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2"/>
        <w:widowControl w:val="false"/>
        <w:rPr>
          <w:b/>
          <w:b/>
          <w:szCs w:val="24"/>
        </w:rPr>
      </w:pPr>
      <w:r>
        <w:rPr>
          <w:b/>
          <w:szCs w:val="24"/>
        </w:rPr>
        <w:t>Кут Хуми</w:t>
      </w:r>
    </w:p>
    <w:p>
      <w:pPr>
        <w:pStyle w:val="12"/>
        <w:widowControl w:val="false"/>
        <w:rPr>
          <w:b/>
          <w:b/>
          <w:szCs w:val="24"/>
        </w:rPr>
      </w:pPr>
      <w:r>
        <w:rPr>
          <w:b/>
          <w:szCs w:val="24"/>
        </w:rPr>
        <w:t>Виталий Сердюк</w:t>
      </w:r>
    </w:p>
    <w:p>
      <w:pPr>
        <w:pStyle w:val="12"/>
        <w:widowControl w:val="false"/>
        <w:rPr>
          <w:b/>
          <w:b/>
          <w:szCs w:val="24"/>
        </w:rPr>
      </w:pPr>
      <w:r>
        <w:rPr>
          <w:b/>
          <w:szCs w:val="24"/>
        </w:rPr>
      </w:r>
    </w:p>
    <w:p>
      <w:pPr>
        <w:pStyle w:val="12"/>
        <w:widowControl w:val="false"/>
        <w:jc w:val="center"/>
        <w:rPr>
          <w:b/>
          <w:b/>
          <w:szCs w:val="24"/>
          <w:u w:val="single"/>
        </w:rPr>
      </w:pPr>
      <w:r>
        <w:rPr>
          <w:b/>
          <w:szCs w:val="24"/>
          <w:u w:val="single"/>
        </w:rPr>
      </w:r>
    </w:p>
    <w:p>
      <w:pPr>
        <w:pStyle w:val="12"/>
        <w:widowControl w:val="false"/>
        <w:jc w:val="center"/>
        <w:rPr>
          <w:b/>
          <w:b/>
          <w:szCs w:val="24"/>
          <w:u w:val="single"/>
        </w:rPr>
      </w:pPr>
      <w:r>
        <w:rPr>
          <w:b/>
          <w:szCs w:val="24"/>
          <w:u w:val="single"/>
        </w:rPr>
      </w:r>
    </w:p>
    <w:p>
      <w:pPr>
        <w:pStyle w:val="12"/>
        <w:widowControl w:val="false"/>
        <w:jc w:val="center"/>
        <w:rPr>
          <w:b/>
          <w:b/>
          <w:szCs w:val="24"/>
          <w:u w:val="single"/>
        </w:rPr>
      </w:pPr>
      <w:r>
        <w:rPr>
          <w:b/>
          <w:szCs w:val="24"/>
          <w:u w:val="single"/>
        </w:rPr>
      </w:r>
    </w:p>
    <w:p>
      <w:pPr>
        <w:pStyle w:val="12"/>
        <w:widowControl w:val="false"/>
        <w:jc w:val="center"/>
        <w:rPr>
          <w:b/>
          <w:b/>
          <w:szCs w:val="24"/>
          <w:u w:val="single"/>
        </w:rPr>
      </w:pPr>
      <w:r>
        <w:rPr>
          <w:b/>
          <w:szCs w:val="24"/>
          <w:lang w:val="en-US" w:eastAsia="en-US"/>
        </w:rPr>
        <w:drawing>
          <wp:inline distT="0" distB="0" distL="0" distR="0">
            <wp:extent cx="1691640" cy="165036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1" t="-22" r="-21" b="-22"/>
                    <a:stretch>
                      <a:fillRect/>
                    </a:stretch>
                  </pic:blipFill>
                  <pic:spPr bwMode="auto">
                    <a:xfrm>
                      <a:off x="0" y="0"/>
                      <a:ext cx="1691640" cy="1650365"/>
                    </a:xfrm>
                    <a:prstGeom prst="rect">
                      <a:avLst/>
                    </a:prstGeom>
                  </pic:spPr>
                </pic:pic>
              </a:graphicData>
            </a:graphic>
          </wp:inline>
        </w:drawing>
      </w:r>
    </w:p>
    <w:p>
      <w:pPr>
        <w:pStyle w:val="12"/>
        <w:widowControl w:val="false"/>
        <w:jc w:val="center"/>
        <w:rPr>
          <w:b/>
          <w:b/>
          <w:szCs w:val="24"/>
          <w:u w:val="single"/>
        </w:rPr>
      </w:pPr>
      <w:r>
        <w:rPr>
          <w:b/>
          <w:szCs w:val="24"/>
          <w:u w:val="single"/>
        </w:rPr>
      </w:r>
    </w:p>
    <w:p>
      <w:pPr>
        <w:pStyle w:val="12"/>
        <w:widowControl w:val="false"/>
        <w:jc w:val="center"/>
        <w:rPr>
          <w:b/>
          <w:b/>
          <w:szCs w:val="24"/>
          <w:u w:val="single"/>
        </w:rPr>
      </w:pPr>
      <w:r>
        <w:rPr>
          <w:b/>
          <w:szCs w:val="24"/>
          <w:u w:val="single"/>
        </w:rPr>
      </w:r>
    </w:p>
    <w:p>
      <w:pPr>
        <w:pStyle w:val="12"/>
        <w:widowControl w:val="false"/>
        <w:jc w:val="center"/>
        <w:rPr>
          <w:b/>
          <w:b/>
          <w:szCs w:val="24"/>
          <w:u w:val="single"/>
        </w:rPr>
      </w:pPr>
      <w:r>
        <w:rPr>
          <w:b/>
          <w:szCs w:val="24"/>
          <w:u w:val="single"/>
        </w:rPr>
      </w:r>
    </w:p>
    <w:p>
      <w:pPr>
        <w:pStyle w:val="31"/>
        <w:widowControl w:val="false"/>
        <w:jc w:val="center"/>
        <w:rPr>
          <w:b/>
          <w:b/>
          <w:szCs w:val="24"/>
          <w:u w:val="single"/>
        </w:rPr>
      </w:pPr>
      <w:r>
        <w:rPr>
          <w:b/>
          <w:i/>
          <w:szCs w:val="24"/>
        </w:rPr>
        <w:t>03 МФЧС</w:t>
      </w:r>
    </w:p>
    <w:p>
      <w:pPr>
        <w:pStyle w:val="NoSpacing"/>
        <w:widowControl w:val="false"/>
        <w:jc w:val="center"/>
        <w:rPr>
          <w:b/>
          <w:b/>
          <w:szCs w:val="24"/>
          <w:u w:val="single"/>
        </w:rPr>
      </w:pPr>
      <w:r>
        <w:rPr>
          <w:b/>
          <w:szCs w:val="24"/>
          <w:u w:val="single"/>
        </w:rPr>
      </w:r>
    </w:p>
    <w:p>
      <w:pPr>
        <w:pStyle w:val="NoSpacing"/>
        <w:widowControl w:val="false"/>
        <w:jc w:val="center"/>
        <w:rPr>
          <w:b/>
          <w:b/>
          <w:szCs w:val="24"/>
        </w:rPr>
      </w:pPr>
      <w:r>
        <w:rPr>
          <w:b/>
          <w:szCs w:val="24"/>
        </w:rPr>
        <w:t>Изначально Вышестоящие Аватары Синтеза Изначально Вышестоящего Отца Игна́тий Ве́ра.</w:t>
      </w:r>
    </w:p>
    <w:p>
      <w:pPr>
        <w:pStyle w:val="NoSpacing"/>
        <w:widowControl w:val="false"/>
        <w:jc w:val="center"/>
        <w:rPr>
          <w:b/>
          <w:b/>
          <w:szCs w:val="24"/>
        </w:rPr>
      </w:pPr>
      <w:r>
        <w:rPr>
          <w:rFonts w:eastAsia="Times New Roman"/>
          <w:b/>
          <w:szCs w:val="24"/>
        </w:rPr>
        <w:t xml:space="preserve">    </w:t>
      </w:r>
      <w:r>
        <w:rPr>
          <w:b/>
          <w:szCs w:val="24"/>
        </w:rPr>
        <w:t>Изначально Вышестоящие Аватары Синтеза Изначально Вышестоящего Отца Окта́вий Верисла́ва</w:t>
      </w:r>
    </w:p>
    <w:p>
      <w:pPr>
        <w:pStyle w:val="NoSpacing"/>
        <w:widowControl w:val="false"/>
        <w:jc w:val="center"/>
        <w:rPr>
          <w:b/>
          <w:b/>
          <w:szCs w:val="24"/>
        </w:rPr>
      </w:pPr>
      <w:r>
        <w:rPr>
          <w:rFonts w:eastAsia="Times New Roman"/>
          <w:b/>
          <w:szCs w:val="24"/>
        </w:rPr>
        <w:t xml:space="preserve">    </w:t>
      </w:r>
      <w:r>
        <w:rPr>
          <w:b/>
          <w:szCs w:val="24"/>
        </w:rPr>
        <w:t>Изначально Вышестоящие Аватары Синтеза Изначально Вышестоящего Отца Эра́ст Са́на</w:t>
      </w:r>
    </w:p>
    <w:p>
      <w:pPr>
        <w:pStyle w:val="NoSpacing"/>
        <w:widowControl w:val="false"/>
        <w:jc w:val="center"/>
        <w:rPr>
          <w:b/>
          <w:b/>
          <w:szCs w:val="24"/>
        </w:rPr>
      </w:pPr>
      <w:r>
        <w:rPr>
          <w:b/>
          <w:szCs w:val="24"/>
        </w:rPr>
        <w:t>Синтез Души, Астрального тела и ИВДИВО-иерархического Чувства Изначально Вышестоящего Отца.</w:t>
      </w:r>
    </w:p>
    <w:p>
      <w:pPr>
        <w:pStyle w:val="NoSpacing"/>
        <w:widowControl w:val="false"/>
        <w:jc w:val="center"/>
        <w:rPr>
          <w:b/>
          <w:b/>
          <w:szCs w:val="24"/>
        </w:rPr>
      </w:pPr>
      <w:r>
        <w:rPr>
          <w:b/>
          <w:szCs w:val="24"/>
        </w:rPr>
        <w:t>Душевный Синтез Изначально Вышестоящего Отца</w:t>
      </w:r>
    </w:p>
    <w:p>
      <w:pPr>
        <w:pStyle w:val="NoSpacing"/>
        <w:widowControl w:val="false"/>
        <w:jc w:val="center"/>
        <w:rPr>
          <w:b/>
          <w:b/>
          <w:szCs w:val="24"/>
        </w:rPr>
      </w:pPr>
      <w:r>
        <w:rPr>
          <w:b/>
          <w:szCs w:val="24"/>
        </w:rPr>
        <w:t>Астральный Синтез Изначально Вышестоящего Отца</w:t>
      </w:r>
    </w:p>
    <w:p>
      <w:pPr>
        <w:pStyle w:val="NoSpacing"/>
        <w:widowControl w:val="false"/>
        <w:jc w:val="center"/>
        <w:rPr>
          <w:b/>
          <w:b/>
          <w:szCs w:val="24"/>
        </w:rPr>
      </w:pPr>
      <w:r>
        <w:rPr>
          <w:b/>
          <w:szCs w:val="24"/>
        </w:rPr>
        <w:t>Чувственный Синтез Изначально Вышестоящего Отца</w:t>
      </w:r>
    </w:p>
    <w:p>
      <w:pPr>
        <w:pStyle w:val="NoSpacing"/>
        <w:widowControl w:val="false"/>
        <w:jc w:val="center"/>
        <w:rPr>
          <w:b/>
          <w:b/>
          <w:szCs w:val="24"/>
        </w:rPr>
      </w:pPr>
      <w:r>
        <w:rPr>
          <w:b/>
          <w:szCs w:val="24"/>
        </w:rPr>
        <w:t>Душа, Астральное тело и ИВДИВО-иерархическое Чувство Изначально Вышестоящего Отца.</w:t>
      </w:r>
    </w:p>
    <w:p>
      <w:pPr>
        <w:pStyle w:val="NoSpacing"/>
        <w:widowControl w:val="false"/>
        <w:jc w:val="center"/>
        <w:rPr>
          <w:b/>
          <w:b/>
          <w:szCs w:val="24"/>
        </w:rPr>
      </w:pPr>
      <w:r>
        <w:rPr>
          <w:b/>
          <w:szCs w:val="24"/>
        </w:rPr>
        <w:t xml:space="preserve">Человек Души, Астральной Метагалактики и ИВДИВО-иерархического Чувства Изначально Вышестоящего Отца. </w:t>
      </w:r>
    </w:p>
    <w:p>
      <w:pPr>
        <w:pStyle w:val="NoSpacing"/>
        <w:widowControl w:val="false"/>
        <w:jc w:val="center"/>
        <w:rPr>
          <w:b/>
          <w:b/>
          <w:szCs w:val="24"/>
        </w:rPr>
      </w:pPr>
      <w:r>
        <w:rPr>
          <w:b/>
          <w:szCs w:val="24"/>
        </w:rPr>
        <w:t>1-й ИВДИВО-метагалактический Статус Изначально Вышестоящего Отца Метагалактики Фа.</w:t>
      </w:r>
    </w:p>
    <w:p>
      <w:pPr>
        <w:pStyle w:val="NoSpacing"/>
        <w:widowControl w:val="false"/>
        <w:jc w:val="center"/>
        <w:rPr>
          <w:b/>
          <w:b/>
          <w:szCs w:val="24"/>
        </w:rPr>
      </w:pPr>
      <w:r>
        <w:rPr>
          <w:b/>
          <w:szCs w:val="24"/>
        </w:rPr>
        <w:t>Тонкое мировое тело Посвящённого Изначально Вышестоящего Отца Метагалактики Фа.</w:t>
      </w:r>
    </w:p>
    <w:p>
      <w:pPr>
        <w:pStyle w:val="NoSpacing"/>
        <w:widowControl w:val="false"/>
        <w:jc w:val="center"/>
        <w:rPr>
          <w:b/>
          <w:b/>
          <w:szCs w:val="24"/>
        </w:rPr>
      </w:pPr>
      <w:r>
        <w:rPr>
          <w:b/>
          <w:szCs w:val="24"/>
        </w:rPr>
        <w:t>Синтез Совершенной Души Изначально Вышестоящего Отца.</w:t>
      </w:r>
    </w:p>
    <w:p>
      <w:pPr>
        <w:pStyle w:val="NoSpacing"/>
        <w:widowControl w:val="false"/>
        <w:jc w:val="center"/>
        <w:rPr>
          <w:b/>
          <w:b/>
          <w:szCs w:val="24"/>
        </w:rPr>
      </w:pPr>
      <w:r>
        <w:rPr>
          <w:b/>
          <w:szCs w:val="24"/>
        </w:rPr>
        <w:t xml:space="preserve">План синтеза каждого. </w:t>
      </w:r>
    </w:p>
    <w:p>
      <w:pPr>
        <w:pStyle w:val="NoSpacing"/>
        <w:widowControl w:val="false"/>
        <w:jc w:val="center"/>
        <w:rPr>
          <w:b/>
          <w:b/>
          <w:szCs w:val="24"/>
        </w:rPr>
      </w:pPr>
      <w:r>
        <w:rPr>
          <w:b/>
          <w:szCs w:val="24"/>
        </w:rPr>
        <w:t>Долг синтеза. Ответственность, устойчивость, устремлённость явления</w:t>
      </w:r>
    </w:p>
    <w:p>
      <w:pPr>
        <w:pStyle w:val="NoSpacing"/>
        <w:widowControl w:val="false"/>
        <w:jc w:val="center"/>
        <w:rPr>
          <w:b/>
          <w:b/>
          <w:szCs w:val="24"/>
        </w:rPr>
      </w:pPr>
      <w:r>
        <w:rPr>
          <w:b/>
          <w:szCs w:val="24"/>
        </w:rPr>
      </w:r>
    </w:p>
    <w:p>
      <w:pPr>
        <w:pStyle w:val="NoSpacing"/>
        <w:widowControl w:val="false"/>
        <w:jc w:val="center"/>
        <w:rPr>
          <w:b/>
          <w:b/>
          <w:szCs w:val="24"/>
          <w:u w:val="single"/>
        </w:rPr>
      </w:pPr>
      <w:r>
        <w:rPr>
          <w:b/>
          <w:szCs w:val="24"/>
          <w:u w:val="single"/>
        </w:rPr>
      </w:r>
    </w:p>
    <w:p>
      <w:pPr>
        <w:pStyle w:val="NoSpacing"/>
        <w:widowControl w:val="false"/>
        <w:jc w:val="center"/>
        <w:rPr>
          <w:szCs w:val="24"/>
          <w:u w:val="single"/>
        </w:rPr>
      </w:pPr>
      <w:r>
        <w:rPr>
          <w:szCs w:val="24"/>
          <w:u w:val="single"/>
        </w:rPr>
      </w:r>
    </w:p>
    <w:p>
      <w:pPr>
        <w:pStyle w:val="NoSpacing"/>
        <w:widowControl w:val="false"/>
        <w:jc w:val="center"/>
        <w:rPr/>
      </w:pPr>
      <w:r>
        <w:rPr>
          <w:szCs w:val="24"/>
        </w:rPr>
        <w:t>14-15 августа 2021 года</w:t>
      </w:r>
    </w:p>
    <w:p>
      <w:pPr>
        <w:pStyle w:val="NoSpacing"/>
        <w:widowControl w:val="false"/>
        <w:jc w:val="center"/>
        <w:rPr>
          <w:szCs w:val="24"/>
        </w:rPr>
      </w:pPr>
      <w:r>
        <w:rPr>
          <w:szCs w:val="24"/>
        </w:rPr>
        <w:t>Красноярск</w:t>
      </w:r>
    </w:p>
    <w:p>
      <w:pPr>
        <w:pStyle w:val="Normal"/>
        <w:widowControl w:val="fals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r>
        <w:br w:type="page"/>
      </w:r>
    </w:p>
    <w:p>
      <w:pPr>
        <w:pStyle w:val="Style24"/>
        <w:keepNext w:val="false"/>
        <w:keepLines w:val="false"/>
        <w:widowControl w:val="false"/>
        <w:spacing w:lineRule="auto" w:line="240" w:before="0" w:after="0"/>
        <w:ind w:firstLine="709"/>
        <w:jc w:val="center"/>
        <w:rPr/>
      </w:pPr>
      <w:r>
        <w:rPr/>
        <w:t>Оглавление</w:t>
      </w:r>
    </w:p>
    <w:sdt>
      <w:sdtPr>
        <w:docPartObj>
          <w:docPartGallery w:val="Table of Contents"/>
          <w:docPartUnique w:val="true"/>
        </w:docPartObj>
      </w:sdtPr>
      <w:sdtContent>
        <w:p>
          <w:pPr>
            <w:pStyle w:val="Contents1"/>
            <w:spacing w:lineRule="auto" w:line="240" w:before="0" w:after="0"/>
            <w:ind w:firstLine="540"/>
            <w:rPr>
              <w:rFonts w:ascii="Calibri" w:hAnsi="Calibri" w:cs="Calibri"/>
              <w:sz w:val="22"/>
              <w:szCs w:val="22"/>
              <w:lang w:val="en-US" w:eastAsia="en-US"/>
            </w:rPr>
          </w:pPr>
          <w:r>
            <w:fldChar w:fldCharType="begin"/>
          </w:r>
          <w:r>
            <w:rPr>
              <w:rStyle w:val="IndexLink"/>
              <w:sz w:val="24"/>
              <w:b/>
              <w:szCs w:val="24"/>
              <w:rFonts w:cs="Times New Roman"/>
              <w:lang w:val="en-US" w:eastAsia="en-US"/>
            </w:rPr>
            <w:instrText xml:space="preserve"> TOC \o "1-3" \h \z \u </w:instrText>
          </w:r>
          <w:r>
            <w:rPr>
              <w:rStyle w:val="IndexLink"/>
              <w:sz w:val="24"/>
              <w:b/>
              <w:szCs w:val="24"/>
              <w:rFonts w:cs="Times New Roman"/>
              <w:lang w:val="en-US" w:eastAsia="en-US"/>
            </w:rPr>
            <w:fldChar w:fldCharType="separate"/>
          </w:r>
          <w:hyperlink w:anchor="__RefHeading___Toc80981275">
            <w:r>
              <w:rPr>
                <w:rStyle w:val="IndexLink"/>
                <w:rFonts w:cs="Times New Roman"/>
                <w:b/>
                <w:sz w:val="24"/>
                <w:szCs w:val="24"/>
                <w:lang w:val="en-US" w:eastAsia="en-US"/>
              </w:rPr>
              <w:t>1 день 1 часть</w:t>
            </w:r>
            <w:r>
              <w:rPr>
                <w:rStyle w:val="IndexLink"/>
                <w:rFonts w:cs="Times New Roman"/>
                <w:sz w:val="24"/>
                <w:szCs w:val="24"/>
                <w:lang w:val="en-US" w:eastAsia="en-US"/>
              </w:rPr>
              <w:tab/>
              <w:t>4</w:t>
            </w:r>
          </w:hyperlink>
        </w:p>
        <w:p>
          <w:pPr>
            <w:pStyle w:val="Contents1"/>
            <w:rPr>
              <w:rFonts w:ascii="Calibri" w:hAnsi="Calibri" w:cs="Calibri"/>
              <w:sz w:val="22"/>
              <w:szCs w:val="22"/>
              <w:lang w:val="en-US" w:eastAsia="en-US"/>
            </w:rPr>
          </w:pPr>
          <w:hyperlink w:anchor="__RefHeading___Toc80981276">
            <w:r>
              <w:rPr>
                <w:rStyle w:val="IndexLink"/>
              </w:rPr>
              <w:t>В новую эпоху Посвящённые входят в Дом Отца</w:t>
              <w:tab/>
              <w:t>4</w:t>
            </w:r>
          </w:hyperlink>
        </w:p>
        <w:p>
          <w:pPr>
            <w:pStyle w:val="Contents1"/>
            <w:rPr>
              <w:rFonts w:ascii="Calibri" w:hAnsi="Calibri" w:cs="Calibri"/>
              <w:sz w:val="22"/>
              <w:szCs w:val="22"/>
              <w:lang w:val="en-US" w:eastAsia="en-US"/>
            </w:rPr>
          </w:pPr>
          <w:hyperlink w:anchor="__RefHeading___Toc80981277">
            <w:r>
              <w:rPr>
                <w:rStyle w:val="IndexLink"/>
              </w:rPr>
              <w:t>Принципы действия рас исторически. План Отца</w:t>
              <w:tab/>
              <w:t>5</w:t>
            </w:r>
          </w:hyperlink>
        </w:p>
        <w:p>
          <w:pPr>
            <w:pStyle w:val="Contents1"/>
            <w:rPr>
              <w:rFonts w:ascii="Calibri" w:hAnsi="Calibri" w:cs="Calibri"/>
              <w:sz w:val="22"/>
              <w:szCs w:val="22"/>
              <w:lang w:val="en-US" w:eastAsia="en-US"/>
            </w:rPr>
          </w:pPr>
          <w:hyperlink w:anchor="__RefHeading___Toc80981278">
            <w:r>
              <w:rPr>
                <w:rStyle w:val="IndexLink"/>
              </w:rPr>
              <w:t>Синтез Изначально Вышестоящего Отца. Курс Посвящённого Изначально Вышестоящего Отца. Общение с Отцом напрямую</w:t>
              <w:tab/>
              <w:t>5</w:t>
            </w:r>
          </w:hyperlink>
        </w:p>
        <w:p>
          <w:pPr>
            <w:pStyle w:val="Contents1"/>
            <w:rPr>
              <w:rFonts w:ascii="Calibri" w:hAnsi="Calibri" w:cs="Calibri"/>
              <w:sz w:val="22"/>
              <w:szCs w:val="22"/>
              <w:lang w:val="en-US" w:eastAsia="en-US"/>
            </w:rPr>
          </w:pPr>
          <w:hyperlink w:anchor="__RefHeading___Toc80981279">
            <w:r>
              <w:rPr>
                <w:rStyle w:val="IndexLink"/>
              </w:rPr>
              <w:t>Члены Иерархии и члены ИВДИВО</w:t>
              <w:tab/>
              <w:t>7</w:t>
            </w:r>
          </w:hyperlink>
        </w:p>
        <w:p>
          <w:pPr>
            <w:pStyle w:val="Contents1"/>
            <w:rPr>
              <w:rFonts w:ascii="Calibri" w:hAnsi="Calibri" w:cs="Calibri"/>
              <w:sz w:val="22"/>
              <w:szCs w:val="22"/>
              <w:lang w:val="en-US" w:eastAsia="en-US"/>
            </w:rPr>
          </w:pPr>
          <w:hyperlink w:anchor="__RefHeading___Toc80981280">
            <w:r>
              <w:rPr>
                <w:rStyle w:val="IndexLink"/>
              </w:rPr>
              <w:t>Метагалактика как новый этап роста. Человек Метагалактики. Метагалактический Посвящённый</w:t>
              <w:tab/>
              <w:t>7</w:t>
            </w:r>
          </w:hyperlink>
        </w:p>
        <w:p>
          <w:pPr>
            <w:pStyle w:val="Contents1"/>
            <w:rPr>
              <w:rFonts w:ascii="Calibri" w:hAnsi="Calibri" w:cs="Calibri"/>
              <w:sz w:val="22"/>
              <w:szCs w:val="22"/>
              <w:lang w:val="en-US" w:eastAsia="en-US"/>
            </w:rPr>
          </w:pPr>
          <w:hyperlink w:anchor="__RefHeading___Toc80981281">
            <w:r>
              <w:rPr>
                <w:rStyle w:val="IndexLink"/>
              </w:rPr>
              <w:t>Новое идёт только новыми путями</w:t>
              <w:tab/>
              <w:t>8</w:t>
            </w:r>
          </w:hyperlink>
        </w:p>
        <w:p>
          <w:pPr>
            <w:pStyle w:val="Contents1"/>
            <w:rPr>
              <w:rFonts w:ascii="Calibri" w:hAnsi="Calibri" w:cs="Calibri"/>
              <w:sz w:val="22"/>
              <w:szCs w:val="22"/>
              <w:lang w:val="en-US" w:eastAsia="en-US"/>
            </w:rPr>
          </w:pPr>
          <w:hyperlink w:anchor="__RefHeading___Toc80981282">
            <w:r>
              <w:rPr>
                <w:rStyle w:val="IndexLink"/>
              </w:rPr>
              <w:t>Вхождение в первый вид Посвящённых новой эпохи - Посвящённые Метагалактики</w:t>
              <w:tab/>
              <w:t>11</w:t>
            </w:r>
          </w:hyperlink>
        </w:p>
        <w:p>
          <w:pPr>
            <w:pStyle w:val="Contents1"/>
            <w:rPr>
              <w:rFonts w:ascii="Calibri" w:hAnsi="Calibri" w:cs="Calibri"/>
              <w:sz w:val="22"/>
              <w:szCs w:val="22"/>
              <w:lang w:val="en-US" w:eastAsia="en-US"/>
            </w:rPr>
          </w:pPr>
          <w:hyperlink w:anchor="__RefHeading___Toc80981283">
            <w:r>
              <w:rPr>
                <w:rStyle w:val="IndexLink"/>
              </w:rPr>
              <w:t>Метагалактика имеет 16 Эволюций</w:t>
              <w:tab/>
              <w:t>13</w:t>
            </w:r>
          </w:hyperlink>
        </w:p>
        <w:p>
          <w:pPr>
            <w:pStyle w:val="Contents1"/>
            <w:rPr>
              <w:rFonts w:ascii="Calibri" w:hAnsi="Calibri" w:cs="Calibri"/>
              <w:sz w:val="22"/>
              <w:szCs w:val="22"/>
              <w:lang w:val="en-US" w:eastAsia="en-US"/>
            </w:rPr>
          </w:pPr>
          <w:hyperlink w:anchor="__RefHeading___Toc80981284">
            <w:r>
              <w:rPr>
                <w:rStyle w:val="IndexLink"/>
              </w:rPr>
              <w:t>Подготовка команды между Синтезами Аватарами Синтеза</w:t>
              <w:tab/>
              <w:t>15</w:t>
            </w:r>
          </w:hyperlink>
        </w:p>
        <w:p>
          <w:pPr>
            <w:pStyle w:val="Contents1"/>
            <w:rPr>
              <w:rFonts w:ascii="Calibri" w:hAnsi="Calibri" w:cs="Calibri"/>
              <w:sz w:val="22"/>
              <w:szCs w:val="22"/>
              <w:lang w:val="en-US" w:eastAsia="en-US"/>
            </w:rPr>
          </w:pPr>
          <w:hyperlink w:anchor="__RefHeading___Toc80981285">
            <w:r>
              <w:rPr>
                <w:rStyle w:val="IndexLink"/>
              </w:rPr>
              <w:t>Душа</w:t>
              <w:tab/>
              <w:t>17</w:t>
            </w:r>
          </w:hyperlink>
        </w:p>
        <w:p>
          <w:pPr>
            <w:pStyle w:val="Contents1"/>
            <w:rPr>
              <w:rFonts w:ascii="Calibri" w:hAnsi="Calibri" w:cs="Calibri"/>
              <w:sz w:val="22"/>
              <w:szCs w:val="22"/>
              <w:lang w:val="en-US" w:eastAsia="en-US"/>
            </w:rPr>
          </w:pPr>
          <w:hyperlink w:anchor="__RefHeading___Toc80981286">
            <w:r>
              <w:rPr>
                <w:rStyle w:val="IndexLink"/>
              </w:rPr>
              <w:t>Практика№1. ПЕРВОСТЯЖАНИЕ</w:t>
              <w:tab/>
              <w:t>20</w:t>
            </w:r>
          </w:hyperlink>
        </w:p>
        <w:p>
          <w:pPr>
            <w:pStyle w:val="Contents1"/>
            <w:rPr>
              <w:rFonts w:ascii="Calibri" w:hAnsi="Calibri" w:cs="Calibri"/>
              <w:sz w:val="22"/>
              <w:szCs w:val="22"/>
              <w:lang w:val="en-US" w:eastAsia="en-US"/>
            </w:rPr>
          </w:pPr>
          <w:hyperlink w:anchor="__RefHeading___Toc80981287">
            <w:r>
              <w:rPr>
                <w:rStyle w:val="IndexLink"/>
              </w:rPr>
              <w:t>Стяжание Единого Духа Метагалактической Души Изначально Вышестоящего Отца</w:t>
              <w:tab/>
              <w:t>20</w:t>
            </w:r>
          </w:hyperlink>
        </w:p>
        <w:p>
          <w:pPr>
            <w:pStyle w:val="Contents1"/>
            <w:rPr>
              <w:rFonts w:ascii="Calibri" w:hAnsi="Calibri" w:cs="Calibri"/>
              <w:sz w:val="22"/>
              <w:szCs w:val="22"/>
              <w:lang w:val="en-US" w:eastAsia="en-US"/>
            </w:rPr>
          </w:pPr>
          <w:hyperlink w:anchor="__RefHeading___Toc80981288">
            <w:r>
              <w:rPr>
                <w:rStyle w:val="IndexLink"/>
              </w:rPr>
              <w:t>Комментарий после практики</w:t>
              <w:tab/>
              <w:t>23</w:t>
            </w:r>
          </w:hyperlink>
        </w:p>
        <w:p>
          <w:pPr>
            <w:pStyle w:val="Contents1"/>
            <w:rPr>
              <w:rFonts w:ascii="Calibri" w:hAnsi="Calibri" w:cs="Calibri"/>
              <w:sz w:val="22"/>
              <w:szCs w:val="22"/>
              <w:lang w:val="en-US" w:eastAsia="en-US"/>
            </w:rPr>
          </w:pPr>
          <w:hyperlink w:anchor="__RefHeading___Toc80981289">
            <w:r>
              <w:rPr>
                <w:rStyle w:val="IndexLink"/>
              </w:rPr>
              <w:t>Виды практик</w:t>
              <w:tab/>
              <w:t>23</w:t>
            </w:r>
          </w:hyperlink>
        </w:p>
        <w:p>
          <w:pPr>
            <w:pStyle w:val="Contents1"/>
            <w:rPr>
              <w:rFonts w:ascii="Calibri" w:hAnsi="Calibri" w:cs="Calibri"/>
              <w:sz w:val="22"/>
              <w:szCs w:val="22"/>
              <w:lang w:val="en-US" w:eastAsia="en-US"/>
            </w:rPr>
          </w:pPr>
          <w:hyperlink w:anchor="__RefHeading___Toc80981290">
            <w:r>
              <w:rPr>
                <w:rStyle w:val="IndexLink"/>
              </w:rPr>
              <w:t>Схема планов, от которых надо уйти, но, которые надо знать и помнить</w:t>
              <w:tab/>
              <w:t>24</w:t>
            </w:r>
          </w:hyperlink>
        </w:p>
        <w:p>
          <w:pPr>
            <w:pStyle w:val="Contents1"/>
            <w:rPr>
              <w:rFonts w:ascii="Calibri" w:hAnsi="Calibri" w:cs="Calibri"/>
              <w:sz w:val="22"/>
              <w:szCs w:val="22"/>
              <w:lang w:val="en-US" w:eastAsia="en-US"/>
            </w:rPr>
          </w:pPr>
          <w:hyperlink w:anchor="__RefHeading___Toc80981291">
            <w:r>
              <w:rPr>
                <w:rStyle w:val="IndexLink"/>
              </w:rPr>
              <w:t>Планетарная, Солнечная, Галактическая, Метагалактическая Душа</w:t>
              <w:tab/>
              <w:t>27</w:t>
            </w:r>
          </w:hyperlink>
        </w:p>
        <w:p>
          <w:pPr>
            <w:pStyle w:val="Contents1"/>
            <w:rPr>
              <w:rFonts w:ascii="Calibri" w:hAnsi="Calibri" w:cs="Calibri"/>
              <w:sz w:val="22"/>
              <w:szCs w:val="22"/>
              <w:lang w:val="en-US" w:eastAsia="en-US"/>
            </w:rPr>
          </w:pPr>
          <w:hyperlink w:anchor="__RefHeading___Toc80981292">
            <w:r>
              <w:rPr>
                <w:rStyle w:val="IndexLink"/>
              </w:rPr>
              <w:t>Схема – мыслеформенное, схематическое мышление</w:t>
              <w:tab/>
              <w:t>28</w:t>
            </w:r>
          </w:hyperlink>
        </w:p>
        <w:p>
          <w:pPr>
            <w:pStyle w:val="Contents1"/>
            <w:rPr>
              <w:rFonts w:ascii="Calibri" w:hAnsi="Calibri" w:cs="Calibri"/>
              <w:sz w:val="22"/>
              <w:szCs w:val="22"/>
              <w:lang w:val="en-US" w:eastAsia="en-US"/>
            </w:rPr>
          </w:pPr>
          <w:hyperlink w:anchor="__RefHeading___Toc80981293">
            <w:r>
              <w:rPr>
                <w:rStyle w:val="IndexLink"/>
              </w:rPr>
              <w:t>Базовая схема плана Отца Посвящений предыдущей эпохи и переход к новой эпохе</w:t>
              <w:tab/>
              <w:t>32</w:t>
            </w:r>
          </w:hyperlink>
        </w:p>
        <w:p>
          <w:pPr>
            <w:pStyle w:val="Contents1"/>
            <w:rPr>
              <w:rFonts w:ascii="Calibri" w:hAnsi="Calibri" w:cs="Calibri"/>
              <w:sz w:val="22"/>
              <w:szCs w:val="22"/>
              <w:lang w:val="en-US" w:eastAsia="en-US"/>
            </w:rPr>
          </w:pPr>
          <w:hyperlink w:anchor="__RefHeading___Toc80981294">
            <w:r>
              <w:rPr>
                <w:rStyle w:val="IndexLink"/>
              </w:rPr>
              <w:t>План Отца по планам планетарным, солнечным, галактическим</w:t>
              <w:tab/>
              <w:t>34</w:t>
            </w:r>
          </w:hyperlink>
        </w:p>
        <w:p>
          <w:pPr>
            <w:pStyle w:val="Contents1"/>
            <w:rPr>
              <w:rFonts w:ascii="Calibri" w:hAnsi="Calibri" w:cs="Calibri"/>
              <w:sz w:val="22"/>
              <w:szCs w:val="22"/>
              <w:lang w:val="en-US" w:eastAsia="en-US"/>
            </w:rPr>
          </w:pPr>
          <w:hyperlink w:anchor="__RefHeading___Toc80981295">
            <w:r>
              <w:rPr>
                <w:rStyle w:val="IndexLink"/>
              </w:rPr>
              <w:t>Метагалактическая позиция Наблюдателя</w:t>
              <w:tab/>
              <w:t>36</w:t>
            </w:r>
          </w:hyperlink>
        </w:p>
        <w:p>
          <w:pPr>
            <w:pStyle w:val="Contents1"/>
            <w:rPr>
              <w:rFonts w:ascii="Calibri" w:hAnsi="Calibri" w:cs="Calibri"/>
              <w:sz w:val="22"/>
              <w:szCs w:val="22"/>
              <w:lang w:val="en-US" w:eastAsia="en-US"/>
            </w:rPr>
          </w:pPr>
          <w:hyperlink w:anchor="__RefHeading___Toc80981296">
            <w:r>
              <w:rPr>
                <w:rStyle w:val="IndexLink"/>
              </w:rPr>
              <w:t>Практика № 2  Стяжание Метагалактической Позиции Наблюдателя Изначально Вышестоящего Отца</w:t>
              <w:tab/>
              <w:t>37</w:t>
            </w:r>
          </w:hyperlink>
        </w:p>
        <w:p>
          <w:pPr>
            <w:pStyle w:val="Contents1"/>
            <w:rPr>
              <w:rFonts w:ascii="Calibri" w:hAnsi="Calibri" w:cs="Calibri"/>
              <w:sz w:val="22"/>
              <w:szCs w:val="22"/>
              <w:lang w:val="en-US" w:eastAsia="en-US"/>
            </w:rPr>
          </w:pPr>
          <w:hyperlink w:anchor="__RefHeading___Toc80981297">
            <w:r>
              <w:rPr>
                <w:rStyle w:val="IndexLink"/>
              </w:rPr>
              <w:t>Позиция Наблюдателя. План Синтеза. Наблюдатель</w:t>
              <w:tab/>
              <w:t>39</w:t>
            </w:r>
          </w:hyperlink>
        </w:p>
        <w:p>
          <w:pPr>
            <w:pStyle w:val="Contents1"/>
            <w:rPr>
              <w:rFonts w:ascii="Calibri" w:hAnsi="Calibri" w:cs="Calibri"/>
              <w:sz w:val="22"/>
              <w:szCs w:val="22"/>
              <w:lang w:val="en-US" w:eastAsia="en-US"/>
            </w:rPr>
          </w:pPr>
          <w:hyperlink w:anchor="__RefHeading___Toc80981298">
            <w:r>
              <w:rPr>
                <w:rStyle w:val="IndexLink"/>
                <w:b/>
              </w:rPr>
              <w:t>1 день 2 часть</w:t>
            </w:r>
            <w:r>
              <w:rPr>
                <w:rStyle w:val="IndexLink"/>
              </w:rPr>
              <w:tab/>
              <w:t>41</w:t>
            </w:r>
          </w:hyperlink>
        </w:p>
        <w:p>
          <w:pPr>
            <w:pStyle w:val="Contents1"/>
            <w:rPr>
              <w:rFonts w:ascii="Calibri" w:hAnsi="Calibri" w:cs="Calibri"/>
              <w:sz w:val="22"/>
              <w:szCs w:val="22"/>
              <w:lang w:val="en-US" w:eastAsia="en-US"/>
            </w:rPr>
          </w:pPr>
          <w:hyperlink w:anchor="__RefHeading___Toc80981299">
            <w:r>
              <w:rPr>
                <w:rStyle w:val="IndexLink"/>
              </w:rPr>
              <w:t>О Плане Синтеза Новой Эпохи</w:t>
              <w:tab/>
              <w:t>41</w:t>
            </w:r>
          </w:hyperlink>
        </w:p>
        <w:p>
          <w:pPr>
            <w:pStyle w:val="Contents1"/>
            <w:rPr>
              <w:rFonts w:ascii="Calibri" w:hAnsi="Calibri" w:cs="Calibri"/>
              <w:sz w:val="22"/>
              <w:szCs w:val="22"/>
              <w:lang w:val="en-US" w:eastAsia="en-US"/>
            </w:rPr>
          </w:pPr>
          <w:hyperlink w:anchor="__RefHeading___Toc80981300">
            <w:r>
              <w:rPr>
                <w:rStyle w:val="IndexLink"/>
              </w:rPr>
              <w:t>Почему на Синтезе не рекомендуется садиться на первый ряд</w:t>
              <w:tab/>
              <w:t>41</w:t>
            </w:r>
          </w:hyperlink>
        </w:p>
        <w:p>
          <w:pPr>
            <w:pStyle w:val="Contents1"/>
            <w:rPr>
              <w:rFonts w:ascii="Calibri" w:hAnsi="Calibri" w:cs="Calibri"/>
              <w:sz w:val="22"/>
              <w:szCs w:val="22"/>
              <w:lang w:val="en-US" w:eastAsia="en-US"/>
            </w:rPr>
          </w:pPr>
          <w:hyperlink w:anchor="__RefHeading___Toc80981301">
            <w:r>
              <w:rPr>
                <w:rStyle w:val="IndexLink"/>
              </w:rPr>
              <w:t>Новая метагалактическая позиция наблюдателя</w:t>
              <w:tab/>
              <w:t>42</w:t>
            </w:r>
          </w:hyperlink>
        </w:p>
        <w:p>
          <w:pPr>
            <w:pStyle w:val="Contents1"/>
            <w:rPr>
              <w:rFonts w:ascii="Calibri" w:hAnsi="Calibri" w:cs="Calibri"/>
              <w:sz w:val="22"/>
              <w:szCs w:val="22"/>
              <w:lang w:val="en-US" w:eastAsia="en-US"/>
            </w:rPr>
          </w:pPr>
          <w:hyperlink w:anchor="__RefHeading___Toc80981302">
            <w:r>
              <w:rPr>
                <w:rStyle w:val="IndexLink"/>
              </w:rPr>
              <w:t>План Синтеза</w:t>
              <w:tab/>
              <w:t>44</w:t>
            </w:r>
          </w:hyperlink>
        </w:p>
        <w:p>
          <w:pPr>
            <w:pStyle w:val="Contents1"/>
            <w:rPr>
              <w:rFonts w:ascii="Calibri" w:hAnsi="Calibri" w:cs="Calibri"/>
              <w:sz w:val="22"/>
              <w:szCs w:val="22"/>
              <w:lang w:val="en-US" w:eastAsia="en-US"/>
            </w:rPr>
          </w:pPr>
          <w:hyperlink w:anchor="__RefHeading___Toc80981303">
            <w:r>
              <w:rPr>
                <w:rStyle w:val="IndexLink"/>
              </w:rPr>
              <w:t>Развитие Чакр в новой эпохе</w:t>
              <w:tab/>
              <w:t>46</w:t>
            </w:r>
          </w:hyperlink>
        </w:p>
        <w:p>
          <w:pPr>
            <w:pStyle w:val="Contents1"/>
            <w:rPr>
              <w:rFonts w:ascii="Calibri" w:hAnsi="Calibri" w:cs="Calibri"/>
              <w:sz w:val="22"/>
              <w:szCs w:val="22"/>
              <w:lang w:val="en-US" w:eastAsia="en-US"/>
            </w:rPr>
          </w:pPr>
          <w:hyperlink w:anchor="__RefHeading___Toc80981304">
            <w:r>
              <w:rPr>
                <w:rStyle w:val="IndexLink"/>
              </w:rPr>
              <w:t>Работа Систем Частей</w:t>
              <w:tab/>
              <w:t>48</w:t>
            </w:r>
          </w:hyperlink>
        </w:p>
        <w:p>
          <w:pPr>
            <w:pStyle w:val="Contents1"/>
            <w:rPr>
              <w:rFonts w:ascii="Calibri" w:hAnsi="Calibri" w:cs="Calibri"/>
              <w:sz w:val="22"/>
              <w:szCs w:val="22"/>
              <w:lang w:val="en-US" w:eastAsia="en-US"/>
            </w:rPr>
          </w:pPr>
          <w:hyperlink w:anchor="__RefHeading___Toc80981305">
            <w:r>
              <w:rPr>
                <w:rStyle w:val="IndexLink"/>
              </w:rPr>
              <w:t>Человек Метагалактики имеет 16 тысяч 384-рицу</w:t>
              <w:tab/>
              <w:t>49</w:t>
            </w:r>
          </w:hyperlink>
        </w:p>
        <w:p>
          <w:pPr>
            <w:pStyle w:val="Contents1"/>
            <w:rPr>
              <w:rFonts w:ascii="Calibri" w:hAnsi="Calibri" w:cs="Calibri"/>
              <w:sz w:val="22"/>
              <w:szCs w:val="22"/>
              <w:lang w:val="en-US" w:eastAsia="en-US"/>
            </w:rPr>
          </w:pPr>
          <w:hyperlink w:anchor="__RefHeading___Toc80981306">
            <w:r>
              <w:rPr>
                <w:rStyle w:val="IndexLink"/>
              </w:rPr>
              <w:t>Выход на Совет Отца Галактики</w:t>
              <w:tab/>
              <w:t>50</w:t>
            </w:r>
          </w:hyperlink>
        </w:p>
        <w:p>
          <w:pPr>
            <w:pStyle w:val="Contents1"/>
            <w:rPr>
              <w:rFonts w:ascii="Calibri" w:hAnsi="Calibri" w:cs="Calibri"/>
              <w:sz w:val="22"/>
              <w:szCs w:val="22"/>
              <w:lang w:val="en-US" w:eastAsia="en-US"/>
            </w:rPr>
          </w:pPr>
          <w:hyperlink w:anchor="__RefHeading___Toc80981307">
            <w:r>
              <w:rPr>
                <w:rStyle w:val="IndexLink"/>
              </w:rPr>
              <w:t>Практика № 3  Посещение Совета Изначально Вышестоящего Отца Галактики Млечного Пути. Преображение Книги Жизни в Метагалактике Фа на основе преображения Плана Отца предыдущей эпохи на План Синтеза Изначально Вышестоящего Отца Метагалактики Фа новой эпохи Человека Метагалактики</w:t>
              <w:tab/>
              <w:t>51</w:t>
            </w:r>
          </w:hyperlink>
        </w:p>
        <w:p>
          <w:pPr>
            <w:pStyle w:val="Contents1"/>
            <w:rPr>
              <w:rFonts w:ascii="Calibri" w:hAnsi="Calibri" w:cs="Calibri"/>
              <w:sz w:val="22"/>
              <w:szCs w:val="22"/>
              <w:lang w:val="en-US" w:eastAsia="en-US"/>
            </w:rPr>
          </w:pPr>
          <w:hyperlink w:anchor="__RefHeading___Toc80981308">
            <w:r>
              <w:rPr>
                <w:rStyle w:val="IndexLink"/>
              </w:rPr>
              <w:t>Книги Жизни</w:t>
              <w:tab/>
              <w:t>53</w:t>
            </w:r>
          </w:hyperlink>
        </w:p>
        <w:p>
          <w:pPr>
            <w:pStyle w:val="Contents1"/>
            <w:rPr>
              <w:rFonts w:ascii="Calibri" w:hAnsi="Calibri" w:cs="Calibri"/>
              <w:sz w:val="22"/>
              <w:szCs w:val="22"/>
              <w:lang w:val="en-US" w:eastAsia="en-US"/>
            </w:rPr>
          </w:pPr>
          <w:hyperlink w:anchor="__RefHeading___Toc80981309">
            <w:r>
              <w:rPr>
                <w:rStyle w:val="IndexLink"/>
              </w:rPr>
              <w:t>О стяжании метагалактической Души</w:t>
              <w:tab/>
              <w:t>54</w:t>
            </w:r>
          </w:hyperlink>
        </w:p>
        <w:p>
          <w:pPr>
            <w:pStyle w:val="Contents1"/>
            <w:rPr>
              <w:rFonts w:ascii="Calibri" w:hAnsi="Calibri" w:cs="Calibri"/>
              <w:sz w:val="22"/>
              <w:szCs w:val="22"/>
              <w:lang w:val="en-US" w:eastAsia="en-US"/>
            </w:rPr>
          </w:pPr>
          <w:hyperlink w:anchor="__RefHeading___Toc80981310">
            <w:r>
              <w:rPr>
                <w:rStyle w:val="IndexLink"/>
              </w:rPr>
              <w:t>Обсуждение предыдущей практики</w:t>
              <w:tab/>
              <w:t>56</w:t>
            </w:r>
          </w:hyperlink>
        </w:p>
        <w:p>
          <w:pPr>
            <w:pStyle w:val="Contents1"/>
            <w:rPr>
              <w:rFonts w:ascii="Calibri" w:hAnsi="Calibri" w:cs="Calibri"/>
              <w:sz w:val="22"/>
              <w:szCs w:val="22"/>
              <w:lang w:val="en-US" w:eastAsia="en-US"/>
            </w:rPr>
          </w:pPr>
          <w:hyperlink w:anchor="__RefHeading___Toc80981311">
            <w:r>
              <w:rPr>
                <w:rStyle w:val="IndexLink"/>
              </w:rPr>
              <w:t>Подготовка к практике. Астральное тело</w:t>
              <w:tab/>
              <w:t>57</w:t>
            </w:r>
          </w:hyperlink>
        </w:p>
        <w:p>
          <w:pPr>
            <w:pStyle w:val="Contents1"/>
            <w:rPr>
              <w:rFonts w:ascii="Calibri" w:hAnsi="Calibri" w:cs="Calibri"/>
              <w:sz w:val="22"/>
              <w:szCs w:val="22"/>
              <w:lang w:val="en-US" w:eastAsia="en-US"/>
            </w:rPr>
          </w:pPr>
          <w:hyperlink w:anchor="__RefHeading___Toc80981312">
            <w:r>
              <w:rPr>
                <w:rStyle w:val="IndexLink"/>
              </w:rPr>
              <w:t>Практика № 4.  Стяжание Метагалактической Души Изначально Вышестоящего Отца, ИВДИВО Тела Чувств и Тела Прачувств. Выход в астральный экополис Метагалактики Фа. Наделение первым Метагалактическим Творящим Синтезом Изначально Вышестоящего Отца Посвящённого Изначально Вышестоящего Отца и Мечом Посвящённого каждого</w:t>
              <w:tab/>
              <w:t>57</w:t>
            </w:r>
          </w:hyperlink>
        </w:p>
        <w:p>
          <w:pPr>
            <w:pStyle w:val="Contents1"/>
            <w:rPr>
              <w:rFonts w:ascii="Calibri" w:hAnsi="Calibri" w:cs="Calibri"/>
              <w:sz w:val="22"/>
              <w:szCs w:val="22"/>
              <w:lang w:val="en-US" w:eastAsia="en-US"/>
            </w:rPr>
          </w:pPr>
          <w:hyperlink w:anchor="__RefHeading___Toc80981313">
            <w:r>
              <w:rPr>
                <w:rStyle w:val="IndexLink"/>
              </w:rPr>
              <w:t>Комментарий после практики</w:t>
              <w:tab/>
              <w:t>60</w:t>
            </w:r>
          </w:hyperlink>
        </w:p>
        <w:p>
          <w:pPr>
            <w:pStyle w:val="Contents1"/>
            <w:rPr>
              <w:rFonts w:ascii="Calibri" w:hAnsi="Calibri" w:cs="Calibri"/>
              <w:sz w:val="22"/>
              <w:szCs w:val="22"/>
              <w:lang w:val="en-US" w:eastAsia="en-US"/>
            </w:rPr>
          </w:pPr>
          <w:hyperlink w:anchor="__RefHeading___Toc80981314">
            <w:r>
              <w:rPr>
                <w:rStyle w:val="IndexLink"/>
                <w:b/>
              </w:rPr>
              <w:t>2 день 3 часть</w:t>
            </w:r>
            <w:r>
              <w:rPr>
                <w:rStyle w:val="IndexLink"/>
              </w:rPr>
              <w:tab/>
              <w:t>62</w:t>
            </w:r>
          </w:hyperlink>
        </w:p>
        <w:p>
          <w:pPr>
            <w:pStyle w:val="Contents1"/>
            <w:rPr>
              <w:rFonts w:ascii="Calibri" w:hAnsi="Calibri" w:cs="Calibri"/>
              <w:sz w:val="22"/>
              <w:szCs w:val="22"/>
              <w:lang w:val="en-US" w:eastAsia="en-US"/>
            </w:rPr>
          </w:pPr>
          <w:hyperlink w:anchor="__RefHeading___Toc80981315">
            <w:r>
              <w:rPr>
                <w:rStyle w:val="IndexLink"/>
                <w:bCs/>
                <w:shd w:fill="FFFFFF" w:val="clear"/>
              </w:rPr>
              <w:t>Ночная подготовка. Тонко-физические выражения</w:t>
            </w:r>
            <w:r>
              <w:rPr>
                <w:rStyle w:val="IndexLink"/>
              </w:rPr>
              <w:tab/>
              <w:t>62</w:t>
            </w:r>
          </w:hyperlink>
        </w:p>
        <w:p>
          <w:pPr>
            <w:pStyle w:val="Contents1"/>
            <w:rPr>
              <w:rFonts w:ascii="Calibri" w:hAnsi="Calibri" w:cs="Calibri"/>
              <w:sz w:val="22"/>
              <w:szCs w:val="22"/>
              <w:lang w:val="en-US" w:eastAsia="en-US"/>
            </w:rPr>
          </w:pPr>
          <w:hyperlink w:anchor="__RefHeading___Toc80981316">
            <w:r>
              <w:rPr>
                <w:rStyle w:val="IndexLink"/>
              </w:rPr>
              <w:t>Схема Метагалактики Фа</w:t>
              <w:tab/>
              <w:t>67</w:t>
            </w:r>
          </w:hyperlink>
        </w:p>
        <w:p>
          <w:pPr>
            <w:pStyle w:val="Contents1"/>
            <w:rPr>
              <w:rFonts w:ascii="Calibri" w:hAnsi="Calibri" w:cs="Calibri"/>
              <w:sz w:val="22"/>
              <w:szCs w:val="22"/>
              <w:lang w:val="en-US" w:eastAsia="en-US"/>
            </w:rPr>
          </w:pPr>
          <w:hyperlink w:anchor="__RefHeading___Toc80981317">
            <w:r>
              <w:rPr>
                <w:rStyle w:val="IndexLink"/>
              </w:rPr>
              <w:t>Как Миры объединяются между собой</w:t>
              <w:tab/>
              <w:t>69</w:t>
            </w:r>
          </w:hyperlink>
        </w:p>
        <w:p>
          <w:pPr>
            <w:pStyle w:val="Contents1"/>
            <w:rPr>
              <w:rFonts w:ascii="Calibri" w:hAnsi="Calibri" w:cs="Calibri"/>
              <w:sz w:val="22"/>
              <w:szCs w:val="22"/>
              <w:lang w:val="en-US" w:eastAsia="en-US"/>
            </w:rPr>
          </w:pPr>
          <w:hyperlink w:anchor="__RefHeading___Toc80981318">
            <w:r>
              <w:rPr>
                <w:rStyle w:val="IndexLink"/>
              </w:rPr>
              <w:t>Рекомендации из ночной подготовки</w:t>
              <w:tab/>
              <w:t>71</w:t>
            </w:r>
          </w:hyperlink>
        </w:p>
        <w:p>
          <w:pPr>
            <w:pStyle w:val="Contents1"/>
            <w:rPr>
              <w:rFonts w:ascii="Calibri" w:hAnsi="Calibri" w:cs="Calibri"/>
              <w:sz w:val="22"/>
              <w:szCs w:val="22"/>
              <w:lang w:val="en-US" w:eastAsia="en-US"/>
            </w:rPr>
          </w:pPr>
          <w:hyperlink w:anchor="__RefHeading___Toc80981319">
            <w:r>
              <w:rPr>
                <w:rStyle w:val="IndexLink"/>
              </w:rPr>
              <w:t>Практика № 5  Душевное общение с Изначально Вышестоящими Аватарами Синтеза Кут Хуми Фаинь, с Изначально Вышестоящим Отцом Метагалактической Душой. Стяжание Астрального тела Изначально Вышестоящего Отца</w:t>
              <w:tab/>
              <w:t>73</w:t>
            </w:r>
          </w:hyperlink>
        </w:p>
        <w:p>
          <w:pPr>
            <w:pStyle w:val="Contents1"/>
            <w:rPr>
              <w:rFonts w:ascii="Calibri" w:hAnsi="Calibri" w:cs="Calibri"/>
              <w:sz w:val="22"/>
              <w:szCs w:val="22"/>
              <w:lang w:val="en-US" w:eastAsia="en-US"/>
            </w:rPr>
          </w:pPr>
          <w:hyperlink w:anchor="__RefHeading___Toc80981320">
            <w:r>
              <w:rPr>
                <w:rStyle w:val="IndexLink"/>
              </w:rPr>
              <w:t>Первая задача Души — это общаться</w:t>
              <w:tab/>
              <w:t>75</w:t>
            </w:r>
          </w:hyperlink>
        </w:p>
        <w:p>
          <w:pPr>
            <w:pStyle w:val="Contents1"/>
            <w:rPr>
              <w:rFonts w:ascii="Calibri" w:hAnsi="Calibri" w:cs="Calibri"/>
              <w:sz w:val="22"/>
              <w:szCs w:val="22"/>
              <w:lang w:val="en-US" w:eastAsia="en-US"/>
            </w:rPr>
          </w:pPr>
          <w:hyperlink w:anchor="__RefHeading___Toc80981321">
            <w:r>
              <w:rPr>
                <w:rStyle w:val="IndexLink"/>
              </w:rPr>
              <w:t>Экополисы Изначально Вышестоящего Отца, Изначально Вышестоящего Аватара Синтеза Кут Хуми</w:t>
              <w:tab/>
              <w:t>77</w:t>
            </w:r>
          </w:hyperlink>
        </w:p>
        <w:p>
          <w:pPr>
            <w:pStyle w:val="Contents1"/>
            <w:rPr>
              <w:rFonts w:ascii="Calibri" w:hAnsi="Calibri" w:cs="Calibri"/>
              <w:sz w:val="22"/>
              <w:szCs w:val="22"/>
              <w:lang w:val="en-US" w:eastAsia="en-US"/>
            </w:rPr>
          </w:pPr>
          <w:hyperlink w:anchor="__RefHeading___Toc80981322">
            <w:r>
              <w:rPr>
                <w:rStyle w:val="IndexLink"/>
              </w:rPr>
              <w:t>Практика № 6  Тренинг с Аватаром Дзеем</w:t>
              <w:tab/>
              <w:t>78</w:t>
            </w:r>
          </w:hyperlink>
        </w:p>
        <w:p>
          <w:pPr>
            <w:pStyle w:val="Contents1"/>
            <w:rPr>
              <w:rFonts w:ascii="Calibri" w:hAnsi="Calibri" w:cs="Calibri"/>
              <w:sz w:val="22"/>
              <w:szCs w:val="22"/>
              <w:lang w:val="en-US" w:eastAsia="en-US"/>
            </w:rPr>
          </w:pPr>
          <w:hyperlink w:anchor="__RefHeading___Toc80981323">
            <w:r>
              <w:rPr>
                <w:rStyle w:val="IndexLink"/>
              </w:rPr>
              <w:t>Комментарий после тренинга</w:t>
              <w:tab/>
              <w:t>80</w:t>
            </w:r>
          </w:hyperlink>
        </w:p>
        <w:p>
          <w:pPr>
            <w:pStyle w:val="Contents1"/>
            <w:rPr>
              <w:rFonts w:ascii="Calibri" w:hAnsi="Calibri" w:cs="Calibri"/>
              <w:sz w:val="22"/>
              <w:szCs w:val="22"/>
              <w:lang w:val="en-US" w:eastAsia="en-US"/>
            </w:rPr>
          </w:pPr>
          <w:hyperlink w:anchor="__RefHeading___Toc80981324">
            <w:r>
              <w:rPr>
                <w:rStyle w:val="IndexLink"/>
              </w:rPr>
              <w:t>Чакры</w:t>
              <w:tab/>
              <w:t>81</w:t>
            </w:r>
          </w:hyperlink>
        </w:p>
        <w:p>
          <w:pPr>
            <w:pStyle w:val="Contents1"/>
            <w:rPr>
              <w:rFonts w:ascii="Calibri" w:hAnsi="Calibri" w:cs="Calibri"/>
              <w:sz w:val="22"/>
              <w:szCs w:val="22"/>
              <w:lang w:val="en-US" w:eastAsia="en-US"/>
            </w:rPr>
          </w:pPr>
          <w:hyperlink w:anchor="__RefHeading___Toc80981325">
            <w:r>
              <w:rPr>
                <w:rStyle w:val="IndexLink"/>
              </w:rPr>
              <w:t>Разноуровневая иерархическая работа Чакр</w:t>
              <w:tab/>
              <w:t>89</w:t>
            </w:r>
          </w:hyperlink>
        </w:p>
        <w:p>
          <w:pPr>
            <w:pStyle w:val="Contents1"/>
            <w:rPr>
              <w:rFonts w:ascii="Calibri" w:hAnsi="Calibri" w:cs="Calibri"/>
              <w:sz w:val="22"/>
              <w:szCs w:val="22"/>
              <w:lang w:val="en-US" w:eastAsia="en-US"/>
            </w:rPr>
          </w:pPr>
          <w:hyperlink w:anchor="__RefHeading___Toc80981326">
            <w:r>
              <w:rPr>
                <w:rStyle w:val="IndexLink"/>
              </w:rPr>
              <w:t>Виды Чакр</w:t>
              <w:tab/>
              <w:t>94</w:t>
            </w:r>
          </w:hyperlink>
        </w:p>
        <w:p>
          <w:pPr>
            <w:pStyle w:val="Contents1"/>
            <w:rPr>
              <w:rFonts w:ascii="Calibri" w:hAnsi="Calibri" w:cs="Calibri"/>
              <w:sz w:val="22"/>
              <w:szCs w:val="22"/>
              <w:lang w:val="en-US" w:eastAsia="en-US"/>
            </w:rPr>
          </w:pPr>
          <w:hyperlink w:anchor="__RefHeading___Toc80981327">
            <w:r>
              <w:rPr>
                <w:rStyle w:val="IndexLink"/>
              </w:rPr>
              <w:t>Практика № 7  Стяжание 256-ти архетипических чакр, отражающих 256 архетипических частей. Стяжание сопряжения 256-ти чакр с Метагалактической Душой, Астральным телом и ИВДИВО-телом чувства каждого</w:t>
              <w:tab/>
              <w:t>95</w:t>
            </w:r>
          </w:hyperlink>
        </w:p>
        <w:p>
          <w:pPr>
            <w:pStyle w:val="Contents1"/>
            <w:rPr>
              <w:rFonts w:ascii="Calibri" w:hAnsi="Calibri" w:cs="Calibri"/>
              <w:sz w:val="22"/>
              <w:szCs w:val="22"/>
              <w:lang w:val="en-US" w:eastAsia="en-US"/>
            </w:rPr>
          </w:pPr>
          <w:hyperlink w:anchor="__RefHeading___Toc80981328">
            <w:r>
              <w:rPr>
                <w:rStyle w:val="IndexLink"/>
              </w:rPr>
              <w:t>Комментарий после практики</w:t>
              <w:tab/>
              <w:t>98</w:t>
            </w:r>
          </w:hyperlink>
        </w:p>
        <w:p>
          <w:pPr>
            <w:pStyle w:val="Contents1"/>
            <w:rPr>
              <w:rFonts w:ascii="Calibri" w:hAnsi="Calibri" w:cs="Calibri"/>
              <w:sz w:val="22"/>
              <w:szCs w:val="22"/>
              <w:lang w:val="en-US" w:eastAsia="en-US"/>
            </w:rPr>
          </w:pPr>
          <w:hyperlink w:anchor="__RefHeading___Toc80981329">
            <w:r>
              <w:rPr>
                <w:rStyle w:val="IndexLink"/>
                <w:b/>
              </w:rPr>
              <w:t>2 день 4 часть</w:t>
            </w:r>
            <w:r>
              <w:rPr>
                <w:rStyle w:val="IndexLink"/>
              </w:rPr>
              <w:tab/>
              <w:t>101</w:t>
            </w:r>
          </w:hyperlink>
        </w:p>
        <w:p>
          <w:pPr>
            <w:pStyle w:val="Contents1"/>
            <w:rPr>
              <w:rFonts w:ascii="Calibri" w:hAnsi="Calibri" w:cs="Calibri"/>
              <w:sz w:val="22"/>
              <w:szCs w:val="22"/>
              <w:lang w:val="en-US" w:eastAsia="en-US"/>
            </w:rPr>
          </w:pPr>
          <w:hyperlink w:anchor="__RefHeading___Toc80981330">
            <w:r>
              <w:rPr>
                <w:rStyle w:val="IndexLink"/>
              </w:rPr>
              <w:t>О прививках в ИВДИВО. Пандемия – это попытка перекрыть выражение Отца на Планете</w:t>
              <w:tab/>
              <w:t>101</w:t>
            </w:r>
          </w:hyperlink>
        </w:p>
        <w:p>
          <w:pPr>
            <w:pStyle w:val="Contents1"/>
            <w:rPr>
              <w:rFonts w:ascii="Calibri" w:hAnsi="Calibri" w:cs="Calibri"/>
              <w:sz w:val="22"/>
              <w:szCs w:val="22"/>
              <w:lang w:val="en-US" w:eastAsia="en-US"/>
            </w:rPr>
          </w:pPr>
          <w:hyperlink w:anchor="__RefHeading___Toc80981331">
            <w:r>
              <w:rPr>
                <w:rStyle w:val="IndexLink"/>
              </w:rPr>
              <w:t>Пандемия – это попытка перекрыть выражение Отца на Планете</w:t>
              <w:tab/>
              <w:t>106</w:t>
            </w:r>
          </w:hyperlink>
        </w:p>
        <w:p>
          <w:pPr>
            <w:pStyle w:val="Contents1"/>
            <w:rPr>
              <w:rFonts w:ascii="Calibri" w:hAnsi="Calibri" w:cs="Calibri"/>
              <w:sz w:val="22"/>
              <w:szCs w:val="22"/>
              <w:lang w:val="en-US" w:eastAsia="en-US"/>
            </w:rPr>
          </w:pPr>
          <w:hyperlink w:anchor="__RefHeading___Toc80981332">
            <w:r>
              <w:rPr>
                <w:rStyle w:val="IndexLink"/>
              </w:rPr>
              <w:t>Практика № 8  Стяжание Изначально Вышестоящего Служащего Галактики Млечного Пути Изначально Вышестоящего Отца телесно явлением 195 части Архетипического выражения в развитии четверичности реализации частей синтез-физически собою. Стяжание здания Экополиса Изначально Вышестоящего Отца на 1-й Истинной Реальности Изначально Вышестоящей Метагалактики в честь явления Метагалактической Души каждым из нас</w:t>
              <w:tab/>
              <w:t>113</w:t>
            </w:r>
          </w:hyperlink>
        </w:p>
        <w:p>
          <w:pPr>
            <w:pStyle w:val="Contents1"/>
            <w:rPr>
              <w:rFonts w:ascii="Calibri" w:hAnsi="Calibri" w:cs="Calibri"/>
              <w:sz w:val="22"/>
              <w:szCs w:val="22"/>
              <w:lang w:val="en-US" w:eastAsia="en-US"/>
            </w:rPr>
          </w:pPr>
          <w:hyperlink w:anchor="__RefHeading___Toc80981333">
            <w:r>
              <w:rPr>
                <w:rStyle w:val="IndexLink"/>
              </w:rPr>
              <w:t>Первое, что делает ИВО, когда приходит на Планету – он формирует у них новую Душу</w:t>
              <w:tab/>
              <w:t>115</w:t>
            </w:r>
          </w:hyperlink>
        </w:p>
        <w:p>
          <w:pPr>
            <w:pStyle w:val="Contents1"/>
            <w:rPr>
              <w:rFonts w:ascii="Calibri" w:hAnsi="Calibri" w:cs="Calibri"/>
              <w:sz w:val="22"/>
              <w:szCs w:val="22"/>
              <w:lang w:val="en-US" w:eastAsia="en-US"/>
            </w:rPr>
          </w:pPr>
          <w:hyperlink w:anchor="__RefHeading___Toc80981334">
            <w:r>
              <w:rPr>
                <w:rStyle w:val="IndexLink"/>
              </w:rPr>
              <w:t>Практика № 9 Стяжание Омеги Изначально Вышестоящего Отца.</w:t>
              <w:tab/>
              <w:t>117</w:t>
            </w:r>
          </w:hyperlink>
        </w:p>
        <w:p>
          <w:pPr>
            <w:pStyle w:val="Contents1"/>
            <w:rPr>
              <w:rFonts w:ascii="Calibri" w:hAnsi="Calibri" w:cs="Calibri"/>
              <w:sz w:val="22"/>
              <w:szCs w:val="22"/>
              <w:lang w:val="en-US" w:eastAsia="en-US"/>
            </w:rPr>
          </w:pPr>
          <w:hyperlink w:anchor="__RefHeading___Toc80981335">
            <w:r>
              <w:rPr>
                <w:rStyle w:val="IndexLink"/>
              </w:rPr>
              <w:t>Итоговая практика Стандарта 3-го Синтеза</w:t>
              <w:tab/>
              <w:t>117</w:t>
            </w:r>
          </w:hyperlink>
          <w:r>
            <w:rPr>
              <w:rStyle w:val="IndexLink"/>
            </w:rPr>
            <w:fldChar w:fldCharType="end"/>
          </w:r>
        </w:p>
      </w:sdtContent>
    </w:sdt>
    <w:p>
      <w:pPr>
        <w:pStyle w:val="Normal"/>
        <w:widowControl w:val="false"/>
        <w:spacing w:lineRule="auto" w:line="240" w:before="0" w:after="0"/>
        <w:ind w:firstLine="709"/>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p>
    <w:p>
      <w:pPr>
        <w:pStyle w:val="Normal"/>
        <w:widowControl w:val="fals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r>
        <w:br w:type="page"/>
      </w:r>
    </w:p>
    <w:p>
      <w:pPr>
        <w:pStyle w:val="Heading1"/>
        <w:spacing w:before="0" w:after="0"/>
        <w:ind w:firstLine="709"/>
        <w:jc w:val="right"/>
        <w:rPr>
          <w:rFonts w:ascii="Times New Roman" w:hAnsi="Times New Roman" w:cs="Times New Roman"/>
          <w:sz w:val="24"/>
          <w:szCs w:val="24"/>
        </w:rPr>
      </w:pPr>
      <w:r>
        <w:rPr>
          <w:rFonts w:cs="Times New Roman" w:ascii="Times New Roman" w:hAnsi="Times New Roman"/>
          <w:sz w:val="24"/>
          <w:szCs w:val="24"/>
        </w:rPr>
        <w:tab/>
      </w:r>
      <w:bookmarkStart w:id="0" w:name="__RefHeading___Toc80981275"/>
      <w:r>
        <w:rPr>
          <w:rFonts w:cs="Times New Roman" w:ascii="Times New Roman" w:hAnsi="Times New Roman"/>
          <w:sz w:val="24"/>
          <w:szCs w:val="24"/>
        </w:rPr>
        <w:t>1 день 1 часть</w:t>
      </w:r>
      <w:bookmarkEnd w:id="0"/>
    </w:p>
    <w:p>
      <w:pPr>
        <w:pStyle w:val="Heading1"/>
        <w:spacing w:before="0" w:after="0"/>
        <w:ind w:firstLine="709"/>
        <w:jc w:val="center"/>
        <w:rPr>
          <w:rFonts w:ascii="Times New Roman" w:hAnsi="Times New Roman" w:cs="Times New Roman"/>
          <w:sz w:val="24"/>
          <w:szCs w:val="24"/>
        </w:rPr>
      </w:pPr>
      <w:bookmarkStart w:id="1" w:name="__RefHeading___Toc80981276"/>
      <w:bookmarkEnd w:id="1"/>
      <w:r>
        <w:rPr>
          <w:rFonts w:cs="Times New Roman" w:ascii="Times New Roman" w:hAnsi="Times New Roman"/>
          <w:sz w:val="24"/>
          <w:szCs w:val="24"/>
        </w:rPr>
        <w:t>В новую эпоху Посвящённые входят в Дом Отц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обрый день.</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ссаживаемся, пожалуйста. Ну пока слышимость нормальна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 так добрый день.</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ы продолжаем нашу с вами подготовку, переподготовку для тех, кто уже был, и я рад приветствовать новеньких, которые появились здесь. Но как – бы слишком много заново объяснять не буду, есть записи предыдущих вариантов Синтеза, я думаю, вы их посмотрите. Так, чтобы было попроще для новеньких: вы присутствуете на подготовке или переподготовке, – то есть, подготовка это если вы собираетесь развиваться дальше, переподготовка: взяли себе и ушли, мы рады были видеть вас в веках – если взять языком предыдущих столетий Иерархии Изначально Вышестоящего Отца, если брать состоянием новых столетий и новой эпохи - Изначально Вышестоящего Дома Изначально Вышестоящего Отц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Система строится простенько это будет полезно и тем, кто был на двух предыдущих Синтезах. В предыдущие столетия мы как Посвящённые относились к Иерархии Изначально Вышестоящего Отца, работали во Христе, работали Лучами Изначально Вышестоящего Отца или Отца Небесного, или Отца Единого, или разные имена Отца, которых 99. Да? Что в христианстве, что в мусульманстве. И вот это сотое имя, Изначально Вышестоящий Отец – это имя Метагалактическое.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Я напоминаю, что «вся Вселенная созидает нас», и астрономия предполагает, что Вселенная есмь Метагалактика. А религиозный взгляд, вот нам колокола тут подсказывают, что Патриарх Вселенский – это Патриарх православия, поэтому, говорить о вселенскости мы можем, но это природный фактор. А вот если взять о космосе как таковом, это больше метагалактический фактор. И система отношений, в которую вы входите, заключается в простой вещи – в предыдущей эпохе Посвящённые относились к Иерархии. А есть закон Иерархии: как только завершается эпоха, Посвящённые должны стать на шаг выше. То же самое: любая система должна развиться на шаг дальше, и новая эпоха – это следующий уровень, следующая ступень, следующий пласт развития на следующую эпоху в новом выражении.</w:t>
      </w:r>
    </w:p>
    <w:p>
      <w:pPr>
        <w:pStyle w:val="Normal"/>
        <w:spacing w:lineRule="auto" w:line="240" w:before="0" w:after="0"/>
        <w:ind w:firstLine="709"/>
        <w:jc w:val="both"/>
        <w:rPr/>
      </w:pPr>
      <w:r>
        <w:rPr>
          <w:rFonts w:cs="Times New Roman" w:ascii="Times New Roman" w:hAnsi="Times New Roman"/>
          <w:sz w:val="24"/>
          <w:szCs w:val="24"/>
        </w:rPr>
        <w:t xml:space="preserve">Отсюда вспоминаем, кто знает материалы предыдущей эпохи, в предыдущей эпохе было три отдела: отдел Человечества, отдел Иерархии куда относились все Посвящённые и семь Учителей Лучей, и отдел Дома Отца во главе с Владыкой Ману, куда никто не относился, и туда приглашали только ради того, чтобы дать поручение Аватара для исполнения на физике какого-то поручения. Посвящённые в Дом Отца не входили, им было запрещено там появляться. Слово «запрещено» – они просто не могли найти, куда идти. Я не шучу. Это, как раз, вот тот самый принцип Шамбалы, которую все искали. </w:t>
      </w:r>
      <w:r>
        <w:rPr>
          <w:rFonts w:cs="Times New Roman" w:ascii="Times New Roman" w:hAnsi="Times New Roman"/>
          <w:i/>
          <w:sz w:val="24"/>
          <w:szCs w:val="24"/>
        </w:rPr>
        <w:t>Шам Бала</w:t>
      </w:r>
      <w:r>
        <w:rPr>
          <w:rFonts w:cs="Times New Roman" w:ascii="Times New Roman" w:hAnsi="Times New Roman"/>
          <w:sz w:val="24"/>
          <w:szCs w:val="24"/>
        </w:rPr>
        <w:t xml:space="preserve">, если взять, вот, древнеславянский, древнесанскритский – это «сад Отца», на самом деле. </w:t>
      </w:r>
      <w:r>
        <w:rPr>
          <w:rFonts w:cs="Times New Roman" w:ascii="Times New Roman" w:hAnsi="Times New Roman"/>
          <w:i/>
          <w:sz w:val="24"/>
          <w:szCs w:val="24"/>
        </w:rPr>
        <w:t>Балу</w:t>
      </w:r>
      <w:r>
        <w:rPr>
          <w:rFonts w:cs="Times New Roman" w:ascii="Times New Roman" w:hAnsi="Times New Roman"/>
          <w:sz w:val="24"/>
          <w:szCs w:val="24"/>
        </w:rPr>
        <w:t xml:space="preserve"> или </w:t>
      </w:r>
      <w:r>
        <w:rPr>
          <w:rFonts w:cs="Times New Roman" w:ascii="Times New Roman" w:hAnsi="Times New Roman"/>
          <w:i/>
          <w:sz w:val="24"/>
          <w:szCs w:val="24"/>
        </w:rPr>
        <w:t>Бала</w:t>
      </w:r>
      <w:r>
        <w:rPr>
          <w:rFonts w:cs="Times New Roman" w:ascii="Times New Roman" w:hAnsi="Times New Roman"/>
          <w:sz w:val="24"/>
          <w:szCs w:val="24"/>
        </w:rPr>
        <w:t xml:space="preserve"> – это «Отец» в переводе. Я понимаю, что мы сейчас вспомним мультики и увидим это в виде медведя, но это уже шутка последующих поколений. Поэтому Шамбала – это другое название - </w:t>
      </w:r>
      <w:r>
        <w:rPr>
          <w:rFonts w:cs="Times New Roman" w:ascii="Times New Roman" w:hAnsi="Times New Roman"/>
          <w:i/>
          <w:sz w:val="24"/>
          <w:szCs w:val="24"/>
        </w:rPr>
        <w:t>Садбала</w:t>
      </w:r>
      <w:r>
        <w:rPr>
          <w:rFonts w:cs="Times New Roman" w:ascii="Times New Roman" w:hAnsi="Times New Roman"/>
          <w:sz w:val="24"/>
          <w:szCs w:val="24"/>
        </w:rPr>
        <w:t xml:space="preserve"> и слово </w:t>
      </w:r>
      <w:r>
        <w:rPr>
          <w:rFonts w:cs="Times New Roman" w:ascii="Times New Roman" w:hAnsi="Times New Roman"/>
          <w:i/>
          <w:sz w:val="24"/>
          <w:szCs w:val="24"/>
        </w:rPr>
        <w:t>Садбала</w:t>
      </w:r>
      <w:r>
        <w:rPr>
          <w:rFonts w:cs="Times New Roman" w:ascii="Times New Roman" w:hAnsi="Times New Roman"/>
          <w:sz w:val="24"/>
          <w:szCs w:val="24"/>
        </w:rPr>
        <w:t xml:space="preserve"> уже легче на санскрите видится как «сад Отца». А сад Отца был вокруг его дома. И вот за этим словом </w:t>
      </w:r>
      <w:r>
        <w:rPr>
          <w:rFonts w:cs="Times New Roman" w:ascii="Times New Roman" w:hAnsi="Times New Roman"/>
          <w:i/>
          <w:sz w:val="24"/>
          <w:szCs w:val="24"/>
        </w:rPr>
        <w:t>Садбала</w:t>
      </w:r>
      <w:r>
        <w:rPr>
          <w:rFonts w:cs="Times New Roman" w:ascii="Times New Roman" w:hAnsi="Times New Roman"/>
          <w:sz w:val="24"/>
          <w:szCs w:val="24"/>
        </w:rPr>
        <w:t xml:space="preserve">, </w:t>
      </w:r>
      <w:r>
        <w:rPr>
          <w:rFonts w:cs="Times New Roman" w:ascii="Times New Roman" w:hAnsi="Times New Roman"/>
          <w:i/>
          <w:sz w:val="24"/>
          <w:szCs w:val="24"/>
        </w:rPr>
        <w:t>Шамбала</w:t>
      </w:r>
      <w:r>
        <w:rPr>
          <w:rFonts w:cs="Times New Roman" w:ascii="Times New Roman" w:hAnsi="Times New Roman"/>
          <w:sz w:val="24"/>
          <w:szCs w:val="24"/>
        </w:rPr>
        <w:t xml:space="preserve"> в разных произношениях разных народов, знаете, такая транскрипция слов идёт в зависимости от произношения и умения общаться на разных языках, фактически говорит о том, что в центре сада всегда есть, сейчас вспомним другое слово – фазенда это такой мексиканский вариант, ну, или «садовый домик», или «дом Отца». И вот во главе Дома Отца стоял Владыка Ман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Соответственно, предыдущая эпоха, это не мы утвердили, это есть тексты, есть Посвящённые предыдущих десятилетий, которые говорили: «Старая эпоха заканчивается, мы входим в новую эпоху». Её называют там - </w:t>
      </w:r>
      <w:r>
        <w:rPr>
          <w:rFonts w:cs="Times New Roman" w:ascii="Times New Roman" w:hAnsi="Times New Roman"/>
          <w:i/>
          <w:sz w:val="24"/>
          <w:szCs w:val="24"/>
        </w:rPr>
        <w:t>Эпоха Огня</w:t>
      </w:r>
      <w:r>
        <w:rPr>
          <w:rFonts w:cs="Times New Roman" w:ascii="Times New Roman" w:hAnsi="Times New Roman"/>
          <w:sz w:val="24"/>
          <w:szCs w:val="24"/>
        </w:rPr>
        <w:t xml:space="preserve">, там, по-всякому, по-всякому. Входим. Но по закону Посвящённых, входя в новую эпоху, мы переходим из Иерархии в Дом Отца. </w:t>
      </w:r>
      <w:r>
        <w:rPr>
          <w:rFonts w:cs="Times New Roman" w:ascii="Times New Roman" w:hAnsi="Times New Roman"/>
          <w:b/>
          <w:sz w:val="24"/>
          <w:szCs w:val="24"/>
        </w:rPr>
        <w:t>Мы переходим из второго отдела, Иерархии, в первый отдел – отдел Дома Отца</w:t>
      </w:r>
      <w:r>
        <w:rPr>
          <w:rFonts w:cs="Times New Roman" w:ascii="Times New Roman" w:hAnsi="Times New Roman"/>
          <w:sz w:val="24"/>
          <w:szCs w:val="24"/>
        </w:rPr>
        <w:t>, и начинаем учиться действовать и реализовываться как Посвящённые в Доме Отца. Это первейший принцип реализации эпо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Heading1"/>
        <w:spacing w:before="0" w:after="0"/>
        <w:ind w:firstLine="709"/>
        <w:jc w:val="center"/>
        <w:rPr>
          <w:rFonts w:ascii="Times New Roman" w:hAnsi="Times New Roman" w:cs="Times New Roman"/>
          <w:sz w:val="24"/>
          <w:szCs w:val="24"/>
        </w:rPr>
      </w:pPr>
      <w:bookmarkStart w:id="2" w:name="__RefHeading___Toc80981277"/>
      <w:bookmarkEnd w:id="2"/>
      <w:r>
        <w:rPr>
          <w:rFonts w:cs="Times New Roman" w:ascii="Times New Roman" w:hAnsi="Times New Roman"/>
          <w:sz w:val="24"/>
          <w:szCs w:val="24"/>
        </w:rPr>
        <w:t>Принципы действия рас исторически. План Отц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Могу даже сказать в обратном порядке: я понимаю, что поверить сложно и увидеть эти принципы тоже крайне сложно. Но если Посвящённые в предыдущей - 5 расе, предыдущей эпохе действовали в Иерархии, то Посвящённые в Атлантической эпохе четвёртой расе, известной по текстам Блаватской, действовали в отделе Человечества. И для них Иерархия была недосягаемым вариантом, как для нас в пятой расе был недосягаемым вариантом Дом Отца. Но поверить в это крайне сложно, потому что у нас масса иллюзорных текстов, которые говорят: «В четвёртой расе Посвящённые в Иерархии делали то-то». Да не было их там! Это такой иллюзорный вариант, это историки знают, когда мы современные представления транслируем на прошлое и считаем, что, раз, в современности было так, то и в прошлом было так. А так не было. </w:t>
      </w:r>
    </w:p>
    <w:p>
      <w:pPr>
        <w:pStyle w:val="Normal"/>
        <w:spacing w:lineRule="auto" w:line="240" w:before="0" w:after="0"/>
        <w:ind w:firstLine="709"/>
        <w:jc w:val="both"/>
        <w:rPr/>
      </w:pPr>
      <w:r>
        <w:rPr>
          <w:rFonts w:cs="Times New Roman" w:ascii="Times New Roman" w:hAnsi="Times New Roman"/>
          <w:sz w:val="24"/>
          <w:szCs w:val="24"/>
        </w:rPr>
        <w:t xml:space="preserve">Более того, даже Лучей в атлантическую эпоху не было, потому что Лучи – это чисто арийское пятая реализация Посвящённых, потому что Лучи – это Свет. Соответственно, если в пятой расе – Свет, то в четвёртой расе – Энергия, а в шестой расе – Дух. При этом эпоха Огня – куда мы идём. А реализуем при этом Дух – жизнь. Дух – Тело, </w:t>
      </w:r>
      <w:r>
        <w:rPr>
          <w:rFonts w:cs="Times New Roman" w:ascii="Times New Roman" w:hAnsi="Times New Roman"/>
          <w:b/>
          <w:bCs/>
          <w:sz w:val="24"/>
          <w:szCs w:val="24"/>
        </w:rPr>
        <w:t>н</w:t>
      </w:r>
      <w:r>
        <w:rPr>
          <w:rFonts w:cs="Times New Roman" w:ascii="Times New Roman" w:hAnsi="Times New Roman"/>
          <w:b/>
          <w:sz w:val="24"/>
          <w:szCs w:val="24"/>
        </w:rPr>
        <w:t>овая эпоха – это эпоха Тела</w:t>
      </w:r>
      <w:r>
        <w:rPr>
          <w:rFonts w:cs="Times New Roman" w:ascii="Times New Roman" w:hAnsi="Times New Roman"/>
          <w:sz w:val="24"/>
          <w:szCs w:val="24"/>
        </w:rPr>
        <w:t xml:space="preserve">. Дух. Предыдущая эпоха – это эпоха Разума. Свет. Свет разума. А позапрошлая эпоха, атлантическая, эпоха Сердца - эпоха Энергии. Ни плохо, ни хорошо это факт реализации человечества на планете Земл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Я специально сейчас прохожусь по истории, чтобы мы вникли в схему существования Иерархии на Планете, потому что, когда мы читаем тексты и не видим вот общей схемы, мы верим просто текстам: «там кто-то что-то написал», – и считаем, что это правильно, потому что «это кто-то написал». Ну, написал он это. А насколько он видит – вот тут есть знаменитый такой вопрос, который мы в текстах встречаем – План Отца? А насколько он видит схему как План Отца: а как должна строиться жизнь и должны развиваться Посвящённы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 пока мы не увидим План Отца и схему, как действует Посвящённые реально в эпохе, нам могут лапшу на уши вешать, мы её будем кушать, веками заниматься непонятно чем, считать, что восходим, потом, после конца физической жизни выйдем к Отцу, а Папа скажет, или Учитель скажет: «А ты ничего не делал!» – «Как! Я прошёл двадцать Школ, я-то делал, сё делал». И ответ такой: «Да это пустые Школы». С точки зрения нашей жизни: «это полные Школы, насыщенные. Нам как сейчас смыслы навнушают». Вы скажете: «И ты такой же». И я такой же. Потому что вы проверяете только по сердцу и проверяете по делам, не по словам, а по делам. И вот здесь уже совсем уже другая тема. Для вас мы сейчас одна из Школ. А вот какая из Школ, которую вы проходили, реальная – решать вам. И у вас должно зазвучать или в Хум, или в Сердце: если зазвучало, это ваша Школа, если не зазвучало – а встретимся в веках и решим, а какая Школа была правильной. Ладно, какая система была правильно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Heading1"/>
        <w:spacing w:before="0" w:after="0"/>
        <w:ind w:firstLine="709"/>
        <w:jc w:val="center"/>
        <w:rPr>
          <w:rFonts w:ascii="Times New Roman" w:hAnsi="Times New Roman" w:cs="Times New Roman"/>
          <w:sz w:val="24"/>
          <w:szCs w:val="24"/>
        </w:rPr>
      </w:pPr>
      <w:bookmarkStart w:id="3" w:name="__RefHeading___Toc80981278"/>
      <w:bookmarkEnd w:id="3"/>
      <w:r>
        <w:rPr>
          <w:rFonts w:cs="Times New Roman" w:ascii="Times New Roman" w:hAnsi="Times New Roman"/>
          <w:sz w:val="24"/>
          <w:szCs w:val="24"/>
        </w:rPr>
        <w:t>Синтез Изначально Вышестоящего Отца. Курс Посвящённого Изначально Вышестоящего Отца. Общение с Отцом напрямую</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 самом деле, мы не называем нас Школой. У нас есть отдельное подразделение Высшей Школы Синтеза это самостоятельная работа. Мы это называем Синтезом Изначально Вышестоящего Отца и курс Посвящённого Изначально Вышестоящего Отца, где, проходя Синтезы Отца - не Школы, а Синтезы – вот это один из Синтезов Изначально Вышестоящего Отца – вы переподготавливаетесь как Посвящённые. А переподготовившись, вы или свободно гуляете переподготовившись, или продолжаете рост уже дальше, но там уже понадобится Служение, а не только переподготовка. Вот такая простая система.</w:t>
      </w:r>
    </w:p>
    <w:p>
      <w:pPr>
        <w:pStyle w:val="Normal"/>
        <w:spacing w:lineRule="auto" w:line="240" w:before="0" w:after="0"/>
        <w:ind w:firstLine="709"/>
        <w:jc w:val="both"/>
        <w:rPr/>
      </w:pPr>
      <w:r>
        <w:rPr>
          <w:rFonts w:cs="Times New Roman" w:ascii="Times New Roman" w:hAnsi="Times New Roman"/>
          <w:sz w:val="24"/>
          <w:szCs w:val="24"/>
        </w:rPr>
        <w:t xml:space="preserve">Поэтому в новую эпоху мы переходим из Иерархии в Дом Отца. И даже по текстам предыдущей эпохи, Дом Отца – это концентратор Огня. </w:t>
      </w:r>
      <w:r>
        <w:rPr>
          <w:rFonts w:cs="Times New Roman" w:ascii="Times New Roman" w:hAnsi="Times New Roman"/>
          <w:color w:val="102028"/>
          <w:sz w:val="24"/>
          <w:szCs w:val="24"/>
          <w:lang w:eastAsia="ru-RU"/>
        </w:rPr>
        <w:t>Значит, чтобы войти в Дом Отца надо уметь концентрировать в себе Огонь, вот и получается, что новая эпоха – эпоха Огня.</w:t>
      </w:r>
    </w:p>
    <w:p>
      <w:pPr>
        <w:pStyle w:val="Normal"/>
        <w:spacing w:lineRule="auto" w:line="240" w:before="0" w:after="0"/>
        <w:ind w:firstLine="709"/>
        <w:jc w:val="both"/>
        <w:rPr/>
      </w:pPr>
      <w:r>
        <w:rPr>
          <w:rFonts w:cs="Times New Roman" w:ascii="Times New Roman" w:hAnsi="Times New Roman"/>
          <w:color w:val="102028"/>
          <w:sz w:val="24"/>
          <w:szCs w:val="24"/>
          <w:lang w:eastAsia="ru-RU"/>
        </w:rPr>
        <w:t xml:space="preserve">Другой вариант: мы проходим курс Синтеза </w:t>
      </w:r>
      <w:bookmarkStart w:id="4" w:name="_Hlk80177146"/>
      <w:r>
        <w:rPr>
          <w:rFonts w:cs="Times New Roman" w:ascii="Times New Roman" w:hAnsi="Times New Roman"/>
          <w:color w:val="102028"/>
          <w:sz w:val="24"/>
          <w:szCs w:val="24"/>
          <w:lang w:eastAsia="ru-RU"/>
        </w:rPr>
        <w:t>Изначально Вышестоящего Отца</w:t>
      </w:r>
      <w:bookmarkEnd w:id="4"/>
      <w:r>
        <w:rPr>
          <w:rFonts w:cs="Times New Roman" w:ascii="Times New Roman" w:hAnsi="Times New Roman"/>
          <w:color w:val="102028"/>
          <w:sz w:val="24"/>
          <w:szCs w:val="24"/>
          <w:lang w:eastAsia="ru-RU"/>
        </w:rPr>
        <w:t xml:space="preserve">, Синтеза Посвящённого. Но Изначально Вышестоящий Отец по текстам Блаватской </w:t>
      </w:r>
      <w:r>
        <w:rPr>
          <w:rFonts w:cs="Times New Roman" w:ascii="Times New Roman" w:hAnsi="Times New Roman"/>
          <w:sz w:val="24"/>
          <w:szCs w:val="24"/>
        </w:rPr>
        <w:t>–</w:t>
      </w:r>
      <w:r>
        <w:rPr>
          <w:rFonts w:cs="Times New Roman" w:ascii="Times New Roman" w:hAnsi="Times New Roman"/>
          <w:color w:val="102028"/>
          <w:sz w:val="24"/>
          <w:szCs w:val="24"/>
          <w:lang w:eastAsia="ru-RU"/>
        </w:rPr>
        <w:t xml:space="preserve"> я буду ссылаться на Посвящённых как наших, нашу команду предыдущих столетий, </w:t>
      </w:r>
      <w:r>
        <w:rPr>
          <w:rFonts w:cs="Times New Roman" w:ascii="Times New Roman" w:hAnsi="Times New Roman"/>
          <w:sz w:val="24"/>
          <w:szCs w:val="24"/>
        </w:rPr>
        <w:t>–</w:t>
      </w:r>
      <w:r>
        <w:rPr>
          <w:rFonts w:cs="Times New Roman" w:ascii="Times New Roman" w:hAnsi="Times New Roman"/>
          <w:color w:val="102028"/>
          <w:sz w:val="24"/>
          <w:szCs w:val="24"/>
          <w:lang w:eastAsia="ru-RU"/>
        </w:rPr>
        <w:t xml:space="preserve"> </w:t>
      </w:r>
      <w:r>
        <w:rPr>
          <w:rFonts w:cs="Times New Roman" w:ascii="Times New Roman" w:hAnsi="Times New Roman"/>
          <w:b/>
          <w:color w:val="102028"/>
          <w:sz w:val="24"/>
          <w:szCs w:val="24"/>
          <w:lang w:eastAsia="ru-RU"/>
        </w:rPr>
        <w:t>кто такой Отец?</w:t>
      </w:r>
      <w:r>
        <w:rPr>
          <w:rFonts w:cs="Times New Roman" w:ascii="Times New Roman" w:hAnsi="Times New Roman"/>
          <w:color w:val="102028"/>
          <w:sz w:val="24"/>
          <w:szCs w:val="24"/>
          <w:lang w:eastAsia="ru-RU"/>
        </w:rPr>
        <w:t xml:space="preserve"> </w:t>
      </w:r>
    </w:p>
    <w:p>
      <w:pPr>
        <w:pStyle w:val="Normal"/>
        <w:spacing w:lineRule="auto" w:line="240" w:before="0" w:after="0"/>
        <w:ind w:firstLine="709"/>
        <w:jc w:val="both"/>
        <w:rPr/>
      </w:pPr>
      <w:r>
        <w:rPr>
          <w:rFonts w:cs="Times New Roman" w:ascii="Times New Roman" w:hAnsi="Times New Roman"/>
          <w:color w:val="102028"/>
          <w:sz w:val="24"/>
          <w:szCs w:val="24"/>
          <w:lang w:eastAsia="ru-RU"/>
        </w:rPr>
        <w:t xml:space="preserve">Ну, вот по Блаватской? Кто читал «Тайную доктрину»? </w:t>
      </w:r>
      <w:r>
        <w:rPr>
          <w:rFonts w:cs="Times New Roman" w:ascii="Times New Roman" w:hAnsi="Times New Roman"/>
          <w:i/>
          <w:color w:val="102028"/>
          <w:sz w:val="24"/>
          <w:szCs w:val="24"/>
          <w:lang w:eastAsia="ru-RU"/>
        </w:rPr>
        <w:t>(В.С. о диктофоне:</w:t>
      </w:r>
      <w:r>
        <w:rPr>
          <w:rFonts w:cs="Times New Roman" w:ascii="Times New Roman" w:hAnsi="Times New Roman"/>
          <w:color w:val="102028"/>
          <w:sz w:val="24"/>
          <w:szCs w:val="24"/>
          <w:lang w:eastAsia="ru-RU"/>
        </w:rPr>
        <w:t xml:space="preserve"> «</w:t>
      </w:r>
      <w:r>
        <w:rPr>
          <w:rFonts w:cs="Times New Roman" w:ascii="Times New Roman" w:hAnsi="Times New Roman"/>
          <w:i/>
          <w:iCs/>
          <w:color w:val="102028"/>
          <w:sz w:val="24"/>
          <w:szCs w:val="24"/>
          <w:lang w:eastAsia="ru-RU"/>
        </w:rPr>
        <w:t>Слышимость просто. Вопрос не дыхания, чтобы запись шла чётко, иначе тут всё шуметь будет».)</w:t>
      </w:r>
      <w:r>
        <w:rPr>
          <w:rFonts w:cs="Times New Roman" w:ascii="Times New Roman" w:hAnsi="Times New Roman"/>
          <w:color w:val="102028"/>
          <w:sz w:val="24"/>
          <w:szCs w:val="24"/>
          <w:lang w:eastAsia="ru-RU"/>
        </w:rPr>
        <w:t xml:space="preserve"> Отец – это Огонь Поядающий, то есть сам по себе Отец – это Огонь. «Тайная доктрина», книга Дзиан, первые листы там написано: Отец – это Огонь Поядающий.</w:t>
      </w:r>
    </w:p>
    <w:p>
      <w:pPr>
        <w:pStyle w:val="Normal"/>
        <w:spacing w:lineRule="auto" w:line="240" w:before="0" w:after="0"/>
        <w:ind w:firstLine="709"/>
        <w:jc w:val="both"/>
        <w:rPr/>
      </w:pPr>
      <w:r>
        <w:rPr>
          <w:rFonts w:cs="Times New Roman" w:ascii="Times New Roman" w:hAnsi="Times New Roman"/>
          <w:color w:val="102028"/>
          <w:sz w:val="24"/>
          <w:szCs w:val="24"/>
          <w:lang w:eastAsia="ru-RU"/>
        </w:rPr>
        <w:t xml:space="preserve">Соответственно, когда мы говорим курс Изначально Вышестоящего Отца, мы для Посвящённых намекаем, что </w:t>
      </w:r>
      <w:r>
        <w:rPr>
          <w:rFonts w:cs="Times New Roman" w:ascii="Times New Roman" w:hAnsi="Times New Roman"/>
          <w:b/>
          <w:color w:val="102028"/>
          <w:sz w:val="24"/>
          <w:szCs w:val="24"/>
          <w:lang w:eastAsia="ru-RU"/>
        </w:rPr>
        <w:t>это курс Поядающего Огня Изначально Вышестоящего Отца</w:t>
      </w:r>
      <w:r>
        <w:rPr>
          <w:rFonts w:cs="Times New Roman" w:ascii="Times New Roman" w:hAnsi="Times New Roman"/>
          <w:color w:val="102028"/>
          <w:sz w:val="24"/>
          <w:szCs w:val="24"/>
          <w:lang w:eastAsia="ru-RU"/>
        </w:rPr>
        <w:t xml:space="preserve">, то есть курс Огня. Но это для тех, кто знает тексты, и понимает, о чём говорится. При этом сам по себе Огонь не войдёт в нас. Почему? Да потому что «подобное притягивает подобное» – это закон Иерархии. И, если я вырос в Свете на </w:t>
      </w:r>
      <w:bookmarkStart w:id="5" w:name="_Hlk80177307"/>
      <w:r>
        <w:rPr>
          <w:rFonts w:cs="Times New Roman" w:ascii="Times New Roman" w:hAnsi="Times New Roman"/>
          <w:color w:val="102028"/>
          <w:sz w:val="24"/>
          <w:szCs w:val="24"/>
          <w:lang w:eastAsia="ru-RU"/>
        </w:rPr>
        <w:t>Лучах Учителей</w:t>
      </w:r>
      <w:bookmarkEnd w:id="5"/>
      <w:r>
        <w:rPr>
          <w:rFonts w:cs="Times New Roman" w:ascii="Times New Roman" w:hAnsi="Times New Roman"/>
          <w:color w:val="102028"/>
          <w:sz w:val="24"/>
          <w:szCs w:val="24"/>
          <w:lang w:eastAsia="ru-RU"/>
        </w:rPr>
        <w:t xml:space="preserve">, </w:t>
      </w:r>
      <w:r>
        <w:rPr>
          <w:rFonts w:cs="Times New Roman" w:ascii="Times New Roman" w:hAnsi="Times New Roman"/>
          <w:b/>
          <w:bCs/>
          <w:color w:val="102028"/>
          <w:sz w:val="24"/>
          <w:szCs w:val="24"/>
          <w:lang w:eastAsia="ru-RU"/>
        </w:rPr>
        <w:t>в</w:t>
      </w:r>
      <w:r>
        <w:rPr>
          <w:rFonts w:cs="Times New Roman" w:ascii="Times New Roman" w:hAnsi="Times New Roman"/>
          <w:color w:val="102028"/>
          <w:sz w:val="24"/>
          <w:szCs w:val="24"/>
          <w:lang w:eastAsia="ru-RU"/>
        </w:rPr>
        <w:t xml:space="preserve"> Лучах Учителей, как </w:t>
      </w:r>
      <w:r>
        <w:rPr>
          <w:rFonts w:cs="Times New Roman" w:ascii="Times New Roman" w:hAnsi="Times New Roman"/>
          <w:iCs/>
          <w:color w:val="102028"/>
          <w:sz w:val="24"/>
          <w:szCs w:val="24"/>
          <w:lang w:eastAsia="ru-RU"/>
        </w:rPr>
        <w:t>По-Свящённый,</w:t>
      </w:r>
      <w:r>
        <w:rPr>
          <w:rFonts w:cs="Times New Roman" w:ascii="Times New Roman" w:hAnsi="Times New Roman"/>
          <w:color w:val="102028"/>
          <w:sz w:val="24"/>
          <w:szCs w:val="24"/>
          <w:lang w:eastAsia="ru-RU"/>
        </w:rPr>
        <w:t xml:space="preserve"> а на старославянском </w:t>
      </w:r>
      <w:r>
        <w:rPr>
          <w:rFonts w:cs="Times New Roman" w:ascii="Times New Roman" w:hAnsi="Times New Roman"/>
          <w:iCs/>
          <w:color w:val="102028"/>
          <w:sz w:val="24"/>
          <w:szCs w:val="24"/>
          <w:lang w:eastAsia="ru-RU"/>
        </w:rPr>
        <w:t>Свят</w:t>
      </w:r>
      <w:r>
        <w:rPr>
          <w:rFonts w:cs="Times New Roman" w:ascii="Times New Roman" w:hAnsi="Times New Roman"/>
          <w:color w:val="102028"/>
          <w:sz w:val="24"/>
          <w:szCs w:val="24"/>
          <w:lang w:eastAsia="ru-RU"/>
        </w:rPr>
        <w:t xml:space="preserve"> </w:t>
      </w:r>
      <w:r>
        <w:rPr>
          <w:rFonts w:cs="Times New Roman" w:ascii="Times New Roman" w:hAnsi="Times New Roman"/>
          <w:sz w:val="24"/>
          <w:szCs w:val="24"/>
        </w:rPr>
        <w:t>–</w:t>
      </w:r>
      <w:r>
        <w:rPr>
          <w:rFonts w:cs="Times New Roman" w:ascii="Times New Roman" w:hAnsi="Times New Roman"/>
          <w:color w:val="102028"/>
          <w:sz w:val="24"/>
          <w:szCs w:val="24"/>
          <w:lang w:eastAsia="ru-RU"/>
        </w:rPr>
        <w:t xml:space="preserve"> это «свет», то есть «вырос светом»; и даже у Будды у меня было </w:t>
      </w:r>
      <w:r>
        <w:rPr>
          <w:rFonts w:cs="Times New Roman" w:ascii="Times New Roman" w:hAnsi="Times New Roman"/>
          <w:iCs/>
          <w:color w:val="102028"/>
          <w:sz w:val="24"/>
          <w:szCs w:val="24"/>
          <w:lang w:eastAsia="ru-RU"/>
        </w:rPr>
        <w:t>Про-Светление,</w:t>
      </w:r>
      <w:r>
        <w:rPr>
          <w:rFonts w:cs="Times New Roman" w:ascii="Times New Roman" w:hAnsi="Times New Roman"/>
          <w:color w:val="102028"/>
          <w:sz w:val="24"/>
          <w:szCs w:val="24"/>
          <w:lang w:eastAsia="ru-RU"/>
        </w:rPr>
        <w:t xml:space="preserve"> то есть у меня «проявился новый свет»; и даже в христианстве у нас </w:t>
      </w:r>
      <w:r>
        <w:rPr>
          <w:rFonts w:cs="Times New Roman" w:ascii="Times New Roman" w:hAnsi="Times New Roman"/>
          <w:i/>
          <w:color w:val="102028"/>
          <w:sz w:val="24"/>
          <w:szCs w:val="24"/>
          <w:lang w:eastAsia="ru-RU"/>
        </w:rPr>
        <w:t>Свящ</w:t>
      </w:r>
      <w:r>
        <w:rPr>
          <w:rFonts w:cs="Times New Roman" w:ascii="Times New Roman" w:hAnsi="Times New Roman"/>
          <w:color w:val="102028"/>
          <w:sz w:val="24"/>
          <w:szCs w:val="24"/>
          <w:lang w:eastAsia="ru-RU"/>
        </w:rPr>
        <w:t xml:space="preserve">енники, «свят-свят-свят» </w:t>
      </w:r>
      <w:r>
        <w:rPr>
          <w:rFonts w:cs="Times New Roman" w:ascii="Times New Roman" w:hAnsi="Times New Roman"/>
          <w:sz w:val="24"/>
          <w:szCs w:val="24"/>
        </w:rPr>
        <w:t>–</w:t>
      </w:r>
      <w:r>
        <w:rPr>
          <w:rFonts w:cs="Times New Roman" w:ascii="Times New Roman" w:hAnsi="Times New Roman"/>
          <w:color w:val="102028"/>
          <w:sz w:val="24"/>
          <w:szCs w:val="24"/>
          <w:lang w:eastAsia="ru-RU"/>
        </w:rPr>
        <w:t xml:space="preserve"> «свет-свет-свет», священник; то из Света перейти в Огонь теоретически можно, а практически подобное притягивает подобное. Я стремлюсь войти в Огонь, а ко мне всё равно тянется свет по подобию моих Посвящений - проблема в этом. И мы можем сколько угодно языком развивать сами себя и говорить: «Да я вошёл, да я стал». Кто оценивает? </w:t>
      </w:r>
      <w:r>
        <w:rPr>
          <w:rFonts w:cs="Times New Roman" w:ascii="Times New Roman" w:hAnsi="Times New Roman"/>
          <w:sz w:val="24"/>
          <w:szCs w:val="24"/>
        </w:rPr>
        <w:t xml:space="preserve">– </w:t>
      </w:r>
      <w:r>
        <w:rPr>
          <w:rFonts w:cs="Times New Roman" w:ascii="Times New Roman" w:hAnsi="Times New Roman"/>
          <w:color w:val="102028"/>
          <w:sz w:val="24"/>
          <w:szCs w:val="24"/>
          <w:lang w:eastAsia="ru-RU"/>
        </w:rPr>
        <w:t>Отец.</w:t>
      </w:r>
    </w:p>
    <w:p>
      <w:pPr>
        <w:pStyle w:val="Normal"/>
        <w:spacing w:lineRule="auto" w:line="240" w:before="0" w:after="0"/>
        <w:ind w:firstLine="709"/>
        <w:jc w:val="both"/>
        <w:rPr/>
      </w:pPr>
      <w:r>
        <w:rPr>
          <w:rFonts w:cs="Times New Roman" w:ascii="Times New Roman" w:hAnsi="Times New Roman"/>
          <w:color w:val="102028"/>
          <w:sz w:val="24"/>
          <w:szCs w:val="24"/>
          <w:lang w:eastAsia="ru-RU"/>
        </w:rPr>
        <w:t xml:space="preserve">Вопрос: а вы у Отца спрашивали, что вы стали и вошли? Кто был первые два Синтеза, тот знает, что мы выводим к Отцу, ставим пред Отцом и говорим: «Спрашивай!» </w:t>
      </w:r>
      <w:r>
        <w:rPr>
          <w:rFonts w:cs="Times New Roman" w:ascii="Times New Roman" w:hAnsi="Times New Roman"/>
          <w:sz w:val="24"/>
          <w:szCs w:val="24"/>
        </w:rPr>
        <w:t>–</w:t>
      </w:r>
      <w:r>
        <w:rPr>
          <w:rFonts w:cs="Times New Roman" w:ascii="Times New Roman" w:hAnsi="Times New Roman"/>
          <w:color w:val="102028"/>
          <w:sz w:val="24"/>
          <w:szCs w:val="24"/>
          <w:lang w:eastAsia="ru-RU"/>
        </w:rPr>
        <w:t xml:space="preserve"> и о нас, и о себе. И </w:t>
      </w:r>
      <w:r>
        <w:rPr>
          <w:rFonts w:cs="Times New Roman" w:ascii="Times New Roman" w:hAnsi="Times New Roman"/>
          <w:b/>
          <w:color w:val="102028"/>
          <w:sz w:val="24"/>
          <w:szCs w:val="24"/>
          <w:lang w:eastAsia="ru-RU"/>
        </w:rPr>
        <w:t>учим общаться с Отцом напрямую</w:t>
      </w:r>
      <w:r>
        <w:rPr>
          <w:rFonts w:cs="Times New Roman" w:ascii="Times New Roman" w:hAnsi="Times New Roman"/>
          <w:color w:val="102028"/>
          <w:sz w:val="24"/>
          <w:szCs w:val="24"/>
          <w:lang w:eastAsia="ru-RU"/>
        </w:rPr>
        <w:t xml:space="preserve">. Вы скажете: «Бред какой-то. Это невозможно». Вот я на втором Синтезе в прошлый раз уже рассказывал, просто повторюсь: Община Мории, знаменитый текст Ледбитера, это один из учеников в команде Блаватской очень знаменитые тексты, научные тексты. Ледбитер пишет: «Стоит он, говорит с Учителями, два-три. Он ученик, ещё там ученик. Открывается пространство, открывается как некий портал </w:t>
      </w:r>
      <w:r>
        <w:rPr>
          <w:rFonts w:cs="Times New Roman" w:ascii="Times New Roman" w:hAnsi="Times New Roman"/>
          <w:sz w:val="24"/>
          <w:szCs w:val="24"/>
        </w:rPr>
        <w:t>–</w:t>
      </w:r>
      <w:r>
        <w:rPr>
          <w:rFonts w:cs="Times New Roman" w:ascii="Times New Roman" w:hAnsi="Times New Roman"/>
          <w:color w:val="102028"/>
          <w:sz w:val="24"/>
          <w:szCs w:val="24"/>
          <w:lang w:eastAsia="ru-RU"/>
        </w:rPr>
        <w:t xml:space="preserve"> выходит оттуда молодой человек, общается с Учителями, ещё там с кем-то общается, что-то там решил, подмигнул Ледбитеру, открывается пространство </w:t>
      </w:r>
      <w:r>
        <w:rPr>
          <w:rFonts w:cs="Times New Roman" w:ascii="Times New Roman" w:hAnsi="Times New Roman"/>
          <w:sz w:val="24"/>
          <w:szCs w:val="24"/>
        </w:rPr>
        <w:t>–</w:t>
      </w:r>
      <w:r>
        <w:rPr>
          <w:rFonts w:cs="Times New Roman" w:ascii="Times New Roman" w:hAnsi="Times New Roman"/>
          <w:color w:val="102028"/>
          <w:sz w:val="24"/>
          <w:szCs w:val="24"/>
          <w:lang w:eastAsia="ru-RU"/>
        </w:rPr>
        <w:t xml:space="preserve"> и ушёл в пространство». У Ледбитера, во-первых, вопрос, как это в пространстве ходят, что тело было, ушло. Он спрашивает: «Кто это?», чтобы научиться. Учителя говорят: «А, это Солнечный Отец». По-другому скажу, чтобы сильнее было, Отец Солнечной Системы, молодой человек. У Ледбитера, помните, в предыдущую эпоху </w:t>
      </w:r>
      <w:r>
        <w:rPr>
          <w:rFonts w:cs="Times New Roman" w:ascii="Times New Roman" w:hAnsi="Times New Roman"/>
          <w:sz w:val="24"/>
          <w:szCs w:val="24"/>
        </w:rPr>
        <w:t>–</w:t>
      </w:r>
      <w:r>
        <w:rPr>
          <w:rFonts w:cs="Times New Roman" w:ascii="Times New Roman" w:hAnsi="Times New Roman"/>
          <w:color w:val="102028"/>
          <w:sz w:val="24"/>
          <w:szCs w:val="24"/>
          <w:lang w:eastAsia="ru-RU"/>
        </w:rPr>
        <w:t xml:space="preserve"> религиозность к Отцам:</w:t>
      </w:r>
    </w:p>
    <w:p>
      <w:pPr>
        <w:pStyle w:val="Normal"/>
        <w:spacing w:lineRule="auto" w:line="240" w:before="0" w:after="0"/>
        <w:ind w:firstLine="709"/>
        <w:jc w:val="both"/>
        <w:rPr/>
      </w:pPr>
      <w:r>
        <w:rPr>
          <w:rFonts w:cs="Times New Roman" w:ascii="Times New Roman" w:hAnsi="Times New Roman"/>
          <w:sz w:val="24"/>
          <w:szCs w:val="24"/>
        </w:rPr>
        <w:t>–</w:t>
      </w:r>
      <w:r>
        <w:rPr>
          <w:rFonts w:cs="Times New Roman" w:ascii="Times New Roman" w:hAnsi="Times New Roman"/>
          <w:color w:val="102028"/>
          <w:sz w:val="24"/>
          <w:szCs w:val="24"/>
          <w:lang w:eastAsia="ru-RU"/>
        </w:rPr>
        <w:t xml:space="preserve"> </w:t>
      </w:r>
      <w:r>
        <w:rPr>
          <w:rFonts w:cs="Times New Roman" w:ascii="Times New Roman" w:hAnsi="Times New Roman"/>
          <w:color w:val="102028"/>
          <w:sz w:val="24"/>
          <w:szCs w:val="24"/>
          <w:lang w:eastAsia="ru-RU"/>
        </w:rPr>
        <w:t xml:space="preserve">И так просто с нами общался? И так вышел? И что, вот так пришёл и ушёл? </w:t>
      </w:r>
    </w:p>
    <w:p>
      <w:pPr>
        <w:pStyle w:val="Normal"/>
        <w:spacing w:lineRule="auto" w:line="240" w:before="0" w:after="0"/>
        <w:ind w:firstLine="709"/>
        <w:jc w:val="both"/>
        <w:rPr/>
      </w:pPr>
      <w:r>
        <w:rPr>
          <w:rFonts w:cs="Times New Roman" w:ascii="Times New Roman" w:hAnsi="Times New Roman"/>
          <w:sz w:val="24"/>
          <w:szCs w:val="24"/>
        </w:rPr>
        <w:t>–</w:t>
      </w:r>
      <w:r>
        <w:rPr>
          <w:rFonts w:cs="Times New Roman" w:ascii="Times New Roman" w:hAnsi="Times New Roman"/>
          <w:color w:val="102028"/>
          <w:sz w:val="24"/>
          <w:szCs w:val="24"/>
          <w:lang w:eastAsia="ru-RU"/>
        </w:rPr>
        <w:t xml:space="preserve"> </w:t>
      </w:r>
      <w:r>
        <w:rPr>
          <w:rFonts w:cs="Times New Roman" w:ascii="Times New Roman" w:hAnsi="Times New Roman"/>
          <w:color w:val="102028"/>
          <w:sz w:val="24"/>
          <w:szCs w:val="24"/>
          <w:lang w:eastAsia="ru-RU"/>
        </w:rPr>
        <w:t>Да, да он всегда так делает!</w:t>
      </w:r>
    </w:p>
    <w:p>
      <w:pPr>
        <w:pStyle w:val="Normal"/>
        <w:spacing w:lineRule="auto" w:line="240" w:before="0" w:after="0"/>
        <w:ind w:firstLine="709"/>
        <w:jc w:val="both"/>
        <w:rPr/>
      </w:pPr>
      <w:r>
        <w:rPr>
          <w:rFonts w:cs="Times New Roman" w:ascii="Times New Roman" w:hAnsi="Times New Roman"/>
          <w:sz w:val="24"/>
          <w:szCs w:val="24"/>
        </w:rPr>
        <w:t>–</w:t>
      </w:r>
      <w:r>
        <w:rPr>
          <w:rFonts w:cs="Times New Roman" w:ascii="Times New Roman" w:hAnsi="Times New Roman"/>
          <w:color w:val="102028"/>
          <w:sz w:val="24"/>
          <w:szCs w:val="24"/>
          <w:lang w:eastAsia="ru-RU"/>
        </w:rPr>
        <w:t xml:space="preserve"> </w:t>
      </w:r>
      <w:r>
        <w:rPr>
          <w:rFonts w:cs="Times New Roman" w:ascii="Times New Roman" w:hAnsi="Times New Roman"/>
          <w:color w:val="102028"/>
          <w:sz w:val="24"/>
          <w:szCs w:val="24"/>
          <w:lang w:eastAsia="ru-RU"/>
        </w:rPr>
        <w:t>Как? Как? Да, надо ж было торжественную встречу. Повесить каждому большую набору цветов. Всем одеть парадную форму. Лучше встать на колени, и, крестясь, встречать Солнечного Отца. Я шучу.</w:t>
      </w:r>
    </w:p>
    <w:p>
      <w:pPr>
        <w:pStyle w:val="Normal"/>
        <w:spacing w:lineRule="auto" w:line="240" w:before="0" w:after="0"/>
        <w:ind w:firstLine="709"/>
        <w:jc w:val="both"/>
        <w:rPr/>
      </w:pPr>
      <w:r>
        <w:rPr>
          <w:rFonts w:cs="Times New Roman" w:ascii="Times New Roman" w:hAnsi="Times New Roman"/>
          <w:color w:val="102028"/>
          <w:sz w:val="24"/>
          <w:szCs w:val="24"/>
          <w:lang w:eastAsia="ru-RU"/>
        </w:rPr>
        <w:t>Учителя, смеются и говорят: «</w:t>
      </w:r>
      <w:r>
        <w:rPr>
          <w:rFonts w:cs="Times New Roman" w:ascii="Times New Roman" w:hAnsi="Times New Roman"/>
          <w:b/>
          <w:color w:val="102028"/>
          <w:sz w:val="24"/>
          <w:szCs w:val="24"/>
          <w:lang w:eastAsia="ru-RU"/>
        </w:rPr>
        <w:t>У Отца всё просто. Сложности только в вашей голове</w:t>
      </w:r>
      <w:r>
        <w:rPr>
          <w:rFonts w:cs="Times New Roman" w:ascii="Times New Roman" w:hAnsi="Times New Roman"/>
          <w:color w:val="102028"/>
          <w:sz w:val="24"/>
          <w:szCs w:val="24"/>
          <w:lang w:eastAsia="ru-RU"/>
        </w:rPr>
        <w:t>». И вот Отец Солнечный пришёл, пообщался, ушёл, решил свои дела и ему не нужно ни поклонений, ни преклонений он просто нас развивает».</w:t>
      </w:r>
    </w:p>
    <w:p>
      <w:pPr>
        <w:pStyle w:val="Normal"/>
        <w:spacing w:lineRule="auto" w:line="240" w:before="0" w:after="0"/>
        <w:ind w:firstLine="709"/>
        <w:jc w:val="both"/>
        <w:rPr>
          <w:rFonts w:ascii="Times New Roman" w:hAnsi="Times New Roman" w:cs="Times New Roman"/>
          <w:color w:val="102028"/>
          <w:sz w:val="24"/>
          <w:szCs w:val="24"/>
          <w:lang w:eastAsia="ru-RU"/>
        </w:rPr>
      </w:pPr>
      <w:r>
        <w:rPr>
          <w:rFonts w:cs="Times New Roman" w:ascii="Times New Roman" w:hAnsi="Times New Roman"/>
          <w:color w:val="102028"/>
          <w:sz w:val="24"/>
          <w:szCs w:val="24"/>
          <w:lang w:eastAsia="ru-RU"/>
        </w:rPr>
        <w:t xml:space="preserve">На всякий случай, у развитых Посвящённых, у самых развитых, в предыдущую эпоху были Солнечные Посвящения, а во главе всех Солнечных Посвящений стоял Солнечный Отец, потому что именно Его Свет был основой Солнечных Посвящений. И вот так он просто себя вёл, поэтому этот текст вы можете найти у Ледбитера этому тексту лет 150, его не особо любят публиковать, потому что он показывает совсем другие отношения с Отцом и Учителей Планеты, и Отца Солнечного. </w:t>
      </w:r>
    </w:p>
    <w:p>
      <w:pPr>
        <w:pStyle w:val="Normal"/>
        <w:spacing w:lineRule="auto" w:line="240" w:before="0" w:after="0"/>
        <w:ind w:firstLine="709"/>
        <w:jc w:val="both"/>
        <w:rPr>
          <w:rFonts w:ascii="Times New Roman" w:hAnsi="Times New Roman" w:cs="Times New Roman"/>
          <w:color w:val="102028"/>
          <w:sz w:val="24"/>
          <w:szCs w:val="24"/>
          <w:lang w:eastAsia="ru-RU"/>
        </w:rPr>
      </w:pPr>
      <w:r>
        <w:rPr>
          <w:rFonts w:cs="Times New Roman" w:ascii="Times New Roman" w:hAnsi="Times New Roman"/>
          <w:color w:val="102028"/>
          <w:sz w:val="24"/>
          <w:szCs w:val="24"/>
          <w:lang w:eastAsia="ru-RU"/>
        </w:rPr>
        <w:t xml:space="preserve">И вот, если мы соберём вот эти крупицы данных, мы вдруг увидим, что иногда мы просто живём в иллюзиях и паримся непонятно чем. Незачем этим париться! Можно проще ко всему относиться. Если Отец Солнечный с нами общался просто, то мы можем выйти к любому Отцу и тоже просто пообщаться. При этом Он остаётся Отцом, пиетет к Отцу остаётся, но общаться-то можно. </w:t>
      </w:r>
    </w:p>
    <w:p>
      <w:pPr>
        <w:pStyle w:val="Normal"/>
        <w:spacing w:lineRule="auto" w:line="240" w:before="0" w:after="0"/>
        <w:ind w:firstLine="709"/>
        <w:jc w:val="both"/>
        <w:rPr/>
      </w:pPr>
      <w:r>
        <w:rPr>
          <w:rFonts w:cs="Times New Roman" w:ascii="Times New Roman" w:hAnsi="Times New Roman"/>
          <w:color w:val="102028"/>
          <w:sz w:val="24"/>
          <w:szCs w:val="24"/>
          <w:lang w:eastAsia="ru-RU"/>
        </w:rPr>
        <w:t xml:space="preserve">Кстати, есть такой православный прикол: Молитва и мы говорим «молитва», «надо молиться». А что значит в переводе </w:t>
      </w:r>
      <w:r>
        <w:rPr>
          <w:rFonts w:cs="Times New Roman" w:ascii="Times New Roman" w:hAnsi="Times New Roman"/>
          <w:i/>
          <w:color w:val="102028"/>
          <w:sz w:val="24"/>
          <w:szCs w:val="24"/>
          <w:lang w:eastAsia="ru-RU"/>
        </w:rPr>
        <w:t>молитва</w:t>
      </w:r>
      <w:r>
        <w:rPr>
          <w:rFonts w:cs="Times New Roman" w:ascii="Times New Roman" w:hAnsi="Times New Roman"/>
          <w:color w:val="102028"/>
          <w:sz w:val="24"/>
          <w:szCs w:val="24"/>
          <w:lang w:eastAsia="ru-RU"/>
        </w:rPr>
        <w:t xml:space="preserve">? Ну, так, в глубоком переводе? Ответ, и даже священники вам скажут: «Молитва – это общение». То есть, когда вы молитесь, вы общаетесь с Изначально Вышестоящим Отцом. Вы представляете? Кстати, </w:t>
      </w:r>
      <w:r>
        <w:rPr>
          <w:rFonts w:cs="Times New Roman" w:ascii="Times New Roman" w:hAnsi="Times New Roman"/>
          <w:i/>
          <w:color w:val="102028"/>
          <w:sz w:val="24"/>
          <w:szCs w:val="24"/>
          <w:lang w:eastAsia="ru-RU"/>
        </w:rPr>
        <w:t>Литва</w:t>
      </w:r>
      <w:r>
        <w:rPr>
          <w:rFonts w:cs="Times New Roman" w:ascii="Times New Roman" w:hAnsi="Times New Roman"/>
          <w:color w:val="102028"/>
          <w:sz w:val="24"/>
          <w:szCs w:val="24"/>
          <w:lang w:eastAsia="ru-RU"/>
        </w:rPr>
        <w:t xml:space="preserve"> – это «буква» ещё, «литера»</w:t>
      </w:r>
      <w:r>
        <w:rPr>
          <w:rFonts w:cs="Times New Roman" w:ascii="Times New Roman" w:hAnsi="Times New Roman"/>
          <w:sz w:val="24"/>
          <w:szCs w:val="24"/>
        </w:rPr>
        <w:t xml:space="preserve"> –</w:t>
      </w:r>
      <w:r>
        <w:rPr>
          <w:rFonts w:cs="Times New Roman" w:ascii="Times New Roman" w:hAnsi="Times New Roman"/>
          <w:color w:val="102028"/>
          <w:sz w:val="24"/>
          <w:szCs w:val="24"/>
          <w:lang w:eastAsia="ru-RU"/>
        </w:rPr>
        <w:t xml:space="preserve"> </w:t>
      </w:r>
      <w:r>
        <w:rPr>
          <w:rFonts w:cs="Times New Roman" w:ascii="Times New Roman" w:hAnsi="Times New Roman"/>
          <w:i/>
          <w:color w:val="102028"/>
          <w:sz w:val="24"/>
          <w:szCs w:val="24"/>
          <w:lang w:eastAsia="ru-RU"/>
        </w:rPr>
        <w:t>литва</w:t>
      </w:r>
      <w:r>
        <w:rPr>
          <w:rFonts w:cs="Times New Roman" w:ascii="Times New Roman" w:hAnsi="Times New Roman"/>
          <w:color w:val="102028"/>
          <w:sz w:val="24"/>
          <w:szCs w:val="24"/>
          <w:lang w:eastAsia="ru-RU"/>
        </w:rPr>
        <w:t xml:space="preserve"> </w:t>
      </w:r>
      <w:r>
        <w:rPr>
          <w:rFonts w:cs="Times New Roman" w:ascii="Times New Roman" w:hAnsi="Times New Roman"/>
          <w:sz w:val="24"/>
          <w:szCs w:val="24"/>
        </w:rPr>
        <w:t>–</w:t>
      </w:r>
      <w:r>
        <w:rPr>
          <w:rFonts w:cs="Times New Roman" w:ascii="Times New Roman" w:hAnsi="Times New Roman"/>
          <w:color w:val="102028"/>
          <w:sz w:val="24"/>
          <w:szCs w:val="24"/>
          <w:lang w:eastAsia="ru-RU"/>
        </w:rPr>
        <w:t xml:space="preserve"> «буква», да, древняя такая буква. То есть «буквенное общение с Отцом», ну на древнем языке буквы. В итоге, молитва нас учит общаться с Отцом. Ну а потом выйди и общайся, по мере твоей подготовке, знаний и компетенций.</w:t>
      </w:r>
    </w:p>
    <w:p>
      <w:pPr>
        <w:pStyle w:val="Normal"/>
        <w:spacing w:lineRule="auto" w:line="240" w:before="0" w:after="0"/>
        <w:ind w:firstLine="709"/>
        <w:jc w:val="both"/>
        <w:rPr>
          <w:rFonts w:ascii="Times New Roman" w:hAnsi="Times New Roman" w:cs="Times New Roman"/>
          <w:color w:val="102028"/>
          <w:sz w:val="24"/>
          <w:szCs w:val="24"/>
          <w:lang w:eastAsia="ru-RU"/>
        </w:rPr>
      </w:pPr>
      <w:r>
        <w:rPr>
          <w:rFonts w:cs="Times New Roman" w:ascii="Times New Roman" w:hAnsi="Times New Roman"/>
          <w:color w:val="102028"/>
          <w:sz w:val="24"/>
          <w:szCs w:val="24"/>
          <w:lang w:eastAsia="ru-RU"/>
        </w:rPr>
      </w:r>
    </w:p>
    <w:p>
      <w:pPr>
        <w:pStyle w:val="Heading1"/>
        <w:spacing w:before="0" w:after="0"/>
        <w:ind w:firstLine="709"/>
        <w:jc w:val="center"/>
        <w:rPr>
          <w:rFonts w:ascii="Times New Roman" w:hAnsi="Times New Roman" w:cs="Times New Roman"/>
          <w:color w:val="102028"/>
          <w:sz w:val="24"/>
          <w:szCs w:val="24"/>
        </w:rPr>
      </w:pPr>
      <w:bookmarkStart w:id="6" w:name="__RefHeading___Toc80981279"/>
      <w:bookmarkEnd w:id="6"/>
      <w:r>
        <w:rPr>
          <w:rFonts w:cs="Times New Roman" w:ascii="Times New Roman" w:hAnsi="Times New Roman"/>
          <w:color w:val="102028"/>
          <w:sz w:val="24"/>
          <w:szCs w:val="24"/>
        </w:rPr>
        <w:t>Члены Иерархии и члены ИВДИВО</w:t>
      </w:r>
    </w:p>
    <w:p>
      <w:pPr>
        <w:pStyle w:val="Normal"/>
        <w:spacing w:lineRule="auto" w:line="240" w:before="0" w:after="0"/>
        <w:ind w:firstLine="709"/>
        <w:jc w:val="both"/>
        <w:rPr>
          <w:rFonts w:ascii="Times New Roman" w:hAnsi="Times New Roman" w:cs="Times New Roman"/>
          <w:color w:val="102028"/>
          <w:sz w:val="24"/>
          <w:szCs w:val="24"/>
          <w:lang w:eastAsia="ru-RU"/>
        </w:rPr>
      </w:pPr>
      <w:r>
        <w:rPr>
          <w:rFonts w:cs="Times New Roman" w:ascii="Times New Roman" w:hAnsi="Times New Roman"/>
          <w:color w:val="102028"/>
          <w:sz w:val="24"/>
          <w:szCs w:val="24"/>
          <w:lang w:eastAsia="ru-RU"/>
        </w:rPr>
      </w:r>
    </w:p>
    <w:p>
      <w:pPr>
        <w:pStyle w:val="Normal"/>
        <w:spacing w:lineRule="auto" w:line="240" w:before="0" w:after="0"/>
        <w:ind w:firstLine="709"/>
        <w:jc w:val="both"/>
        <w:rPr>
          <w:rFonts w:ascii="Times New Roman" w:hAnsi="Times New Roman" w:cs="Times New Roman"/>
          <w:color w:val="102028"/>
          <w:sz w:val="24"/>
          <w:szCs w:val="24"/>
          <w:lang w:eastAsia="ru-RU"/>
        </w:rPr>
      </w:pPr>
      <w:r>
        <w:rPr>
          <w:rFonts w:cs="Times New Roman" w:ascii="Times New Roman" w:hAnsi="Times New Roman"/>
          <w:color w:val="102028"/>
          <w:sz w:val="24"/>
          <w:szCs w:val="24"/>
          <w:lang w:eastAsia="ru-RU"/>
        </w:rPr>
        <w:t>Поэтому в новой эпохе мы переходим из Иерархии в Дом Отца это не отменяет, что мы остаёмся и в Иерархии, но по законам эпохи Иерархия теперь отвечает за материю. Она, в принципе, в предыдущей эпохе всегда за материю, за развитие материальных отношений, просто мы не особо это знали. А Дом Отца отвечает за Огонь и новые огненные реализации каждого из нас.</w:t>
      </w:r>
    </w:p>
    <w:p>
      <w:pPr>
        <w:pStyle w:val="Normal"/>
        <w:spacing w:lineRule="auto" w:line="240" w:before="0" w:after="0"/>
        <w:ind w:firstLine="709"/>
        <w:jc w:val="both"/>
        <w:rPr>
          <w:rFonts w:ascii="Times New Roman" w:hAnsi="Times New Roman" w:cs="Times New Roman"/>
          <w:color w:val="102028"/>
          <w:sz w:val="24"/>
          <w:szCs w:val="24"/>
          <w:lang w:eastAsia="ru-RU"/>
        </w:rPr>
      </w:pPr>
      <w:r>
        <w:rPr>
          <w:rFonts w:cs="Times New Roman" w:ascii="Times New Roman" w:hAnsi="Times New Roman"/>
          <w:color w:val="102028"/>
          <w:sz w:val="24"/>
          <w:szCs w:val="24"/>
          <w:lang w:eastAsia="ru-RU"/>
        </w:rPr>
        <w:t xml:space="preserve">В итоге, я допустим, и некоторые здесь сидящие, кто уже прошёл эту подготовку – мы и Члены Иерархии новой эпохи, и с точки зрения этого развиваем наше отношение Отца в материи, так выразимся. И одновременно Члены Дома Отца, старым языком или Члены ИВДИВО. ИВДИВО – это название Дома Отца Метагалактики - Изначально Вышестоящий Дом Изначально Вышестоящего Отца. Просто ДО - Дом Отца, в Метагалактике расширяется до Изначально Вышестоящего. Почему? Ой, в Метагалактике ведь много планет с разной разумной жизнью. Полно Солнечных систем и разных Солнечных Отцов с разумной жизнью. И у каждой Солнечной системы и Планеты свой Отец - Дом Отца. Значит должен быть </w:t>
      </w:r>
      <w:r>
        <w:rPr>
          <w:rFonts w:cs="Times New Roman" w:ascii="Times New Roman" w:hAnsi="Times New Roman"/>
          <w:b/>
          <w:color w:val="102028"/>
          <w:sz w:val="24"/>
          <w:szCs w:val="24"/>
          <w:lang w:eastAsia="ru-RU"/>
        </w:rPr>
        <w:t>Изначально Вышестоящий Отец над всеми Отцами, стоящий о</w:t>
      </w:r>
      <w:r>
        <w:rPr>
          <w:rFonts w:cs="Times New Roman" w:ascii="Times New Roman" w:hAnsi="Times New Roman"/>
          <w:color w:val="102028"/>
          <w:sz w:val="24"/>
          <w:szCs w:val="24"/>
          <w:lang w:eastAsia="ru-RU"/>
        </w:rPr>
        <w:t xml:space="preserve">н Изначален, Вышестоящий и Отец. Вот и получается Изначально Вышестоящий Отец. Изначальный – это мы взяли из древних текстов, что Отец всегда Изначален, но, я думаю, понятно, что он всегда Вышестоящий ну пиетет-то должен быть. Вот и получается </w:t>
      </w:r>
      <w:r>
        <w:rPr>
          <w:rFonts w:cs="Times New Roman" w:ascii="Times New Roman" w:hAnsi="Times New Roman"/>
          <w:b/>
          <w:color w:val="102028"/>
          <w:sz w:val="24"/>
          <w:szCs w:val="24"/>
          <w:lang w:eastAsia="ru-RU"/>
        </w:rPr>
        <w:t>Изначально Вышестоящий Дом Изначально Вышестоящего Отца</w:t>
      </w:r>
      <w:r>
        <w:rPr>
          <w:rFonts w:cs="Times New Roman" w:ascii="Times New Roman" w:hAnsi="Times New Roman"/>
          <w:color w:val="102028"/>
          <w:sz w:val="24"/>
          <w:szCs w:val="24"/>
          <w:lang w:eastAsia="ru-RU"/>
        </w:rPr>
        <w:t xml:space="preserve">. </w:t>
      </w:r>
    </w:p>
    <w:p>
      <w:pPr>
        <w:pStyle w:val="Normal"/>
        <w:spacing w:lineRule="auto" w:line="240" w:before="0" w:after="0"/>
        <w:ind w:firstLine="709"/>
        <w:jc w:val="both"/>
        <w:rPr>
          <w:rFonts w:ascii="Times New Roman" w:hAnsi="Times New Roman" w:cs="Times New Roman"/>
          <w:color w:val="102028"/>
          <w:sz w:val="24"/>
          <w:szCs w:val="24"/>
          <w:lang w:eastAsia="ru-RU"/>
        </w:rPr>
      </w:pPr>
      <w:r>
        <w:rPr>
          <w:rFonts w:cs="Times New Roman" w:ascii="Times New Roman" w:hAnsi="Times New Roman"/>
          <w:color w:val="102028"/>
          <w:sz w:val="24"/>
          <w:szCs w:val="24"/>
          <w:lang w:eastAsia="ru-RU"/>
        </w:rPr>
      </w:r>
    </w:p>
    <w:p>
      <w:pPr>
        <w:pStyle w:val="Heading1"/>
        <w:spacing w:before="0" w:after="0"/>
        <w:ind w:firstLine="709"/>
        <w:jc w:val="center"/>
        <w:rPr>
          <w:rFonts w:ascii="Times New Roman" w:hAnsi="Times New Roman" w:cs="Times New Roman"/>
          <w:color w:val="102028"/>
          <w:sz w:val="24"/>
          <w:szCs w:val="24"/>
        </w:rPr>
      </w:pPr>
      <w:bookmarkStart w:id="7" w:name="__RefHeading___Toc80981280"/>
      <w:bookmarkEnd w:id="7"/>
      <w:r>
        <w:rPr>
          <w:rFonts w:cs="Times New Roman" w:ascii="Times New Roman" w:hAnsi="Times New Roman"/>
          <w:color w:val="102028"/>
          <w:sz w:val="24"/>
          <w:szCs w:val="24"/>
        </w:rPr>
        <w:t>Метагалактика как новый этап роста. Человек Метагалактики. Метагалактический Посвящённый</w:t>
      </w:r>
    </w:p>
    <w:p>
      <w:pPr>
        <w:pStyle w:val="Normal"/>
        <w:spacing w:lineRule="auto" w:line="240" w:before="0" w:after="0"/>
        <w:ind w:firstLine="709"/>
        <w:jc w:val="both"/>
        <w:rPr>
          <w:rFonts w:ascii="Times New Roman" w:hAnsi="Times New Roman" w:cs="Times New Roman"/>
          <w:color w:val="102028"/>
          <w:sz w:val="24"/>
          <w:szCs w:val="24"/>
          <w:lang w:eastAsia="ru-RU"/>
        </w:rPr>
      </w:pPr>
      <w:r>
        <w:rPr>
          <w:rFonts w:cs="Times New Roman" w:ascii="Times New Roman" w:hAnsi="Times New Roman"/>
          <w:color w:val="102028"/>
          <w:sz w:val="24"/>
          <w:szCs w:val="24"/>
          <w:lang w:eastAsia="ru-RU"/>
        </w:rPr>
      </w:r>
    </w:p>
    <w:p>
      <w:pPr>
        <w:pStyle w:val="Normal"/>
        <w:spacing w:lineRule="auto" w:line="240" w:before="0" w:after="0"/>
        <w:ind w:firstLine="709"/>
        <w:jc w:val="both"/>
        <w:rPr/>
      </w:pPr>
      <w:r>
        <w:rPr>
          <w:rFonts w:cs="Times New Roman" w:ascii="Times New Roman" w:hAnsi="Times New Roman"/>
          <w:color w:val="102028"/>
          <w:sz w:val="24"/>
          <w:szCs w:val="24"/>
          <w:lang w:eastAsia="ru-RU"/>
        </w:rPr>
        <w:t xml:space="preserve">И вот вы вошли в курс подготовки и переподготовки Синтезом Изначально Вышестоящего Отца, который переводит вас из Иерархии в Дом Отца, раз. Который поднимает нас на шаг выше </w:t>
      </w:r>
      <w:r>
        <w:rPr>
          <w:rFonts w:cs="Times New Roman" w:ascii="Times New Roman" w:hAnsi="Times New Roman"/>
          <w:sz w:val="24"/>
          <w:szCs w:val="24"/>
        </w:rPr>
        <w:t>–</w:t>
      </w:r>
      <w:r>
        <w:rPr>
          <w:rFonts w:cs="Times New Roman" w:ascii="Times New Roman" w:hAnsi="Times New Roman"/>
          <w:color w:val="102028"/>
          <w:sz w:val="24"/>
          <w:szCs w:val="24"/>
          <w:lang w:eastAsia="ru-RU"/>
        </w:rPr>
        <w:t xml:space="preserve"> в Метагалактику, два. Вы скажете, ну как это в Метагалактику? Очень просто, простая вещь, вот вспоминайте всё, что вы знаете: О Планете знаете? Да. О Солнечной системе что-то знаете? Да. О Галактике что-то знаете? Да. Галактические лучи, астрология, текстов полно. О Солнечной системе: Планеты, Отцы Планет, влияние планет – текстов полно. Планета Земля, экология, континенты, страны – текстов полно. Что выше Галактики?</w:t>
      </w:r>
    </w:p>
    <w:p>
      <w:pPr>
        <w:pStyle w:val="Normal"/>
        <w:spacing w:lineRule="auto" w:line="240" w:before="0" w:after="0"/>
        <w:ind w:firstLine="709"/>
        <w:jc w:val="both"/>
        <w:rPr/>
      </w:pPr>
      <w:r>
        <w:rPr>
          <w:rFonts w:cs="Times New Roman" w:ascii="Times New Roman" w:hAnsi="Times New Roman"/>
          <w:color w:val="102028"/>
          <w:sz w:val="24"/>
          <w:szCs w:val="24"/>
          <w:lang w:eastAsia="ru-RU"/>
        </w:rPr>
        <w:t xml:space="preserve">Как мне один бурятский журналист, который брал интервью, сказал: «Межгалактика» и так и написал в газете: «Я общался с межгалактическим обществом!» то есть у нас такое, такая позиция наблюдателя, завязанная на Галактике, что выговорить </w:t>
      </w:r>
      <w:r>
        <w:rPr>
          <w:rFonts w:cs="Times New Roman" w:ascii="Times New Roman" w:hAnsi="Times New Roman"/>
          <w:i/>
          <w:color w:val="102028"/>
          <w:sz w:val="24"/>
          <w:szCs w:val="24"/>
          <w:lang w:eastAsia="ru-RU"/>
        </w:rPr>
        <w:t>Метагалактику</w:t>
      </w:r>
      <w:r>
        <w:rPr>
          <w:rFonts w:cs="Times New Roman" w:ascii="Times New Roman" w:hAnsi="Times New Roman"/>
          <w:color w:val="102028"/>
          <w:sz w:val="24"/>
          <w:szCs w:val="24"/>
          <w:lang w:eastAsia="ru-RU"/>
        </w:rPr>
        <w:t xml:space="preserve"> мы не можем. А вот </w:t>
      </w:r>
      <w:r>
        <w:rPr>
          <w:rFonts w:cs="Times New Roman" w:ascii="Times New Roman" w:hAnsi="Times New Roman"/>
          <w:i/>
          <w:color w:val="102028"/>
          <w:sz w:val="24"/>
          <w:szCs w:val="24"/>
          <w:lang w:eastAsia="ru-RU"/>
        </w:rPr>
        <w:t>межгалактику</w:t>
      </w:r>
      <w:r>
        <w:rPr>
          <w:rFonts w:cs="Times New Roman" w:ascii="Times New Roman" w:hAnsi="Times New Roman"/>
          <w:color w:val="102028"/>
          <w:sz w:val="24"/>
          <w:szCs w:val="24"/>
          <w:lang w:eastAsia="ru-RU"/>
        </w:rPr>
        <w:t xml:space="preserve">, вместо «та» «же» поставить, большое «же» поставить вместо «та», вместо </w:t>
      </w:r>
      <w:r>
        <w:rPr>
          <w:rFonts w:cs="Times New Roman" w:ascii="Times New Roman" w:hAnsi="Times New Roman"/>
          <w:i/>
          <w:color w:val="102028"/>
          <w:sz w:val="24"/>
          <w:szCs w:val="24"/>
          <w:lang w:eastAsia="ru-RU"/>
        </w:rPr>
        <w:t>Тары</w:t>
      </w:r>
      <w:r>
        <w:rPr>
          <w:rFonts w:cs="Times New Roman" w:ascii="Times New Roman" w:hAnsi="Times New Roman"/>
          <w:color w:val="102028"/>
          <w:sz w:val="24"/>
          <w:szCs w:val="24"/>
          <w:lang w:eastAsia="ru-RU"/>
        </w:rPr>
        <w:t xml:space="preserve"> – «та», поставить «ж» </w:t>
      </w:r>
      <w:r>
        <w:rPr>
          <w:rFonts w:cs="Times New Roman" w:ascii="Times New Roman" w:hAnsi="Times New Roman"/>
          <w:sz w:val="24"/>
          <w:szCs w:val="24"/>
        </w:rPr>
        <w:t>–</w:t>
      </w:r>
      <w:r>
        <w:rPr>
          <w:rFonts w:cs="Times New Roman" w:ascii="Times New Roman" w:hAnsi="Times New Roman"/>
          <w:color w:val="102028"/>
          <w:sz w:val="24"/>
          <w:szCs w:val="24"/>
          <w:lang w:eastAsia="ru-RU"/>
        </w:rPr>
        <w:t xml:space="preserve"> </w:t>
      </w:r>
      <w:r>
        <w:rPr>
          <w:rFonts w:cs="Times New Roman" w:ascii="Times New Roman" w:hAnsi="Times New Roman"/>
          <w:i/>
          <w:color w:val="102028"/>
          <w:sz w:val="24"/>
          <w:szCs w:val="24"/>
          <w:lang w:eastAsia="ru-RU"/>
        </w:rPr>
        <w:t>Жизнь</w:t>
      </w:r>
      <w:r>
        <w:rPr>
          <w:rFonts w:cs="Times New Roman" w:ascii="Times New Roman" w:hAnsi="Times New Roman"/>
          <w:color w:val="102028"/>
          <w:sz w:val="24"/>
          <w:szCs w:val="24"/>
          <w:lang w:eastAsia="ru-RU"/>
        </w:rPr>
        <w:t>. Ме</w:t>
      </w:r>
      <w:r>
        <w:rPr>
          <w:rFonts w:cs="Times New Roman" w:ascii="Times New Roman" w:hAnsi="Times New Roman"/>
          <w:i/>
          <w:color w:val="102028"/>
          <w:sz w:val="24"/>
          <w:szCs w:val="24"/>
          <w:lang w:eastAsia="ru-RU"/>
        </w:rPr>
        <w:t>ж</w:t>
      </w:r>
      <w:r>
        <w:rPr>
          <w:rFonts w:cs="Times New Roman" w:ascii="Times New Roman" w:hAnsi="Times New Roman"/>
          <w:color w:val="102028"/>
          <w:sz w:val="24"/>
          <w:szCs w:val="24"/>
          <w:lang w:eastAsia="ru-RU"/>
        </w:rPr>
        <w:t>галактика, Ме</w:t>
      </w:r>
      <w:r>
        <w:rPr>
          <w:rFonts w:cs="Times New Roman" w:ascii="Times New Roman" w:hAnsi="Times New Roman"/>
          <w:i/>
          <w:color w:val="102028"/>
          <w:sz w:val="24"/>
          <w:szCs w:val="24"/>
          <w:lang w:eastAsia="ru-RU"/>
        </w:rPr>
        <w:t>та</w:t>
      </w:r>
      <w:r>
        <w:rPr>
          <w:rFonts w:cs="Times New Roman" w:ascii="Times New Roman" w:hAnsi="Times New Roman"/>
          <w:color w:val="102028"/>
          <w:sz w:val="24"/>
          <w:szCs w:val="24"/>
          <w:lang w:eastAsia="ru-RU"/>
        </w:rPr>
        <w:t xml:space="preserve">галактика. Мы можем. В этом проблема. </w:t>
      </w:r>
    </w:p>
    <w:p>
      <w:pPr>
        <w:pStyle w:val="Normal"/>
        <w:spacing w:lineRule="auto" w:line="240" w:before="0" w:after="0"/>
        <w:ind w:firstLine="709"/>
        <w:jc w:val="both"/>
        <w:rPr/>
      </w:pPr>
      <w:r>
        <w:rPr>
          <w:rFonts w:cs="Times New Roman" w:ascii="Times New Roman" w:hAnsi="Times New Roman"/>
          <w:color w:val="102028"/>
          <w:sz w:val="24"/>
          <w:szCs w:val="24"/>
          <w:lang w:eastAsia="ru-RU"/>
        </w:rPr>
        <w:t xml:space="preserve">Я когда учился в Академии </w:t>
      </w:r>
      <w:bookmarkStart w:id="8" w:name="_Hlk80188812"/>
      <w:r>
        <w:rPr>
          <w:rFonts w:cs="Times New Roman" w:ascii="Times New Roman" w:hAnsi="Times New Roman"/>
          <w:color w:val="102028"/>
          <w:sz w:val="24"/>
          <w:szCs w:val="24"/>
          <w:lang w:eastAsia="ru-RU"/>
        </w:rPr>
        <w:t>РАНХиГС</w:t>
      </w:r>
      <w:bookmarkEnd w:id="8"/>
      <w:r>
        <w:rPr>
          <w:rFonts w:cs="Times New Roman" w:ascii="Times New Roman" w:hAnsi="Times New Roman"/>
          <w:color w:val="102028"/>
          <w:sz w:val="24"/>
          <w:szCs w:val="24"/>
          <w:lang w:eastAsia="ru-RU"/>
        </w:rPr>
        <w:t xml:space="preserve">, там переподготавливался по профессии своей, там был такой хитрый вариант. Я уже тоже Метагалактикой тогда занимался, выходишь на уровень кандидатов наук: «Метагалактика </w:t>
      </w:r>
      <w:r>
        <w:rPr>
          <w:rFonts w:cs="Times New Roman" w:ascii="Times New Roman" w:hAnsi="Times New Roman"/>
          <w:sz w:val="24"/>
          <w:szCs w:val="24"/>
        </w:rPr>
        <w:t>–</w:t>
      </w:r>
      <w:r>
        <w:rPr>
          <w:rFonts w:cs="Times New Roman" w:ascii="Times New Roman" w:hAnsi="Times New Roman"/>
          <w:color w:val="102028"/>
          <w:sz w:val="24"/>
          <w:szCs w:val="24"/>
          <w:lang w:eastAsia="ru-RU"/>
        </w:rPr>
        <w:t xml:space="preserve"> бред полный, откуда ты это взял? Что за система образования?» Выходишь на уровень докторов наук, профессоров, академиков, ну там разный уровень общения - у одного профессора данные о том, что Метагалактика то-то, то-то делает психологически с человеком. Он говорит: «Я внедряю эту систему, ну очень с трудом понимают». То есть докторы наук внедряют, кандидаты наук не понимают. Но он при этом специалист, (</w:t>
      </w:r>
      <w:r>
        <w:rPr>
          <w:rFonts w:cs="Times New Roman" w:ascii="Times New Roman" w:hAnsi="Times New Roman"/>
          <w:i/>
          <w:color w:val="102028"/>
          <w:sz w:val="24"/>
          <w:szCs w:val="24"/>
          <w:lang w:eastAsia="ru-RU"/>
        </w:rPr>
        <w:t>В.С. обращается к вошедшему:</w:t>
      </w:r>
      <w:r>
        <w:rPr>
          <w:rFonts w:cs="Times New Roman" w:ascii="Times New Roman" w:hAnsi="Times New Roman"/>
          <w:color w:val="102028"/>
          <w:sz w:val="24"/>
          <w:szCs w:val="24"/>
          <w:lang w:eastAsia="ru-RU"/>
        </w:rPr>
        <w:t xml:space="preserve"> «добрый день»), очень высокого профиля и консультирует Правительство. То есть я высчитал, что только очень узкий… Правительство Российской Федерации. </w:t>
      </w:r>
      <w:bookmarkStart w:id="9" w:name="_Hlk80188983"/>
      <w:r>
        <w:rPr>
          <w:rFonts w:cs="Times New Roman" w:ascii="Times New Roman" w:hAnsi="Times New Roman"/>
          <w:color w:val="102028"/>
          <w:sz w:val="24"/>
          <w:szCs w:val="24"/>
          <w:lang w:eastAsia="ru-RU"/>
        </w:rPr>
        <w:t>РАНХиГС</w:t>
      </w:r>
      <w:bookmarkEnd w:id="9"/>
      <w:r>
        <w:rPr>
          <w:rFonts w:cs="Times New Roman" w:ascii="Times New Roman" w:hAnsi="Times New Roman"/>
          <w:color w:val="102028"/>
          <w:sz w:val="24"/>
          <w:szCs w:val="24"/>
          <w:lang w:eastAsia="ru-RU"/>
        </w:rPr>
        <w:t xml:space="preserve"> – это Академия при президенте Российской Федерации и Правительстве готовят управленческие кадры, то есть, если вы по телевизору видите там вот это, новые кадры, управленческие </w:t>
      </w:r>
      <w:r>
        <w:rPr>
          <w:rFonts w:cs="Times New Roman" w:ascii="Times New Roman" w:hAnsi="Times New Roman"/>
          <w:sz w:val="24"/>
          <w:szCs w:val="24"/>
        </w:rPr>
        <w:t>–</w:t>
      </w:r>
      <w:r>
        <w:rPr>
          <w:rFonts w:cs="Times New Roman" w:ascii="Times New Roman" w:hAnsi="Times New Roman"/>
          <w:color w:val="102028"/>
          <w:sz w:val="24"/>
          <w:szCs w:val="24"/>
          <w:lang w:eastAsia="ru-RU"/>
        </w:rPr>
        <w:t xml:space="preserve"> это, как раз, РАНХиГС больше занимается.</w:t>
      </w:r>
    </w:p>
    <w:p>
      <w:pPr>
        <w:pStyle w:val="Normal"/>
        <w:spacing w:lineRule="auto" w:line="240" w:before="0" w:after="0"/>
        <w:ind w:firstLine="709"/>
        <w:jc w:val="both"/>
        <w:rPr/>
      </w:pPr>
      <w:r>
        <w:rPr>
          <w:rFonts w:cs="Times New Roman" w:ascii="Times New Roman" w:hAnsi="Times New Roman"/>
          <w:color w:val="102028"/>
          <w:sz w:val="24"/>
          <w:szCs w:val="24"/>
          <w:lang w:eastAsia="ru-RU"/>
        </w:rPr>
        <w:t xml:space="preserve">И вот, если вы увидите, что на высоком уровне Метагалактику понимают, а на уровне менее высоком эти слова даже не знают. Научный принцип «Вселенная созидает нас» </w:t>
      </w:r>
      <w:r>
        <w:rPr>
          <w:rFonts w:cs="Times New Roman" w:ascii="Times New Roman" w:hAnsi="Times New Roman"/>
          <w:sz w:val="24"/>
          <w:szCs w:val="24"/>
        </w:rPr>
        <w:t>–</w:t>
      </w:r>
      <w:r>
        <w:rPr>
          <w:rFonts w:cs="Times New Roman" w:ascii="Times New Roman" w:hAnsi="Times New Roman"/>
          <w:color w:val="102028"/>
          <w:sz w:val="24"/>
          <w:szCs w:val="24"/>
          <w:lang w:eastAsia="ru-RU"/>
        </w:rPr>
        <w:t xml:space="preserve"> все понимают, что Метагалактика созидает нас, но вот эту транскрипцию, трансляцию, как Вселенная созидает, как Метагалактика созидает – полный головняк, никто ничего не знает. И это, как раз, говорит о том, что это следующий уровень освоения человечества </w:t>
      </w:r>
      <w:r>
        <w:rPr>
          <w:rFonts w:cs="Times New Roman" w:ascii="Times New Roman" w:hAnsi="Times New Roman"/>
          <w:sz w:val="24"/>
          <w:szCs w:val="24"/>
        </w:rPr>
        <w:t>–</w:t>
      </w:r>
      <w:r>
        <w:rPr>
          <w:rFonts w:cs="Times New Roman" w:ascii="Times New Roman" w:hAnsi="Times New Roman"/>
          <w:color w:val="102028"/>
          <w:sz w:val="24"/>
          <w:szCs w:val="24"/>
          <w:lang w:eastAsia="ru-RU"/>
        </w:rPr>
        <w:t xml:space="preserve"> «за Галактический», так скажем. В каждую новую эпоху мы должны подняться на новый, следующий уровень материи или космоса, то есть за Галактикой мы должны подняться в Метагалактику.</w:t>
      </w:r>
    </w:p>
    <w:p>
      <w:pPr>
        <w:pStyle w:val="Normal"/>
        <w:spacing w:lineRule="auto" w:line="240" w:before="0" w:after="0"/>
        <w:ind w:firstLine="709"/>
        <w:jc w:val="both"/>
        <w:rPr/>
      </w:pPr>
      <w:r>
        <w:rPr>
          <w:rFonts w:cs="Times New Roman" w:ascii="Times New Roman" w:hAnsi="Times New Roman"/>
          <w:color w:val="102028"/>
          <w:sz w:val="24"/>
          <w:szCs w:val="24"/>
          <w:lang w:eastAsia="ru-RU"/>
        </w:rPr>
        <w:t xml:space="preserve">Причём слово </w:t>
      </w:r>
      <w:r>
        <w:rPr>
          <w:rFonts w:cs="Times New Roman" w:ascii="Times New Roman" w:hAnsi="Times New Roman"/>
          <w:iCs/>
          <w:color w:val="102028"/>
          <w:sz w:val="24"/>
          <w:szCs w:val="24"/>
          <w:lang w:eastAsia="ru-RU"/>
        </w:rPr>
        <w:t xml:space="preserve">Метагалактика </w:t>
      </w:r>
      <w:r>
        <w:rPr>
          <w:rFonts w:cs="Times New Roman" w:ascii="Times New Roman" w:hAnsi="Times New Roman"/>
          <w:color w:val="102028"/>
          <w:sz w:val="24"/>
          <w:szCs w:val="24"/>
          <w:lang w:eastAsia="ru-RU"/>
        </w:rPr>
        <w:t>– это не мы выдумали. У астрономов очень чёткая система, если вы вспомните школьный курс астрономии, вы там изучали планеты, солнечные системы, галактики и Метагалактику на вершине – 4-рица. Очень логически по-научному из Галактики перейти в Метагалактику. А дальше поиск крупиц информации, крупиц истины, крупиц подготовок в разных системах и собирание этого, чтобы сложить правильный подход, правильную систему и правильную реализацию новой подготовки каждого. Вот.</w:t>
      </w:r>
    </w:p>
    <w:p>
      <w:pPr>
        <w:pStyle w:val="Normal"/>
        <w:spacing w:lineRule="auto" w:line="240" w:before="0" w:after="0"/>
        <w:ind w:firstLine="709"/>
        <w:jc w:val="both"/>
        <w:rPr/>
      </w:pPr>
      <w:r>
        <w:rPr>
          <w:rFonts w:cs="Times New Roman" w:ascii="Times New Roman" w:hAnsi="Times New Roman"/>
          <w:color w:val="102028"/>
          <w:sz w:val="24"/>
          <w:szCs w:val="24"/>
          <w:lang w:eastAsia="ru-RU"/>
        </w:rPr>
        <w:t xml:space="preserve">Поэтому у нас курс Синтеза переводит не только в Дом Отца, а вводит нас в Метагалактику, формирует в нас Человека Метагалактики как новый тренд, человеческий, эпохи. Соответственно Посвящённый, после Человека, становится Посвящённым не Солнечным, а Метагалактическим. И намекаю толсто-толсто, у нас были Посвящения планетарные и посвящения солнечные, даже галактических Посвящений у нас не было. Но в Галактике они были, только у очень высоких. Вот у Владык и некоторых Учителей Иерархии посвящения галактические были, но это была такая тайна, что о них даже не говорили. Но согласитесь, если говорят, что есть Лучи Галактики и Владыки Лучей Галактики и у этих Учителей Лучей Галактики обязательно есть посвящения. А вы слышали о галактических посвящениях? Да никто не слышал. Потому что выше солнечных в предыдущую эпоху голова не работала. Научным языком это называется по-другому </w:t>
      </w:r>
      <w:r>
        <w:rPr>
          <w:rFonts w:cs="Times New Roman" w:ascii="Times New Roman" w:hAnsi="Times New Roman"/>
          <w:sz w:val="24"/>
          <w:szCs w:val="24"/>
        </w:rPr>
        <w:t>–</w:t>
      </w:r>
      <w:r>
        <w:rPr>
          <w:rFonts w:cs="Times New Roman" w:ascii="Times New Roman" w:hAnsi="Times New Roman"/>
          <w:color w:val="102028"/>
          <w:sz w:val="24"/>
          <w:szCs w:val="24"/>
          <w:lang w:eastAsia="ru-RU"/>
        </w:rPr>
        <w:t xml:space="preserve"> </w:t>
      </w:r>
      <w:r>
        <w:rPr>
          <w:rFonts w:cs="Times New Roman" w:ascii="Times New Roman" w:hAnsi="Times New Roman"/>
          <w:iCs/>
          <w:color w:val="102028"/>
          <w:sz w:val="24"/>
          <w:szCs w:val="24"/>
          <w:lang w:eastAsia="ru-RU"/>
        </w:rPr>
        <w:t>Парадигма восприятия,</w:t>
      </w:r>
      <w:r>
        <w:rPr>
          <w:rFonts w:cs="Times New Roman" w:ascii="Times New Roman" w:hAnsi="Times New Roman"/>
          <w:color w:val="102028"/>
          <w:sz w:val="24"/>
          <w:szCs w:val="24"/>
          <w:lang w:eastAsia="ru-RU"/>
        </w:rPr>
        <w:t xml:space="preserve"> Парадигма как концепция восприятия, была только солнечная, а всё остальное была тайна за семью печатями. Семь печатей – это семь планов предыдущей эпохи. Вскрываешь семь печатей как семь планов, получаешь семь посвящений и знаешь, не получаешь семь посвящений, не вскрываешь семь печатей – не знаешь и никуда не идёшь. Вот такой хороший финт. </w:t>
      </w:r>
    </w:p>
    <w:p>
      <w:pPr>
        <w:pStyle w:val="Normal"/>
        <w:spacing w:lineRule="auto" w:line="240" w:before="0" w:after="0"/>
        <w:ind w:firstLine="709"/>
        <w:jc w:val="both"/>
        <w:rPr/>
      </w:pPr>
      <w:r>
        <w:rPr>
          <w:rFonts w:cs="Times New Roman" w:ascii="Times New Roman" w:hAnsi="Times New Roman"/>
          <w:color w:val="102028"/>
          <w:sz w:val="24"/>
          <w:szCs w:val="24"/>
          <w:lang w:eastAsia="ru-RU"/>
        </w:rPr>
        <w:t xml:space="preserve">И мы переводим в Метагалактику как новый этап роста </w:t>
      </w:r>
      <w:r>
        <w:rPr>
          <w:rFonts w:cs="Times New Roman" w:ascii="Times New Roman" w:hAnsi="Times New Roman"/>
          <w:sz w:val="24"/>
          <w:szCs w:val="24"/>
        </w:rPr>
        <w:t>–</w:t>
      </w:r>
      <w:r>
        <w:rPr>
          <w:rFonts w:cs="Times New Roman" w:ascii="Times New Roman" w:hAnsi="Times New Roman"/>
          <w:color w:val="102028"/>
          <w:sz w:val="24"/>
          <w:szCs w:val="24"/>
          <w:lang w:eastAsia="ru-RU"/>
        </w:rPr>
        <w:t xml:space="preserve"> галактические посвящения можно давать, но мы их считаем устаревшими, мы потом постепенно это обоснуем вам, </w:t>
      </w:r>
      <w:r>
        <w:rPr>
          <w:rFonts w:cs="Times New Roman" w:ascii="Times New Roman" w:hAnsi="Times New Roman"/>
          <w:sz w:val="24"/>
          <w:szCs w:val="24"/>
        </w:rPr>
        <w:t>– и</w:t>
      </w:r>
      <w:r>
        <w:rPr>
          <w:rFonts w:cs="Times New Roman" w:ascii="Times New Roman" w:hAnsi="Times New Roman"/>
          <w:color w:val="102028"/>
          <w:sz w:val="24"/>
          <w:szCs w:val="24"/>
          <w:lang w:eastAsia="ru-RU"/>
        </w:rPr>
        <w:t xml:space="preserve"> мы сразу входим в Метагалактические Посвящения как Посвящения новой эпохи. Ага. И мы как Посвящённых Изначально Вышестоящего Отца вас готовим и вводим в Метагалактические Посвящения. И мы уже такие системы начали проходить. </w:t>
      </w:r>
    </w:p>
    <w:p>
      <w:pPr>
        <w:pStyle w:val="Normal"/>
        <w:spacing w:lineRule="auto" w:line="240" w:before="0" w:after="0"/>
        <w:ind w:firstLine="709"/>
        <w:jc w:val="both"/>
        <w:rPr>
          <w:rFonts w:ascii="Times New Roman" w:hAnsi="Times New Roman" w:cs="Times New Roman"/>
          <w:color w:val="102028"/>
          <w:sz w:val="24"/>
          <w:szCs w:val="24"/>
          <w:lang w:eastAsia="ru-RU"/>
        </w:rPr>
      </w:pPr>
      <w:r>
        <w:rPr>
          <w:rFonts w:cs="Times New Roman" w:ascii="Times New Roman" w:hAnsi="Times New Roman"/>
          <w:color w:val="102028"/>
          <w:sz w:val="24"/>
          <w:szCs w:val="24"/>
          <w:lang w:eastAsia="ru-RU"/>
        </w:rPr>
        <w:t xml:space="preserve">Всё. Вот это такой вступительный, минимальный такой взгляд: ещё раз </w:t>
      </w:r>
      <w:r>
        <w:rPr>
          <w:rFonts w:cs="Times New Roman" w:ascii="Times New Roman" w:hAnsi="Times New Roman"/>
          <w:sz w:val="24"/>
          <w:szCs w:val="24"/>
        </w:rPr>
        <w:t xml:space="preserve">– </w:t>
      </w:r>
      <w:r>
        <w:rPr>
          <w:rFonts w:cs="Times New Roman" w:ascii="Times New Roman" w:hAnsi="Times New Roman"/>
          <w:color w:val="102028"/>
          <w:sz w:val="24"/>
          <w:szCs w:val="24"/>
          <w:lang w:eastAsia="ru-RU"/>
        </w:rPr>
        <w:t xml:space="preserve">для стареньких, кто прошёл два Синтеза, старенькие. И какой-то взгляд </w:t>
      </w:r>
      <w:r>
        <w:rPr>
          <w:rFonts w:cs="Times New Roman" w:ascii="Times New Roman" w:hAnsi="Times New Roman"/>
          <w:sz w:val="24"/>
          <w:szCs w:val="24"/>
        </w:rPr>
        <w:t xml:space="preserve">– </w:t>
      </w:r>
      <w:r>
        <w:rPr>
          <w:rFonts w:cs="Times New Roman" w:ascii="Times New Roman" w:hAnsi="Times New Roman"/>
          <w:color w:val="102028"/>
          <w:sz w:val="24"/>
          <w:szCs w:val="24"/>
          <w:lang w:eastAsia="ru-RU"/>
        </w:rPr>
        <w:t>для новеньких, кто пришёл в первый раз, чтобы вы знали, куда вы попали и нужно ли это вам, и зачем это вам надо. Вот примерно такая вещь.</w:t>
      </w:r>
    </w:p>
    <w:p>
      <w:pPr>
        <w:pStyle w:val="Normal"/>
        <w:spacing w:lineRule="auto" w:line="240" w:before="0" w:after="0"/>
        <w:ind w:firstLine="709"/>
        <w:jc w:val="both"/>
        <w:rPr>
          <w:rFonts w:ascii="Times New Roman" w:hAnsi="Times New Roman" w:cs="Times New Roman"/>
          <w:color w:val="102028"/>
          <w:sz w:val="24"/>
          <w:szCs w:val="24"/>
          <w:lang w:eastAsia="ru-RU"/>
        </w:rPr>
      </w:pPr>
      <w:r>
        <w:rPr>
          <w:rFonts w:cs="Times New Roman" w:ascii="Times New Roman" w:hAnsi="Times New Roman"/>
          <w:color w:val="102028"/>
          <w:sz w:val="24"/>
          <w:szCs w:val="24"/>
          <w:lang w:eastAsia="ru-RU"/>
        </w:rPr>
      </w:r>
    </w:p>
    <w:p>
      <w:pPr>
        <w:pStyle w:val="Heading1"/>
        <w:spacing w:before="0" w:after="0"/>
        <w:ind w:firstLine="709"/>
        <w:jc w:val="center"/>
        <w:rPr>
          <w:rFonts w:ascii="Times New Roman" w:hAnsi="Times New Roman" w:cs="Times New Roman"/>
          <w:color w:val="102028"/>
          <w:sz w:val="24"/>
          <w:szCs w:val="24"/>
        </w:rPr>
      </w:pPr>
      <w:bookmarkStart w:id="10" w:name="__RefHeading___Toc80981281"/>
      <w:bookmarkEnd w:id="10"/>
      <w:r>
        <w:rPr>
          <w:rFonts w:cs="Times New Roman" w:ascii="Times New Roman" w:hAnsi="Times New Roman"/>
          <w:color w:val="102028"/>
          <w:sz w:val="24"/>
          <w:szCs w:val="24"/>
        </w:rPr>
        <w:t>Новое идёт только новыми путями</w:t>
      </w:r>
    </w:p>
    <w:p>
      <w:pPr>
        <w:pStyle w:val="Normal"/>
        <w:spacing w:lineRule="auto" w:line="240" w:before="0" w:after="0"/>
        <w:ind w:firstLine="709"/>
        <w:jc w:val="both"/>
        <w:rPr>
          <w:rFonts w:ascii="Times New Roman" w:hAnsi="Times New Roman" w:cs="Times New Roman"/>
          <w:color w:val="102028"/>
          <w:sz w:val="24"/>
          <w:szCs w:val="24"/>
          <w:lang w:eastAsia="ru-RU"/>
        </w:rPr>
      </w:pPr>
      <w:r>
        <w:rPr>
          <w:rFonts w:cs="Times New Roman" w:ascii="Times New Roman" w:hAnsi="Times New Roman"/>
          <w:color w:val="102028"/>
          <w:sz w:val="24"/>
          <w:szCs w:val="24"/>
          <w:lang w:eastAsia="ru-RU"/>
        </w:rPr>
      </w:r>
    </w:p>
    <w:p>
      <w:pPr>
        <w:pStyle w:val="Normal"/>
        <w:spacing w:lineRule="auto" w:line="240" w:before="0" w:after="0"/>
        <w:ind w:firstLine="709"/>
        <w:jc w:val="both"/>
        <w:rPr>
          <w:rFonts w:ascii="Times New Roman" w:hAnsi="Times New Roman" w:cs="Times New Roman"/>
          <w:color w:val="102028"/>
          <w:sz w:val="24"/>
          <w:szCs w:val="24"/>
          <w:lang w:eastAsia="ru-RU"/>
        </w:rPr>
      </w:pPr>
      <w:r>
        <w:rPr>
          <w:rFonts w:cs="Times New Roman" w:ascii="Times New Roman" w:hAnsi="Times New Roman"/>
          <w:color w:val="102028"/>
          <w:sz w:val="24"/>
          <w:szCs w:val="24"/>
          <w:lang w:eastAsia="ru-RU"/>
        </w:rPr>
        <w:t xml:space="preserve">И последнее: как писала очень известная Посвящённая предыдущих столетий: «Новое идёт только новыми путями, а старое идёт старыми путями всегда известными» Поэтому, когда вы сейчас слушаете, у вас голова в шоке, и вы думаете: «Вообще бред! Это невозможно, это так не бывает!» — это, как раз, говорит о том, что это новое, потому что в вашей голове на основе старого ничего этого нет. А исторически известно, когда начинаешь рассказывать новое, вначале человечество это категорически отрицает и говорит, что это полный бред. Потом проходит пару десятилетий или одно десятилетие и говорят: «Ну, может быть, ну, может быть». Потом проходит ещё пару десятилетий: «Да, как же мы без этого жили?!» Пожалуйста, Эйнштейн выпустил свою теорию относительности – все физики, все стопроцентно сказали: «Бред полный. Это невозможная физика. У нас классическая физика Ньютона. Физика относительности – это сумасшествие, недоучка написал, в школе получал двойки по физике. Как он мог написать физику новую?» Две статьи выпустил. Серьёзно. По всем научным журналам были статьи на эту тему, по всем стопроцентно. Но мы сейчас в школе с вами изучаем Эйнштейна. А тех, кто так писал, мы помним? Скорее всего, мы всех этих критикунов мы даже и не вспомним. Незачем. Они за собою, кроме крика об Эйнштейне, ничего не оставили. Вот Эйнштейн остался, а критики исчезли, вот такой простой исторический пример, который в принципе говорит о том, что новое идёт новыми путями. </w:t>
      </w:r>
    </w:p>
    <w:p>
      <w:pPr>
        <w:pStyle w:val="Normal"/>
        <w:spacing w:lineRule="auto" w:line="240" w:before="0" w:after="0"/>
        <w:ind w:firstLine="709"/>
        <w:jc w:val="both"/>
        <w:rPr>
          <w:rFonts w:ascii="Times New Roman" w:hAnsi="Times New Roman" w:cs="Times New Roman"/>
          <w:color w:val="102028"/>
          <w:sz w:val="24"/>
          <w:szCs w:val="24"/>
          <w:lang w:eastAsia="ru-RU"/>
        </w:rPr>
      </w:pPr>
      <w:r>
        <w:rPr>
          <w:rFonts w:cs="Times New Roman" w:ascii="Times New Roman" w:hAnsi="Times New Roman"/>
          <w:color w:val="102028"/>
          <w:sz w:val="24"/>
          <w:szCs w:val="24"/>
          <w:lang w:eastAsia="ru-RU"/>
        </w:rPr>
        <w:t>Ну и я могу сослаться на ещё одного знаменитого физика - Нильса Бора. Нильс Бор – это разработчик квантовой механики, по-моему, он даже Нобелевскую премию получил. Я могу ошибаться, не помню. Но он говорил очень простенько: «Дайте мне самую сумасшедшую теорию, и я докажу, что она правильная. И чем сумасшедшее теория, тем правильнее она будет с точки зрения квантовой механики». Поэтому, если вы сидите и говорите: «Это сумасшествие, это невозможно! Перейти в Метагалактику невозможно, мы живём на Планете» и так далее. А что Солнечному Отцу сквозь пространство можно было ходить на Планету к ученикам? Это ж невозможно! Мы с вами не умеем ходить сквозь пространство, а раз мы с вами не умеем ходить сквозь пространство, и Солнечный Отец не должен ходить. Правильно? И мы свои неумения транслируем на Отца, что Он тоже не умеет, так как мы не умеем. И получается бред нашей подготовки: «раз, я не умею, то и другие не умеют». Ну, как-то это не совсем корректно.</w:t>
      </w:r>
    </w:p>
    <w:p>
      <w:pPr>
        <w:pStyle w:val="Normal"/>
        <w:spacing w:lineRule="auto" w:line="240" w:before="0" w:after="0"/>
        <w:ind w:firstLine="709"/>
        <w:jc w:val="both"/>
        <w:rPr>
          <w:rFonts w:ascii="Times New Roman" w:hAnsi="Times New Roman" w:cs="Times New Roman"/>
          <w:color w:val="102028"/>
          <w:sz w:val="24"/>
          <w:szCs w:val="24"/>
          <w:lang w:eastAsia="ru-RU"/>
        </w:rPr>
      </w:pPr>
      <w:r>
        <w:rPr>
          <w:rFonts w:cs="Times New Roman" w:ascii="Times New Roman" w:hAnsi="Times New Roman"/>
          <w:color w:val="102028"/>
          <w:sz w:val="24"/>
          <w:szCs w:val="24"/>
          <w:lang w:eastAsia="ru-RU"/>
        </w:rPr>
        <w:t>Простой вариант Космоса - Планета вертится вокруг Солнца, это даже в интернете найдёте, Солнце с Планетой вертится вокруг ядра Галактики, Ядро Галактики с Планетой и Солнцем вертится вокруг ядра Великого Аттрактора, как называют, но мы это называем проще, Метагалактики Фа. Всё вертится, всё движется. Значит, на Планету влияет солнечная материя, на Планету влияет галактическая материя, верчением, и на Планету влияет великий аттрактор – Метагалактическая материя. Ну, мы ж вертимся вокруг него. А даже верчением вокруг него мы впитываем в себя Метагалактическую материю. Аттракторную материю - Великий аттрактор. И потом научный принцип «вся Вселенная созидает нас» Чем? Тем, что наша Планета вертится вокруг ядра Вселенной, на научном языке, вокруг ядра Метагалактики.</w:t>
      </w:r>
    </w:p>
    <w:p>
      <w:pPr>
        <w:pStyle w:val="Normal"/>
        <w:spacing w:lineRule="auto" w:line="240" w:before="0" w:after="0"/>
        <w:ind w:firstLine="709"/>
        <w:jc w:val="both"/>
        <w:rPr>
          <w:rFonts w:ascii="Times New Roman" w:hAnsi="Times New Roman" w:cs="Times New Roman"/>
          <w:color w:val="102028"/>
          <w:sz w:val="24"/>
          <w:szCs w:val="24"/>
          <w:lang w:eastAsia="ru-RU"/>
        </w:rPr>
      </w:pPr>
      <w:r>
        <w:rPr>
          <w:rFonts w:cs="Times New Roman" w:ascii="Times New Roman" w:hAnsi="Times New Roman"/>
          <w:color w:val="102028"/>
          <w:sz w:val="24"/>
          <w:szCs w:val="24"/>
          <w:lang w:eastAsia="ru-RU"/>
        </w:rPr>
        <w:t xml:space="preserve">Я сразу скажу, что мы переходим на язык Метагалактики, потому что на сегодня мы развиваем не только Школу, а ещё и целую Науку и Философию. </w:t>
      </w:r>
    </w:p>
    <w:p>
      <w:pPr>
        <w:pStyle w:val="Normal"/>
        <w:spacing w:lineRule="auto" w:line="240" w:before="0" w:after="0"/>
        <w:ind w:firstLine="709"/>
        <w:jc w:val="both"/>
        <w:rPr/>
      </w:pPr>
      <w:r>
        <w:rPr>
          <w:rFonts w:cs="Times New Roman" w:ascii="Times New Roman" w:hAnsi="Times New Roman"/>
          <w:color w:val="102028"/>
          <w:sz w:val="24"/>
          <w:szCs w:val="24"/>
          <w:lang w:eastAsia="ru-RU"/>
        </w:rPr>
        <w:t>И мы нашли научный принцип, чтобы мы в Метагалактике, только, пожалуйста, не убегайте от ужаса, - в Метагалактике 64 Вселенных разных видов Материи. И маленькое доказательство: на Планете выражались 7 Вселенных предыдущей Эпохи. Вот, надеюсь, вы согласны, что Физический наш Мир отличается от Эфирного? Ну на Эфире живут там, по сказкам </w:t>
        <w:noBreakHyphen/>
        <w:t xml:space="preserve"> Эльфы, реально живут Домовые и другие Эфирные существа и люди, которые эфирно видят, могут их увидеть. Значит, есть Вселенская природа Физическая, где мы с вами живём, а есть Вселенская природа Эфирная, где живут существа Эфира. А есть Вселенская природа Астральная, где живут существа Астрала, а есть Вселенская природа Ментальная, это я говорю известные слова предыдущей Эпохи, или Манаси́ческая, где живут существа Ментáла. Кстати, на Ментале </w:t>
      </w:r>
      <w:r>
        <w:rPr>
          <w:rFonts w:cs="Times New Roman" w:ascii="Times New Roman" w:hAnsi="Times New Roman"/>
          <w:i/>
          <w:iCs/>
          <w:color w:val="102028"/>
          <w:sz w:val="24"/>
          <w:szCs w:val="24"/>
          <w:lang w:eastAsia="ru-RU"/>
        </w:rPr>
        <w:t>(Мáнасе)</w:t>
      </w:r>
      <w:r>
        <w:rPr>
          <w:rFonts w:cs="Times New Roman" w:ascii="Times New Roman" w:hAnsi="Times New Roman"/>
          <w:color w:val="102028"/>
          <w:sz w:val="24"/>
          <w:szCs w:val="24"/>
          <w:lang w:eastAsia="ru-RU"/>
        </w:rPr>
        <w:t xml:space="preserve"> был Рай, Отец Небесный и так далее. А есть Вселенская природа выше Манаси́ческая — на языке Метагалактики «Причинная», по</w:t>
        <w:noBreakHyphen/>
        <w:t>русски, где действуют великие Силы и Причинно</w:t>
        <w:noBreakHyphen/>
        <w:t>Следственные связи, и для этого нужна отдельная природа Вселенной, чтобы этим заниматься. А есть Вселенская природа Будди́ческая, где люди пробуждается, а есть Вселенская природа Атмическая - 5</w:t>
        <w:noBreakHyphen/>
        <w:t xml:space="preserve">ый План «Атма», а есть Вселенская природа Монадическая. </w:t>
      </w:r>
    </w:p>
    <w:p>
      <w:pPr>
        <w:pStyle w:val="Normal"/>
        <w:spacing w:lineRule="auto" w:line="240" w:before="0" w:after="0"/>
        <w:ind w:firstLine="709"/>
        <w:jc w:val="both"/>
        <w:rPr/>
      </w:pPr>
      <w:r>
        <w:rPr>
          <w:rFonts w:cs="Times New Roman" w:ascii="Times New Roman" w:hAnsi="Times New Roman"/>
          <w:color w:val="102028"/>
          <w:sz w:val="24"/>
          <w:szCs w:val="24"/>
          <w:lang w:eastAsia="ru-RU"/>
        </w:rPr>
        <w:t xml:space="preserve">И План Планеты Атмический или Монадческий явно являются частью такого же Плана Космоса. А все Планы — План </w:t>
      </w:r>
      <w:r>
        <w:rPr>
          <w:rFonts w:cs="Times New Roman" w:ascii="Times New Roman" w:hAnsi="Times New Roman"/>
          <w:b/>
          <w:bCs/>
          <w:color w:val="102028"/>
          <w:sz w:val="24"/>
          <w:szCs w:val="24"/>
          <w:lang w:eastAsia="ru-RU"/>
        </w:rPr>
        <w:t>Астральный Планеты</w:t>
      </w:r>
      <w:r>
        <w:rPr>
          <w:rFonts w:cs="Times New Roman" w:ascii="Times New Roman" w:hAnsi="Times New Roman"/>
          <w:color w:val="102028"/>
          <w:sz w:val="24"/>
          <w:szCs w:val="24"/>
          <w:lang w:eastAsia="ru-RU"/>
        </w:rPr>
        <w:t xml:space="preserve">, План </w:t>
      </w:r>
      <w:r>
        <w:rPr>
          <w:rFonts w:cs="Times New Roman" w:ascii="Times New Roman" w:hAnsi="Times New Roman"/>
          <w:b/>
          <w:bCs/>
          <w:color w:val="102028"/>
          <w:sz w:val="24"/>
          <w:szCs w:val="24"/>
          <w:lang w:eastAsia="ru-RU"/>
        </w:rPr>
        <w:t>Астральный Солнечной системы</w:t>
      </w:r>
      <w:r>
        <w:rPr>
          <w:rFonts w:cs="Times New Roman" w:ascii="Times New Roman" w:hAnsi="Times New Roman"/>
          <w:color w:val="102028"/>
          <w:sz w:val="24"/>
          <w:szCs w:val="24"/>
          <w:lang w:eastAsia="ru-RU"/>
        </w:rPr>
        <w:t xml:space="preserve"> это по Блаватской известно, у неё это написано; дальше то, что у неё </w:t>
      </w:r>
      <w:r>
        <w:rPr>
          <w:rFonts w:cs="Times New Roman" w:ascii="Times New Roman" w:hAnsi="Times New Roman"/>
          <w:b/>
          <w:bCs/>
          <w:color w:val="102028"/>
          <w:sz w:val="24"/>
          <w:szCs w:val="24"/>
          <w:lang w:eastAsia="ru-RU"/>
        </w:rPr>
        <w:t xml:space="preserve">не </w:t>
      </w:r>
      <w:r>
        <w:rPr>
          <w:rFonts w:cs="Times New Roman" w:ascii="Times New Roman" w:hAnsi="Times New Roman"/>
          <w:color w:val="102028"/>
          <w:sz w:val="24"/>
          <w:szCs w:val="24"/>
          <w:lang w:eastAsia="ru-RU"/>
        </w:rPr>
        <w:t xml:space="preserve">написано: План </w:t>
      </w:r>
      <w:r>
        <w:rPr>
          <w:rFonts w:cs="Times New Roman" w:ascii="Times New Roman" w:hAnsi="Times New Roman"/>
          <w:b/>
          <w:bCs/>
          <w:color w:val="102028"/>
          <w:sz w:val="24"/>
          <w:szCs w:val="24"/>
          <w:lang w:eastAsia="ru-RU"/>
        </w:rPr>
        <w:t>Астральный Галактический</w:t>
      </w:r>
      <w:r>
        <w:rPr>
          <w:rFonts w:cs="Times New Roman" w:ascii="Times New Roman" w:hAnsi="Times New Roman"/>
          <w:color w:val="102028"/>
          <w:sz w:val="24"/>
          <w:szCs w:val="24"/>
          <w:lang w:eastAsia="ru-RU"/>
        </w:rPr>
        <w:t xml:space="preserve">, План </w:t>
      </w:r>
      <w:r>
        <w:rPr>
          <w:rFonts w:cs="Times New Roman" w:ascii="Times New Roman" w:hAnsi="Times New Roman"/>
          <w:b/>
          <w:bCs/>
          <w:color w:val="102028"/>
          <w:sz w:val="24"/>
          <w:szCs w:val="24"/>
          <w:lang w:eastAsia="ru-RU"/>
        </w:rPr>
        <w:t>Астральный Метагалактический</w:t>
      </w:r>
      <w:r>
        <w:rPr>
          <w:rFonts w:cs="Times New Roman" w:ascii="Times New Roman" w:hAnsi="Times New Roman"/>
          <w:color w:val="102028"/>
          <w:sz w:val="24"/>
          <w:szCs w:val="24"/>
          <w:lang w:eastAsia="ru-RU"/>
        </w:rPr>
        <w:t>. Между собой вот эти все Астральные Планы чем</w:t>
        <w:noBreakHyphen/>
        <w:t xml:space="preserve">то объединены? Да. Одной Вселенской </w:t>
      </w:r>
      <w:r>
        <w:rPr>
          <w:rFonts w:cs="Times New Roman" w:ascii="Times New Roman" w:hAnsi="Times New Roman"/>
          <w:b/>
          <w:bCs/>
          <w:color w:val="102028"/>
          <w:sz w:val="24"/>
          <w:szCs w:val="24"/>
          <w:lang w:eastAsia="ru-RU"/>
        </w:rPr>
        <w:t>Материей Астрала</w:t>
      </w:r>
      <w:r>
        <w:rPr>
          <w:rFonts w:cs="Times New Roman" w:ascii="Times New Roman" w:hAnsi="Times New Roman"/>
          <w:color w:val="102028"/>
          <w:sz w:val="24"/>
          <w:szCs w:val="24"/>
          <w:lang w:eastAsia="ru-RU"/>
        </w:rPr>
        <w:t xml:space="preserve">, ну или Астральной вот это называется </w:t>
      </w:r>
      <w:r>
        <w:rPr>
          <w:rFonts w:cs="Times New Roman" w:ascii="Times New Roman" w:hAnsi="Times New Roman"/>
          <w:b/>
          <w:bCs/>
          <w:color w:val="102028"/>
          <w:sz w:val="24"/>
          <w:szCs w:val="24"/>
          <w:lang w:eastAsia="ru-RU"/>
        </w:rPr>
        <w:t>синтез четырёх в одном</w:t>
      </w:r>
      <w:r>
        <w:rPr>
          <w:rFonts w:cs="Times New Roman" w:ascii="Times New Roman" w:hAnsi="Times New Roman"/>
          <w:color w:val="102028"/>
          <w:sz w:val="24"/>
          <w:szCs w:val="24"/>
          <w:lang w:eastAsia="ru-RU"/>
        </w:rPr>
        <w:t xml:space="preserve"> — синтез 4</w:t>
        <w:noBreakHyphen/>
        <w:t>х Астралов в одной Вселенской Астральной реализации.</w:t>
      </w:r>
    </w:p>
    <w:p>
      <w:pPr>
        <w:pStyle w:val="Normal"/>
        <w:spacing w:lineRule="auto" w:line="240" w:before="0" w:after="0"/>
        <w:ind w:firstLine="709"/>
        <w:jc w:val="both"/>
        <w:rPr/>
      </w:pPr>
      <w:r>
        <w:rPr>
          <w:rFonts w:cs="Times New Roman" w:ascii="Times New Roman" w:hAnsi="Times New Roman"/>
          <w:color w:val="102028"/>
          <w:sz w:val="24"/>
          <w:szCs w:val="24"/>
          <w:lang w:eastAsia="ru-RU"/>
        </w:rPr>
        <w:t>У нас сейчас 3</w:t>
        <w:noBreakHyphen/>
        <w:t>ий Синтез Изначально Вышестоящего Отца как раз посвящён астральным освоениям, на 2</w:t>
        <w:noBreakHyphen/>
        <w:t>ом Синтезе мы осваивали чуть эфир, на 1</w:t>
        <w:noBreakHyphen/>
        <w:t xml:space="preserve">ом - мы осваивали физику. Так вот мы в Метагалактике нашли не 7 Планов, а 64 вида Материи, 64 вида Вселенных, потому что в генетике Человека 64 кодона — таких генетических пар. И когда мы начали думать: «Ну почему 64 кодона?» и там поднимать всякие материалы мы выяснили, что </w:t>
      </w:r>
      <w:r>
        <w:rPr>
          <w:rFonts w:cs="Times New Roman" w:ascii="Times New Roman" w:hAnsi="Times New Roman"/>
          <w:b/>
          <w:bCs/>
          <w:color w:val="102028"/>
          <w:spacing w:val="40"/>
          <w:sz w:val="24"/>
          <w:szCs w:val="24"/>
          <w:lang w:eastAsia="ru-RU"/>
        </w:rPr>
        <w:t>каждый кодон — это разный вид Материи</w:t>
      </w:r>
      <w:r>
        <w:rPr>
          <w:rFonts w:cs="Times New Roman" w:ascii="Times New Roman" w:hAnsi="Times New Roman"/>
          <w:b/>
          <w:bCs/>
          <w:color w:val="102028"/>
          <w:sz w:val="24"/>
          <w:szCs w:val="24"/>
          <w:lang w:eastAsia="ru-RU"/>
        </w:rPr>
        <w:t xml:space="preserve">, </w:t>
      </w:r>
      <w:r>
        <w:rPr>
          <w:rFonts w:cs="Times New Roman" w:ascii="Times New Roman" w:hAnsi="Times New Roman"/>
          <w:color w:val="102028"/>
          <w:sz w:val="24"/>
          <w:szCs w:val="24"/>
          <w:lang w:eastAsia="ru-RU"/>
        </w:rPr>
        <w:t xml:space="preserve">то есть у нас генетически зашифровано 64 вида Материи. А раз вся Вселенная созидает нас то 64 вида Материи, как </w:t>
      </w:r>
      <w:r>
        <w:rPr>
          <w:rFonts w:cs="Times New Roman" w:ascii="Times New Roman" w:hAnsi="Times New Roman"/>
          <w:b/>
          <w:bCs/>
          <w:color w:val="102028"/>
          <w:sz w:val="24"/>
          <w:szCs w:val="24"/>
          <w:lang w:eastAsia="ru-RU"/>
        </w:rPr>
        <w:t>64 кодона, в нас созидает Метагалактика</w:t>
      </w:r>
      <w:r>
        <w:rPr>
          <w:rFonts w:cs="Times New Roman" w:ascii="Times New Roman" w:hAnsi="Times New Roman"/>
          <w:color w:val="102028"/>
          <w:sz w:val="24"/>
          <w:szCs w:val="24"/>
          <w:lang w:eastAsia="ru-RU"/>
        </w:rPr>
        <w:t xml:space="preserve">!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color w:val="102028"/>
          <w:sz w:val="24"/>
          <w:szCs w:val="24"/>
          <w:lang w:eastAsia="ru-RU"/>
        </w:rPr>
        <w:t>Вы скажете: «Ну мы</w:t>
        <w:noBreakHyphen/>
        <w:t>то знаем одну Вселенную!» Правильно! Мы же с вами видим только Физический Мир, живём физически и, значит, видим только Физическую Вселенную. Всё во всё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color w:val="102028"/>
          <w:sz w:val="24"/>
          <w:szCs w:val="24"/>
          <w:lang w:eastAsia="ru-RU"/>
        </w:rPr>
        <w:t>Вы скажете: «А откуда ты сделал такие выводы?» О! Если мы — Посвящённые, мы знаем другой Закон Посвящённых: «</w:t>
      </w:r>
      <w:r>
        <w:rPr>
          <w:rFonts w:cs="Times New Roman" w:ascii="Times New Roman" w:hAnsi="Times New Roman"/>
          <w:b/>
          <w:bCs/>
          <w:color w:val="102028"/>
          <w:sz w:val="24"/>
          <w:szCs w:val="24"/>
          <w:lang w:eastAsia="ru-RU"/>
        </w:rPr>
        <w:t>То, что вверху, то и внизу!</w:t>
      </w:r>
      <w:r>
        <w:rPr>
          <w:rFonts w:cs="Times New Roman" w:ascii="Times New Roman" w:hAnsi="Times New Roman"/>
          <w:color w:val="102028"/>
          <w:sz w:val="24"/>
          <w:szCs w:val="24"/>
          <w:lang w:eastAsia="ru-RU"/>
        </w:rPr>
        <w:t>» И если следовать этому Закону, и на Планете есть Астральный План, то такой же Астральный План есть в Солнечной системе — Блаватская это написала, причём, Блаватская — это просто одна из Посвящённых. Ну и я — Посвящённый, и в зале из «новеньких» пару</w:t>
        <w:noBreakHyphen/>
        <w:t>тройку точно есть Посвящённых, может быть, и остальные, только не у всех горит ну там…, прячетесь от всего возможного ну может, разгорится — увидим. Не разгорится — так и будем прятаться. Вас же что</w:t>
        <w:noBreakHyphen/>
        <w:t>то сюда притянуло? «Подобное ведь притягивает подобное». Значит, к Посвящённому притягивает или Посвящённых или хотя бы готовящихся, или готовившихся к Посвящениям. И это не угадаешь — это вот! «</w:t>
      </w:r>
      <w:r>
        <w:rPr>
          <w:rFonts w:cs="Times New Roman" w:ascii="Times New Roman" w:hAnsi="Times New Roman"/>
          <w:b/>
          <w:bCs/>
          <w:color w:val="102028"/>
          <w:sz w:val="24"/>
          <w:szCs w:val="24"/>
          <w:lang w:eastAsia="ru-RU"/>
        </w:rPr>
        <w:t>Подобное притягивает подобное</w:t>
      </w:r>
      <w:r>
        <w:rPr>
          <w:rFonts w:cs="Times New Roman" w:ascii="Times New Roman" w:hAnsi="Times New Roman"/>
          <w:color w:val="102028"/>
          <w:sz w:val="24"/>
          <w:szCs w:val="24"/>
          <w:lang w:eastAsia="ru-RU"/>
        </w:rPr>
        <w:t>».</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color w:val="102028"/>
          <w:sz w:val="24"/>
          <w:szCs w:val="24"/>
          <w:lang w:eastAsia="ru-RU"/>
        </w:rPr>
        <w:t>В итоге, очень просто — если внизу есть эфир, он есть вверху; если внизу есть астрал, он есть и вверху; если внизу есть атма, она есть и вверху и давайте не строить себе иллюзий. Вы скажете: «А как это? Это же теоретически!» - Нет, это не теоретически! Мы, как Посвящённые люди практические – я почитал схему Блаватской, что есть Будди Солнечный, я пошёл на 10</w:t>
        <w:noBreakHyphen/>
        <w:t>ый План — Будди Солнечный. И в традициях Посвящённых предыдущей эпохи есть опыт хождения по планам Внутренним Телом — Тонким Телом, Огненным Телом: я ходил Огненным Телом, другой вариант Огненного Тела — Телом Будды; третий вариант Огненного Тела — Телом Христа. Только сейчас, когда я сказал, - религиозные представления?! А теперь вспоминаем римские истории — истории римских писателей, где написано: «</w:t>
      </w:r>
      <w:r>
        <w:rPr>
          <w:rFonts w:cs="Times New Roman" w:ascii="Times New Roman" w:hAnsi="Times New Roman"/>
          <w:b/>
          <w:bCs/>
          <w:color w:val="102028"/>
          <w:sz w:val="24"/>
          <w:szCs w:val="24"/>
          <w:lang w:eastAsia="ru-RU"/>
        </w:rPr>
        <w:t>Христов было много!</w:t>
      </w:r>
      <w:r>
        <w:rPr>
          <w:rFonts w:cs="Times New Roman" w:ascii="Times New Roman" w:hAnsi="Times New Roman"/>
          <w:color w:val="102028"/>
          <w:sz w:val="24"/>
          <w:szCs w:val="24"/>
          <w:lang w:eastAsia="ru-RU"/>
        </w:rPr>
        <w:t>» В Буддизме известно 96 Будд, а не только один Гаутама. Будд было тоже много, оказывается! Кстати, были и Буддины только так не принято говорить, но в Дацанах женская фигура Будды сидит правда, синяя</w:t>
        <w:noBreakHyphen/>
        <w:t>синяя, но сидит. Я был в Улан</w:t>
        <w:noBreakHyphen/>
        <w:t>Удэнском Дацане под Улан</w:t>
        <w:noBreakHyphen/>
        <w:t>Удэ, и там женская фигура Будды сидит почему</w:t>
        <w:noBreakHyphen/>
        <w:t xml:space="preserve">то синяя. Они стесняются на это отвечать, что это </w:t>
      </w:r>
      <w:r>
        <w:rPr>
          <w:rFonts w:cs="Times New Roman" w:ascii="Times New Roman" w:hAnsi="Times New Roman"/>
          <w:b/>
          <w:bCs/>
          <w:color w:val="102028"/>
          <w:sz w:val="24"/>
          <w:szCs w:val="24"/>
          <w:lang w:eastAsia="ru-RU"/>
        </w:rPr>
        <w:t>с Марса</w:t>
      </w:r>
      <w:r>
        <w:rPr>
          <w:rFonts w:cs="Times New Roman" w:ascii="Times New Roman" w:hAnsi="Times New Roman"/>
          <w:color w:val="102028"/>
          <w:sz w:val="24"/>
          <w:szCs w:val="24"/>
          <w:lang w:eastAsia="ru-RU"/>
        </w:rPr>
        <w:t xml:space="preserve"> к нам прибыл Будда в женском теле и в Кришнаизме его называют Кришной. Но я сейчас с ума вас сведу сказав, что Кришна был женщиной. Вы скажете: «Невозможно! Он был мужчиной!» А откуда вы знаете? Я так корректно скажу: питанием ведь, в основном, женщины занимаются, а Кришнаизм и питание… Шутка. Не</w:t>
        <w:noBreakHyphen/>
        <w:t>не, серьёзно. Знаем</w:t>
        <w:noBreakHyphen/>
        <w:t>знаем</w:t>
        <w:noBreakHyphen/>
        <w:t>знаем. Да пускай, рабртает! (</w:t>
      </w:r>
      <w:r>
        <w:rPr>
          <w:rFonts w:cs="Times New Roman" w:ascii="Times New Roman" w:hAnsi="Times New Roman"/>
          <w:i/>
          <w:iCs/>
          <w:color w:val="102028"/>
          <w:sz w:val="24"/>
          <w:szCs w:val="24"/>
          <w:lang w:eastAsia="ru-RU"/>
        </w:rPr>
        <w:t>обращается в зал и смеётся</w:t>
      </w:r>
      <w:r>
        <w:rPr>
          <w:rFonts w:cs="Times New Roman" w:ascii="Times New Roman" w:hAnsi="Times New Roman"/>
          <w:color w:val="102028"/>
          <w:sz w:val="24"/>
          <w:szCs w:val="24"/>
          <w:lang w:eastAsia="ru-RU"/>
        </w:rPr>
        <w:t>).</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color w:val="102028"/>
          <w:sz w:val="24"/>
          <w:szCs w:val="24"/>
          <w:lang w:eastAsia="ru-RU"/>
        </w:rPr>
        <w:t>Я не делаю никаких выводов, пусть это для вас будет такая дополнительная информац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color w:val="102028"/>
          <w:sz w:val="24"/>
          <w:szCs w:val="24"/>
          <w:lang w:eastAsia="ru-RU"/>
        </w:rPr>
        <w:t>Но если кто - то хочет такой встрясочки, то Кришна воплощён и находится в нашей системе отношений, и так же ведёт Синтезы, как и я, только, но женском теле. И это точно известно, потому что этот человек помнит своё воплощение, не все, но это точно помнит. И я некоторые свои воплощения помню. У нас Метагалактическая подготовка такая. Ну вот и всё и от этого я знаю и человек видел себя именно в женском теле в том действии, которое описано как Кришн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color w:val="102028"/>
          <w:sz w:val="24"/>
          <w:szCs w:val="24"/>
          <w:lang w:eastAsia="ru-RU"/>
        </w:rPr>
        <w:t>Ну а так, чтобы вы поверили в это, сейчас будем смеяться чуть-чуть, вспоминаем католицизм и один из знаменитейших Пап католиков — Папа Римский, был женщиной. И узнали это только потому, что он э</w:t>
        <w:noBreakHyphen/>
        <w:t>э</w:t>
        <w:noBreakHyphen/>
        <w:t>э — забеременел! Его, конечно, тут же побили так, что он умер - очень знаменитая история! И когда ходишь в папском одеянии, что там - никто ничего не видит, главное — правильно прятаться. Я не шучу, история католицизма. Прочтите! Это считается самым позорным…, самой позорной страницей в католицизм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color w:val="102028"/>
          <w:sz w:val="24"/>
          <w:szCs w:val="24"/>
          <w:lang w:eastAsia="ru-RU"/>
        </w:rPr>
        <w:t>Я ничего не вижу позорного!</w:t>
      </w:r>
      <w:r>
        <w:rPr>
          <w:rFonts w:cs="Times New Roman" w:ascii="Times New Roman" w:hAnsi="Times New Roman"/>
          <w:sz w:val="24"/>
          <w:szCs w:val="24"/>
        </w:rPr>
        <w:t xml:space="preserve"> </w:t>
      </w:r>
      <w:r>
        <w:rPr>
          <w:rFonts w:cs="Times New Roman" w:ascii="Times New Roman" w:hAnsi="Times New Roman"/>
          <w:color w:val="102028"/>
          <w:sz w:val="24"/>
          <w:szCs w:val="24"/>
          <w:lang w:eastAsia="ru-RU"/>
        </w:rPr>
        <w:t>Я не считаю, что есть Папа Римский, почему не быть Маме Римской, но это всё — линейное представление. А в средневековье — это был «тихий ужас», это невозможно! Человека сразу отправили в могилу, потому что Папа назначается до конца дней своих, ему сократили дни до невозможного. Мирный любящий католицизм! О! Я не знаю, что было у нас в православии, но в принципе, если бы во главе отдельных княжеств стояли дамы, а князь был ещё и во главе религии. У меня большое подозрение, что Ольга была не только княгиней! Но это нам не любят сообщать, потому что как</w:t>
        <w:noBreakHyphen/>
        <w:t>то вот странно получается…</w:t>
      </w:r>
    </w:p>
    <w:p>
      <w:pPr>
        <w:pStyle w:val="Normal"/>
        <w:spacing w:lineRule="auto" w:line="240" w:before="0" w:after="0"/>
        <w:ind w:firstLine="709"/>
        <w:jc w:val="both"/>
        <w:rPr/>
      </w:pPr>
      <w:r>
        <w:rPr>
          <w:rFonts w:cs="Times New Roman" w:ascii="Times New Roman" w:hAnsi="Times New Roman"/>
          <w:color w:val="102028"/>
          <w:sz w:val="24"/>
          <w:szCs w:val="24"/>
          <w:lang w:eastAsia="ru-RU"/>
        </w:rPr>
        <w:t>Хотите маленький прикол? Чисто прикол исторический Российско</w:t>
        <w:noBreakHyphen/>
        <w:t xml:space="preserve">имперский, из истории: Пётр </w:t>
      </w:r>
      <w:r>
        <w:rPr>
          <w:rFonts w:cs="Times New Roman" w:ascii="Times New Roman" w:hAnsi="Times New Roman"/>
          <w:color w:val="102028"/>
          <w:sz w:val="24"/>
          <w:szCs w:val="24"/>
          <w:lang w:val="en-US" w:eastAsia="ru-RU"/>
        </w:rPr>
        <w:t>I</w:t>
      </w:r>
      <w:r>
        <w:rPr>
          <w:rFonts w:cs="Times New Roman" w:ascii="Times New Roman" w:hAnsi="Times New Roman"/>
          <w:color w:val="102028"/>
          <w:sz w:val="24"/>
          <w:szCs w:val="24"/>
          <w:lang w:eastAsia="ru-RU"/>
        </w:rPr>
        <w:t xml:space="preserve"> ввёл, что вся Православная Церковь подчиняется императору, и Патриархов нет, Синод и всё остальное… Но после Петра была императрица Екатерина </w:t>
      </w:r>
      <w:r>
        <w:rPr>
          <w:rFonts w:cs="Times New Roman" w:ascii="Times New Roman" w:hAnsi="Times New Roman"/>
          <w:color w:val="102028"/>
          <w:sz w:val="24"/>
          <w:szCs w:val="24"/>
          <w:lang w:val="en-US" w:eastAsia="ru-RU"/>
        </w:rPr>
        <w:t>II</w:t>
      </w:r>
      <w:r>
        <w:rPr>
          <w:rFonts w:cs="Times New Roman" w:ascii="Times New Roman" w:hAnsi="Times New Roman"/>
          <w:color w:val="102028"/>
          <w:sz w:val="24"/>
          <w:szCs w:val="24"/>
          <w:lang w:eastAsia="ru-RU"/>
        </w:rPr>
        <w:t xml:space="preserve">, Елизавета, ну и по списку, сами знаете, кто историю изучал. Они что, тоже были во главе Православной Церкви? Ведь мужей у них не было! И наша историческая наука скромно умалчивает этот факт, говоря, что: «Пётр </w:t>
      </w:r>
      <w:r>
        <w:rPr>
          <w:rFonts w:cs="Times New Roman" w:ascii="Times New Roman" w:hAnsi="Times New Roman"/>
          <w:color w:val="102028"/>
          <w:sz w:val="24"/>
          <w:szCs w:val="24"/>
          <w:lang w:val="en-US" w:eastAsia="ru-RU"/>
        </w:rPr>
        <w:t>I</w:t>
      </w:r>
      <w:r>
        <w:rPr>
          <w:rFonts w:cs="Times New Roman" w:ascii="Times New Roman" w:hAnsi="Times New Roman"/>
          <w:color w:val="102028"/>
          <w:sz w:val="24"/>
          <w:szCs w:val="24"/>
          <w:lang w:eastAsia="ru-RU"/>
        </w:rPr>
        <w:t xml:space="preserve"> отменил Патриархов и ввёл, что вся Церковь Синодом</w:t>
      </w:r>
      <w:r>
        <w:rPr>
          <w:rFonts w:cs="Times New Roman" w:ascii="Times New Roman" w:hAnsi="Times New Roman"/>
          <w:i/>
          <w:iCs/>
          <w:color w:val="102028"/>
          <w:sz w:val="24"/>
          <w:szCs w:val="24"/>
          <w:lang w:eastAsia="ru-RU"/>
        </w:rPr>
        <w:t xml:space="preserve"> </w:t>
      </w:r>
      <w:r>
        <w:rPr>
          <w:rFonts w:cs="Times New Roman" w:ascii="Times New Roman" w:hAnsi="Times New Roman"/>
          <w:color w:val="102028"/>
          <w:sz w:val="24"/>
          <w:szCs w:val="24"/>
          <w:lang w:eastAsia="ru-RU"/>
        </w:rPr>
        <w:t xml:space="preserve">подчиняется Императору». А после него были императрицы. А там как было? Может, у них Патриархи были? Не знаете историю? - Может быть, не знаю. </w:t>
      </w:r>
    </w:p>
    <w:p>
      <w:pPr>
        <w:pStyle w:val="Normal"/>
        <w:spacing w:lineRule="auto" w:line="240" w:before="0" w:after="0"/>
        <w:ind w:firstLine="709"/>
        <w:jc w:val="both"/>
        <w:rPr/>
      </w:pPr>
      <w:r>
        <w:rPr>
          <w:rFonts w:cs="Times New Roman" w:ascii="Times New Roman" w:hAnsi="Times New Roman"/>
          <w:color w:val="102028"/>
          <w:sz w:val="24"/>
          <w:szCs w:val="24"/>
          <w:lang w:eastAsia="ru-RU"/>
        </w:rPr>
        <w:t>Я специально вас вот так исторически бужу. Правда, интересно смотрится? Сказать нечего.</w:t>
      </w:r>
      <w:r>
        <w:rPr>
          <w:rFonts w:cs="Times New Roman" w:ascii="Times New Roman" w:hAnsi="Times New Roman"/>
          <w:sz w:val="24"/>
          <w:szCs w:val="24"/>
        </w:rPr>
        <w:t xml:space="preserve"> Сложно </w:t>
      </w:r>
      <w:r>
        <w:rPr>
          <w:rFonts w:cs="Times New Roman" w:ascii="Times New Roman" w:hAnsi="Times New Roman"/>
          <w:color w:val="102028"/>
          <w:sz w:val="24"/>
          <w:szCs w:val="24"/>
          <w:lang w:eastAsia="ru-RU"/>
        </w:rPr>
        <w:t xml:space="preserve">сказать. А по факту?!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color w:val="102028"/>
          <w:sz w:val="24"/>
          <w:szCs w:val="24"/>
          <w:lang w:eastAsia="ru-RU"/>
        </w:rPr>
        <w:t>Пример: Англия современная, во главе Англии стоит императрица и она глава Англиканской Церкви. Ну нормально же? И никто её не побивает камнями, у неё двое мальчиков, по</w:t>
        <w:noBreakHyphen/>
        <w:t>моему, было и девочки были. Но во главе Церкви женщина, императрица! А может, и у нас так было? Только в православные эту страницу не любят вспоминать, как и католики. Ну ладно, проехали.</w:t>
      </w:r>
    </w:p>
    <w:p>
      <w:pPr>
        <w:pStyle w:val="Normal"/>
        <w:spacing w:lineRule="auto" w:line="240" w:before="0" w:after="0"/>
        <w:ind w:firstLine="709"/>
        <w:jc w:val="both"/>
        <w:rPr>
          <w:rFonts w:ascii="Times New Roman" w:hAnsi="Times New Roman" w:cs="Times New Roman"/>
          <w:color w:val="102028"/>
          <w:sz w:val="24"/>
          <w:szCs w:val="24"/>
          <w:lang w:eastAsia="ru-RU"/>
        </w:rPr>
      </w:pPr>
      <w:r>
        <w:rPr>
          <w:rFonts w:cs="Times New Roman" w:ascii="Times New Roman" w:hAnsi="Times New Roman"/>
          <w:color w:val="102028"/>
          <w:sz w:val="24"/>
          <w:szCs w:val="24"/>
          <w:lang w:eastAsia="ru-RU"/>
        </w:rPr>
        <w:t>Это на счёт истории; на счёт того, насколько мы иногда видим то, что нам показывают, и не видим то, что реально было, хотя вывести логически это можно по всем текстам, но текстов не осталось. Или они остались, но мы их не изучаем, потому что наша голова работает только на те тексты, которые мы изучаем, и не работает на те тексты, которых мы не читали, и не изучаем. А простроить новый стратегический план нам сложно.</w:t>
      </w:r>
      <w:r>
        <w:rPr>
          <w:rFonts w:cs="Times New Roman" w:ascii="Times New Roman" w:hAnsi="Times New Roman"/>
          <w:sz w:val="24"/>
          <w:szCs w:val="24"/>
        </w:rPr>
        <w:t xml:space="preserve"> </w:t>
      </w:r>
      <w:r>
        <w:rPr>
          <w:rFonts w:cs="Times New Roman" w:ascii="Times New Roman" w:hAnsi="Times New Roman"/>
          <w:color w:val="102028"/>
          <w:sz w:val="24"/>
          <w:szCs w:val="24"/>
          <w:lang w:eastAsia="ru-RU"/>
        </w:rPr>
        <w:t>Ладно, завершаем это вступление.</w:t>
      </w:r>
    </w:p>
    <w:p>
      <w:pPr>
        <w:pStyle w:val="Normal"/>
        <w:spacing w:lineRule="auto" w:line="240" w:before="0" w:after="0"/>
        <w:ind w:firstLine="709"/>
        <w:jc w:val="both"/>
        <w:rPr>
          <w:rFonts w:ascii="Times New Roman" w:hAnsi="Times New Roman" w:cs="Times New Roman"/>
          <w:color w:val="102028"/>
          <w:sz w:val="24"/>
          <w:szCs w:val="24"/>
          <w:lang w:eastAsia="ru-RU"/>
        </w:rPr>
      </w:pPr>
      <w:r>
        <w:rPr>
          <w:rFonts w:cs="Times New Roman" w:ascii="Times New Roman" w:hAnsi="Times New Roman"/>
          <w:color w:val="102028"/>
          <w:sz w:val="24"/>
          <w:szCs w:val="24"/>
          <w:lang w:eastAsia="ru-RU"/>
        </w:rPr>
      </w:r>
    </w:p>
    <w:p>
      <w:pPr>
        <w:pStyle w:val="Heading1"/>
        <w:spacing w:before="0" w:after="0"/>
        <w:ind w:firstLine="709"/>
        <w:jc w:val="center"/>
        <w:rPr>
          <w:rFonts w:ascii="Times New Roman" w:hAnsi="Times New Roman" w:cs="Times New Roman"/>
          <w:bCs w:val="false"/>
          <w:color w:val="102028"/>
          <w:sz w:val="24"/>
          <w:szCs w:val="24"/>
        </w:rPr>
      </w:pPr>
      <w:bookmarkStart w:id="11" w:name="__RefHeading___Toc80981282"/>
      <w:bookmarkEnd w:id="11"/>
      <w:r>
        <w:rPr>
          <w:rFonts w:cs="Times New Roman" w:ascii="Times New Roman" w:hAnsi="Times New Roman"/>
          <w:bCs w:val="false"/>
          <w:color w:val="102028"/>
          <w:sz w:val="24"/>
          <w:szCs w:val="24"/>
        </w:rPr>
        <w:t>Вхождение в первый вид Посвящённых новой эпохи - Посвящённые Метагалактики</w:t>
      </w:r>
    </w:p>
    <w:p>
      <w:pPr>
        <w:pStyle w:val="Normal"/>
        <w:spacing w:lineRule="auto" w:line="240" w:before="0" w:after="0"/>
        <w:ind w:firstLine="709"/>
        <w:jc w:val="both"/>
        <w:rPr>
          <w:rFonts w:ascii="Times New Roman" w:hAnsi="Times New Roman" w:cs="Times New Roman"/>
          <w:bCs/>
          <w:color w:val="102028"/>
          <w:sz w:val="24"/>
          <w:szCs w:val="24"/>
        </w:rPr>
      </w:pPr>
      <w:r>
        <w:rPr>
          <w:rFonts w:cs="Times New Roman" w:ascii="Times New Roman" w:hAnsi="Times New Roman"/>
          <w:bCs/>
          <w:color w:val="102028"/>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color w:val="102028"/>
          <w:sz w:val="24"/>
          <w:szCs w:val="24"/>
          <w:lang w:eastAsia="ru-RU"/>
        </w:rPr>
        <w:t xml:space="preserve">И если мы вот так увидим систему, мы увидим совсем другие отношения, которые нам предстоит развивать в Новую Эпоху. И мы входим с вами в </w:t>
      </w:r>
      <w:r>
        <w:rPr>
          <w:rFonts w:cs="Times New Roman" w:ascii="Times New Roman" w:hAnsi="Times New Roman"/>
          <w:b/>
          <w:bCs/>
          <w:color w:val="102028"/>
          <w:sz w:val="24"/>
          <w:szCs w:val="24"/>
          <w:lang w:eastAsia="ru-RU"/>
        </w:rPr>
        <w:t>Посвящённых Метагалактики — это Курс Синтеза Посвящённого Изначально Вышестоящего Отца Метагалактически</w:t>
      </w:r>
      <w:r>
        <w:rPr>
          <w:rFonts w:cs="Times New Roman" w:ascii="Times New Roman" w:hAnsi="Times New Roman"/>
          <w:color w:val="102028"/>
          <w:sz w:val="24"/>
          <w:szCs w:val="24"/>
          <w:lang w:eastAsia="ru-RU"/>
        </w:rPr>
        <w:t>. Но уверяю вас, что мы знаем 4 вида Посвящённых Новой Эпохи, и Посвящённый Метагалактический — это только первый вид Посвящённых новой эпохи. А их ещё три есть: Синтез</w:t>
        <w:noBreakHyphen/>
        <w:t>Посвящённые, ИВДИВО Посвящённые и Посвящённые Изначально Вышестоящего Отц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color w:val="102028"/>
          <w:sz w:val="24"/>
          <w:szCs w:val="24"/>
          <w:lang w:eastAsia="ru-RU"/>
        </w:rPr>
        <w:t>Вы скажете: «Опять врёт». - Нет. В предыдущую эпоху я знал два вида Посвящённых, и вы тоже: Посвящённый Планеты и Посвящённый Солнечный — это совершенно разные</w:t>
      </w:r>
      <w:r>
        <w:rPr>
          <w:rFonts w:cs="Times New Roman" w:ascii="Times New Roman" w:hAnsi="Times New Roman"/>
          <w:color w:val="102028"/>
          <w:sz w:val="24"/>
          <w:szCs w:val="24"/>
          <w:u w:val="double"/>
          <w:lang w:eastAsia="ru-RU"/>
        </w:rPr>
        <w:t xml:space="preserve"> </w:t>
      </w:r>
      <w:r>
        <w:rPr>
          <w:rFonts w:cs="Times New Roman" w:ascii="Times New Roman" w:hAnsi="Times New Roman"/>
          <w:color w:val="102028"/>
          <w:sz w:val="24"/>
          <w:szCs w:val="24"/>
          <w:lang w:eastAsia="ru-RU"/>
        </w:rPr>
        <w:t>Посвящённые ну даже по Материи — Планетарные и Солнечные. В новую эпоху всё должно быть на шаг выше! Раз было два в предыдущую, в новую эпоху должно быть - четыре! На шаг выше — дважды два. Ну вот так.</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color w:val="102028"/>
          <w:sz w:val="24"/>
          <w:szCs w:val="24"/>
          <w:lang w:eastAsia="ru-RU"/>
        </w:rPr>
        <w:t>Вы скажете: «Ну Посвящённый Метагалактики — это, понятно вид Материи. А выше?» А выше мы знаем ИВДИВО Октавы Бытия вот ещё Посвящённый — ИВДИВО, а выше мы знаем…, да кстати, ИВДИВО Метагалактики тоже знаем, а выше мы знаем ещё ИВДИВО Октавы Праоктавы. Это такие разные названия видов материи, которые мы знаем в виде 32</w:t>
        <w:noBreakHyphen/>
        <w:t>х видов за Метагалактическим. Но это система уже более сложных отношений, которые в начале даже не стоит вспоминать, потому что мы это изучаем на других курсах Синтеза. Когда уже ваша Вера окрепнет, и голова усилится новым Огнём, чтобы было чем создавать новые мысли. Без обид, пожалуйста.</w:t>
      </w:r>
    </w:p>
    <w:p>
      <w:pPr>
        <w:pStyle w:val="Normal"/>
        <w:spacing w:lineRule="auto" w:line="240" w:before="0" w:after="0"/>
        <w:ind w:firstLine="709"/>
        <w:jc w:val="both"/>
        <w:rPr/>
      </w:pPr>
      <w:r>
        <w:rPr>
          <w:rFonts w:cs="Times New Roman" w:ascii="Times New Roman" w:hAnsi="Times New Roman"/>
          <w:color w:val="102028"/>
          <w:sz w:val="24"/>
          <w:szCs w:val="24"/>
          <w:lang w:eastAsia="ru-RU"/>
        </w:rPr>
        <w:t>Согласитесь, что есть… я был директором Лицея и у нас в образовании, в педагогике есть такая проблема — называется «Возрастная Психология», нельзя в 1</w:t>
        <w:noBreakHyphen/>
        <w:t>ом классе преподавать высшую математику. И не потому, что её нельзя преподавать, потому что есть дети, которые настолько талантливые, что «схватят»! У меня в лицее мальчик в 7</w:t>
        <w:noBreakHyphen/>
        <w:t>ом классе читал курс Оптики университета, а потом пошёл к профессору в университет и всем студентам «нос утёр», насколько он знает оптику и глубоко ею владеет - ему это интересно. И плюс в лицее у нас по программе он изучал Оптику, на что профессор сказал: «Вы мой</w:t>
      </w:r>
      <w:r>
        <w:rPr>
          <w:rFonts w:cs="Times New Roman" w:ascii="Times New Roman" w:hAnsi="Times New Roman"/>
          <w:i/>
          <w:iCs/>
          <w:color w:val="102028"/>
          <w:sz w:val="24"/>
          <w:szCs w:val="24"/>
          <w:lang w:eastAsia="ru-RU"/>
        </w:rPr>
        <w:t xml:space="preserve"> </w:t>
      </w:r>
      <w:r>
        <w:rPr>
          <w:rFonts w:cs="Times New Roman" w:ascii="Times New Roman" w:hAnsi="Times New Roman"/>
          <w:color w:val="102028"/>
          <w:sz w:val="24"/>
          <w:szCs w:val="24"/>
          <w:lang w:eastAsia="ru-RU"/>
        </w:rPr>
        <w:t xml:space="preserve">самый лучший ученик» - он никогда им не был просто изучал, взял его на личное обучение и подготовку и потом мальчик поступил в университет вообще почти без экзаменов - талант по оптике. Всё.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color w:val="102028"/>
          <w:sz w:val="24"/>
          <w:szCs w:val="24"/>
          <w:lang w:eastAsia="ru-RU"/>
        </w:rPr>
        <w:t>Потому что он глубоко изучал оптику так, что студенты 2</w:t>
        <w:noBreakHyphen/>
        <w:t>го, 3</w:t>
        <w:noBreakHyphen/>
        <w:t>го, 4</w:t>
        <w:noBreakHyphen/>
        <w:t>го курса не понимали то, что знал мальчишка в 7</w:t>
        <w:noBreakHyphen/>
        <w:t>ом классе. Поэтому возрастная психология — это вещь такая сложная, но индивидуальные таланты это преодолевают. Но в массе своей семиклассники и даже студенты университета оптику — это очень сложный раздел физики, особо не понимают. Ну, где</w:t>
        <w:noBreakHyphen/>
        <w:t>то вот так.</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color w:val="102028"/>
          <w:sz w:val="24"/>
          <w:szCs w:val="24"/>
          <w:lang w:eastAsia="ru-RU"/>
        </w:rPr>
        <w:t>Поэтому говорить на 1</w:t>
        <w:noBreakHyphen/>
        <w:t>ом курсе о материалах более высоких подготовок не имеет смысла не потому, что не хочется- рассказать</w:t>
        <w:noBreakHyphen/>
        <w:t>то можно. Всё же Синтез! Это, знаете Синтез идёт, вы насыщаетесь, а темы могут быть разные. Но не стóит! Поэтому есть более широкая систем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color w:val="102028"/>
          <w:sz w:val="24"/>
          <w:szCs w:val="24"/>
          <w:lang w:eastAsia="ru-RU"/>
        </w:rPr>
        <w:t>Ну а кого интересует, - у нас есть 5</w:t>
        <w:noBreakHyphen/>
        <w:t>томник «Парадигмы» — это тоже тренд новой эпохи: пять книг «Парадигмы», они есть на «Литрес», они есть там в разном интернете там можно их даже почитать и бесплатно, там это всё написано. Захотите? Читайте, без проблем всё открыто.</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color w:val="102028"/>
          <w:sz w:val="24"/>
          <w:szCs w:val="24"/>
          <w:lang w:eastAsia="ru-RU"/>
        </w:rPr>
        <w:t>Вот мы подытоживаем: автор «Парадигмы» я, и 1</w:t>
        <w:noBreakHyphen/>
        <w:t>ый том «Парадигмы» - команда подготовленных профессионалов, которая писала «Парадигму Науки» совместно, мы там вшестером работали над этим томом. Так и называется, кстати: «Парадигма Науки Изначально Вышестоящего Отца» — это, чтобы Наука не была скучной, а мы шли как</w:t>
        <w:noBreakHyphen/>
        <w:t>то по</w:t>
        <w:noBreakHyphen/>
        <w:t>другому: по</w:t>
        <w:noBreakHyphen/>
        <w:t>ширше и подальше. Это очень сильно задевает сейчас учёных, потому что, когда: «Парадигма Науки»?! – «Громить её, потому что она не соответствует нашим представлениям!» А когда «Парадигма Науки Изначально Вышестоящего Отца», громить</w:t>
        <w:noBreakHyphen/>
        <w:t>то хочется, а вот в слове «Изначально Вышестоящий Отец» - понимают, что «ответка» может быть! Поэтому лучше читать, но не замечать. Вот и всё. Вот такая интересная традиция у нас есть в человечеств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color w:val="102028"/>
          <w:sz w:val="24"/>
          <w:szCs w:val="24"/>
          <w:lang w:eastAsia="ru-RU"/>
        </w:rPr>
        <w:t>Вот такое вступление для «новеньких». Ещё раз мы прошлись и для тех, кто уже был на первых двух курсах - чем мы тут занимаемся, как занимаемся, как углубляемс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color w:val="102028"/>
          <w:sz w:val="24"/>
          <w:szCs w:val="24"/>
          <w:lang w:eastAsia="ru-RU"/>
        </w:rPr>
        <w:t>И сейчас мы возвращаемся, собственно, к Синтезу. Синтез это 3</w:t>
        <w:noBreakHyphen/>
        <w:t>ий.</w:t>
      </w:r>
      <w:r>
        <w:rPr>
          <w:rFonts w:cs="Times New Roman" w:ascii="Times New Roman" w:hAnsi="Times New Roman"/>
          <w:sz w:val="24"/>
          <w:szCs w:val="24"/>
        </w:rPr>
        <w:t xml:space="preserve"> </w:t>
      </w:r>
      <w:r>
        <w:rPr>
          <w:rFonts w:cs="Times New Roman" w:ascii="Times New Roman" w:hAnsi="Times New Roman"/>
          <w:color w:val="102028"/>
          <w:sz w:val="24"/>
          <w:szCs w:val="24"/>
          <w:lang w:eastAsia="ru-RU"/>
        </w:rPr>
        <w:t>3</w:t>
        <w:noBreakHyphen/>
        <w:t xml:space="preserve">ий Синтез отвечает за </w:t>
      </w:r>
      <w:r>
        <w:rPr>
          <w:rFonts w:cs="Times New Roman" w:ascii="Times New Roman" w:hAnsi="Times New Roman"/>
          <w:b/>
          <w:bCs/>
          <w:color w:val="102028"/>
          <w:sz w:val="24"/>
          <w:szCs w:val="24"/>
          <w:lang w:eastAsia="ru-RU"/>
        </w:rPr>
        <w:t>3</w:t>
        <w:noBreakHyphen/>
        <w:t>ий вид Материи</w:t>
      </w:r>
      <w:r>
        <w:rPr>
          <w:rFonts w:cs="Times New Roman" w:ascii="Times New Roman" w:hAnsi="Times New Roman"/>
          <w:color w:val="102028"/>
          <w:sz w:val="24"/>
          <w:szCs w:val="24"/>
          <w:lang w:eastAsia="ru-RU"/>
        </w:rPr>
        <w:t xml:space="preserve"> или 3</w:t>
        <w:noBreakHyphen/>
        <w:t>ий план Метагалактический Астральный, 3</w:t>
        <w:noBreakHyphen/>
        <w:t>ий Синтез насыщает вас</w:t>
      </w:r>
      <w:r>
        <w:rPr>
          <w:rFonts w:cs="Times New Roman" w:ascii="Times New Roman" w:hAnsi="Times New Roman"/>
          <w:b/>
          <w:bCs/>
          <w:color w:val="102028"/>
          <w:sz w:val="24"/>
          <w:szCs w:val="24"/>
          <w:lang w:eastAsia="ru-RU"/>
        </w:rPr>
        <w:t xml:space="preserve"> Синтезом Астральности</w:t>
      </w:r>
      <w:r>
        <w:rPr>
          <w:rFonts w:cs="Times New Roman" w:ascii="Times New Roman" w:hAnsi="Times New Roman"/>
          <w:color w:val="102028"/>
          <w:sz w:val="24"/>
          <w:szCs w:val="24"/>
          <w:lang w:eastAsia="ru-RU"/>
        </w:rPr>
        <w:t xml:space="preserve"> в хорошем смысле слова — как Астрального вида Материи.</w:t>
      </w:r>
    </w:p>
    <w:p>
      <w:pPr>
        <w:pStyle w:val="Normal"/>
        <w:spacing w:lineRule="auto" w:line="240" w:before="0" w:after="0"/>
        <w:ind w:firstLine="709"/>
        <w:jc w:val="both"/>
        <w:rPr>
          <w:rFonts w:ascii="Times New Roman" w:hAnsi="Times New Roman" w:cs="Times New Roman"/>
          <w:color w:val="102028"/>
          <w:sz w:val="24"/>
          <w:szCs w:val="24"/>
          <w:lang w:eastAsia="ru-RU"/>
        </w:rPr>
      </w:pPr>
      <w:r>
        <w:rPr>
          <w:rFonts w:cs="Times New Roman" w:ascii="Times New Roman" w:hAnsi="Times New Roman"/>
          <w:color w:val="102028"/>
          <w:sz w:val="24"/>
          <w:szCs w:val="24"/>
          <w:lang w:eastAsia="ru-RU"/>
        </w:rPr>
        <w:t xml:space="preserve">Сам Синтез как метод - помните, нужны новые мысли, нужны новые чувства, нужна новая материя и метод Метагалактики заключается в том, что мы </w:t>
      </w:r>
      <w:r>
        <w:rPr>
          <w:rFonts w:cs="Times New Roman" w:ascii="Times New Roman" w:hAnsi="Times New Roman"/>
          <w:b/>
          <w:bCs/>
          <w:color w:val="102028"/>
          <w:sz w:val="24"/>
          <w:szCs w:val="24"/>
          <w:lang w:eastAsia="ru-RU"/>
        </w:rPr>
        <w:t>Синтезом насыщаемся как Огнём специальной подготовки</w:t>
      </w:r>
      <w:r>
        <w:rPr>
          <w:rFonts w:cs="Times New Roman" w:ascii="Times New Roman" w:hAnsi="Times New Roman"/>
          <w:color w:val="102028"/>
          <w:sz w:val="24"/>
          <w:szCs w:val="24"/>
          <w:lang w:eastAsia="ru-RU"/>
        </w:rPr>
        <w:t>. Синтез — это вид Огня такой, то есть сам Синтез вызывает в ваше тело Огонь, и этим Огнём ваше тело постепенно поэтапно перестраивается. Согласно биологическим законам, наше тело перестраивается идеально за девять месяцев, поэтому у нас курс состоит из 16</w:t>
        <w:noBreakHyphen/>
        <w:t>ти Синтезов. Где девять месяцев вы перестраиваетесь и пять даётся в запас на достройку, уточнение, детализацию и плюс — не у всех за девять месяцев просто получается. Всё.</w:t>
      </w:r>
    </w:p>
    <w:p>
      <w:pPr>
        <w:pStyle w:val="Normal"/>
        <w:spacing w:lineRule="auto" w:line="240" w:before="0" w:after="0"/>
        <w:ind w:firstLine="709"/>
        <w:jc w:val="both"/>
        <w:rPr>
          <w:rFonts w:ascii="Times New Roman" w:hAnsi="Times New Roman" w:cs="Times New Roman"/>
          <w:color w:val="102028"/>
          <w:sz w:val="24"/>
          <w:szCs w:val="24"/>
          <w:lang w:eastAsia="ru-RU"/>
        </w:rPr>
      </w:pPr>
      <w:r>
        <w:rPr>
          <w:rFonts w:cs="Times New Roman" w:ascii="Times New Roman" w:hAnsi="Times New Roman"/>
          <w:color w:val="102028"/>
          <w:sz w:val="24"/>
          <w:szCs w:val="24"/>
          <w:lang w:eastAsia="ru-RU"/>
        </w:rPr>
      </w:r>
    </w:p>
    <w:p>
      <w:pPr>
        <w:pStyle w:val="Heading1"/>
        <w:spacing w:before="0" w:after="0"/>
        <w:ind w:firstLine="709"/>
        <w:jc w:val="center"/>
        <w:rPr>
          <w:rFonts w:ascii="Times New Roman" w:hAnsi="Times New Roman" w:cs="Times New Roman"/>
          <w:bCs w:val="false"/>
          <w:sz w:val="24"/>
          <w:szCs w:val="24"/>
        </w:rPr>
      </w:pPr>
      <w:bookmarkStart w:id="12" w:name="__RefHeading___Toc80981283"/>
      <w:bookmarkEnd w:id="12"/>
      <w:r>
        <w:rPr>
          <w:rFonts w:cs="Times New Roman" w:ascii="Times New Roman" w:hAnsi="Times New Roman"/>
          <w:bCs w:val="false"/>
          <w:sz w:val="24"/>
          <w:szCs w:val="24"/>
        </w:rPr>
        <w:t>Метагалактика имеет 16 Эволюций</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color w:val="102028"/>
          <w:sz w:val="24"/>
          <w:szCs w:val="24"/>
          <w:lang w:eastAsia="ru-RU"/>
        </w:rPr>
        <w:t xml:space="preserve">И ещё такой момент: сама </w:t>
      </w:r>
      <w:bookmarkStart w:id="13" w:name="_Hlk80947680"/>
      <w:r>
        <w:rPr>
          <w:rFonts w:cs="Times New Roman" w:ascii="Times New Roman" w:hAnsi="Times New Roman"/>
          <w:color w:val="102028"/>
          <w:sz w:val="24"/>
          <w:szCs w:val="24"/>
          <w:lang w:eastAsia="ru-RU"/>
        </w:rPr>
        <w:t>Метагалактика имеет 16 Эволюций</w:t>
      </w:r>
      <w:bookmarkEnd w:id="13"/>
      <w:r>
        <w:rPr>
          <w:rFonts w:cs="Times New Roman" w:ascii="Times New Roman" w:hAnsi="Times New Roman"/>
          <w:color w:val="102028"/>
          <w:sz w:val="24"/>
          <w:szCs w:val="24"/>
          <w:lang w:eastAsia="ru-RU"/>
        </w:rPr>
        <w:t>, сегодня как раз будем проходить, и меньше, чем 16 Эволюций - один Синтез одна эволюция, мы не сможем освоить. А на одном Синтезе мы можем проходить только одну эволюцию и не потому, что мы не можем дать все 16, а потому, что наше тело все предыдущие столетия на Планете Земля привыкло только к одной эволюции.</w:t>
      </w:r>
    </w:p>
    <w:p>
      <w:pPr>
        <w:pStyle w:val="Normal"/>
        <w:spacing w:lineRule="auto" w:line="240" w:before="0" w:after="0"/>
        <w:ind w:firstLine="709"/>
        <w:jc w:val="both"/>
        <w:rPr>
          <w:rFonts w:ascii="Times New Roman" w:hAnsi="Times New Roman" w:cs="Times New Roman"/>
          <w:color w:val="102028"/>
          <w:sz w:val="24"/>
          <w:szCs w:val="24"/>
          <w:lang w:eastAsia="ru-RU"/>
        </w:rPr>
      </w:pPr>
      <w:r>
        <w:rPr>
          <w:rFonts w:cs="Times New Roman" w:ascii="Times New Roman" w:hAnsi="Times New Roman"/>
          <w:color w:val="102028"/>
          <w:sz w:val="24"/>
          <w:szCs w:val="24"/>
          <w:lang w:eastAsia="ru-RU"/>
        </w:rPr>
        <w:t>Если вы сейчас придёте в науку и скажете: «Я знаю 16 эволюций!». Они скажут: «У нас одна эволюция, никаких 16-ти – это бред вам говорят! Это дилетанты вам говорят!». А им можно спокойно ответить: «По позиции наблюдателя Планеты, где вы видите только планетарные состояния жизни, на Планете как первом уровне материи, то есть физической материи, существует одна эволюция. Совершенно с вами согласны, потому что Физика и физическая жизнь видит только первую эволюцию». А есть ещё эфирная жизнь. Там же другая эволюция? Не физическая, а эфирная. А есть ещё астральная жизнь, там же другая эволюция – не астральная, а физическая. И вот, поехали, поехали…, и учёные и будут это отрицать, но мы нашли ещё один метод, которым мы их развиваем: берём товарища Менделеева, вспоминаем знаменитую химическую таблицу школы. А у Менделеева в таблице был первый элемент. Какой? Вы не поверите – Эфир! Мы называем это маркер таблицы. То есть, Менделеев строил свою таблицу ракурсом частиц, а частицы – это эфирный вид организации материи. Поэтому Менделеев поставил маркер – Эфир!</w:t>
      </w:r>
    </w:p>
    <w:p>
      <w:pPr>
        <w:pStyle w:val="Normal"/>
        <w:spacing w:lineRule="auto" w:line="240" w:before="0" w:after="0"/>
        <w:ind w:firstLine="709"/>
        <w:jc w:val="both"/>
        <w:rPr>
          <w:rFonts w:ascii="Times New Roman" w:hAnsi="Times New Roman" w:cs="Times New Roman"/>
          <w:color w:val="102028"/>
          <w:sz w:val="24"/>
          <w:szCs w:val="24"/>
          <w:lang w:eastAsia="ru-RU"/>
        </w:rPr>
      </w:pPr>
      <w:r>
        <w:rPr>
          <w:rFonts w:cs="Times New Roman" w:ascii="Times New Roman" w:hAnsi="Times New Roman"/>
          <w:color w:val="102028"/>
          <w:sz w:val="24"/>
          <w:szCs w:val="24"/>
          <w:lang w:eastAsia="ru-RU"/>
        </w:rPr>
        <w:t xml:space="preserve">Но тогда есть маркер – Астрал?! И таблица должна состоять из атомов. Вы скажете, так у Менделеева и так всё состоит из атомов? Не-е, у Менделеева состоит из частиц, входящих в атомы. А маркер Астрал – эта таблица будет состоять из атомов, входящих в молекулу. Там будет не о частицах, а об атомах. И если продолжить не химическую таблицу, а химические таблицы Менделеева, а товарищ Менделеев был явно Посвящённый, он намекнул, что надо делать. Но сам это не делал, потому что знаний не хватало: что есть химически элементы разных видов материи. И есть химические элементы физические, есть химические элементы эфирные. И Менделеев поставил в свою таблицу такой маркер, маркер – это клеточка эфир - первый элемент. Есть химический элемент астральный, ставим маркер - астрал. И те же самые названия элементов, но с другой системы: другая масса, другая валентность и по списку, химических таблиц. Ставим маркер ментал, и есть химические элементы ментала. Вы согласны, что ментал, астрал, эфир – это особый тип вещества, особый тип материи, а значит там должны быть те же самые элементы, но как-то по-другому устроенные: эфирное железо, астральное железо и ментальное железо. </w:t>
      </w:r>
    </w:p>
    <w:p>
      <w:pPr>
        <w:pStyle w:val="Normal"/>
        <w:spacing w:lineRule="auto" w:line="240" w:before="0" w:after="0"/>
        <w:ind w:firstLine="709"/>
        <w:jc w:val="both"/>
        <w:rPr>
          <w:rFonts w:ascii="Times New Roman" w:hAnsi="Times New Roman" w:cs="Times New Roman"/>
          <w:color w:val="102028"/>
          <w:sz w:val="24"/>
          <w:szCs w:val="24"/>
          <w:lang w:eastAsia="ru-RU"/>
        </w:rPr>
      </w:pPr>
      <w:r>
        <w:rPr>
          <w:rFonts w:cs="Times New Roman" w:ascii="Times New Roman" w:hAnsi="Times New Roman"/>
          <w:color w:val="102028"/>
          <w:sz w:val="24"/>
          <w:szCs w:val="24"/>
          <w:lang w:eastAsia="ru-RU"/>
        </w:rPr>
        <w:t>Вы скажете: «С ума сойти, это невозможно!» - Ну, как невозможно? Ну эта материя есть? – Есть. После смерти Душа человека выходит на астрал? – Выходит. Она на астрале живёт? – Живёт. Там Дом Души на астрале есть? – Есть. Деревья растут? – Растут, любой биолог скажет, что деревья потребляют железо, в том числе. Учителя к нам приходят? Приходят. Приходят с цветами? С цветами. Вы можете представить себе цветок без железа? Вы тогда химию не знаете. После Учителей остаётся запах цветов? – остаётся, вы его не можете почувствовать без железа. Но химики с этим согласятся, а вы сейчас на меня смотрите и говорите: «Бред какой-то!» Ну, какой бред? Я просто рассказываю вам Метагалактические научные данные.</w:t>
      </w:r>
    </w:p>
    <w:p>
      <w:pPr>
        <w:pStyle w:val="Normal"/>
        <w:spacing w:lineRule="auto" w:line="240" w:before="0" w:after="0"/>
        <w:ind w:firstLine="709"/>
        <w:jc w:val="both"/>
        <w:rPr>
          <w:rFonts w:ascii="Times New Roman" w:hAnsi="Times New Roman" w:cs="Times New Roman"/>
          <w:color w:val="102028"/>
          <w:sz w:val="24"/>
          <w:szCs w:val="24"/>
          <w:lang w:eastAsia="ru-RU"/>
        </w:rPr>
      </w:pPr>
      <w:r>
        <w:rPr>
          <w:rFonts w:cs="Times New Roman" w:ascii="Times New Roman" w:hAnsi="Times New Roman"/>
          <w:color w:val="102028"/>
          <w:sz w:val="24"/>
          <w:szCs w:val="24"/>
          <w:lang w:eastAsia="ru-RU"/>
        </w:rPr>
        <w:t>И для того, что мы с вами проходили в школе, в институте или даже в эзотерической литературе – это бред. А для Метагалактического взгляда позиции наблюдателя, не планетарного, когда ты наблюдаешь планеты, не солнечного, когда ты как Солнечный Посвящённый видишь Солнечную систему, не Галактики Млечного пути когда ты Галактическими Посвящениями видишь Галактику, а для Метагалактики, куда входят десятки тысяч Галактик как часть, и ты смотришь метагалактически, – это нормально. То есть на Планете – ненормально, в Метагалактике – нормально. И мы сейчас с вами совмещаем как Посвящённые, а Посвящённые – это всегда овладение новыми знаниями, в том числе, метагалактическими, совмещаем метагалактические и планетарные знания и этим продвигаем жизнь. Ведь Посвящённый приходит служить другим. А служить другим, это не только помогать бабушкам и дедушкам, им тоже надо помогать, Но Посвящённый ещё помогает знанию человечества развиться на более высокий уровень, не тот, которым владеет человечество, а идёт дальше.</w:t>
      </w:r>
    </w:p>
    <w:p>
      <w:pPr>
        <w:pStyle w:val="Normal"/>
        <w:spacing w:lineRule="auto" w:line="240" w:before="0" w:after="0"/>
        <w:ind w:firstLine="709"/>
        <w:jc w:val="both"/>
        <w:rPr>
          <w:rFonts w:ascii="Times New Roman" w:hAnsi="Times New Roman" w:cs="Times New Roman"/>
          <w:color w:val="102028"/>
          <w:sz w:val="24"/>
          <w:szCs w:val="24"/>
          <w:lang w:eastAsia="ru-RU"/>
        </w:rPr>
      </w:pPr>
      <w:r>
        <w:rPr>
          <w:rFonts w:cs="Times New Roman" w:ascii="Times New Roman" w:hAnsi="Times New Roman"/>
          <w:color w:val="102028"/>
          <w:sz w:val="24"/>
          <w:szCs w:val="24"/>
          <w:lang w:eastAsia="ru-RU"/>
        </w:rPr>
        <w:t>Пример простой, вот простой пример: книга «Две жизни», кто читал «Две жизни» Антаровой, там книга 4-томник, об Учителях. И там такой хитрый пример: Лёвушка там, они приезжают, о Флорентийце пишет, и у Флорентийца учились три ученика, Флорентиец – это Павел Венецианец, живёт в Англии, имеет своё здание. И рисовали какие-то чертежи, и чего-то там изобретали, потом с Флорентийцем уехали. И я вам сообщаю последствия этого описания - один из учеников Флорентийца был знаменитый товарищ, который сделал первый автомобильный конвейер для сбора автомобилей в Соединённых Штатах Америки, конвейер. Чертежи с Флорентийцем рисовали. Другой что-то изобрёл знаменитое, так, что мы до сих пор этим пользуемся в каждой розетке: чертежи с Флорентийцем рисовал, то есть это продвижение знаний человечеству. Я не буду говорить эти имена, узнали, молодцы! Не узнали – к Флорентийцу, он своих учеников не сдаёт, вы сами выучите. Вот такая система.</w:t>
      </w:r>
    </w:p>
    <w:p>
      <w:pPr>
        <w:pStyle w:val="Normal"/>
        <w:spacing w:lineRule="auto" w:line="240" w:before="0" w:after="0"/>
        <w:ind w:firstLine="709"/>
        <w:jc w:val="both"/>
        <w:rPr>
          <w:rFonts w:ascii="Times New Roman" w:hAnsi="Times New Roman" w:cs="Times New Roman"/>
          <w:color w:val="102028"/>
          <w:sz w:val="24"/>
          <w:szCs w:val="24"/>
          <w:lang w:eastAsia="ru-RU"/>
        </w:rPr>
      </w:pPr>
      <w:r>
        <w:rPr>
          <w:rFonts w:cs="Times New Roman" w:ascii="Times New Roman" w:hAnsi="Times New Roman"/>
          <w:color w:val="102028"/>
          <w:sz w:val="24"/>
          <w:szCs w:val="24"/>
          <w:lang w:eastAsia="ru-RU"/>
        </w:rPr>
        <w:t>Поэтому каждый Учитель в предыдущую эпоху ещё готовил учеников для продвижений человечества дальше, в том числе, в технических областях. То есть не только гуманитарных. И очень многие изобретения, очень многие системы, вообще-то идут от учеников, но мы видим уже их как учёных.</w:t>
      </w:r>
    </w:p>
    <w:p>
      <w:pPr>
        <w:pStyle w:val="Normal"/>
        <w:spacing w:lineRule="auto" w:line="240" w:before="0" w:after="0"/>
        <w:ind w:firstLine="709"/>
        <w:jc w:val="both"/>
        <w:rPr>
          <w:rFonts w:ascii="Times New Roman" w:hAnsi="Times New Roman" w:cs="Times New Roman"/>
          <w:color w:val="102028"/>
          <w:sz w:val="24"/>
          <w:szCs w:val="24"/>
          <w:lang w:eastAsia="ru-RU"/>
        </w:rPr>
      </w:pPr>
      <w:r>
        <w:rPr>
          <w:rFonts w:cs="Times New Roman" w:ascii="Times New Roman" w:hAnsi="Times New Roman"/>
          <w:color w:val="102028"/>
          <w:sz w:val="24"/>
          <w:szCs w:val="24"/>
          <w:lang w:eastAsia="ru-RU"/>
        </w:rPr>
        <w:t xml:space="preserve">Я вот тут недавно приводил пример: Ньютона ж знаете? Все в школе изучали, классическая Физика. Но мало кто знает, что трудов по философии, на современном языке – по эзотерике, на иерархическом языке – трудов Посвящённого у Ньютона намного больше, чем трудов в физике. То есть на одну книгу физики у него масса книг о Посвящениях, жизни Духа и по списку. Вообще не шучу, это известные вещи, поэтому у него такая странная могила: могила Высшего Посвящённого Англии, который руководил Посвящёнными в то время. </w:t>
      </w:r>
    </w:p>
    <w:p>
      <w:pPr>
        <w:pStyle w:val="Normal"/>
        <w:spacing w:lineRule="auto" w:line="240" w:before="0" w:after="0"/>
        <w:ind w:firstLine="709"/>
        <w:jc w:val="both"/>
        <w:rPr/>
      </w:pPr>
      <w:r>
        <w:rPr>
          <w:rFonts w:cs="Times New Roman" w:ascii="Times New Roman" w:hAnsi="Times New Roman"/>
          <w:color w:val="102028"/>
          <w:sz w:val="24"/>
          <w:szCs w:val="24"/>
          <w:lang w:eastAsia="ru-RU"/>
        </w:rPr>
        <w:t xml:space="preserve">Ой! Это конечно, тайное общество, обязательно сведут к масонам, потому что у нас в голове, если тайное общество – это масоны. А если это было общество Посвящённых Англии, во главе которого был Ньютон? Но мы его знаем как величайшего учёного, создавшего классическую физику! А на основе чего он создал её? Наверно, на изучении посвящённых материалов, в том числе, ну, где-то вот так. Мозги ж должны быть светлые, чтоб создавать новую физику? А светлые мозги идут только со светлыми Посвящениями, Посвящения – это вхождение нового света в мозг и в тело, чтобы этим светом потом что-то достичь и развить. Не знаю там, всё ли рассказал, не всё. Я думаю, на этом мы остановимся уже, и я устал, и вы устали, об одном и том же. Но вы должны видеть эти картину! Вы должны видеть вот эти тонкости, потому что, когда вы их не видите, вы приходите на Синтез, вы приходите, вот это слушаете и думаете: «С чего это всё?!» А когда вы сейчас услышали, что вот всё это находится в базе Синтеза и мы в своё время, лет 20 назад, начинали развивать это, понимая вот эти процессы, собирая вот эти данные и двигая дальше их. Ну, вот тогда становится легче, и мы начинаем понимать более глубоко, где мы оказались. А пока мы это не видим, приходим, нас как огорошили какой-то там Метагалактикой! Как навешали лапшу о каких-то планах! Как сказали о каких-то эволюциях. И думаешь: бред какой-то, где вы это взяли?! </w:t>
      </w:r>
      <w:r>
        <w:rPr>
          <w:rFonts w:cs="Times New Roman" w:ascii="Times New Roman" w:hAnsi="Times New Roman"/>
          <w:i/>
          <w:iCs/>
          <w:color w:val="102028"/>
          <w:sz w:val="24"/>
          <w:szCs w:val="24"/>
          <w:lang w:eastAsia="ru-RU"/>
        </w:rPr>
        <w:t>(Обращается к вошедшим).</w:t>
      </w:r>
      <w:r>
        <w:rPr>
          <w:rFonts w:cs="Times New Roman" w:ascii="Times New Roman" w:hAnsi="Times New Roman"/>
          <w:color w:val="102028"/>
          <w:sz w:val="24"/>
          <w:szCs w:val="24"/>
          <w:lang w:eastAsia="ru-RU"/>
        </w:rPr>
        <w:t xml:space="preserve"> Заходите, заходите, всё свободно, проходите. Вы увидели? Вот и всё. Поэтому, я периодически буду повторять разные базы данных, которыми мы владеем, чуть-чуть, чтоб вы ещё раз думали, думали и думали, «а туда ли вы попали?». Никто ж не отменяет – сделай сам! Ладно.</w:t>
      </w:r>
    </w:p>
    <w:p>
      <w:pPr>
        <w:pStyle w:val="Normal"/>
        <w:spacing w:lineRule="auto" w:line="240" w:before="0" w:after="0"/>
        <w:ind w:firstLine="709"/>
        <w:jc w:val="both"/>
        <w:rPr>
          <w:rFonts w:ascii="Times New Roman" w:hAnsi="Times New Roman" w:cs="Times New Roman"/>
          <w:color w:val="102028"/>
          <w:sz w:val="24"/>
          <w:szCs w:val="24"/>
          <w:lang w:eastAsia="ru-RU"/>
        </w:rPr>
      </w:pPr>
      <w:r>
        <w:rPr>
          <w:rFonts w:cs="Times New Roman" w:ascii="Times New Roman" w:hAnsi="Times New Roman"/>
          <w:color w:val="102028"/>
          <w:sz w:val="24"/>
          <w:szCs w:val="24"/>
          <w:lang w:eastAsia="ru-RU"/>
        </w:rPr>
      </w:r>
    </w:p>
    <w:p>
      <w:pPr>
        <w:pStyle w:val="Heading1"/>
        <w:spacing w:before="0" w:after="0"/>
        <w:ind w:firstLine="709"/>
        <w:jc w:val="center"/>
        <w:rPr>
          <w:rFonts w:ascii="Times New Roman" w:hAnsi="Times New Roman" w:cs="Times New Roman"/>
          <w:bCs w:val="false"/>
          <w:color w:val="102028"/>
          <w:sz w:val="24"/>
          <w:szCs w:val="24"/>
        </w:rPr>
      </w:pPr>
      <w:bookmarkStart w:id="14" w:name="__RefHeading___Toc80981284"/>
      <w:bookmarkEnd w:id="14"/>
      <w:r>
        <w:rPr>
          <w:rFonts w:cs="Times New Roman" w:ascii="Times New Roman" w:hAnsi="Times New Roman"/>
          <w:bCs w:val="false"/>
          <w:color w:val="102028"/>
          <w:sz w:val="24"/>
          <w:szCs w:val="24"/>
        </w:rPr>
        <w:t>Подготовка команды между Синтезами Аватарами Синтеза</w:t>
      </w:r>
    </w:p>
    <w:p>
      <w:pPr>
        <w:pStyle w:val="Normal"/>
        <w:spacing w:lineRule="auto" w:line="240" w:before="0" w:after="0"/>
        <w:ind w:firstLine="709"/>
        <w:jc w:val="both"/>
        <w:rPr>
          <w:rFonts w:ascii="Times New Roman" w:hAnsi="Times New Roman" w:cs="Times New Roman"/>
          <w:bCs/>
          <w:color w:val="102028"/>
          <w:sz w:val="24"/>
          <w:szCs w:val="24"/>
          <w:lang w:eastAsia="ru-RU"/>
        </w:rPr>
      </w:pPr>
      <w:r>
        <w:rPr>
          <w:rFonts w:cs="Times New Roman" w:ascii="Times New Roman" w:hAnsi="Times New Roman"/>
          <w:bCs/>
          <w:color w:val="102028"/>
          <w:sz w:val="24"/>
          <w:szCs w:val="24"/>
          <w:lang w:eastAsia="ru-RU"/>
        </w:rPr>
      </w:r>
    </w:p>
    <w:p>
      <w:pPr>
        <w:pStyle w:val="Normal"/>
        <w:spacing w:lineRule="auto" w:line="240" w:before="0" w:after="0"/>
        <w:ind w:firstLine="709"/>
        <w:jc w:val="both"/>
        <w:rPr>
          <w:rFonts w:ascii="Times New Roman" w:hAnsi="Times New Roman" w:cs="Times New Roman"/>
          <w:color w:val="102028"/>
          <w:sz w:val="24"/>
          <w:szCs w:val="24"/>
          <w:lang w:eastAsia="ru-RU"/>
        </w:rPr>
      </w:pPr>
      <w:r>
        <w:rPr>
          <w:rFonts w:cs="Times New Roman" w:ascii="Times New Roman" w:hAnsi="Times New Roman"/>
          <w:color w:val="102028"/>
          <w:sz w:val="24"/>
          <w:szCs w:val="24"/>
          <w:lang w:eastAsia="ru-RU"/>
        </w:rPr>
        <w:t>Итак, у нас с вами третий Синтез, новенькие, кто первый раз пришёл, – вас это не касается. А вот те, кто приходят третий раз уже, два раза были, мы с вами договаривались, что вы чуть-чуть, ну, не договаривались, а разговаривали на эту тему, будете изучать Иерархию Аватаров Синтеза Метагалактики в предыдущей эпохе это называлось Лучи. И будете знать название третьего Синтеза. Я понимаю, что вы на общие сборы не ходите, потому что «вы сами всё от Учителей получаете», – без проблем. Вы получили в ночной подготовке всё от Учителей. А теперь скажите, каких Аватаров Синтеза Метагалактики, языком планетарной предыдущей эпохи – Учителей Метагалактики, на этом Синтезе мы проходим? Я, чтобы не ошибиться, потому что у меня это второй курс, сегодня я всю ночь летел самолётом, на всякий случай буду текстом тут знать. Ну, господа, второкурсники? А?</w:t>
      </w:r>
    </w:p>
    <w:p>
      <w:pPr>
        <w:pStyle w:val="Normal"/>
        <w:spacing w:lineRule="auto" w:line="240" w:before="0" w:after="0"/>
        <w:ind w:firstLine="709"/>
        <w:jc w:val="both"/>
        <w:rPr>
          <w:rFonts w:ascii="Times New Roman" w:hAnsi="Times New Roman" w:cs="Times New Roman"/>
          <w:i/>
          <w:i/>
          <w:color w:val="102028"/>
          <w:sz w:val="24"/>
          <w:szCs w:val="24"/>
          <w:lang w:eastAsia="ru-RU"/>
        </w:rPr>
      </w:pPr>
      <w:r>
        <w:rPr>
          <w:rFonts w:cs="Times New Roman" w:ascii="Times New Roman" w:hAnsi="Times New Roman"/>
          <w:i/>
          <w:color w:val="102028"/>
          <w:sz w:val="24"/>
          <w:szCs w:val="24"/>
          <w:lang w:eastAsia="ru-RU"/>
        </w:rPr>
        <w:t>(Из зала: – Эраст Сана.)</w:t>
      </w:r>
    </w:p>
    <w:p>
      <w:pPr>
        <w:pStyle w:val="Normal"/>
        <w:spacing w:lineRule="auto" w:line="240" w:before="0" w:after="0"/>
        <w:ind w:firstLine="709"/>
        <w:jc w:val="both"/>
        <w:rPr>
          <w:rFonts w:ascii="Times New Roman" w:hAnsi="Times New Roman" w:cs="Times New Roman"/>
          <w:color w:val="102028"/>
          <w:sz w:val="24"/>
          <w:szCs w:val="24"/>
          <w:lang w:eastAsia="ru-RU"/>
        </w:rPr>
      </w:pPr>
      <w:r>
        <w:rPr>
          <w:rFonts w:cs="Times New Roman" w:ascii="Times New Roman" w:hAnsi="Times New Roman"/>
          <w:color w:val="102028"/>
          <w:sz w:val="24"/>
          <w:szCs w:val="24"/>
          <w:lang w:eastAsia="ru-RU"/>
        </w:rPr>
        <w:t>О! Эраст Сана. Они отвечают за какую Частность?</w:t>
      </w:r>
    </w:p>
    <w:p>
      <w:pPr>
        <w:pStyle w:val="Normal"/>
        <w:spacing w:lineRule="auto" w:line="240" w:before="0" w:after="0"/>
        <w:ind w:firstLine="709"/>
        <w:jc w:val="both"/>
        <w:rPr>
          <w:rFonts w:ascii="Times New Roman" w:hAnsi="Times New Roman" w:cs="Times New Roman"/>
          <w:b/>
          <w:b/>
          <w:i/>
          <w:i/>
          <w:color w:val="102028"/>
          <w:sz w:val="24"/>
          <w:szCs w:val="24"/>
          <w:lang w:eastAsia="ru-RU"/>
        </w:rPr>
      </w:pPr>
      <w:r>
        <w:rPr>
          <w:rFonts w:cs="Times New Roman" w:ascii="Times New Roman" w:hAnsi="Times New Roman"/>
          <w:i/>
          <w:color w:val="102028"/>
          <w:sz w:val="24"/>
          <w:szCs w:val="24"/>
          <w:lang w:eastAsia="ru-RU"/>
        </w:rPr>
        <w:t>(Из зала: – За Чувства.)</w:t>
      </w:r>
    </w:p>
    <w:p>
      <w:pPr>
        <w:pStyle w:val="Normal"/>
        <w:spacing w:lineRule="auto" w:line="240" w:before="0" w:after="0"/>
        <w:ind w:firstLine="709"/>
        <w:jc w:val="both"/>
        <w:rPr/>
      </w:pPr>
      <w:r>
        <w:rPr>
          <w:rFonts w:cs="Times New Roman" w:ascii="Times New Roman" w:hAnsi="Times New Roman"/>
          <w:sz w:val="24"/>
          <w:szCs w:val="24"/>
        </w:rPr>
        <w:t xml:space="preserve">За Чувства! Ну вот, сразу видите, даме главное – Чувства! Эраст Сана, это прям Аватар или Учитель Эраст он и Учитель, вспоминаем предыдущую эпоху: Аватар – это высочайшее, восьмое Посвящение. Аватар Синтеза – это человек, имеющий восьмое Посвящение и имеющий Должность нести Синтез Изначально Вышестоящего Отца ракурсом, вот дама сказала, Чувства. Ну, я добавлю ещё и Души, Чувства и Души, но больше Чувства. И вот Эраст Сана, Эраст, кстати, нормальное у нас российско-имперское имя — это сейчас вот, его по-другому начали. Мало называют мальчиков Эрастом, больше Миша, Миша, Миша, всё по Премьеру. </w:t>
      </w:r>
      <w:r>
        <w:rPr>
          <w:rFonts w:cs="Times New Roman" w:ascii="Times New Roman" w:hAnsi="Times New Roman"/>
          <w:i/>
          <w:sz w:val="24"/>
          <w:szCs w:val="24"/>
        </w:rPr>
        <w:t>(Смеётся – прим. ред.).</w:t>
      </w:r>
      <w:r>
        <w:rPr>
          <w:rFonts w:cs="Times New Roman" w:ascii="Times New Roman" w:hAnsi="Times New Roman"/>
          <w:sz w:val="24"/>
          <w:szCs w:val="24"/>
        </w:rPr>
        <w:t xml:space="preserve"> Ну, и так далее. Итак, Эраст Сана – это Аватары Синтеза Чувства. Дальше? Вот, дама уже сказала. </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з зала: – Игнатий и Вер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гнатий Вера, отвечают … за? Но там не совсем Вера или Вера?</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з зала: – Вера, Вера!)</w:t>
      </w:r>
    </w:p>
    <w:p>
      <w:pPr>
        <w:pStyle w:val="Normal"/>
        <w:spacing w:lineRule="auto" w:line="240" w:before="0" w:after="0"/>
        <w:ind w:firstLine="709"/>
        <w:jc w:val="both"/>
        <w:rPr/>
      </w:pPr>
      <w:r>
        <w:rPr>
          <w:rFonts w:cs="Times New Roman" w:ascii="Times New Roman" w:hAnsi="Times New Roman"/>
          <w:sz w:val="24"/>
          <w:szCs w:val="24"/>
        </w:rPr>
        <w:t xml:space="preserve">Читаешь </w:t>
      </w:r>
      <w:r>
        <w:rPr>
          <w:rFonts w:cs="Times New Roman" w:ascii="Times New Roman" w:hAnsi="Times New Roman"/>
          <w:i/>
          <w:sz w:val="24"/>
          <w:szCs w:val="24"/>
        </w:rPr>
        <w:t>(смеётся),</w:t>
      </w:r>
      <w:r>
        <w:rPr>
          <w:rFonts w:cs="Times New Roman" w:ascii="Times New Roman" w:hAnsi="Times New Roman"/>
          <w:sz w:val="24"/>
          <w:szCs w:val="24"/>
        </w:rPr>
        <w:t xml:space="preserve"> да? Читаешь, ну, так и я могу! Игнатий Вера отвечают за Душу. Да? И развивают Душу. И-и-и-и, кто отвечает за Астральный вид Материи? Ребята, астрал – наше всё! Астральная энергия. Астро - логия! Кто не говорит, что астрал – это непонятно что?! Астро - логия, логия – знание астрала! Астрология, в переводе, – это знание астрала, потому что «логия» – это учение или знание. Я могу сказать, что это логика астрала тоже, но какая разница, логика – это всё равно знание астрала. Чувствуете, аж сердце зашло: Астрология – знание астрала? Ну, извините, вначале было Слово – его ж переводить надо.</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 этом я не говорю, что это плохо, это очень высоко, вы попробуйте материю астрала узнать, это ещё ого-го, как сложно! На всякий случай, в предыдущей эпохе на астральном плане было какое Посвящение? И Игнатий Сана у вас будут развивать, какое Посвящение предыдущей эпохи, если оно у вас есть? Товарищи Посвящённые? Товарищи Посвящённые – первое Планетарное. В предыдущей эпохе с астрального, второго плана и тонкого мира Планеты Земля начинались Планетарные Посвящения. Вот я и проверил ваше посвящёнство извините меня, настоящий Посвящённый знает, откуда у него Посвящение! Не настоящий Посвящённый – ничего не знает, но говорит, что у него много посвящений! И он всё может! Ну и у всех всё много, и всё могу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 на всякий случай, ссылаюсь: схема Блаватской – об этом же, схема Алисы Бейли – об этом же, отдельный текст схемы Елены Ивановны Рерих – об этом же, как Посвящённых пятой и четвёртой степени Солнечной системы, Солнечных Посвящённых, – об этом же. Я могу ещё два имени привести, но они менее известны, и незачем их вспоминать. И так хватит, правда? Ну, вот так.</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лизовский. Помните Клизовского, который написал такой интересный текстик о разных эзотерических вариантах? По-моему, он был ученик Елены Ивановны, а по-моему. Не помню, я пошутил, правда? Ну, Шмакова могу вспомнить. Вы знаете Шмакова, «Великие арканы Таро»? Ладно, и этого не знаете, даже мне сложно теперь сказать, что вам вспоминать? Это хорошо. «Блаженны не ведающие, ибо только они попадут в царствие Небесное», изучая новую систему и не мучаясь над сломом старой в себе, потому «что нет ничего во мне, кроме впитывания нового»! И в шутку, и в серьёз, поэтому и не ведайте ничего из старого, и не нужно оно вам! Не будете мучиться, как я, чтобы всё закончить и увидеть новое! Просто впитывайте новое, это самое лучше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у и третья пара Учителей или Владык? Ась?</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з зала: – Октавий Верислав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ктавий Верислава! Да, Верислава. И за что отвечают? За ту самую астральную материю, за астральчик! В итоге, на каждом Синтезе мы проходим, на старом языке – три Учителя, но в Метагалактике, дамы, это для вас очень важно, идёт управление не только яньское, мужское, но за параллелено мужское и женское. Поэтому мы говорим два имени: Игнатий Вера, Октавий Верислава, потому что есть женский принцип управления, есть мужской. И, кстати, в этом выражении Иерархии, с этого Синтеза мы начнём – у них два разных Огня, то есть, если у Игнатия – Огонь Души, у Веры – Огонь Прадуши. Вы скажете: «Что значит за Прадуша?» О, это простая вещь! Это не совсем Душа, это душа, которая должна ещё у нас родиться. Ну, допустим, у вас есть Душа Планеты, но нет Души Солнечной. Душа Планеты – это второй план в семи планах, Душа Солнечная – это восьмой план планетарно, второй план солнечно. Для Души Солнечной нужно иметь пять Солнечных Посвящений. Из всех названных имён этим обладала только Елена Ивановна, у неё было пятое Солнечное. У Блаватской, у Алисы Бейли было четвёртое Солнечное Посвящение, а это седьмой план предыдущей эпохи. И вот Душой Солнечной можно было назвать только Елену Ивановну. Её, кстати, поэтому назвали Урусвати, «Свет утренней звезды», а звезда на языке Посвящённых – это Душа Солнечная. «Уру» – свет солнечный. Правда, Урусвати называли то Венеру, то какую-то ещё звезду. Но Венера – это ж часть Солнечной системы? Значит, свет был солнечный это я вам так, открою маленький секрет, «Урусвати» ещё и институт их назывался, это я тоже знаю, но это уже неважно - история. Ну, не знаете, и ладно.</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то её сыновья продвинули очень хорошо Российскую и Советскую науку как этнографы – один Юра и как художник другой Святослав - картины висят в музеях, из этого института «Урусвати», пользуясь материалами Тибетских экспедиций мамы и папы. Ладно, это не знаем, фью, убрали, фью! – убрали. Пятое Посвящение Солнечное – Душа Солнечная. Нет пятого Посвящения – Души Солнечной нет!</w:t>
      </w:r>
    </w:p>
    <w:p>
      <w:pPr>
        <w:pStyle w:val="Normal"/>
        <w:spacing w:lineRule="auto" w:line="240" w:before="0" w:after="0"/>
        <w:ind w:firstLine="709"/>
        <w:jc w:val="both"/>
        <w:rPr/>
      </w:pPr>
      <w:r>
        <w:rPr>
          <w:rFonts w:cs="Times New Roman" w:ascii="Times New Roman" w:hAnsi="Times New Roman"/>
          <w:sz w:val="24"/>
          <w:szCs w:val="24"/>
        </w:rPr>
        <w:t xml:space="preserve">А как получить Душу Галактическую? Мы прошлый раз изучали с вами планирование, кто вспомнит схему планов, которую я показывал вам, не только Солнечную, но и Галактическую, и Метагалактическую? Ответ: Душа Галактическая появляется на 14-м плане, 14 план – это астрал Галактики. Ладно, повторенье – мать ученья, мать… не её </w:t>
      </w:r>
      <w:r>
        <w:rPr>
          <w:rFonts w:cs="Times New Roman" w:ascii="Times New Roman" w:hAnsi="Times New Roman"/>
          <w:i/>
          <w:sz w:val="24"/>
          <w:szCs w:val="24"/>
        </w:rPr>
        <w:t>(смеётся),</w:t>
      </w:r>
      <w:r>
        <w:rPr>
          <w:rFonts w:cs="Times New Roman" w:ascii="Times New Roman" w:hAnsi="Times New Roman"/>
          <w:sz w:val="24"/>
          <w:szCs w:val="24"/>
        </w:rPr>
        <w:t xml:space="preserve"> Галактическую! А как получить Душу Метагалактическую?</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з зала: – Рисовать всё надо, изучать.)</w:t>
      </w:r>
    </w:p>
    <w:p>
      <w:pPr>
        <w:pStyle w:val="Normal"/>
        <w:spacing w:lineRule="auto" w:line="240" w:before="0" w:after="0"/>
        <w:ind w:firstLine="709"/>
        <w:jc w:val="both"/>
        <w:rPr/>
      </w:pPr>
      <w:r>
        <w:rPr>
          <w:rFonts w:cs="Times New Roman" w:ascii="Times New Roman" w:hAnsi="Times New Roman"/>
          <w:color w:val="102028"/>
          <w:sz w:val="24"/>
          <w:szCs w:val="24"/>
          <w:lang w:eastAsia="ru-RU"/>
        </w:rPr>
        <w:t xml:space="preserve">«Рисовать всё». </w:t>
      </w:r>
      <w:r>
        <w:rPr>
          <w:rFonts w:cs="Times New Roman" w:ascii="Times New Roman" w:hAnsi="Times New Roman"/>
          <w:sz w:val="24"/>
          <w:szCs w:val="24"/>
        </w:rPr>
        <w:t xml:space="preserve">Я рисовал прошлый раз, я проверяю, </w:t>
      </w:r>
      <w:r>
        <w:rPr>
          <w:rFonts w:cs="Times New Roman" w:ascii="Times New Roman" w:hAnsi="Times New Roman"/>
          <w:color w:val="102028"/>
          <w:sz w:val="24"/>
          <w:szCs w:val="24"/>
          <w:lang w:eastAsia="ru-RU"/>
        </w:rPr>
        <w:t>как они усвоили с прошлого раза. А вам нарисую сегодня обязательно ещё раз, я понимаю, что не усвоили.</w:t>
      </w:r>
    </w:p>
    <w:p>
      <w:pPr>
        <w:pStyle w:val="Normal"/>
        <w:spacing w:lineRule="auto" w:line="240" w:before="0" w:after="0"/>
        <w:ind w:firstLine="709"/>
        <w:jc w:val="both"/>
        <w:rPr>
          <w:rFonts w:ascii="Times New Roman" w:hAnsi="Times New Roman" w:cs="Times New Roman"/>
          <w:i/>
          <w:i/>
          <w:color w:val="102028"/>
          <w:sz w:val="24"/>
          <w:szCs w:val="24"/>
          <w:lang w:eastAsia="ru-RU"/>
        </w:rPr>
      </w:pPr>
      <w:r>
        <w:rPr>
          <w:rFonts w:cs="Times New Roman" w:ascii="Times New Roman" w:hAnsi="Times New Roman"/>
          <w:i/>
          <w:color w:val="102028"/>
          <w:sz w:val="24"/>
          <w:szCs w:val="24"/>
          <w:lang w:eastAsia="ru-RU"/>
        </w:rPr>
        <w:t>(Из зала: – Все вместе со мной приехали первый раз.)</w:t>
      </w:r>
    </w:p>
    <w:p>
      <w:pPr>
        <w:pStyle w:val="Normal"/>
        <w:spacing w:lineRule="auto" w:line="240" w:before="0" w:after="0"/>
        <w:ind w:firstLine="709"/>
        <w:jc w:val="both"/>
        <w:rPr/>
      </w:pPr>
      <w:r>
        <w:rPr>
          <w:rFonts w:cs="Times New Roman" w:ascii="Times New Roman" w:hAnsi="Times New Roman"/>
          <w:color w:val="102028"/>
          <w:sz w:val="24"/>
          <w:szCs w:val="24"/>
          <w:lang w:eastAsia="ru-RU"/>
        </w:rPr>
        <w:t xml:space="preserve">Понимаешь, у нас есть такая традиция: каждый Синтез идёт на новом уровне материи. И можешь сказать, что любой Синтез на новом уровне материи – это все приехали первый раз в этот вид материи -шутка. И в шутку, </w:t>
      </w:r>
      <w:r>
        <w:rPr>
          <w:rFonts w:cs="Times New Roman" w:ascii="Times New Roman" w:hAnsi="Times New Roman"/>
          <w:sz w:val="24"/>
          <w:szCs w:val="24"/>
          <w:lang w:eastAsia="ru-RU"/>
        </w:rPr>
        <w:t>и всерьёз</w:t>
      </w:r>
      <w:r>
        <w:rPr>
          <w:rFonts w:cs="Times New Roman" w:ascii="Times New Roman" w:hAnsi="Times New Roman"/>
          <w:color w:val="102028"/>
          <w:sz w:val="24"/>
          <w:szCs w:val="24"/>
          <w:lang w:eastAsia="ru-RU"/>
        </w:rPr>
        <w:t>. Я сейчас это нарисую, мне просто интересно, как мы изучаем материалы предыдущего Синтеза и всё. Это чисто такая педагогическая проверка: запомнили - не запомнили. Я сейчас ещё раз нарисую, это не проблема, просто мне нужен ответ: да - нет.</w:t>
      </w:r>
    </w:p>
    <w:p>
      <w:pPr>
        <w:pStyle w:val="Normal"/>
        <w:spacing w:lineRule="auto" w:line="240" w:before="0" w:after="0"/>
        <w:ind w:firstLine="709"/>
        <w:jc w:val="both"/>
        <w:rPr/>
      </w:pPr>
      <w:r>
        <w:rPr>
          <w:rFonts w:cs="Times New Roman" w:ascii="Times New Roman" w:hAnsi="Times New Roman"/>
          <w:color w:val="102028"/>
          <w:sz w:val="24"/>
          <w:szCs w:val="24"/>
          <w:lang w:eastAsia="ru-RU"/>
        </w:rPr>
        <w:t xml:space="preserve">Итак, на каком </w:t>
      </w:r>
      <w:r>
        <w:rPr>
          <w:rFonts w:cs="Times New Roman" w:ascii="Times New Roman" w:hAnsi="Times New Roman"/>
          <w:sz w:val="24"/>
          <w:szCs w:val="24"/>
          <w:lang w:eastAsia="ru-RU"/>
        </w:rPr>
        <w:t>плане из схемы,</w:t>
      </w:r>
      <w:r>
        <w:rPr>
          <w:rFonts w:cs="Times New Roman" w:ascii="Times New Roman" w:hAnsi="Times New Roman"/>
          <w:color w:val="102028"/>
          <w:sz w:val="24"/>
          <w:szCs w:val="24"/>
          <w:lang w:eastAsia="ru-RU"/>
        </w:rPr>
        <w:t xml:space="preserve"> я её кратенько, но много рисовал в предыдущем, находится Душа? Плане, не выше, </w:t>
      </w:r>
      <w:r>
        <w:rPr>
          <w:rFonts w:cs="Times New Roman" w:ascii="Times New Roman" w:hAnsi="Times New Roman"/>
          <w:sz w:val="24"/>
          <w:szCs w:val="24"/>
          <w:lang w:eastAsia="ru-RU"/>
        </w:rPr>
        <w:t>сейчас это по</w:t>
      </w:r>
      <w:r>
        <w:rPr>
          <w:rFonts w:cs="Times New Roman" w:ascii="Times New Roman" w:hAnsi="Times New Roman"/>
          <w:color w:val="102028"/>
          <w:sz w:val="24"/>
          <w:szCs w:val="24"/>
          <w:lang w:eastAsia="ru-RU"/>
        </w:rPr>
        <w:t>-другому, но хотя бы плане Метагалактическом.</w:t>
      </w:r>
    </w:p>
    <w:p>
      <w:pPr>
        <w:pStyle w:val="Normal"/>
        <w:spacing w:lineRule="auto" w:line="240" w:before="0" w:after="0"/>
        <w:ind w:firstLine="709"/>
        <w:jc w:val="both"/>
        <w:rPr>
          <w:rFonts w:ascii="Times New Roman" w:hAnsi="Times New Roman" w:cs="Times New Roman"/>
          <w:i/>
          <w:i/>
          <w:color w:val="102028"/>
          <w:sz w:val="24"/>
          <w:szCs w:val="24"/>
          <w:lang w:eastAsia="ru-RU"/>
        </w:rPr>
      </w:pPr>
      <w:r>
        <w:rPr>
          <w:rFonts w:cs="Times New Roman" w:ascii="Times New Roman" w:hAnsi="Times New Roman"/>
          <w:i/>
          <w:color w:val="102028"/>
          <w:sz w:val="24"/>
          <w:szCs w:val="24"/>
          <w:lang w:eastAsia="ru-RU"/>
        </w:rPr>
        <w:t>(Из зала: – На двадцатом.)</w:t>
      </w:r>
    </w:p>
    <w:p>
      <w:pPr>
        <w:pStyle w:val="Normal"/>
        <w:spacing w:lineRule="auto" w:line="240" w:before="0" w:after="0"/>
        <w:ind w:firstLine="709"/>
        <w:jc w:val="both"/>
        <w:rPr/>
      </w:pPr>
      <w:r>
        <w:rPr>
          <w:rFonts w:cs="Times New Roman" w:ascii="Times New Roman" w:hAnsi="Times New Roman"/>
          <w:color w:val="102028"/>
          <w:sz w:val="24"/>
          <w:szCs w:val="24"/>
          <w:lang w:eastAsia="ru-RU"/>
        </w:rPr>
        <w:t xml:space="preserve">О! Молодец! На 20-м. Сообразила! Ну, сообразила! Схема-то есть, молодец, сообразила! Но </w:t>
      </w:r>
      <w:r>
        <w:rPr>
          <w:rFonts w:cs="Times New Roman" w:ascii="Times New Roman" w:hAnsi="Times New Roman"/>
          <w:sz w:val="24"/>
          <w:szCs w:val="24"/>
          <w:lang w:eastAsia="ru-RU"/>
        </w:rPr>
        <w:t>хотя бы</w:t>
      </w:r>
      <w:r>
        <w:rPr>
          <w:rFonts w:cs="Times New Roman" w:ascii="Times New Roman" w:hAnsi="Times New Roman"/>
          <w:color w:val="102028"/>
          <w:sz w:val="24"/>
          <w:szCs w:val="24"/>
          <w:lang w:eastAsia="ru-RU"/>
        </w:rPr>
        <w:t xml:space="preserve"> прочла и сложила. Не-не, это очень важно, потому что, если вы сами сообразили, и мысль вошла, у вас пошёл контакт с 20-м планом. На всякий случай, Галактика завершается 19-м планом. А, начиная с 20-го, 20-й – это второй Метагалактический, или астрал Метагалактический, как 20-й Планетарный. Солнечный, какой План? Минус шесть. 14-й Солнечный и Галактический восьмой. Минус шесть. </w:t>
      </w:r>
    </w:p>
    <w:p>
      <w:pPr>
        <w:pStyle w:val="Normal"/>
        <w:spacing w:lineRule="auto" w:line="240" w:before="0" w:after="0"/>
        <w:ind w:firstLine="709"/>
        <w:jc w:val="both"/>
        <w:rPr/>
      </w:pPr>
      <w:r>
        <w:rPr>
          <w:rFonts w:cs="Times New Roman" w:ascii="Times New Roman" w:hAnsi="Times New Roman"/>
          <w:color w:val="102028"/>
          <w:sz w:val="24"/>
          <w:szCs w:val="24"/>
          <w:lang w:eastAsia="ru-RU"/>
        </w:rPr>
        <w:t xml:space="preserve">В итоге, Душа рождается на восьмом галактическом плане, – пока в голове держим, когда вы держите в голове, к вам специальный Синтез </w:t>
      </w:r>
      <w:r>
        <w:rPr>
          <w:rFonts w:cs="Times New Roman" w:ascii="Times New Roman" w:hAnsi="Times New Roman"/>
          <w:sz w:val="24"/>
          <w:szCs w:val="24"/>
          <w:lang w:eastAsia="ru-RU"/>
        </w:rPr>
        <w:t>идёт, с каждым напрямую, когда я нарисовал схему, он становится уже ментально-схематическим. На восьмом плане галактическом – это один вид Синтеза. На 14-м плане Солнечном – у Блаватской всё заканчивается в седьмом Солнечном, 13-м Планетарном, и на 20-м Планетарном, в Планете. Три вида Синтеза, три вида планов, все об астрале Метагалактики. И три плана между собой, что делают? – Синтезируют Астрал Галактики. У нас рождается Душа Галактики этим занимаются Игнатий и Вера Аватары Синтеза Метагалактики, официально – Аватары Синтеза Изначально Вышестоящего Отца, но Изначально Вышестоящий Отец – это самая высокая подготовка, но в Метагалактике это обязательно. Новая Эпоха – это Эпоха Метагалактики.</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Но я понял, вернёмся к схеме, ещё раз порисуем. Но вначале маленькое уточнение, сделаем маленькую практику, чтобы новенькие посмотрели, как мы там действуем и ходим, чтоб вы не думали, что я только болтаю, а мы можем сходим куда-нибудь, о чём-нибудь поговорить и что-нибудь сделать.</w:t>
      </w:r>
    </w:p>
    <w:p>
      <w:pPr>
        <w:pStyle w:val="Heading1"/>
        <w:jc w:val="center"/>
        <w:rPr>
          <w:rFonts w:ascii="Times New Roman" w:hAnsi="Times New Roman" w:cs="Times New Roman"/>
          <w:sz w:val="24"/>
          <w:szCs w:val="24"/>
        </w:rPr>
      </w:pPr>
      <w:bookmarkStart w:id="15" w:name="__RefHeading___Toc80981285"/>
      <w:bookmarkEnd w:id="15"/>
      <w:r>
        <w:rPr>
          <w:rFonts w:cs="Times New Roman" w:ascii="Times New Roman" w:hAnsi="Times New Roman"/>
          <w:sz w:val="24"/>
          <w:szCs w:val="24"/>
        </w:rPr>
        <w:t>Душа</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Душа из чего состоит? Очень простой ответ, по-русски ду-ша: «ша» – по-старославянски, это что? – Остановить, да? «Ша» – остановись! Но «ша» – это ещё шар, и мы Душу видим, как шар. Шар чего? «Дудук» по-армянски, да? Дудук. «Дук» – это что? – Дух. Кстати, «дудук» в армянском языке – это двойной дух, Ду-ду-к – двойной Дух в Материи. Вы скажете, что за двойной Дух? Очень простой ответ: Дух Солнечный – Дух Планетарный, выраженный музыкой гор специальным инструментом дудука армянского народа. Но даже армянский народ сейчас не вспомнит, откуда пошло название «дудук». От одного из Посвящённых, который в этом инструменте пытался синтезировать два вида Духа – Солнечный и Планетарный. Астрал Солнечный – пятое Солнечное Посвящение, и Астрал Планетарный – первое Планетарное Посвящение, вместе – дудук. В интернете наберите «звук дудука», и вам будет музыка, там кому-то нравится, кому-то нет, – всё своеобразно, но очень хорошая музыка, интересная, вот нам уж точно интересная. Вот она передаёт эффект Духа Солнечной системы, именно, дудук как инструмент. В симфоническом оркестре его нет. А в армянском симфоническом оркестре может он и есть, но, скорее всего, в виде соло. Соло – это первый, кто играет в оркестре. Ладно, и в шутку, и всерьёз.</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Итак, Душа – это шар Духа, и ваша Душа зависит от того, какой Дух вы в себя впитали, такая Душа у вас формируется. Если мы живём Планетарными и Солнечными Посвящениями, мы впитываем в себя Дух только Планетарный и Солнечный. Если мы живём ещё Галактическими и Метагалактическими Посвящениями, то мы впитываем в себя ещё Дух Галактики и Дух Метагалактики. Всё просто!</w:t>
      </w:r>
    </w:p>
    <w:p>
      <w:pPr>
        <w:pStyle w:val="Normal"/>
        <w:spacing w:lineRule="auto" w:line="240" w:before="0" w:after="0"/>
        <w:ind w:firstLine="709"/>
        <w:jc w:val="both"/>
        <w:rPr/>
      </w:pPr>
      <w:r>
        <w:rPr>
          <w:rFonts w:cs="Times New Roman" w:ascii="Times New Roman" w:hAnsi="Times New Roman"/>
          <w:sz w:val="24"/>
          <w:szCs w:val="24"/>
          <w:lang w:eastAsia="ru-RU"/>
        </w:rPr>
        <w:t>Вы скажете: «Да Дух, он един!». – Согласен. У нас вообще всё едино и, если это не различать, всё однородно, едино, и мы ничего не видим. Но у нас, у Посвящённых есть закон Иерархии, то есть закон многоуровневых связей. А Иерархия, если взять научным языком, это система</w:t>
      </w:r>
      <w:r>
        <w:rPr>
          <w:rFonts w:cs="Times New Roman" w:ascii="Times New Roman" w:hAnsi="Times New Roman"/>
          <w:color w:val="FF0000"/>
          <w:sz w:val="24"/>
          <w:szCs w:val="24"/>
          <w:lang w:eastAsia="ru-RU"/>
        </w:rPr>
        <w:t xml:space="preserve"> </w:t>
      </w:r>
      <w:r>
        <w:rPr>
          <w:rFonts w:cs="Times New Roman" w:ascii="Times New Roman" w:hAnsi="Times New Roman"/>
          <w:sz w:val="24"/>
          <w:szCs w:val="24"/>
          <w:lang w:eastAsia="ru-RU"/>
        </w:rPr>
        <w:t>многоуровневых системных отношений. И мы должны понимать, что Иерархия сразу предполагает: первое посвящение – третий план, второе Посвящение – четвёртый план, третье Посвящение – пятый план, и пошли по списку. Планетарные.</w:t>
      </w:r>
    </w:p>
    <w:p>
      <w:pPr>
        <w:pStyle w:val="Normal"/>
        <w:spacing w:lineRule="auto" w:line="240" w:before="0" w:after="0"/>
        <w:ind w:firstLine="709"/>
        <w:jc w:val="both"/>
        <w:rPr/>
      </w:pPr>
      <w:r>
        <w:rPr>
          <w:rFonts w:cs="Times New Roman" w:ascii="Times New Roman" w:hAnsi="Times New Roman"/>
          <w:sz w:val="24"/>
          <w:szCs w:val="24"/>
          <w:lang w:eastAsia="ru-RU"/>
        </w:rPr>
        <w:t>Соответственно, первый Дух Планетарный, второй Дух Солнечный, – Иерархия предполагает, третий Дух Галактический и четвёртый Дух Метагалактический. Из четырёх видов Духа строится Астрал Метагалактический. И мы тогда силой своего Духа переходим из планетарного астрала и планетарного Духа в Метагалактический астрал, в</w:t>
      </w:r>
      <w:r>
        <w:rPr>
          <w:rFonts w:cs="Times New Roman" w:ascii="Times New Roman" w:hAnsi="Times New Roman"/>
          <w:color w:val="FF0000"/>
          <w:sz w:val="24"/>
          <w:szCs w:val="24"/>
          <w:lang w:eastAsia="ru-RU"/>
        </w:rPr>
        <w:t xml:space="preserve"> </w:t>
      </w:r>
      <w:r>
        <w:rPr>
          <w:rFonts w:cs="Times New Roman" w:ascii="Times New Roman" w:hAnsi="Times New Roman"/>
          <w:sz w:val="24"/>
          <w:szCs w:val="24"/>
          <w:lang w:eastAsia="ru-RU"/>
        </w:rPr>
        <w:t>Метагалактический Дух. И попадаем к Аватару … с Вериславой это Аватар, кроме Игнатия</w:t>
      </w:r>
      <w:r>
        <w:rPr>
          <w:rFonts w:cs="Times New Roman" w:ascii="Times New Roman" w:hAnsi="Times New Roman"/>
          <w:i/>
          <w:sz w:val="24"/>
          <w:szCs w:val="24"/>
          <w:lang w:eastAsia="ru-RU"/>
        </w:rPr>
        <w:t xml:space="preserve">…. (Обращается в зал) </w:t>
      </w:r>
      <w:r>
        <w:rPr>
          <w:rFonts w:cs="Times New Roman" w:ascii="Times New Roman" w:hAnsi="Times New Roman"/>
          <w:sz w:val="24"/>
          <w:szCs w:val="24"/>
          <w:lang w:eastAsia="ru-RU"/>
        </w:rPr>
        <w:t xml:space="preserve">– Громче, для всех! </w:t>
      </w:r>
    </w:p>
    <w:p>
      <w:pPr>
        <w:pStyle w:val="Normal"/>
        <w:spacing w:lineRule="auto" w:line="240" w:before="0" w:after="0"/>
        <w:ind w:firstLine="709"/>
        <w:jc w:val="both"/>
        <w:rPr>
          <w:rFonts w:ascii="Times New Roman" w:hAnsi="Times New Roman" w:cs="Times New Roman"/>
          <w:i/>
          <w:i/>
          <w:sz w:val="24"/>
          <w:szCs w:val="24"/>
          <w:lang w:eastAsia="ru-RU"/>
        </w:rPr>
      </w:pPr>
      <w:r>
        <w:rPr>
          <w:rFonts w:cs="Times New Roman" w:ascii="Times New Roman" w:hAnsi="Times New Roman"/>
          <w:i/>
          <w:sz w:val="24"/>
          <w:szCs w:val="24"/>
          <w:lang w:eastAsia="ru-RU"/>
        </w:rPr>
        <w:t>(Из зала: – Октавий Верислава.)</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Октавий. И в слове «Октавий» – это из Материи Октавы, кстати, это не только Октавий как древнеримское имя, который говорит об объединении материи. В Метагалактике есть такое понятие «объединение разных видов материи», и называется «Октава». Чтобы было понятно, кто играет на фортепиано, есть такое понятие – октава, как семь нот, восемь, если пальцев хватит, восемь нот. И вот октава – это объединение восьми нот. Но для нас с вами мы начнём объединяться только четырьмя нотами пока: Планетарной, Солнечной, Галактической и Метагалактической. И само имя Учителя или Аватара Синтеза – Октавий, означает синтез четырёх видов Духа, чтобы выйти в астрал Метагалактики. Октавий Верислава, Верислава – это другое хитрое имя Вери-ш – Слава! Не Вери-ш – Дух астрала не получишь. Поэтому имена Учителей официально, они очень-очень интересные. Вы скажете: «Ну, это прям натяжка». Нет, я в предыдущей эпохе и до сих пор являюсь Учеником Кут Хуми, учусь у Кут Хуми, живу Кут Хуми. Но украинским кто-то владеет или белорусским? «Кут» – это что? По-русски спрошу, «закуток» – знаете такое слово? Уголок – закуток, уголок. А «кут» – это ещё древнее название дома, отсюда: кутить в доме. И Кут Хуми сейчас – Глава Дома Отца Метагалактики, раньше был Учитель второго Луча Любви-Мудрости, а выйдя в Метагалактику, стал Главой ИВДИВО – Главой Дома Отца. А я – Глава Дома Отца физически в ученичестве у Кут Хуми на Планете. Мне Владыка Ману передал полномочия Главы Дома Отца Планеты Земля и мы это сейчас строим физически от Владыки Ману. Ни плохо, ни хорошо, я просто сообщаю иерархическую информацию, почему я так свободно себя веду и этим занимаюсь. Всё. Ну и что? И ещё что-то узнали, и так много чего можно узнать. Мы давно этим занимаемся. Вы увидел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 вот Кут Хуми, языком «Кут» – дом, белорусский, украинский, старославянский, а так Кут Хуми, а «Хуми» – это ещё «Хум», дом с центровкой на Хум. «Ом Мани Падме Хум» – знаменитая мантра Авалокитешвары: «Ом манится и падает в Хум» – чувствуете, по-русски сразу всё понятно – «Ом Мани Падме Хум». А на санскрите ходишь и мучаешься, англоязычный товарищ лама Анагарик Говинда</w:t>
      </w:r>
      <w:r>
        <w:rPr>
          <w:rFonts w:cs="Times New Roman" w:ascii="Times New Roman" w:hAnsi="Times New Roman"/>
          <w:color w:val="333333"/>
          <w:sz w:val="24"/>
          <w:szCs w:val="24"/>
          <w:highlight w:val="white"/>
        </w:rPr>
        <w:t xml:space="preserve"> </w:t>
      </w:r>
      <w:r>
        <w:rPr>
          <w:rFonts w:cs="Times New Roman" w:ascii="Times New Roman" w:hAnsi="Times New Roman"/>
          <w:sz w:val="24"/>
          <w:szCs w:val="24"/>
        </w:rPr>
        <w:t xml:space="preserve">целую книгу написал и думал, что же такое: «Ом Мани Падме Хум»? По-русски читаешь и думаешь, да всё же понятно: «Ом» – звук творения, манится и падает в твой Хум, если Хум работает. Но чтобы Хум работал, надо чтобы Дом, в смысле Кут, зафиксировался на твой Хум. Получается Кут Хуми – Дом, фиксированный на Хум, манит туда ОМ, и вы творитесь. Мне сразу была понятна мантра Авалокитешвары, а он целый том написал и так и не дошёл до этого смысла, русский изучать надо. Санскрит, литовский, белорусский, украинский, то есть старославянские языки надо изучать, чтобы это всё не так сложно понять.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И вот Кут Хуми как Глава ИВДИВО Метагалактики или Дома Отца Метагалактики занимается тем, что раздаёт нам звуки ОМ, звуки Творения в Хум каждого из нас, как одну из частей это точка в центре груди известна, как самая высокая священная и тайная часть посвящённого – Хум. У нас это всего лишь одна из частей человека так же, как Сознание, Мышление и Интеллект. И вот этот звук Творения, когда к вам входит, вы вспыхиваете ИВДИВО и Домом Отца, и получаете новую часть в виде, допустим Души Метагалактики. Это я вам заранее рассказываю, что с вами будет сейчас в практике, если не испугаетесь. </w:t>
      </w:r>
    </w:p>
    <w:p>
      <w:pPr>
        <w:pStyle w:val="Normal1"/>
        <w:keepNext w:val="true"/>
        <w:spacing w:lineRule="auto" w:line="24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Мы стяжаем с вами ОМ Галактики, Духа Галактики, ОМ Духа Метагалактики, стяжаем ОМ Души Метагалактики у Игнатия Веры. Потом зайдём к Кут Хуми, возожжёмся этим ОМом в Хум и в Доме Отца, а потом сходим к Отцу и просто стяжаем Душу Метагалактики каждому из нас. Не возражаете? </w:t>
      </w:r>
    </w:p>
    <w:p>
      <w:pPr>
        <w:pStyle w:val="Normal1"/>
        <w:keepNext w:val="true"/>
        <w:spacing w:lineRule="auto" w:line="240"/>
        <w:ind w:firstLine="709"/>
        <w:jc w:val="both"/>
        <w:rPr/>
      </w:pPr>
      <w:r>
        <w:rPr>
          <w:rFonts w:eastAsia="Times New Roman" w:cs="Times New Roman" w:ascii="Times New Roman" w:hAnsi="Times New Roman"/>
          <w:sz w:val="24"/>
          <w:szCs w:val="24"/>
        </w:rPr>
        <w:t xml:space="preserve">Так как вы новенькие, всё по свободе воли, если кто-то не захочет в практике это делать, вы просто перестаёте делать и говорите «не хочу», всё. Отец прекратит вам это формировать, свобода воли, заранее предупреждаю. А кто хочет попробовать, попробуйте, вдруг что-то вот проснётся у вас. Кстати, когда «Ом манится в Хум», это не просто ОМ, который даётся это звук, который реально существует. И все, кто поёт мантры, идёт путём Авалокитешвары, – это один из путей Будды, это целое такое направление большое. Они как раз пытаются «Ом поймать в Хум» и поют «Ом Мани Падме Хум». А, если тибетскую музыку где-то слышали, там идёт </w:t>
      </w:r>
      <w:r>
        <w:rPr>
          <w:rFonts w:eastAsia="Times New Roman" w:cs="Times New Roman" w:ascii="Times New Roman" w:hAnsi="Times New Roman"/>
          <w:i/>
          <w:sz w:val="24"/>
          <w:szCs w:val="24"/>
        </w:rPr>
        <w:t>(произносит низкие звуки),</w:t>
      </w:r>
      <w:r>
        <w:rPr>
          <w:rFonts w:eastAsia="Times New Roman" w:cs="Times New Roman" w:ascii="Times New Roman" w:hAnsi="Times New Roman"/>
          <w:sz w:val="24"/>
          <w:szCs w:val="24"/>
        </w:rPr>
        <w:t xml:space="preserve"> я так не передам, там таким другим баритонным, таким низким </w:t>
      </w:r>
      <w:r>
        <w:rPr>
          <w:rFonts w:eastAsia="Times New Roman" w:cs="Times New Roman" w:ascii="Times New Roman" w:hAnsi="Times New Roman"/>
          <w:i/>
          <w:sz w:val="24"/>
          <w:szCs w:val="24"/>
        </w:rPr>
        <w:t>(продолжает произносить звук “м-м-м” – прим. ред.),</w:t>
      </w:r>
      <w:r>
        <w:rPr>
          <w:rFonts w:eastAsia="Times New Roman" w:cs="Times New Roman" w:ascii="Times New Roman" w:hAnsi="Times New Roman"/>
          <w:sz w:val="24"/>
          <w:szCs w:val="24"/>
        </w:rPr>
        <w:t xml:space="preserve"> это они призывают ОМ к себе. </w:t>
      </w:r>
    </w:p>
    <w:p>
      <w:pPr>
        <w:pStyle w:val="Normal1"/>
        <w:keepNext w:val="true"/>
        <w:spacing w:lineRule="auto" w:line="240"/>
        <w:ind w:firstLine="709"/>
        <w:jc w:val="both"/>
        <w:rPr/>
      </w:pPr>
      <w:r>
        <w:rPr>
          <w:rFonts w:eastAsia="Times New Roman" w:cs="Times New Roman" w:ascii="Times New Roman" w:hAnsi="Times New Roman"/>
          <w:sz w:val="24"/>
          <w:szCs w:val="24"/>
        </w:rPr>
        <w:t xml:space="preserve">А вам повезло, знаете, чем? Вы на Синтезе, на Синтезе даже призывать не надо, он будет синтезировать ОМ к вам – в вас. Вот метод Синтеза, это когда мы, возжигаясь Синтезом, синтезируем на себя ОМ, и он в нас входит и не надо долго петь годами </w:t>
      </w:r>
      <w:r>
        <w:rPr>
          <w:rFonts w:eastAsia="Times New Roman" w:cs="Times New Roman" w:ascii="Times New Roman" w:hAnsi="Times New Roman"/>
          <w:i/>
          <w:sz w:val="24"/>
          <w:szCs w:val="24"/>
        </w:rPr>
        <w:t>(изображает поющих Ом-мм-мм – прим. ред.),</w:t>
      </w:r>
      <w:r>
        <w:rPr>
          <w:rFonts w:eastAsia="Times New Roman" w:cs="Times New Roman" w:ascii="Times New Roman" w:hAnsi="Times New Roman"/>
          <w:sz w:val="24"/>
          <w:szCs w:val="24"/>
        </w:rPr>
        <w:t xml:space="preserve"> когда-нибудь войдёт, а он всё не входит </w:t>
      </w:r>
      <w:r>
        <w:rPr>
          <w:rFonts w:eastAsia="Times New Roman" w:cs="Times New Roman" w:ascii="Times New Roman" w:hAnsi="Times New Roman"/>
          <w:i/>
          <w:sz w:val="24"/>
          <w:szCs w:val="24"/>
        </w:rPr>
        <w:t xml:space="preserve">(продолжает изображать поющих) </w:t>
      </w:r>
      <w:r>
        <w:rPr>
          <w:rFonts w:eastAsia="Times New Roman" w:cs="Times New Roman" w:ascii="Times New Roman" w:hAnsi="Times New Roman"/>
          <w:iCs/>
          <w:sz w:val="24"/>
          <w:szCs w:val="24"/>
        </w:rPr>
        <w:t>Ом - ом - ом, Хум – хум - хум.</w:t>
      </w:r>
      <w:r>
        <w:rPr>
          <w:rFonts w:eastAsia="Times New Roman" w:cs="Times New Roman" w:ascii="Times New Roman" w:hAnsi="Times New Roman"/>
          <w:sz w:val="24"/>
          <w:szCs w:val="24"/>
        </w:rPr>
        <w:t xml:space="preserve"> Это я показываю отличие методик предыдущей эпохи от методик новой эпохи, в этом метод Синтеза. Практика. </w:t>
      </w:r>
    </w:p>
    <w:p>
      <w:pPr>
        <w:pStyle w:val="Normal1"/>
        <w:keepNext w:val="true"/>
        <w:spacing w:lineRule="auto" w:line="24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Кто на меня подозрительно посмотрел, почему я папку убрал со стола? На стул сядут в другом теле другие лица, в смысле Кут Хуми придёт на практику посмотреть на вас, в теле Метагалактическом, языком пятой расы – в Огненном теле. Ладно. Это как Солнечный Отец приходил к ученикам. Вы что думаете, я зря это рассказал? Только Солнечного Отца видели физически, а здесь будем видеть Огненно или Синтезным миром, разница только в этом, Кут Хуми Метагалактики. </w:t>
      </w:r>
    </w:p>
    <w:p>
      <w:pPr>
        <w:pStyle w:val="Normal1"/>
        <w:keepNext w:val="true"/>
        <w:spacing w:lineRule="auto" w:line="24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Синтезный мир – четвёртый мир. У нас тело Физического – первого мира, есть тело Тонкое – второго мира, есть тело Метагалактическое – третьего мира в Метагалактике, есть тело Синтезного мира – четвёртое тело. Учителя новой эпохи из Метагалактики посещают нас в Синтезных телах Синтезного мира. Если вы будете сильно бояться, Кут Хуми уйдёт, и вы сами к нему пойдёте. Не-не-не, мы сейчас всё равно к нему пойдём вверх и тот, кто сидит здесь, вместе с нами пойдёт туда, и вы его увидите там перед собой, так будет легче, не пугайтесь. </w:t>
      </w:r>
    </w:p>
    <w:p>
      <w:pPr>
        <w:pStyle w:val="Normal1"/>
        <w:keepNext w:val="true"/>
        <w:spacing w:lineRule="auto" w:line="24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На этом Синтезе мы переходим на следующий, более сложный уровень подготовки. И имейте в виду, кто вот уже два Синтеза прошёл, каждый следующий Синтез усложняет программу на шаг, то есть мы на каждом Синтезе будем вводить какие-то новые детали, новые фрагменты, которые по-другому будут каждый раз углублять ваши возможности. Я не говорю, что вы сразу увидите, но есть знаменитый закон спонтанности, когда первый раз происходит, вы испугались «А!» и увидели. Я это попытался использовать. А вы: «Сел, да? Да, сел? Где?» – Там в кресло оранжевое. Спонтанность не получилась, готовил, готовил, готовил. Но он реально сидит, светлый костюм, светлые волосы, длинные волосы по плечи с кучеряшками, белое худое удлинённое лицо, слегка голубые глаза. Слегка голубые, я не могу точно цвет вам сказать. Не-не-не, чернявый Кут Хуми – это его воплощение в Индии, об этой фотографии не вспоминайте, это фотография одного из воплощений. Есть фотография другого его вида, не чернявого - светловолосого это реальный Кут Хуми, который дошёл до Метагалактики, он во всех воплощениях был светловолосым и только в одном был черноволосый, и эту фотографию вам показывают, как настоящего Кут Хуми. А он смеётся, шутит и говорит: «Эта фотография стольких спрятала, я так хорошо за неё прячусь, что все ищут черноволосого, и не находят меня», – и радуется. </w:t>
      </w:r>
    </w:p>
    <w:p>
      <w:pPr>
        <w:pStyle w:val="Normal1"/>
        <w:keepNext w:val="true"/>
        <w:spacing w:lineRule="auto" w:line="24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актика.</w:t>
      </w:r>
    </w:p>
    <w:p>
      <w:pPr>
        <w:pStyle w:val="Normal"/>
        <w:spacing w:lineRule="auto" w:line="240" w:before="0" w:after="0"/>
        <w:ind w:firstLine="709"/>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Heading1"/>
        <w:spacing w:before="0" w:after="0"/>
        <w:ind w:firstLine="709"/>
        <w:jc w:val="center"/>
        <w:rPr/>
      </w:pPr>
      <w:bookmarkStart w:id="16" w:name="__RefHeading___Toc80981286"/>
      <w:r>
        <w:rPr>
          <w:rFonts w:cs="Times New Roman" w:ascii="Times New Roman" w:hAnsi="Times New Roman"/>
          <w:bCs w:val="false"/>
          <w:color w:val="000000"/>
          <w:sz w:val="24"/>
          <w:szCs w:val="24"/>
        </w:rPr>
        <w:t xml:space="preserve">Практика №1. </w:t>
      </w:r>
      <w:r>
        <w:rPr>
          <w:rFonts w:cs="Times New Roman" w:ascii="Times New Roman" w:hAnsi="Times New Roman"/>
          <w:b w:val="false"/>
          <w:bCs w:val="false"/>
          <w:color w:val="FF0000"/>
          <w:sz w:val="24"/>
          <w:szCs w:val="24"/>
        </w:rPr>
        <w:t>ПЕРВОСТЯЖАНИЕ</w:t>
      </w:r>
      <w:bookmarkEnd w:id="16"/>
      <w:r>
        <w:rPr>
          <w:rFonts w:cs="Times New Roman" w:ascii="Times New Roman" w:hAnsi="Times New Roman"/>
          <w:b w:val="false"/>
          <w:color w:val="000000"/>
          <w:sz w:val="24"/>
          <w:szCs w:val="24"/>
        </w:rPr>
        <w:t xml:space="preserve"> </w:t>
      </w:r>
    </w:p>
    <w:p>
      <w:pPr>
        <w:pStyle w:val="Heading1"/>
        <w:spacing w:before="0" w:after="0"/>
        <w:ind w:firstLine="709"/>
        <w:jc w:val="center"/>
        <w:rPr>
          <w:rFonts w:ascii="Times New Roman" w:hAnsi="Times New Roman" w:cs="Times New Roman"/>
          <w:bCs w:val="false"/>
          <w:color w:val="FF0000"/>
          <w:sz w:val="24"/>
          <w:szCs w:val="24"/>
        </w:rPr>
      </w:pPr>
      <w:bookmarkStart w:id="17" w:name="__RefHeading___Toc80981287"/>
      <w:bookmarkEnd w:id="17"/>
      <w:r>
        <w:rPr>
          <w:rFonts w:cs="Times New Roman" w:ascii="Times New Roman" w:hAnsi="Times New Roman"/>
          <w:bCs w:val="false"/>
          <w:color w:val="000000"/>
          <w:sz w:val="24"/>
          <w:szCs w:val="24"/>
        </w:rPr>
        <w:t>Стяжание Единого Духа Метагалактической Души Изначально Вышестоящего Отца</w:t>
      </w:r>
    </w:p>
    <w:p>
      <w:pPr>
        <w:pStyle w:val="Normal"/>
        <w:widowControl w:val="false"/>
        <w:spacing w:lineRule="auto" w:line="240" w:before="0" w:after="0"/>
        <w:ind w:firstLine="709"/>
        <w:jc w:val="both"/>
        <w:rPr>
          <w:rFonts w:ascii="Times New Roman" w:hAnsi="Times New Roman" w:cs="Times New Roman"/>
          <w:b/>
          <w:b/>
          <w:bCs/>
          <w:i/>
          <w:i/>
          <w:color w:val="FF0000"/>
          <w:sz w:val="24"/>
          <w:szCs w:val="24"/>
        </w:rPr>
      </w:pPr>
      <w:r>
        <w:rPr>
          <w:rFonts w:cs="Times New Roman" w:ascii="Times New Roman" w:hAnsi="Times New Roman"/>
          <w:b/>
          <w:bCs/>
          <w:i/>
          <w:color w:val="FF0000"/>
          <w:sz w:val="24"/>
          <w:szCs w:val="24"/>
        </w:rPr>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Мы возжигаемся всем Синтезом каждого из нас, всем Духом, всем Светом, всей Энергией каждого из нас. </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Новенькие, я ничего не буду объяснять по практике, вам не надо думать, что нужно делать, надо довериться Кут Хуми, который вам будет помогать переставляться, куда-то входить, как-то выражаться и всё, просто доверьтесь. </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Старенькие, за два Синтеза – старенькие, а вы возжигаетесь всем Синтезом первого и второго Синтезов это у вас открываются Ядра первого и второго Синтеза. Синтез первого Синтеза и Синтез второго Синтеза перемешиваются, возникает смешение двух Синтезов, и в этот момент этим смешением вы возгораетесь. Чисто химический процесс. Поэтому два Синтеза – мы открываем два Ядра Синтеза, из нас изливается первый Синтез – первое Ядро, изливается второй Синтез – второе Ядро. Эти два Синтеза смешиваются, и мы вспыхиваем третьим Огнём и начинаем притягивать себе третий Синтез. Пробуйте это сделать, кто был на первом и втором Синтезе.</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Кто новенький пришёл, вы вспоминаете всю свою подготовку и вспыхиваете, возжигаетесь, вдохновляетесь Духом, Светом, Тонким телом, Огненным телом, вашим просветлением, пробуждением, чем угодно, как вы это называете, то есть, попробуйте вот расслабиться, погрузиться в себя и переключиться в иное тело – Тонкое, в иное тело Духа, в иное тело Огненное и увидеть себя в другом теле внутри себя, то есть, погружаемся внутрь себя и видим себя в ином, внутри, теле. </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И возжигаясь всем Синтезом каждого из нас, проникаемся Синтезом Изначально Вышестоящего Аватара Синтеза Кут Хуми, который пришел в наш зал сейчас, я позже объясню, почему он пришел. Насыщаемся Синтезом Изначально Вышестоящего Отца от Изначально Вышестоящего Аватара Синтеза Кут Хуми. </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И переходим внутренними телами, Огненными телами, в поддержке Кут Хуми, особенно, кто первый раз пришёл, в зал ИВДИВО Метагалактики Фа, в зал Дома Отца, вместе с Изначально Вышестоящим Аватаром Синтеза Кут Хуми в Дом Отца Метагалактики. </w:t>
      </w:r>
    </w:p>
    <w:p>
      <w:pPr>
        <w:pStyle w:val="Normal"/>
        <w:widowControl w:val="false"/>
        <w:spacing w:lineRule="auto" w:line="240" w:before="0" w:after="0"/>
        <w:ind w:firstLine="709"/>
        <w:jc w:val="both"/>
        <w:rPr/>
      </w:pPr>
      <w:r>
        <w:rPr>
          <w:rFonts w:cs="Times New Roman" w:ascii="Times New Roman" w:hAnsi="Times New Roman"/>
          <w:i/>
          <w:sz w:val="24"/>
          <w:szCs w:val="24"/>
        </w:rPr>
        <w:t xml:space="preserve">И становимся телесно Тонким телом, Огненным телом, внутренним телом, Душою, Сознанием, как вы привыкли это называть, любым вашим названием. Для тех, кто был на первом, втором Синтезе – Ипостасным телом. Мы с вами стяжали множество Частей, и мы с вами становимся Ипостасным телом. </w:t>
      </w:r>
      <w:r>
        <w:rPr>
          <w:rFonts w:cs="Times New Roman" w:ascii="Times New Roman" w:hAnsi="Times New Roman"/>
          <w:b/>
          <w:i/>
          <w:sz w:val="24"/>
          <w:szCs w:val="24"/>
        </w:rPr>
        <w:t>Ипостасное тело – это синтез разных возможностей.</w:t>
      </w:r>
      <w:r>
        <w:rPr>
          <w:rFonts w:cs="Times New Roman" w:ascii="Times New Roman" w:hAnsi="Times New Roman"/>
          <w:i/>
          <w:sz w:val="24"/>
          <w:szCs w:val="24"/>
        </w:rPr>
        <w:t xml:space="preserve"> Новенькие, вы тоже можете устремиться стать Ипостасным телом, оно у вас будет синтезироваться внутренне – из тела Духа, тела Огня, в синтезе их. И мы становимся пред Изначально Вышестоящим Аватаром Синтеза Кут Хуми Метагалактики Фа. </w:t>
      </w:r>
    </w:p>
    <w:p>
      <w:pPr>
        <w:pStyle w:val="Normal"/>
        <w:widowControl w:val="false"/>
        <w:spacing w:lineRule="auto" w:line="240" w:before="0" w:after="0"/>
        <w:ind w:firstLine="709"/>
        <w:jc w:val="both"/>
        <w:rPr/>
      </w:pPr>
      <w:r>
        <w:rPr>
          <w:rFonts w:cs="Times New Roman" w:ascii="Times New Roman" w:hAnsi="Times New Roman"/>
          <w:i/>
          <w:sz w:val="24"/>
          <w:szCs w:val="24"/>
        </w:rPr>
        <w:t xml:space="preserve">Синтезируемся с Хум Изначально Вышестоящего Аватара Синтеза Кут Хуми, стяжаем Синтез Изначально Вышестоящего Отца, насыщаемся Синтезом Изначально Вышестоящего Отца, то есть, впитываем этот Синтез собою, возжигаем этот Синтез собою. И синтезируясь с Изначально Вышестоящим Аватаром Синтеза Кут Хуми, </w:t>
      </w:r>
      <w:r>
        <w:rPr>
          <w:rFonts w:cs="Times New Roman" w:ascii="Times New Roman" w:hAnsi="Times New Roman"/>
          <w:b/>
          <w:i/>
          <w:sz w:val="24"/>
          <w:szCs w:val="24"/>
        </w:rPr>
        <w:t>стяжаем ОМ каждому из нас - звук Творения</w:t>
      </w:r>
      <w:r>
        <w:rPr>
          <w:rFonts w:cs="Times New Roman" w:ascii="Times New Roman" w:hAnsi="Times New Roman"/>
          <w:i/>
          <w:sz w:val="24"/>
          <w:szCs w:val="24"/>
        </w:rPr>
        <w:t xml:space="preserve">. </w:t>
      </w:r>
    </w:p>
    <w:p>
      <w:pPr>
        <w:pStyle w:val="Normal"/>
        <w:widowControl w:val="false"/>
        <w:spacing w:lineRule="auto" w:line="240" w:before="0" w:after="0"/>
        <w:ind w:firstLine="709"/>
        <w:jc w:val="both"/>
        <w:rPr/>
      </w:pPr>
      <w:r>
        <w:rPr>
          <w:rFonts w:cs="Times New Roman" w:ascii="Times New Roman" w:hAnsi="Times New Roman"/>
          <w:i/>
          <w:sz w:val="24"/>
          <w:szCs w:val="24"/>
        </w:rPr>
        <w:t xml:space="preserve">И Синтезом притягиваем этот ОМ к себе, синтезируем этот ОМ собою, утверждаем, что он входит в Хум Синтезом Изначально Вышестоящего Отца каждого из нас. Хум у каждого находится в центре грудной клетки это та Часть, которая открывается у каждого из нас, и вспыхиваем звуком Творения или Творения ОМ в Хум каждого из нас. </w:t>
      </w:r>
    </w:p>
    <w:p>
      <w:pPr>
        <w:pStyle w:val="Normal"/>
        <w:widowControl w:val="false"/>
        <w:spacing w:lineRule="auto" w:line="240" w:before="0" w:after="0"/>
        <w:ind w:firstLine="709"/>
        <w:jc w:val="both"/>
        <w:rPr/>
      </w:pPr>
      <w:r>
        <w:rPr>
          <w:rFonts w:cs="Times New Roman" w:ascii="Times New Roman" w:hAnsi="Times New Roman"/>
          <w:i/>
          <w:sz w:val="24"/>
          <w:szCs w:val="24"/>
        </w:rPr>
        <w:t>И вспыхивая ОМ, просим Изначально Вышестоящего Аватара Синтеза Кут Хуми, как Главу Дома Отца Метагалактики, или официально – ИВДИВО, развернуть Дух Метагалактики в синтезе с Духом Галактики, в синтезе с Духом Солнечной Системы, в синтезе с Духом Планеты Земля 4-рично ОМ каждого из нас. И мы, проникаясь, вспыхиваем ОМ, вспыхивая Духом Метагалактики, сопереживаем, чувствознаем, ощущаем его, наши тела физически насыщаются Духом Метагалактики. Попробуйте прочувствовать, как это. Реально в теле пошла какая-то нал</w:t>
      </w:r>
      <w:r>
        <w:rPr>
          <w:rFonts w:cs="Times New Roman" w:ascii="Times New Roman" w:hAnsi="Times New Roman"/>
          <w:b/>
          <w:i/>
          <w:sz w:val="24"/>
          <w:szCs w:val="24"/>
        </w:rPr>
        <w:t>и</w:t>
      </w:r>
      <w:r>
        <w:rPr>
          <w:rFonts w:cs="Times New Roman" w:ascii="Times New Roman" w:hAnsi="Times New Roman"/>
          <w:i/>
          <w:sz w:val="24"/>
          <w:szCs w:val="24"/>
        </w:rPr>
        <w:t>тость, ощут</w:t>
      </w:r>
      <w:r>
        <w:rPr>
          <w:rFonts w:cs="Times New Roman" w:ascii="Times New Roman" w:hAnsi="Times New Roman"/>
          <w:b/>
          <w:i/>
          <w:sz w:val="24"/>
          <w:szCs w:val="24"/>
        </w:rPr>
        <w:t>и</w:t>
      </w:r>
      <w:r>
        <w:rPr>
          <w:rFonts w:cs="Times New Roman" w:ascii="Times New Roman" w:hAnsi="Times New Roman"/>
          <w:i/>
          <w:sz w:val="24"/>
          <w:szCs w:val="24"/>
        </w:rPr>
        <w:t xml:space="preserve">те это. Я не хочу передавать свои ощущения, чувства, вы должны найти своё. </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Далее, просим насытить нас Духом Галактики Млечного Пути и насыщаемся Духом Галактики. Попробуйте почувствовать другое состояние в физическом теле, пробуйте почувствовать – оно действительно другое. И вот вы сейчас вошли в Дух Галактики, он стоит в вашем теле. Сможете почувствовать, не сможете – мне сложно сказать, но то, что Дух стоит в теле каждого, это я могу сказать.</w:t>
      </w:r>
    </w:p>
    <w:p>
      <w:pPr>
        <w:pStyle w:val="Normal"/>
        <w:widowControl w:val="false"/>
        <w:spacing w:lineRule="auto" w:line="240" w:before="0" w:after="0"/>
        <w:ind w:firstLine="709"/>
        <w:jc w:val="both"/>
        <w:rPr/>
      </w:pPr>
      <w:r>
        <w:rPr>
          <w:rFonts w:cs="Times New Roman" w:ascii="Times New Roman" w:hAnsi="Times New Roman"/>
          <w:i/>
          <w:sz w:val="24"/>
          <w:szCs w:val="24"/>
        </w:rPr>
        <w:t xml:space="preserve">Далее, синтезируемся с Аватаром Синтеза Кут Хуми и стяжаем Дух Солнечной Системы каждого из нас и теперь пробуем чувствознать, ощутить, воспринять в физическом теле Дух Солнечной Системы. Мы стоим в теле пред Кут Хуми, там насыщается тело, и одномоментно с ним насыщается наше физическое тело </w:t>
      </w:r>
      <w:r>
        <w:rPr>
          <w:rFonts w:cs="Times New Roman" w:ascii="Times New Roman" w:hAnsi="Times New Roman"/>
          <w:b/>
          <w:bCs/>
          <w:i/>
          <w:sz w:val="24"/>
          <w:szCs w:val="24"/>
        </w:rPr>
        <w:t>э</w:t>
      </w:r>
      <w:r>
        <w:rPr>
          <w:rFonts w:cs="Times New Roman" w:ascii="Times New Roman" w:hAnsi="Times New Roman"/>
          <w:b/>
          <w:i/>
          <w:sz w:val="24"/>
          <w:szCs w:val="24"/>
        </w:rPr>
        <w:t>то Метагалактический Закон, называется Синтез-физический</w:t>
      </w:r>
      <w:r>
        <w:rPr>
          <w:rFonts w:cs="Times New Roman" w:ascii="Times New Roman" w:hAnsi="Times New Roman"/>
          <w:i/>
          <w:sz w:val="24"/>
          <w:szCs w:val="24"/>
        </w:rPr>
        <w:t xml:space="preserve">. И вот нас, и мы ощущаем, чувствознаем в нашем физическом теле насыщенность Духом Солнечной Системы. </w:t>
      </w:r>
    </w:p>
    <w:p>
      <w:pPr>
        <w:pStyle w:val="Normal"/>
        <w:widowControl w:val="false"/>
        <w:spacing w:lineRule="auto" w:line="240" w:before="0" w:after="0"/>
        <w:ind w:firstLine="709"/>
        <w:jc w:val="both"/>
        <w:rPr/>
      </w:pPr>
      <w:r>
        <w:rPr>
          <w:rFonts w:cs="Times New Roman" w:ascii="Times New Roman" w:hAnsi="Times New Roman"/>
          <w:i/>
          <w:sz w:val="24"/>
          <w:szCs w:val="24"/>
        </w:rPr>
        <w:t xml:space="preserve">Ну и последнее, мы </w:t>
      </w:r>
      <w:r>
        <w:rPr>
          <w:rFonts w:cs="Times New Roman" w:ascii="Times New Roman" w:hAnsi="Times New Roman"/>
          <w:b/>
          <w:i/>
          <w:sz w:val="24"/>
          <w:szCs w:val="24"/>
        </w:rPr>
        <w:t>просим у Кут Хуми насытить нас Духом Планеты Земля</w:t>
      </w:r>
      <w:r>
        <w:rPr>
          <w:rFonts w:cs="Times New Roman" w:ascii="Times New Roman" w:hAnsi="Times New Roman"/>
          <w:i/>
          <w:sz w:val="24"/>
          <w:szCs w:val="24"/>
        </w:rPr>
        <w:t xml:space="preserve">. </w:t>
      </w:r>
      <w:r>
        <w:rPr>
          <w:rFonts w:cs="Times New Roman" w:ascii="Times New Roman" w:hAnsi="Times New Roman"/>
          <w:b/>
          <w:i/>
          <w:sz w:val="24"/>
          <w:szCs w:val="24"/>
        </w:rPr>
        <w:t>И</w:t>
      </w:r>
      <w:r>
        <w:rPr>
          <w:rFonts w:cs="Times New Roman" w:ascii="Times New Roman" w:hAnsi="Times New Roman"/>
          <w:i/>
          <w:sz w:val="24"/>
          <w:szCs w:val="24"/>
        </w:rPr>
        <w:t xml:space="preserve"> </w:t>
      </w:r>
      <w:r>
        <w:rPr>
          <w:rFonts w:cs="Times New Roman" w:ascii="Times New Roman" w:hAnsi="Times New Roman"/>
          <w:b/>
          <w:i/>
          <w:sz w:val="24"/>
          <w:szCs w:val="24"/>
        </w:rPr>
        <w:t>входим в Дух Планеты Земля</w:t>
      </w:r>
      <w:r>
        <w:rPr>
          <w:rFonts w:cs="Times New Roman" w:ascii="Times New Roman" w:hAnsi="Times New Roman"/>
          <w:i/>
          <w:sz w:val="24"/>
          <w:szCs w:val="24"/>
        </w:rPr>
        <w:t xml:space="preserve">. И стяжённым ранее Синтезом, мы направляем Синтез Изначально Вышестоящего Отца на синтезирование Духа Метагалактики, Духа Галактики, Духа Солнечной Системы и Духа Планеты между собою в однородное единое явление Духа каждого из нас. Его ещё иногда называют на древних языках Вседухом каждого из нас. </w:t>
      </w:r>
      <w:r>
        <w:rPr>
          <w:rFonts w:cs="Times New Roman" w:ascii="Times New Roman" w:hAnsi="Times New Roman"/>
          <w:b/>
          <w:i/>
          <w:sz w:val="24"/>
          <w:szCs w:val="24"/>
        </w:rPr>
        <w:t>И вспыхиваем ОМ Творения Единого 4-ричного Духа: метагалактически, галактически, солнечно, планетарно</w:t>
      </w:r>
      <w:r>
        <w:rPr>
          <w:rFonts w:cs="Times New Roman" w:ascii="Times New Roman" w:hAnsi="Times New Roman"/>
          <w:i/>
          <w:sz w:val="24"/>
          <w:szCs w:val="24"/>
        </w:rPr>
        <w:t xml:space="preserve"> в синтезе всего во всём, каждого из нас, вспыхивая Духом, как таковым, 4-ричным собою.</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 xml:space="preserve">И возжигаясь ОМ звучащим в Хум каждого из нас, мы, преображаясь ОМ, синтезируем четыре Духа в Единый Дух каждого из нас и вспыхиваем Духом каждого из нас 4-ричным Синтезом собою. </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Ну, и вы стоите пред Кут Хуми, пока Дух ваш вот усваивается, строится, телесно развёртывается, действует, можете посмотреть на Кут Хуми, он стоит в таком же светлом костюме, он нас просто с физики вывел в Метагалактику, поддержал, придя на физику. Те же самые волосы, только я не могу сказать, что они белые, они светло-русые больше, ну, такие – льняного оттенка. Попробуйте посмотреть на Кут Хуми, не смущайтесь, новым Духом это возможно.</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И возжигаясь Синтезом Изначально Вышестоящего Отца, в преображении ОМ, преображаемся Синтезом Изначально Вышестоящего Отца собою. </w:t>
      </w:r>
    </w:p>
    <w:p>
      <w:pPr>
        <w:pStyle w:val="Normal"/>
        <w:widowControl w:val="false"/>
        <w:spacing w:lineRule="auto" w:line="240" w:before="0" w:after="0"/>
        <w:ind w:firstLine="709"/>
        <w:jc w:val="both"/>
        <w:rPr/>
      </w:pPr>
      <w:r>
        <w:rPr>
          <w:rFonts w:cs="Times New Roman" w:ascii="Times New Roman" w:hAnsi="Times New Roman"/>
          <w:i/>
          <w:sz w:val="24"/>
          <w:szCs w:val="24"/>
        </w:rPr>
        <w:t xml:space="preserve">И в этом Огне мы синтезируемся с Изначально Вышестоящим Отцом Метагалактики Фа, переходим в зал Изначально Вышестоящего Отца Метагалактики Фа на 16385-ю Высокую Цельную Реальность. В синтезе с Изначально Вышестоящим Аватаром Синтеза Кут Хуми </w:t>
      </w:r>
      <w:r>
        <w:rPr>
          <w:rFonts w:cs="Times New Roman" w:ascii="Times New Roman" w:hAnsi="Times New Roman"/>
          <w:b/>
          <w:i/>
          <w:sz w:val="24"/>
          <w:szCs w:val="24"/>
        </w:rPr>
        <w:t xml:space="preserve">становимся пред Изначально Вышестоящим Отцом Метагалактики Фа, телесно. </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И становясь телесно пред Изначально Вышестоящим Отцом Метагалактики Фа, синтезируемся с Изначально Вышестоящим Отцом и просим преобразить Единый Дух каждого из нас в Метагалактическую Душу, Шар Духа каждого из нас. И синтезируясь с Изначально Вышестоящим Отцом, стяжаем Метагалактическую Душу Изначально Вышестоящего Отца каждого из нас. </w:t>
      </w:r>
    </w:p>
    <w:p>
      <w:pPr>
        <w:pStyle w:val="Normal"/>
        <w:widowControl w:val="false"/>
        <w:spacing w:lineRule="auto" w:line="240" w:before="0" w:after="0"/>
        <w:ind w:firstLine="709"/>
        <w:jc w:val="both"/>
        <w:rPr/>
      </w:pPr>
      <w:r>
        <w:rPr>
          <w:rFonts w:cs="Times New Roman" w:ascii="Times New Roman" w:hAnsi="Times New Roman"/>
          <w:i/>
          <w:sz w:val="24"/>
          <w:szCs w:val="24"/>
        </w:rPr>
        <w:t xml:space="preserve">И </w:t>
      </w:r>
      <w:r>
        <w:rPr>
          <w:rFonts w:cs="Times New Roman" w:ascii="Times New Roman" w:hAnsi="Times New Roman"/>
          <w:b/>
          <w:i/>
          <w:sz w:val="24"/>
          <w:szCs w:val="24"/>
        </w:rPr>
        <w:t>стяжая Метагалактическую Душу у Изначально Вышестоящего Отца, в оформлении Единого Духа, вспыхиваем Душою</w:t>
      </w:r>
      <w:r>
        <w:rPr>
          <w:rFonts w:cs="Times New Roman" w:ascii="Times New Roman" w:hAnsi="Times New Roman"/>
          <w:i/>
          <w:sz w:val="24"/>
          <w:szCs w:val="24"/>
        </w:rPr>
        <w:t xml:space="preserve"> собою.</w:t>
      </w:r>
    </w:p>
    <w:p>
      <w:pPr>
        <w:pStyle w:val="Normal"/>
        <w:widowControl w:val="false"/>
        <w:spacing w:lineRule="auto" w:line="240" w:before="0" w:after="0"/>
        <w:ind w:firstLine="709"/>
        <w:jc w:val="both"/>
        <w:rPr/>
      </w:pPr>
      <w:r>
        <w:rPr>
          <w:rFonts w:cs="Times New Roman" w:ascii="Times New Roman" w:hAnsi="Times New Roman"/>
          <w:i/>
          <w:sz w:val="24"/>
          <w:szCs w:val="24"/>
        </w:rPr>
        <w:t xml:space="preserve">Синтезируясь с Хум Изначально Вышестоящего Отца Метагалактики, стяжаем Синтез Изначально Вышестоящего Отца и, возжигаясь Синтезом Изначально Вышестоящего Отца, преображаемся им, проникаясь Творением Изначально Вышестоящего Отца Метагалактической Души в каждом из нас, на Единый Метагалактический, Галактический, Солнечный, Планетарный Дух Изначально Вышестоящего Отца каждого из нас. И возжигаясь Синтезом Изначально Вышестоящего Отца, преображаемся им, </w:t>
      </w:r>
      <w:r>
        <w:rPr>
          <w:rFonts w:cs="Times New Roman" w:ascii="Times New Roman" w:hAnsi="Times New Roman"/>
          <w:b/>
          <w:i/>
          <w:sz w:val="24"/>
          <w:szCs w:val="24"/>
        </w:rPr>
        <w:t>преображаясь и являя собою Метагалактическую Душу Изначально Вышестоящего Отца каждым из нас.</w:t>
      </w:r>
      <w:r>
        <w:rPr>
          <w:rFonts w:cs="Times New Roman" w:ascii="Times New Roman" w:hAnsi="Times New Roman"/>
          <w:i/>
          <w:sz w:val="24"/>
          <w:szCs w:val="24"/>
        </w:rPr>
        <w:t xml:space="preserve"> </w:t>
      </w:r>
    </w:p>
    <w:p>
      <w:pPr>
        <w:pStyle w:val="Normal"/>
        <w:widowControl w:val="false"/>
        <w:spacing w:lineRule="auto" w:line="240" w:before="0" w:after="0"/>
        <w:ind w:firstLine="709"/>
        <w:jc w:val="both"/>
        <w:rPr/>
      </w:pPr>
      <w:r>
        <w:rPr>
          <w:rFonts w:cs="Times New Roman" w:ascii="Times New Roman" w:hAnsi="Times New Roman"/>
          <w:i/>
          <w:sz w:val="24"/>
          <w:szCs w:val="24"/>
        </w:rPr>
        <w:t>И вспыхивая Метагалактической Душою и Синтезом Изначально Вышестоящего Отца собою. И вспыхиваем Метагалактической Душою Изначально Вышестоящего Отца каждым из нас. Мы стоим пред Изначально Вышестоящим Отцом Метагалактики Фа, верите – не верите, знаете – не знаете, видите – не видите, у всех всё по-разному. Попробуйте пообщаться с Отцом это просто ну, то есть, обратиться там, или с просьбой, или спросить что-то, или попрос</w:t>
      </w:r>
      <w:r>
        <w:rPr>
          <w:rFonts w:cs="Times New Roman" w:ascii="Times New Roman" w:hAnsi="Times New Roman"/>
          <w:b/>
          <w:i/>
          <w:sz w:val="24"/>
          <w:szCs w:val="24"/>
        </w:rPr>
        <w:t>и</w:t>
      </w:r>
      <w:r>
        <w:rPr>
          <w:rFonts w:cs="Times New Roman" w:ascii="Times New Roman" w:hAnsi="Times New Roman"/>
          <w:i/>
          <w:sz w:val="24"/>
          <w:szCs w:val="24"/>
        </w:rPr>
        <w:t>те увидеть Отца, кто не видит. Ну, в общем, вступ</w:t>
      </w:r>
      <w:r>
        <w:rPr>
          <w:rFonts w:cs="Times New Roman" w:ascii="Times New Roman" w:hAnsi="Times New Roman"/>
          <w:b/>
          <w:i/>
          <w:sz w:val="24"/>
          <w:szCs w:val="24"/>
        </w:rPr>
        <w:t>и</w:t>
      </w:r>
      <w:r>
        <w:rPr>
          <w:rFonts w:cs="Times New Roman" w:ascii="Times New Roman" w:hAnsi="Times New Roman"/>
          <w:i/>
          <w:sz w:val="24"/>
          <w:szCs w:val="24"/>
        </w:rPr>
        <w:t>те в контакт с Отцом Метагалактики каким-то общением, у вас Душа Метагалактическая заживёт после этого.</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И синтезируясь с Изначально Вышестоящим Отцом в усилении Души, Метагалактической Души каждого из нас мы, синтезируясь с Изначально Вышестоящим Отцом, стяжаем 16384 оболочки Метагалактической Души Изначально Вышестоящего Отца каждого из нас, с 16384 видами Духа Души в развитии чувств, астральности, чувственности, работы чакр Души Метагалактически и любых иных развитий Метагалактической Душою каждым из нас. И стяжая 16384 оболочки видов Духа все- метагалактически каждым из нас, в развитии и явлении Метагалактической Души каждого из нас физически собою. </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Мы синтезируемся с Хум Изначально Вышестоящего Отца, стяжаем 16384 Синтеза Изначально Вышестоящего Отца и, возжигаясь Синтезом Изначально Вышестоящего Отца, преображаемся им. </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 преображаясь Синтезами Изначально Вышестоящего Отца Метагалактики, синтезируясь с Изначально Вышестоящим Отцом Метагалактики, просим преобразить каждого из нас и синтез нас на Метагалактическую Душу в синтезе четырёх видов Духа каждого из нас физически собою.</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И синтезируясь с Хум Изначально Вышестоящего Отца, стяжаем Синтез Изначально Вышестоящего Отца и, возжигаясь Синтезом Изначально Вышестоящего Отца, преображаемся им. Развёртывая Метагалактическую Душу Изначально Вышестоящего Отца каждым из нас. </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И мы благодарим Изначального Вышестоящего Отца Метагалактики Фа, Изначально Вышестоящего Аватара Синтеза Кут Хуми, Главу ИВДИВО Метагалактики. Возвращаемся телесно в данное физическое телесное выражение каждым из нас, развёртываемся физически телесно, развёртываем Метагалактическую Душу в физическом теле каждого из нас всетелесно, то есть, Душа заполняет всё тело и приобретает оболочку физического тела, в отличие от Души планетарной, Душа Метагалактическая всетелесная. </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И эманируем вот этот Дух, то есть, развёртываем, реплицируем из себя этот Дух, в ИВДИВО Планеты Земля, то есть, укутываем Планету Земля своим Духом Метагалактическим, он же масштабный, у вас 16 тысяч оболочек, 16 тысяч видов Духа. Попробуйте ими укутать Планету Земля, это эманация или репликация Духа. Служа другим, мы восходим сами тем, что мы сейчас Метагалактическим Духом укрепляем Планету, мы сами начинаем восходить и развиваться. </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И фиксируем всё стяжённое и возожжённое в ИВДИВО Красноярска, где мы находимся, то есть по территории Красноярского края и города Красноярск. Ну, просто фиксируем, что здесь на территории Метагалактический Дух. Утверждаем и всё. Он туда сам зафиксируется, Дух он более дееспособный, чем мы подозреваем. </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И фиксируем в ИВДИВО каждого из нас. ИВДИВО каждого из нас – мы его стяжали, это ваш личный Дом, формирующий ваши метагалактические отношения. </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 выходим из практики. Аминь.</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r>
    </w:p>
    <w:p>
      <w:pPr>
        <w:pStyle w:val="Heading1"/>
        <w:jc w:val="center"/>
        <w:rPr>
          <w:rFonts w:ascii="Times New Roman" w:hAnsi="Times New Roman" w:cs="Times New Roman"/>
          <w:bCs w:val="false"/>
          <w:sz w:val="24"/>
          <w:szCs w:val="24"/>
        </w:rPr>
      </w:pPr>
      <w:bookmarkStart w:id="18" w:name="__RefHeading___Toc80981288"/>
      <w:bookmarkEnd w:id="18"/>
      <w:r>
        <w:rPr>
          <w:rFonts w:cs="Times New Roman" w:ascii="Times New Roman" w:hAnsi="Times New Roman"/>
          <w:bCs w:val="false"/>
          <w:sz w:val="24"/>
          <w:szCs w:val="24"/>
        </w:rPr>
        <w:t>Комментарий после практики</w:t>
      </w:r>
    </w:p>
    <w:p>
      <w:pPr>
        <w:pStyle w:val="Normal"/>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от такая практика и такая подсказка, особенно тем, кто пришёл первый раз. Есть такое понятие – метод репликации, репликация – это, когда передаётся от ученика ученику, от учителя к учителю, от учителя к ученику, то есть, это передача одномоментного действия. То есть, когда вы участвуете с опытным, относительно опытным специалистом, там учеником, учителем в совместной практике. Есть такой закон: «один за всех и все за одного». Он вначале смотрится теоретически, на самом деле он практический, потому что как только один делает что-то правильное это тут же реплицируется всем, кто с ним участвует в практике. И закон развития вот на Синтезе заключается в том, что сколько б я не объяснял это будут слова. А когда мы входим с вами в практику, вот мои эманации пересекаются с вашими, ваши пересекаются с моими и вот я долго-долго говорил, чтобы мы по пересекались. Потом моя репликация я рассказывал вашей репликации, ваша реакция на меня, они пресеклись и вот когда мы дошли до какого-то пика, мы собрались в единство между собой «один за всех и все за одного» и я делал то, что умею, а ваши тела – это принцип Тонкого Тела или Тело Огня, повторяли за мной, то же самое, обучаясь, как это делать. </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от у меня первая специальность, это артист балета. И когда ты обучаешь другого балету, танцу. Да, да, да и такое было. Ты не можешь это сказать словами, ты ему показываешь, как это сделать, как это сделать, ты подтягиваешь ноги и говоришь: «это делай так, это делай так» и ты должен это показать. Как ребёнок он повторяет за друг другом, вот прямо сонастраивается телом и у него получается. Если ты ему говоришь: «подтяни ногу», он спрашивает: «как?». И пока ты не покажешь и скажешь: «вот так!» – не поймёт! Понимаете? </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И вот здесь то же самое, это метод репликации - ты делаешь, тело тут же повторяет, как в хореографии за тобой как делать и постепенно обучается, как это делать правильно. Вот на этом построены практики. </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 этом в практике сразу более сложный чем вы умели и учились в предыдущих столетиях. Сразу скажу, это третий Синтез и даже иные практики многие, кто был на первом, втором заметили - другая практика. И мы даём ещё разнообразие практик и так, и так, и так можно, показывая, как можно.</w:t>
      </w:r>
    </w:p>
    <w:p>
      <w:pPr>
        <w:pStyle w:val="Heading1"/>
        <w:jc w:val="center"/>
        <w:rPr>
          <w:rFonts w:ascii="Times New Roman" w:hAnsi="Times New Roman" w:cs="Times New Roman"/>
          <w:bCs w:val="false"/>
          <w:sz w:val="24"/>
          <w:szCs w:val="24"/>
        </w:rPr>
      </w:pPr>
      <w:bookmarkStart w:id="19" w:name="__RefHeading___Toc80981289"/>
      <w:bookmarkEnd w:id="19"/>
      <w:r>
        <w:rPr>
          <w:rFonts w:cs="Times New Roman" w:ascii="Times New Roman" w:hAnsi="Times New Roman"/>
          <w:bCs w:val="false"/>
          <w:sz w:val="24"/>
          <w:szCs w:val="24"/>
        </w:rPr>
        <w:t>Виды практик</w:t>
      </w:r>
    </w:p>
    <w:p>
      <w:pPr>
        <w:pStyle w:val="Normal"/>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У нас 16 видов практик. Здесь мы больше практикуем такую практику как Синтез. Но сейчас мы затрагивали ещё практику Миракль, Миракль – это седьмая практика из 16-ти, которых мы знаем, Синтез – это 16 практика. Вот мы ведём Синтез и тут практикуем 16-ой практикой. Молитва как практика Слова, это вторая практика в этой Метагалактической методике. </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На всякий случай, йога – это тоже одна из практик, только мы её не называем йогой, мы её по-другому называем здесь: практикой Воли, потому что практика Воли — это телесная практика. Ну и так далее. Это просто другой Метагалактический язык. По- другому скажу: Йога переводится на русский язык – соединять, практика соединения. А религия переводится – воссоединять с итальянского слова религио – воссоединённость. Кто музыкой занимается, религио. Помните, легато? Соединять. Религио, ре-лигато – соединять. Поэтому это всего лишь соединение разных возможностей, то есть, соединение — это тот же принцип синтезирование.</w:t>
      </w:r>
    </w:p>
    <w:p>
      <w:pPr>
        <w:pStyle w:val="Normal"/>
        <w:spacing w:lineRule="auto" w:line="240" w:before="0" w:after="0"/>
        <w:ind w:firstLine="709"/>
        <w:jc w:val="both"/>
        <w:rPr/>
      </w:pPr>
      <w:r>
        <w:rPr>
          <w:rFonts w:cs="Times New Roman" w:ascii="Times New Roman" w:hAnsi="Times New Roman"/>
          <w:sz w:val="24"/>
          <w:szCs w:val="24"/>
          <w:lang w:eastAsia="ru-RU"/>
        </w:rPr>
        <w:t>И когда мы входим в Синтез мы начинаем синтезироваться между собой по опыту телами и получаем единый опыт как это делать. У кого-то спонтанно получается, у кого-то спонтанно не получается - практика получается, только ощутить нечего. Иногда нечем это ощутить и кажется ничего не получается</w:t>
      </w:r>
      <w:r>
        <w:rPr>
          <w:rFonts w:cs="Times New Roman" w:ascii="Times New Roman" w:hAnsi="Times New Roman"/>
          <w:i/>
          <w:sz w:val="24"/>
          <w:szCs w:val="24"/>
          <w:lang w:eastAsia="ru-RU"/>
        </w:rPr>
        <w:t>. (чихнули в зале)</w:t>
      </w:r>
      <w:r>
        <w:rPr>
          <w:rFonts w:cs="Times New Roman" w:ascii="Times New Roman" w:hAnsi="Times New Roman"/>
          <w:sz w:val="24"/>
          <w:szCs w:val="24"/>
          <w:lang w:eastAsia="ru-RU"/>
        </w:rPr>
        <w:t xml:space="preserve"> Точно! Сидел болванчиком и всё ну посидел и всё, практики не было. Нет, практика была, просто есть такое понятие накопление опыта: копится, копится, копится и получилось. А копится иногда долго. </w:t>
      </w:r>
      <w:r>
        <w:rPr>
          <w:rFonts w:cs="Times New Roman" w:ascii="Times New Roman" w:hAnsi="Times New Roman"/>
          <w:i/>
          <w:sz w:val="24"/>
          <w:szCs w:val="24"/>
          <w:lang w:eastAsia="ru-RU"/>
        </w:rPr>
        <w:t>(чихнули в зале).</w:t>
      </w:r>
      <w:r>
        <w:rPr>
          <w:rFonts w:cs="Times New Roman" w:ascii="Times New Roman" w:hAnsi="Times New Roman"/>
          <w:sz w:val="24"/>
          <w:szCs w:val="24"/>
          <w:lang w:eastAsia="ru-RU"/>
        </w:rPr>
        <w:t xml:space="preserve"> Спасибо, точно! Один Синтез, второй Синтез, третий Синтез. </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У меня была дама на предыдущем круге начинающих Синтез, которая только к седьмому Синтезу подошла и сказала: «У меня первый раз получилось, и я почувствовала». И вот она семь раз копила и на седьмой раз отрезала - у неё получилось. И тогда она поверила. А так, она просто ходила и говорила: «Я ходила и ждала, когда получится» вот у неё такие накопления. И вот здесь не поможешь. </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Есть такая проблема, у каждого свои способности, у каждого свои накопления и вот когда вас перелопатит Отцовский Синтез я не знаю. Более того я не имею право даже в это вмешиваться, иначе это будет нарушение вашей личной свободы воли. Я могу вас подтягивать, подсказывать, подтягивать, рассказывать, поддерживать, общую практику делать оно будет копиться, копиться, копиться и когда-нибудь получаться. Не, получаться будет сразу. Более того сам Синтез построен тем, что Синтез идёт не мой и не через меня, а Синтез идёт Отцовский и я здесь просто как фигура, которая вызывает Синтез на этот зал и на вас. </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Поэтому Отец, Изначально Вышестоящий Отец, к которому мы сейчас ходили, насыщает вас Синтезом всё это время с начала Синтеза, Кут Хуми насыщает Синтезом всё это время. Вы насколько способны впитываете этот Синтез. Я разговариваю, вас отвлекаю, вы в этот момент открываетесь…и Отцовский, и от Кут Хуми, и от ИВДИВО Синтез к вам входит это всё копится. И вы этим преображаетесь, как только Синтез накопился до какой-то критической отметки, Кут Хуми говорит: «Практика».</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И тогда вот Синтез, который накопился, мы переводим вот сейчас в Метагалактическую Душу. Сейчас этот Синтез потратился, я опять начинаю рассказывать тему, я рассказываю методику. Опять Синтез копится, бывает быстро буквально «хлюп», и вы взяли и опять практика. А иногда опять говорю, говорю, копится, копится и пока Кут Хуми не скажет: «Следующая» - я говорю. Даже иногда говорю: «Практика» и продолжаю говорить, не среагировал Синтез на то, чтоб в вас что-то преобразилось. Вот такая методика.</w:t>
      </w:r>
    </w:p>
    <w:p>
      <w:pPr>
        <w:pStyle w:val="Normal"/>
        <w:spacing w:lineRule="auto" w:line="240" w:before="0" w:after="0"/>
        <w:ind w:firstLine="709"/>
        <w:jc w:val="both"/>
        <w:rPr/>
      </w:pPr>
      <w:r>
        <w:rPr>
          <w:rFonts w:cs="Times New Roman" w:ascii="Times New Roman" w:hAnsi="Times New Roman"/>
          <w:sz w:val="24"/>
          <w:szCs w:val="24"/>
          <w:lang w:eastAsia="ru-RU"/>
        </w:rPr>
        <w:t xml:space="preserve">То есть, вы сейчас находитесь в прямом Творении Изначально Вышестоящего Отца. Но так как Синтез – это Огонь и новая эпоха – это эпоха Огня, а мы с вами Посвящённые и больше привыкли к </w:t>
      </w:r>
      <w:r>
        <w:rPr>
          <w:rFonts w:cs="Times New Roman" w:ascii="Times New Roman" w:hAnsi="Times New Roman"/>
          <w:sz w:val="24"/>
          <w:szCs w:val="24"/>
          <w:lang w:val="en-US" w:eastAsia="ru-RU"/>
        </w:rPr>
        <w:t>C</w:t>
      </w:r>
      <w:r>
        <w:rPr>
          <w:rFonts w:cs="Times New Roman" w:ascii="Times New Roman" w:hAnsi="Times New Roman"/>
          <w:sz w:val="24"/>
          <w:szCs w:val="24"/>
          <w:lang w:eastAsia="ru-RU"/>
        </w:rPr>
        <w:t>вету, почувствовать Огонь, почувствовать Синтез крайне сложно. Можно сложно, но можно. И тут всё по способностям, у кого как получается.</w:t>
      </w:r>
    </w:p>
    <w:p>
      <w:pPr>
        <w:pStyle w:val="Normal"/>
        <w:spacing w:lineRule="auto" w:line="240" w:before="0" w:after="0"/>
        <w:ind w:firstLine="709"/>
        <w:jc w:val="both"/>
        <w:rPr/>
      </w:pPr>
      <w:r>
        <w:rPr>
          <w:rFonts w:cs="Times New Roman" w:ascii="Times New Roman" w:hAnsi="Times New Roman"/>
          <w:sz w:val="24"/>
          <w:szCs w:val="24"/>
          <w:lang w:eastAsia="ru-RU"/>
        </w:rPr>
        <w:t xml:space="preserve">Тоже самое сейчас с Духом. Если у вас были хорошие </w:t>
      </w:r>
      <w:r>
        <w:rPr>
          <w:rFonts w:cs="Times New Roman" w:ascii="Times New Roman" w:hAnsi="Times New Roman"/>
          <w:sz w:val="24"/>
          <w:szCs w:val="24"/>
          <w:lang w:val="en-US" w:eastAsia="ru-RU"/>
        </w:rPr>
        <w:t>C</w:t>
      </w:r>
      <w:r>
        <w:rPr>
          <w:rFonts w:cs="Times New Roman" w:ascii="Times New Roman" w:hAnsi="Times New Roman"/>
          <w:sz w:val="24"/>
          <w:szCs w:val="24"/>
          <w:lang w:eastAsia="ru-RU"/>
        </w:rPr>
        <w:t xml:space="preserve">солнечные Посвящения, я по своему опыту. Извините, что на себя ссылаюсь, но всё-таки, я чётко различал четыре вида Духа. Специально говорю о себе, потому что, если у меня это различалось, у всей группы Кут Хуми и Отец включал это различение. И вот если Дух Метагалактики он заполнял всё тело, Дух Галактики был более разреженный, для меня более рыхлый, Дух Солнечной системы такое ощущение, что у меня стояло здесь такое состояние, а Дух Солнечной системы мне известен, потому что у меня Солнечные Посвящения были. И для меня когда-то войти в Дух Солнечный там… это было такое, как столбик. Дух Планеты, это было такое общее состояние такого лёгкого кайфа. Приятно, хорошо. Своё, родное, планетарное. </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Очень чётко различались четыре вида разных Духа. И метод Отца – это всегда сверху вниз, поэтому вначале Метагалактический Дух незнакомый, чтобы тело спонтанно ошарашилось, потом Галактический незнакомый, а Солнечный Планетарный, я думаю вам знакомый. Просто в разных воплощениях и неизвестно насколько вы ими овладели, но они были в разных других предыдущих воплощениях вот такой метод.</w:t>
      </w:r>
    </w:p>
    <w:p>
      <w:pPr>
        <w:pStyle w:val="Heading1"/>
        <w:jc w:val="center"/>
        <w:rPr>
          <w:rFonts w:ascii="Times New Roman" w:hAnsi="Times New Roman" w:cs="Times New Roman"/>
          <w:bCs w:val="false"/>
          <w:sz w:val="24"/>
          <w:szCs w:val="24"/>
        </w:rPr>
      </w:pPr>
      <w:bookmarkStart w:id="20" w:name="__RefHeading___Toc80981290"/>
      <w:bookmarkEnd w:id="20"/>
      <w:r>
        <w:rPr>
          <w:rFonts w:cs="Times New Roman" w:ascii="Times New Roman" w:hAnsi="Times New Roman"/>
          <w:bCs w:val="false"/>
          <w:sz w:val="24"/>
          <w:szCs w:val="24"/>
        </w:rPr>
        <w:t>Схема планов, от которых надо уйти, но, которые надо знать и помнить</w:t>
      </w:r>
    </w:p>
    <w:p>
      <w:pPr>
        <w:pStyle w:val="Normal"/>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 итоге, мы сейчас готовы уже будем пойти к Игнатию и Вере. Метагалактическая Душа сложилась, и продолжить её развивать, но в начале, я исполню обещание. Ещё раз схему планов нарисую. Более подробно мы сейчас её по разбираем. Всё. </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Это важно! Почему? У нас в голове Головерсум. Мы с вами все много раз воплощались в пятой расе, предыдущими столетиями. И вот этот Головерсум работает по плану Отца предыдущей эпохи, по планам. И постепенно за первые два, три, четыре Синтеза вот этот Головерсум надо перестроить на Реальности Метагалактики. С планов на Реальности, а потом ещё и выше на ИВДИВО Цельности, а потом ещё и выше на ИВДИВО Октавность это я специально говорю. А потом ещё и выше на Пра-Ивдивность. И только потом на самой вершине дойти до ИВДИВО Реальностей, после планов. Но я скажу ещё больше и так 120 раз. Ну если мы семь планов знаем. В Метагалактике, всё-таки по больше, правда. На планете семь планов, в Метагалактике больше должно быть это не так сложно на самом деле. Это страшно, когда первый раз произносишь, а потом уже привыкаешь и думаешь, та это нормально. Вот я уже привык, для меня нормально, а когда первый раз говоришь, смотришь 120 это много! 17 миллиардов вот это нормально. А 120 — это так начало.</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У нас сейчас Отец, который руководит Планетой, имеет потенциал 17 миллиардов 179 миллионов 869 тысяч 184 Синтез ИВДИВО-Цельности вот он Планетой руководит оттуда. Забыли! Ну так, повыше. Там сейчас рай находится новый Метагалактический называется Си-ИВДИВО Метагалактики. </w:t>
      </w:r>
    </w:p>
    <w:p>
      <w:pPr>
        <w:pStyle w:val="Normal"/>
        <w:spacing w:lineRule="auto" w:line="240" w:before="0" w:after="0"/>
        <w:ind w:firstLine="709"/>
        <w:jc w:val="both"/>
        <w:rPr>
          <w:rFonts w:ascii="Times New Roman" w:hAnsi="Times New Roman" w:cs="Times New Roman"/>
          <w:sz w:val="24"/>
          <w:szCs w:val="24"/>
          <w:lang w:eastAsia="ru-RU"/>
        </w:rPr>
      </w:pPr>
      <w:bookmarkStart w:id="21" w:name="_Hlk80955544"/>
      <w:r>
        <w:rPr>
          <w:rFonts w:cs="Times New Roman" w:ascii="Times New Roman" w:hAnsi="Times New Roman"/>
          <w:sz w:val="24"/>
          <w:szCs w:val="24"/>
          <w:lang w:eastAsia="ru-RU"/>
        </w:rPr>
        <w:t>Схема планов, от которых надо уйти, но, которые надо знать и помнить</w:t>
      </w:r>
      <w:bookmarkEnd w:id="21"/>
      <w:r>
        <w:rPr>
          <w:rFonts w:cs="Times New Roman" w:ascii="Times New Roman" w:hAnsi="Times New Roman"/>
          <w:sz w:val="24"/>
          <w:szCs w:val="24"/>
          <w:lang w:eastAsia="ru-RU"/>
        </w:rPr>
        <w:t>, потому что мы с вами и я в том числе, родились в пятой расе и этот план буквально въелся не с молоком матери, а с генетикой нашего формирования в утробе матери, прямо в самой утробе матери. Но это план предыдущей эпохи, но он важен, потому что по этой схеме сейчас живут остальные почти восемь миллиардов человечества. На сегодня это пятая подраса шестой расы, то есть, из пятой расы мы переключились в шестую Метагалактическую расу на Планете Земля окончательно, а вся предыдущая пятая раса становится пятой подрасой шестой расы.</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Если вы прочитаете тексты предыдущей эпохи, я ссылаюсь на Посвящённых предыдущей эпохи, вы там найдёте тексты, что у нас пятая арийская раса была это я читал в предыдущем столетии, у которой была четвёртая подраса – атлантическая, третья подраса – лемурийская и четвёртая атлантическая подраса – это индейцы краснокожие назывались. Лемурийская подраса – это полинезийцы назывались люди, плавающие под водой, а вторая подраса – это вообще бестелесная раса, формирующая расы. Это я из текстов предыдущей эпохи рассказывал вам. Соответственно по этой же схеме идя дальше, пятая раса переходила в шестую расу. </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Кстати, есть знаменитый американский, что ценно, предсказатель я не совсем помню его фамилию то ли Геллер, то ли Гетлер. Гетлер, по-моему, он предсказал, что новая раса пойдёт из России, она из России и пошла. </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И мы в России сформировали, я российский гражданин, вы тоже, как раз шестую Метагалактическую расу, мы её обосновали. Мы знаем почему. И могу даже вам точно сказать почему: любая раса – это новое количество Частей Человека. Помните, я вам сказал, кто-то Сердцем занимался, кто-то Разумом, кто-то Телом? А мы сложили, как Метагалактическую расу 256 Частей Человека, включая все предыдущие Разум и Сердце. Вы скажете: «Невообразимо». Вообразимо. </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Очень простое. У вас Интеллект есть? Надеюсь, часть. А Мышление есть? Есть – Часть. А Рацио есть? Должно быть – Часть. Сердце ладно, Разум ладно и так знаем, Сознание знаем. Размышление есть? Вы скажете: «Это практика». - Нет, это ещё и одна Часть. А сама Вера, в которой вы верите это что? Вы скажете: «Процесс верования во что-то». Но если вы во что-то верите, это некая Часть, которая позволяет вам верить. </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Научный вариант – Головерсум, который в голове создаёт видение, вот вы меня сейчас видите – это Головерсум – Часть. Физическое тело – Часть, Тонкое тело во сне спите, что-то выходит это называется Тонкое тело – Часть, Душа – Часть. Огненное Тело на языке Метагалактики Метагалактическое тело – Часть его могло не быть в предыдущей эпохе, потому что Огненное Тело было у очень подготовленных Посвящённых, но в новой эпохе это должно быть у всех. На первом, втором Синтезе мы стяжали, к концу Синтеза стяжаем со всеми Части. К концу Синтеза, потому что 12-ть часов Синтез копится и потом появляется потенциал, чтобы это стяжать, то есть выйти и стяжать сейчас можно, но это будут части такие «дохлики невмирущие», как говорят это украинцы: «А можно я за спичкой спрячусь», примерно такое состояние, из анекдота. </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То есть, Часть стяжать можно, но, когда вы не насыщены Синтезом это стяжание бесполезно это будет болтовня. А когда за 12 часов вас насыщаешь Синтезом, уплотняешь, уплотняешь, как сейчас Дух уплотняли фактически вам к концу Синтеза, можно стяжать, чтобы эти части были работоспособны и так копим, копим, копим по Синтезу, по Синтезу копим, копим. Потом и это начинает работать.</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ы скажете: «Так мы уже Части стяжали». Стяжание – это не когда вы получаете. Если вы стяжали, то вы стяжаете следующую порцию Астральной Силы, в те же самые части, чтобы они усилились это тоже называется стяжанием, части уже есть. Понятно, да? </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С другой стороны частей нет. Мы Метагалактическую Душу на втором синтезе в принципе стяжали в списке частей, но там не было 4-рицы Духа. И вот для первого…кто первый раз пришёл мы стяжали Метагалактическую Душу, а кто второй раз пришёл, мы взяли вашу Метагалактическую Душу и насытили плотным 4-ричным Духом и она сама расширилась. Вот такая методика Синтеза. Это не я делаю, это делал Отец – «Не моя воля, а твоя Воля Отче» он вас творил. Я единственное, что иногда могу в зале видеть, как это происходит, поэтому и улыбаюсь. И меня точно также. Но каждого из нас и меня, в том числе, уплотняли по нашей подготовке. И есть такой закон, если с вами что-то происходит, со мной происходит обязательно также, вернее, в начале на мне. Понятно? И параллельно на вас, без исключения, даже если у меня есть такое, всё равно, то же самое, повторение мать учение. Помните? Я должен ещё раз проверить себя, чтобы это работало. Поэтому в принципе я вместе с вами участвую в тех же самых стяжаниях, насыщениях, проверочках, чтоб действовать. А вдруг я застоялся, а вдруг у меня там заржавело от глупости или болтовни большой. Да? Вот ты должен себя проверить стяжанием вместе со всеми ещё раз, ещё раз, ещё раз, чтобы это всегда работало и тогда работает. Увидели?</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И такой маленький момент, последний вот я специально взял. Душа Планеты пряталась и на всякий случай вы должны это знать – на нёбе, вершина нёба. Иногда в йоге или отдельных практиках язык — вот так обратно, вот так поднимается – обратно, вверх туда и кончик языка упирается в нёбо, куда может обратно. В этот момент упирается в душу, которая фиксируется на нёбе, в планетарную Душу в теле человека. Поэтому душа выходит изо рта и возвращается в рот. Только, пожалуйста, сейчас без обид, это такое не всегда публикуемое знание, но те, кто занимались йогой, кто занимались восточными практиками, учились у учителей они это знают.</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Другой вариант души, менее развитый вот здесь - центр Души, иногда его путают с плечами - Лучи Мории. Здесь центр Духа, здесь центр Души, но это центр Духа Души — это контакты Дух общается, Душа общается. Есть фотография учителя Мории вот с такими двумя лучами, мощным Духом, мощной Душою. Ну кто видел. Это как раз центр Души, центр Духа, но это центры общения — это центры. Огненные центры чуть ниже, женщины извините за откровенность это ваша грудь внутри, не сама железа, которой кормят детей, а вот за железой вот именно вот. Мужчинам легче показать, у нас железы ну молочной тоже почти есть, так выразимся, да. Но вот это вот кости выходящие на эти грудные это Огненные центры, они горят. И поэтому женщины считаются более развитые телесно, чем мужчины, потому что их Огненные центры ещё могут насыщаться молочными железами. И тогда Огня у вас больше ну извините за…, мы ж люди взрослые что тут стесняться, да? Анатомия.</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А у мужчин нечего насыщать. Всё нормально. Только пожалуйста без обид, всё нормально это Огненные центры. И у мужчины это уходит внутрь, а у женщины это может ещё и огненно гореть наружу. Вот в этом символ материнской груди, которой кормит ребёнка и считается с молоком матери она отдаёт ему Дух и что-то высокое это передача Огня или Духа вот этих Огненных центров внутренних.</w:t>
      </w:r>
    </w:p>
    <w:p>
      <w:pPr>
        <w:pStyle w:val="Heading1"/>
        <w:jc w:val="center"/>
        <w:rPr>
          <w:rFonts w:ascii="Times New Roman" w:hAnsi="Times New Roman" w:cs="Times New Roman"/>
          <w:bCs w:val="false"/>
          <w:sz w:val="24"/>
          <w:szCs w:val="24"/>
        </w:rPr>
      </w:pPr>
      <w:bookmarkStart w:id="22" w:name="__RefHeading___Toc80981291"/>
      <w:bookmarkEnd w:id="22"/>
      <w:r>
        <w:rPr>
          <w:rFonts w:cs="Times New Roman" w:ascii="Times New Roman" w:hAnsi="Times New Roman"/>
          <w:bCs w:val="false"/>
          <w:sz w:val="24"/>
          <w:szCs w:val="24"/>
        </w:rPr>
        <w:t>Планетарная, Солнечная, Галактическая, Метагалактическая Душа</w:t>
      </w:r>
    </w:p>
    <w:p>
      <w:pPr>
        <w:pStyle w:val="Normal"/>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spacing w:lineRule="auto" w:line="240" w:before="0" w:after="0"/>
        <w:ind w:firstLine="709"/>
        <w:jc w:val="both"/>
        <w:rPr/>
      </w:pPr>
      <w:r>
        <w:rPr>
          <w:rFonts w:cs="Times New Roman" w:ascii="Times New Roman" w:hAnsi="Times New Roman"/>
          <w:sz w:val="24"/>
          <w:szCs w:val="24"/>
          <w:lang w:eastAsia="ru-RU"/>
        </w:rPr>
        <w:t>И начинается это всё с Души. Поэтому Душа планетарная на нёбе. Душа солнечная, товарищи солнечные Посвящённые, где вы Душу солнечную поищите и найдёте? Сейчас у вас Дух Солнечный был. Кто мне скажет? Где вы его чувствовали? Я вам фактически показывал - Хум, «Ом мани падме Хум». Так вот, вокруг Хум вот такой шар и я говорил, Солнечный Дух вот так становился. Да, вот?</w:t>
      </w:r>
      <w:r>
        <w:rPr>
          <w:rFonts w:cs="Times New Roman" w:ascii="Times New Roman" w:hAnsi="Times New Roman"/>
          <w:color w:val="102028"/>
          <w:sz w:val="24"/>
          <w:szCs w:val="24"/>
          <w:lang w:eastAsia="ru-RU"/>
        </w:rPr>
        <w:t xml:space="preserve"> Это вот Душа, вот она стоит в центре груди, поэтому, когда вы чувствуете Душу в центре грудной клетки это </w:t>
      </w:r>
      <w:r>
        <w:rPr>
          <w:rFonts w:cs="Times New Roman" w:ascii="Times New Roman" w:hAnsi="Times New Roman"/>
          <w:b/>
          <w:color w:val="102028"/>
          <w:sz w:val="24"/>
          <w:szCs w:val="24"/>
          <w:lang w:eastAsia="ru-RU"/>
        </w:rPr>
        <w:t>Солнечная Душа</w:t>
      </w:r>
      <w:r>
        <w:rPr>
          <w:rFonts w:cs="Times New Roman" w:ascii="Times New Roman" w:hAnsi="Times New Roman"/>
          <w:color w:val="102028"/>
          <w:sz w:val="24"/>
          <w:szCs w:val="24"/>
          <w:lang w:eastAsia="ru-RU"/>
        </w:rPr>
        <w:t xml:space="preserve"> на самом деле, восьмой план, астрал и так далее, вот он, вот она вот здесь стоит. Сейчас уже у меня не стоит, но я могу вам сфокусировать, чтоб вы это увидели. Она у меня развёртывается по всему телу.</w:t>
      </w:r>
    </w:p>
    <w:p>
      <w:pPr>
        <w:pStyle w:val="Normal"/>
        <w:spacing w:lineRule="auto" w:line="240" w:before="0" w:after="0"/>
        <w:ind w:firstLine="709"/>
        <w:jc w:val="both"/>
        <w:rPr/>
      </w:pPr>
      <w:r>
        <w:rPr>
          <w:rFonts w:cs="Times New Roman" w:ascii="Times New Roman" w:hAnsi="Times New Roman"/>
          <w:b/>
          <w:color w:val="102028"/>
          <w:sz w:val="24"/>
          <w:szCs w:val="24"/>
          <w:lang w:eastAsia="ru-RU"/>
        </w:rPr>
        <w:t>Галактическая Душа</w:t>
      </w:r>
      <w:r>
        <w:rPr>
          <w:rFonts w:cs="Times New Roman" w:ascii="Times New Roman" w:hAnsi="Times New Roman"/>
          <w:color w:val="102028"/>
          <w:sz w:val="24"/>
          <w:szCs w:val="24"/>
          <w:lang w:eastAsia="ru-RU"/>
        </w:rPr>
        <w:t>. Ещё какой, ну, Дух галактический был, он такой рыхлый по всему телу, но Галактическая Душа фиксируется в другом месте, не в груди.</w:t>
      </w:r>
    </w:p>
    <w:p>
      <w:pPr>
        <w:pStyle w:val="Normal"/>
        <w:spacing w:lineRule="auto" w:line="240" w:before="0" w:after="0"/>
        <w:ind w:firstLine="709"/>
        <w:jc w:val="both"/>
        <w:rPr>
          <w:rFonts w:ascii="Times New Roman" w:hAnsi="Times New Roman" w:cs="Times New Roman"/>
          <w:i/>
          <w:i/>
          <w:color w:val="102028"/>
          <w:sz w:val="24"/>
          <w:szCs w:val="24"/>
          <w:lang w:eastAsia="ru-RU"/>
        </w:rPr>
      </w:pPr>
      <w:r>
        <w:rPr>
          <w:rFonts w:cs="Times New Roman" w:ascii="Times New Roman" w:hAnsi="Times New Roman"/>
          <w:i/>
          <w:color w:val="102028"/>
          <w:sz w:val="24"/>
          <w:szCs w:val="24"/>
          <w:lang w:eastAsia="ru-RU"/>
        </w:rPr>
        <w:t>(Из зала: - На голове.)</w:t>
      </w:r>
    </w:p>
    <w:p>
      <w:pPr>
        <w:pStyle w:val="Normal"/>
        <w:spacing w:lineRule="auto" w:line="240" w:before="0" w:after="0"/>
        <w:ind w:firstLine="709"/>
        <w:jc w:val="both"/>
        <w:rPr>
          <w:rFonts w:ascii="Times New Roman" w:hAnsi="Times New Roman" w:cs="Times New Roman"/>
          <w:color w:val="102028"/>
          <w:sz w:val="24"/>
          <w:szCs w:val="24"/>
          <w:lang w:eastAsia="ru-RU"/>
        </w:rPr>
      </w:pPr>
      <w:r>
        <w:rPr>
          <w:rFonts w:cs="Times New Roman" w:ascii="Times New Roman" w:hAnsi="Times New Roman"/>
          <w:color w:val="102028"/>
          <w:sz w:val="24"/>
          <w:szCs w:val="24"/>
          <w:lang w:eastAsia="ru-RU"/>
        </w:rPr>
        <w:t>Так, молодец, в голове. О, всё-таки есть подготовка. Она в голове фиксируется, то есть, это шар, вот так, на головном мозге. И в принципе, Галактическая Душа развивала в предыдущей эпохе головной мозг. Она и сейчас развивает, посмотришь на некоторых, помните, мы говорим – головняк. Головняк это Душа Галактическая нам устраивает наши чувственные осязания, так выразимся ну, то есть, какие-то… головняк, это ещё и Головерсум, это умение сообразить, но Душа эта в голове.</w:t>
      </w:r>
    </w:p>
    <w:p>
      <w:pPr>
        <w:pStyle w:val="Normal"/>
        <w:spacing w:lineRule="auto" w:line="240" w:before="0" w:after="0"/>
        <w:ind w:firstLine="709"/>
        <w:jc w:val="both"/>
        <w:rPr/>
      </w:pPr>
      <w:r>
        <w:rPr>
          <w:rFonts w:cs="Times New Roman" w:ascii="Times New Roman" w:hAnsi="Times New Roman"/>
          <w:color w:val="102028"/>
          <w:sz w:val="24"/>
          <w:szCs w:val="24"/>
          <w:lang w:eastAsia="ru-RU"/>
        </w:rPr>
        <w:t xml:space="preserve">Но и </w:t>
      </w:r>
      <w:r>
        <w:rPr>
          <w:rFonts w:cs="Times New Roman" w:ascii="Times New Roman" w:hAnsi="Times New Roman"/>
          <w:b/>
          <w:color w:val="102028"/>
          <w:sz w:val="24"/>
          <w:szCs w:val="24"/>
          <w:lang w:eastAsia="ru-RU"/>
        </w:rPr>
        <w:t>Душа Метагалактическая</w:t>
      </w:r>
      <w:r>
        <w:rPr>
          <w:rFonts w:cs="Times New Roman" w:ascii="Times New Roman" w:hAnsi="Times New Roman"/>
          <w:color w:val="102028"/>
          <w:sz w:val="24"/>
          <w:szCs w:val="24"/>
          <w:lang w:eastAsia="ru-RU"/>
        </w:rPr>
        <w:t>?</w:t>
      </w:r>
    </w:p>
    <w:p>
      <w:pPr>
        <w:pStyle w:val="Normal"/>
        <w:spacing w:lineRule="auto" w:line="240" w:before="0" w:after="0"/>
        <w:ind w:firstLine="709"/>
        <w:jc w:val="both"/>
        <w:rPr>
          <w:rFonts w:ascii="Times New Roman" w:hAnsi="Times New Roman" w:cs="Times New Roman"/>
          <w:i/>
          <w:i/>
          <w:color w:val="102028"/>
          <w:sz w:val="24"/>
          <w:szCs w:val="24"/>
          <w:lang w:eastAsia="ru-RU"/>
        </w:rPr>
      </w:pPr>
      <w:r>
        <w:rPr>
          <w:rFonts w:cs="Times New Roman" w:ascii="Times New Roman" w:hAnsi="Times New Roman"/>
          <w:i/>
          <w:color w:val="102028"/>
          <w:sz w:val="24"/>
          <w:szCs w:val="24"/>
          <w:lang w:eastAsia="ru-RU"/>
        </w:rPr>
        <w:t>(Из зала: - Всё тело.)</w:t>
      </w:r>
    </w:p>
    <w:p>
      <w:pPr>
        <w:pStyle w:val="Normal"/>
        <w:spacing w:lineRule="auto" w:line="240" w:before="0" w:after="0"/>
        <w:ind w:firstLine="709"/>
        <w:jc w:val="both"/>
        <w:rPr>
          <w:rFonts w:ascii="Times New Roman" w:hAnsi="Times New Roman" w:cs="Times New Roman"/>
          <w:color w:val="102028"/>
          <w:sz w:val="24"/>
          <w:szCs w:val="24"/>
          <w:lang w:eastAsia="ru-RU"/>
        </w:rPr>
      </w:pPr>
      <w:r>
        <w:rPr>
          <w:rFonts w:cs="Times New Roman" w:ascii="Times New Roman" w:hAnsi="Times New Roman"/>
          <w:color w:val="102028"/>
          <w:sz w:val="24"/>
          <w:szCs w:val="24"/>
          <w:lang w:eastAsia="ru-RU"/>
        </w:rPr>
        <w:t>А?</w:t>
      </w:r>
    </w:p>
    <w:p>
      <w:pPr>
        <w:pStyle w:val="Normal"/>
        <w:spacing w:lineRule="auto" w:line="240" w:before="0" w:after="0"/>
        <w:ind w:firstLine="709"/>
        <w:jc w:val="both"/>
        <w:rPr>
          <w:rFonts w:ascii="Times New Roman" w:hAnsi="Times New Roman" w:cs="Times New Roman"/>
          <w:i/>
          <w:i/>
          <w:color w:val="102028"/>
          <w:sz w:val="24"/>
          <w:szCs w:val="24"/>
          <w:lang w:eastAsia="ru-RU"/>
        </w:rPr>
      </w:pPr>
      <w:r>
        <w:rPr>
          <w:rFonts w:cs="Times New Roman" w:ascii="Times New Roman" w:hAnsi="Times New Roman"/>
          <w:i/>
          <w:color w:val="102028"/>
          <w:sz w:val="24"/>
          <w:szCs w:val="24"/>
          <w:lang w:eastAsia="ru-RU"/>
        </w:rPr>
        <w:t>(Из зала: - Всё тело.)</w:t>
      </w:r>
    </w:p>
    <w:p>
      <w:pPr>
        <w:pStyle w:val="Normal"/>
        <w:spacing w:lineRule="auto" w:line="240" w:before="0" w:after="0"/>
        <w:ind w:firstLine="709"/>
        <w:jc w:val="both"/>
        <w:rPr/>
      </w:pPr>
      <w:r>
        <w:rPr>
          <w:rFonts w:cs="Times New Roman" w:ascii="Times New Roman" w:hAnsi="Times New Roman"/>
          <w:color w:val="102028"/>
          <w:sz w:val="24"/>
          <w:szCs w:val="24"/>
          <w:lang w:eastAsia="ru-RU"/>
        </w:rPr>
        <w:t xml:space="preserve">Всё тело. Вот если вы внимательно смотрели в зале Отца или хоть что-то увидели – вы увидели, как Душа становится оболочкой, прям контурно на всё тело – это всё тело. Причём всё ваше тело в идеальных пропорциях, </w:t>
      </w:r>
      <w:r>
        <w:rPr>
          <w:rFonts w:cs="Times New Roman" w:ascii="Times New Roman" w:hAnsi="Times New Roman"/>
          <w:i/>
          <w:color w:val="102028"/>
          <w:sz w:val="24"/>
          <w:szCs w:val="24"/>
          <w:lang w:eastAsia="ru-RU"/>
        </w:rPr>
        <w:t>(ведущий, посмеиваясь, хлопает себя по животу)</w:t>
      </w:r>
      <w:r>
        <w:rPr>
          <w:rFonts w:cs="Times New Roman" w:ascii="Times New Roman" w:hAnsi="Times New Roman"/>
          <w:color w:val="102028"/>
          <w:sz w:val="24"/>
          <w:szCs w:val="24"/>
          <w:lang w:eastAsia="ru-RU"/>
        </w:rPr>
        <w:t xml:space="preserve"> в данном случае живот не мешает, а помогает – души больше</w:t>
      </w:r>
      <w:r>
        <w:rPr>
          <w:rFonts w:cs="Times New Roman" w:ascii="Times New Roman" w:hAnsi="Times New Roman"/>
          <w:i/>
          <w:color w:val="102028"/>
          <w:sz w:val="24"/>
          <w:szCs w:val="24"/>
          <w:lang w:eastAsia="ru-RU"/>
        </w:rPr>
        <w:t xml:space="preserve">. </w:t>
      </w:r>
      <w:r>
        <w:rPr>
          <w:rFonts w:cs="Times New Roman" w:ascii="Times New Roman" w:hAnsi="Times New Roman"/>
          <w:color w:val="102028"/>
          <w:sz w:val="24"/>
          <w:szCs w:val="24"/>
          <w:lang w:eastAsia="ru-RU"/>
        </w:rPr>
        <w:t>И в шутку, и в серьёз. Поэтому дамам помогает Огненные центры, а мужчинам помогает, другие центры, души больше становится. Ну ладно. Ну и в шутку, и в серьёз ну что, всё равно, что пошутить, ну всё только серьёзно – не интересно. А, там ещё малышня есть, да? Поэтому я так стараюсь, чуть-чуть меньше фривольничать. Но, всё-таки, это правда.</w:t>
      </w:r>
    </w:p>
    <w:p>
      <w:pPr>
        <w:pStyle w:val="Normal"/>
        <w:spacing w:lineRule="auto" w:line="240" w:before="0" w:after="0"/>
        <w:ind w:firstLine="709"/>
        <w:jc w:val="both"/>
        <w:rPr/>
      </w:pPr>
      <w:r>
        <w:rPr>
          <w:rFonts w:cs="Times New Roman" w:ascii="Times New Roman" w:hAnsi="Times New Roman"/>
          <w:color w:val="102028"/>
          <w:sz w:val="24"/>
          <w:szCs w:val="24"/>
          <w:lang w:eastAsia="ru-RU"/>
        </w:rPr>
        <w:t xml:space="preserve">И вот всё тело идеально, вот, знаете, как оболочка ваша. Чтобы вы поверили, что Душа – всё тело, есть очень серьёзная </w:t>
      </w:r>
      <w:r>
        <w:rPr>
          <w:rFonts w:cs="Times New Roman" w:ascii="Times New Roman" w:hAnsi="Times New Roman"/>
          <w:b/>
          <w:color w:val="102028"/>
          <w:sz w:val="24"/>
          <w:szCs w:val="24"/>
          <w:lang w:eastAsia="ru-RU"/>
        </w:rPr>
        <w:t>практика Исихазма</w:t>
      </w:r>
      <w:r>
        <w:rPr>
          <w:rFonts w:cs="Times New Roman" w:ascii="Times New Roman" w:hAnsi="Times New Roman"/>
          <w:color w:val="102028"/>
          <w:sz w:val="24"/>
          <w:szCs w:val="24"/>
          <w:lang w:eastAsia="ru-RU"/>
        </w:rPr>
        <w:t xml:space="preserve"> в монашеском православии это в монастырях православных, глубокая тайная монашеская практика, называемая исихазма – направление православное, которое передаётся только через монахов. И вершина этой практики, когда монахи молятся ради того, чтобы в конце вот высоких монашеских практик, внимание - </w:t>
      </w:r>
      <w:r>
        <w:rPr>
          <w:rFonts w:cs="Times New Roman" w:ascii="Times New Roman" w:hAnsi="Times New Roman"/>
          <w:b/>
          <w:color w:val="102028"/>
          <w:sz w:val="24"/>
          <w:szCs w:val="24"/>
          <w:lang w:eastAsia="ru-RU"/>
        </w:rPr>
        <w:t>Душа стала Телом</w:t>
      </w:r>
      <w:r>
        <w:rPr>
          <w:rFonts w:cs="Times New Roman" w:ascii="Times New Roman" w:hAnsi="Times New Roman"/>
          <w:color w:val="102028"/>
          <w:sz w:val="24"/>
          <w:szCs w:val="24"/>
          <w:lang w:eastAsia="ru-RU"/>
        </w:rPr>
        <w:t xml:space="preserve">. А я вот оттуда нашёл, что высокоразвитая Душа глубокомолитвенных монахов, которые молятся умной молитвой они ещё это называли, если встречали умную молитву это вот Исихазма, она прям так и называется – </w:t>
      </w:r>
      <w:r>
        <w:rPr>
          <w:rFonts w:cs="Times New Roman" w:ascii="Times New Roman" w:hAnsi="Times New Roman"/>
          <w:b/>
          <w:color w:val="102028"/>
          <w:sz w:val="24"/>
          <w:szCs w:val="24"/>
          <w:lang w:eastAsia="ru-RU"/>
        </w:rPr>
        <w:t>умная молитва</w:t>
      </w:r>
      <w:r>
        <w:rPr>
          <w:rFonts w:cs="Times New Roman" w:ascii="Times New Roman" w:hAnsi="Times New Roman"/>
          <w:color w:val="102028"/>
          <w:sz w:val="24"/>
          <w:szCs w:val="24"/>
          <w:lang w:eastAsia="ru-RU"/>
        </w:rPr>
        <w:t>. Старое такое название, уже давно её забыл. Кстати, у нас же Ум как Часть тоже есть, или сбежал? Умная молитва ну и в шутку, и в серьёз. То есть, Частей больше, чем мы знаем. Мы знаем эти слова, мы просто употребляем, что у меня это есть, а что это такое, что у вас есть? Ум есть, Разум есть, что это такое? Это же разные вещи. Вот это и есть Части. Но когда мы их посчитали, получилось 256, но это отдельная тема. Вернёмся сейчас.</w:t>
      </w:r>
    </w:p>
    <w:p>
      <w:pPr>
        <w:pStyle w:val="Normal"/>
        <w:spacing w:lineRule="auto" w:line="240" w:before="0" w:after="0"/>
        <w:ind w:firstLine="709"/>
        <w:jc w:val="both"/>
        <w:rPr/>
      </w:pPr>
      <w:r>
        <w:rPr>
          <w:rFonts w:cs="Times New Roman" w:ascii="Times New Roman" w:hAnsi="Times New Roman"/>
          <w:color w:val="102028"/>
          <w:sz w:val="24"/>
          <w:szCs w:val="24"/>
          <w:lang w:eastAsia="ru-RU"/>
        </w:rPr>
        <w:t xml:space="preserve">И вот в умной молитве Исихазма православие, они молятся над тем, чтобы Душа стала всем телом, только они </w:t>
      </w:r>
      <w:r>
        <w:rPr>
          <w:rFonts w:cs="Times New Roman" w:ascii="Times New Roman" w:hAnsi="Times New Roman"/>
          <w:b/>
          <w:color w:val="102028"/>
          <w:sz w:val="24"/>
          <w:szCs w:val="24"/>
          <w:lang w:eastAsia="ru-RU"/>
        </w:rPr>
        <w:t>Душу планетарную</w:t>
      </w:r>
      <w:r>
        <w:rPr>
          <w:rFonts w:cs="Times New Roman" w:ascii="Times New Roman" w:hAnsi="Times New Roman"/>
          <w:color w:val="102028"/>
          <w:sz w:val="24"/>
          <w:szCs w:val="24"/>
          <w:lang w:eastAsia="ru-RU"/>
        </w:rPr>
        <w:t xml:space="preserve"> доводят до состояния тела, чтобы после смерти или в молитве монашеской, в Тонком мире Планеты гуляет Душою как телом. То есть, грубо говоря они Душу развивают в Тонкое тело, в Тонкий мир Планеты Земля. </w:t>
      </w:r>
    </w:p>
    <w:p>
      <w:pPr>
        <w:pStyle w:val="Normal"/>
        <w:spacing w:lineRule="auto" w:line="240" w:before="0" w:after="0"/>
        <w:ind w:firstLine="709"/>
        <w:jc w:val="both"/>
        <w:rPr/>
      </w:pPr>
      <w:r>
        <w:rPr>
          <w:rFonts w:cs="Times New Roman" w:ascii="Times New Roman" w:hAnsi="Times New Roman"/>
          <w:color w:val="102028"/>
          <w:sz w:val="24"/>
          <w:szCs w:val="24"/>
          <w:lang w:eastAsia="ru-RU"/>
        </w:rPr>
        <w:t>Ну, я тогда подумал, ну раз Душа развивается в Тонкое тело это хорошо. Я начал смотреть, а где она</w:t>
      </w:r>
      <w:r>
        <w:rPr>
          <w:rFonts w:cs="Times New Roman" w:ascii="Times New Roman" w:hAnsi="Times New Roman"/>
          <w:b/>
          <w:color w:val="102028"/>
          <w:sz w:val="24"/>
          <w:szCs w:val="24"/>
          <w:lang w:eastAsia="ru-RU"/>
        </w:rPr>
        <w:t xml:space="preserve"> только</w:t>
      </w:r>
      <w:r>
        <w:rPr>
          <w:rFonts w:cs="Times New Roman" w:ascii="Times New Roman" w:hAnsi="Times New Roman"/>
          <w:color w:val="102028"/>
          <w:sz w:val="24"/>
          <w:szCs w:val="24"/>
          <w:lang w:eastAsia="ru-RU"/>
        </w:rPr>
        <w:t xml:space="preserve"> тело? Не монахи, которые 20-30 лет молятся, чтобы тело получилось, а </w:t>
      </w:r>
      <w:r>
        <w:rPr>
          <w:rFonts w:cs="Times New Roman" w:ascii="Times New Roman" w:hAnsi="Times New Roman"/>
          <w:b/>
          <w:color w:val="102028"/>
          <w:sz w:val="24"/>
          <w:szCs w:val="24"/>
          <w:lang w:eastAsia="ru-RU"/>
        </w:rPr>
        <w:t>где Душа является телом</w:t>
      </w:r>
      <w:r>
        <w:rPr>
          <w:rFonts w:cs="Times New Roman" w:ascii="Times New Roman" w:hAnsi="Times New Roman"/>
          <w:color w:val="102028"/>
          <w:sz w:val="24"/>
          <w:szCs w:val="24"/>
          <w:lang w:eastAsia="ru-RU"/>
        </w:rPr>
        <w:t xml:space="preserve">, то есть, раз им пришла идея, что </w:t>
      </w:r>
      <w:r>
        <w:rPr>
          <w:rFonts w:cs="Times New Roman" w:ascii="Times New Roman" w:hAnsi="Times New Roman"/>
          <w:b/>
          <w:color w:val="102028"/>
          <w:sz w:val="24"/>
          <w:szCs w:val="24"/>
          <w:lang w:eastAsia="ru-RU"/>
        </w:rPr>
        <w:t>Душа должна стать телом</w:t>
      </w:r>
      <w:r>
        <w:rPr>
          <w:rFonts w:cs="Times New Roman" w:ascii="Times New Roman" w:hAnsi="Times New Roman"/>
          <w:color w:val="102028"/>
          <w:sz w:val="24"/>
          <w:szCs w:val="24"/>
          <w:lang w:eastAsia="ru-RU"/>
        </w:rPr>
        <w:t xml:space="preserve"> – значит, где-то высоко Душа </w:t>
      </w:r>
      <w:r>
        <w:rPr>
          <w:rFonts w:cs="Times New Roman" w:ascii="Times New Roman" w:hAnsi="Times New Roman"/>
          <w:b/>
          <w:color w:val="102028"/>
          <w:sz w:val="24"/>
          <w:szCs w:val="24"/>
          <w:lang w:eastAsia="ru-RU"/>
        </w:rPr>
        <w:t>уже тело</w:t>
      </w:r>
      <w:r>
        <w:rPr>
          <w:rFonts w:cs="Times New Roman" w:ascii="Times New Roman" w:hAnsi="Times New Roman"/>
          <w:color w:val="102028"/>
          <w:sz w:val="24"/>
          <w:szCs w:val="24"/>
          <w:lang w:eastAsia="ru-RU"/>
        </w:rPr>
        <w:t xml:space="preserve"> и просто оттуда реплицируется мысль о развитии Души в тело. И вот Душа является всем телом в Метагалактике. Поэтому вот рисуется контуры, идеальное тело, если вы видели, это прям вот контур слегка таким электронно-белым светом, электрик такой белый цвет на контурах тела у вас светочью сиял – это была Душа. Есть просто белым, вот, вот сияет, вот это белый, а есть ещё белый с таким фоном электро, знаете таким обострённо сигналящим каким-то тоном, электрик, вот как. Ну, есть цвет обычный красный, а есть электрик-красный, вот есть обычный белый, а есть электрик-белый. Вот если вы видели электрик-белый по контуру – это была Душа Метагалактическая. Она не сияет, она именно электрик-белый вот такой, вот по контурам тела, вот. Стоит такое же тело, но каким-то электриком-белым вот так насыщенно по коже – это была Душа Метагалактическая. </w:t>
      </w:r>
    </w:p>
    <w:p>
      <w:pPr>
        <w:pStyle w:val="Normal"/>
        <w:spacing w:lineRule="auto" w:line="240" w:before="0" w:after="0"/>
        <w:ind w:firstLine="709"/>
        <w:jc w:val="both"/>
        <w:rPr>
          <w:rFonts w:ascii="Times New Roman" w:hAnsi="Times New Roman" w:cs="Times New Roman"/>
          <w:color w:val="102028"/>
          <w:sz w:val="24"/>
          <w:szCs w:val="24"/>
          <w:lang w:eastAsia="ru-RU"/>
        </w:rPr>
      </w:pPr>
      <w:r>
        <w:rPr>
          <w:rFonts w:cs="Times New Roman" w:ascii="Times New Roman" w:hAnsi="Times New Roman"/>
          <w:color w:val="102028"/>
          <w:sz w:val="24"/>
          <w:szCs w:val="24"/>
          <w:lang w:eastAsia="ru-RU"/>
        </w:rPr>
        <w:t>Это на будущее, если спонтанно увидите в течение месяца, вас будут этому обучать. Вас будут обучать всей этой теме ещё месяц после 12-ти часов, каждую ночь вас обучают Аватары Синтеза, что после второго Синтеза, что после третьего. И там вам будут это всё показывать. Если вдруг утром вы вспомните, что видели, что-то белое электрическое на себе, вы не пугайтесь, это никакая-то особая форма скафандра, это была просто Душа. Поэтому я заранее рассказываю, мало ли, что вы увидите за месяц до следующей нашей встречи, если вы придёте. Но вы хотя бы будете знать, что это? Душа. Душа.</w:t>
      </w:r>
    </w:p>
    <w:p>
      <w:pPr>
        <w:pStyle w:val="Normal"/>
        <w:spacing w:lineRule="auto" w:line="240" w:before="0" w:after="0"/>
        <w:ind w:firstLine="709"/>
        <w:jc w:val="both"/>
        <w:rPr/>
      </w:pPr>
      <w:r>
        <w:rPr>
          <w:rFonts w:cs="Times New Roman" w:ascii="Times New Roman" w:hAnsi="Times New Roman"/>
          <w:color w:val="102028"/>
          <w:sz w:val="24"/>
          <w:szCs w:val="24"/>
          <w:lang w:eastAsia="ru-RU"/>
        </w:rPr>
        <w:t xml:space="preserve">По практике по-объяснялись? Ваши вопросы по практике, если есть. У нас вот сейчас уже будут начинаться диалоги, может вы перестали смущаться или бояться, или не знаю как меня, и мы можем иногда уже полегче отвечать на вопросы. У меня слишком такой сложный информационный фон, я постоянно вот так много-много-много чего-то рассказываю это всё усложняет восприятие, так выразимся. Но это надо, то есть, Синтез он всегда такой многообразный. Чем плотнее я отдаю информаций, тем плотнее к вам заходит Синтез. Чем я ме-е-дленней, спокойней, знаете, как мне хорошо? Ну сейчас, в безмолвии мы стяжаем Душу и точно такой же Синтез по чуть-чуть входит в вас, почувствуйте это. </w:t>
      </w:r>
      <w:r>
        <w:rPr>
          <w:rFonts w:cs="Times New Roman" w:ascii="Times New Roman" w:hAnsi="Times New Roman"/>
          <w:i/>
          <w:color w:val="102028"/>
          <w:sz w:val="24"/>
          <w:szCs w:val="24"/>
          <w:lang w:eastAsia="ru-RU"/>
        </w:rPr>
        <w:t xml:space="preserve">(ведущий произнёс медленно, растягивая слова). </w:t>
      </w:r>
      <w:r>
        <w:rPr>
          <w:rFonts w:cs="Times New Roman" w:ascii="Times New Roman" w:hAnsi="Times New Roman"/>
          <w:color w:val="102028"/>
          <w:sz w:val="24"/>
          <w:szCs w:val="24"/>
          <w:lang w:eastAsia="ru-RU"/>
        </w:rPr>
        <w:t>Конечно, я могу перейти на такой язык, но я сразу пойму, что я Синтеза буду фиксировать у вас много. Поэтому, когда некоторые из вас спрашивают: «Ну почему такой поток разных, вот там, всего, вот это плотно?» Я вызываю плотный поток Синтеза на себя, а значит на вас тем, что вот в этой плотности говорю, и так и усиляю. Чем быстрее, выше скорость информации сложность, тем выше поток и плотность Синтеза, идущая на меня и на вас. Я это… на меня, потому что я проверяю на себе, если на меня от Отца идёт, значит, на вас идёт то же самое. Идёт от Отца, но я-то могу проверить на себе, потому что, если я начну на вас проверять, я вас начну смотреть, а это уже влияние на вас, и я нарушу закон свободы воли – вас творит Отец. И вот пускай Отец смотрит, а я проверяю собой. Я начинаю говорить, и о! У меня уплотняется, о! Всё хорошо, всё. Плотность есть, всё. Значит и вам такой же. Один за всех – все за одного, один на всех – и все на одного. Всё, Иерархия.</w:t>
      </w:r>
    </w:p>
    <w:p>
      <w:pPr>
        <w:pStyle w:val="Heading1"/>
        <w:jc w:val="center"/>
        <w:rPr>
          <w:rFonts w:ascii="Times New Roman" w:hAnsi="Times New Roman" w:cs="Times New Roman"/>
          <w:color w:val="102028"/>
          <w:sz w:val="24"/>
          <w:szCs w:val="24"/>
        </w:rPr>
      </w:pPr>
      <w:bookmarkStart w:id="23" w:name="__RefHeading___Toc80981292"/>
      <w:bookmarkEnd w:id="23"/>
      <w:r>
        <w:rPr>
          <w:rFonts w:cs="Times New Roman" w:ascii="Times New Roman" w:hAnsi="Times New Roman"/>
          <w:color w:val="102028"/>
          <w:sz w:val="24"/>
          <w:szCs w:val="24"/>
        </w:rPr>
        <w:t>Схема – мыслеформенное, схематическое мышление</w:t>
      </w:r>
    </w:p>
    <w:p>
      <w:pPr>
        <w:pStyle w:val="Normal"/>
        <w:spacing w:lineRule="auto" w:line="240" w:before="0" w:after="0"/>
        <w:ind w:firstLine="709"/>
        <w:jc w:val="both"/>
        <w:rPr>
          <w:rFonts w:ascii="Times New Roman" w:hAnsi="Times New Roman" w:cs="Times New Roman"/>
          <w:color w:val="102028"/>
          <w:sz w:val="24"/>
          <w:szCs w:val="24"/>
          <w:lang w:eastAsia="ru-RU"/>
        </w:rPr>
      </w:pPr>
      <w:r>
        <w:rPr>
          <w:rFonts w:cs="Times New Roman" w:ascii="Times New Roman" w:hAnsi="Times New Roman"/>
          <w:color w:val="102028"/>
          <w:sz w:val="24"/>
          <w:szCs w:val="24"/>
          <w:lang w:eastAsia="ru-RU"/>
        </w:rPr>
      </w:r>
    </w:p>
    <w:p>
      <w:pPr>
        <w:pStyle w:val="Normal"/>
        <w:spacing w:lineRule="auto" w:line="240" w:before="0" w:after="0"/>
        <w:ind w:firstLine="709"/>
        <w:jc w:val="both"/>
        <w:rPr/>
      </w:pPr>
      <w:r>
        <w:rPr>
          <w:rFonts w:cs="Times New Roman" w:ascii="Times New Roman" w:hAnsi="Times New Roman"/>
          <w:color w:val="102028"/>
          <w:sz w:val="24"/>
          <w:szCs w:val="24"/>
          <w:lang w:eastAsia="ru-RU"/>
        </w:rPr>
        <w:t xml:space="preserve">Ладно, ещё раз пройдём схему. Мы с вами проходили, видно ни совсем дошло – </w:t>
      </w:r>
      <w:r>
        <w:rPr>
          <w:rFonts w:cs="Times New Roman" w:ascii="Times New Roman" w:hAnsi="Times New Roman"/>
          <w:b/>
          <w:color w:val="102028"/>
          <w:sz w:val="24"/>
          <w:szCs w:val="24"/>
          <w:lang w:eastAsia="ru-RU"/>
        </w:rPr>
        <w:t>схема расширяет Головерсум</w:t>
      </w:r>
      <w:r>
        <w:rPr>
          <w:rFonts w:cs="Times New Roman" w:ascii="Times New Roman" w:hAnsi="Times New Roman"/>
          <w:color w:val="102028"/>
          <w:sz w:val="24"/>
          <w:szCs w:val="24"/>
          <w:lang w:eastAsia="ru-RU"/>
        </w:rPr>
        <w:t xml:space="preserve">, перестраивает Головерсум, переводит в Метагалактику и постепенно-постепенно выращивает вас метагалактически. </w:t>
      </w:r>
      <w:r>
        <w:rPr>
          <w:rFonts w:cs="Times New Roman" w:ascii="Times New Roman" w:hAnsi="Times New Roman"/>
          <w:b/>
          <w:color w:val="102028"/>
          <w:sz w:val="24"/>
          <w:szCs w:val="24"/>
          <w:lang w:eastAsia="ru-RU"/>
        </w:rPr>
        <w:t>Схема относится аж к 7-му виду Мышления</w:t>
      </w:r>
      <w:r>
        <w:rPr>
          <w:rFonts w:cs="Times New Roman" w:ascii="Times New Roman" w:hAnsi="Times New Roman"/>
          <w:color w:val="102028"/>
          <w:sz w:val="24"/>
          <w:szCs w:val="24"/>
          <w:lang w:eastAsia="ru-RU"/>
        </w:rPr>
        <w:t xml:space="preserve">, который иногда называют </w:t>
      </w:r>
      <w:r>
        <w:rPr>
          <w:rFonts w:cs="Times New Roman" w:ascii="Times New Roman" w:hAnsi="Times New Roman"/>
          <w:b/>
          <w:color w:val="102028"/>
          <w:sz w:val="24"/>
          <w:szCs w:val="24"/>
          <w:lang w:eastAsia="ru-RU"/>
        </w:rPr>
        <w:t>Архитектурным</w:t>
      </w:r>
      <w:r>
        <w:rPr>
          <w:rFonts w:cs="Times New Roman" w:ascii="Times New Roman" w:hAnsi="Times New Roman"/>
          <w:color w:val="102028"/>
          <w:sz w:val="24"/>
          <w:szCs w:val="24"/>
          <w:lang w:eastAsia="ru-RU"/>
        </w:rPr>
        <w:t xml:space="preserve">, мы его называем </w:t>
      </w:r>
      <w:r>
        <w:rPr>
          <w:rFonts w:cs="Times New Roman" w:ascii="Times New Roman" w:hAnsi="Times New Roman"/>
          <w:b/>
          <w:color w:val="102028"/>
          <w:sz w:val="24"/>
          <w:szCs w:val="24"/>
          <w:lang w:eastAsia="ru-RU"/>
        </w:rPr>
        <w:t>мыслеформенным.</w:t>
      </w:r>
      <w:r>
        <w:rPr>
          <w:rFonts w:cs="Times New Roman" w:ascii="Times New Roman" w:hAnsi="Times New Roman"/>
          <w:color w:val="102028"/>
          <w:sz w:val="24"/>
          <w:szCs w:val="24"/>
          <w:lang w:eastAsia="ru-RU"/>
        </w:rPr>
        <w:t xml:space="preserve"> Чтобы было понятно, даже Логика – это 4-й вид мышления, поэтому </w:t>
      </w:r>
      <w:r>
        <w:rPr>
          <w:rFonts w:cs="Times New Roman" w:ascii="Times New Roman" w:hAnsi="Times New Roman"/>
          <w:b/>
          <w:color w:val="102028"/>
          <w:sz w:val="24"/>
          <w:szCs w:val="24"/>
          <w:lang w:eastAsia="ru-RU"/>
        </w:rPr>
        <w:t>мыслеформенность – схематическое мышления</w:t>
      </w:r>
      <w:r>
        <w:rPr>
          <w:rFonts w:cs="Times New Roman" w:ascii="Times New Roman" w:hAnsi="Times New Roman"/>
          <w:color w:val="102028"/>
          <w:sz w:val="24"/>
          <w:szCs w:val="24"/>
          <w:lang w:eastAsia="ru-RU"/>
        </w:rPr>
        <w:t>, это выше, даже логики и его стоит развивать. Когда я рассказываю какие-то схемы это вот развитие более высокой мысли, чем мы привыкли пользоваться по жизни. Но! У архитекторов это мышление есть, у разных людей, которые вот планируют, топонимикой занимаются, геометрикой занимаются серьёзной, геометрией – у них это мышление есть там. Иногда у строителей встречается, я видел парня, который с Таджикистана, у меня там договорился на какие-то работы, вот у него было очень хорошее такое мышление, мыслеформенное. Он складывал конструкцию пространств, в голове это держал, просто способности такие личные, всё. Вот так.</w:t>
      </w:r>
    </w:p>
    <w:p>
      <w:pPr>
        <w:pStyle w:val="Normal"/>
        <w:spacing w:lineRule="auto" w:line="240" w:before="0" w:after="0"/>
        <w:ind w:firstLine="709"/>
        <w:jc w:val="both"/>
        <w:rPr>
          <w:rFonts w:ascii="Times New Roman" w:hAnsi="Times New Roman" w:cs="Times New Roman"/>
          <w:color w:val="102028"/>
          <w:sz w:val="24"/>
          <w:szCs w:val="24"/>
          <w:lang w:eastAsia="ru-RU"/>
        </w:rPr>
      </w:pPr>
      <w:r>
        <w:rPr>
          <w:rFonts w:cs="Times New Roman" w:ascii="Times New Roman" w:hAnsi="Times New Roman"/>
          <w:color w:val="102028"/>
          <w:sz w:val="24"/>
          <w:szCs w:val="24"/>
          <w:lang w:eastAsia="ru-RU"/>
        </w:rPr>
        <w:t>Итак, схема. Возвращаемся.</w:t>
      </w:r>
    </w:p>
    <w:p>
      <w:pPr>
        <w:pStyle w:val="Normal"/>
        <w:spacing w:lineRule="auto" w:line="240" w:before="0" w:after="0"/>
        <w:ind w:firstLine="709"/>
        <w:jc w:val="both"/>
        <w:rPr>
          <w:rFonts w:ascii="Times New Roman" w:hAnsi="Times New Roman" w:cs="Times New Roman"/>
          <w:color w:val="102028"/>
          <w:sz w:val="24"/>
          <w:szCs w:val="24"/>
          <w:lang w:eastAsia="ru-RU"/>
        </w:rPr>
      </w:pPr>
      <w:r>
        <w:rPr>
          <w:rFonts w:cs="Times New Roman" w:ascii="Times New Roman" w:hAnsi="Times New Roman"/>
          <w:color w:val="102028"/>
          <w:sz w:val="24"/>
          <w:szCs w:val="24"/>
          <w:lang w:eastAsia="ru-RU"/>
        </w:rPr>
        <w:t>Начинаем с физики: мы с вами живём на физике. Я попробую, чтобы это писало, но, а вот ещё два. Попробуем.</w:t>
      </w:r>
    </w:p>
    <w:p>
      <w:pPr>
        <w:pStyle w:val="Normal"/>
        <w:spacing w:lineRule="auto" w:line="240" w:before="0" w:after="0"/>
        <w:ind w:firstLine="709"/>
        <w:jc w:val="both"/>
        <w:rPr>
          <w:rFonts w:ascii="Times New Roman" w:hAnsi="Times New Roman" w:cs="Times New Roman"/>
          <w:color w:val="102028"/>
          <w:sz w:val="24"/>
          <w:szCs w:val="24"/>
          <w:lang w:eastAsia="ru-RU"/>
        </w:rPr>
      </w:pPr>
      <w:r>
        <w:rPr>
          <w:rFonts w:cs="Times New Roman" w:ascii="Times New Roman" w:hAnsi="Times New Roman"/>
          <w:color w:val="102028"/>
          <w:sz w:val="24"/>
          <w:szCs w:val="24"/>
          <w:lang w:eastAsia="ru-RU"/>
        </w:rPr>
        <w:t xml:space="preserve">А! Физика, Физический план - мы видим это всё вот так. Физический план. Здесь прослойка эфира, вспоминаем, потом второй – Астральный план, третий – Ментальный план. </w:t>
      </w:r>
    </w:p>
    <w:p>
      <w:pPr>
        <w:pStyle w:val="Normal"/>
        <w:spacing w:lineRule="auto" w:line="240" w:before="0" w:after="0"/>
        <w:ind w:firstLine="709"/>
        <w:jc w:val="both"/>
        <w:rPr/>
      </w:pPr>
      <w:r>
        <w:rPr>
          <w:rFonts w:cs="Times New Roman" w:ascii="Times New Roman" w:hAnsi="Times New Roman"/>
          <w:color w:val="102028"/>
          <w:sz w:val="24"/>
          <w:szCs w:val="24"/>
          <w:lang w:eastAsia="ru-RU"/>
        </w:rPr>
        <w:t xml:space="preserve">И вы когда внутрь себя погружаетесь, и вы вот такими ступенями ходите вверх, то есть, </w:t>
      </w:r>
      <w:r>
        <w:rPr>
          <w:rFonts w:cs="Times New Roman" w:ascii="Times New Roman" w:hAnsi="Times New Roman"/>
          <w:b/>
          <w:color w:val="102028"/>
          <w:sz w:val="24"/>
          <w:szCs w:val="24"/>
          <w:lang w:eastAsia="ru-RU"/>
        </w:rPr>
        <w:t>это не теория</w:t>
      </w:r>
      <w:r>
        <w:rPr>
          <w:rFonts w:cs="Times New Roman" w:ascii="Times New Roman" w:hAnsi="Times New Roman"/>
          <w:color w:val="102028"/>
          <w:sz w:val="24"/>
          <w:szCs w:val="24"/>
          <w:lang w:eastAsia="ru-RU"/>
        </w:rPr>
        <w:t xml:space="preserve">, это когда </w:t>
      </w:r>
      <w:r>
        <w:rPr>
          <w:rFonts w:cs="Times New Roman" w:ascii="Times New Roman" w:hAnsi="Times New Roman"/>
          <w:b/>
          <w:color w:val="102028"/>
          <w:sz w:val="24"/>
          <w:szCs w:val="24"/>
          <w:lang w:eastAsia="ru-RU"/>
        </w:rPr>
        <w:t>мы</w:t>
      </w:r>
      <w:r>
        <w:rPr>
          <w:rFonts w:cs="Times New Roman" w:ascii="Times New Roman" w:hAnsi="Times New Roman"/>
          <w:color w:val="102028"/>
          <w:sz w:val="24"/>
          <w:szCs w:val="24"/>
          <w:lang w:eastAsia="ru-RU"/>
        </w:rPr>
        <w:t xml:space="preserve"> внутрь себя погружаемся, мы обязательно эти слои в себе проходим. И я когда тренировался, как Посвящённый предыдущей эпохи – я эти слои обязательно проходил. Если я его не проходил, я неправильно погружался. Поэтому это и вовне я видел это как оболочки вокруг Планеты Земля. Я говорю, я видел это не для того, чтобы красоваться, а значит Кут Хуми вам показывает это видение, чтоб вдруг вы увидите или у вас потом в течение месяца увидится. То есть эти планы вокруг Планеты фиксируются как оболочки.</w:t>
      </w:r>
    </w:p>
    <w:p>
      <w:pPr>
        <w:pStyle w:val="Normal"/>
        <w:spacing w:lineRule="auto" w:line="240" w:before="0" w:after="0"/>
        <w:ind w:firstLine="709"/>
        <w:jc w:val="both"/>
        <w:rPr/>
      </w:pPr>
      <w:r>
        <w:rPr>
          <w:rFonts w:cs="Times New Roman" w:ascii="Times New Roman" w:hAnsi="Times New Roman"/>
          <w:color w:val="102028"/>
          <w:sz w:val="24"/>
          <w:szCs w:val="24"/>
          <w:lang w:eastAsia="ru-RU"/>
        </w:rPr>
        <w:t xml:space="preserve"> </w:t>
      </w:r>
      <w:r>
        <w:rPr>
          <w:rFonts w:cs="Times New Roman" w:ascii="Times New Roman" w:hAnsi="Times New Roman"/>
          <w:color w:val="102028"/>
          <w:sz w:val="24"/>
          <w:szCs w:val="24"/>
          <w:lang w:eastAsia="ru-RU"/>
        </w:rPr>
        <w:t xml:space="preserve">И допустим, Астральная линзовидная это вот этот Астральный план - это от нескольких сантиметров до нескольких километров линзовидное тело вокруг Планеты Земля его так называют. Линзовидное только потому, что оно отражает космос на Планету Земля. И вот в этом линзовидном теле существуют Души всех </w:t>
      </w:r>
      <w:r>
        <w:rPr>
          <w:rFonts w:cs="Times New Roman" w:ascii="Times New Roman" w:hAnsi="Times New Roman"/>
          <w:b/>
          <w:color w:val="102028"/>
          <w:sz w:val="24"/>
          <w:szCs w:val="24"/>
          <w:lang w:eastAsia="ru-RU"/>
        </w:rPr>
        <w:t>у</w:t>
      </w:r>
      <w:r>
        <w:rPr>
          <w:rFonts w:cs="Times New Roman" w:ascii="Times New Roman" w:hAnsi="Times New Roman"/>
          <w:color w:val="102028"/>
          <w:sz w:val="24"/>
          <w:szCs w:val="24"/>
          <w:lang w:eastAsia="ru-RU"/>
        </w:rPr>
        <w:t xml:space="preserve">мерших, которые не могут выйти в Солнечную систему, и они находятся в рамках Планеты Земля. А мы сейчас простраиваем, чтоб они выходили в Солнечную систему и в Галактику, и в Метагалактику, мы уже это простроили, но там ещё Души надо развивать. </w:t>
      </w:r>
    </w:p>
    <w:p>
      <w:pPr>
        <w:pStyle w:val="Normal"/>
        <w:spacing w:lineRule="auto" w:line="240" w:before="0" w:after="0"/>
        <w:ind w:firstLine="709"/>
        <w:jc w:val="both"/>
        <w:rPr>
          <w:rFonts w:ascii="Times New Roman" w:hAnsi="Times New Roman" w:cs="Times New Roman"/>
          <w:color w:val="102028"/>
          <w:sz w:val="24"/>
          <w:szCs w:val="24"/>
          <w:lang w:eastAsia="ru-RU"/>
        </w:rPr>
      </w:pPr>
      <w:r>
        <w:rPr>
          <w:rFonts w:cs="Times New Roman" w:ascii="Times New Roman" w:hAnsi="Times New Roman"/>
          <w:color w:val="102028"/>
          <w:sz w:val="24"/>
          <w:szCs w:val="24"/>
          <w:lang w:eastAsia="ru-RU"/>
        </w:rPr>
        <w:t xml:space="preserve">Испугаю вас: Метагалактическим Духом. И тем, что у вас Метагалактический Дух вы уже это линзовидное тело сможете покинуть, а если у остальных Дух только Планетарный, космос не поймёт, что это за чудо планетарное вылезло в Солнечную систему. Намёк понятен? А Дух что нам создаёт? Мужество. Помните, мужики? </w:t>
      </w:r>
      <w:r>
        <w:rPr>
          <w:rFonts w:cs="Times New Roman" w:ascii="Times New Roman" w:hAnsi="Times New Roman"/>
          <w:b/>
          <w:bCs/>
          <w:color w:val="102028"/>
          <w:sz w:val="24"/>
          <w:szCs w:val="24"/>
          <w:lang w:eastAsia="ru-RU"/>
        </w:rPr>
        <w:t>Дух – это мужество</w:t>
      </w:r>
      <w:r>
        <w:rPr>
          <w:rFonts w:cs="Times New Roman" w:ascii="Times New Roman" w:hAnsi="Times New Roman"/>
          <w:color w:val="102028"/>
          <w:sz w:val="24"/>
          <w:szCs w:val="24"/>
          <w:lang w:eastAsia="ru-RU"/>
        </w:rPr>
        <w:t>. Если у вас появляется Дух, вы становитесь мужественными в том Духе, откуда он появляется. А пока Духа нет, м-м-м-м - как бы чего не вышло. А Дух ещё вам даёт Волю, Волю действия, когда вы насытились духом, у вас появляется мужество, как волей сделать что-то в Метагалактике. А до этого сидите и думаете: «Ах, хотела бы сделать, но вот мужества не хватает» по-русски Духа не хватает. Ну, вот если здравый смысл вкл</w:t>
      </w:r>
      <w:r>
        <w:rPr>
          <w:rFonts w:cs="Times New Roman" w:ascii="Times New Roman" w:hAnsi="Times New Roman"/>
          <w:b/>
          <w:color w:val="102028"/>
          <w:sz w:val="24"/>
          <w:szCs w:val="24"/>
          <w:lang w:eastAsia="ru-RU"/>
        </w:rPr>
        <w:t>ю</w:t>
      </w:r>
      <w:r>
        <w:rPr>
          <w:rFonts w:cs="Times New Roman" w:ascii="Times New Roman" w:hAnsi="Times New Roman"/>
          <w:color w:val="102028"/>
          <w:sz w:val="24"/>
          <w:szCs w:val="24"/>
          <w:lang w:eastAsia="ru-RU"/>
        </w:rPr>
        <w:t xml:space="preserve">чите, очень часто что-то сделать нам не хватает просто Духа. Вы теперь знаете, как его копить, вы теперь знаете, как к нему обращаться, что ли, чтобы это всё включилось. Дух должен быть накоплен, должен быть развит и тогда нам хватает мужества и Силы Воли делать то, что запредельно по отношению к вам, к нам, к каждому из нас. То есть запредельно – это давать себе новые возможности развития, делать новые шаги, которые раньше мы не делали. Я не знаю, какие вам нужны новые шаги. Понимаете, чтобы заниматься даже вот этими слоями, нужен Дух, чтобы их пройти это ж тоже мужество. Я так низко, потому что я прошлый раз не поместил </w:t>
      </w:r>
      <w:r>
        <w:rPr>
          <w:rFonts w:cs="Times New Roman" w:ascii="Times New Roman" w:hAnsi="Times New Roman"/>
          <w:i/>
          <w:iCs/>
          <w:color w:val="102028"/>
          <w:sz w:val="24"/>
          <w:szCs w:val="24"/>
          <w:lang w:eastAsia="ru-RU"/>
        </w:rPr>
        <w:t>(обращает взгляд на доску).</w:t>
      </w:r>
    </w:p>
    <w:p>
      <w:pPr>
        <w:pStyle w:val="Normal"/>
        <w:spacing w:lineRule="auto" w:line="240" w:before="0" w:after="0"/>
        <w:ind w:firstLine="709"/>
        <w:jc w:val="both"/>
        <w:rPr>
          <w:rFonts w:ascii="Times New Roman" w:hAnsi="Times New Roman" w:cs="Times New Roman"/>
          <w:color w:val="102028"/>
          <w:sz w:val="24"/>
          <w:szCs w:val="24"/>
          <w:lang w:eastAsia="ru-RU"/>
        </w:rPr>
      </w:pPr>
      <w:r>
        <w:rPr>
          <w:rFonts w:cs="Times New Roman" w:ascii="Times New Roman" w:hAnsi="Times New Roman"/>
          <w:color w:val="102028"/>
          <w:sz w:val="24"/>
          <w:szCs w:val="24"/>
          <w:lang w:eastAsia="ru-RU"/>
        </w:rPr>
        <w:t xml:space="preserve">Значит, Тонкий мир это два плана Астральный и Манасический - Манасический ещё делится на высший и низший манас — это ладно, я буду просто нумерацию писать. Дальше Буддический план – четвёртый, вся религия Будды заканчивается вот здесь. Выше нет её. Максимально Будды сидят на пятом плане в Атме в Лотосе это мы пройдём с вами на седьмом Синтезе, это Атма. Дальше, шестой план - Монада. И седьмой план тот самый Дом Отца Планеты, где был Владыка Ману, который нам поручил это сделать физически, чем мы сейчас и занимаемся. Это Планета, это Огненный мир, это Тонкий мир, ну и Физический понятно, Эфир Физика - семь планов предыдущей эпохи. Я вам специально посередине пишу, чтобы всем было видно. Это вы увидели? </w:t>
      </w:r>
    </w:p>
    <w:p>
      <w:pPr>
        <w:pStyle w:val="Normal"/>
        <w:spacing w:lineRule="auto" w:line="240" w:before="0" w:after="0"/>
        <w:ind w:firstLine="709"/>
        <w:jc w:val="both"/>
        <w:rPr>
          <w:rFonts w:ascii="Times New Roman" w:hAnsi="Times New Roman" w:cs="Times New Roman"/>
          <w:color w:val="102028"/>
          <w:sz w:val="24"/>
          <w:szCs w:val="24"/>
          <w:lang w:eastAsia="ru-RU"/>
        </w:rPr>
      </w:pPr>
      <w:r>
        <w:rPr>
          <w:rFonts w:cs="Times New Roman" w:ascii="Times New Roman" w:hAnsi="Times New Roman"/>
          <w:color w:val="102028"/>
          <w:sz w:val="24"/>
          <w:szCs w:val="24"/>
          <w:lang w:eastAsia="ru-RU"/>
        </w:rPr>
        <w:t xml:space="preserve">Дальше идёт трансляция по Блаватской, просто по Блаватской: Огненный мир становится Эфиром Солнечным, Тонкий мир и Физика становятся Физикой Солнечной, то есть, когда мы объединяем, так, я четыре нарисовал, вот так. Когда мы объединяем Манас, Астрал и Физика — вот качество трёх планов это по Блаватской…Откуда мы взяли слово Синтез? Если я синтезирую Манас, Астрал и Физику Планеты у меня появляется Физика Солнечная. То есть по-другому скажу, философски: объединяя три системы Манасическую систему материи, Астральную систему материи, Физическую систему материи Планеты три в одном, потом три системы пахтаясь, образуют более высокое единое целое, чем три предыдущие. Закон философии, помните? И вот это более высокое единое целое это Физика Солнечная. </w:t>
      </w:r>
    </w:p>
    <w:p>
      <w:pPr>
        <w:pStyle w:val="Normal"/>
        <w:spacing w:lineRule="auto" w:line="240" w:before="0" w:after="0"/>
        <w:ind w:firstLine="709"/>
        <w:jc w:val="both"/>
        <w:rPr>
          <w:rFonts w:ascii="Times New Roman" w:hAnsi="Times New Roman" w:cs="Times New Roman"/>
          <w:color w:val="102028"/>
          <w:sz w:val="24"/>
          <w:szCs w:val="24"/>
          <w:lang w:eastAsia="ru-RU"/>
        </w:rPr>
      </w:pPr>
      <w:r>
        <w:rPr>
          <w:rFonts w:cs="Times New Roman" w:ascii="Times New Roman" w:hAnsi="Times New Roman"/>
          <w:color w:val="102028"/>
          <w:sz w:val="24"/>
          <w:szCs w:val="24"/>
          <w:lang w:eastAsia="ru-RU"/>
        </w:rPr>
        <w:t xml:space="preserve">Вот этот опыт воскрешения, правда, в печальном варианте в могиле прошёл Христос. Только он вышел чуть выше, он взял Физику Солнечную, Эфир Солнечный и это сделал как Физику Солнечную и ушёл в Астрал Солнечный - восьмой план Планеты и второй, это первый Солнечный, второй Солнечный. Вот Христос воскрес и перешёл сюда, но он Эфир Солнечный и Физику Солнечную объединил в Физику Солнечную и поэтому он остался в памяти как человек, который нас спас или показал нам путь перехода из планетарной материи в солнечную. </w:t>
      </w:r>
    </w:p>
    <w:p>
      <w:pPr>
        <w:pStyle w:val="Normal"/>
        <w:spacing w:lineRule="auto" w:line="240" w:before="0" w:after="0"/>
        <w:ind w:firstLine="709"/>
        <w:jc w:val="both"/>
        <w:rPr>
          <w:rFonts w:ascii="Times New Roman" w:hAnsi="Times New Roman" w:cs="Times New Roman"/>
          <w:color w:val="102028"/>
          <w:sz w:val="24"/>
          <w:szCs w:val="24"/>
          <w:lang w:eastAsia="ru-RU"/>
        </w:rPr>
      </w:pPr>
      <w:r>
        <w:rPr>
          <w:rFonts w:cs="Times New Roman" w:ascii="Times New Roman" w:hAnsi="Times New Roman"/>
          <w:color w:val="102028"/>
          <w:sz w:val="24"/>
          <w:szCs w:val="24"/>
          <w:lang w:eastAsia="ru-RU"/>
        </w:rPr>
        <w:t>На самом деле это переход из планетарной в солнечную материю. Вы скажете: «Так его ж распяли?». Ну, тело надо было замучить, чтобы оно перешло. Там есть намёк, что не мешайте произойти тому, чему должно произойти, потому что, если тело не…Ну, ребята, Посвящённые, давайте внимательно, вспоминаем законы Посвящённого - страданиями мы растём. Если мы не страдаем, ужасные слова – мы не растём, преодолением мы растём. Можем не страдать, но преодолевать, смотря какая ситуация - не преодолевая - мы не растём.</w:t>
      </w:r>
    </w:p>
    <w:p>
      <w:pPr>
        <w:pStyle w:val="Normal"/>
        <w:spacing w:lineRule="auto" w:line="240" w:before="0" w:after="0"/>
        <w:ind w:firstLine="709"/>
        <w:jc w:val="both"/>
        <w:rPr/>
      </w:pPr>
      <w:r>
        <w:rPr>
          <w:rFonts w:cs="Times New Roman" w:ascii="Times New Roman" w:hAnsi="Times New Roman"/>
          <w:color w:val="102028"/>
          <w:sz w:val="24"/>
          <w:szCs w:val="24"/>
          <w:lang w:eastAsia="ru-RU"/>
        </w:rPr>
        <w:t xml:space="preserve"> </w:t>
      </w:r>
      <w:r>
        <w:rPr>
          <w:rFonts w:cs="Times New Roman" w:ascii="Times New Roman" w:hAnsi="Times New Roman"/>
          <w:color w:val="102028"/>
          <w:sz w:val="24"/>
          <w:szCs w:val="24"/>
          <w:lang w:eastAsia="ru-RU"/>
        </w:rPr>
        <w:t xml:space="preserve">Если у посвящённого всё в счастье, на языке посвящённых это болото, в котором ты не вырастаешь. Если посвящённый говорит, у меня полный головняк по жизни от всех тычки, ужас! Полный головняк, не знаю, как жить во всём этом, ему говорят: «Ты в такое хорошее время живёшь, ты в такое хорошее время воплотился, что чем больше тычков тебе в зубы, тем быстрее ты вырастешь». Ладно, не в зубы в другие места, ладно, постоянный головняк от каких-то родственников или по профессии – это самое нужное место для Посвящённого. У меня было точно так же: мама была волевая партийная, папа был беспартийный, но инженер они как меж собой начинают говорить дома: ты партийная, ты беспартийный, мы с сестрой только так </w:t>
      </w:r>
      <w:r>
        <w:rPr>
          <w:rFonts w:cs="Times New Roman" w:ascii="Times New Roman" w:hAnsi="Times New Roman"/>
          <w:i/>
          <w:iCs/>
          <w:color w:val="102028"/>
          <w:sz w:val="24"/>
          <w:szCs w:val="24"/>
          <w:lang w:eastAsia="ru-RU"/>
        </w:rPr>
        <w:t>(языком клацает к-к-к-)</w:t>
      </w:r>
      <w:r>
        <w:rPr>
          <w:rFonts w:cs="Times New Roman" w:ascii="Times New Roman" w:hAnsi="Times New Roman"/>
          <w:color w:val="102028"/>
          <w:sz w:val="24"/>
          <w:szCs w:val="24"/>
          <w:lang w:eastAsia="ru-RU"/>
        </w:rPr>
        <w:t xml:space="preserve"> и по середине вырастаем в этом головняке. Плюс папа инвалид первой группы, мама педагог это, ещё та смесь возможностей. Ну, и там профессиональный инвалид, там на предприятии 30 тысяч вольт меж собою пропустил и выдержал, и выжил - сибиряк, у него сибирское здоровье было. Здесь в Красноярске работал, учился в том числе, здесь завод какой-то строил электрический, инженером, важный какой-то. Не знаю, он мне рассказывал когда-то по детству, ну, уже время ушло. И вот очень сложно было там, всякие ситуации, н чем сложнее ты живёшь в детстве, тем ты потом закалённее для Посвящённого по жизни. Тебя же после того, как тебя в детстве доставали, ничего ни достанет по жизни или если достанет, тогда надо суметь… Поэтому, Посвящённый закаляясь с детства, окунаясь в самые сложные семейные, школьные, какие ещё могут быть? В общем, дворовые во всякие отношения ичем сильнее вас там любят в кавычках, тем вы закалённее потом. Я был белой вороной, чем угодно белым, все ребята на Кавказе занимались борьбой, боксом - я занимался балетом. Все ребята играли в хоккей – я занимался в музыкальной школе. И не всегда нравилось, но и хоккей мне особо не нравился, но на коньках бегал. И когда у них совмещалось, что я занимаюсь и музыкой, и балетом, у меня с утра до вечера занятия после школы, после обеда тоже с утра до вечера занятия, вечером уроки, ещё успевал что-нибудь поиграться, и опять с утра до вечера - много лет.</w:t>
      </w:r>
    </w:p>
    <w:p>
      <w:pPr>
        <w:pStyle w:val="Normal"/>
        <w:spacing w:lineRule="auto" w:line="240" w:before="0" w:after="0"/>
        <w:ind w:firstLine="709"/>
        <w:jc w:val="both"/>
        <w:rPr>
          <w:rFonts w:ascii="Times New Roman" w:hAnsi="Times New Roman" w:cs="Times New Roman"/>
          <w:color w:val="102028"/>
          <w:sz w:val="24"/>
          <w:szCs w:val="24"/>
          <w:lang w:eastAsia="ru-RU"/>
        </w:rPr>
      </w:pPr>
      <w:r>
        <w:rPr>
          <w:rFonts w:cs="Times New Roman" w:ascii="Times New Roman" w:hAnsi="Times New Roman"/>
          <w:color w:val="102028"/>
          <w:sz w:val="24"/>
          <w:szCs w:val="24"/>
          <w:lang w:eastAsia="ru-RU"/>
        </w:rPr>
        <w:t>Я научился так организовывать время, что сейчас всё могу успевать, как только вот встроюсь в этот ритм ну то есть, занятия в школе занятия заканчивались, полчаса на обед, 15 минут на хождение пешком, музыкальное занятие заканчивалось, 15 минут пешком, балет, и это я обошёл кварталов 10 по городу в центре.</w:t>
      </w:r>
    </w:p>
    <w:p>
      <w:pPr>
        <w:pStyle w:val="Normal"/>
        <w:spacing w:lineRule="auto" w:line="240" w:before="0" w:after="0"/>
        <w:ind w:firstLine="709"/>
        <w:jc w:val="both"/>
        <w:rPr/>
      </w:pPr>
      <w:r>
        <w:rPr>
          <w:rFonts w:cs="Times New Roman" w:ascii="Times New Roman" w:hAnsi="Times New Roman"/>
          <w:color w:val="102028"/>
          <w:sz w:val="24"/>
          <w:szCs w:val="24"/>
          <w:lang w:eastAsia="ru-RU"/>
        </w:rPr>
        <w:t>Балет три часа – три с половиной, потом надо бежать на вторую музыкальную занятие обратно в музыкальную школу, 15 минут, ты там (</w:t>
      </w:r>
      <w:r>
        <w:rPr>
          <w:rFonts w:cs="Times New Roman" w:ascii="Times New Roman" w:hAnsi="Times New Roman"/>
          <w:i/>
          <w:color w:val="102028"/>
          <w:sz w:val="24"/>
          <w:szCs w:val="24"/>
          <w:lang w:eastAsia="ru-RU"/>
        </w:rPr>
        <w:t>звук дыхания после быстрой ходьбы</w:t>
      </w:r>
      <w:r>
        <w:rPr>
          <w:rFonts w:cs="Times New Roman" w:ascii="Times New Roman" w:hAnsi="Times New Roman"/>
          <w:color w:val="102028"/>
          <w:sz w:val="24"/>
          <w:szCs w:val="24"/>
          <w:lang w:eastAsia="ru-RU"/>
        </w:rPr>
        <w:t>) закончил в семь вечера, на автобус домой, ещё уроки, школа с английским языком и техническим переводом с преподаванием части предметов на английском языке, а ещё плюс почитать хочется. А иногда и на улицу хочется, и опять с утра то же самое.</w:t>
      </w:r>
    </w:p>
    <w:p>
      <w:pPr>
        <w:pStyle w:val="Normal"/>
        <w:spacing w:lineRule="auto" w:line="240" w:before="0" w:after="0"/>
        <w:ind w:firstLine="709"/>
        <w:jc w:val="both"/>
        <w:rPr>
          <w:rFonts w:ascii="Times New Roman" w:hAnsi="Times New Roman" w:cs="Times New Roman"/>
          <w:color w:val="102028"/>
          <w:sz w:val="24"/>
          <w:szCs w:val="24"/>
          <w:lang w:eastAsia="ru-RU"/>
        </w:rPr>
      </w:pPr>
      <w:r>
        <w:rPr>
          <w:rFonts w:cs="Times New Roman" w:ascii="Times New Roman" w:hAnsi="Times New Roman"/>
          <w:color w:val="102028"/>
          <w:sz w:val="24"/>
          <w:szCs w:val="24"/>
          <w:lang w:eastAsia="ru-RU"/>
        </w:rPr>
        <w:t>Все говорят: «С ума сойти» – «Не-е-е-е!», это меня так отстроило, что сейчас прилететь на самолёте, начать Синтез и вот уже, ой, какой час вести его, та я со школы девять часов в день занимаюсь, танцую, прыгаю, играю, бегаю и пешком хожу. Мне было так мало нагрузки, что я с утра с края города шёл в центр пешком, при этом сестра ездила в автобусе как селёдки, и я успевал пешком дойти, пока она доедет. Она дойдёт до остановки, постоит, зайдёт в автобус, если поместится, потом доедет, потом выйдет, потом дойдёт до школы, а я пешком. В итоге я доходил до школы, она приходила с автобуса и всегда говорила: «Как ты успеваешь?!», у нас тренировка была, кто быстрее дойдет, я пешком или она доедет. Пешком было быстрее! Но это советское время, автобусов было мало, все ездили, как могли, какие такси у детей и у родителей, у которых родители педагоги-инженеры, там же деньги были на копеечный счёт, называется.</w:t>
      </w:r>
    </w:p>
    <w:p>
      <w:pPr>
        <w:pStyle w:val="Normal"/>
        <w:spacing w:lineRule="auto" w:line="240" w:before="0" w:after="0"/>
        <w:ind w:firstLine="709"/>
        <w:jc w:val="both"/>
        <w:rPr>
          <w:rFonts w:ascii="Times New Roman" w:hAnsi="Times New Roman" w:cs="Times New Roman"/>
          <w:color w:val="102028"/>
          <w:sz w:val="24"/>
          <w:szCs w:val="24"/>
          <w:lang w:eastAsia="ru-RU"/>
        </w:rPr>
      </w:pPr>
      <w:r>
        <w:rPr>
          <w:rFonts w:cs="Times New Roman" w:ascii="Times New Roman" w:hAnsi="Times New Roman"/>
          <w:color w:val="102028"/>
          <w:sz w:val="24"/>
          <w:szCs w:val="24"/>
          <w:lang w:eastAsia="ru-RU"/>
        </w:rPr>
        <w:t>Вот, ничего, вырос, и сейчас даже не вспоминаю, а говорю: «Как хорошо было!», отстроило так, что сейчас, помните: «Хочешь жить – умей вертеться». А уметь вертеться закладывается в детстве, если ты в детстве научился вертеться, потом по всей жизни вертишься, а вот если в детстве был счастлив, потом пытаешься научиться вертеться, а привычки-то мешают, и ты попробуй их потом преодолеть.</w:t>
      </w:r>
    </w:p>
    <w:p>
      <w:pPr>
        <w:pStyle w:val="Normal"/>
        <w:spacing w:lineRule="auto" w:line="240" w:before="0" w:after="0"/>
        <w:ind w:firstLine="709"/>
        <w:jc w:val="both"/>
        <w:rPr>
          <w:rFonts w:ascii="Times New Roman" w:hAnsi="Times New Roman" w:cs="Times New Roman"/>
          <w:color w:val="102028"/>
          <w:sz w:val="24"/>
          <w:szCs w:val="24"/>
          <w:lang w:eastAsia="ru-RU"/>
        </w:rPr>
      </w:pPr>
      <w:r>
        <w:rPr>
          <w:rFonts w:cs="Times New Roman" w:ascii="Times New Roman" w:hAnsi="Times New Roman"/>
          <w:color w:val="102028"/>
          <w:sz w:val="24"/>
          <w:szCs w:val="24"/>
          <w:lang w:eastAsia="ru-RU"/>
        </w:rPr>
        <w:t>Поэтому, когда ко мне подходят и говорят: «У меня было такое тяжёлое детство», я говорю: «О! Свой». А когда говорят: «Счастливое детство», думаешь: «Может быть, что-нибудь получится, слишком было счастливое детство» – надо перестраиваться. Поэтому тут бабушка о двух…, палка о двух концах. Ладно, дальше идём.</w:t>
      </w:r>
    </w:p>
    <w:p>
      <w:pPr>
        <w:pStyle w:val="Normal"/>
        <w:spacing w:lineRule="auto" w:line="240" w:before="0" w:after="0"/>
        <w:ind w:firstLine="709"/>
        <w:jc w:val="both"/>
        <w:rPr>
          <w:rFonts w:ascii="Times New Roman" w:hAnsi="Times New Roman" w:cs="Times New Roman"/>
          <w:color w:val="102028"/>
          <w:sz w:val="24"/>
          <w:szCs w:val="24"/>
          <w:lang w:eastAsia="ru-RU"/>
        </w:rPr>
      </w:pPr>
      <w:r>
        <w:rPr>
          <w:rFonts w:cs="Times New Roman" w:ascii="Times New Roman" w:hAnsi="Times New Roman"/>
          <w:color w:val="102028"/>
          <w:sz w:val="24"/>
          <w:szCs w:val="24"/>
          <w:lang w:eastAsia="ru-RU"/>
        </w:rPr>
        <w:t>Астрал Солнечный – это второй Солнечный план, я мельче буду, буду мельчить, девятый Планетарный третий Солнечный – это Ментал Солнечный и вот на Астрале Солнечном было пятое Солнечное Посвящение, на Ментале – шестое Солнечное Посвящение и шестое Солнечное это были Учителя. И когда вы видите в книгах: «Учителя Лучей, великий Мория!» – совершенно согласен, для Планеты величие, но в Солнечной системе у них было всего лишь шестое Солнечное Посвящение на девятом плане.</w:t>
      </w:r>
    </w:p>
    <w:p>
      <w:pPr>
        <w:pStyle w:val="Normal"/>
        <w:spacing w:lineRule="auto" w:line="240" w:before="0" w:after="0"/>
        <w:ind w:firstLine="709"/>
        <w:jc w:val="both"/>
        <w:rPr>
          <w:rFonts w:ascii="Times New Roman" w:hAnsi="Times New Roman" w:cs="Times New Roman"/>
          <w:color w:val="102028"/>
          <w:sz w:val="24"/>
          <w:szCs w:val="24"/>
          <w:lang w:eastAsia="ru-RU"/>
        </w:rPr>
      </w:pPr>
      <w:r>
        <w:rPr>
          <w:rFonts w:cs="Times New Roman" w:ascii="Times New Roman" w:hAnsi="Times New Roman"/>
          <w:color w:val="102028"/>
          <w:sz w:val="24"/>
          <w:szCs w:val="24"/>
          <w:lang w:eastAsia="ru-RU"/>
        </w:rPr>
        <w:t>Не шучу. У некоторых из них ещё были Галактические, но мы сейчас туда дойдём. Я не к тому, чтоб кого-то опустить, для пятой расы это были великие Учителя, ты попробуй попади в Солнечную систему, но по современным масштабам знаний это уже должно быть проще, надо идти дальше. Мория сейчас Аватар Синтеза Метагалактики, он вырос в Метагалактику, для него это тоже детский сад сейчас, но начинали-то мы отсюда.</w:t>
      </w:r>
    </w:p>
    <w:p>
      <w:pPr>
        <w:pStyle w:val="Normal"/>
        <w:spacing w:lineRule="auto" w:line="240" w:before="0" w:after="0"/>
        <w:ind w:firstLine="709"/>
        <w:jc w:val="both"/>
        <w:rPr>
          <w:rFonts w:ascii="Times New Roman" w:hAnsi="Times New Roman" w:cs="Times New Roman"/>
          <w:color w:val="102028"/>
          <w:sz w:val="24"/>
          <w:szCs w:val="24"/>
          <w:lang w:eastAsia="ru-RU"/>
        </w:rPr>
      </w:pPr>
      <w:r>
        <w:rPr>
          <w:rFonts w:cs="Times New Roman" w:ascii="Times New Roman" w:hAnsi="Times New Roman"/>
          <w:color w:val="102028"/>
          <w:sz w:val="24"/>
          <w:szCs w:val="24"/>
          <w:lang w:eastAsia="ru-RU"/>
        </w:rPr>
        <w:t>Ментал: вот между Менталом и Будди Солнечным была прослойка, которую почти никто не преодолевал, это десятый план и седьмое Солнечное Посвящение. Седьмое Солнечное Посвящение – это Владыка Солнечный, Владыкой Солнечный был Ману, Христос, и как, сейчас будете смеяться, Люцифер. Точнее, в женском имени Лайзифер – это было официальное её звание, а Люцифером назвали мужчину, чтобы спрятать женщину от наших сложно человеческих глаз на эту тему. Лайзифер занимался развитием Человечества, но, когда воспитываешь детей, дети обижаются на воспитателей и жалуются Папе, как он неправильно воспитывает, поэтому страшный воспитатель Лайзифер был от чёрта небесного, ужасный и по списку. На самом деле красивая маленькая дама с космической подготовкой ходила и всех строила. Так как подготовка была космическая, а мы её не понимали, а всё неведомое для нас сразу тёмное, то есть плохое, помните, «неведомый Свет – это всегда темно»? Потому что он нам неведом, нам ведом только тот свет, который нам ведом. Смотрим мы на Лайзифер, а у неё космическая галактическая подготовка, а такой свет нам не ведом, значит из тьмы.</w:t>
      </w:r>
    </w:p>
    <w:p>
      <w:pPr>
        <w:pStyle w:val="Normal"/>
        <w:spacing w:lineRule="auto" w:line="240" w:before="0" w:after="0"/>
        <w:ind w:firstLine="709"/>
        <w:jc w:val="both"/>
        <w:rPr>
          <w:rFonts w:ascii="Times New Roman" w:hAnsi="Times New Roman" w:cs="Times New Roman"/>
          <w:color w:val="102028"/>
          <w:sz w:val="24"/>
          <w:szCs w:val="24"/>
          <w:lang w:eastAsia="ru-RU"/>
        </w:rPr>
      </w:pPr>
      <w:r>
        <w:rPr>
          <w:rFonts w:cs="Times New Roman" w:ascii="Times New Roman" w:hAnsi="Times New Roman"/>
          <w:color w:val="102028"/>
          <w:sz w:val="24"/>
          <w:szCs w:val="24"/>
          <w:lang w:eastAsia="ru-RU"/>
        </w:rPr>
        <w:t>Я не оправдываю Люцифера, на всякий случай, Блаватская выпускала журнал «Люцифер», даже она ошиблась в названии, насколько это была тайной, я просто рассказываю Солнечную тайну. Планетарно тайна не открываемо была. А кстати, Атма, Лотом Духа, вот здесь работал на пятом плане Отдел Лайзифер – Отдел Человечества и там же находился первый Луч Воли Мории.</w:t>
      </w:r>
    </w:p>
    <w:p>
      <w:pPr>
        <w:pStyle w:val="Normal"/>
        <w:spacing w:lineRule="auto" w:line="240" w:before="0" w:after="0"/>
        <w:ind w:firstLine="709"/>
        <w:jc w:val="both"/>
        <w:rPr>
          <w:rFonts w:ascii="Times New Roman" w:hAnsi="Times New Roman" w:cs="Times New Roman"/>
          <w:color w:val="102028"/>
          <w:sz w:val="24"/>
          <w:szCs w:val="24"/>
          <w:lang w:eastAsia="ru-RU"/>
        </w:rPr>
      </w:pPr>
      <w:r>
        <w:rPr>
          <w:rFonts w:cs="Times New Roman" w:ascii="Times New Roman" w:hAnsi="Times New Roman"/>
          <w:color w:val="102028"/>
          <w:sz w:val="24"/>
          <w:szCs w:val="24"/>
          <w:lang w:eastAsia="ru-RU"/>
        </w:rPr>
        <w:t>По некоторым данным Лайзифер была даже дочерью Мории в некоторых воплощениях, чтоб вы, вы поняли, что там ничего такого страшного не было, но для человечества, чтобы оно росло преодолением это страх божий, кара небесная и по списку кто. Чтобы преодолением этого страшилища, мы что делали? Росли.</w:t>
      </w:r>
    </w:p>
    <w:p>
      <w:pPr>
        <w:pStyle w:val="Normal"/>
        <w:spacing w:lineRule="auto" w:line="240" w:before="0" w:after="0"/>
        <w:ind w:firstLine="709"/>
        <w:jc w:val="both"/>
        <w:rPr>
          <w:rFonts w:ascii="Times New Roman" w:hAnsi="Times New Roman" w:cs="Times New Roman"/>
          <w:color w:val="102028"/>
          <w:sz w:val="24"/>
          <w:szCs w:val="24"/>
          <w:lang w:eastAsia="ru-RU"/>
        </w:rPr>
      </w:pPr>
      <w:r>
        <w:rPr>
          <w:rFonts w:cs="Times New Roman" w:ascii="Times New Roman" w:hAnsi="Times New Roman"/>
          <w:color w:val="102028"/>
          <w:sz w:val="24"/>
          <w:szCs w:val="24"/>
          <w:lang w:eastAsia="ru-RU"/>
        </w:rPr>
        <w:t>И если не преодолевать, ты ж не вырастешь! При этом никто не отменял, что были и тёмные отделы и были зажигатели, но анекдот в том, что они были не на пятом Атмическом, это для них высоко, они были на причинном вот здесь, на высшем Манасе. Вот там клоака злачных существ была, и погоняла друг друга называется.</w:t>
      </w:r>
    </w:p>
    <w:p>
      <w:pPr>
        <w:pStyle w:val="Normal"/>
        <w:spacing w:lineRule="auto" w:line="240" w:before="0" w:after="0"/>
        <w:ind w:firstLine="709"/>
        <w:jc w:val="both"/>
        <w:rPr>
          <w:rFonts w:ascii="Times New Roman" w:hAnsi="Times New Roman" w:cs="Times New Roman"/>
          <w:color w:val="102028"/>
          <w:sz w:val="24"/>
          <w:szCs w:val="24"/>
          <w:lang w:eastAsia="ru-RU"/>
        </w:rPr>
      </w:pPr>
      <w:r>
        <w:rPr>
          <w:rFonts w:cs="Times New Roman" w:ascii="Times New Roman" w:hAnsi="Times New Roman"/>
          <w:color w:val="102028"/>
          <w:sz w:val="24"/>
          <w:szCs w:val="24"/>
          <w:lang w:eastAsia="ru-RU"/>
        </w:rPr>
        <w:t>И каждый прибегал к вам и говорил, и вы говорили: «Лайзифер это такая страсть небесная», и он говорит: «Да, это я», и как только вы в него верили, он пух от вас, вампирил вас, а вы говорили: «Я борюсь с Люцифером», а убить дракона можно только став драконом. Помните, знаменитую вещь? В общем, вы боролись на причинности, становясь таким же и потом, прибегая к следующему, в общем, сложная была система.</w:t>
      </w:r>
    </w:p>
    <w:p>
      <w:pPr>
        <w:pStyle w:val="Normal"/>
        <w:spacing w:lineRule="auto" w:line="240" w:before="0" w:after="0"/>
        <w:ind w:firstLine="709"/>
        <w:jc w:val="both"/>
        <w:rPr>
          <w:rFonts w:ascii="Times New Roman" w:hAnsi="Times New Roman" w:cs="Times New Roman"/>
          <w:color w:val="102028"/>
          <w:sz w:val="24"/>
          <w:szCs w:val="24"/>
          <w:lang w:eastAsia="ru-RU"/>
        </w:rPr>
      </w:pPr>
      <w:r>
        <w:rPr>
          <w:rFonts w:cs="Times New Roman" w:ascii="Times New Roman" w:hAnsi="Times New Roman"/>
          <w:color w:val="102028"/>
          <w:sz w:val="24"/>
          <w:szCs w:val="24"/>
          <w:lang w:eastAsia="ru-RU"/>
        </w:rPr>
        <w:t>Кстати, Христос это Монадический план здесь, а Ману, я уже нарисовал – Дом Отца, увидели? Десятый – Будди, 11 – Атма Солнечная, и вот здесь восьмое Солнечное Посвящение – Аватар и вот это итог посвящений, 11 планов – итог всех посвящений предыдущей эпохи, выше просто не было. А выше ещё была Монада – 12-й, Монада, где был Христос Солнечной системы.</w:t>
      </w:r>
    </w:p>
    <w:p>
      <w:pPr>
        <w:pStyle w:val="Normal"/>
        <w:spacing w:lineRule="auto" w:line="240" w:before="0" w:after="0"/>
        <w:ind w:firstLine="709"/>
        <w:jc w:val="both"/>
        <w:rPr>
          <w:rFonts w:ascii="Times New Roman" w:hAnsi="Times New Roman" w:cs="Times New Roman"/>
          <w:color w:val="102028"/>
          <w:sz w:val="24"/>
          <w:szCs w:val="24"/>
          <w:lang w:eastAsia="ru-RU"/>
        </w:rPr>
      </w:pPr>
      <w:r>
        <w:rPr>
          <w:rFonts w:cs="Times New Roman" w:ascii="Times New Roman" w:hAnsi="Times New Roman"/>
          <w:color w:val="102028"/>
          <w:sz w:val="24"/>
          <w:szCs w:val="24"/>
          <w:lang w:eastAsia="ru-RU"/>
        </w:rPr>
        <w:t>Заметьте, есть Христос Планеты и есть Христос Солнечный, то есть мы уже в предыдущей эпохе знали два Христа. И когда я посвящённым шучу, они говорят: «Христос в сердце моём», я говорю: «Какой Христос?». Как в знаменитом фильме: «Какая такая мать?» – «Божья Мать», да?</w:t>
      </w:r>
    </w:p>
    <w:p>
      <w:pPr>
        <w:pStyle w:val="Normal"/>
        <w:spacing w:lineRule="auto" w:line="240" w:before="0" w:after="0"/>
        <w:ind w:firstLine="709"/>
        <w:jc w:val="both"/>
        <w:rPr>
          <w:rFonts w:ascii="Times New Roman" w:hAnsi="Times New Roman" w:cs="Times New Roman"/>
          <w:color w:val="102028"/>
          <w:sz w:val="24"/>
          <w:szCs w:val="24"/>
          <w:lang w:eastAsia="ru-RU"/>
        </w:rPr>
      </w:pPr>
      <w:r>
        <w:rPr>
          <w:rFonts w:cs="Times New Roman" w:ascii="Times New Roman" w:hAnsi="Times New Roman"/>
          <w:color w:val="102028"/>
          <w:sz w:val="24"/>
          <w:szCs w:val="24"/>
          <w:lang w:eastAsia="ru-RU"/>
        </w:rPr>
        <w:t>У посвящённых, которые не знают эту схему, просто шок: «Как, какой Христос? Он один» – «Извините их два: один Планетарный, другой Солнечный. А вы какого имеете в виду?» Мы сейчас ещё и Галактического найдём и Метагалактического, мы ж 4-ричны. И вершина Солнечной системы, помните, «бойтесь цифру 13»? А это Дом Отца Солнечный, сокращённо дос-тал всех своими условиями Солнечными - ДОС. Слово «дос» очень интересное, своеобразные ассоциации можно найти и их условия доставали нас это 13 план.</w:t>
      </w:r>
    </w:p>
    <w:p>
      <w:pPr>
        <w:pStyle w:val="Normal"/>
        <w:spacing w:lineRule="auto" w:line="240" w:before="0" w:after="0"/>
        <w:ind w:firstLine="709"/>
        <w:jc w:val="both"/>
        <w:rPr>
          <w:rFonts w:ascii="Times New Roman" w:hAnsi="Times New Roman" w:cs="Times New Roman"/>
          <w:color w:val="102028"/>
          <w:sz w:val="24"/>
          <w:szCs w:val="24"/>
          <w:lang w:eastAsia="ru-RU"/>
        </w:rPr>
      </w:pPr>
      <w:r>
        <w:rPr>
          <w:rFonts w:cs="Times New Roman" w:ascii="Times New Roman" w:hAnsi="Times New Roman"/>
          <w:color w:val="102028"/>
          <w:sz w:val="24"/>
          <w:szCs w:val="24"/>
          <w:lang w:eastAsia="ru-RU"/>
        </w:rPr>
        <w:t>Поэтому, кстати, у Христа была 12 Апостолов, а сам Христос был, о, ужас- 13-м, Христос то был 13-м, поэтому все, кто боятся цифру Христа, на самом деле, ой, цифру 13 на самом деле боятся… Ну 12 Апостолов и он, какой? Тринадцатый. Вы что? Сидело 13 в тайной вечере, все говорят: «Сидело 12» – «Ага!», 12 Апостолов и Христос, какой? Нулёвый что ли? Размечтались.</w:t>
      </w:r>
    </w:p>
    <w:p>
      <w:pPr>
        <w:pStyle w:val="Heading1"/>
        <w:jc w:val="center"/>
        <w:rPr>
          <w:rFonts w:ascii="Times New Roman" w:hAnsi="Times New Roman" w:cs="Times New Roman"/>
          <w:color w:val="102028"/>
          <w:sz w:val="24"/>
          <w:szCs w:val="24"/>
        </w:rPr>
      </w:pPr>
      <w:bookmarkStart w:id="24" w:name="__RefHeading___Toc80981293"/>
      <w:bookmarkEnd w:id="24"/>
      <w:r>
        <w:rPr>
          <w:rFonts w:cs="Times New Roman" w:ascii="Times New Roman" w:hAnsi="Times New Roman"/>
          <w:color w:val="102028"/>
          <w:sz w:val="24"/>
          <w:szCs w:val="24"/>
        </w:rPr>
        <w:t>Базовая схема плана Отца Посвящений предыдущей эпохи и переход к новой эпохе</w:t>
      </w:r>
    </w:p>
    <w:p>
      <w:pPr>
        <w:pStyle w:val="Normal"/>
        <w:spacing w:lineRule="auto" w:line="240" w:before="0" w:after="0"/>
        <w:ind w:firstLine="709"/>
        <w:jc w:val="both"/>
        <w:rPr>
          <w:rFonts w:ascii="Times New Roman" w:hAnsi="Times New Roman" w:cs="Times New Roman"/>
          <w:color w:val="102028"/>
          <w:sz w:val="24"/>
          <w:szCs w:val="24"/>
          <w:lang w:eastAsia="ru-RU"/>
        </w:rPr>
      </w:pPr>
      <w:r>
        <w:rPr>
          <w:rFonts w:cs="Times New Roman" w:ascii="Times New Roman" w:hAnsi="Times New Roman"/>
          <w:color w:val="102028"/>
          <w:sz w:val="24"/>
          <w:szCs w:val="24"/>
          <w:lang w:eastAsia="ru-RU"/>
        </w:rPr>
      </w:r>
    </w:p>
    <w:p>
      <w:pPr>
        <w:pStyle w:val="Normal"/>
        <w:spacing w:lineRule="auto" w:line="240" w:before="0" w:after="0"/>
        <w:ind w:firstLine="709"/>
        <w:jc w:val="both"/>
        <w:rPr/>
      </w:pPr>
      <w:r>
        <w:rPr>
          <w:rFonts w:cs="Times New Roman" w:ascii="Times New Roman" w:hAnsi="Times New Roman"/>
          <w:color w:val="102028"/>
          <w:sz w:val="24"/>
          <w:szCs w:val="24"/>
          <w:lang w:eastAsia="ru-RU"/>
        </w:rPr>
        <w:t xml:space="preserve">Но </w:t>
      </w:r>
      <w:r>
        <w:rPr>
          <w:rFonts w:cs="Times New Roman" w:ascii="Times New Roman" w:hAnsi="Times New Roman"/>
          <w:sz w:val="24"/>
          <w:szCs w:val="24"/>
        </w:rPr>
        <w:t>–</w:t>
      </w:r>
      <w:r>
        <w:rPr>
          <w:rFonts w:cs="Times New Roman" w:ascii="Times New Roman" w:hAnsi="Times New Roman"/>
          <w:color w:val="102028"/>
          <w:sz w:val="24"/>
          <w:szCs w:val="24"/>
          <w:lang w:eastAsia="ru-RU"/>
        </w:rPr>
        <w:t xml:space="preserve"> это за Отца! </w:t>
      </w:r>
      <w:r>
        <w:rPr>
          <w:rFonts w:cs="Times New Roman" w:ascii="Times New Roman" w:hAnsi="Times New Roman"/>
          <w:i/>
          <w:color w:val="102028"/>
          <w:sz w:val="24"/>
          <w:szCs w:val="24"/>
          <w:lang w:eastAsia="ru-RU"/>
        </w:rPr>
        <w:t>(Показывает на доске)</w:t>
      </w:r>
      <w:r>
        <w:rPr>
          <w:rFonts w:cs="Times New Roman" w:ascii="Times New Roman" w:hAnsi="Times New Roman"/>
          <w:color w:val="102028"/>
          <w:sz w:val="24"/>
          <w:szCs w:val="24"/>
          <w:lang w:eastAsia="ru-RU"/>
        </w:rPr>
        <w:t xml:space="preserve">. И вот здесь на Монаде Христос Солнечный, а здесь Ману Солнечный был. И вот эта схема предыдущей эпохи, она вот только такая, но мы идём дальше, вот так отчеркнули и решили то, что вверху, то и внизу. Ну, Блаватская нарисовала схему, а что мы, не можем развивать дальше? Начали рисовать. </w:t>
      </w:r>
    </w:p>
    <w:p>
      <w:pPr>
        <w:pStyle w:val="Normal"/>
        <w:spacing w:lineRule="auto" w:line="240" w:before="0" w:after="0"/>
        <w:ind w:firstLine="709"/>
        <w:jc w:val="both"/>
        <w:rPr/>
      </w:pPr>
      <w:r>
        <w:rPr>
          <w:rFonts w:cs="Times New Roman" w:ascii="Times New Roman" w:hAnsi="Times New Roman"/>
          <w:color w:val="102028"/>
          <w:sz w:val="24"/>
          <w:szCs w:val="24"/>
          <w:lang w:eastAsia="ru-RU"/>
        </w:rPr>
        <w:t xml:space="preserve">Итак, если здесь вот так было. Мы берём ментал, астрал солнечный и эфир с физикой, как физикой, вот этой физикой солнечной, и ставим вот такую большую </w:t>
      </w:r>
      <w:r>
        <w:rPr>
          <w:rFonts w:cs="Times New Roman" w:ascii="Times New Roman" w:hAnsi="Times New Roman"/>
          <w:i/>
          <w:color w:val="102028"/>
          <w:sz w:val="24"/>
          <w:szCs w:val="24"/>
          <w:lang w:eastAsia="ru-RU"/>
        </w:rPr>
        <w:t>(рисует на доске)</w:t>
      </w:r>
      <w:r>
        <w:rPr>
          <w:rFonts w:cs="Times New Roman" w:ascii="Times New Roman" w:hAnsi="Times New Roman"/>
          <w:color w:val="102028"/>
          <w:sz w:val="24"/>
          <w:szCs w:val="24"/>
          <w:lang w:eastAsia="ru-RU"/>
        </w:rPr>
        <w:t>, из девяти планов Планеты появляется физика галактическая. Логично?</w:t>
      </w:r>
    </w:p>
    <w:p>
      <w:pPr>
        <w:pStyle w:val="Normal"/>
        <w:spacing w:lineRule="auto" w:line="240" w:before="0" w:after="0"/>
        <w:ind w:firstLine="709"/>
        <w:jc w:val="both"/>
        <w:rPr/>
      </w:pPr>
      <w:r>
        <w:rPr>
          <w:rFonts w:cs="Times New Roman" w:ascii="Times New Roman" w:hAnsi="Times New Roman"/>
          <w:color w:val="102028"/>
          <w:sz w:val="24"/>
          <w:szCs w:val="24"/>
          <w:lang w:eastAsia="ru-RU"/>
        </w:rPr>
        <w:t>То есть, если мы объединили физика видите, солнечная, объединили два плана тонких, манас и астрал, с физикой, и появляется физика солнечная. Значит, два солнечных плана — вот это Тонкий Солнечный мир и Учителя предыдущей эпохи жили в четвёртом мире, как в тонком солнечном, восьмом-</w:t>
      </w:r>
      <w:r>
        <w:rPr>
          <w:rFonts w:cs="Times New Roman" w:ascii="Times New Roman" w:hAnsi="Times New Roman"/>
          <w:sz w:val="24"/>
          <w:szCs w:val="24"/>
        </w:rPr>
        <w:t xml:space="preserve">девятом для Планеты, вторым-третьим для Солнца. И объединяя тонкий мир солнечный с физикой солнечной в синтезе эфира, вот здесь тоже эфир планетарный. Эфир планетарный вот деревья — это эфир планетарный. Да? То мы получаем Физику Галактическую по аналогии с Физикой Солнечной. Правильно? </w:t>
      </w:r>
    </w:p>
    <w:p>
      <w:pPr>
        <w:pStyle w:val="Normal"/>
        <w:spacing w:lineRule="auto" w:line="240" w:before="0" w:after="0"/>
        <w:ind w:firstLine="709"/>
        <w:jc w:val="both"/>
        <w:rPr/>
      </w:pPr>
      <w:r>
        <w:rPr>
          <w:rFonts w:cs="Times New Roman" w:ascii="Times New Roman" w:hAnsi="Times New Roman"/>
          <w:sz w:val="24"/>
          <w:szCs w:val="24"/>
        </w:rPr>
        <w:t xml:space="preserve">И физика галактическая, заметьте, доходит до физики планетарной, то есть Галактика тоже есть на нашей физике только поймать надо, а для этого надо иметь тонкость солнечную. Потом объединили Огненный мир солнечный вот это Огненный мир солнечный </w:t>
      </w:r>
      <w:r>
        <w:rPr>
          <w:rFonts w:cs="Times New Roman" w:ascii="Times New Roman" w:hAnsi="Times New Roman"/>
          <w:i/>
          <w:sz w:val="24"/>
          <w:szCs w:val="24"/>
        </w:rPr>
        <w:t>(показывает на доске).</w:t>
      </w:r>
      <w:r>
        <w:rPr>
          <w:rFonts w:cs="Times New Roman" w:ascii="Times New Roman" w:hAnsi="Times New Roman"/>
          <w:sz w:val="24"/>
          <w:szCs w:val="24"/>
        </w:rPr>
        <w:t xml:space="preserve"> Вот, чтобы преодолеть эту прослойку, я когда-то в 90-х годах прошлого столетия, я сюда дошёл, дынь-дынь головой, а дальше меня не пускало. Здесь тела работают </w:t>
      </w:r>
      <w:r>
        <w:rPr>
          <w:rFonts w:cs="Times New Roman" w:ascii="Times New Roman" w:hAnsi="Times New Roman"/>
          <w:i/>
          <w:sz w:val="24"/>
          <w:szCs w:val="24"/>
        </w:rPr>
        <w:t>(показывает на доске),</w:t>
      </w:r>
      <w:r>
        <w:rPr>
          <w:rFonts w:cs="Times New Roman" w:ascii="Times New Roman" w:hAnsi="Times New Roman"/>
          <w:sz w:val="24"/>
          <w:szCs w:val="24"/>
        </w:rPr>
        <w:t xml:space="preserve"> а сюда Огненное тело не пускают: я распался на атомы, йоговская подготовка и знания химии, атомами прососался сквозь эту мембрану. Кут Хуми потом смеялся я как с братом, а здесь собрался новым телом и прошёл буддическую подготовку в солнечной системе.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не как Посвящённому было задание: «А ну-ка пройди ты на 10-й план, не сможешь – дальше не будешь расти». Это был мой самый крупный экзамен, чтобы войти в Огонь и расти дальше. Если бы я тогда не смог тогда сделать, здесь бы сейчас стоял другой человек. Это один из экзаменов, чтобы Синтез вести, так что, если вы говорите: «А там от фонаря, Виталик». А-а! В этом воплощении все сдают экзамены, исключений нет, не сдал – дальше не пошёл, сдал – пошёл дальше. Не сдал – пошёл отсюда, куда сможешь, а не дальше. Всё спокойно. Поэтому проверки были, есть и будут, их никто не отменяет, и сейчас есть, и дальше есть, только чем сильнее ты растёшь, тем ширше проверки. Для людей менее подготовленных – они страшные, для людей более подготовленных, ну, проверка, растёшь дальше, просто преодолеваешь, развиваешься и растёшь.</w:t>
      </w:r>
    </w:p>
    <w:p>
      <w:pPr>
        <w:pStyle w:val="Normal"/>
        <w:spacing w:lineRule="auto" w:line="240" w:before="0" w:after="0"/>
        <w:ind w:firstLine="709"/>
        <w:jc w:val="both"/>
        <w:rPr/>
      </w:pPr>
      <w:r>
        <w:rPr>
          <w:rFonts w:cs="Times New Roman" w:ascii="Times New Roman" w:hAnsi="Times New Roman"/>
          <w:sz w:val="24"/>
          <w:szCs w:val="24"/>
        </w:rPr>
        <w:t>В итоге, это Огненный солнечный (</w:t>
      </w:r>
      <w:r>
        <w:rPr>
          <w:rFonts w:cs="Times New Roman" w:ascii="Times New Roman" w:hAnsi="Times New Roman"/>
          <w:i/>
          <w:sz w:val="24"/>
          <w:szCs w:val="24"/>
        </w:rPr>
        <w:t>пишет на доске</w:t>
      </w:r>
      <w:r>
        <w:rPr>
          <w:rFonts w:cs="Times New Roman" w:ascii="Times New Roman" w:hAnsi="Times New Roman"/>
          <w:sz w:val="24"/>
          <w:szCs w:val="24"/>
        </w:rPr>
        <w:t xml:space="preserve">) как Эфир Галактический. Правильно? Правильно. Тогда на 14-м плане – астрал галактический, по подобию. Но тогда эфир галактический и физика галактическая объединяются, д-а-а, в Физику Метагалактики. И вот она у нас появляется как Физика Метагалактики, причём заметьте, физика Метагалактики, да, вот она большая, но она на физику Планеты выходит, физика Галактики на физику Планеты выходит, физика Солнечная на физику Планеты выходит, – и вы как раз и получили четыре Духа: Галактики, потому что на физику она выходит, Метагалактики – на физику выходит, Солнечная – выходит, и Планетарная – выходит. Схема. Увидели? </w:t>
      </w:r>
    </w:p>
    <w:p>
      <w:pPr>
        <w:pStyle w:val="Normal"/>
        <w:spacing w:lineRule="auto" w:line="240" w:before="0" w:after="0"/>
        <w:ind w:firstLine="709"/>
        <w:jc w:val="both"/>
        <w:rPr/>
      </w:pPr>
      <w:r>
        <w:rPr>
          <w:rFonts w:cs="Times New Roman" w:ascii="Times New Roman" w:hAnsi="Times New Roman"/>
          <w:sz w:val="24"/>
          <w:szCs w:val="24"/>
        </w:rPr>
        <w:t>Соответственно…, а Физика Метагалактики она чуть шире, не совсем здесь, она ещё выше</w:t>
      </w:r>
      <w:r>
        <w:rPr>
          <w:rFonts w:cs="Times New Roman" w:ascii="Times New Roman" w:hAnsi="Times New Roman"/>
          <w:i/>
          <w:sz w:val="24"/>
          <w:szCs w:val="24"/>
        </w:rPr>
        <w:t xml:space="preserve"> (показывает на рисунке). </w:t>
      </w:r>
      <w:r>
        <w:rPr>
          <w:rFonts w:cs="Times New Roman" w:ascii="Times New Roman" w:hAnsi="Times New Roman"/>
          <w:sz w:val="24"/>
          <w:szCs w:val="24"/>
        </w:rPr>
        <w:t>Здесь вот эта линия. Почему? Потому что есть 15-й план – Манасический. Манас Галактики – это Тонкий мир Галактики и Физика Метагалактическая обязательно охватывает ещё Тонкий мир. Извините, качество. То есть физика Метагалактическая охватывает 15-ть планов и, компактифицируя их строи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Так, физика солнечная охватывала манас, астрал и физику, правильно? Физика галактическая охватывала манас, астрал и физику солнечную. Значит, физика метагалактическая осваивает манас, астрал галактический, вот этот эфир галактический и физику галактическую, то есть качество физики — это ментальный, астральный, эфирный и физический план – 4-риц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 как только мы от троицы переходим на 4-рицу, мы начинаем понимать Метагалактику. Как только мы остаёмся в троице, мы понимаем Галактику, Солнечную систему и Планету – троица. Троица до Галактики, 4-рица включая Метагалактику - Космос называется.</w:t>
      </w:r>
    </w:p>
    <w:p>
      <w:pPr>
        <w:pStyle w:val="Normal"/>
        <w:spacing w:lineRule="auto" w:line="240" w:before="0" w:after="0"/>
        <w:ind w:firstLine="709"/>
        <w:jc w:val="both"/>
        <w:rPr/>
      </w:pPr>
      <w:r>
        <w:rPr>
          <w:rFonts w:cs="Times New Roman" w:ascii="Times New Roman" w:hAnsi="Times New Roman"/>
          <w:sz w:val="24"/>
          <w:szCs w:val="24"/>
        </w:rPr>
        <w:t xml:space="preserve">Внимание! Все скажут: «Вот схема, зачем это нам всё». Очень просто. Вы из всего этого состоите. Внимание! Вселенная, то есть Метагалактика, созидает нас. А как она созидает? По плану Отца. А план Отца – это вот эта схема </w:t>
      </w:r>
      <w:r>
        <w:rPr>
          <w:rFonts w:cs="Times New Roman" w:ascii="Times New Roman" w:hAnsi="Times New Roman"/>
          <w:i/>
          <w:sz w:val="24"/>
          <w:szCs w:val="24"/>
        </w:rPr>
        <w:t>(на доске),</w:t>
      </w:r>
      <w:r>
        <w:rPr>
          <w:rFonts w:cs="Times New Roman" w:ascii="Times New Roman" w:hAnsi="Times New Roman"/>
          <w:sz w:val="24"/>
          <w:szCs w:val="24"/>
        </w:rPr>
        <w:t xml:space="preserve"> куда вы можете войти, как вас созидает Метагалактика. Она сейчас созидает ещё сложнее, но если вы этот план не преодолеете и не выучите, как базовый, то более сложный для вас будет полным…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е, вы поверите, но переключиться ещё надо. Мы его завтра стяжаем, новый план Отца Метагалактический, а сегодня пока вот этот доработаем. Сложили?</w:t>
      </w:r>
    </w:p>
    <w:p>
      <w:pPr>
        <w:pStyle w:val="Normal"/>
        <w:spacing w:lineRule="auto" w:line="240" w:before="0" w:after="0"/>
        <w:ind w:firstLine="709"/>
        <w:jc w:val="both"/>
        <w:rPr/>
      </w:pPr>
      <w:r>
        <w:rPr>
          <w:rFonts w:cs="Times New Roman" w:ascii="Times New Roman" w:hAnsi="Times New Roman"/>
          <w:sz w:val="24"/>
          <w:szCs w:val="24"/>
        </w:rPr>
        <w:t>15-ый – это для Планеты</w:t>
      </w:r>
      <w:r>
        <w:rPr>
          <w:rFonts w:cs="Times New Roman" w:ascii="Times New Roman" w:hAnsi="Times New Roman"/>
          <w:i/>
          <w:sz w:val="24"/>
          <w:szCs w:val="24"/>
        </w:rPr>
        <w:t>. (Рисует, пишет на доске</w:t>
      </w:r>
      <w:r>
        <w:rPr>
          <w:rFonts w:cs="Times New Roman" w:ascii="Times New Roman" w:hAnsi="Times New Roman"/>
          <w:sz w:val="24"/>
          <w:szCs w:val="24"/>
        </w:rPr>
        <w:t xml:space="preserve">). Солнечный – пятый, шестой, седьмой, восьмой, девятый, десятый, одиннадцатый солнечный, двенадцатый солнечный. Ну и галактический это всего лишь второй и третий галактический. И получается есть 15-ать планов солнечных, вернее 15-ть планов планетарных.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Это Посвящения, это не планы вот и я смотрю, что-то я тут напортачил, потому что астрал должен быть восьмым планом солнечным, и манас должен быть девятым планом солнечным. Дом Отца – это седьмой план солнечный. Монада – это шестой план солнечный. Всё. Это я Посвящения рисовал, увлёкся, но хорошо, что мозги сработали.</w:t>
      </w:r>
    </w:p>
    <w:p>
      <w:pPr>
        <w:pStyle w:val="Heading1"/>
        <w:jc w:val="center"/>
        <w:rPr>
          <w:rFonts w:ascii="Times New Roman" w:hAnsi="Times New Roman" w:cs="Times New Roman"/>
          <w:sz w:val="24"/>
          <w:szCs w:val="24"/>
        </w:rPr>
      </w:pPr>
      <w:bookmarkStart w:id="25" w:name="__RefHeading___Toc80981294"/>
      <w:bookmarkEnd w:id="25"/>
      <w:r>
        <w:rPr>
          <w:rFonts w:cs="Times New Roman" w:ascii="Times New Roman" w:hAnsi="Times New Roman"/>
          <w:sz w:val="24"/>
          <w:szCs w:val="24"/>
        </w:rPr>
        <w:t>План Отца по планам планетарным, солнечным, галактически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sz w:val="24"/>
          <w:szCs w:val="24"/>
        </w:rPr>
        <w:t xml:space="preserve">Поэтому девять планов солнечных, 15-ть – планетарных, два – галактических в синтезе между собой дают физику Метагалактики. </w:t>
      </w:r>
      <w:r>
        <w:rPr>
          <w:rFonts w:cs="Times New Roman" w:ascii="Times New Roman" w:hAnsi="Times New Roman"/>
          <w:i/>
          <w:sz w:val="24"/>
          <w:szCs w:val="24"/>
        </w:rPr>
        <w:t xml:space="preserve">(стирает на доске) </w:t>
      </w:r>
      <w:r>
        <w:rPr>
          <w:rFonts w:cs="Times New Roman" w:ascii="Times New Roman" w:hAnsi="Times New Roman"/>
          <w:sz w:val="24"/>
          <w:szCs w:val="24"/>
        </w:rPr>
        <w:t>Мела нет, ну ладно, подстираем здесь</w:t>
      </w:r>
      <w:r>
        <w:rPr>
          <w:rFonts w:cs="Times New Roman" w:ascii="Times New Roman" w:hAnsi="Times New Roman"/>
          <w:i/>
          <w:sz w:val="24"/>
          <w:szCs w:val="24"/>
        </w:rPr>
        <w:t xml:space="preserve">. </w:t>
      </w:r>
      <w:r>
        <w:rPr>
          <w:rFonts w:cs="Times New Roman" w:ascii="Times New Roman" w:hAnsi="Times New Roman"/>
          <w:sz w:val="24"/>
          <w:szCs w:val="24"/>
        </w:rPr>
        <w:t>Чуть-чуть осталось. Мы это пойдём сейчас стяжаем, потом отпущу на перерыв особо голодны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Физика Метагалактическая – 15-тый план Планеты. Рисуем, астрал галактический, ментал галактический, планетарный – 14-ть, 15-ть; солнечно – восемь, девять; галактический – два, три, то есть это астрал. </w:t>
      </w:r>
    </w:p>
    <w:p>
      <w:pPr>
        <w:pStyle w:val="Normal"/>
        <w:spacing w:lineRule="auto" w:line="240" w:before="0" w:after="0"/>
        <w:ind w:firstLine="709"/>
        <w:jc w:val="both"/>
        <w:rPr/>
      </w:pPr>
      <w:r>
        <w:rPr>
          <w:rFonts w:cs="Times New Roman" w:ascii="Times New Roman" w:hAnsi="Times New Roman"/>
          <w:sz w:val="24"/>
          <w:szCs w:val="24"/>
        </w:rPr>
        <w:t xml:space="preserve">В итоге, это всё входит сюда </w:t>
      </w:r>
      <w:r>
        <w:rPr>
          <w:rFonts w:cs="Times New Roman" w:ascii="Times New Roman" w:hAnsi="Times New Roman"/>
          <w:i/>
          <w:sz w:val="24"/>
          <w:szCs w:val="24"/>
        </w:rPr>
        <w:t xml:space="preserve">(показывает на доске), </w:t>
      </w:r>
      <w:r>
        <w:rPr>
          <w:rFonts w:cs="Times New Roman" w:ascii="Times New Roman" w:hAnsi="Times New Roman"/>
          <w:sz w:val="24"/>
          <w:szCs w:val="24"/>
        </w:rPr>
        <w:t>и идём дальше - 16-й план будди галактическая, четвёртый план…</w:t>
      </w:r>
    </w:p>
    <w:p>
      <w:pPr>
        <w:pStyle w:val="Normal"/>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i/>
          <w:iCs/>
          <w:sz w:val="24"/>
          <w:szCs w:val="24"/>
        </w:rPr>
        <w:t>(Из зала: - Солнечный.)</w:t>
      </w:r>
    </w:p>
    <w:p>
      <w:pPr>
        <w:pStyle w:val="Normal"/>
        <w:spacing w:lineRule="auto" w:line="240" w:before="0" w:after="0"/>
        <w:ind w:firstLine="709"/>
        <w:jc w:val="both"/>
        <w:rPr/>
      </w:pPr>
      <w:r>
        <w:rPr>
          <w:rFonts w:cs="Times New Roman" w:ascii="Times New Roman" w:hAnsi="Times New Roman"/>
          <w:sz w:val="24"/>
          <w:szCs w:val="24"/>
        </w:rPr>
        <w:t xml:space="preserve">Нет галактический. Солнечный план 10-й – солнечный. Да? 16-ый план </w:t>
      </w:r>
      <w:r>
        <w:rPr>
          <w:rFonts w:cs="Times New Roman" w:ascii="Times New Roman" w:hAnsi="Times New Roman"/>
          <w:i/>
          <w:iCs/>
          <w:sz w:val="24"/>
          <w:szCs w:val="24"/>
        </w:rPr>
        <w:t>(не разборчиво)</w:t>
      </w:r>
      <w:r>
        <w:rPr>
          <w:rFonts w:cs="Times New Roman" w:ascii="Times New Roman" w:hAnsi="Times New Roman"/>
          <w:sz w:val="24"/>
          <w:szCs w:val="24"/>
        </w:rPr>
        <w:t xml:space="preserve"> четвёртый – галактический, пятый галактический. 17-й – атма, планетарный - пятый атмический и одиннадцатый. Смотрим: 11-ый – атма Планеты, и пятый солнечный, четвёртый – солнечный, третий ментал – солнечный, третий солнечный – третий, то есть цифры одинаковые. Сейчас вы начинаете уже напрягаться, схема правда, такая… Тут такой размах, а тут ни о чём уже. (</w:t>
      </w:r>
      <w:r>
        <w:rPr>
          <w:rFonts w:cs="Times New Roman" w:ascii="Times New Roman" w:hAnsi="Times New Roman"/>
          <w:i/>
          <w:sz w:val="24"/>
          <w:szCs w:val="24"/>
        </w:rPr>
        <w:t>показывает на записи планетарных, солнечных, галактических планов</w:t>
      </w:r>
      <w:r>
        <w:rPr>
          <w:rFonts w:cs="Times New Roman" w:ascii="Times New Roman" w:hAnsi="Times New Roman"/>
          <w:sz w:val="24"/>
          <w:szCs w:val="24"/>
        </w:rPr>
        <w:t>) Сотру. (</w:t>
      </w:r>
      <w:r>
        <w:rPr>
          <w:rFonts w:cs="Times New Roman" w:ascii="Times New Roman" w:hAnsi="Times New Roman"/>
          <w:i/>
          <w:sz w:val="24"/>
          <w:szCs w:val="24"/>
        </w:rPr>
        <w:t>вытирает с доски записи метагалактических планов</w:t>
      </w:r>
      <w:r>
        <w:rPr>
          <w:rFonts w:cs="Times New Roman" w:ascii="Times New Roman" w:hAnsi="Times New Roman"/>
          <w:sz w:val="24"/>
          <w:szCs w:val="24"/>
        </w:rPr>
        <w:t xml:space="preserve">) Закончили астралом, манасом галактическим.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Будди галактический, во пойдёт, чтобы не повторяться. Манас галактический – это второй, Будди – это четвёртый галактический для Солнца, после 15-го для Планеты 16-й планетарный, девятый солнечный, 10-й солнечный, то есть 10-й солнечный - 16-й планетарный, четвёртый галактический – Будди. Атма пятый галактический - 17-й планетарный -11-й солнечный. </w:t>
      </w:r>
    </w:p>
    <w:p>
      <w:pPr>
        <w:pStyle w:val="Normal"/>
        <w:spacing w:lineRule="auto" w:line="240" w:before="0" w:after="0"/>
        <w:ind w:firstLine="709"/>
        <w:jc w:val="both"/>
        <w:rPr/>
      </w:pPr>
      <w:r>
        <w:rPr>
          <w:rFonts w:cs="Times New Roman" w:ascii="Times New Roman" w:hAnsi="Times New Roman"/>
          <w:sz w:val="24"/>
          <w:szCs w:val="24"/>
        </w:rPr>
        <w:t>Монада 18-й планетарный -12-й солнечный. (</w:t>
      </w:r>
      <w:r>
        <w:rPr>
          <w:rFonts w:cs="Times New Roman" w:ascii="Times New Roman" w:hAnsi="Times New Roman"/>
          <w:i/>
          <w:sz w:val="24"/>
          <w:szCs w:val="24"/>
        </w:rPr>
        <w:t>возвращается к ранее написаному</w:t>
      </w:r>
      <w:r>
        <w:rPr>
          <w:rFonts w:cs="Times New Roman" w:ascii="Times New Roman" w:hAnsi="Times New Roman"/>
          <w:sz w:val="24"/>
          <w:szCs w:val="24"/>
        </w:rPr>
        <w:t>) 12-й планетарный, Монада солнечная, шестой солнечный. Схему, да? Увидели? Одинаковые цифры. Теперь, 12-й солнечный как 12-й планетарный, 18-й планетарный - шестой галактический. Угу? Ну, и последнее.</w:t>
      </w:r>
    </w:p>
    <w:p>
      <w:pPr>
        <w:pStyle w:val="Style19"/>
        <w:ind w:firstLine="709"/>
        <w:jc w:val="both"/>
        <w:rPr>
          <w:rFonts w:ascii="Times New Roman" w:hAnsi="Times New Roman" w:cs="Times New Roman"/>
          <w:sz w:val="24"/>
          <w:szCs w:val="24"/>
        </w:rPr>
      </w:pPr>
      <w:r>
        <w:rPr>
          <w:rFonts w:cs="Times New Roman" w:ascii="Times New Roman" w:hAnsi="Times New Roman"/>
          <w:sz w:val="24"/>
          <w:szCs w:val="24"/>
        </w:rPr>
        <w:t>19-й планетарный - 13-й солнечный и 7-й галактический и это Дом Отца, и мы вышли на Дом Отца Галактики.</w:t>
      </w:r>
    </w:p>
    <w:p>
      <w:pPr>
        <w:pStyle w:val="Style19"/>
        <w:ind w:firstLine="709"/>
        <w:jc w:val="both"/>
        <w:rPr>
          <w:rFonts w:ascii="Times New Roman" w:hAnsi="Times New Roman" w:cs="Times New Roman"/>
          <w:sz w:val="24"/>
          <w:szCs w:val="24"/>
        </w:rPr>
      </w:pPr>
      <w:r>
        <w:rPr>
          <w:rFonts w:cs="Times New Roman" w:ascii="Times New Roman" w:hAnsi="Times New Roman"/>
          <w:sz w:val="24"/>
          <w:szCs w:val="24"/>
        </w:rPr>
        <w:t>Я вас сейчас свожу это по требованию этого Синтеза, к Отцу Галактики, мы войдём в Совет Галактики. Я там член Совета ещё очень давно и просто как Член Совета, введу вас в Совет Галактики, чтобы вы там посмотрели на Отца Галактики Млечного Пути, ещё имя у него хорошее – Аллах. Это с мусульманством не связано, но то, что мусульмане оттуда скачали это имя, это точно. А вот он к мусульманству не имеет отношения, но имя у него Аллах. Не, не, к нему можно обращаться Отец Галактики, Изначально Вышестоящий Отец Галактики — это личное имя ну, вот, его используют. Седьмой план.</w:t>
      </w:r>
    </w:p>
    <w:p>
      <w:pPr>
        <w:pStyle w:val="Style19"/>
        <w:ind w:firstLine="709"/>
        <w:jc w:val="both"/>
        <w:rPr/>
      </w:pPr>
      <w:r>
        <w:rPr>
          <w:rFonts w:cs="Times New Roman" w:ascii="Times New Roman" w:hAnsi="Times New Roman"/>
          <w:sz w:val="24"/>
          <w:szCs w:val="24"/>
        </w:rPr>
        <w:t>И вспоминаем. Эфир - пятый, шестой, седьмой план в синтезе эфир солнечный. Значит, седьмой, шестой, пятый, четвёртый галактический в синтезе это эфир Метагалактики. А здесь физика Метагалактики, состоящая из всего вот этого. (</w:t>
      </w:r>
      <w:r>
        <w:rPr>
          <w:rFonts w:cs="Times New Roman" w:ascii="Times New Roman" w:hAnsi="Times New Roman"/>
          <w:i/>
          <w:sz w:val="24"/>
          <w:szCs w:val="24"/>
        </w:rPr>
        <w:t>показывает на доске все планы Планеты, солнечные, галактические</w:t>
      </w:r>
      <w:r>
        <w:rPr>
          <w:rFonts w:cs="Times New Roman" w:ascii="Times New Roman" w:hAnsi="Times New Roman"/>
          <w:sz w:val="24"/>
          <w:szCs w:val="24"/>
        </w:rPr>
        <w:t>) То есть, вот эта схема вся – это одна физика Метагалактики и вот она переходит вот сюда, вот, вся эта схема.</w:t>
      </w:r>
    </w:p>
    <w:p>
      <w:pPr>
        <w:pStyle w:val="Style19"/>
        <w:ind w:firstLine="709"/>
        <w:jc w:val="both"/>
        <w:rPr>
          <w:rFonts w:ascii="Times New Roman" w:hAnsi="Times New Roman" w:cs="Times New Roman"/>
          <w:sz w:val="24"/>
          <w:szCs w:val="24"/>
        </w:rPr>
      </w:pPr>
      <w:r>
        <w:rPr>
          <w:rFonts w:cs="Times New Roman" w:ascii="Times New Roman" w:hAnsi="Times New Roman"/>
          <w:sz w:val="24"/>
          <w:szCs w:val="24"/>
        </w:rPr>
        <w:t>Ну, а дальше просто, мы уходим в Метагалактику, попав в Дом Отца Галактики. И для Планеты 20 планетарно - 14 солнечно - 8 галактически – это астрал Метагалактики. Мы дошли. Как второй план метагалактический, вот здесь это первый план. (</w:t>
      </w:r>
      <w:r>
        <w:rPr>
          <w:rFonts w:cs="Times New Roman" w:ascii="Times New Roman" w:hAnsi="Times New Roman"/>
          <w:i/>
          <w:sz w:val="24"/>
          <w:szCs w:val="24"/>
        </w:rPr>
        <w:t>на схему показывает).</w:t>
      </w:r>
    </w:p>
    <w:p>
      <w:pPr>
        <w:pStyle w:val="Style19"/>
        <w:ind w:firstLine="709"/>
        <w:jc w:val="both"/>
        <w:rPr/>
      </w:pPr>
      <w:r>
        <w:rPr>
          <w:rFonts w:cs="Times New Roman" w:ascii="Times New Roman" w:hAnsi="Times New Roman"/>
          <w:sz w:val="24"/>
          <w:szCs w:val="24"/>
        </w:rPr>
        <w:t xml:space="preserve">Вот здесь, внимание, </w:t>
      </w:r>
      <w:r>
        <w:rPr>
          <w:rFonts w:cs="Times New Roman" w:ascii="Times New Roman" w:hAnsi="Times New Roman"/>
          <w:b/>
          <w:sz w:val="24"/>
          <w:szCs w:val="24"/>
        </w:rPr>
        <w:t xml:space="preserve">на 20-м планерном - 14-м солнечном - 8-м галактическом вы получили Душу Метагалактическую. </w:t>
      </w:r>
      <w:r>
        <w:rPr>
          <w:rFonts w:cs="Times New Roman" w:ascii="Times New Roman" w:hAnsi="Times New Roman"/>
          <w:sz w:val="24"/>
          <w:szCs w:val="24"/>
        </w:rPr>
        <w:t>Минимально для вашей подготовки она фиксируется вот здесь. А это всё (</w:t>
      </w:r>
      <w:r>
        <w:rPr>
          <w:rFonts w:cs="Times New Roman" w:ascii="Times New Roman" w:hAnsi="Times New Roman"/>
          <w:i/>
          <w:sz w:val="24"/>
          <w:szCs w:val="24"/>
        </w:rPr>
        <w:t>показывает на нижестоящие планы</w:t>
      </w:r>
      <w:r>
        <w:rPr>
          <w:rFonts w:cs="Times New Roman" w:ascii="Times New Roman" w:hAnsi="Times New Roman"/>
          <w:sz w:val="24"/>
          <w:szCs w:val="24"/>
        </w:rPr>
        <w:t>) у вас теперь Часть Души теперь. Но для нас это всего лишь третья астральная реальность Метагалактики – Игнатий Вера. Второй по пятой расе, эфир в Метагалактике становится вторым планом, а астрал становится третьим планом. (</w:t>
      </w:r>
      <w:r>
        <w:rPr>
          <w:rFonts w:cs="Times New Roman" w:ascii="Times New Roman" w:hAnsi="Times New Roman"/>
          <w:i/>
          <w:sz w:val="24"/>
          <w:szCs w:val="24"/>
        </w:rPr>
        <w:t>показывает сдвижку планов</w:t>
      </w:r>
      <w:r>
        <w:rPr>
          <w:rFonts w:cs="Times New Roman" w:ascii="Times New Roman" w:hAnsi="Times New Roman"/>
          <w:sz w:val="24"/>
          <w:szCs w:val="24"/>
        </w:rPr>
        <w:t>). Это у нас на Планете в Солнечной системе эфир в спецотношениях, а в Метагалактике эфир – отдельный план, поэтому астрал для Планеты – для Метагалактики третий.</w:t>
      </w:r>
    </w:p>
    <w:p>
      <w:pPr>
        <w:pStyle w:val="Style19"/>
        <w:ind w:firstLine="709"/>
        <w:jc w:val="both"/>
        <w:rPr/>
      </w:pPr>
      <w:r>
        <w:rPr>
          <w:rFonts w:cs="Times New Roman" w:ascii="Times New Roman" w:hAnsi="Times New Roman"/>
          <w:sz w:val="24"/>
          <w:szCs w:val="24"/>
        </w:rPr>
        <w:t>Завершим: 21 планетарный - 9-й галактический - 15-й солнечный – это Манас Метагалактики. (</w:t>
      </w:r>
      <w:r>
        <w:rPr>
          <w:rFonts w:cs="Times New Roman" w:ascii="Times New Roman" w:hAnsi="Times New Roman"/>
          <w:i/>
          <w:sz w:val="24"/>
          <w:szCs w:val="24"/>
        </w:rPr>
        <w:t>показывает на схеме</w:t>
      </w:r>
      <w:r>
        <w:rPr>
          <w:rFonts w:cs="Times New Roman" w:ascii="Times New Roman" w:hAnsi="Times New Roman"/>
          <w:sz w:val="24"/>
          <w:szCs w:val="24"/>
        </w:rPr>
        <w:t xml:space="preserve">) и вот это Тонкий мир Метагалактики — это Физический мир Метагалактики. </w:t>
      </w:r>
    </w:p>
    <w:p>
      <w:pPr>
        <w:pStyle w:val="Style19"/>
        <w:ind w:firstLine="709"/>
        <w:jc w:val="both"/>
        <w:rPr/>
      </w:pPr>
      <w:r>
        <w:rPr>
          <w:rFonts w:cs="Times New Roman" w:ascii="Times New Roman" w:hAnsi="Times New Roman"/>
          <w:sz w:val="24"/>
          <w:szCs w:val="24"/>
        </w:rPr>
        <w:t>Схема у нас есть, вот, дама пользуется схемой, то есть, с интернета скачать можно. Чтобы вам вот это всё «ужасное» не переписывать, вот я у одной дамы вижу ту схему, которую рисовали наши специалисты, она давняя. Очень стоит познакомиться! У вас голова просто перестраивается, потому что обычно нас заставляют пользоваться схемой Блаватской, где-то вот так, и всё. (</w:t>
      </w:r>
      <w:r>
        <w:rPr>
          <w:rFonts w:cs="Times New Roman" w:ascii="Times New Roman" w:hAnsi="Times New Roman"/>
          <w:i/>
          <w:sz w:val="24"/>
          <w:szCs w:val="24"/>
        </w:rPr>
        <w:t>показывает от Физического плана планетарного до Будди</w:t>
      </w:r>
      <w:r>
        <w:rPr>
          <w:rFonts w:cs="Times New Roman" w:ascii="Times New Roman" w:hAnsi="Times New Roman"/>
          <w:sz w:val="24"/>
          <w:szCs w:val="24"/>
        </w:rPr>
        <w:t xml:space="preserve">) И ограничивают Солнечной системой и Планетарной. </w:t>
      </w:r>
    </w:p>
    <w:p>
      <w:pPr>
        <w:pStyle w:val="Style19"/>
        <w:ind w:firstLine="709"/>
        <w:jc w:val="both"/>
        <w:rPr/>
      </w:pPr>
      <w:r>
        <w:rPr>
          <w:rFonts w:cs="Times New Roman" w:ascii="Times New Roman" w:hAnsi="Times New Roman"/>
          <w:sz w:val="24"/>
          <w:szCs w:val="24"/>
        </w:rPr>
        <w:t xml:space="preserve">16-й Солнечный… Когда я вам сейчас рассказываю, вам идёт Синтез этих планов, насыщает Синтез ваше тело, и этот Синтез вас насыщает, расширяет на это планирование, вводит вас в План Синтеза Метагалактики, который мы сейчас стяжаем, ну, как часть Плана Отца, и вы начинаете соображать не только планетарно и Солнце, а Метагалактически. Ни с чем другим такой Синтез не введёшь - </w:t>
      </w:r>
      <w:r>
        <w:rPr>
          <w:rFonts w:cs="Times New Roman" w:ascii="Times New Roman" w:hAnsi="Times New Roman"/>
          <w:b/>
          <w:sz w:val="24"/>
          <w:szCs w:val="24"/>
        </w:rPr>
        <w:t>знание, знание и ещё раз знание, а потом вера в то, что вы знаете</w:t>
      </w:r>
      <w:r>
        <w:rPr>
          <w:rFonts w:cs="Times New Roman" w:ascii="Times New Roman" w:hAnsi="Times New Roman"/>
          <w:sz w:val="24"/>
          <w:szCs w:val="24"/>
        </w:rPr>
        <w:t>. Но при этом пока я рассказываю, вам насыщают этот Синтез, то есть вас сейчас насыщают 16-м видом Синтеза солнечным, 22-м видом Синтеза планетарным, 10-м видом Синтеза галактически, как Будди – четвёртый Метагалактический, пробуждённость Метагалактическая.</w:t>
      </w:r>
    </w:p>
    <w:p>
      <w:pPr>
        <w:pStyle w:val="Style19"/>
        <w:ind w:firstLine="709"/>
        <w:jc w:val="both"/>
        <w:rPr/>
      </w:pPr>
      <w:r>
        <w:rPr>
          <w:rFonts w:cs="Times New Roman" w:ascii="Times New Roman" w:hAnsi="Times New Roman"/>
          <w:sz w:val="24"/>
          <w:szCs w:val="24"/>
        </w:rPr>
        <w:t>22 вам ничего не напоминает? 22 Аркана Духа предыдущего строения. Вот они куда идут, то есть, аж, на 22 плана. А нам показывали семь планетарных и 13 солнечных, то есть давали ровно половину от возможного. А, на самом деле, 22 вида Духа планетарных это планетарных (</w:t>
      </w:r>
      <w:r>
        <w:rPr>
          <w:rFonts w:cs="Times New Roman" w:ascii="Times New Roman" w:hAnsi="Times New Roman"/>
          <w:i/>
          <w:sz w:val="24"/>
          <w:szCs w:val="24"/>
        </w:rPr>
        <w:t>дописывает на доске</w:t>
      </w:r>
      <w:r>
        <w:rPr>
          <w:rFonts w:cs="Times New Roman" w:ascii="Times New Roman" w:hAnsi="Times New Roman"/>
          <w:sz w:val="24"/>
          <w:szCs w:val="24"/>
        </w:rPr>
        <w:t xml:space="preserve">), выводили, аж, на Будди как четвёртый план Метагалактический. У нас 22 лепестка Духа. Некоторые, кстати, говорят 21 и спорят, но 21 выводит только на манас и в Тонкий мир, в Огненный мир не выводят, а Дух всегда огненный. Поэтому я всегда публиковал, что лепестки Лотоса Духа, это мы с вами будем проходить на пятом Синтезе, Атма, мы там будем преображать Лотос Духа из 22-х лепестков, сейчас у новеньких действующих, на 16 тысяч 384 лепестка Метагалактики. Но пока у вас 22, поэтому вы так со сложностью смотрите на меня. Вам Духа не хватает. Поэтому я начинаю сейчас насыщать вас Духом, чтобы стяжать с вами Дух. Я насыщал, вот, веду систему Духа, чтобы Отец вас насытил, и вы вот это брали мужеством своего Духа, чтобы вам хватило Духа увидеть Метагалактику. Масштаб! </w:t>
      </w:r>
    </w:p>
    <w:p>
      <w:pPr>
        <w:pStyle w:val="Style19"/>
        <w:ind w:firstLine="709"/>
        <w:jc w:val="both"/>
        <w:rPr>
          <w:rFonts w:ascii="Times New Roman" w:hAnsi="Times New Roman" w:cs="Times New Roman"/>
          <w:sz w:val="24"/>
          <w:szCs w:val="24"/>
        </w:rPr>
      </w:pPr>
      <w:r>
        <w:rPr>
          <w:rFonts w:cs="Times New Roman" w:ascii="Times New Roman" w:hAnsi="Times New Roman"/>
          <w:sz w:val="24"/>
          <w:szCs w:val="24"/>
        </w:rPr>
        <w:t xml:space="preserve">Для человека Планеты, раба божьего, у-у-у-у! Это что за ужас! Для богов или кого-то! Вот, мы сейчас выводим вас просто из рабства. Извините. Это не значит, что вы в рабстве, это не обязательно внешнее, это может быть внутреннее. Потому что, чем выше масштаб системы, тем сложнее вас достать. Высоко! Дотянуться надо. Чуть-чуть осталось. Заканчиваем. </w:t>
      </w:r>
    </w:p>
    <w:p>
      <w:pPr>
        <w:pStyle w:val="Style19"/>
        <w:ind w:firstLine="709"/>
        <w:jc w:val="both"/>
        <w:rPr>
          <w:rFonts w:ascii="Times New Roman" w:hAnsi="Times New Roman" w:cs="Times New Roman"/>
          <w:sz w:val="24"/>
          <w:szCs w:val="24"/>
        </w:rPr>
      </w:pPr>
      <w:r>
        <w:rPr>
          <w:rFonts w:cs="Times New Roman" w:ascii="Times New Roman" w:hAnsi="Times New Roman"/>
          <w:sz w:val="24"/>
          <w:szCs w:val="24"/>
        </w:rPr>
        <w:t xml:space="preserve">17-й солнечный - 23-й планетарный - 11-й галактический – Атма Метагалактики как пятый план. </w:t>
      </w:r>
    </w:p>
    <w:p>
      <w:pPr>
        <w:pStyle w:val="Style19"/>
        <w:ind w:firstLine="709"/>
        <w:jc w:val="both"/>
        <w:rPr>
          <w:rFonts w:ascii="Times New Roman" w:hAnsi="Times New Roman" w:cs="Times New Roman"/>
          <w:sz w:val="24"/>
          <w:szCs w:val="24"/>
        </w:rPr>
      </w:pPr>
      <w:r>
        <w:rPr>
          <w:rFonts w:cs="Times New Roman" w:ascii="Times New Roman" w:hAnsi="Times New Roman"/>
          <w:sz w:val="24"/>
          <w:szCs w:val="24"/>
        </w:rPr>
        <w:t xml:space="preserve">18-й солнечный - 24-й планетарный - 12-й галактический как Монада, шестой Метагалактический. Ну, и последнее. </w:t>
      </w:r>
    </w:p>
    <w:p>
      <w:pPr>
        <w:pStyle w:val="Style19"/>
        <w:ind w:firstLine="709"/>
        <w:jc w:val="both"/>
        <w:rPr/>
      </w:pPr>
      <w:r>
        <w:rPr>
          <w:rFonts w:cs="Times New Roman" w:ascii="Times New Roman" w:hAnsi="Times New Roman"/>
          <w:sz w:val="24"/>
          <w:szCs w:val="24"/>
        </w:rPr>
        <w:t xml:space="preserve">19-й солнечный - 25-й планетарный - 13-й галактический – это Дом Отца как седьмой Метагалактический. И, вот, из этого Дома Отца, или в этом Доме Отца, мы сейчас были у Кут Хуми, он теперь Глава Дома Отца Метагалактики или Глава ИВДИВО, и из этого Дома Отца строится то ИВДИВО, которое мы сейчас строим физически как Метагалактический Дом Отца. И вот этот Дом Отца на языке Планеты – это Дом Отца, на языке Метагалактики это И-В-Д-И-В-О – Изначально Вышестоящий Дом Изначально Вышестоящего Отца, ну, как самый масштабный. И, вот, с этого места ИВДИВО пошёл развиваться дальше. Уже схемой не Планетарных п-л-а-н-о-в, План, </w:t>
      </w:r>
      <w:r>
        <w:rPr>
          <w:rFonts w:cs="Times New Roman" w:ascii="Times New Roman" w:hAnsi="Times New Roman"/>
          <w:b/>
          <w:sz w:val="24"/>
          <w:szCs w:val="24"/>
        </w:rPr>
        <w:t xml:space="preserve">План-Ета </w:t>
      </w:r>
      <w:r>
        <w:rPr>
          <w:rFonts w:cs="Times New Roman" w:ascii="Times New Roman" w:hAnsi="Times New Roman"/>
          <w:sz w:val="24"/>
          <w:szCs w:val="24"/>
        </w:rPr>
        <w:t xml:space="preserve">– </w:t>
      </w:r>
      <w:r>
        <w:rPr>
          <w:rFonts w:cs="Times New Roman" w:ascii="Times New Roman" w:hAnsi="Times New Roman"/>
          <w:b/>
          <w:sz w:val="24"/>
          <w:szCs w:val="24"/>
        </w:rPr>
        <w:t>это максимальная схема развития Планеты как планы.</w:t>
      </w:r>
      <w:r>
        <w:rPr>
          <w:rFonts w:cs="Times New Roman" w:ascii="Times New Roman" w:hAnsi="Times New Roman"/>
          <w:sz w:val="24"/>
          <w:szCs w:val="24"/>
        </w:rPr>
        <w:t xml:space="preserve"> А когда мы стяжали эту схему, мы переключились на Метагалактическую схему и пошли уже развиваться Метагалактическими Реальностями. И тогда мы с вами выходим на 16 тысяч 385-ю Высокую Цельную Реальность Метагалактики ФА к Отцу, где мы стяжаем Метагалактическую Душу, и это уже не планы Планеты, а это уже Метагалактическая жизнь и реальность, другая.</w:t>
      </w:r>
    </w:p>
    <w:p>
      <w:pPr>
        <w:pStyle w:val="Style19"/>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19"/>
        <w:numPr>
          <w:ilvl w:val="0"/>
          <w:numId w:val="0"/>
        </w:numPr>
        <w:ind w:firstLine="709"/>
        <w:jc w:val="center"/>
        <w:outlineLvl w:val="0"/>
        <w:rPr>
          <w:rFonts w:ascii="Times New Roman" w:hAnsi="Times New Roman" w:cs="Times New Roman"/>
          <w:b/>
          <w:b/>
          <w:sz w:val="24"/>
          <w:szCs w:val="24"/>
        </w:rPr>
      </w:pPr>
      <w:bookmarkStart w:id="26" w:name="__RefHeading___Toc80981295"/>
      <w:bookmarkEnd w:id="26"/>
      <w:r>
        <w:rPr>
          <w:rFonts w:cs="Times New Roman" w:ascii="Times New Roman" w:hAnsi="Times New Roman"/>
          <w:b/>
          <w:sz w:val="24"/>
          <w:szCs w:val="24"/>
        </w:rPr>
        <w:t>Метагалактическая позиция Наблюдателя</w:t>
      </w:r>
    </w:p>
    <w:p>
      <w:pPr>
        <w:pStyle w:val="Style19"/>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Style19"/>
        <w:ind w:firstLine="709"/>
        <w:jc w:val="both"/>
        <w:rPr/>
      </w:pPr>
      <w:r>
        <w:rPr>
          <w:rFonts w:cs="Times New Roman" w:ascii="Times New Roman" w:hAnsi="Times New Roman"/>
          <w:sz w:val="24"/>
          <w:szCs w:val="24"/>
        </w:rPr>
        <w:t>То есть, смотрите: есть позиция Наблюдателя: я живу на Планете, у меня позиция наблюдателя планетарная. И вот эта схема (</w:t>
      </w:r>
      <w:r>
        <w:rPr>
          <w:rFonts w:cs="Times New Roman" w:ascii="Times New Roman" w:hAnsi="Times New Roman"/>
          <w:i/>
          <w:sz w:val="24"/>
          <w:szCs w:val="24"/>
        </w:rPr>
        <w:t>показывает на записи на доске</w:t>
      </w:r>
      <w:r>
        <w:rPr>
          <w:rFonts w:cs="Times New Roman" w:ascii="Times New Roman" w:hAnsi="Times New Roman"/>
          <w:sz w:val="24"/>
          <w:szCs w:val="24"/>
        </w:rPr>
        <w:t xml:space="preserve">) максимум позиция наблюдателя Планеты. До неё надо дойти, чтобы понять, что Планета так живёт до сих пор, преодолеть на шаг, переключиться и перейти на позицию наблюдателя можно Солнечную, можно Галактическую, но это мелковато будет, в предыдущей эпохе было, Солнечная система была, Посвящения были, астрология была, галактические Лучи знают некоторые, книги есть. Значит надо переключиться сразу на три шага выше в Метагалактическую. Можно? Можно. </w:t>
      </w:r>
    </w:p>
    <w:p>
      <w:pPr>
        <w:pStyle w:val="Style19"/>
        <w:ind w:firstLine="709"/>
        <w:jc w:val="both"/>
        <w:rPr/>
      </w:pPr>
      <w:r>
        <w:rPr>
          <w:rFonts w:cs="Times New Roman" w:ascii="Times New Roman" w:hAnsi="Times New Roman"/>
          <w:sz w:val="24"/>
          <w:szCs w:val="24"/>
        </w:rPr>
        <w:t xml:space="preserve">И выйдя вот сюда выше на восьмой Метагалактический, мы преодолеваем эту схему. Понятно, да? И уходим уже в позицию наблюдателя Метагалактики и тогда </w:t>
      </w:r>
      <w:r>
        <w:rPr>
          <w:rFonts w:cs="Times New Roman" w:ascii="Times New Roman" w:hAnsi="Times New Roman"/>
          <w:b/>
          <w:sz w:val="24"/>
          <w:szCs w:val="24"/>
        </w:rPr>
        <w:t>эта схема становится только для планеты Земля для пятой подрасы шестой Метагалактической расы новой эпохи</w:t>
      </w:r>
      <w:r>
        <w:rPr>
          <w:rFonts w:cs="Times New Roman" w:ascii="Times New Roman" w:hAnsi="Times New Roman"/>
          <w:sz w:val="24"/>
          <w:szCs w:val="24"/>
        </w:rPr>
        <w:t>, она действует для людей окружающих. А для нас с вами по позиции наблюдателя начинает действовать уже Метагалактическая схема бытия, то есть, схема Реальностей Метагалактики. Не планов, а Реальностями, планы — это больше планирование, в них надо разобраться.</w:t>
      </w:r>
    </w:p>
    <w:p>
      <w:pPr>
        <w:pStyle w:val="Style19"/>
        <w:ind w:firstLine="709"/>
        <w:jc w:val="both"/>
        <w:rPr/>
      </w:pPr>
      <w:r>
        <w:rPr>
          <w:rFonts w:cs="Times New Roman" w:ascii="Times New Roman" w:hAnsi="Times New Roman"/>
          <w:sz w:val="24"/>
          <w:szCs w:val="24"/>
        </w:rPr>
        <w:t xml:space="preserve">И, вот, весь этот план в Метагалактике ФА это всего лишь первая Реальность. То есть выше этого мы можем поставить «первое» – Реальность, Высокая Цельная Реальность. </w:t>
      </w:r>
      <w:r>
        <w:rPr>
          <w:rFonts w:cs="Times New Roman" w:ascii="Times New Roman" w:hAnsi="Times New Roman"/>
          <w:iCs/>
          <w:sz w:val="24"/>
          <w:szCs w:val="24"/>
        </w:rPr>
        <w:t>Высокая Цельная,</w:t>
      </w:r>
      <w:r>
        <w:rPr>
          <w:rFonts w:cs="Times New Roman" w:ascii="Times New Roman" w:hAnsi="Times New Roman"/>
          <w:sz w:val="24"/>
          <w:szCs w:val="24"/>
        </w:rPr>
        <w:t xml:space="preserve"> потому что она объединяет все эти планы высоко и цельно Метагалактики ФА, которая притягивает на нашу Планету реальностную жизнь не планетарно, а Метагалактически. Увидели? </w:t>
      </w:r>
    </w:p>
    <w:p>
      <w:pPr>
        <w:pStyle w:val="Style19"/>
        <w:ind w:firstLine="709"/>
        <w:jc w:val="both"/>
        <w:rPr/>
      </w:pPr>
      <w:r>
        <w:rPr>
          <w:rFonts w:cs="Times New Roman" w:ascii="Times New Roman" w:hAnsi="Times New Roman"/>
          <w:sz w:val="24"/>
          <w:szCs w:val="24"/>
        </w:rPr>
        <w:t>Ну, я думаю, почувствовали, так как у вас сейчас Метагалактический Дух есть, в нём это всё записано, и вы сейчас начинаете сопереживать новому, то есть следующему этапу Метагалактической жизни – Высокой Цельной Реальности. И уверяю вас, вот так же как здесь (</w:t>
      </w:r>
      <w:r>
        <w:rPr>
          <w:rFonts w:cs="Times New Roman" w:ascii="Times New Roman" w:hAnsi="Times New Roman"/>
          <w:i/>
          <w:sz w:val="24"/>
          <w:szCs w:val="24"/>
        </w:rPr>
        <w:t>показывает на три плана Планетарных</w:t>
      </w:r>
      <w:r>
        <w:rPr>
          <w:rFonts w:cs="Times New Roman" w:ascii="Times New Roman" w:hAnsi="Times New Roman"/>
          <w:sz w:val="24"/>
          <w:szCs w:val="24"/>
        </w:rPr>
        <w:t>) объединение трёх давало физику Солнечную, так же так вот здесь: 19 Солнечных, 25 Планетарных, 13 Галактических, 7 Метагалактических, объединяясь, компатифицируясь в одно, водят вас в Высокую Цельную Реальность Метагалактики ФА.</w:t>
      </w:r>
    </w:p>
    <w:p>
      <w:pPr>
        <w:pStyle w:val="Style19"/>
        <w:ind w:firstLine="709"/>
        <w:jc w:val="both"/>
        <w:rPr/>
      </w:pPr>
      <w:r>
        <w:rPr>
          <w:rFonts w:cs="Times New Roman" w:ascii="Times New Roman" w:hAnsi="Times New Roman"/>
          <w:iCs/>
          <w:sz w:val="24"/>
          <w:szCs w:val="24"/>
        </w:rPr>
        <w:t>ФА</w:t>
      </w:r>
      <w:r>
        <w:rPr>
          <w:rFonts w:cs="Times New Roman" w:ascii="Times New Roman" w:hAnsi="Times New Roman"/>
          <w:i/>
          <w:sz w:val="24"/>
          <w:szCs w:val="24"/>
        </w:rPr>
        <w:t xml:space="preserve"> </w:t>
      </w:r>
      <w:r>
        <w:rPr>
          <w:rFonts w:cs="Times New Roman" w:ascii="Times New Roman" w:hAnsi="Times New Roman"/>
          <w:sz w:val="24"/>
          <w:szCs w:val="24"/>
        </w:rPr>
        <w:t xml:space="preserve">– это определённое звучание космоса, это научное такое сейчас определение, он звучит ФА мажор, то есть, слово </w:t>
      </w:r>
      <w:r>
        <w:rPr>
          <w:rFonts w:cs="Times New Roman" w:ascii="Times New Roman" w:hAnsi="Times New Roman"/>
          <w:iCs/>
          <w:sz w:val="24"/>
          <w:szCs w:val="24"/>
        </w:rPr>
        <w:t>ФА</w:t>
      </w:r>
      <w:r>
        <w:rPr>
          <w:rFonts w:cs="Times New Roman" w:ascii="Times New Roman" w:hAnsi="Times New Roman"/>
          <w:sz w:val="24"/>
          <w:szCs w:val="24"/>
        </w:rPr>
        <w:t xml:space="preserve"> подчёркивает в вас переключение из просто абстрактной Метагалактики, «иду в Метагалактику», на реальный космос с реальной материей, звучащей ФА мажор. Вы скажете: «Почему звучащей?» ОМ – звук Творения. И звучание Метагалактики – это созидание нам ОМ другого Метагалактического выражения.</w:t>
      </w:r>
    </w:p>
    <w:p>
      <w:pPr>
        <w:pStyle w:val="Style19"/>
        <w:ind w:firstLine="709"/>
        <w:jc w:val="both"/>
        <w:rPr/>
      </w:pPr>
      <w:r>
        <w:rPr>
          <w:rFonts w:cs="Times New Roman" w:ascii="Times New Roman" w:hAnsi="Times New Roman"/>
          <w:sz w:val="24"/>
          <w:szCs w:val="24"/>
        </w:rPr>
        <w:t xml:space="preserve">И, вот, у нас с вами сегодня Синтез – </w:t>
      </w:r>
      <w:r>
        <w:rPr>
          <w:rFonts w:cs="Times New Roman" w:ascii="Times New Roman" w:hAnsi="Times New Roman"/>
          <w:b/>
          <w:sz w:val="24"/>
          <w:szCs w:val="24"/>
        </w:rPr>
        <w:t>переключение из Метагалактики плановой -планетарной</w:t>
      </w:r>
      <w:r>
        <w:rPr>
          <w:rFonts w:cs="Times New Roman" w:ascii="Times New Roman" w:hAnsi="Times New Roman"/>
          <w:sz w:val="24"/>
          <w:szCs w:val="24"/>
        </w:rPr>
        <w:t xml:space="preserve">, на третьем Синтезе это пик, итог - </w:t>
      </w:r>
      <w:r>
        <w:rPr>
          <w:rFonts w:cs="Times New Roman" w:ascii="Times New Roman" w:hAnsi="Times New Roman"/>
          <w:b/>
          <w:sz w:val="24"/>
          <w:szCs w:val="24"/>
        </w:rPr>
        <w:t>на Метагалактику ФА реальную</w:t>
      </w:r>
      <w:r>
        <w:rPr>
          <w:rFonts w:cs="Times New Roman" w:ascii="Times New Roman" w:hAnsi="Times New Roman"/>
          <w:sz w:val="24"/>
          <w:szCs w:val="24"/>
        </w:rPr>
        <w:t>, уже космическую, не планетарную, а уже космическую. И дальше мы пойдём Метагалактикой ФА как космосом с Планетой на третьем Синтезе всё заканчивается. Почему на третьем? Планета – третья от Солнца. Всё во всём.</w:t>
      </w:r>
    </w:p>
    <w:p>
      <w:pPr>
        <w:pStyle w:val="Style19"/>
        <w:ind w:firstLine="709"/>
        <w:jc w:val="both"/>
        <w:rPr>
          <w:rFonts w:ascii="Times New Roman" w:hAnsi="Times New Roman" w:cs="Times New Roman"/>
          <w:sz w:val="24"/>
          <w:szCs w:val="24"/>
        </w:rPr>
      </w:pPr>
      <w:r>
        <w:rPr>
          <w:rFonts w:cs="Times New Roman" w:ascii="Times New Roman" w:hAnsi="Times New Roman"/>
          <w:sz w:val="24"/>
          <w:szCs w:val="24"/>
        </w:rPr>
        <w:t xml:space="preserve">Если мы на четвёртом потянем Планету, мы станем марсианами и шутка, и есть в этом что-то. Ну, потому что в древности на Марсе жили, от нас туда жили, потом оттуда к нам вернулись, и те голубые кожные товарищи это с планеты Земля поселились на Марсе, там несколько сотен тысяч лет жили. Оголубели, там другая химия просто, кожи, так же как у нас в Африке все почернели ну, нормально, просто из-за природы. А потом к нам сюда вернулись, когда у нас здесь был крах цивилизации на Планете. И были голубыми великими богами в виде Кришны. На самом деле, просто развитые марсиане на фоне деградировшего населения планеты Земля с сумасшедшими оружием Кришны. А потом их цивилизация гахнулась за то, что здесь творила - наказание. Всё. И все голубые теперь вопло…, ой, с голубой кожей, а то сейчас не так поймёте, по-европейски поймёте, мы всё-таки в Сибири. Поэтому все с голубой кожей теперь воплощаются нормально по-человечески и растут, потенциально, сильно, но растут. И не только Кришна. Он же не только один был с голубой кожей, там было несколько таких по индийскому пантеону. Я их не вспоминаю, потому что Кришну я хотя бы знаю физически, а тех не знаю, ещё не нашёл, ну, и, чего их вспоминать?! Нашёл бы, вспомнил бы. Ну, в индийском пантеоне было два голубых, один белый бог. А, ну, всё. Ну ладно, вас не касается. Кроме Кришны. Ну, зачем вам это, всех марсиан вспоминать предыдущих столетий?! </w:t>
      </w:r>
    </w:p>
    <w:p>
      <w:pPr>
        <w:pStyle w:val="Style19"/>
        <w:ind w:firstLine="709"/>
        <w:jc w:val="both"/>
        <w:rPr>
          <w:rFonts w:ascii="Times New Roman" w:hAnsi="Times New Roman" w:cs="Times New Roman"/>
          <w:sz w:val="24"/>
          <w:szCs w:val="24"/>
        </w:rPr>
      </w:pPr>
      <w:r>
        <w:rPr>
          <w:rFonts w:cs="Times New Roman" w:ascii="Times New Roman" w:hAnsi="Times New Roman"/>
          <w:sz w:val="24"/>
          <w:szCs w:val="24"/>
        </w:rPr>
        <w:t xml:space="preserve">Итак, мы идём в развитии Метагалактической Души к Изначально Вышестоящему Отцу Метагалактики ФА. Это практика, потом перерыв. Кто устал, швободен, но возьмите Планы. Мы же не зря так долго мучились?! А кто хочет развиваться дальше, после перерыва пойдём дальше мучиться. Ну, вернее, развиваться. Действуем. </w:t>
      </w:r>
    </w:p>
    <w:p>
      <w:pPr>
        <w:pStyle w:val="Style19"/>
        <w:ind w:firstLine="709"/>
        <w:jc w:val="both"/>
        <w:rPr>
          <w:rFonts w:ascii="Times New Roman" w:hAnsi="Times New Roman" w:cs="Times New Roman"/>
          <w:sz w:val="24"/>
          <w:szCs w:val="24"/>
        </w:rPr>
      </w:pPr>
      <w:r>
        <w:rPr>
          <w:rFonts w:cs="Times New Roman" w:ascii="Times New Roman" w:hAnsi="Times New Roman"/>
          <w:i/>
          <w:sz w:val="24"/>
          <w:szCs w:val="24"/>
        </w:rPr>
        <w:t>(Из зала: — Я, к сожалению, должна уйти.)</w:t>
      </w:r>
    </w:p>
    <w:p>
      <w:pPr>
        <w:pStyle w:val="Style19"/>
        <w:ind w:firstLine="709"/>
        <w:jc w:val="both"/>
        <w:rPr>
          <w:rFonts w:ascii="Times New Roman" w:hAnsi="Times New Roman" w:cs="Times New Roman"/>
          <w:sz w:val="24"/>
          <w:szCs w:val="24"/>
        </w:rPr>
      </w:pPr>
      <w:r>
        <w:rPr>
          <w:rFonts w:cs="Times New Roman" w:ascii="Times New Roman" w:hAnsi="Times New Roman"/>
          <w:sz w:val="24"/>
          <w:szCs w:val="24"/>
        </w:rPr>
        <w:t xml:space="preserve">Да, пожалуйста. Я же говорю, кто устал, всё свободно. </w:t>
      </w:r>
    </w:p>
    <w:p>
      <w:pPr>
        <w:pStyle w:val="Style19"/>
        <w:ind w:firstLine="709"/>
        <w:jc w:val="both"/>
        <w:rPr>
          <w:rFonts w:ascii="Times New Roman" w:hAnsi="Times New Roman" w:cs="Times New Roman"/>
          <w:i/>
          <w:i/>
          <w:sz w:val="24"/>
          <w:szCs w:val="24"/>
        </w:rPr>
      </w:pPr>
      <w:r>
        <w:rPr>
          <w:rFonts w:cs="Times New Roman" w:ascii="Times New Roman" w:hAnsi="Times New Roman"/>
          <w:i/>
          <w:sz w:val="24"/>
          <w:szCs w:val="24"/>
        </w:rPr>
        <w:t>(Из зала: — Я не устала, но я должна идти. )</w:t>
      </w:r>
    </w:p>
    <w:p>
      <w:pPr>
        <w:pStyle w:val="Style19"/>
        <w:ind w:firstLine="709"/>
        <w:jc w:val="both"/>
        <w:rPr>
          <w:rFonts w:ascii="Times New Roman" w:hAnsi="Times New Roman" w:cs="Times New Roman"/>
          <w:color w:val="102028"/>
          <w:sz w:val="24"/>
          <w:szCs w:val="24"/>
          <w:lang w:eastAsia="ru-RU"/>
        </w:rPr>
      </w:pPr>
      <w:r>
        <w:rPr>
          <w:rFonts w:cs="Times New Roman" w:ascii="Times New Roman" w:hAnsi="Times New Roman"/>
          <w:sz w:val="24"/>
          <w:szCs w:val="24"/>
        </w:rPr>
        <w:t>Без проблем. (</w:t>
      </w:r>
      <w:r>
        <w:rPr>
          <w:rFonts w:cs="Times New Roman" w:ascii="Times New Roman" w:hAnsi="Times New Roman"/>
          <w:i/>
          <w:sz w:val="24"/>
          <w:szCs w:val="24"/>
        </w:rPr>
        <w:t>присутствующий вышел из зала</w:t>
      </w:r>
      <w:r>
        <w:rPr>
          <w:rFonts w:cs="Times New Roman" w:ascii="Times New Roman" w:hAnsi="Times New Roman"/>
          <w:sz w:val="24"/>
          <w:szCs w:val="24"/>
        </w:rPr>
        <w:t xml:space="preserve">). Встретимся в веках. </w:t>
      </w:r>
    </w:p>
    <w:p>
      <w:pPr>
        <w:pStyle w:val="Heading1"/>
        <w:jc w:val="center"/>
        <w:rPr/>
      </w:pPr>
      <w:bookmarkStart w:id="27" w:name="__RefHeading___Toc80981296"/>
      <w:bookmarkEnd w:id="27"/>
      <w:r>
        <w:rPr>
          <w:rFonts w:cs="Times New Roman" w:ascii="Times New Roman" w:hAnsi="Times New Roman"/>
          <w:sz w:val="24"/>
          <w:szCs w:val="24"/>
        </w:rPr>
        <w:t xml:space="preserve">Практика № 2 </w:t>
        <w:br/>
        <w:t>Стяжание Метагалактической Позиции Наблюдателя Изначально Вышестоящего Отца</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i/>
          <w:iCs/>
          <w:sz w:val="24"/>
          <w:szCs w:val="24"/>
        </w:rPr>
        <w:t>Мы возжигаемся всем синтезом каждого из нас. Синтезируемся с Изначально Вышестоящими Аватарами Синтеза Кут Хуми Фаинь Метагалактики Фа. Переходим в зал Метагалактики Фа на 16320 Высокую Цельную Реальность, развёртываясь телесно, или оформленной телесно Метагалактической Душою, или тонким, или Огненным телом, по мере подготовки каждого из нас.</w:t>
      </w:r>
    </w:p>
    <w:p>
      <w:pPr>
        <w:pStyle w:val="Normal"/>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i/>
          <w:iCs/>
          <w:sz w:val="24"/>
          <w:szCs w:val="24"/>
        </w:rPr>
        <w:t xml:space="preserve">И, синтезируясь с Изначально Вышестоящими Аватарами Синтеза Кут Хуми Фаинь, просим развернуть максимальное планирование ракурсом Позиции Наблюдателя Планеты Земля в 25 планов Планеты Земля, 19 Солнечных планов, 13 Галактических планов, и 7 планов Метагалактики, развернув максимум План Творения предыдущей эпохи синтезом планов всего во всём, в синтезе их между собою. </w:t>
      </w:r>
    </w:p>
    <w:p>
      <w:pPr>
        <w:pStyle w:val="Normal"/>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i/>
          <w:iCs/>
          <w:sz w:val="24"/>
          <w:szCs w:val="24"/>
        </w:rPr>
        <w:t>И просим завершить планирование и Позицию Наблюдателя предыдущей эпохи, вместив данное планирование, как частный случай в План Синтеза Метагалактики Фа, действующий на 16384-х Высоких Цельных Реальностях и реализующих уже Позицию Наблюдателя Метагалактики для каждого из нас, прося перевести нас из Посвящённого Планеты или Солнечной Системы, по мере подготовки каждого из нас, на Посвящённого Метагалактики преображением Позиции Наблюдателя в Метагалактическую Позицию Наблюдателя, и вхождения в План Синтеза Метагалактики Фа каждым из нас. И, синтезируясь с Хум Изначально Вышестоящих Аватаров Синтеза Кут Хуми Фаинь, стяжаем Синтез Синтеза Изначально Вышестоящего Отца и, возжигаясь, преображаемся им.</w:t>
      </w:r>
    </w:p>
    <w:p>
      <w:pPr>
        <w:pStyle w:val="Normal"/>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i/>
          <w:iCs/>
          <w:sz w:val="24"/>
          <w:szCs w:val="24"/>
        </w:rPr>
        <w:t xml:space="preserve"> </w:t>
      </w:r>
      <w:r>
        <w:rPr>
          <w:rFonts w:cs="Times New Roman" w:ascii="Times New Roman" w:hAnsi="Times New Roman"/>
          <w:i/>
          <w:iCs/>
          <w:sz w:val="24"/>
          <w:szCs w:val="24"/>
        </w:rPr>
        <w:t xml:space="preserve">Синтезируясь с Изначально Вышестоящим Аватаром Синтеза Кут Хуми, и стяжаем План Отца 4-хархетипический в синтезе Метагалактики, Галактики, Солнечной Системы и Планеты, семи Планов Метагалактики трёх миров, 13 Планов Галактики пяти миров, 19 Планов Солнечных семи миров, и 25-ти Планов Планетарных девяти миров, в синтезе реализующих План Отца Планеты Земля предыдущей эпохи, и, в достижении его пределов, завершить его. </w:t>
      </w:r>
    </w:p>
    <w:p>
      <w:pPr>
        <w:pStyle w:val="Normal"/>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i/>
          <w:iCs/>
          <w:sz w:val="24"/>
          <w:szCs w:val="24"/>
        </w:rPr>
        <w:t xml:space="preserve">И, синтезируясь с Изначально Вышестоящим Аватаром Синтеза Кут Хуми, стяжаем План Отца 5 расы арийской, переходящей в План Отца 5-й подрасы арийской в 6-й расе Метагалактического Человека и Метагалактического Человечества новой эпохи землян. </w:t>
      </w:r>
    </w:p>
    <w:p>
      <w:pPr>
        <w:pStyle w:val="Normal"/>
        <w:spacing w:lineRule="auto" w:line="240" w:before="0" w:after="0"/>
        <w:ind w:firstLine="709"/>
        <w:jc w:val="both"/>
        <w:rPr/>
      </w:pPr>
      <w:r>
        <w:rPr>
          <w:rFonts w:cs="Times New Roman" w:ascii="Times New Roman" w:hAnsi="Times New Roman"/>
          <w:i/>
          <w:iCs/>
          <w:sz w:val="24"/>
          <w:szCs w:val="24"/>
        </w:rPr>
        <w:t xml:space="preserve">И, вспыхивая данным Планом Отца собою, мы, синтезируясь с Хум, стяжаем Синтез Синтеза Изначально Вышестоящего Отца и, возжигаясь, преображаемся им, усваивая предельность планирования нашей Позиции Наблюдателя плановостью каждым из нас. </w:t>
      </w:r>
    </w:p>
    <w:p>
      <w:pPr>
        <w:pStyle w:val="Normal"/>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i/>
          <w:iCs/>
          <w:sz w:val="24"/>
          <w:szCs w:val="24"/>
        </w:rPr>
        <w:t xml:space="preserve">И, возжигаясь этим, преображаясь этим, вспыхивая Метагалактической Душою, в синтезе Изначально Вышестоящих Аватаров Синтеза Кут Хуми Фаинь мы синтезируемся с Изначально Вышестоящим Отцом Метагалактики Фа. Переходим в зал Изначально Вышестоящего Отца Метагалактики Фа на 16385 Высокую Цельную Реальность, становясь телесно в зале Изначально Вышестоящего Отца Метагалактики Фа собою каждым из нас. </w:t>
      </w:r>
    </w:p>
    <w:p>
      <w:pPr>
        <w:pStyle w:val="Normal"/>
        <w:spacing w:lineRule="auto" w:line="240" w:before="0" w:after="0"/>
        <w:ind w:firstLine="709"/>
        <w:jc w:val="both"/>
        <w:rPr/>
      </w:pPr>
      <w:r>
        <w:rPr>
          <w:rFonts w:cs="Times New Roman" w:ascii="Times New Roman" w:hAnsi="Times New Roman"/>
          <w:i/>
          <w:iCs/>
          <w:sz w:val="24"/>
          <w:szCs w:val="24"/>
        </w:rPr>
        <w:t xml:space="preserve">И, синтезируясь с Изначально Вышестоящим Отцом, стяжаем </w:t>
      </w:r>
      <w:r>
        <w:rPr>
          <w:rFonts w:cs="Times New Roman" w:ascii="Times New Roman" w:hAnsi="Times New Roman"/>
          <w:b/>
          <w:i/>
          <w:iCs/>
          <w:sz w:val="24"/>
          <w:szCs w:val="24"/>
        </w:rPr>
        <w:t>План Синтеза Изначально Вышестоящего Отца Метагалактики Фа в явлении Метагалактической Позиции Наблюдателя</w:t>
      </w:r>
      <w:r>
        <w:rPr>
          <w:rFonts w:cs="Times New Roman" w:ascii="Times New Roman" w:hAnsi="Times New Roman"/>
          <w:i/>
          <w:iCs/>
          <w:sz w:val="24"/>
          <w:szCs w:val="24"/>
        </w:rPr>
        <w:t xml:space="preserve"> 256-тью Реальностями Планеты Земля, 1024 Высокими Реальностями Солнечной Системы, 4096-тью Изначально Вышестоящими Реальностями Галактики Млечного Пути и 16384-мя Высокими Цельными Реальностями Метагалактики Фа 1-го курса Посвящённого Изначально Вышестоящего Отца Синтезом Изначально Вышестоящего Отца собою. </w:t>
      </w:r>
    </w:p>
    <w:p>
      <w:pPr>
        <w:pStyle w:val="Normal"/>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i/>
          <w:iCs/>
          <w:sz w:val="24"/>
          <w:szCs w:val="24"/>
        </w:rPr>
        <w:t xml:space="preserve">И, вспыхивая Планом Синтеза в каждом из нас, мы синтезируемся с Хум Изначально Вышестоящего Отца, и стяжаем Синтез Изначально Вышестоящего Отца, прося утвердить План Отца предыдущей эпохи и 5-ой подрасы, как часть Плана Синтеза Изначально Вышестоящего Отца Метагалактики Фа. </w:t>
      </w:r>
    </w:p>
    <w:p>
      <w:pPr>
        <w:pStyle w:val="Normal"/>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i/>
          <w:iCs/>
          <w:sz w:val="24"/>
          <w:szCs w:val="24"/>
        </w:rPr>
        <w:t>И, возжигаясь Синтезом Изначально Вышестоящего Отца, преображаемся им. Развёртывая План Синтеза Изначально Вышестоящего Отца физически собою.</w:t>
      </w:r>
    </w:p>
    <w:p>
      <w:pPr>
        <w:pStyle w:val="Normal"/>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i/>
          <w:iCs/>
          <w:sz w:val="24"/>
          <w:szCs w:val="24"/>
        </w:rPr>
        <w:t>И, преображаясь Синтезом Изначально Вышестоящего Отца, развёртываем План Синтеза Изначально Вышестоящего Отца каждым из нас собою, и в расшифровывании реализации Плана Синтеза Изначально Вышестоящего Отца каждого из нас, в применении Метагалактической Души, как нового этапа развития каждого из нас.</w:t>
      </w:r>
    </w:p>
    <w:p>
      <w:pPr>
        <w:pStyle w:val="Normal"/>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i/>
          <w:iCs/>
          <w:sz w:val="24"/>
          <w:szCs w:val="24"/>
        </w:rPr>
        <w:t xml:space="preserve">Обратите внимание, что План Синтеза сияет Огнём в центре грудной клетки. Это у вас как раз сияет Хум, когда Ом как Звук Творения, развернулся Планом Синтеза. Это всё, что мы сейчас стяжали в этих часах. Вот в центре грудной клетки почувствуйте сейчас состояние Огня. У меня горит грудная клетка от Плана Синтеза физическим телом горит в реальном чувствовании огня в центре грудной клетки. Направьте сейчас внимание в центр грудной клетки. Меня Отец остановил и сказал направить внимание, поэтому я остановился и вам направляю внимание на центр грудной клетки физического тела, почувствуйте там Огонь. </w:t>
      </w:r>
    </w:p>
    <w:p>
      <w:pPr>
        <w:pStyle w:val="Normal"/>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i/>
          <w:iCs/>
          <w:sz w:val="24"/>
          <w:szCs w:val="24"/>
        </w:rPr>
        <w:t xml:space="preserve">Вот сейчас План Синтеза Отец дал, как Ядро Огня, то есть План Синтеза – это не схема, входящая в тело, а Ядро Огня в Хум. И вот этот шарик Огня в центре грудной клетки сейчас у вас горит и эманирует соответствующим Огнём. Поощущайте его. Он планирует теперь вашу отстройку, развитие, как План Синтеза Изначально Вышестоящего Отца по каждому из вас на новый этап развития. </w:t>
      </w:r>
    </w:p>
    <w:p>
      <w:pPr>
        <w:pStyle w:val="Normal"/>
        <w:spacing w:lineRule="auto" w:line="240" w:before="0" w:after="0"/>
        <w:ind w:firstLine="709"/>
        <w:jc w:val="both"/>
        <w:rPr/>
      </w:pPr>
      <w:r>
        <w:rPr>
          <w:rFonts w:cs="Times New Roman" w:ascii="Times New Roman" w:hAnsi="Times New Roman"/>
          <w:i/>
          <w:iCs/>
          <w:sz w:val="24"/>
          <w:szCs w:val="24"/>
        </w:rPr>
        <w:t>Обращаем ваше внимание, зафиксироваться дали обратно к Изначально Вышестоящему Отцу Метагалактики Фа. И вот эта практика Миракля, когда вы просто переключаетесь то на физику, то обратно в зал Изначально Вышестоящего Отца, где зал Изначально Вышестоящего Отца Метагалактики Фа, фактически, развёртывается в данной аудитории, а данная аудитория становится частью зала Изначально Вышестоящего Отца Метагалактики Фа. Это такая практика Миракля называется. «</w:t>
      </w:r>
      <w:r>
        <w:rPr>
          <w:rFonts w:cs="Times New Roman" w:ascii="Times New Roman" w:hAnsi="Times New Roman"/>
          <w:i/>
          <w:iCs/>
          <w:sz w:val="24"/>
          <w:szCs w:val="24"/>
          <w:lang w:val="en-US"/>
        </w:rPr>
        <w:t>Miracle</w:t>
      </w:r>
      <w:r>
        <w:rPr>
          <w:rFonts w:cs="Times New Roman" w:ascii="Times New Roman" w:hAnsi="Times New Roman"/>
          <w:i/>
          <w:iCs/>
          <w:sz w:val="24"/>
          <w:szCs w:val="24"/>
        </w:rPr>
        <w:t xml:space="preserve">» – по-французски чудо. Но для Отца это синтез двух реальностей – физической нашей и зала Изначально Вышестоящего Отца его. Ведь Отец всемогущ – он просто это синтезирует и помогает нам развиваться. </w:t>
      </w:r>
    </w:p>
    <w:p>
      <w:pPr>
        <w:pStyle w:val="Normal"/>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i/>
          <w:iCs/>
          <w:sz w:val="24"/>
          <w:szCs w:val="24"/>
        </w:rPr>
        <w:t xml:space="preserve">И мы возвращаемся вниманием к нашему телу или Метагалактической Души, или любому иному, стоящему пред Изначально Вышестоящим Отцом, или Ипостасному телу. И, синтезируясь с Изначально Вышестоящим Отцом Метагалактики Фа, стяжаем Метагалактическую Позицию Наблюдателя каждому из нас. </w:t>
      </w:r>
    </w:p>
    <w:p>
      <w:pPr>
        <w:pStyle w:val="Normal"/>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i/>
          <w:iCs/>
          <w:sz w:val="24"/>
          <w:szCs w:val="24"/>
        </w:rPr>
        <w:t xml:space="preserve">В переводе Позиции Наблюдателя Планетарной каждого из нас на Метагалактическую Позицию Наблюдателя с расшифровкой, дееспособностью, применением и реализацией Плана Синтеза Изначально Вышестоящего Отца Метагалактики Фа собою. </w:t>
      </w:r>
    </w:p>
    <w:p>
      <w:pPr>
        <w:pStyle w:val="Normal"/>
        <w:spacing w:lineRule="auto" w:line="240" w:before="0" w:after="0"/>
        <w:ind w:firstLine="709"/>
        <w:jc w:val="both"/>
        <w:rPr/>
      </w:pPr>
      <w:r>
        <w:rPr>
          <w:rFonts w:cs="Times New Roman" w:ascii="Times New Roman" w:hAnsi="Times New Roman"/>
          <w:i/>
          <w:iCs/>
          <w:sz w:val="24"/>
          <w:szCs w:val="24"/>
        </w:rPr>
        <w:t xml:space="preserve">И, синтезируясь с Изначально Вышестоящим Отцом Метагалактики Фа, </w:t>
      </w:r>
      <w:r>
        <w:rPr>
          <w:rFonts w:cs="Times New Roman" w:ascii="Times New Roman" w:hAnsi="Times New Roman"/>
          <w:b/>
          <w:i/>
          <w:iCs/>
          <w:sz w:val="24"/>
          <w:szCs w:val="24"/>
        </w:rPr>
        <w:t xml:space="preserve">стяжаем Метагалактическую Позицию Наблюдателя Изначально Вышестоящего Отца </w:t>
      </w:r>
      <w:r>
        <w:rPr>
          <w:rFonts w:cs="Times New Roman" w:ascii="Times New Roman" w:hAnsi="Times New Roman"/>
          <w:i/>
          <w:iCs/>
          <w:sz w:val="24"/>
          <w:szCs w:val="24"/>
        </w:rPr>
        <w:t xml:space="preserve">каждому из нас. </w:t>
      </w:r>
    </w:p>
    <w:p>
      <w:pPr>
        <w:pStyle w:val="Normal"/>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i/>
          <w:iCs/>
          <w:sz w:val="24"/>
          <w:szCs w:val="24"/>
        </w:rPr>
        <w:t xml:space="preserve">И, синтезируясь с Хум Изначально Вышестоящего Отца, проникаясь синтезированием и творением Изначально Вышестоящим Отцом Метагалактической Позиции Наблюдателя в каждом из нас, мы синтезируемся с Хум Изначально Вышестоящего Отца, стяжаем Синтез Изначально Вышестоящего Отца. </w:t>
      </w:r>
    </w:p>
    <w:p>
      <w:pPr>
        <w:pStyle w:val="Normal"/>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i/>
          <w:iCs/>
          <w:sz w:val="24"/>
          <w:szCs w:val="24"/>
        </w:rPr>
        <w:t xml:space="preserve">И, возжигаясь Синтезом Изначально Вышестоящего Отца, преображаемся им, входя в Метагалактическую Позицию Наблюдателя, расшифровывая и развёртывая План Синтеза Изначально Вышестоящего Отца. И становясь первично метагалактичным, метагалактическим в распознании, освоении и реализации Метагалактики Фа каждым из нас собою. </w:t>
      </w:r>
    </w:p>
    <w:p>
      <w:pPr>
        <w:pStyle w:val="Normal"/>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i/>
          <w:iCs/>
          <w:sz w:val="24"/>
          <w:szCs w:val="24"/>
        </w:rPr>
        <w:t xml:space="preserve">И, возжигаясь Синтезом Изначально Вышестоящего Отца, преображаемся им. </w:t>
      </w:r>
    </w:p>
    <w:p>
      <w:pPr>
        <w:pStyle w:val="Normal"/>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i/>
          <w:iCs/>
          <w:sz w:val="24"/>
          <w:szCs w:val="24"/>
        </w:rPr>
        <w:t xml:space="preserve">И мы благодарим Изначально Вышестоящего Отца. Благодарим Изначально Вышестоящих Аватаров Синтеза Кут Хуми Фаинь. Возвращаемся в физическую реализацию, в данный зал физически собою, развёртывая Метагалактическую Позицию Наблюдателя каждым из нас. </w:t>
      </w:r>
    </w:p>
    <w:p>
      <w:pPr>
        <w:pStyle w:val="Normal"/>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i/>
          <w:iCs/>
          <w:sz w:val="24"/>
          <w:szCs w:val="24"/>
        </w:rPr>
        <w:t>И эманируем, реплицируем всё стяжённое, возожжённое в ИВДИВО в целом вокруг Планеты Земля, в ИВДИВО Красноярск, по территории города и края, в границах ИВДИВО Красноярск, и ИВДИВО каждого из нас.</w:t>
      </w:r>
    </w:p>
    <w:p>
      <w:pPr>
        <w:pStyle w:val="Normal"/>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i/>
          <w:iCs/>
          <w:sz w:val="24"/>
          <w:szCs w:val="24"/>
        </w:rPr>
        <w:t>И выходим из практики. Аминь.</w:t>
      </w:r>
    </w:p>
    <w:p>
      <w:pPr>
        <w:pStyle w:val="Heading1"/>
        <w:jc w:val="center"/>
        <w:rPr>
          <w:rFonts w:ascii="Times New Roman" w:hAnsi="Times New Roman" w:cs="Times New Roman"/>
          <w:sz w:val="24"/>
          <w:szCs w:val="24"/>
        </w:rPr>
      </w:pPr>
      <w:bookmarkStart w:id="28" w:name="__RefHeading___Toc80981297"/>
      <w:bookmarkEnd w:id="28"/>
      <w:r>
        <w:rPr>
          <w:rFonts w:cs="Times New Roman" w:ascii="Times New Roman" w:hAnsi="Times New Roman"/>
          <w:sz w:val="24"/>
          <w:szCs w:val="24"/>
        </w:rPr>
        <w:t>Позиция Наблюдателя. План Синтеза. Наблюдатель</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Буквально две фразы сидим и перерыв.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ервое: до сих пор, почувствуйте в центре грудной клетки менее яркий, но до сих пор стоит и действует Огонь Плана Синтеза вот здесь, в центре грудной клетки это первое.</w:t>
      </w:r>
    </w:p>
    <w:p>
      <w:pPr>
        <w:pStyle w:val="Normal"/>
        <w:spacing w:lineRule="auto" w:line="240" w:before="0" w:after="0"/>
        <w:ind w:firstLine="709"/>
        <w:jc w:val="both"/>
        <w:rPr/>
      </w:pPr>
      <w:r>
        <w:rPr>
          <w:rFonts w:cs="Times New Roman" w:ascii="Times New Roman" w:hAnsi="Times New Roman"/>
          <w:sz w:val="24"/>
          <w:szCs w:val="24"/>
        </w:rPr>
        <w:t xml:space="preserve">Второе: что такое </w:t>
      </w:r>
      <w:r>
        <w:rPr>
          <w:rFonts w:cs="Times New Roman" w:ascii="Times New Roman" w:hAnsi="Times New Roman"/>
          <w:iCs/>
          <w:sz w:val="24"/>
          <w:szCs w:val="24"/>
        </w:rPr>
        <w:t>Позиция Наблюдателя</w:t>
      </w:r>
      <w:r>
        <w:rPr>
          <w:rFonts w:cs="Times New Roman" w:ascii="Times New Roman" w:hAnsi="Times New Roman"/>
          <w:sz w:val="24"/>
          <w:szCs w:val="24"/>
        </w:rPr>
        <w:t>? Даже по науке «я вижу то, что знаю» и дальше включается антропный принцип, к вам притягивается всё по вашей позиции наблюдателя, называется «подобное притягивает подобное» – закон Иерархии. Когда у вас позиция наблюдателя планетарная, к вам по подобию притягиваются только планетарные знания. Максимум их – вот эта схема (</w:t>
      </w:r>
      <w:r>
        <w:rPr>
          <w:rFonts w:cs="Times New Roman" w:ascii="Times New Roman" w:hAnsi="Times New Roman"/>
          <w:i/>
          <w:sz w:val="24"/>
          <w:szCs w:val="24"/>
        </w:rPr>
        <w:t>показывает на схему на доске</w:t>
      </w:r>
      <w:r>
        <w:rPr>
          <w:rFonts w:cs="Times New Roman" w:ascii="Times New Roman" w:hAnsi="Times New Roman"/>
          <w:sz w:val="24"/>
          <w:szCs w:val="24"/>
        </w:rPr>
        <w:t>). Чтобы её преодолеть, мы должны обязательно дойти до максимума этой схемы, до краев, чтобы выше её не было. Это закон ментальности предыдущей эпохи, любую мысль надо додумать до конца, так учат в Дхьяне, в йоге, чтобы она закончилась. И тогда ты переходишь на следующий уровень Дхьяны, то есть начинаешь размышлять и думать выше и глубже. Мы довели ваш План до конца, развернули его и вы включились более высоко и глубже, в следующий План. Увидели?</w:t>
      </w:r>
    </w:p>
    <w:p>
      <w:pPr>
        <w:pStyle w:val="Normal"/>
        <w:spacing w:lineRule="auto" w:line="240" w:before="0" w:after="0"/>
        <w:ind w:firstLine="709"/>
        <w:jc w:val="both"/>
        <w:rPr/>
      </w:pPr>
      <w:r>
        <w:rPr>
          <w:rFonts w:cs="Times New Roman" w:ascii="Times New Roman" w:hAnsi="Times New Roman"/>
          <w:sz w:val="24"/>
          <w:szCs w:val="24"/>
        </w:rPr>
        <w:t>При этом маленькая тонкость отсюда: это (</w:t>
      </w:r>
      <w:r>
        <w:rPr>
          <w:rFonts w:cs="Times New Roman" w:ascii="Times New Roman" w:hAnsi="Times New Roman"/>
          <w:i/>
          <w:sz w:val="24"/>
          <w:szCs w:val="24"/>
        </w:rPr>
        <w:t>показывает на схему</w:t>
      </w:r>
      <w:r>
        <w:rPr>
          <w:rFonts w:cs="Times New Roman" w:ascii="Times New Roman" w:hAnsi="Times New Roman"/>
          <w:sz w:val="24"/>
          <w:szCs w:val="24"/>
        </w:rPr>
        <w:t xml:space="preserve">) мы называем План Отца ну и с точки зрения предыдущей эпохи он так и назывался. У вас может возникнуть вопрос, почему новый план называется - </w:t>
      </w:r>
      <w:r>
        <w:rPr>
          <w:rFonts w:cs="Times New Roman" w:ascii="Times New Roman" w:hAnsi="Times New Roman"/>
          <w:iCs/>
          <w:sz w:val="24"/>
          <w:szCs w:val="24"/>
        </w:rPr>
        <w:t>План Синтеза</w:t>
      </w:r>
      <w:r>
        <w:rPr>
          <w:rFonts w:cs="Times New Roman" w:ascii="Times New Roman" w:hAnsi="Times New Roman"/>
          <w:sz w:val="24"/>
          <w:szCs w:val="24"/>
        </w:rPr>
        <w:t>. Очень просто, вот здесь сидят мужчины, и некоторые из них явно отцы. А в начале было Слово и когда ты говоришь: «План Отца», у меня всегда даже в детстве был вопрос «моего отца что ли, ну в смысле физического?». И не все видят, что это Отец Небесный, мы люди конкретные, материальные это, во-первых.</w:t>
      </w:r>
    </w:p>
    <w:p>
      <w:pPr>
        <w:pStyle w:val="Normal"/>
        <w:spacing w:lineRule="auto" w:line="240" w:before="0" w:after="0"/>
        <w:ind w:firstLine="709"/>
        <w:jc w:val="both"/>
        <w:rPr/>
      </w:pPr>
      <w:r>
        <w:rPr>
          <w:rFonts w:cs="Times New Roman" w:ascii="Times New Roman" w:hAnsi="Times New Roman"/>
          <w:sz w:val="24"/>
          <w:szCs w:val="24"/>
        </w:rPr>
        <w:t xml:space="preserve">Во-вторых, в Метагалактике есть Эволюция Отца для каждого человека, то есть каждый Человек может стать Отцом – 16-ая. А есть Эволюция Изначально Вышестоящего Отца? – Нет, её нет. И мы можем назвать это Планом Изначально Вышестоящего Отца, но Отец сказал «это непрактично», но в смысле ничего не стянется. И Отец в Метагалактике назвал это </w:t>
      </w:r>
      <w:r>
        <w:rPr>
          <w:rFonts w:cs="Times New Roman" w:ascii="Times New Roman" w:hAnsi="Times New Roman"/>
          <w:iCs/>
          <w:sz w:val="24"/>
          <w:szCs w:val="24"/>
        </w:rPr>
        <w:t>Планом Синтеза</w:t>
      </w:r>
      <w:r>
        <w:rPr>
          <w:rFonts w:cs="Times New Roman" w:ascii="Times New Roman" w:hAnsi="Times New Roman"/>
          <w:sz w:val="24"/>
          <w:szCs w:val="24"/>
        </w:rPr>
        <w:t xml:space="preserve">, можете добавлять «Изначально Вышестоящего Отца», что этот план синтезирует вам возможности Метагалактической позиции наблюдателя, синтезирует вам возможности новых частей, вот этих 256-и. То есть этот План Синтеза помогает независимо вот от этих Синтезов, синтезировать вам какие-то новые возможности. То есть, если План Отца предыдущей эпохи давал схему, и мы просто в рамках её жили, то </w:t>
      </w:r>
      <w:r>
        <w:rPr>
          <w:rFonts w:cs="Times New Roman" w:ascii="Times New Roman" w:hAnsi="Times New Roman"/>
          <w:b/>
          <w:sz w:val="24"/>
          <w:szCs w:val="24"/>
        </w:rPr>
        <w:t>План Синтеза не просто схему даёт</w:t>
      </w:r>
      <w:r>
        <w:rPr>
          <w:rFonts w:cs="Times New Roman" w:ascii="Times New Roman" w:hAnsi="Times New Roman"/>
          <w:sz w:val="24"/>
          <w:szCs w:val="24"/>
        </w:rPr>
        <w:t xml:space="preserve">, а направляет и помогает вам решить какие-то вопросы, </w:t>
      </w:r>
      <w:r>
        <w:rPr>
          <w:rFonts w:cs="Times New Roman" w:ascii="Times New Roman" w:hAnsi="Times New Roman"/>
          <w:b/>
          <w:sz w:val="24"/>
          <w:szCs w:val="24"/>
        </w:rPr>
        <w:t>синтезирует вам новые возможности</w:t>
      </w:r>
      <w:r>
        <w:rPr>
          <w:rFonts w:cs="Times New Roman" w:ascii="Times New Roman" w:hAnsi="Times New Roman"/>
          <w:sz w:val="24"/>
          <w:szCs w:val="24"/>
        </w:rPr>
        <w:t xml:space="preserve">. Вот это отличия двух планов. Но, на самом деле, вы его можете спокойно называть - </w:t>
      </w:r>
      <w:r>
        <w:rPr>
          <w:rFonts w:cs="Times New Roman" w:ascii="Times New Roman" w:hAnsi="Times New Roman"/>
          <w:iCs/>
          <w:sz w:val="24"/>
          <w:szCs w:val="24"/>
        </w:rPr>
        <w:t>Планом Синтеза Изначально Вышестоящего Отца Метагалактики ФА э</w:t>
      </w:r>
      <w:r>
        <w:rPr>
          <w:rFonts w:cs="Times New Roman" w:ascii="Times New Roman" w:hAnsi="Times New Roman"/>
          <w:sz w:val="24"/>
          <w:szCs w:val="24"/>
        </w:rPr>
        <w:t xml:space="preserve">то его юридическое название ну, сокращенно План Синтеза, так проще. </w:t>
      </w:r>
    </w:p>
    <w:p>
      <w:pPr>
        <w:pStyle w:val="Normal"/>
        <w:spacing w:lineRule="auto" w:line="240" w:before="0" w:after="0"/>
        <w:ind w:firstLine="709"/>
        <w:jc w:val="both"/>
        <w:rPr/>
      </w:pPr>
      <w:r>
        <w:rPr>
          <w:rFonts w:cs="Times New Roman" w:ascii="Times New Roman" w:hAnsi="Times New Roman"/>
          <w:sz w:val="24"/>
          <w:szCs w:val="24"/>
        </w:rPr>
        <w:t>И у нас есть целая организация в Иерархии очень высокая, которая отвечает за План Синтеза Изначально Вышестоящего Отца Метагалактики, она занимается Огнём Вершения. Этим занимаются Аватары Синтеза Александр Тамила. Александр, кстати, один из Учителей предыдущей эпохи, но он поменял имя, я не имею права его называть. Всё. Просто подскажу. Кстати, Александр – очень великолепный математик, тем, кто занимается математикой, нужна какая-то специфика, сходите к Александру, ну очень высокий специалист во всём Доме Отца по математике, так вот, на всякий случай. И вот он, целый Аватар Синтеза, занимается Планом Синтеза. Это знаете, как в предыдущей эпохе были Лучи, в новой эпохе это целые организации. Я могу по-другому сказать - Отдел Плана Синтеза так же, как раньше был Отдел Дома Отца, Отдел Иерархии, Отдел Человечества. Вот в Метагалактике есть целый Отдел Плана Синтеза. Ну, чтобы так вам было попроще, 170… кто помнит? 179-ый. Вдумайтесь, первый здесь (</w:t>
      </w:r>
      <w:r>
        <w:rPr>
          <w:rFonts w:cs="Times New Roman" w:ascii="Times New Roman" w:hAnsi="Times New Roman"/>
          <w:i/>
          <w:sz w:val="24"/>
          <w:szCs w:val="24"/>
        </w:rPr>
        <w:t>показывает вниз</w:t>
      </w:r>
      <w:r>
        <w:rPr>
          <w:rFonts w:cs="Times New Roman" w:ascii="Times New Roman" w:hAnsi="Times New Roman"/>
          <w:sz w:val="24"/>
          <w:szCs w:val="24"/>
        </w:rPr>
        <w:t>), 179-ый - там (</w:t>
      </w:r>
      <w:r>
        <w:rPr>
          <w:rFonts w:cs="Times New Roman" w:ascii="Times New Roman" w:hAnsi="Times New Roman"/>
          <w:i/>
          <w:sz w:val="24"/>
          <w:szCs w:val="24"/>
        </w:rPr>
        <w:t>показывает вверх</w:t>
      </w:r>
      <w:r>
        <w:rPr>
          <w:rFonts w:cs="Times New Roman" w:ascii="Times New Roman" w:hAnsi="Times New Roman"/>
          <w:sz w:val="24"/>
          <w:szCs w:val="24"/>
        </w:rPr>
        <w:t xml:space="preserve">) и три отдела предыдущей эпохи – высота Плана Синтеза. Поэтому это очень серьёзное стяжание. Я понимаю, что оно не совсем понятно для начинающих, но это </w:t>
      </w:r>
      <w:r>
        <w:rPr>
          <w:rFonts w:cs="Times New Roman" w:ascii="Times New Roman" w:hAnsi="Times New Roman"/>
          <w:b/>
          <w:sz w:val="24"/>
          <w:szCs w:val="24"/>
        </w:rPr>
        <w:t>Стандарт третьего Синтеза</w:t>
      </w:r>
      <w:r>
        <w:rPr>
          <w:rFonts w:cs="Times New Roman" w:ascii="Times New Roman" w:hAnsi="Times New Roman"/>
          <w:sz w:val="24"/>
          <w:szCs w:val="24"/>
        </w:rPr>
        <w:t xml:space="preserve">, очень важный, </w:t>
      </w:r>
      <w:r>
        <w:rPr>
          <w:rFonts w:cs="Times New Roman" w:ascii="Times New Roman" w:hAnsi="Times New Roman"/>
          <w:b/>
          <w:sz w:val="24"/>
          <w:szCs w:val="24"/>
        </w:rPr>
        <w:t>чтобы у вас появилась Метагалактическая Позиция Наблюдателя</w:t>
      </w:r>
      <w:r>
        <w:rPr>
          <w:rFonts w:cs="Times New Roman" w:ascii="Times New Roman" w:hAnsi="Times New Roman"/>
          <w:sz w:val="24"/>
          <w:szCs w:val="24"/>
        </w:rPr>
        <w:t xml:space="preserve"> и к вам начала притягиваться не Планета, а уже Метагалактика.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у и последнее: Наблюдатель – это не теория, это одна из ваших частей, и когда вы ведёте диалог сам с собою внутри и чувствуете, что кто-то там вам отвечает, это не кто-то там сверху иногда, это ваш Наблюдатель, это одна из ваших частей. Поэтому Метагалактическая Позиция Наблюдателя сейчас развернула вам ещё одну, новую часть, которая называется Наблюдатель, из 256-и. Поэтому мы сейчас ещё в новую часть с вами вошли - нелинейно. Список частей есть, вы там это прочтёт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Значит, на моих часах без двадцати пяти, наверное, восемь. Правильно? Мы очень долго работали, но по-другому к вам Наблюдатель не входил.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вадцать пять минут перерыв.</w:t>
      </w:r>
    </w:p>
    <w:p>
      <w:pPr>
        <w:pStyle w:val="Heading1"/>
        <w:tabs>
          <w:tab w:val="clear" w:pos="708"/>
          <w:tab w:val="left" w:pos="6705" w:leader="none"/>
        </w:tabs>
        <w:spacing w:before="0" w:after="0"/>
        <w:ind w:firstLine="709"/>
        <w:rPr>
          <w:rFonts w:ascii="Times New Roman" w:hAnsi="Times New Roman" w:cs="Times New Roman"/>
          <w:b w:val="false"/>
          <w:b w:val="false"/>
          <w:sz w:val="24"/>
          <w:szCs w:val="24"/>
        </w:rPr>
      </w:pPr>
      <w:r>
        <w:rPr>
          <w:rFonts w:cs="Times New Roman" w:ascii="Times New Roman" w:hAnsi="Times New Roman"/>
          <w:b w:val="false"/>
          <w:sz w:val="24"/>
          <w:szCs w:val="24"/>
        </w:rPr>
      </w:r>
      <w:r>
        <w:br w:type="page"/>
      </w:r>
    </w:p>
    <w:p>
      <w:pPr>
        <w:pStyle w:val="Heading1"/>
        <w:spacing w:before="0" w:after="0"/>
        <w:ind w:firstLine="709"/>
        <w:jc w:val="right"/>
        <w:rPr>
          <w:rFonts w:ascii="Times New Roman" w:hAnsi="Times New Roman" w:cs="Times New Roman"/>
          <w:sz w:val="24"/>
          <w:szCs w:val="24"/>
        </w:rPr>
      </w:pPr>
      <w:bookmarkStart w:id="29" w:name="__RefHeading___Toc80981298"/>
      <w:bookmarkEnd w:id="29"/>
      <w:r>
        <w:rPr>
          <w:rFonts w:cs="Times New Roman" w:ascii="Times New Roman" w:hAnsi="Times New Roman"/>
          <w:sz w:val="24"/>
          <w:szCs w:val="24"/>
        </w:rPr>
        <w:t>1 день 2 часть</w:t>
      </w:r>
    </w:p>
    <w:p>
      <w:pPr>
        <w:pStyle w:val="Heading1"/>
        <w:keepNext w:val="false"/>
        <w:widowControl w:val="false"/>
        <w:spacing w:before="0" w:after="0"/>
        <w:ind w:firstLine="709"/>
        <w:jc w:val="center"/>
        <w:rPr>
          <w:rFonts w:ascii="Times New Roman" w:hAnsi="Times New Roman" w:cs="Times New Roman"/>
          <w:bCs w:val="false"/>
          <w:sz w:val="24"/>
          <w:szCs w:val="24"/>
        </w:rPr>
      </w:pPr>
      <w:bookmarkStart w:id="30" w:name="__RefHeading___Toc80981299"/>
      <w:bookmarkEnd w:id="30"/>
      <w:r>
        <w:rPr>
          <w:rFonts w:cs="Times New Roman" w:ascii="Times New Roman" w:hAnsi="Times New Roman"/>
          <w:bCs w:val="false"/>
          <w:sz w:val="24"/>
          <w:szCs w:val="24"/>
        </w:rPr>
        <w:t>О Плане Синтеза Новой Эпохи</w:t>
      </w:r>
    </w:p>
    <w:p>
      <w:pPr>
        <w:pStyle w:val="Normal"/>
        <w:widowControl w:val="false"/>
        <w:spacing w:lineRule="auto" w:line="240" w:before="0" w:after="0"/>
        <w:ind w:firstLine="709"/>
        <w:rPr>
          <w:rFonts w:ascii="Times New Roman" w:hAnsi="Times New Roman" w:cs="Times New Roman"/>
          <w:bCs/>
          <w:color w:val="102028"/>
          <w:sz w:val="24"/>
          <w:szCs w:val="24"/>
          <w:lang w:eastAsia="ru-RU"/>
        </w:rPr>
      </w:pPr>
      <w:r>
        <w:rPr>
          <w:rFonts w:cs="Times New Roman" w:ascii="Times New Roman" w:hAnsi="Times New Roman"/>
          <w:bCs/>
          <w:color w:val="102028"/>
          <w:sz w:val="24"/>
          <w:szCs w:val="24"/>
          <w:lang w:eastAsia="ru-RU"/>
        </w:rPr>
      </w:r>
    </w:p>
    <w:p>
      <w:pPr>
        <w:pStyle w:val="Normal"/>
        <w:widowControl w:val="false"/>
        <w:spacing w:lineRule="auto" w:line="240" w:before="0" w:after="0"/>
        <w:ind w:firstLine="709"/>
        <w:jc w:val="both"/>
        <w:rPr/>
      </w:pPr>
      <w:r>
        <w:rPr>
          <w:rFonts w:cs="Times New Roman" w:ascii="Times New Roman" w:hAnsi="Times New Roman"/>
          <w:color w:val="102028"/>
          <w:sz w:val="24"/>
          <w:szCs w:val="24"/>
          <w:lang w:eastAsia="ru-RU"/>
        </w:rPr>
        <w:t xml:space="preserve">Ну, я так понимаю, мы до десяти сегодня работаем, правильно? В 16.00 начали у нас шесть часов работа, соответственно, ещё два часа. Я напоминаю, что сегодня на полчаса позже, потому что у нас вчера Съезд закончился, к нам съезжались люди из восьми стран и сегодня вот ночью мы перелетели, чтобы вам провести Синтез. Всё, пойдём дальше. </w:t>
      </w:r>
    </w:p>
    <w:p>
      <w:pPr>
        <w:pStyle w:val="Normal"/>
        <w:widowControl w:val="false"/>
        <w:spacing w:lineRule="auto" w:line="240" w:before="0" w:after="0"/>
        <w:ind w:firstLine="709"/>
        <w:jc w:val="both"/>
        <w:rPr>
          <w:rFonts w:ascii="Times New Roman" w:hAnsi="Times New Roman" w:cs="Times New Roman"/>
          <w:color w:val="102028"/>
          <w:sz w:val="24"/>
          <w:szCs w:val="24"/>
          <w:lang w:eastAsia="ru-RU"/>
        </w:rPr>
      </w:pPr>
      <w:r>
        <w:rPr>
          <w:rFonts w:cs="Times New Roman" w:ascii="Times New Roman" w:hAnsi="Times New Roman"/>
          <w:color w:val="102028"/>
          <w:sz w:val="24"/>
          <w:szCs w:val="24"/>
          <w:lang w:eastAsia="ru-RU"/>
        </w:rPr>
        <w:t>Ладно, мы продолжаем.</w:t>
      </w:r>
    </w:p>
    <w:p>
      <w:pPr>
        <w:pStyle w:val="Normal"/>
        <w:widowControl w:val="false"/>
        <w:spacing w:lineRule="auto" w:line="240" w:before="0" w:after="0"/>
        <w:ind w:firstLine="709"/>
        <w:jc w:val="both"/>
        <w:rPr>
          <w:rFonts w:ascii="Times New Roman" w:hAnsi="Times New Roman" w:cs="Times New Roman"/>
          <w:color w:val="102028"/>
          <w:sz w:val="24"/>
          <w:szCs w:val="24"/>
          <w:lang w:eastAsia="ru-RU"/>
        </w:rPr>
      </w:pPr>
      <w:r>
        <w:rPr>
          <w:rFonts w:cs="Times New Roman" w:ascii="Times New Roman" w:hAnsi="Times New Roman"/>
          <w:color w:val="102028"/>
          <w:sz w:val="24"/>
          <w:szCs w:val="24"/>
          <w:lang w:eastAsia="ru-RU"/>
        </w:rPr>
        <w:t xml:space="preserve">Значит, вы получили План Синтеза. Мы продолжаем, у нас мозги сейчас крутятся, я сейчас стоял с Кут Хуми общался, Кут Хуми сказал, что всё-таки: «Надо». Я думал, может быть, что вы после этого устали. Кут Хуми говорит: «Нет, как раз, самое то». Поэтому, мы сейчас чуть-чуть развернём вам План Синтеза, вот то, что я продиктовал в практике, там 256 реальностей. Что это такое? То есть перейдём с этого Плана на следующий План. </w:t>
      </w:r>
    </w:p>
    <w:p>
      <w:pPr>
        <w:pStyle w:val="Normal"/>
        <w:widowControl w:val="false"/>
        <w:spacing w:lineRule="auto" w:line="240" w:before="0" w:after="0"/>
        <w:ind w:firstLine="709"/>
        <w:jc w:val="both"/>
        <w:rPr>
          <w:rFonts w:ascii="Times New Roman" w:hAnsi="Times New Roman" w:cs="Times New Roman"/>
          <w:color w:val="102028"/>
          <w:sz w:val="24"/>
          <w:szCs w:val="24"/>
          <w:lang w:eastAsia="ru-RU"/>
        </w:rPr>
      </w:pPr>
      <w:r>
        <w:rPr>
          <w:rFonts w:cs="Times New Roman" w:ascii="Times New Roman" w:hAnsi="Times New Roman"/>
          <w:color w:val="102028"/>
          <w:sz w:val="24"/>
          <w:szCs w:val="24"/>
          <w:lang w:eastAsia="ru-RU"/>
        </w:rPr>
        <w:t xml:space="preserve">Мы не совсем его будем стяжать, потом пойдём знакомиться с Аватарами Синтеза, но нам эту схему надо заменить на другую в нашей голове. Для чего? У вас будет ночная подготовка: у вас сейчас отложилось План Отца предыдущей эпохи, а надо развернуть План Синтеза Новой Эпохи. Он не такой сложный, он такой немного схематичный будет. Я сейчас его покажу вам, и мы пойдём дальше. </w:t>
      </w:r>
    </w:p>
    <w:p>
      <w:pPr>
        <w:pStyle w:val="Normal"/>
        <w:widowControl w:val="false"/>
        <w:spacing w:lineRule="auto" w:line="240" w:before="0" w:after="0"/>
        <w:ind w:firstLine="709"/>
        <w:jc w:val="both"/>
        <w:rPr>
          <w:rFonts w:ascii="Times New Roman" w:hAnsi="Times New Roman" w:cs="Times New Roman"/>
          <w:color w:val="102028"/>
          <w:sz w:val="24"/>
          <w:szCs w:val="24"/>
          <w:lang w:eastAsia="ru-RU"/>
        </w:rPr>
      </w:pPr>
      <w:r>
        <w:rPr>
          <w:rFonts w:cs="Times New Roman" w:ascii="Times New Roman" w:hAnsi="Times New Roman"/>
          <w:color w:val="102028"/>
          <w:sz w:val="24"/>
          <w:szCs w:val="24"/>
          <w:lang w:eastAsia="ru-RU"/>
        </w:rPr>
        <w:t xml:space="preserve">Смотрите, к чему мы пришли теперь. Я подчёркиваю, что этот План устойчив, он уже действует в Новой Эпохе, и он по-другому вводит нас в Метагалактическое планирование и в работу Метагалактики ФА в каждом из нас и в целом. Значит, вот эти сложности мы попытались минимизировать максимально. Поэтому, на сегодня, вот эти Планы действуют, но для человечества, которое, но может это плохие слова, но они честные и правильные: доживают свой плановый век. </w:t>
      </w:r>
    </w:p>
    <w:p>
      <w:pPr>
        <w:pStyle w:val="Normal"/>
        <w:widowControl w:val="false"/>
        <w:spacing w:lineRule="auto" w:line="240" w:before="0" w:after="0"/>
        <w:ind w:firstLine="709"/>
        <w:jc w:val="both"/>
        <w:rPr>
          <w:rFonts w:ascii="Times New Roman" w:hAnsi="Times New Roman" w:cs="Times New Roman"/>
          <w:color w:val="102028"/>
          <w:sz w:val="24"/>
          <w:szCs w:val="24"/>
          <w:lang w:eastAsia="ru-RU"/>
        </w:rPr>
      </w:pPr>
      <w:r>
        <w:rPr>
          <w:rFonts w:cs="Times New Roman" w:ascii="Times New Roman" w:hAnsi="Times New Roman"/>
          <w:color w:val="102028"/>
          <w:sz w:val="24"/>
          <w:szCs w:val="24"/>
          <w:lang w:eastAsia="ru-RU"/>
        </w:rPr>
        <w:t xml:space="preserve">Вот, давайте реально представим, что, включая меня, так с меня начнём, что когда окончательно взойдёт с физики планеты последний, живущий естественно планово, воплощённый в предыдущем столетии или в первом десятилетии вот этого столетия, но и то будет вопрос, обычно до двухтысячелетия, этот План окончательно исчезнет с физики. То есть, он не поддерживается Отцом, он существует только потому, что есть рождённые в предыдущем столетии, в этом воплощении. И милосердие Отца заключается в том, вот, сейчас, пожалуйста, без обид, дать им дожить естественно. </w:t>
      </w:r>
    </w:p>
    <w:p>
      <w:pPr>
        <w:pStyle w:val="Normal"/>
        <w:widowControl w:val="false"/>
        <w:spacing w:lineRule="auto" w:line="240" w:before="0" w:after="0"/>
        <w:ind w:firstLine="709"/>
        <w:jc w:val="both"/>
        <w:rPr>
          <w:rFonts w:ascii="Times New Roman" w:hAnsi="Times New Roman" w:cs="Times New Roman"/>
          <w:color w:val="102028"/>
          <w:sz w:val="24"/>
          <w:szCs w:val="24"/>
          <w:lang w:eastAsia="ru-RU"/>
        </w:rPr>
      </w:pPr>
      <w:r>
        <w:rPr>
          <w:rFonts w:cs="Times New Roman" w:ascii="Times New Roman" w:hAnsi="Times New Roman"/>
          <w:color w:val="102028"/>
          <w:sz w:val="24"/>
          <w:szCs w:val="24"/>
          <w:lang w:eastAsia="ru-RU"/>
        </w:rPr>
        <w:t xml:space="preserve">Смысл в чём? Если сейчас этот План Отец преодолевает и сжигает, то на Планете будет какая-нибудь заварушка, или потоп, или экологическая катастрофа и все люди, живущие по этому Плану, должны умереть в виде потопа предыдущей эпохи. Теоретически, вы сейчас скажите, что это всё слова, а практически знаменитый потопы, которые в принципе, сейчас, даже учёные находят и говорят: «Действительно что-то такое было». Правда, они говорят, что было локально, они не видят это всепланетарно, а было и всепланетарно это результат другого действия. То есть сам потоп, понятно, это химия, это вода, это там что-то произошло, это падали там, метеориты. Самое простое: пояснить, чтобы не на человечестве, динозавры жили-жили-жили - упал метеорит. Вопрос к вам: а почему он упал? </w:t>
      </w:r>
    </w:p>
    <w:p>
      <w:pPr>
        <w:pStyle w:val="Heading1"/>
        <w:keepNext w:val="false"/>
        <w:widowControl w:val="false"/>
        <w:spacing w:before="0" w:after="0"/>
        <w:ind w:firstLine="709"/>
        <w:jc w:val="center"/>
        <w:rPr>
          <w:rFonts w:ascii="Times New Roman" w:hAnsi="Times New Roman" w:cs="Times New Roman"/>
          <w:color w:val="102028"/>
          <w:sz w:val="24"/>
          <w:szCs w:val="24"/>
        </w:rPr>
      </w:pPr>
      <w:bookmarkStart w:id="31" w:name="__RefHeading___Toc80981300"/>
      <w:bookmarkEnd w:id="31"/>
      <w:r>
        <w:rPr>
          <w:rFonts w:cs="Times New Roman" w:ascii="Times New Roman" w:hAnsi="Times New Roman"/>
          <w:color w:val="102028"/>
          <w:sz w:val="24"/>
          <w:szCs w:val="24"/>
        </w:rPr>
        <w:t>Почему на Синтезе не рекомендуется садиться на первый ряд</w:t>
      </w:r>
    </w:p>
    <w:p>
      <w:pPr>
        <w:pStyle w:val="Normal"/>
        <w:widowControl w:val="false"/>
        <w:spacing w:lineRule="auto" w:line="240" w:before="0" w:after="0"/>
        <w:ind w:firstLine="709"/>
        <w:jc w:val="both"/>
        <w:rPr>
          <w:rFonts w:ascii="Times New Roman" w:hAnsi="Times New Roman" w:cs="Times New Roman"/>
          <w:color w:val="102028"/>
          <w:sz w:val="24"/>
          <w:szCs w:val="24"/>
          <w:lang w:eastAsia="ru-RU"/>
        </w:rPr>
      </w:pPr>
      <w:r>
        <w:rPr>
          <w:rFonts w:cs="Times New Roman" w:ascii="Times New Roman" w:hAnsi="Times New Roman"/>
          <w:color w:val="102028"/>
          <w:sz w:val="24"/>
          <w:szCs w:val="24"/>
          <w:lang w:eastAsia="ru-RU"/>
        </w:rPr>
      </w:r>
    </w:p>
    <w:p>
      <w:pPr>
        <w:pStyle w:val="Normal"/>
        <w:widowControl w:val="false"/>
        <w:spacing w:lineRule="auto" w:line="240" w:before="0" w:after="0"/>
        <w:ind w:firstLine="709"/>
        <w:jc w:val="both"/>
        <w:rPr>
          <w:rFonts w:ascii="Times New Roman" w:hAnsi="Times New Roman" w:cs="Times New Roman"/>
          <w:color w:val="102028"/>
          <w:sz w:val="24"/>
          <w:szCs w:val="24"/>
          <w:lang w:eastAsia="ru-RU"/>
        </w:rPr>
      </w:pPr>
      <w:r>
        <w:rPr>
          <w:rFonts w:cs="Times New Roman" w:ascii="Times New Roman" w:hAnsi="Times New Roman"/>
          <w:color w:val="102028"/>
          <w:sz w:val="24"/>
          <w:szCs w:val="24"/>
          <w:lang w:eastAsia="ru-RU"/>
        </w:rPr>
        <w:t xml:space="preserve">И вот, по законам Дома Отца случайностей не бывает. А потому что на Планете Земля Отец завершил План Отца, развитие динозавров. Могу даже сказать, что некоторые из них были разумны. Насколько развиты, разумны… </w:t>
      </w:r>
      <w:r>
        <w:rPr>
          <w:rFonts w:cs="Times New Roman" w:ascii="Times New Roman" w:hAnsi="Times New Roman"/>
          <w:i/>
          <w:iCs/>
          <w:color w:val="102028"/>
          <w:sz w:val="24"/>
          <w:szCs w:val="24"/>
          <w:lang w:eastAsia="ru-RU"/>
        </w:rPr>
        <w:t>(обращается к входящим)</w:t>
      </w:r>
      <w:r>
        <w:rPr>
          <w:rFonts w:cs="Times New Roman" w:ascii="Times New Roman" w:hAnsi="Times New Roman"/>
          <w:color w:val="102028"/>
          <w:sz w:val="24"/>
          <w:szCs w:val="24"/>
          <w:lang w:eastAsia="ru-RU"/>
        </w:rPr>
        <w:t xml:space="preserve"> на первый ряд не садимся, сядьте на третий ряд, пожалуйста, ну, извините. Я объяснял, что такое первый ряд, поэтому на него садиться не надо. Это технологический вопрос — это не мой личный вопрос. Здесь, когда вы входите в новое - из вас выдавливается старое, грязное и первый ряд отсекает вашу команду от этой грязи и через вот Поле Огня, которое вокруг меня это всё аккумулируется туда (</w:t>
      </w:r>
      <w:r>
        <w:rPr>
          <w:rFonts w:cs="Times New Roman" w:ascii="Times New Roman" w:hAnsi="Times New Roman"/>
          <w:i/>
          <w:color w:val="102028"/>
          <w:sz w:val="24"/>
          <w:szCs w:val="24"/>
          <w:lang w:eastAsia="ru-RU"/>
        </w:rPr>
        <w:t>за спиной ведущего</w:t>
      </w:r>
      <w:r>
        <w:rPr>
          <w:rFonts w:cs="Times New Roman" w:ascii="Times New Roman" w:hAnsi="Times New Roman"/>
          <w:color w:val="102028"/>
          <w:sz w:val="24"/>
          <w:szCs w:val="24"/>
          <w:lang w:eastAsia="ru-RU"/>
        </w:rPr>
        <w:t xml:space="preserve">). Человек, садящийся на первый ряд, он это может в себя впитать, и я не успею защитить, это всё автоматически и тут, всякие вещи бывают. Поэтому, мы первый ряд не занимаем технологически, чтобы рецидивов не было. У нас они были, это проверено практикой долгой, многолетней, поэтому, не занимаем. </w:t>
      </w:r>
    </w:p>
    <w:p>
      <w:pPr>
        <w:pStyle w:val="Normal"/>
        <w:widowControl w:val="false"/>
        <w:spacing w:lineRule="auto" w:line="240" w:before="0" w:after="0"/>
        <w:ind w:firstLine="709"/>
        <w:jc w:val="both"/>
        <w:rPr>
          <w:rFonts w:ascii="Times New Roman" w:hAnsi="Times New Roman" w:cs="Times New Roman"/>
          <w:color w:val="102028"/>
          <w:sz w:val="24"/>
          <w:szCs w:val="24"/>
          <w:lang w:eastAsia="ru-RU"/>
        </w:rPr>
      </w:pPr>
      <w:r>
        <w:rPr>
          <w:rFonts w:cs="Times New Roman" w:ascii="Times New Roman" w:hAnsi="Times New Roman"/>
          <w:color w:val="102028"/>
          <w:sz w:val="24"/>
          <w:szCs w:val="24"/>
          <w:lang w:eastAsia="ru-RU"/>
        </w:rPr>
        <w:t xml:space="preserve">Внимание! Есть закон – опустошись и Отец тебя заполнит. Ну, простой закон. Теперь представьте, что вы вышли к Отцу стяжать что-то новое. Что происходит? Вы тут же опустошаетесь. То есть нельзя стяжать новое, не опустошившись от старого. Понимаете? То есть, не вместится! Даже, если мы расширимся - не вместится. Тем более, куда расширяться, если Метагалактика она мощнее нашей Планеты. Увидели, да? Поэтому, даже, если мы расширяемся - из нас обязательно вытягивается что-то старое. И когда вы сейчас стяжали новый План Отца, то из вас выдавилось лучшие накопления, разные. Это не обязательно они плохие, они может быть, действительно, были хорошими, но они на сегодняшний масштаб жизни не нужны, и они из вас выдавливались как устаревшие. А когда они выдавливаются, они идут к кому? К тому, кто ведёт Синтез. Это вот одна из проблем Ведущих Синтез. Они аккумулируются вокруг нас, вот здесь стоит защитный фон, и мы их стягиваем назад, потом это всё аккумулируется в поле, мы это всё компактифицируем в шар в ежедневной чистке аж у Отца, что бы это счистить. Счистить не только с нас, чтобы не вернулось к группе и потом это сжигается, каждый день. Но вот первый ряд, он как раз делает вот это вот отсечение от вас. Мои личные предметы, это мои личные, это в моём поле они не мешают, а вот, если человек сядет уже будет проблема, а особенно новенький. </w:t>
      </w:r>
    </w:p>
    <w:p>
      <w:pPr>
        <w:pStyle w:val="Normal"/>
        <w:widowControl w:val="false"/>
        <w:spacing w:lineRule="auto" w:line="240" w:before="0" w:after="0"/>
        <w:ind w:firstLine="709"/>
        <w:jc w:val="both"/>
        <w:rPr/>
      </w:pPr>
      <w:r>
        <w:rPr>
          <w:rFonts w:cs="Times New Roman" w:ascii="Times New Roman" w:hAnsi="Times New Roman"/>
          <w:color w:val="102028"/>
          <w:sz w:val="24"/>
          <w:szCs w:val="24"/>
          <w:lang w:eastAsia="ru-RU"/>
        </w:rPr>
        <w:t xml:space="preserve">Это не видно, все скажут: «Иногда это иллюзия». Давайте так скажем: мы живём физическим миром. Что происходит в тонком мире? – «А мы не видим». Но он же здесь есть. Что происходит в Метагалактическом мире? – «А мы не видим». Но он же здесь есть. В Синтезном мире? Вот я говорил, а это не вам… В Синтезном мире, что происходит?  -  «Мы не видим». А он же здесь есть. По этой схеме: помните, физика метагалактики, галактики, солнечной системы. Она же здесь есть. И то, что мы её не видим, это не значит, что она не действует. И здесь такой знаменитый закон: «Незнание закона не освобождает от ответственности». Поэтому, мы стараемся вот подсказать, исполнить какие-то маленькие или большие регламенты, чтобы развиваться корректно и не мешать друг другу исполнять  обязанности: вам  расти, а мне довести вас до этого роста. Вот и всё. Ладно. Вернёмся. </w:t>
      </w:r>
    </w:p>
    <w:p>
      <w:pPr>
        <w:pStyle w:val="Normal"/>
        <w:widowControl w:val="false"/>
        <w:spacing w:lineRule="auto" w:line="240" w:before="0" w:after="0"/>
        <w:ind w:firstLine="709"/>
        <w:jc w:val="both"/>
        <w:rPr>
          <w:rFonts w:ascii="Times New Roman" w:hAnsi="Times New Roman" w:cs="Times New Roman"/>
          <w:color w:val="102028"/>
          <w:sz w:val="24"/>
          <w:szCs w:val="24"/>
          <w:lang w:eastAsia="ru-RU"/>
        </w:rPr>
      </w:pPr>
      <w:r>
        <w:rPr>
          <w:rFonts w:cs="Times New Roman" w:ascii="Times New Roman" w:hAnsi="Times New Roman"/>
          <w:color w:val="102028"/>
          <w:sz w:val="24"/>
          <w:szCs w:val="24"/>
          <w:lang w:eastAsia="ru-RU"/>
        </w:rPr>
      </w:r>
    </w:p>
    <w:p>
      <w:pPr>
        <w:pStyle w:val="Heading1"/>
        <w:keepNext w:val="false"/>
        <w:widowControl w:val="false"/>
        <w:spacing w:before="0" w:after="0"/>
        <w:ind w:firstLine="709"/>
        <w:jc w:val="center"/>
        <w:rPr>
          <w:rFonts w:ascii="Times New Roman" w:hAnsi="Times New Roman" w:cs="Times New Roman"/>
          <w:bCs w:val="false"/>
          <w:color w:val="102028"/>
          <w:sz w:val="24"/>
          <w:szCs w:val="24"/>
        </w:rPr>
      </w:pPr>
      <w:bookmarkStart w:id="32" w:name="__RefHeading___Toc80981301"/>
      <w:bookmarkEnd w:id="32"/>
      <w:r>
        <w:rPr>
          <w:rFonts w:cs="Times New Roman" w:ascii="Times New Roman" w:hAnsi="Times New Roman"/>
          <w:bCs w:val="false"/>
          <w:color w:val="102028"/>
          <w:sz w:val="24"/>
          <w:szCs w:val="24"/>
        </w:rPr>
        <w:t>Новая метагалактическая позиция наблюдателя</w:t>
      </w:r>
    </w:p>
    <w:p>
      <w:pPr>
        <w:pStyle w:val="Normal"/>
        <w:widowControl w:val="false"/>
        <w:spacing w:lineRule="auto" w:line="240" w:before="0" w:after="0"/>
        <w:ind w:firstLine="709"/>
        <w:jc w:val="both"/>
        <w:rPr>
          <w:rFonts w:ascii="Times New Roman" w:hAnsi="Times New Roman" w:cs="Times New Roman"/>
          <w:b/>
          <w:b/>
          <w:bCs/>
          <w:color w:val="102028"/>
          <w:sz w:val="24"/>
          <w:szCs w:val="24"/>
          <w:lang w:eastAsia="ru-RU"/>
        </w:rPr>
      </w:pPr>
      <w:r>
        <w:rPr>
          <w:rFonts w:cs="Times New Roman" w:ascii="Times New Roman" w:hAnsi="Times New Roman"/>
          <w:b/>
          <w:bCs/>
          <w:color w:val="102028"/>
          <w:sz w:val="24"/>
          <w:szCs w:val="24"/>
          <w:lang w:eastAsia="ru-RU"/>
        </w:rPr>
      </w:r>
    </w:p>
    <w:p>
      <w:pPr>
        <w:pStyle w:val="Normal"/>
        <w:widowControl w:val="false"/>
        <w:spacing w:lineRule="auto" w:line="240" w:before="0" w:after="0"/>
        <w:ind w:firstLine="709"/>
        <w:jc w:val="both"/>
        <w:rPr>
          <w:rFonts w:ascii="Times New Roman" w:hAnsi="Times New Roman" w:cs="Times New Roman"/>
          <w:color w:val="102028"/>
          <w:sz w:val="24"/>
          <w:szCs w:val="24"/>
          <w:lang w:eastAsia="ru-RU"/>
        </w:rPr>
      </w:pPr>
      <w:r>
        <w:rPr>
          <w:rFonts w:cs="Times New Roman" w:ascii="Times New Roman" w:hAnsi="Times New Roman"/>
          <w:color w:val="102028"/>
          <w:sz w:val="24"/>
          <w:szCs w:val="24"/>
          <w:lang w:eastAsia="ru-RU"/>
        </w:rPr>
        <w:t xml:space="preserve">И вот, у вас включилась новая метагалактическая позиция наблюдателя, которая должна иметь тоже свою схему развития. То есть, смысл в чём? Вы перешли с позиции наблюдателя Планеты на позицию наблюдателя Метагалактики, ну перешли, ну перешли и вы даже не знаете, как там что-то произошло. Но! Вы этого не видите, но к вам начинает тянуться Метагалактическая материя. А есть такой закон: «Я вижу то, что знаю». И вот, сейчас к вам тянется материя, а вы её не видите, потому что схему, ну хотя бы первичную, не знаете. И Владыка сказал, надо обязательно из этой схемы переключить на новую схему. Эта схема будет действовать милосердно, пока не взойдёт последний родившийся по этой схеме. Это отследит только Отец, я в том числе родился по этой схеме, надеюсь, буду последним. Шутка-шутка-шутка, есть намного моложе меня родившийся после меня и так далее. И вот, когда эти люди взойдут, эта схема окончательно растворяется на Планете. </w:t>
      </w:r>
    </w:p>
    <w:p>
      <w:pPr>
        <w:pStyle w:val="Normal"/>
        <w:widowControl w:val="false"/>
        <w:spacing w:lineRule="auto" w:line="240" w:before="0" w:after="0"/>
        <w:ind w:firstLine="709"/>
        <w:jc w:val="both"/>
        <w:rPr>
          <w:rFonts w:ascii="Times New Roman" w:hAnsi="Times New Roman" w:cs="Times New Roman"/>
          <w:color w:val="102028"/>
          <w:sz w:val="24"/>
          <w:szCs w:val="24"/>
          <w:lang w:eastAsia="ru-RU"/>
        </w:rPr>
      </w:pPr>
      <w:r>
        <w:rPr>
          <w:rFonts w:cs="Times New Roman" w:ascii="Times New Roman" w:hAnsi="Times New Roman"/>
          <w:color w:val="102028"/>
          <w:sz w:val="24"/>
          <w:szCs w:val="24"/>
          <w:lang w:eastAsia="ru-RU"/>
        </w:rPr>
        <w:t xml:space="preserve">Если вернуться к динозаврам, когда папа убрал План, ну там «не Отца», там по-другому назывался, ну, будем нашим языком, План Отца с Планеты Земля – сюда упал метеорит. И поменялась, как говорят учёные: и динозавры, и растительность, и всё остальное, то есть, грубо говоря, вообще, поменялся План Отца. С моей точки зрения, здесь на планете завершил деятельность предыдущий Отец и сюда пришёл другой Отец, потому что после динозавров вообще млекопитающие начали развиваться, то есть другая биология начала развиваться. А другая биология, это обязательно новые эманации, новая репликации Отца, то есть Отец явно был другой и с другим Планом Творения. Почему ушёл предыдущий Отец – мы можем гадать с вами сколько угодно, но... И ещё, чтобы вы не пугались: если Изначально Вышестоящий Отец там все-все-все-Всеобъемлющий он один, то Отцы Планет, Солнечных систем, Галактик и даже Метагалактик </w:t>
      </w:r>
      <w:r>
        <w:rPr>
          <w:rFonts w:cs="Times New Roman" w:ascii="Times New Roman" w:hAnsi="Times New Roman"/>
          <w:b/>
          <w:bCs/>
          <w:color w:val="102028"/>
          <w:sz w:val="24"/>
          <w:szCs w:val="24"/>
          <w:lang w:eastAsia="ru-RU"/>
        </w:rPr>
        <w:t xml:space="preserve">наз-на-ча-е-мый </w:t>
      </w:r>
      <w:r>
        <w:rPr>
          <w:rFonts w:cs="Times New Roman" w:ascii="Times New Roman" w:hAnsi="Times New Roman"/>
          <w:color w:val="102028"/>
          <w:sz w:val="24"/>
          <w:szCs w:val="24"/>
          <w:lang w:eastAsia="ru-RU"/>
        </w:rPr>
        <w:t xml:space="preserve">на какой-то период. Вот, в пределах двух месяцев, так точнее, на нашу планету наконец-таки был назначен Изначально Вышестоящий Отец 14-го Архетипа Материи Си-ИВДИВО Метагалактики - это вот эти 17 миллиардов, что я вам говорил цифру, на 262 миллиона 144 тысячи лет на эту Эпоху. Очень чёткие сроки, и План Синтеза, который вы стяжали, вписывается в План Синтеза этого Отца на этот срок. </w:t>
      </w:r>
    </w:p>
    <w:p>
      <w:pPr>
        <w:pStyle w:val="Normal"/>
        <w:widowControl w:val="false"/>
        <w:spacing w:lineRule="auto" w:line="240" w:before="0" w:after="0"/>
        <w:ind w:firstLine="709"/>
        <w:jc w:val="both"/>
        <w:rPr>
          <w:rFonts w:ascii="Times New Roman" w:hAnsi="Times New Roman" w:cs="Times New Roman"/>
          <w:color w:val="102028"/>
          <w:sz w:val="24"/>
          <w:szCs w:val="24"/>
          <w:lang w:eastAsia="ru-RU"/>
        </w:rPr>
      </w:pPr>
      <w:r>
        <w:rPr>
          <w:rFonts w:cs="Times New Roman" w:ascii="Times New Roman" w:hAnsi="Times New Roman"/>
          <w:color w:val="102028"/>
          <w:sz w:val="24"/>
          <w:szCs w:val="24"/>
          <w:lang w:eastAsia="ru-RU"/>
        </w:rPr>
        <w:t xml:space="preserve">Я сейчас вам не буду рассказывать, как мы этот срок высчитали, мы очень долго его высчитывали, складывали. Но вот, мы понимаем в Иерархии в ИВДИВО эту схему, эту деятельность и на сколько. И мы, кстати, с этим Отцом общаемся. Чтобы было понятно, мы с вами сейчас ходим общаться с Отцом четвёртого выражения, а Планетой руководит Отец 14-го выражения. Поэтому, в четвёртом выражении 16 тысяч реальностей, а в 14-ом выражении – 17 миллиардов с копейками реальностей. Вот, примерно вот такая ситуация. </w:t>
      </w:r>
    </w:p>
    <w:p>
      <w:pPr>
        <w:pStyle w:val="Normal"/>
        <w:widowControl w:val="false"/>
        <w:spacing w:lineRule="auto" w:line="240" w:before="0" w:after="0"/>
        <w:ind w:firstLine="709"/>
        <w:jc w:val="both"/>
        <w:rPr/>
      </w:pPr>
      <w:r>
        <w:rPr>
          <w:rFonts w:cs="Times New Roman" w:ascii="Times New Roman" w:hAnsi="Times New Roman"/>
          <w:color w:val="102028"/>
          <w:sz w:val="24"/>
          <w:szCs w:val="24"/>
          <w:lang w:eastAsia="ru-RU"/>
        </w:rPr>
        <w:t xml:space="preserve">Но это постепенно-постепенно наш рост. Вы скажете: «Зачем такие цифры? Ну, сумасшествие». Очень простой ответ, ну, очень простой ответ: у нас на Планете восемь миллиардов людей. Ну, зачем столько? Капиталисты говорят: «Хватит одного. Сокращать надо». И Отец пришёл в два раза больше – восемь миллиардов на два, 16 миллиардов. Меньше нельзя, хотя бы по одному человеку – один план, одну реальность. Правда, простой ответ? И уже 17 миллиардов становится проще. А если учесть, что кроме нашей Планеты ещё у Отца там другие есть планеты с человечеством, это же 14-ая Метагалактика — это же сумасшедший масштаб, знаете это как шире, шире, и шире, вот 14-ый масштаб – шире, максимально широкий, то 17 миллиардов это не такая большая цифра. И ещё такой момент: 17 миллиардов – это такая «золотая середина», равновесие, что выдержит наше тело, вот это физическое, на сегодня и что может дать Отец в нашем развитии на ближайшие миллионы лет. Когда вы говорите 262 миллиона лет — это сумасшедшая цифра, на самом деле, она не такая большая, если учесть, что нашей Вселенной 13 миллиардов лет, нашей Планете 5 миллиардов лет. По-моему, так? Да? Пять, четыре? Ну, где-то так, ну примерно. 262 миллиона лет для нашей Планеты, когда она уже прожила 5 миллиардов – это геологически не так много, а вот для нас с вами живущих по 100-200 лет — это много. Но это же рассчитано на разные воплощения. </w:t>
      </w:r>
    </w:p>
    <w:p>
      <w:pPr>
        <w:pStyle w:val="Normal"/>
        <w:widowControl w:val="false"/>
        <w:spacing w:lineRule="auto" w:line="240" w:before="0" w:after="0"/>
        <w:ind w:firstLine="709"/>
        <w:jc w:val="both"/>
        <w:rPr>
          <w:rFonts w:ascii="Times New Roman" w:hAnsi="Times New Roman" w:cs="Times New Roman"/>
          <w:color w:val="102028"/>
          <w:sz w:val="24"/>
          <w:szCs w:val="24"/>
          <w:lang w:eastAsia="ru-RU"/>
        </w:rPr>
      </w:pPr>
      <w:r>
        <w:rPr>
          <w:rFonts w:cs="Times New Roman" w:ascii="Times New Roman" w:hAnsi="Times New Roman"/>
          <w:color w:val="102028"/>
          <w:sz w:val="24"/>
          <w:szCs w:val="24"/>
          <w:lang w:eastAsia="ru-RU"/>
        </w:rPr>
        <w:t xml:space="preserve">И последнее. Некоторые скажут: «Вот предыдущая эпоха 5 000 лет». Это мы её знаем, как 5000 лет. Это наш масштаб мышления, но мы в предыдущую эпоху осваивали Планету Земля, была экспансия по Планете Земля. Почему закончилась предыдущая эпоха? Потому что мы всё освоили. Вот, сейчас идёт экономический кризис, знаете почему? Нет новых рынков: везде страны, везде свои экономики, везде плохо или хорошо живут люди, везде глобалистский мир, то есть расширяться больше некуда, а экономика построена на экспансионистских возможностях. То есть экспансия – это расширение на что-то, а расширятся больше нечего и начинаются торговые войны Китай-США, кто кого удавит, чтобы забрать свою территорию и расшириться туда. На самом деле у нас целый космос, куда надо расширяться. А теперь представьте масштаб космоса сумасшедший и если мы туда начнём расширяться и отойдём от маленькой планеты, где уже расти некуда везде живёт человечество и осталась только Антарктида, за которою начинается </w:t>
      </w:r>
      <w:r>
        <w:rPr>
          <w:rFonts w:cs="Times New Roman" w:ascii="Times New Roman" w:hAnsi="Times New Roman"/>
          <w:iCs/>
          <w:color w:val="102028"/>
          <w:sz w:val="24"/>
          <w:szCs w:val="24"/>
          <w:lang w:eastAsia="ru-RU"/>
        </w:rPr>
        <w:t>скубстись,</w:t>
      </w:r>
      <w:r>
        <w:rPr>
          <w:rFonts w:cs="Times New Roman" w:ascii="Times New Roman" w:hAnsi="Times New Roman"/>
          <w:color w:val="102028"/>
          <w:sz w:val="24"/>
          <w:szCs w:val="24"/>
          <w:lang w:eastAsia="ru-RU"/>
        </w:rPr>
        <w:t xml:space="preserve"> это континент на южном полюсе и Арктика, где на Россию зубы точат, что зачем она забирает, хотя… Не потому, что Россия плохая или что-то, а хочется себе забрать. Это вот, такой сейчас «тяни-талкайка» идёт. Что ещё осталось? Ну, вот, Арктику освоим. Антарктику освоим. Что осталось? Только космос. </w:t>
      </w:r>
    </w:p>
    <w:p>
      <w:pPr>
        <w:pStyle w:val="Normal"/>
        <w:widowControl w:val="false"/>
        <w:spacing w:lineRule="auto" w:line="240" w:before="0" w:after="0"/>
        <w:ind w:firstLine="709"/>
        <w:jc w:val="both"/>
        <w:rPr/>
      </w:pPr>
      <w:r>
        <w:rPr>
          <w:rFonts w:cs="Times New Roman" w:ascii="Times New Roman" w:hAnsi="Times New Roman"/>
          <w:color w:val="102028"/>
          <w:sz w:val="24"/>
          <w:szCs w:val="24"/>
          <w:lang w:eastAsia="ru-RU"/>
        </w:rPr>
        <w:t xml:space="preserve">И вот, если мы увидим сумасшедшие масштабы космоса, то 262 миллиона лет, это не так будет и много, на самом деле это небольшие сроки, а для нас сейчас с вами большие. Ладно, по-другому скажу: для нас сейчас с вами заработать миллион или 262 миллиона, но у нас есть миллиардеры, для которых это небольшие деньги, ну, там 5 миллиардов у них, 7 миллиардов у них и 262 миллиона это уже такая средняя сумма, для покупки какого-то завода в его конгломерате возможностей. Понимаете, да, о чём? То есть всё зависит от масштаба мышления. </w:t>
      </w:r>
    </w:p>
    <w:p>
      <w:pPr>
        <w:pStyle w:val="Normal"/>
        <w:widowControl w:val="false"/>
        <w:spacing w:lineRule="auto" w:line="240" w:before="0" w:after="0"/>
        <w:ind w:firstLine="709"/>
        <w:jc w:val="both"/>
        <w:rPr/>
      </w:pPr>
      <w:r>
        <w:rPr>
          <w:rFonts w:cs="Times New Roman" w:ascii="Times New Roman" w:hAnsi="Times New Roman"/>
          <w:color w:val="102028"/>
          <w:sz w:val="24"/>
          <w:szCs w:val="24"/>
          <w:lang w:eastAsia="ru-RU"/>
        </w:rPr>
        <w:t>Вы скажите: «Вот, у них там такие деньги». Ну, а вы знаете, иногда плохо, если он их неправильно тратит, а иногда хорошо. Но кто-то ж должен руководить и деньгами, и заводами, и чтобы люди на этих заводах работали, и тоже получали зарплату, то есть должны быть руководители, которые руководят и такими масштабами. Если он приносит пользу людям, а у нас есть и даже у вас в Сибири здесь есть завод, где миллиардер живёт, и он приносит пользу и заводу, и людям, и городу, и стране. И сам зарабатывает, и другим даёт. Так это же нормально, ну масштаб у человека такой – миллиардер. Вот, ему 262 миллиона цифра «нормально», это у него такой небольшой заводик, который можно купить или построить, а для нас с вами о-о-о…  262 миллиона! Цифра. Ладно, не будем углубляться в эту тему.</w:t>
      </w:r>
    </w:p>
    <w:p>
      <w:pPr>
        <w:pStyle w:val="Heading1"/>
        <w:spacing w:before="0" w:after="0"/>
        <w:ind w:firstLine="709"/>
        <w:jc w:val="center"/>
        <w:rPr>
          <w:rFonts w:ascii="Times New Roman" w:hAnsi="Times New Roman" w:cs="Times New Roman"/>
          <w:bCs w:val="false"/>
          <w:color w:val="102028"/>
          <w:sz w:val="24"/>
          <w:szCs w:val="24"/>
        </w:rPr>
      </w:pPr>
      <w:bookmarkStart w:id="33" w:name="__RefHeading___Toc80981302"/>
      <w:bookmarkEnd w:id="33"/>
      <w:r>
        <w:rPr>
          <w:rFonts w:cs="Times New Roman" w:ascii="Times New Roman" w:hAnsi="Times New Roman"/>
          <w:bCs w:val="false"/>
          <w:color w:val="102028"/>
          <w:sz w:val="24"/>
          <w:szCs w:val="24"/>
        </w:rPr>
        <w:t>План Синтеза</w:t>
      </w:r>
    </w:p>
    <w:p>
      <w:pPr>
        <w:pStyle w:val="Normal"/>
        <w:widowControl w:val="false"/>
        <w:spacing w:lineRule="auto" w:line="240" w:before="0" w:after="0"/>
        <w:ind w:firstLine="709"/>
        <w:jc w:val="center"/>
        <w:rPr>
          <w:rFonts w:ascii="Times New Roman" w:hAnsi="Times New Roman" w:cs="Times New Roman"/>
          <w:bCs/>
          <w:color w:val="102028"/>
          <w:sz w:val="24"/>
          <w:szCs w:val="24"/>
          <w:lang w:eastAsia="ru-RU"/>
        </w:rPr>
      </w:pPr>
      <w:r>
        <w:rPr>
          <w:rFonts w:cs="Times New Roman" w:ascii="Times New Roman" w:hAnsi="Times New Roman"/>
          <w:bCs/>
          <w:color w:val="102028"/>
          <w:sz w:val="24"/>
          <w:szCs w:val="24"/>
          <w:lang w:eastAsia="ru-RU"/>
        </w:rPr>
      </w:r>
    </w:p>
    <w:p>
      <w:pPr>
        <w:pStyle w:val="Normal"/>
        <w:widowControl w:val="false"/>
        <w:spacing w:lineRule="auto" w:line="240" w:before="0" w:after="0"/>
        <w:ind w:firstLine="709"/>
        <w:jc w:val="both"/>
        <w:rPr/>
      </w:pPr>
      <w:r>
        <w:rPr>
          <w:rFonts w:cs="Times New Roman" w:ascii="Times New Roman" w:hAnsi="Times New Roman"/>
          <w:color w:val="102028"/>
          <w:sz w:val="24"/>
          <w:szCs w:val="24"/>
          <w:lang w:eastAsia="ru-RU"/>
        </w:rPr>
        <w:t xml:space="preserve">План Синтеза, тот который вы получили: значит, Планета Земля теперь состоит из 256 реальностей. Смысл в чём? Вот смотрим, это же реальность? Ну, реальность. И всё начинается с физической реальности, но у нас есть 64 Метагалактических вида материи, которое мы называем: эфирное, астральное, ну, вот я перечислял. Но мы здесь перечисляли только семь, и предыдущий план был семеричен. А здесь План 64-ричный. Помните, я намекал, что у нас кодонов в генетике, 64 отражающие 64 вида материи. И вот, очень простой расчёт, некоторые скажут: «Откуда 256, если у нас 64 кодона?» 64 за Планету, ну, все поняли, 64 за Солнечную систему, 64 за Галактику, 64 за Метагалактику. У вас же четверичный  Дух сейчас?  256. </w:t>
      </w:r>
    </w:p>
    <w:p>
      <w:pPr>
        <w:pStyle w:val="Normal"/>
        <w:widowControl w:val="false"/>
        <w:spacing w:lineRule="auto" w:line="240" w:before="0" w:after="0"/>
        <w:ind w:firstLine="709"/>
        <w:jc w:val="both"/>
        <w:rPr/>
      </w:pPr>
      <w:r>
        <w:rPr>
          <w:rFonts w:cs="Times New Roman" w:ascii="Times New Roman" w:hAnsi="Times New Roman"/>
          <w:color w:val="102028"/>
          <w:sz w:val="24"/>
          <w:szCs w:val="24"/>
          <w:lang w:eastAsia="ru-RU"/>
        </w:rPr>
        <w:t>Семь планов за Планету, семь планов за Солнечную систему, семь планов за Галактику, семь планов за Метагалактику. Но ведь тоже самое: семью четыре – двадцать восемь. Но они там пересекаются, друг на друга накладывается – физика и получилось двадцать пять. Только семь планов — это узость мысли предыдущей эпохи, а 64 плана — это масштаб мысли Новой эпохи – 64 реальности.</w:t>
      </w:r>
    </w:p>
    <w:p>
      <w:pPr>
        <w:pStyle w:val="Normal"/>
        <w:widowControl w:val="false"/>
        <w:spacing w:lineRule="auto" w:line="240" w:before="0" w:after="0"/>
        <w:ind w:firstLine="709"/>
        <w:jc w:val="both"/>
        <w:rPr/>
      </w:pPr>
      <w:r>
        <w:rPr>
          <w:rFonts w:cs="Times New Roman" w:ascii="Times New Roman" w:hAnsi="Times New Roman"/>
          <w:color w:val="102028"/>
          <w:sz w:val="24"/>
          <w:szCs w:val="24"/>
          <w:lang w:eastAsia="ru-RU"/>
        </w:rPr>
        <w:t>Вы скажете: «Ну, 64». Давайте вспомним:  шахматная доска  64 клеточки, гексаграмм И-Цзин, книга И-Цзин - книга перемен, восемь на восемь гексаграмм – 64 гексаграмм, ну восемь на восемь. Если внимательно посмотреть, то в культуре человечества предельное масштабирование — это опять 64. Самое простое, это шахматы, там есть очень много тонкостей на эту тему, но все восемь на восемь опять 64. Это вот такое у нас культурное масштабирование.</w:t>
      </w:r>
    </w:p>
    <w:p>
      <w:pPr>
        <w:pStyle w:val="Normal"/>
        <w:widowControl w:val="false"/>
        <w:spacing w:lineRule="auto" w:line="240" w:before="0" w:after="0"/>
        <w:ind w:firstLine="709"/>
        <w:jc w:val="both"/>
        <w:rPr>
          <w:rFonts w:ascii="Times New Roman" w:hAnsi="Times New Roman" w:cs="Times New Roman"/>
          <w:color w:val="102028"/>
          <w:sz w:val="24"/>
          <w:szCs w:val="24"/>
          <w:lang w:eastAsia="ru-RU"/>
        </w:rPr>
      </w:pPr>
      <w:r>
        <w:rPr>
          <w:rFonts w:cs="Times New Roman" w:ascii="Times New Roman" w:hAnsi="Times New Roman"/>
          <w:color w:val="102028"/>
          <w:sz w:val="24"/>
          <w:szCs w:val="24"/>
          <w:lang w:eastAsia="ru-RU"/>
        </w:rPr>
        <w:t xml:space="preserve">Поэтому, если взять 256, по четыре за разные вариации Метагалактического, Галактического, вы выйдете на 256. И мы очень долго взращивали 256 Частей Человека. Очень долго, вот, двадцать лет буквально, у нас это получилось года два-три назад всего. А Синтезом мы начали заниматься с 1995 года, когда Глава Иерархии Христос, которого мы знаем как Аватар Синтеза, нас начал обучать вот этой системе Синтеза. То есть мы учились у Христа Метагалактики, это был 24-ый план по схеме, Глава Иерархии Христос Метагалактики. В итоге, мы знаем Христа Планеты, Солнечной системы, Галактики и Метагалактики. Я вас как раз хотел отвести к Отцу Галактики, я сейчас вас готовлю к этому. В предыдущем, не дали - сказали, вот только план. А сейчас сходим, я помню это. </w:t>
      </w:r>
    </w:p>
    <w:p>
      <w:pPr>
        <w:pStyle w:val="Normal"/>
        <w:widowControl w:val="false"/>
        <w:spacing w:lineRule="auto" w:line="240" w:before="0" w:after="0"/>
        <w:ind w:firstLine="709"/>
        <w:jc w:val="both"/>
        <w:rPr/>
      </w:pPr>
      <w:r>
        <w:rPr>
          <w:rFonts w:cs="Times New Roman" w:ascii="Times New Roman" w:hAnsi="Times New Roman"/>
          <w:color w:val="102028"/>
          <w:sz w:val="24"/>
          <w:szCs w:val="24"/>
          <w:lang w:eastAsia="ru-RU"/>
        </w:rPr>
        <w:t xml:space="preserve">В итоге 64 на 4 за Папу, за Маму, за Планету, за Солнечную систему, за Галактику, Метагалактику - 256. И кстати, строение Человека на 256 Частей, чуть позже покажем, это опять же по 64: 64 одни Части, если внимательно знаете, потом 64 Части видов материи, потом 64 наших Частей – это  Сознание, Интеллект. И потом 64  Аватар-Ипостаси, то есть те, которые строят нас в архетипах материи – опять же 256. И вот, эти 256 Частей - одна реальность, одна Часть. То есть смысл в том, что во мне сейчас очень чётко отстроены 256, мы их называем архетипических Частей. И 256 реальностей Планеты Земля синтезируются, фиксируются на меня, на эти Части, а мои Части фиксируются на эти реальности, и идёт взаиморазвитие Планеты Земля и меня, и каждого из вас. Только я это замечаю, а вы нет. </w:t>
      </w:r>
    </w:p>
    <w:p>
      <w:pPr>
        <w:pStyle w:val="Normal"/>
        <w:widowControl w:val="false"/>
        <w:spacing w:lineRule="auto" w:line="240" w:before="0" w:after="0"/>
        <w:ind w:firstLine="709"/>
        <w:jc w:val="both"/>
        <w:rPr/>
      </w:pPr>
      <w:r>
        <w:rPr>
          <w:rFonts w:cs="Times New Roman" w:ascii="Times New Roman" w:hAnsi="Times New Roman"/>
          <w:color w:val="102028"/>
          <w:sz w:val="24"/>
          <w:szCs w:val="24"/>
          <w:lang w:eastAsia="ru-RU"/>
        </w:rPr>
        <w:t>В итоге, мы представляем, что есть Планета Земля и вокруг неё 256 шарообразных оболочек всё больше, больше, больше. И каждая сфера из 256-ти это отдельная Часть и определённый вид материи, специфика: первая оболочка – физика  реальность, вокруг неё эфир – вторая оболочка, только она не отделённая, а друг в друге интегрируется, но нам легче представить отделённую. Потом ещё шире астральная, она интегрируется сквозь эфир и физику, ещё шире ментальная сквозь астрал, эфир и физику, но это уже другая оболочка. Ещё шире причинная сквозь… и так вот 256 в расширении, а за 256-ой на 257-ом выражении - ИВДИВО. Это вот, в конце практики мы эманировали в ИВДИВО Планеты Земля. Это как раз вот ИВДИВО за, в синтезе 256-ти реальностей, то есть поддерживает реальности и жизнь на Планете Земля, как границы нашей Планеты в космосе. И вот также как биосфера поддерживает жизнь Планеты Земля внутри планетарно, ИВДИВО – это такая оболочка по границам Планеты, которая отсекает лишнее и поддерживает жизнь внутри Планеты Земля.</w:t>
      </w:r>
    </w:p>
    <w:p>
      <w:pPr>
        <w:pStyle w:val="Normal"/>
        <w:widowControl w:val="false"/>
        <w:spacing w:lineRule="auto" w:line="240" w:before="0" w:after="0"/>
        <w:ind w:firstLine="709"/>
        <w:jc w:val="both"/>
        <w:rPr/>
      </w:pPr>
      <w:r>
        <w:rPr>
          <w:rFonts w:cs="Times New Roman" w:ascii="Times New Roman" w:hAnsi="Times New Roman"/>
          <w:color w:val="102028"/>
          <w:sz w:val="24"/>
          <w:szCs w:val="24"/>
          <w:lang w:eastAsia="ru-RU"/>
        </w:rPr>
        <w:t>Некоторые иногда говорят: «Это вот такая теория». На самом деле есть научные данные, когда интенсивность солнечного ветра излучения частиц очень высокая, доходит до какой-то области рядом с Планетой, а потом куда-то эта интенсивность высоких частиц исчезает. И у учёных астрономов очень большая загадка: куда исчезают высоко заряженные частицы, вот иногда протуберанцы Солнечной системы, которые летят бешеным темпом в сторону Планеты? Все думают: «щас, как бабахнет». Долетает до какого-то места, и вдруг начинают по ходу дела исчезать, и поток настолько упрощается, что, когда он доходит до нашей Планеты, вот до физики, и уже почти никакой. Ну, конечно что-то он тут делает, но совсем не то, как стращают учёные и они никак не могут эту сферу высчитать и узнать, что же это такое. Но они её называют сферой защиты вокруг Планеты, потому что ничего другого придумать не могут. Это вот то самое ИВДИВО. Последний раз там, по-моему, полгода тому назад или год назад учёные стращали, что протуберанец, даже по новостям показывали - большой протуберанец, который вылетел из Солнечной системы, полетел в нашу сторону, щас ребята панику подняли и ничего...</w:t>
      </w:r>
    </w:p>
    <w:p>
      <w:pPr>
        <w:pStyle w:val="Normal"/>
        <w:widowControl w:val="false"/>
        <w:spacing w:lineRule="auto" w:line="240" w:before="0" w:after="0"/>
        <w:ind w:firstLine="709"/>
        <w:jc w:val="both"/>
        <w:rPr/>
      </w:pPr>
      <w:r>
        <w:rPr>
          <w:rFonts w:cs="Times New Roman" w:ascii="Times New Roman" w:hAnsi="Times New Roman"/>
          <w:color w:val="102028"/>
          <w:sz w:val="24"/>
          <w:szCs w:val="24"/>
          <w:lang w:eastAsia="ru-RU"/>
        </w:rPr>
        <w:t xml:space="preserve">Потом учёные, чтобы реноме не опустить сказали: «Мимо пролетел, нам повезло». На самом деле Дом Отца сделал так </w:t>
      </w:r>
      <w:r>
        <w:rPr>
          <w:rFonts w:cs="Times New Roman" w:ascii="Times New Roman" w:hAnsi="Times New Roman"/>
          <w:i/>
          <w:iCs/>
          <w:color w:val="102028"/>
          <w:sz w:val="24"/>
          <w:szCs w:val="24"/>
          <w:lang w:eastAsia="ru-RU"/>
        </w:rPr>
        <w:t>(показывает)</w:t>
      </w:r>
      <w:r>
        <w:rPr>
          <w:rFonts w:cs="Times New Roman" w:ascii="Times New Roman" w:hAnsi="Times New Roman"/>
          <w:color w:val="102028"/>
          <w:sz w:val="24"/>
          <w:szCs w:val="24"/>
          <w:lang w:eastAsia="ru-RU"/>
        </w:rPr>
        <w:t xml:space="preserve">, типа я живу огнём, спасибо солнцу. Берёт  Огонь, транслирует его, адаптирует и отдаёт живой природе на Планете Земля в её защиту, то есть ИВДИВО — это ещё оболочка защиты Планеты Земля от ненужных излучений. Кстати, ИВДИВО каждого вокруг каждого из нас, как сфера в отражении этого ИВДИВО Планеты, это тоже отсечение вокруг нас разных ненужных условий. И наоборот, стягивание к нам подобное, притягивает подобное нужных условий и корректных каких-то взаимодействий. Увидели? </w:t>
      </w:r>
    </w:p>
    <w:p>
      <w:pPr>
        <w:pStyle w:val="Normal"/>
        <w:widowControl w:val="false"/>
        <w:spacing w:lineRule="auto" w:line="240" w:before="0" w:after="0"/>
        <w:ind w:firstLine="709"/>
        <w:jc w:val="both"/>
        <w:rPr/>
      </w:pPr>
      <w:r>
        <w:rPr>
          <w:rFonts w:cs="Times New Roman" w:ascii="Times New Roman" w:hAnsi="Times New Roman"/>
          <w:color w:val="102028"/>
          <w:sz w:val="24"/>
          <w:szCs w:val="24"/>
          <w:lang w:eastAsia="ru-RU"/>
        </w:rPr>
        <w:t>Вот это первое, что у вас есть в Плане как база Планеты Земля и первого архетипа материи. Вот это слово запомните. Планета Земля — это первый архетип материи из 64-х действующих во всём космосе. Только там цифры сумасшедшие, четыре секстиллиона и выше, кто математикой владеет, тот понимает чуть-чуть, это очень большие цифры космоса. А начинается с первого архетипа и 256-ти реальностей, наш расчёт вот космических масштабов усвоения — это первый шаг.</w:t>
      </w:r>
    </w:p>
    <w:p>
      <w:pPr>
        <w:pStyle w:val="Normal"/>
        <w:widowControl w:val="false"/>
        <w:spacing w:lineRule="auto" w:line="240" w:before="0" w:after="0"/>
        <w:ind w:firstLine="709"/>
        <w:jc w:val="both"/>
        <w:rPr/>
      </w:pPr>
      <w:r>
        <w:rPr>
          <w:rFonts w:cs="Times New Roman" w:ascii="Times New Roman" w:hAnsi="Times New Roman"/>
          <w:color w:val="102028"/>
          <w:sz w:val="24"/>
          <w:szCs w:val="24"/>
          <w:lang w:eastAsia="ru-RU"/>
        </w:rPr>
        <w:t>Второй шаг: 256 реальностей переходят в 1024 высоких реальностей Солнечной системы. А, ещё не сказал, что вся вот эта схема планирования лишь одна реальность – первая. Все вот эти 25 планов, что мы изучили, даже Метагалактические, на Планете Земля входят в одну первую реальность, на второй уже их нет. Поэтому, вот, мы с вами изучали-изучали 25 планов, они синтезировались и образовали первую физическую реальность. Я могу добавить ещё более интересное – они образовали первое присутствие, где родилось 64 присутствия после первого, а потом 64 присутствия вошли в первую реальность, то есть между планами и реальностями ещё есть 64 присутствия. Ну, это вот сейчас не так важно для вас. Я к тому, что планы становятся очень-очень мелко организованные. Я иерархию строю, вот восприятие наше.</w:t>
      </w:r>
    </w:p>
    <w:p>
      <w:pPr>
        <w:pStyle w:val="Normal"/>
        <w:widowControl w:val="false"/>
        <w:spacing w:lineRule="auto" w:line="240" w:before="0" w:after="0"/>
        <w:ind w:firstLine="709"/>
        <w:jc w:val="both"/>
        <w:rPr>
          <w:rFonts w:ascii="Times New Roman" w:hAnsi="Times New Roman" w:cs="Times New Roman"/>
          <w:color w:val="102028"/>
          <w:sz w:val="24"/>
          <w:szCs w:val="24"/>
          <w:lang w:eastAsia="ru-RU"/>
        </w:rPr>
      </w:pPr>
      <w:r>
        <w:rPr>
          <w:rFonts w:cs="Times New Roman" w:ascii="Times New Roman" w:hAnsi="Times New Roman"/>
          <w:color w:val="102028"/>
          <w:sz w:val="24"/>
          <w:szCs w:val="24"/>
          <w:lang w:eastAsia="ru-RU"/>
        </w:rPr>
        <w:t>Дальше, 1024 высоких цельных реальностей. Вот, это слово «Высоких» мне не всегда нравится, но на слово Высокие реальности отзывается материя Солнечной системы, а на другие слова она не отзывается. И вот слово «реальность» есть, мы к этому слово подтягивали какие-то слова прилагательные, чтобы обозначить радиус между реальностями Планеты и реальностями Солнечной системы - они должны быть разные. Но на них должна отзываться материя Солнечной системы. Вы скажете: «Какой-то бред, а как она отзывается?»</w:t>
      </w:r>
    </w:p>
    <w:p>
      <w:pPr>
        <w:pStyle w:val="Normal"/>
        <w:widowControl w:val="false"/>
        <w:spacing w:lineRule="auto" w:line="240" w:before="0" w:after="0"/>
        <w:ind w:firstLine="709"/>
        <w:jc w:val="both"/>
        <w:rPr/>
      </w:pPr>
      <w:r>
        <w:rPr>
          <w:rFonts w:cs="Times New Roman" w:ascii="Times New Roman" w:hAnsi="Times New Roman"/>
          <w:color w:val="102028"/>
          <w:sz w:val="24"/>
          <w:szCs w:val="24"/>
          <w:lang w:eastAsia="ru-RU"/>
        </w:rPr>
        <w:t xml:space="preserve">У тебя Позиция Наблюдателя Метагалактики, ты её можешь четверично регулировать. Я могу в позиции наблюдателя Метагалактики посмотреть ракурсом Планеты Метагалактически, а могу ракурсом Солнечной системы. И вот, входя в Позицию Наблюдателя, что мы с вами стяжали, я фиксируюсь на ИВДИВО Дома Отца Солнечной системы и начинаю сопереживать пространству Солнечной системы это примерно за Плутоном и ещё дальше там – границы ИВДИВО. И так же, как вокруг Планеты есть ИВДИВО, вот точно такая же схема вокруг 1024-х Высоких Цельных Реальностей есть ИВДИВО Солнечной системы и Солнечная система — это второй архетип материи. </w:t>
      </w:r>
    </w:p>
    <w:p>
      <w:pPr>
        <w:pStyle w:val="Normal"/>
        <w:widowControl w:val="false"/>
        <w:spacing w:lineRule="auto" w:line="240" w:before="0" w:after="0"/>
        <w:ind w:firstLine="709"/>
        <w:jc w:val="both"/>
        <w:rPr/>
      </w:pPr>
      <w:r>
        <w:rPr>
          <w:rFonts w:cs="Times New Roman" w:ascii="Times New Roman" w:hAnsi="Times New Roman"/>
          <w:color w:val="102028"/>
          <w:sz w:val="24"/>
          <w:szCs w:val="24"/>
          <w:lang w:eastAsia="ru-RU"/>
        </w:rPr>
        <w:t xml:space="preserve">Чтобы было так проще, как я это умею, я Глава ИВДИВО, назначен Отцом вот Ману мне когда-то передал полномочия. А Главы ИВДИВО они имеют право фиксироваться на оболочке ИВДИВО и оттуда скачивать базу данных, даже на оболочку Солнечной системы. Имеют право, это не значит умеют, но надо потренироваться и тогда научишься. Всё. И вот фиксируешься на оболочку Дома Отца Солнечной системы и оттуда начинаешь ощущать разницу между материей Солнечной системы и материей Планеты. И вот так постепенно выясняешь, почему 1024. </w:t>
      </w:r>
    </w:p>
    <w:p>
      <w:pPr>
        <w:pStyle w:val="Normal"/>
        <w:widowControl w:val="false"/>
        <w:spacing w:lineRule="auto" w:line="240" w:before="0" w:after="0"/>
        <w:ind w:firstLine="709"/>
        <w:jc w:val="both"/>
        <w:rPr/>
      </w:pPr>
      <w:r>
        <w:rPr>
          <w:rFonts w:cs="Times New Roman" w:ascii="Times New Roman" w:hAnsi="Times New Roman"/>
          <w:color w:val="102028"/>
          <w:sz w:val="24"/>
          <w:szCs w:val="24"/>
          <w:lang w:eastAsia="ru-RU"/>
        </w:rPr>
        <w:t xml:space="preserve">Почему 1024? Вот в Метагалактике ФА, куда мы выходили, 1024 – это одна эволюция. И Солнечная система — это держатель первой Метагалактической эволюции, она так и называется первая Метагалактическая. И на самом деле Солнечная система адаптирует и вводит нас в первую Метагалактическую эволюцию, которая строится 1024 реальностями. В Метагалактике ФА 16 эволюций, каждая из которых имеет 1024 реальности. Всё. </w:t>
      </w:r>
    </w:p>
    <w:p>
      <w:pPr>
        <w:pStyle w:val="Normal"/>
        <w:widowControl w:val="false"/>
        <w:spacing w:lineRule="auto" w:line="240" w:before="0" w:after="0"/>
        <w:ind w:firstLine="709"/>
        <w:jc w:val="both"/>
        <w:rPr>
          <w:rFonts w:ascii="Times New Roman" w:hAnsi="Times New Roman" w:cs="Times New Roman"/>
          <w:color w:val="102028"/>
          <w:sz w:val="24"/>
          <w:szCs w:val="24"/>
          <w:lang w:eastAsia="ru-RU"/>
        </w:rPr>
      </w:pPr>
      <w:r>
        <w:rPr>
          <w:rFonts w:cs="Times New Roman" w:ascii="Times New Roman" w:hAnsi="Times New Roman"/>
          <w:color w:val="102028"/>
          <w:sz w:val="24"/>
          <w:szCs w:val="24"/>
          <w:lang w:eastAsia="ru-RU"/>
        </w:rPr>
        <w:t xml:space="preserve">Но есть другой вариант: 256 умножаем на четыре, получаем 1024. Вы скажете: «Почему 256 умножаем на четыре?» 256 Частей за Планету, второй уровень, 256 Частей за Солнечную систему, за Галактику, Метагалактику – 1024. Увидели? То есть мы же говорим, что 256 Частей базовых на Планете Земля, значит, в Солнечной системе они те же самые по названию, но в Солнечной материи. В Галактике те же самые по названию, но в Галактической материи, а это разные материи, там разные атомы, разные молекулы и так далее. В итоге, 256 в четырёх вариантах мы получаем опять 1024 и первую эволюцию Метагалактики. </w:t>
      </w:r>
    </w:p>
    <w:p>
      <w:pPr>
        <w:pStyle w:val="Normal"/>
        <w:widowControl w:val="false"/>
        <w:spacing w:lineRule="auto" w:line="240" w:before="0" w:after="0"/>
        <w:ind w:firstLine="709"/>
        <w:jc w:val="both"/>
        <w:rPr>
          <w:rFonts w:ascii="Times New Roman" w:hAnsi="Times New Roman" w:cs="Times New Roman"/>
          <w:color w:val="102028"/>
          <w:sz w:val="24"/>
          <w:szCs w:val="24"/>
          <w:lang w:eastAsia="ru-RU"/>
        </w:rPr>
      </w:pPr>
      <w:r>
        <w:rPr>
          <w:rFonts w:cs="Times New Roman" w:ascii="Times New Roman" w:hAnsi="Times New Roman"/>
          <w:color w:val="102028"/>
          <w:sz w:val="24"/>
          <w:szCs w:val="24"/>
          <w:lang w:eastAsia="ru-RU"/>
        </w:rPr>
        <w:t xml:space="preserve">Ещё буквально два пункта. Дальше идёт 4096, опять же умножаем на четыре и получаем четыре тысячи Изначально Вышестоящих реальностей Галактики Млечного пути — ИВР. 4 096 Изначально Вышестоящих Реальностей сложнее объяснить, потому что Части все закончились, но есть ещё другой вариант. </w:t>
      </w:r>
    </w:p>
    <w:p>
      <w:pPr>
        <w:pStyle w:val="Normal"/>
        <w:widowControl w:val="false"/>
        <w:spacing w:lineRule="auto" w:line="240" w:before="0" w:after="0"/>
        <w:ind w:firstLine="709"/>
        <w:jc w:val="both"/>
        <w:rPr/>
      </w:pPr>
      <w:r>
        <w:rPr>
          <w:rFonts w:cs="Times New Roman" w:ascii="Times New Roman" w:hAnsi="Times New Roman"/>
          <w:color w:val="102028"/>
          <w:sz w:val="24"/>
          <w:szCs w:val="24"/>
          <w:lang w:eastAsia="ru-RU"/>
        </w:rPr>
        <w:t xml:space="preserve">Теперь мы идём вглубь - на 1.024 Части умножим на четыре. В каждой Части рождаются Системы. Слово «Системы» мы взяли с физического тела. Вот, у нас в физическом теле есть дыхательная система, нервная система, сердечно-сосудистая система, а значит в каждой Части есть свои Системы. Когда мы сейчас стяжали Метагалактическую Душу, Душа состоит из таких Систем, которые называются Чакры. И вот предыдущие ученики, они стяжали Чакры, развивали Чакры, видели, что Чакры стоят в теле, но не видели только одно: да, Чакры стоят в теле, но Чакры — это Системы Души. И соответственно если у нас 1024 Части, то Чакр сколько должно быть? 1024. </w:t>
      </w:r>
    </w:p>
    <w:p>
      <w:pPr>
        <w:pStyle w:val="Normal"/>
        <w:widowControl w:val="false"/>
        <w:spacing w:lineRule="auto" w:line="240" w:before="0" w:after="0"/>
        <w:ind w:firstLine="709"/>
        <w:jc w:val="both"/>
        <w:rPr/>
      </w:pPr>
      <w:r>
        <w:rPr>
          <w:rFonts w:cs="Times New Roman" w:ascii="Times New Roman" w:hAnsi="Times New Roman"/>
          <w:color w:val="102028"/>
          <w:sz w:val="24"/>
          <w:szCs w:val="24"/>
          <w:lang w:eastAsia="ru-RU"/>
        </w:rPr>
        <w:t>Но для планетарных 256 Частей по закону «Всё во всём», каждая Часть отражает все остальные Части соответствующим количеством систем. То есть любая Часть - Душа отражает все другие Части 256-тью Чакрами. И в первую очередь на нашем теле фиксируется 256 Чакр. Вы скажете: «С ума сойти. Где столько найти?»</w:t>
      </w:r>
    </w:p>
    <w:p>
      <w:pPr>
        <w:pStyle w:val="Normal"/>
        <w:widowControl w:val="false"/>
        <w:spacing w:lineRule="auto" w:line="240" w:before="0" w:after="0"/>
        <w:ind w:firstLine="709"/>
        <w:jc w:val="both"/>
        <w:rPr>
          <w:rFonts w:ascii="Times New Roman" w:hAnsi="Times New Roman" w:cs="Times New Roman"/>
          <w:color w:val="102028"/>
          <w:sz w:val="24"/>
          <w:szCs w:val="24"/>
          <w:lang w:eastAsia="ru-RU"/>
        </w:rPr>
      </w:pPr>
      <w:r>
        <w:rPr>
          <w:rFonts w:cs="Times New Roman" w:ascii="Times New Roman" w:hAnsi="Times New Roman"/>
          <w:color w:val="102028"/>
          <w:sz w:val="24"/>
          <w:szCs w:val="24"/>
          <w:lang w:eastAsia="ru-RU"/>
        </w:rPr>
      </w:r>
    </w:p>
    <w:p>
      <w:pPr>
        <w:pStyle w:val="Heading1"/>
        <w:spacing w:before="0" w:after="0"/>
        <w:ind w:firstLine="709"/>
        <w:jc w:val="center"/>
        <w:rPr>
          <w:rFonts w:ascii="Times New Roman" w:hAnsi="Times New Roman" w:cs="Times New Roman"/>
          <w:bCs w:val="false"/>
          <w:color w:val="102028"/>
          <w:sz w:val="24"/>
          <w:szCs w:val="24"/>
        </w:rPr>
      </w:pPr>
      <w:bookmarkStart w:id="34" w:name="__RefHeading___Toc80981303"/>
      <w:bookmarkEnd w:id="34"/>
      <w:r>
        <w:rPr>
          <w:rFonts w:cs="Times New Roman" w:ascii="Times New Roman" w:hAnsi="Times New Roman"/>
          <w:bCs w:val="false"/>
          <w:color w:val="102028"/>
          <w:sz w:val="24"/>
          <w:szCs w:val="24"/>
        </w:rPr>
        <w:t>Развитие Чакр в новой эпохе</w:t>
      </w:r>
    </w:p>
    <w:p>
      <w:pPr>
        <w:pStyle w:val="Normal"/>
        <w:widowControl w:val="false"/>
        <w:spacing w:lineRule="auto" w:line="240" w:before="0" w:after="0"/>
        <w:ind w:firstLine="709"/>
        <w:jc w:val="both"/>
        <w:rPr>
          <w:rFonts w:ascii="Times New Roman" w:hAnsi="Times New Roman" w:cs="Times New Roman"/>
          <w:bCs/>
          <w:color w:val="102028"/>
          <w:sz w:val="24"/>
          <w:szCs w:val="24"/>
          <w:lang w:eastAsia="ru-RU"/>
        </w:rPr>
      </w:pPr>
      <w:r>
        <w:rPr>
          <w:rFonts w:cs="Times New Roman" w:ascii="Times New Roman" w:hAnsi="Times New Roman"/>
          <w:bCs/>
          <w:color w:val="102028"/>
          <w:sz w:val="24"/>
          <w:szCs w:val="24"/>
          <w:lang w:eastAsia="ru-RU"/>
        </w:rPr>
      </w:r>
    </w:p>
    <w:p>
      <w:pPr>
        <w:pStyle w:val="Normal"/>
        <w:widowControl w:val="false"/>
        <w:spacing w:lineRule="auto" w:line="240" w:before="0" w:after="0"/>
        <w:ind w:firstLine="709"/>
        <w:jc w:val="both"/>
        <w:rPr/>
      </w:pPr>
      <w:r>
        <w:rPr>
          <w:rFonts w:cs="Times New Roman" w:ascii="Times New Roman" w:hAnsi="Times New Roman"/>
          <w:color w:val="102028"/>
          <w:sz w:val="24"/>
          <w:szCs w:val="24"/>
          <w:lang w:eastAsia="ru-RU"/>
        </w:rPr>
        <w:t>У нас только в позвоночном столпе фиксируется первые 64 Чакры. Начинаемые с Огня Кундалини, если вы знаете систему Огня Кундалини в копчике, Огонь Кундалини поднимается в позвоночнике, ты становишься Буддой, первой высшей манасической подготовки. И когда Огонь Кундалини у тебя укутывает голову, и появляется змея, стоящая на кончике хвоста — это такое внутреннее ощущение Огня Кундалини, у тебя в позвоночнике начинают расти Чакры позвоночного столпа.</w:t>
      </w:r>
    </w:p>
    <w:p>
      <w:pPr>
        <w:pStyle w:val="Normal"/>
        <w:widowControl w:val="false"/>
        <w:spacing w:lineRule="auto" w:line="240" w:before="0" w:after="0"/>
        <w:ind w:firstLine="709"/>
        <w:jc w:val="both"/>
        <w:rPr/>
      </w:pPr>
      <w:r>
        <w:rPr>
          <w:rFonts w:cs="Times New Roman" w:ascii="Times New Roman" w:hAnsi="Times New Roman"/>
          <w:color w:val="102028"/>
          <w:sz w:val="24"/>
          <w:szCs w:val="24"/>
          <w:lang w:eastAsia="ru-RU"/>
        </w:rPr>
        <w:t>Я очень корректно выражусь, ладно «у рабов божьих» у кого Кундалини спрятано в копчике, таки Чакры не растут.</w:t>
      </w:r>
    </w:p>
    <w:p>
      <w:pPr>
        <w:pStyle w:val="Normal"/>
        <w:widowControl w:val="false"/>
        <w:spacing w:lineRule="auto" w:line="240" w:before="0" w:after="0"/>
        <w:ind w:firstLine="709"/>
        <w:jc w:val="both"/>
        <w:rPr>
          <w:rFonts w:ascii="Times New Roman" w:hAnsi="Times New Roman" w:cs="Times New Roman"/>
          <w:color w:val="102028"/>
          <w:sz w:val="24"/>
          <w:szCs w:val="24"/>
          <w:lang w:eastAsia="ru-RU"/>
        </w:rPr>
      </w:pPr>
      <w:r>
        <w:rPr>
          <w:rFonts w:cs="Times New Roman" w:ascii="Times New Roman" w:hAnsi="Times New Roman"/>
          <w:color w:val="102028"/>
          <w:sz w:val="24"/>
          <w:szCs w:val="24"/>
          <w:lang w:eastAsia="ru-RU"/>
        </w:rPr>
        <w:t>У Посвящённых и свободных людей у кого Кундалини свободно течёт по позвоночнику, и я языком старой эпохи говорю, и оплодотворяет головной мозг — Чакры растут.</w:t>
      </w:r>
    </w:p>
    <w:p>
      <w:pPr>
        <w:pStyle w:val="Normal"/>
        <w:widowControl w:val="false"/>
        <w:spacing w:lineRule="auto" w:line="240" w:before="0" w:after="0"/>
        <w:ind w:firstLine="709"/>
        <w:jc w:val="both"/>
        <w:rPr/>
      </w:pPr>
      <w:r>
        <w:rPr>
          <w:rFonts w:cs="Times New Roman" w:ascii="Times New Roman" w:hAnsi="Times New Roman"/>
          <w:color w:val="102028"/>
          <w:sz w:val="24"/>
          <w:szCs w:val="24"/>
          <w:lang w:eastAsia="ru-RU"/>
        </w:rPr>
        <w:t>Мы научились специальной Частью, которая называется Нить Синтеза, мы туда фиксируем Ядра Синтеза, которые стяжаем в конце Синтеза, постоянно в позвоночнике каждого из нас поддерживать постоянное свободное течение Кундалини. То есть, если в 5 расе надо было поднимать и мучиться 5-10 лет. Я этим занимался лет пять, пока оно у меня сдвинулось с мёртвой точки и поднялась по позвоночнику. А теперь мы туда ставим Нить Синтеза в позвоночник и на Ядра Синтеза. А Синтез что делает? Синтезирует. И первое Ядро впитывает в себя Кундалини, синтезирует и передаёт второму Ядру, второе Ядро синтезирует и передаёт третьему, и так 64 раза, доходит до головы, ну 64 Ядра Синтеза, и Кундалини стоит полностью по позвоночнику. На 64 Ядра, стоящих в позвонке и поднимающим нам Кундалини по Ните Синтеза, у нас выросло 64 Чакры. В принципе, как мне сказал Отец, что эти Чакры, в принципе, и должны были расти, только не появились люди, которые смогли их взрастить в 5 расе. Вы скажете: «А в 5 расе было всего семь чакр». Правильно. Сейчас будем смеяться — Семь Чакр за Планету Земля за семь планов.</w:t>
      </w:r>
    </w:p>
    <w:p>
      <w:pPr>
        <w:pStyle w:val="Normal"/>
        <w:widowControl w:val="false"/>
        <w:spacing w:lineRule="auto" w:line="240" w:before="0" w:after="0"/>
        <w:ind w:firstLine="709"/>
        <w:jc w:val="both"/>
        <w:rPr/>
      </w:pPr>
      <w:r>
        <w:rPr>
          <w:rFonts w:cs="Times New Roman" w:ascii="Times New Roman" w:hAnsi="Times New Roman"/>
          <w:color w:val="102028"/>
          <w:sz w:val="24"/>
          <w:szCs w:val="24"/>
          <w:lang w:eastAsia="ru-RU"/>
        </w:rPr>
        <w:t>Тогда к вам вопрос: а где семь Чакр за Солнечную систему? Потому что у нас у людей Солнечной системы были только Высшие Посвящённые. А где семь Чакр за галактику? На самом деле у нас должно было быть 25 Чакр 25 планов - План Отца.</w:t>
      </w:r>
    </w:p>
    <w:p>
      <w:pPr>
        <w:pStyle w:val="Normal"/>
        <w:widowControl w:val="false"/>
        <w:spacing w:lineRule="auto" w:line="240" w:before="0" w:after="0"/>
        <w:ind w:firstLine="709"/>
        <w:jc w:val="both"/>
        <w:rPr/>
      </w:pPr>
      <w:r>
        <w:rPr>
          <w:rFonts w:cs="Times New Roman" w:ascii="Times New Roman" w:hAnsi="Times New Roman"/>
          <w:color w:val="102028"/>
          <w:sz w:val="24"/>
          <w:szCs w:val="24"/>
          <w:lang w:eastAsia="ru-RU"/>
        </w:rPr>
        <w:t xml:space="preserve">Значит, мы чакральный план в предыдущей эпохи, фактически, не выполнили, у нас семь Чакр, а должно было быть 25. Я вам по секрету скажу, что есть 8 Чакр вот здесь </w:t>
      </w:r>
      <w:r>
        <w:rPr>
          <w:rFonts w:cs="Times New Roman" w:ascii="Times New Roman" w:hAnsi="Times New Roman"/>
          <w:i/>
          <w:iCs/>
          <w:color w:val="102028"/>
          <w:sz w:val="24"/>
          <w:szCs w:val="24"/>
          <w:lang w:eastAsia="ru-RU"/>
        </w:rPr>
        <w:t>(показывает)</w:t>
      </w:r>
      <w:r>
        <w:rPr>
          <w:rFonts w:cs="Times New Roman" w:ascii="Times New Roman" w:hAnsi="Times New Roman"/>
          <w:color w:val="102028"/>
          <w:sz w:val="24"/>
          <w:szCs w:val="24"/>
          <w:lang w:eastAsia="ru-RU"/>
        </w:rPr>
        <w:t xml:space="preserve"> галактические чакры как пуговицы — вот так, вот так, вот так и вот так - знаменитые Огненные Центры вот эти. Ну, «дэвушки» извините, грудные центры — это Чакры Метагалактические. У нас есть Чакры в подошвах, в стопах, у нас есть Чакры в ладонях, у нас есть Чакры на плечах. У нас есть знаменитая Чакра Хара, которую знают на востоке Брамины, а людям это никогда не говорят – это Чакра Личности. Отсюда «Хари Кришна, Хари Кришна», это воспоминание четвёртой Чакры между, ну, я языком старой эпохи скажу: Манипурой и Анахатой. В новой эпохе мы их так не называем, мы просто называем их по Частям, чтоб не париться лишними названиями. Вы скажете: «Как это надо специально?» Ну, зачем называть Манипура — это «манит тебя твоя пурана». Если вы узнаете, что такое «пурана», которая манится на тебя, вы сами захотите убрать название Манипура.</w:t>
      </w:r>
    </w:p>
    <w:p>
      <w:pPr>
        <w:pStyle w:val="Normal"/>
        <w:widowControl w:val="false"/>
        <w:spacing w:lineRule="auto" w:line="240" w:before="0" w:after="0"/>
        <w:ind w:firstLine="709"/>
        <w:jc w:val="both"/>
        <w:rPr/>
      </w:pPr>
      <w:r>
        <w:rPr>
          <w:rFonts w:cs="Times New Roman" w:ascii="Times New Roman" w:hAnsi="Times New Roman"/>
          <w:color w:val="102028"/>
          <w:sz w:val="24"/>
          <w:szCs w:val="24"/>
          <w:lang w:eastAsia="ru-RU"/>
        </w:rPr>
        <w:t>Я, по-другому скажу, по-русски, а вот седьмая Чакра — это Саха-срара. И вы находитесь в Сибири, съездите в Якутию и спросите: «Что такое Саха?» И вам скажут: «Рога оленя». Поэтому, как только вы признаёте, на себе Сахасрару — вы рогатое «срара», по-русски просто м-м-м. И даже, если вам не за что быть рогатой – сахасрара вас такими делает.</w:t>
      </w:r>
    </w:p>
    <w:p>
      <w:pPr>
        <w:pStyle w:val="Normal"/>
        <w:widowControl w:val="false"/>
        <w:spacing w:lineRule="auto" w:line="240" w:before="0" w:after="0"/>
        <w:ind w:firstLine="709"/>
        <w:jc w:val="both"/>
        <w:rPr>
          <w:rFonts w:ascii="Times New Roman" w:hAnsi="Times New Roman" w:cs="Times New Roman"/>
          <w:color w:val="102028"/>
          <w:sz w:val="24"/>
          <w:szCs w:val="24"/>
          <w:lang w:eastAsia="ru-RU"/>
        </w:rPr>
      </w:pPr>
      <w:r>
        <w:rPr>
          <w:rFonts w:cs="Times New Roman" w:ascii="Times New Roman" w:hAnsi="Times New Roman"/>
          <w:color w:val="102028"/>
          <w:sz w:val="24"/>
          <w:szCs w:val="24"/>
          <w:lang w:eastAsia="ru-RU"/>
        </w:rPr>
        <w:t xml:space="preserve">Правда, лучше убрать такие названия?! Самое интересное, когда я это понял и попросил Владыку, а вначале было слово, это слово снять – Владыка сказал: «Нельзя». И мы около семи-восьми лет просили Владыку и работали над тем, чтобы поменять названия и снять этот тихий ужас. </w:t>
      </w:r>
    </w:p>
    <w:p>
      <w:pPr>
        <w:pStyle w:val="Normal"/>
        <w:widowControl w:val="false"/>
        <w:spacing w:lineRule="auto" w:line="240" w:before="0" w:after="0"/>
        <w:ind w:firstLine="709"/>
        <w:jc w:val="both"/>
        <w:rPr>
          <w:rFonts w:ascii="Times New Roman" w:hAnsi="Times New Roman" w:cs="Times New Roman"/>
          <w:color w:val="102028"/>
          <w:sz w:val="24"/>
          <w:szCs w:val="24"/>
          <w:lang w:eastAsia="ru-RU"/>
        </w:rPr>
      </w:pPr>
      <w:r>
        <w:rPr>
          <w:rFonts w:cs="Times New Roman" w:ascii="Times New Roman" w:hAnsi="Times New Roman"/>
          <w:color w:val="102028"/>
          <w:sz w:val="24"/>
          <w:szCs w:val="24"/>
          <w:lang w:eastAsia="ru-RU"/>
        </w:rPr>
        <w:t xml:space="preserve">Ладно, «третий глаз», вы думаете, почему любите его называть не Аджной, где этот глаз ад-жнёт для вас, по-русски жнёт — это «собирает ад для вас». А любите говорить, что это «третий глаз». Потому что слово «Аджна» по-русски — это «ад жнёт», то есть создаёт вам ад, и вам тогда никакой третий глаз открывать не захочется, потому что он вам создаёт ад. Ад жнёт - Аджна. То есть эти Чакры нам назвали так, чтобы они перестали у нас нормально работать. Поэтому, на самом деле у населения в основном работает первые две Чакры - для воспроизводства поколений, очень корректно выражаясь. А начиная с третьей Чакры Манипуры, там, где манится и пурится всякое у многих даже не работает им даже это не надо, потому что эту пурану, и пургу по-русски, знаете, что такое пурга. Да по-русски? Вы в Сибири живёте, пурга, надеюсь, вы знаете как природное явление. Вот, эту пургу внутри вас со своеобразием слова «пурга» на сленге русском, лучше не надо создавать, хотя это сила, это энергия, там должна быть энергия. Да, согласен. Вопрос в том, что её можно по-другому туда сложить, чем нам это предлагают предыдущие эпохи. </w:t>
      </w:r>
    </w:p>
    <w:p>
      <w:pPr>
        <w:pStyle w:val="Normal"/>
        <w:widowControl w:val="false"/>
        <w:spacing w:lineRule="auto" w:line="240" w:before="0" w:after="0"/>
        <w:ind w:firstLine="709"/>
        <w:jc w:val="both"/>
        <w:rPr>
          <w:rFonts w:ascii="Times New Roman" w:hAnsi="Times New Roman" w:cs="Times New Roman"/>
          <w:color w:val="102028"/>
          <w:sz w:val="24"/>
          <w:szCs w:val="24"/>
          <w:lang w:eastAsia="ru-RU"/>
        </w:rPr>
      </w:pPr>
      <w:r>
        <w:rPr>
          <w:rFonts w:cs="Times New Roman" w:ascii="Times New Roman" w:hAnsi="Times New Roman"/>
          <w:color w:val="102028"/>
          <w:sz w:val="24"/>
          <w:szCs w:val="24"/>
          <w:lang w:eastAsia="ru-RU"/>
        </w:rPr>
        <w:t xml:space="preserve">Смысл в чём? Только вот сейчас, я понимаю, поверить сложно, потому что это и мне тоже когда-то было сложно преодолевать, я так привык к этим названиям. И когда, я раскрутил вот эти названия, метагалактической позиции наблюдателя, я над собой смеялся, думаю, ну, дурак, а я столько лет ими занимался. А потом я выяснил простую вещь, когда уже начал менять вот эти названия, что эти Чакры были названы так специально, чтобы у нас взращивать рабство. Если тебя ад жнёт, ты боишься ада и что? Бог тебя спасает. Если у тебя полная сахасрара на голове, то на это гнездо садится, кто угодно и тебе воспроизводит ненужное, а ты как раб божий это обрабатываешь. Кстати, над Сахасрарой ещё есть семь Чакр которые относятся к метагалактическим, вот верхним, и Будда как раз, если вы смотрите шапочку Будды на востоке, у него, если вы заметили, вот здесь цветок и ещё несколько слоёв. И Будда это тот, кто развил Чакры над головой ещё и попытался выйти из рабства. Поэтому Будду называют свободным совершенным человеком, потому что над седьмой чакрой у него ещё развились более высокие чакры. И кстати, у некоторых Будд вот здесь цветы прям в ладошках — это символ чакр, у некоторых на стопах цветы - это тоже символ чакр. Да? У некоторых под коленями цветы — это тоже символ чакр, у некоторых под двумя ногами цветок, это тоже символ чакр, то есть в принципе у нас схема где-то бродит, на наших информационных сайтах. Это вот чакры разных систем. Это я отвлёкся, мы завтра вернёмся к этой теме по чакрам. </w:t>
      </w:r>
    </w:p>
    <w:p>
      <w:pPr>
        <w:pStyle w:val="Heading1"/>
        <w:spacing w:before="0" w:after="0"/>
        <w:ind w:firstLine="709"/>
        <w:jc w:val="center"/>
        <w:rPr>
          <w:rFonts w:ascii="Times New Roman" w:hAnsi="Times New Roman" w:cs="Times New Roman"/>
          <w:bCs w:val="false"/>
          <w:color w:val="102028"/>
          <w:sz w:val="24"/>
          <w:szCs w:val="24"/>
        </w:rPr>
      </w:pPr>
      <w:bookmarkStart w:id="35" w:name="__RefHeading___Toc80981304"/>
      <w:bookmarkEnd w:id="35"/>
      <w:r>
        <w:rPr>
          <w:rFonts w:cs="Times New Roman" w:ascii="Times New Roman" w:hAnsi="Times New Roman"/>
          <w:bCs w:val="false"/>
          <w:color w:val="102028"/>
          <w:sz w:val="24"/>
          <w:szCs w:val="24"/>
        </w:rPr>
        <w:t>Работа Систем Частей</w:t>
      </w:r>
    </w:p>
    <w:p>
      <w:pPr>
        <w:pStyle w:val="Normal"/>
        <w:widowControl w:val="false"/>
        <w:spacing w:lineRule="auto" w:line="240" w:before="0" w:after="0"/>
        <w:ind w:firstLine="709"/>
        <w:jc w:val="both"/>
        <w:rPr>
          <w:rFonts w:ascii="Times New Roman" w:hAnsi="Times New Roman" w:cs="Times New Roman"/>
          <w:b/>
          <w:b/>
          <w:bCs/>
          <w:color w:val="102028"/>
          <w:sz w:val="24"/>
          <w:szCs w:val="24"/>
          <w:lang w:eastAsia="ru-RU"/>
        </w:rPr>
      </w:pPr>
      <w:r>
        <w:rPr>
          <w:rFonts w:cs="Times New Roman" w:ascii="Times New Roman" w:hAnsi="Times New Roman"/>
          <w:b/>
          <w:bCs/>
          <w:color w:val="102028"/>
          <w:sz w:val="24"/>
          <w:szCs w:val="24"/>
          <w:lang w:eastAsia="ru-RU"/>
        </w:rPr>
      </w:r>
    </w:p>
    <w:p>
      <w:pPr>
        <w:pStyle w:val="Normal"/>
        <w:widowControl w:val="false"/>
        <w:spacing w:lineRule="auto" w:line="240" w:before="0" w:after="0"/>
        <w:ind w:firstLine="709"/>
        <w:jc w:val="both"/>
        <w:rPr/>
      </w:pPr>
      <w:r>
        <w:rPr>
          <w:rFonts w:cs="Times New Roman" w:ascii="Times New Roman" w:hAnsi="Times New Roman"/>
          <w:color w:val="102028"/>
          <w:sz w:val="24"/>
          <w:szCs w:val="24"/>
          <w:lang w:eastAsia="ru-RU"/>
        </w:rPr>
        <w:t>В итоге, 4096 – это 1024 части, 1024 эталонные системы, 1024 эталонных аппарата. Аппараты – это лепестки чакр, линзовидное тело, это чаша, то есть это то, из чего состоит система и 1024 частности. Частности – мысли, чувства, смыслы, ощущения, суть. Это 64 Частности в 16 вариантах 1024 в 16-ти эволюционных вариантах. Мы завтра к этой системе вернёмся. В итоге, здесь (В</w:t>
      </w:r>
      <w:r>
        <w:rPr>
          <w:rFonts w:cs="Times New Roman" w:ascii="Times New Roman" w:hAnsi="Times New Roman"/>
          <w:i/>
          <w:color w:val="102028"/>
          <w:sz w:val="24"/>
          <w:szCs w:val="24"/>
          <w:lang w:eastAsia="ru-RU"/>
        </w:rPr>
        <w:t>.С. показывает на схеме)</w:t>
      </w:r>
      <w:r>
        <w:rPr>
          <w:rFonts w:cs="Times New Roman" w:ascii="Times New Roman" w:hAnsi="Times New Roman"/>
          <w:color w:val="102028"/>
          <w:sz w:val="24"/>
          <w:szCs w:val="24"/>
          <w:lang w:eastAsia="ru-RU"/>
        </w:rPr>
        <w:t xml:space="preserve"> части, плюс системы, плюс аппараты, плюс частности. И вот, галактика нас взращивает за пределы частей, чтобы мы углубились и у нас появились системы, аппараты, частности.</w:t>
      </w:r>
    </w:p>
    <w:p>
      <w:pPr>
        <w:pStyle w:val="Normal"/>
        <w:widowControl w:val="false"/>
        <w:spacing w:lineRule="auto" w:line="240" w:before="0" w:after="0"/>
        <w:ind w:firstLine="709"/>
        <w:jc w:val="both"/>
        <w:rPr/>
      </w:pPr>
      <w:r>
        <w:rPr>
          <w:rFonts w:cs="Times New Roman" w:ascii="Times New Roman" w:hAnsi="Times New Roman"/>
          <w:color w:val="102028"/>
          <w:sz w:val="24"/>
          <w:szCs w:val="24"/>
          <w:lang w:eastAsia="ru-RU"/>
        </w:rPr>
        <w:t>Так, это чтоб и зачем? Вот у вас Душа – Шар Духа. Вот у вас стоит Шар Духа и Душа, чакр нет. Что делает Шар Духа? Стоит, стоит, ещё стоит, ещё стоит кто-то что-то там крикнул: «Ээ», и опять стоит. И всё это время попытка создать чувства. А что мне крикнули? То есть чакры это системы реагирования духа на окружающее это. И пока в этом Шаре Духа не образуются чакры, этот дух ни на что не реагирует, он находится сферически в вас. То есть системы создают реагируемость частей на окружающий мир и на внутренний мир – нет  систем, нет реакций.</w:t>
      </w:r>
    </w:p>
    <w:p>
      <w:pPr>
        <w:pStyle w:val="Normal"/>
        <w:widowControl w:val="false"/>
        <w:spacing w:lineRule="auto" w:line="240" w:before="0" w:after="0"/>
        <w:ind w:firstLine="709"/>
        <w:jc w:val="both"/>
        <w:rPr/>
      </w:pPr>
      <w:r>
        <w:rPr>
          <w:rFonts w:cs="Times New Roman" w:ascii="Times New Roman" w:hAnsi="Times New Roman"/>
          <w:color w:val="102028"/>
          <w:sz w:val="24"/>
          <w:szCs w:val="24"/>
          <w:lang w:eastAsia="ru-RU"/>
        </w:rPr>
        <w:t>Пример: подходишь к дамочке, такой нервной, она: «А-а-а, вы нарушаете моё личное пространство». Это вот, такая высокая реагируемость чакр, когда человека аж на взрыве и даже подойти нельзя, потому что человек сразу полем тебя чувствуют, что «подальше отойдите у меня поле чистое». Ну и мужик, подходишь и дубинкой на! «А ты чё? Зачесалось». Вот два варианта чакр. Я и того, и другого видел. На пляже одному как дали дубинкой, он так стоял: «У- у- у, зачесалось. А тебе что мужик?» Ну, тот мужик и тикает со всей дубинкой говорит: «Пошутил». Я не знаю, что у них там было, игра или что - мы там стоим, смеялись донельзя. Он увидел, что мы смеёмся, улыбнулся, типа «мне усёравно на эти палки, дубинки». А он, оказывается, спортом занимался, у него спорт его били палками, он должен выдержать, а потом всех остальных этой палкой: ну, есть такое восточное единоборство на палках. Он, оказывается, был спортсмен на этом, чтобы его достать после этого, когда он обколоченный палками полностью и сам кого хочешь, он поэтому и сказал: «О-о-о, тебе чего?» Если он возьмёт палку, тот даже не убежит он просто, его в реанимацию отправят несколькими ударами. Такая серьёзная технология, конечно. Но он посмеялся над тем, тот убежал. Наверно решил палками сейчас подерёмся, а увидел его реакцию понял, что лучше не драться, потому что сколько не бей - о, почесалось.</w:t>
      </w:r>
    </w:p>
    <w:p>
      <w:pPr>
        <w:pStyle w:val="Normal"/>
        <w:widowControl w:val="false"/>
        <w:spacing w:lineRule="auto" w:line="240" w:before="0" w:after="0"/>
        <w:ind w:firstLine="709"/>
        <w:jc w:val="both"/>
        <w:rPr/>
      </w:pPr>
      <w:r>
        <w:rPr>
          <w:rFonts w:cs="Times New Roman" w:ascii="Times New Roman" w:hAnsi="Times New Roman"/>
          <w:color w:val="102028"/>
          <w:sz w:val="24"/>
          <w:szCs w:val="24"/>
          <w:lang w:eastAsia="ru-RU"/>
        </w:rPr>
        <w:t>То есть, это вот реализуемость чакр. Увидели разницу? Есть и мужчины, которые «А-а-а, моё поле», вот они такие реагируемые – люди искусства. А есть женщины: женщина с вислом, нормальный советский скульптурный портрет. Ладно, женщина-железнодорожник, которая шпалы тягает, а мужчина бригадир указывает куда эту шпалу положить, знаменитый советский тренд, ну и там соответственно. Ладно, это всё системы. Увидели системы, они работают.</w:t>
      </w:r>
    </w:p>
    <w:p>
      <w:pPr>
        <w:pStyle w:val="Heading1"/>
        <w:spacing w:before="0" w:after="0"/>
        <w:ind w:firstLine="709"/>
        <w:jc w:val="center"/>
        <w:rPr>
          <w:rFonts w:ascii="Times New Roman" w:hAnsi="Times New Roman" w:cs="Times New Roman"/>
          <w:bCs w:val="false"/>
          <w:color w:val="102028"/>
          <w:sz w:val="24"/>
          <w:szCs w:val="24"/>
        </w:rPr>
      </w:pPr>
      <w:bookmarkStart w:id="36" w:name="__RefHeading___Toc80981305"/>
      <w:bookmarkEnd w:id="36"/>
      <w:r>
        <w:rPr>
          <w:rFonts w:cs="Times New Roman" w:ascii="Times New Roman" w:hAnsi="Times New Roman"/>
          <w:bCs w:val="false"/>
          <w:color w:val="102028"/>
          <w:sz w:val="24"/>
          <w:szCs w:val="24"/>
        </w:rPr>
        <w:t>Человек Метагалактики имеет 16 тысяч 384-рицу</w:t>
      </w:r>
    </w:p>
    <w:p>
      <w:pPr>
        <w:pStyle w:val="Normal"/>
        <w:widowControl w:val="false"/>
        <w:spacing w:lineRule="auto" w:line="240" w:before="0" w:after="0"/>
        <w:ind w:firstLine="709"/>
        <w:jc w:val="both"/>
        <w:rPr>
          <w:rFonts w:ascii="Times New Roman" w:hAnsi="Times New Roman" w:cs="Times New Roman"/>
          <w:bCs/>
          <w:color w:val="102028"/>
          <w:sz w:val="24"/>
          <w:szCs w:val="24"/>
          <w:lang w:eastAsia="ru-RU"/>
        </w:rPr>
      </w:pPr>
      <w:r>
        <w:rPr>
          <w:rFonts w:cs="Times New Roman" w:ascii="Times New Roman" w:hAnsi="Times New Roman"/>
          <w:bCs/>
          <w:color w:val="102028"/>
          <w:sz w:val="24"/>
          <w:szCs w:val="24"/>
          <w:lang w:eastAsia="ru-RU"/>
        </w:rPr>
      </w:r>
    </w:p>
    <w:p>
      <w:pPr>
        <w:pStyle w:val="Normal"/>
        <w:widowControl w:val="false"/>
        <w:spacing w:lineRule="auto" w:line="240" w:before="0" w:after="0"/>
        <w:ind w:firstLine="709"/>
        <w:jc w:val="both"/>
        <w:rPr>
          <w:rFonts w:ascii="Times New Roman" w:hAnsi="Times New Roman" w:cs="Times New Roman"/>
          <w:b/>
          <w:b/>
          <w:color w:val="102028"/>
          <w:sz w:val="24"/>
          <w:szCs w:val="24"/>
          <w:lang w:eastAsia="ru-RU"/>
        </w:rPr>
      </w:pPr>
      <w:r>
        <w:rPr>
          <w:rFonts w:cs="Times New Roman" w:ascii="Times New Roman" w:hAnsi="Times New Roman"/>
          <w:color w:val="102028"/>
          <w:sz w:val="24"/>
          <w:szCs w:val="24"/>
          <w:lang w:eastAsia="ru-RU"/>
        </w:rPr>
        <w:t xml:space="preserve">Ну, и последние 4096, это 16.384, это куда мы сейчас на вершину к Отцу плюс один. На 16.385 ходили и здесь уже чисто метагалактическое строение, на которое мы с вами вытянулись, мы это уже стяжали прошлый раз, 4096 Частей – это 256 Частей по 16-ти Эволюциям Метагалактики. Вот в Галактики эволюции эти не действуют, а в Метагалактики действуют. И за каждую эволюцию обязательно формируются в нас 256 частей, получается 4096. Тоже самое, но там по-другому, 1024 системы в 4-х мирах: Физический, Тонкий, Метагалактический, Синтезный - 4096 систем. То есть, </w:t>
      </w:r>
      <w:r>
        <w:rPr>
          <w:rFonts w:cs="Times New Roman" w:ascii="Times New Roman" w:hAnsi="Times New Roman"/>
          <w:b/>
          <w:color w:val="102028"/>
          <w:sz w:val="24"/>
          <w:szCs w:val="24"/>
          <w:lang w:eastAsia="ru-RU"/>
        </w:rPr>
        <w:t>если части реагируют на эволюцию, то системы, аппараты и частности – на миры.</w:t>
      </w:r>
    </w:p>
    <w:p>
      <w:pPr>
        <w:pStyle w:val="Normal"/>
        <w:widowControl w:val="false"/>
        <w:spacing w:lineRule="auto" w:line="240" w:before="0" w:after="0"/>
        <w:ind w:firstLine="709"/>
        <w:jc w:val="both"/>
        <w:rPr>
          <w:rFonts w:ascii="Times New Roman" w:hAnsi="Times New Roman" w:cs="Times New Roman"/>
          <w:b/>
          <w:b/>
          <w:color w:val="102028"/>
          <w:sz w:val="24"/>
          <w:szCs w:val="24"/>
          <w:lang w:eastAsia="ru-RU"/>
        </w:rPr>
      </w:pPr>
      <w:r>
        <w:rPr>
          <w:rFonts w:cs="Times New Roman" w:ascii="Times New Roman" w:hAnsi="Times New Roman"/>
          <w:color w:val="102028"/>
          <w:sz w:val="24"/>
          <w:szCs w:val="24"/>
          <w:lang w:eastAsia="ru-RU"/>
        </w:rPr>
        <w:t xml:space="preserve">Что значит на Миры? </w:t>
      </w:r>
    </w:p>
    <w:p>
      <w:pPr>
        <w:pStyle w:val="Normal"/>
        <w:widowControl w:val="false"/>
        <w:spacing w:lineRule="auto" w:line="240" w:before="0" w:after="0"/>
        <w:ind w:firstLine="709"/>
        <w:jc w:val="both"/>
        <w:rPr>
          <w:rFonts w:ascii="Times New Roman" w:hAnsi="Times New Roman" w:cs="Times New Roman"/>
          <w:color w:val="102028"/>
          <w:sz w:val="24"/>
          <w:szCs w:val="24"/>
          <w:lang w:eastAsia="ru-RU"/>
        </w:rPr>
      </w:pPr>
      <w:r>
        <w:rPr>
          <w:rFonts w:cs="Times New Roman" w:ascii="Times New Roman" w:hAnsi="Times New Roman"/>
          <w:color w:val="102028"/>
          <w:sz w:val="24"/>
          <w:szCs w:val="24"/>
          <w:lang w:eastAsia="ru-RU"/>
        </w:rPr>
        <w:t xml:space="preserve">Чтобы в Тонком мире я что-то чувствовал, чтобы в Метагалактическом что-то чувствовал, и чтобы в Огненном что-то чувствовал. Поэтому, если Части – это 256 умножаем на 16 Эволюций, то системы – это 1024 умножаем на 4 мира. Ну, и получаем те же самые 4096: 4096 Частей, 256 на 16, 4096 систем, 1024 на 4 мира, 4096 аппаратов, опять же 1024 аппарата на 4 мира, и 4096 частностей, 1024 частности на 4 мира и вместе это Человек Метагалактики, который имеет 16.384-рицу. </w:t>
      </w:r>
    </w:p>
    <w:p>
      <w:pPr>
        <w:pStyle w:val="Normal"/>
        <w:widowControl w:val="false"/>
        <w:spacing w:lineRule="auto" w:line="240" w:before="0" w:after="0"/>
        <w:ind w:firstLine="709"/>
        <w:jc w:val="both"/>
        <w:rPr>
          <w:rFonts w:ascii="Times New Roman" w:hAnsi="Times New Roman" w:cs="Times New Roman"/>
          <w:color w:val="102028"/>
          <w:sz w:val="24"/>
          <w:szCs w:val="24"/>
          <w:lang w:eastAsia="ru-RU"/>
        </w:rPr>
      </w:pPr>
      <w:r>
        <w:rPr>
          <w:rFonts w:cs="Times New Roman" w:ascii="Times New Roman" w:hAnsi="Times New Roman"/>
          <w:color w:val="102028"/>
          <w:sz w:val="24"/>
          <w:szCs w:val="24"/>
          <w:lang w:eastAsia="ru-RU"/>
        </w:rPr>
        <w:t xml:space="preserve">Я намекаю, что прошлый раз мы её стяжали, в этот раз опять будем стяжать, и будем стяжать ближайшие три-четыре Синтеза, каждый раз углубляя этим стяжанием её работоспособность в нас. То есть, как бы закручивая, чтобы у нас части, системы, аппараты и системы заработали. Но вот, это строение я вам завтра подробнее объясню, просто сегодня мы уже подустали, я если объясню, осадок будет и всё и ничего хорошего. </w:t>
      </w:r>
    </w:p>
    <w:p>
      <w:pPr>
        <w:pStyle w:val="Normal"/>
        <w:widowControl w:val="false"/>
        <w:spacing w:lineRule="auto" w:line="240" w:before="0" w:after="0"/>
        <w:ind w:firstLine="709"/>
        <w:jc w:val="both"/>
        <w:rPr>
          <w:rFonts w:ascii="Times New Roman" w:hAnsi="Times New Roman" w:cs="Times New Roman"/>
          <w:color w:val="102028"/>
          <w:sz w:val="24"/>
          <w:szCs w:val="24"/>
          <w:lang w:eastAsia="ru-RU"/>
        </w:rPr>
      </w:pPr>
      <w:r>
        <w:rPr>
          <w:rFonts w:cs="Times New Roman" w:ascii="Times New Roman" w:hAnsi="Times New Roman"/>
          <w:color w:val="102028"/>
          <w:sz w:val="24"/>
          <w:szCs w:val="24"/>
          <w:lang w:eastAsia="ru-RU"/>
        </w:rPr>
        <w:t>Мы сейчас просто вот этот План Синтеза включим, чтобы он у вас работал. Я его схему объяснил, ночью Кут Хуми Фаинь будет вас, Игнатий Вера и Эраст Сана, и ещё одна пара Владык Вериславой и Октавией. Ну, выучили наконец-таки. Вот, четыре пары Владык с вами будут ночью разрабатывать как раз четыре направления Плана Синтеза. А завтра, когда вы после ночной подготовки вернётесь можно уже это поразрабатывать поглубже, потому что вся система строится вот здесь. Вы скажите: «И кому столько надо?» Вы знаете, у нас уже больше, это для первого курса. Для второго мы умножаем на 4 всё, для третьего ещё на 4 умножаем. Вы скажите «зачем?».  А потому что 16 тысяч, это чтобы только Метагалактика Фа на нас реагировала - четвёртая, а когда мы входим в пятую Метагалактику она должна реагировать на нас с б</w:t>
      </w:r>
      <w:r>
        <w:rPr>
          <w:rFonts w:cs="Times New Roman" w:ascii="Times New Roman" w:hAnsi="Times New Roman"/>
          <w:b/>
          <w:i/>
          <w:color w:val="102028"/>
          <w:sz w:val="24"/>
          <w:szCs w:val="24"/>
          <w:lang w:eastAsia="ru-RU"/>
        </w:rPr>
        <w:t>о</w:t>
      </w:r>
      <w:r>
        <w:rPr>
          <w:rFonts w:cs="Times New Roman" w:ascii="Times New Roman" w:hAnsi="Times New Roman"/>
          <w:color w:val="102028"/>
          <w:sz w:val="24"/>
          <w:szCs w:val="24"/>
          <w:lang w:eastAsia="ru-RU"/>
        </w:rPr>
        <w:t xml:space="preserve">льшим количеством частей, иначе она нас не… Знаете такое, она идёт сквозь нас и нас не замечает. Знаете, есть такое частичка нейтрино, она насквозь планету пронзает, вроде на планете, а она планету не замечает. Если на планете не построить специальный инструмент, сейчас на Байкале построили телескоп, она даже не ловится. </w:t>
      </w:r>
    </w:p>
    <w:p>
      <w:pPr>
        <w:pStyle w:val="Normal"/>
        <w:widowControl w:val="false"/>
        <w:spacing w:lineRule="auto" w:line="240" w:before="0" w:after="0"/>
        <w:ind w:firstLine="709"/>
        <w:jc w:val="both"/>
        <w:rPr>
          <w:rFonts w:ascii="Times New Roman" w:hAnsi="Times New Roman" w:cs="Times New Roman"/>
          <w:color w:val="102028"/>
          <w:sz w:val="24"/>
          <w:szCs w:val="24"/>
          <w:lang w:eastAsia="ru-RU"/>
        </w:rPr>
      </w:pPr>
      <w:r>
        <w:rPr>
          <w:rFonts w:cs="Times New Roman" w:ascii="Times New Roman" w:hAnsi="Times New Roman"/>
          <w:color w:val="102028"/>
          <w:sz w:val="24"/>
          <w:szCs w:val="24"/>
          <w:lang w:eastAsia="ru-RU"/>
        </w:rPr>
        <w:t xml:space="preserve">Я был на Эльбрусе у друзей, там ребята работают в специальной шахте, где стоит специальный телескоп для ловли нейтрино ещё с Советского Союза. Ты едешь на вагончиках там вниз, там сколько-то, 200 или 300 метром, там стоит специальная аппаратура, и у них было чудо: за несколько лет они поймали одно нейтрино. Это вот, эта частица Метагалактики, попробуй поймать, они насквозь летят и всё. Причём плотность нейтрино высокая, они поймали одну своей системой - были счастливы донельзя. </w:t>
      </w:r>
    </w:p>
    <w:p>
      <w:pPr>
        <w:pStyle w:val="Normal"/>
        <w:widowControl w:val="false"/>
        <w:spacing w:lineRule="auto" w:line="240" w:before="0" w:after="0"/>
        <w:ind w:firstLine="709"/>
        <w:jc w:val="both"/>
        <w:rPr/>
      </w:pPr>
      <w:r>
        <w:rPr>
          <w:rFonts w:cs="Times New Roman" w:ascii="Times New Roman" w:hAnsi="Times New Roman"/>
          <w:color w:val="102028"/>
          <w:sz w:val="24"/>
          <w:szCs w:val="24"/>
          <w:lang w:eastAsia="ru-RU"/>
        </w:rPr>
        <w:t>Теперь представьте: вы идёте в Метагалактику, а она вас не замечает вы для неё, помните знаменитый фильм, к утру развеетесь. Она насквозь вас идёт,</w:t>
      </w:r>
      <w:r>
        <w:rPr>
          <w:rFonts w:cs="Times New Roman" w:ascii="Times New Roman" w:hAnsi="Times New Roman"/>
          <w:sz w:val="24"/>
          <w:szCs w:val="24"/>
        </w:rPr>
        <w:t xml:space="preserve"> </w:t>
      </w:r>
      <w:r>
        <w:rPr>
          <w:rFonts w:cs="Times New Roman" w:ascii="Times New Roman" w:hAnsi="Times New Roman"/>
          <w:color w:val="102028"/>
          <w:sz w:val="24"/>
          <w:szCs w:val="24"/>
          <w:lang w:eastAsia="ru-RU"/>
        </w:rPr>
        <w:t xml:space="preserve">вы говорите: «Я метагалактичен». </w:t>
      </w:r>
    </w:p>
    <w:p>
      <w:pPr>
        <w:pStyle w:val="Normal"/>
        <w:widowControl w:val="false"/>
        <w:spacing w:lineRule="auto" w:line="240" w:before="0" w:after="0"/>
        <w:ind w:firstLine="709"/>
        <w:jc w:val="both"/>
        <w:rPr>
          <w:rFonts w:ascii="Times New Roman" w:hAnsi="Times New Roman" w:cs="Times New Roman"/>
          <w:color w:val="102028"/>
          <w:sz w:val="24"/>
          <w:szCs w:val="24"/>
          <w:lang w:eastAsia="ru-RU"/>
        </w:rPr>
      </w:pPr>
      <w:r>
        <w:rPr>
          <w:rFonts w:cs="Times New Roman" w:ascii="Times New Roman" w:hAnsi="Times New Roman"/>
          <w:color w:val="102028"/>
          <w:sz w:val="24"/>
          <w:szCs w:val="24"/>
          <w:lang w:eastAsia="ru-RU"/>
        </w:rPr>
        <w:t xml:space="preserve">Она говорит: </w:t>
      </w:r>
    </w:p>
    <w:p>
      <w:pPr>
        <w:pStyle w:val="Normal"/>
        <w:widowControl w:val="false"/>
        <w:spacing w:lineRule="auto" w:line="240" w:before="0" w:after="0"/>
        <w:ind w:firstLine="709"/>
        <w:jc w:val="both"/>
        <w:rPr>
          <w:rFonts w:ascii="Times New Roman" w:hAnsi="Times New Roman" w:cs="Times New Roman"/>
          <w:color w:val="102028"/>
          <w:sz w:val="24"/>
          <w:szCs w:val="24"/>
          <w:lang w:eastAsia="ru-RU"/>
        </w:rPr>
      </w:pPr>
      <w:r>
        <w:rPr>
          <w:rFonts w:cs="Times New Roman" w:ascii="Times New Roman" w:hAnsi="Times New Roman"/>
          <w:color w:val="102028"/>
          <w:sz w:val="24"/>
          <w:szCs w:val="24"/>
          <w:lang w:eastAsia="ru-RU"/>
        </w:rPr>
        <w:t xml:space="preserve">- Не вижу, кто кричит, заходи ко мне. </w:t>
      </w:r>
    </w:p>
    <w:p>
      <w:pPr>
        <w:pStyle w:val="Normal"/>
        <w:widowControl w:val="false"/>
        <w:spacing w:lineRule="auto" w:line="240" w:before="0" w:after="0"/>
        <w:ind w:firstLine="709"/>
        <w:jc w:val="both"/>
        <w:rPr/>
      </w:pPr>
      <w:r>
        <w:rPr>
          <w:rFonts w:cs="Times New Roman" w:ascii="Times New Roman" w:hAnsi="Times New Roman"/>
          <w:color w:val="102028"/>
          <w:sz w:val="24"/>
          <w:szCs w:val="24"/>
          <w:lang w:eastAsia="ru-RU"/>
        </w:rPr>
        <w:t xml:space="preserve">Ты говоришь: </w:t>
      </w:r>
    </w:p>
    <w:p>
      <w:pPr>
        <w:pStyle w:val="Normal"/>
        <w:widowControl w:val="false"/>
        <w:spacing w:lineRule="auto" w:line="240" w:before="0" w:after="0"/>
        <w:ind w:firstLine="709"/>
        <w:jc w:val="both"/>
        <w:rPr/>
      </w:pPr>
      <w:r>
        <w:rPr>
          <w:rFonts w:cs="Times New Roman" w:ascii="Times New Roman" w:hAnsi="Times New Roman"/>
          <w:color w:val="102028"/>
          <w:sz w:val="24"/>
          <w:szCs w:val="24"/>
          <w:lang w:eastAsia="ru-RU"/>
        </w:rPr>
        <w:t>- Это я, Человек Метагалактики!</w:t>
      </w:r>
    </w:p>
    <w:p>
      <w:pPr>
        <w:pStyle w:val="Normal"/>
        <w:widowControl w:val="false"/>
        <w:spacing w:lineRule="auto" w:line="240" w:before="0" w:after="0"/>
        <w:ind w:firstLine="709"/>
        <w:jc w:val="both"/>
        <w:rPr>
          <w:rFonts w:ascii="Times New Roman" w:hAnsi="Times New Roman" w:cs="Times New Roman"/>
          <w:color w:val="102028"/>
          <w:sz w:val="24"/>
          <w:szCs w:val="24"/>
          <w:lang w:eastAsia="ru-RU"/>
        </w:rPr>
      </w:pPr>
      <w:r>
        <w:rPr>
          <w:rFonts w:cs="Times New Roman" w:ascii="Times New Roman" w:hAnsi="Times New Roman"/>
          <w:color w:val="102028"/>
          <w:sz w:val="24"/>
          <w:szCs w:val="24"/>
          <w:lang w:eastAsia="ru-RU"/>
        </w:rPr>
        <w:t xml:space="preserve">- Ой, не вижу твоё прозрачное лицо и тело, уплотнись, пожалуйста, чтобы я тебя заметила. </w:t>
      </w:r>
    </w:p>
    <w:p>
      <w:pPr>
        <w:pStyle w:val="Normal"/>
        <w:widowControl w:val="false"/>
        <w:spacing w:lineRule="auto" w:line="240" w:before="0" w:after="0"/>
        <w:ind w:firstLine="709"/>
        <w:jc w:val="both"/>
        <w:rPr>
          <w:rFonts w:ascii="Times New Roman" w:hAnsi="Times New Roman" w:cs="Times New Roman"/>
          <w:color w:val="102028"/>
          <w:sz w:val="24"/>
          <w:szCs w:val="24"/>
          <w:lang w:eastAsia="ru-RU"/>
        </w:rPr>
      </w:pPr>
      <w:r>
        <w:rPr>
          <w:rFonts w:cs="Times New Roman" w:ascii="Times New Roman" w:hAnsi="Times New Roman"/>
          <w:color w:val="102028"/>
          <w:sz w:val="24"/>
          <w:szCs w:val="24"/>
          <w:lang w:eastAsia="ru-RU"/>
        </w:rPr>
        <w:t xml:space="preserve">И вот, эти 16.384 – это ещё уплотнение атомов, молекул внутри наших тел, чтобы Метагалактика нас заметила. Вы скажите, да мы такие толстые нас замечают. Не, это замечает только планета. А Метагалактике все равно сколько у тебя по объёму, ей надо плотность атомов и молекул внутри тела. Ну, это мы завтра будем проходить. </w:t>
      </w:r>
    </w:p>
    <w:p>
      <w:pPr>
        <w:pStyle w:val="Normal"/>
        <w:widowControl w:val="false"/>
        <w:tabs>
          <w:tab w:val="clear" w:pos="708"/>
          <w:tab w:val="left" w:pos="4548" w:leader="none"/>
        </w:tabs>
        <w:spacing w:lineRule="auto" w:line="240" w:before="0" w:after="0"/>
        <w:ind w:firstLine="709"/>
        <w:jc w:val="both"/>
        <w:rPr>
          <w:rFonts w:ascii="Times New Roman" w:hAnsi="Times New Roman" w:cs="Times New Roman"/>
          <w:color w:val="102028"/>
          <w:sz w:val="24"/>
          <w:szCs w:val="24"/>
          <w:lang w:eastAsia="ru-RU"/>
        </w:rPr>
      </w:pPr>
      <w:r>
        <w:rPr>
          <w:rFonts w:cs="Times New Roman" w:ascii="Times New Roman" w:hAnsi="Times New Roman"/>
          <w:color w:val="102028"/>
          <w:sz w:val="24"/>
          <w:szCs w:val="24"/>
          <w:lang w:eastAsia="ru-RU"/>
        </w:rPr>
        <w:tab/>
      </w:r>
    </w:p>
    <w:p>
      <w:pPr>
        <w:pStyle w:val="Heading1"/>
        <w:spacing w:before="0" w:after="0"/>
        <w:ind w:firstLine="709"/>
        <w:jc w:val="center"/>
        <w:rPr>
          <w:rFonts w:ascii="Times New Roman" w:hAnsi="Times New Roman" w:cs="Times New Roman"/>
          <w:bCs w:val="false"/>
          <w:color w:val="102028"/>
          <w:sz w:val="24"/>
          <w:szCs w:val="24"/>
        </w:rPr>
      </w:pPr>
      <w:bookmarkStart w:id="37" w:name="__RefHeading___Toc80981306"/>
      <w:bookmarkEnd w:id="37"/>
      <w:r>
        <w:rPr>
          <w:rFonts w:cs="Times New Roman" w:ascii="Times New Roman" w:hAnsi="Times New Roman"/>
          <w:bCs w:val="false"/>
          <w:color w:val="102028"/>
          <w:sz w:val="24"/>
          <w:szCs w:val="24"/>
        </w:rPr>
        <w:t>Выход</w:t>
      </w:r>
      <w:r>
        <w:rPr>
          <w:rFonts w:cs="Times New Roman" w:ascii="Times New Roman" w:hAnsi="Times New Roman"/>
          <w:bCs w:val="false"/>
          <w:sz w:val="24"/>
          <w:szCs w:val="24"/>
        </w:rPr>
        <w:t xml:space="preserve"> </w:t>
      </w:r>
      <w:r>
        <w:rPr>
          <w:rFonts w:cs="Times New Roman" w:ascii="Times New Roman" w:hAnsi="Times New Roman"/>
          <w:bCs w:val="false"/>
          <w:color w:val="102028"/>
          <w:sz w:val="24"/>
          <w:szCs w:val="24"/>
        </w:rPr>
        <w:t>на Совет Отца Галактики</w:t>
      </w:r>
    </w:p>
    <w:p>
      <w:pPr>
        <w:pStyle w:val="Normal"/>
        <w:widowControl w:val="false"/>
        <w:spacing w:lineRule="auto" w:line="240" w:before="0" w:after="0"/>
        <w:ind w:firstLine="709"/>
        <w:jc w:val="both"/>
        <w:rPr>
          <w:rFonts w:ascii="Times New Roman" w:hAnsi="Times New Roman" w:cs="Times New Roman"/>
          <w:b/>
          <w:b/>
          <w:bCs/>
          <w:color w:val="102028"/>
          <w:sz w:val="24"/>
          <w:szCs w:val="24"/>
          <w:lang w:eastAsia="ru-RU"/>
        </w:rPr>
      </w:pPr>
      <w:r>
        <w:rPr>
          <w:rFonts w:cs="Times New Roman" w:ascii="Times New Roman" w:hAnsi="Times New Roman"/>
          <w:b/>
          <w:bCs/>
          <w:color w:val="102028"/>
          <w:sz w:val="24"/>
          <w:szCs w:val="24"/>
          <w:lang w:eastAsia="ru-RU"/>
        </w:rPr>
      </w:r>
    </w:p>
    <w:p>
      <w:pPr>
        <w:pStyle w:val="Normal"/>
        <w:widowControl w:val="false"/>
        <w:spacing w:lineRule="auto" w:line="240" w:before="0" w:after="0"/>
        <w:ind w:firstLine="709"/>
        <w:jc w:val="both"/>
        <w:rPr/>
      </w:pPr>
      <w:r>
        <w:rPr>
          <w:rFonts w:cs="Times New Roman" w:ascii="Times New Roman" w:hAnsi="Times New Roman"/>
          <w:color w:val="102028"/>
          <w:sz w:val="24"/>
          <w:szCs w:val="24"/>
          <w:lang w:eastAsia="ru-RU"/>
        </w:rPr>
        <w:t>Итак, мы идём на Совет Отца Галактики – Аллах. Вы встанете перед этим Отцом на 4097-ю изначально вышестоящую реальность, всё четко теперь, вы уже понимаете, почему я это рассказывал. Встанем, не пугаться, Папа нас любит он человек, но существа на этом Совете не только человеческие. Если вы увидите – будет классно.</w:t>
      </w:r>
    </w:p>
    <w:p>
      <w:pPr>
        <w:pStyle w:val="Normal"/>
        <w:widowControl w:val="false"/>
        <w:spacing w:lineRule="auto" w:line="240" w:before="0" w:after="0"/>
        <w:ind w:firstLine="709"/>
        <w:jc w:val="both"/>
        <w:rPr>
          <w:rFonts w:ascii="Times New Roman" w:hAnsi="Times New Roman" w:cs="Times New Roman"/>
          <w:i/>
          <w:i/>
          <w:iCs/>
          <w:color w:val="102028"/>
          <w:sz w:val="24"/>
          <w:szCs w:val="24"/>
          <w:lang w:eastAsia="ru-RU"/>
        </w:rPr>
      </w:pPr>
      <w:r>
        <w:rPr>
          <w:rFonts w:cs="Times New Roman" w:ascii="Times New Roman" w:hAnsi="Times New Roman"/>
          <w:i/>
          <w:iCs/>
          <w:color w:val="102028"/>
          <w:sz w:val="24"/>
          <w:szCs w:val="24"/>
          <w:lang w:eastAsia="ru-RU"/>
        </w:rPr>
        <w:t>(Из зала: - Сложно, это во внутрь потом идёт, уже 4096-ть.)</w:t>
      </w:r>
    </w:p>
    <w:p>
      <w:pPr>
        <w:pStyle w:val="Normal"/>
        <w:widowControl w:val="false"/>
        <w:spacing w:lineRule="auto" w:line="240" w:before="0" w:after="0"/>
        <w:ind w:firstLine="709"/>
        <w:jc w:val="both"/>
        <w:rPr>
          <w:rFonts w:ascii="Times New Roman" w:hAnsi="Times New Roman" w:cs="Times New Roman"/>
          <w:color w:val="102028"/>
          <w:sz w:val="24"/>
          <w:szCs w:val="24"/>
          <w:lang w:eastAsia="ru-RU"/>
        </w:rPr>
      </w:pPr>
      <w:r>
        <w:rPr>
          <w:rFonts w:cs="Times New Roman" w:ascii="Times New Roman" w:hAnsi="Times New Roman"/>
          <w:iCs/>
          <w:color w:val="102028"/>
          <w:sz w:val="24"/>
          <w:szCs w:val="24"/>
          <w:lang w:eastAsia="ru-RU"/>
        </w:rPr>
        <w:t>Да.</w:t>
      </w:r>
      <w:r>
        <w:rPr>
          <w:rFonts w:cs="Times New Roman" w:ascii="Times New Roman" w:hAnsi="Times New Roman"/>
          <w:i/>
          <w:iCs/>
          <w:color w:val="102028"/>
          <w:sz w:val="24"/>
          <w:szCs w:val="24"/>
          <w:lang w:eastAsia="ru-RU"/>
        </w:rPr>
        <w:t xml:space="preserve"> </w:t>
      </w:r>
      <w:r>
        <w:rPr>
          <w:rFonts w:cs="Times New Roman" w:ascii="Times New Roman" w:hAnsi="Times New Roman"/>
          <w:color w:val="102028"/>
          <w:sz w:val="24"/>
          <w:szCs w:val="24"/>
          <w:lang w:eastAsia="ru-RU"/>
        </w:rPr>
        <w:t xml:space="preserve">Смотрите-смотрите, во внутрь идёт наше строение: части, системы, аппараты внутри. А когда мы выходим в галактику, то на наше внутренне строение реагируют изначально вышестоящие реальности галактики. Вот так же, как вокруг планеты вертятся, вокруг галактики вертятся 1024 реальности, они реальны - это специфическая материя. И когда мы 4096-рично отстроены на каждую чарку, на каждый аппарат, на каждую частность и часть фиксируется реальность соответствующей галактики. Понимаете? Поэтому в нашем микрокосме это внутри, а в нашем макрокосме галактик это снаружи 4000 сферических изначально вышестоящих реальности вокруг Галактики Млечного пути. </w:t>
      </w:r>
    </w:p>
    <w:p>
      <w:pPr>
        <w:pStyle w:val="Normal"/>
        <w:widowControl w:val="false"/>
        <w:spacing w:lineRule="auto" w:line="240" w:before="0" w:after="0"/>
        <w:ind w:firstLine="709"/>
        <w:jc w:val="both"/>
        <w:rPr>
          <w:rFonts w:ascii="Times New Roman" w:hAnsi="Times New Roman" w:cs="Times New Roman"/>
          <w:color w:val="102028"/>
          <w:sz w:val="24"/>
          <w:szCs w:val="24"/>
          <w:lang w:eastAsia="ru-RU"/>
        </w:rPr>
      </w:pPr>
      <w:r>
        <w:rPr>
          <w:rFonts w:cs="Times New Roman" w:ascii="Times New Roman" w:hAnsi="Times New Roman"/>
          <w:color w:val="102028"/>
          <w:sz w:val="24"/>
          <w:szCs w:val="24"/>
          <w:lang w:eastAsia="ru-RU"/>
        </w:rPr>
        <w:t xml:space="preserve">Я даже вам могу напомнить, есть очень знаменитая фотография Галактики Млечного пути, вот такой гала сферическая, а посередине диск вертящейся Галактики Млечного пути, очень красивая. И это компьютер на основе всех снимков собрал и сказал: «Галактика». Так вот эта сфера вокруг диска это и есть оболочки 4096-ти изначально вышестоящих реальностей. Причём это собрал компьютер на основе всех снимков о Галактике Млечного пути всех аппаратов, и он синтезировал эти снимки и получил вот такую сферу, а посередине вертящейся диск Галактики Млечного пути. Это можно найти в интернете, я когда нашёл, то кайфовал. У меня даже в офисе была эта картина этой галактики, пока мы всем этим очень долго занимались. Друзьям ушло. Увидели? </w:t>
      </w:r>
    </w:p>
    <w:p>
      <w:pPr>
        <w:pStyle w:val="Normal"/>
        <w:widowControl w:val="false"/>
        <w:spacing w:lineRule="auto" w:line="240" w:before="0" w:after="0"/>
        <w:ind w:firstLine="709"/>
        <w:jc w:val="both"/>
        <w:rPr/>
      </w:pPr>
      <w:r>
        <w:rPr>
          <w:rFonts w:cs="Times New Roman" w:ascii="Times New Roman" w:hAnsi="Times New Roman"/>
          <w:color w:val="102028"/>
          <w:sz w:val="24"/>
          <w:szCs w:val="24"/>
          <w:lang w:eastAsia="ru-RU"/>
        </w:rPr>
        <w:t xml:space="preserve">И вот эта сфера гала, учёные говорят, ну вот вокруг нашего диска вот эта сфера гала, вот как-бы пространство галактики, вот это всё туда входит, и они не знают, что это такое. А на самом деле вот эти оболочки. Это можно найти в интернете и проанализировать. </w:t>
      </w:r>
    </w:p>
    <w:p>
      <w:pPr>
        <w:pStyle w:val="Normal"/>
        <w:widowControl w:val="false"/>
        <w:spacing w:lineRule="auto" w:line="240" w:before="0" w:after="0"/>
        <w:ind w:firstLine="709"/>
        <w:jc w:val="both"/>
        <w:rPr>
          <w:rFonts w:ascii="Times New Roman" w:hAnsi="Times New Roman" w:cs="Times New Roman"/>
          <w:color w:val="102028"/>
          <w:sz w:val="24"/>
          <w:szCs w:val="24"/>
          <w:lang w:eastAsia="ru-RU"/>
        </w:rPr>
      </w:pPr>
      <w:r>
        <w:rPr>
          <w:rFonts w:cs="Times New Roman" w:ascii="Times New Roman" w:hAnsi="Times New Roman"/>
          <w:color w:val="102028"/>
          <w:sz w:val="24"/>
          <w:szCs w:val="24"/>
          <w:lang w:eastAsia="ru-RU"/>
        </w:rPr>
        <w:t xml:space="preserve">Ладно, идём? Простая вещь, если вы поверите, что вы можете видеть, что Отца, что членов Совета – вы их увидите. Если вы не поверите и будете сомневаться вижу-не вижу, хочу-не хочу, буду-не буду – вы их не увидите. Простой христианской фразой «и по вере и дано будет вам». Поэтому, когда мне говорят: «Как включить видение?» Ответ простой - поверить. Вот, у кого в предыдущей эпохе была наработана сильная вера, приходят к нам и начинают видеть. Ну, правда там другая сложность с этой верой надо как-то выжить в нашем не верящем мире, тоже такая проблема, ну или жить как-то с этим. А вот, которые учатся верить – пялятся-пялятся на Отца, пялятся-пялятся, ты даже видишь, как у них глаза вот так вылазят и говорят: «Сейчас увижу тебя папа». Но так, как внутри не хватает насыщенной веры, как не выпячивай глаза, поэтому я вам просто советую: вопрос не количества веры, поверьте, что вы можете и включится. Никаких особых систем для видения нет, просто поверить и у вас мозг переключится на галактику. Для мозга Метагалактического галактика — это невысокая материя. Мы всю предыдущую эпоху осваивали материю галактики, наш мозг на неё сонастроен, вот поверьте, поэтому, переключившись, вы спокойно видите галактику. </w:t>
      </w:r>
    </w:p>
    <w:p>
      <w:pPr>
        <w:pStyle w:val="Normal"/>
        <w:widowControl w:val="false"/>
        <w:spacing w:lineRule="auto" w:line="240" w:before="0" w:after="0"/>
        <w:ind w:firstLine="709"/>
        <w:jc w:val="both"/>
        <w:rPr>
          <w:rFonts w:ascii="Times New Roman" w:hAnsi="Times New Roman" w:cs="Times New Roman"/>
          <w:color w:val="102028"/>
          <w:sz w:val="24"/>
          <w:szCs w:val="24"/>
          <w:lang w:eastAsia="ru-RU"/>
        </w:rPr>
      </w:pPr>
      <w:r>
        <w:rPr>
          <w:rFonts w:cs="Times New Roman" w:ascii="Times New Roman" w:hAnsi="Times New Roman"/>
          <w:color w:val="102028"/>
          <w:sz w:val="24"/>
          <w:szCs w:val="24"/>
          <w:lang w:eastAsia="ru-RU"/>
        </w:rPr>
        <w:t xml:space="preserve"> </w:t>
      </w:r>
    </w:p>
    <w:p>
      <w:pPr>
        <w:pStyle w:val="Heading1"/>
        <w:spacing w:before="0" w:after="0"/>
        <w:ind w:firstLine="709"/>
        <w:jc w:val="center"/>
        <w:rPr/>
      </w:pPr>
      <w:bookmarkStart w:id="38" w:name="__RefHeading___Toc80981307"/>
      <w:bookmarkEnd w:id="38"/>
      <w:r>
        <w:rPr>
          <w:rFonts w:cs="Times New Roman" w:ascii="Times New Roman" w:hAnsi="Times New Roman"/>
          <w:sz w:val="24"/>
          <w:szCs w:val="24"/>
        </w:rPr>
        <w:t xml:space="preserve">Практика № 3 </w:t>
        <w:br/>
        <w:t>Посещение Совета Изначально Вышестоящего Отца Галактики Млечного Пути. Преображение Книги Жизни в Метагалактике Фа на основе преображения Плана Отца предыдущей эпохи на План Синтеза Изначально Вышестоящего Отца Метагалактики Фа новой эпохи Человека Метагалактики</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Мы возжигаемся всем Синтезом каждого из нас. Синтезируемся с Изначально Вышестоящими Аватарами Синтеза Кут Хуми Фаинь Галактики Млечного Пути.</w:t>
      </w:r>
    </w:p>
    <w:p>
      <w:pPr>
        <w:pStyle w:val="Normal"/>
        <w:widowControl w:val="false"/>
        <w:spacing w:lineRule="auto" w:line="240" w:before="0" w:after="0"/>
        <w:ind w:firstLine="709"/>
        <w:jc w:val="both"/>
        <w:rPr/>
      </w:pPr>
      <w:r>
        <w:rPr>
          <w:rFonts w:cs="Times New Roman" w:ascii="Times New Roman" w:hAnsi="Times New Roman"/>
          <w:i/>
          <w:sz w:val="24"/>
          <w:szCs w:val="24"/>
        </w:rPr>
        <w:t>Переходим в зал ИВДИВО Галактики на 4032-ю изначально вышестоящую реальность, становясь пред Изначально Вышестоящими Аватарами Синтеза Кут Хуми Фаинь ракурсом Галактики Млечного Пути на 4032-й изначально вышестоящей реальности телесно.</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Можно сказать, в теле Метагалактической Души или в Ипостасном теле, или в Тонком теле, ну просто телесно, скажите. И у вас там материализуется, зафиксируется, развернётся тело, которое выходит из нашего физического тела и становится там. </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Материализуется – это значит перейдёт в ту материю. Это не значит, что она будет там создаваться.</w:t>
      </w:r>
    </w:p>
    <w:p>
      <w:pPr>
        <w:pStyle w:val="Normal"/>
        <w:widowControl w:val="false"/>
        <w:spacing w:lineRule="auto" w:line="240" w:before="0" w:after="0"/>
        <w:ind w:firstLine="709"/>
        <w:jc w:val="both"/>
        <w:rPr/>
      </w:pPr>
      <w:r>
        <w:rPr>
          <w:rFonts w:cs="Times New Roman" w:ascii="Times New Roman" w:hAnsi="Times New Roman"/>
          <w:i/>
          <w:sz w:val="24"/>
          <w:szCs w:val="24"/>
        </w:rPr>
        <w:t xml:space="preserve">И мы становимся пред Изначально Вышестоящими Аватарами Синтеза Кут Хуми Фаинь. И, синтезируясь с Изначально Вышестоящими Аватарами Синтеза Кут Хуми Фаинь Галактики Млечного Пути, стяжаем форму Ипостаси третьего Синтеза Изначально Вышестоящего Отца, прося преобразить каждого из нас и синтез нас и допустить на приём к Изначально Вышестоящему Отцу Галактики Млечного Пути на Совет Галактики физически собою. </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На Совет Галактики Изначально Вышестоящего Отца Галактики Млечного Пути.</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 синтезируясь с Изначально Вышестоящими Аватарами Синтеза Кут Хуми Фаинь, стяжаем специальную форму для посещения Совета Галактики Млечного Пути Изначально Вышестоящего Отца.</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Синтезируясь с Хум Изначально Вышестоящих Аватаров Синтеза Кут Хуми Фаинь, стяжаем Синтез Синтеза изначально Вышестоящего Отца. И, возжигаясь Синтез Синтезом Изначально Вышестоящего Отца, преображаемся им.</w:t>
      </w:r>
    </w:p>
    <w:p>
      <w:pPr>
        <w:pStyle w:val="Normal"/>
        <w:widowControl w:val="false"/>
        <w:spacing w:lineRule="auto" w:line="240" w:before="0" w:after="0"/>
        <w:ind w:firstLine="709"/>
        <w:jc w:val="both"/>
        <w:rPr/>
      </w:pPr>
      <w:r>
        <w:rPr>
          <w:rFonts w:cs="Times New Roman" w:ascii="Times New Roman" w:hAnsi="Times New Roman"/>
          <w:i/>
          <w:sz w:val="24"/>
          <w:szCs w:val="24"/>
        </w:rPr>
        <w:t>И, одеваясь в специальную форму, мы синтезируемся с Изначально Вышестоящим Отцом Галактики Млечного Пути. Можно просто. Синтезируемся с Аллахом, если нет противоречий.</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 переходим в зал Изначально Вышестоящего Отца Галактики Млечного Пути на 4097-ю изначально вышестоящую реальность каждым из нас. И становимся в центре зала, где вокруг полукругом ступенчато вверх стоят стулья или кресла, или какие-то постаменты, которые, в принципе, являются сидячими местами для иных существ.</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Мы стоим пред Изначально Вышестоящим Отцом Галактики, сидящим пред нами в человеческом теле.</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Ну, на стульях и таких специальных приспособлениях сидят несколько разных существ галактических цивилизаций, проводя какой-то Совет у Изначально Вышестоящего Отца Галактики на какую-то тему. Стоим, молчим. Отец Галактики пред нами впереди. Это достаточно молодой по возрасту, визуально, какой видим, Отец. У него нет бороды вообще.</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 просим Изначально Вышестоящего Отца Галактики Млечного Пути дать каждому из нас увидеть членов Совета Галактики, действующих сейчас с Изначально Вышестоящим Отцом.</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Посмотрели, поприсутствовали.</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 мы синтезируемся с Хум Изначально Вышестоящего Отца Галактики Млечного Пути, стяжаем синтез Изначально Вышестоящего Отца, прося преобразить каждого из нас и синтез нас на явление Изначально Вышестоящего Отца Галактики Млечного Пути на весь месяц подготовки, переподготовки каждого из нас в развитии галактического ракурса человечности и расширений полномочий каждого человека Земли, человечества землян.</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 возжигаясь Синтезом Изначально Вышестоящего Отца Галактики Млечного Пути, преображаемся им.</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Чувствуете, как здесь какая-то вязкая вот среда. Это вот галактическая среда. Она больше внешняя, чем внутренняя. Внутри такая опустошённость, а вокруг нас несколько вязкая среда. Вот это вот галактическое состояние материи.</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Благодарим Изначально Вышестоящего Отца Галактики Млечного Пути.</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 мы синтезируемся с Изначально Вышестоящим Отцом Метагалактики Фа. Переходим в зал Изначально Вышестоящего Отца Метагалактики Фа на 16385-ю высокую цельную реальность. Развёртываемся в зале Изначально Вышестоящего Отца Метагалактики Фа на 16385-й высокой цельной реальности. Вспыхиваем Планом Синтеза каждого из нас, развёрнутым в нас.</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 синтезируясь с Изначально Вышестоящим Отцом, просим развернуть, расшифровать, применить в деятельности и разработать План Синтеза Изначально Вышестоящего Отца каждого из нас, распаковав его в применение и реализацию каждого из нас.</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 возжигаясь прямым Огнём Синтеза Изначально Вышестоящего Отца Метагалактики Фа, вспыхивая им, синтезируемся с Хум Изначально Вышестоящего Отца Метагалактики Фа, стяжаем Синтез Синтеза Изначально Вышестоящего Отца и, возжигаясь, преображаемся им.</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И вот теперь следствие стяжённого Плана Синтеза. </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К нам в зал выносят Книги Жизни каждого из нас. Это или возле ваших ног образуется стопка, или одна книга висит перед вами на воздухе. Тогда она одна. Если книг много – это стопка. Перед вами зависли на воздухе книги, кое-где лежат стопки. Это всё Книги Жизни и ситуации, которые или надо разработать, чтоб вы выросли, или которые устарели, но вы храните эти записи, фактически, отвлекая свою жизнь от нужного или важного.</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Мы просим Изначально Вышестоящего Отца открыть Книгу Жизни каждого из нас на нужной странице. Книга открывается. И куда падает ваш взгляд, попробуйте прочесть. Отец выделяет вам фрагмент. Как мне, вот такой сигнал – бело-яркий импульс, внутри которого текст, который нужно прочесть. Он важен для вас, для развития ваших частей. Читаем.</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Отец говорит: «Достаточно, прочли». У некоторых даже листы там листались. Это нормально. Не пугайтесь. Закрываем обложку.</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 далее, мы синтезируемся с Изначально Вышестоящим Отцом Метагалактики Фа и просим преобразить Книги Жизни каждого из нас на основе преображения Плана Отца предыдущей эпохи на План Синтеза Изначально Вышестоящего Отца Метагалактики Фа новой эпохи Человека Метагалактики каждым из нас, прося прошение за разные дхармические или кармические ситуации некорректно являемые каждым из нас или накопленные каждым из нас. И просим по возможности их максимально снять, нивелировать, растворить или перевести на служение Изначально Вышестоящему Отцу, которое мы осуществим в дальнейшем в преодоление наших негативных накопленных реализаций.</w:t>
      </w:r>
    </w:p>
    <w:p>
      <w:pPr>
        <w:pStyle w:val="Normal"/>
        <w:widowControl w:val="false"/>
        <w:spacing w:lineRule="auto" w:line="240" w:before="0" w:after="0"/>
        <w:ind w:firstLine="709"/>
        <w:jc w:val="both"/>
        <w:rPr/>
      </w:pPr>
      <w:r>
        <w:rPr>
          <w:rFonts w:cs="Times New Roman" w:ascii="Times New Roman" w:hAnsi="Times New Roman"/>
          <w:i/>
          <w:sz w:val="24"/>
          <w:szCs w:val="24"/>
        </w:rPr>
        <w:t>И просим также, Изначально Вышестоящего Отца, собрать, улучшить, сконцентрировать, компактифицировать и вместить в каждого из нас лучшие накопления, лучшие посвящения, лучшие возможности, специфики, вариации каждого из нас, и так далее, так далее и так далее, усилив каждого из нас в физическом телесном воплощении лучшими спецификациями духа, света и энергии в синтезе всего во всём каждым из нас.</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 синтезируясь с Хум Изначально Вышестоящего Отца Метагалактики Фа, стяжаем два Синтез Синтеза Изначально Вышестоящего Отца в преображении этим собою. И, возжигаясь двумя Синтез Синтезами Изначально Вышестоящего Отца, преображаемся ими.</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 кто видит, посмотрите, как книги количественно сокращаются. И даже иногда толстая книга пред кем-то становится тоненькой. Ибо всё остальное Отец вам простил или посчитал не нужным в преодолении.</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На книге, на обложке выводится ваше имя, фамилия, современная, сегодняшнего дня. Если в перспективе дамы выйдут замуж, поменяют фамилию. На книге фамилия меняется автоматически со сменой паспорта – прямая фиксация.</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 мы возжигаемся Книгами Жизни каждого из нас, вспыхивая ими. И книги Огнём Отца стягиваются в соседний кабинет Отца, где ставится каждая на свою полочку. Это кабинет тех, кто прошёл Синтезы. И ещё кабинет тех, кто служит в ИВДИВО. Ну и целый зал, и архив тех людей, которые просто живут на Планете Земля или в других местах, других планетах.</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 в этом Огне книги ушли.</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Мы синтезируемся с Изначально Вышестоящим Отцом и просим преобразить каждого из нас и синтез нас этим.</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Синтезируясь с Хум Изначально Вышестоящего Отца, стяжаем Синтез Изначально Вышестоящего Отца и, возжигаясь Синтезом Изначально Вышестоящего Отца, преображаемся им.</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 мы благодарим Изначально Вышестоящего Отца, благодарим Изначально Вышестоящих Аватаров Синтеза Кут Хуми Фаинь, благодарим Изначально Вышестоящего Отца Галактики Млечного Пути.</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Возвращаемся в физическую реализацию в данный зал физически собою. И эманируем всё стяжённое, возожжённое в ИВДИВО, в ИВДИВО Красноярск и ИВДИВО каждого из нас. </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 выходим из практики. Аминь.</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r>
    </w:p>
    <w:p>
      <w:pPr>
        <w:pStyle w:val="Normal"/>
        <w:widowControl w:val="false"/>
        <w:spacing w:lineRule="auto" w:line="240" w:before="0" w:after="0"/>
        <w:ind w:firstLine="709"/>
        <w:rPr>
          <w:rFonts w:ascii="Times New Roman" w:hAnsi="Times New Roman" w:cs="Times New Roman"/>
          <w:i/>
          <w:i/>
          <w:color w:val="102028"/>
          <w:sz w:val="24"/>
          <w:szCs w:val="24"/>
          <w:lang w:eastAsia="ru-RU"/>
        </w:rPr>
      </w:pPr>
      <w:r>
        <w:rPr>
          <w:rFonts w:cs="Times New Roman" w:ascii="Times New Roman" w:hAnsi="Times New Roman"/>
          <w:i/>
          <w:color w:val="102028"/>
          <w:sz w:val="24"/>
          <w:szCs w:val="24"/>
          <w:lang w:eastAsia="ru-RU"/>
        </w:rPr>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Ну, вот. Я думал, что Книги Жизни мы поднимем на следующих Синтезах, но Отец поменял нам практику и утвердил это сейчас. </w:t>
      </w:r>
    </w:p>
    <w:p>
      <w:pPr>
        <w:pStyle w:val="Heading1"/>
        <w:spacing w:before="0" w:after="0"/>
        <w:ind w:firstLine="709"/>
        <w:jc w:val="center"/>
        <w:rPr>
          <w:rFonts w:ascii="Times New Roman" w:hAnsi="Times New Roman" w:cs="Times New Roman"/>
          <w:sz w:val="24"/>
          <w:szCs w:val="24"/>
        </w:rPr>
      </w:pPr>
      <w:bookmarkStart w:id="39" w:name="__RefHeading___Toc80981308"/>
      <w:bookmarkEnd w:id="39"/>
      <w:r>
        <w:rPr>
          <w:rFonts w:cs="Times New Roman" w:ascii="Times New Roman" w:hAnsi="Times New Roman"/>
          <w:sz w:val="24"/>
          <w:szCs w:val="24"/>
        </w:rPr>
        <w:t>Книги Жизни</w:t>
      </w:r>
    </w:p>
    <w:p>
      <w:pPr>
        <w:pStyle w:val="Normal"/>
        <w:widowControl w:val="false"/>
        <w:spacing w:lineRule="auto" w:line="240" w:before="0" w:after="0"/>
        <w:ind w:firstLine="709"/>
        <w:jc w:val="both"/>
        <w:rPr/>
      </w:pPr>
      <w:r>
        <w:rPr>
          <w:rFonts w:cs="Times New Roman" w:ascii="Times New Roman" w:hAnsi="Times New Roman"/>
          <w:sz w:val="24"/>
          <w:szCs w:val="24"/>
        </w:rPr>
        <w:t xml:space="preserve">Что значит Книга Жизни? Есть такая знаменитая вещь у Посвященных – читайте свою Книгу Жизни, только она читается в пространстве вокруг нас. На самом деле у Отца Планеты, в данном случае эти Книги сданы Отцу Метагалактики, так как Планета вошла в Метагалактическую реализацию, на </w:t>
      </w:r>
      <w:r>
        <w:rPr>
          <w:rFonts w:cs="Times New Roman" w:ascii="Times New Roman" w:hAnsi="Times New Roman"/>
          <w:spacing w:val="32"/>
          <w:sz w:val="24"/>
          <w:szCs w:val="24"/>
        </w:rPr>
        <w:t>каждого</w:t>
      </w:r>
      <w:r>
        <w:rPr>
          <w:rFonts w:cs="Times New Roman" w:ascii="Times New Roman" w:hAnsi="Times New Roman"/>
          <w:sz w:val="24"/>
          <w:szCs w:val="24"/>
        </w:rPr>
        <w:t xml:space="preserve"> из нас заведена Книга Жизни, у кого-то маленькая, у кого-то большая. Но у некоторых из вас даже на полу лежали некоторые книжки – много воплощений было разных, куда записаны. И лучшие ситуации или худшие ситуации, которые надо отработать, допущенные вами в разных жизнях, копятся записью в этой Книге. Они записываются и в ваш дух, и переходят в Книгу Жизни.</w:t>
      </w:r>
    </w:p>
    <w:p>
      <w:pPr>
        <w:pStyle w:val="Normal"/>
        <w:widowControl w:val="false"/>
        <w:spacing w:lineRule="auto" w:line="240" w:before="0" w:after="0"/>
        <w:ind w:firstLine="709"/>
        <w:jc w:val="both"/>
        <w:rPr/>
      </w:pPr>
      <w:r>
        <w:rPr>
          <w:rFonts w:cs="Times New Roman" w:ascii="Times New Roman" w:hAnsi="Times New Roman"/>
          <w:sz w:val="24"/>
          <w:szCs w:val="24"/>
        </w:rPr>
        <w:t xml:space="preserve">Зачем нужна Книга Жизни? Чтобы Учителя, которые помогают нам развиваться, или Отец по итогам этой жизни выносит решение по нам, он ещё иногда смотрит спецификацию по этим Книгам, потому что некоторые результаты наших действий касаются не этой жизни, а предыдущей. И вот, тогда в этих Книгах Жизни видно, как из предыдущих жизней переходит эта ситуация в эту жизнь, и в этой жизни идёт какое-то разрешение ситуаций предыдущих жизней. </w:t>
      </w:r>
    </w:p>
    <w:p>
      <w:pPr>
        <w:pStyle w:val="Normal"/>
        <w:widowControl w:val="false"/>
        <w:spacing w:lineRule="auto" w:line="240" w:before="0" w:after="0"/>
        <w:ind w:firstLine="709"/>
        <w:jc w:val="both"/>
        <w:rPr/>
      </w:pPr>
      <w:r>
        <w:rPr>
          <w:rFonts w:cs="Times New Roman" w:ascii="Times New Roman" w:hAnsi="Times New Roman"/>
          <w:sz w:val="24"/>
          <w:szCs w:val="24"/>
        </w:rPr>
        <w:t xml:space="preserve">И вот, чтоб вынести решение по вашим действиям в этой жизни, Отец и его помощники, которых вы знаете как Судьи, смотрят в Книге Жизни – а что у вас там. Подготовленные Посвященные имеют право допускаться к Книгам Жизни, у нас есть ещё и Книги Служения в Иерархии предыдущей эпохи и в ИВДИВО, и смотреть – а что у нас там назаписано в разных воплощениях. </w:t>
      </w:r>
    </w:p>
    <w:p>
      <w:pPr>
        <w:pStyle w:val="Normal"/>
        <w:widowControl w:val="false"/>
        <w:spacing w:lineRule="auto" w:line="240" w:before="0" w:after="0"/>
        <w:ind w:firstLine="709"/>
        <w:jc w:val="both"/>
        <w:rPr/>
      </w:pPr>
      <w:r>
        <w:rPr>
          <w:rFonts w:cs="Times New Roman" w:ascii="Times New Roman" w:hAnsi="Times New Roman"/>
          <w:sz w:val="24"/>
          <w:szCs w:val="24"/>
        </w:rPr>
        <w:t>Вы скажете: «Ну, это просто там воплотился». Нет, это не просто. Книга ведь одна. И возникает очень хитрая ситуация. В разных воплощениях у вас были фрагменты каких-то ситуаций, описанных в Книге, а в Книге они взяли и объединились, создав более высокое целое. И у вас в этой жизни появилась ситуация не за счёт какой-то одной ситуации в прошлом воплощении, а за счёт синтеза нескольких ситуаций в новом целом. И в этом новом целом вообще непонятно,</w:t>
      </w:r>
      <w:r>
        <w:rPr>
          <w:rFonts w:cs="Times New Roman" w:ascii="Times New Roman" w:hAnsi="Times New Roman"/>
          <w:color w:val="FF0000"/>
          <w:sz w:val="24"/>
          <w:szCs w:val="24"/>
        </w:rPr>
        <w:t xml:space="preserve"> </w:t>
      </w:r>
      <w:r>
        <w:rPr>
          <w:rFonts w:cs="Times New Roman" w:ascii="Times New Roman" w:hAnsi="Times New Roman"/>
          <w:sz w:val="24"/>
          <w:szCs w:val="24"/>
        </w:rPr>
        <w:t>зачем тебе это надо. Ты чувствуешь, что тебе это не надо вообще, непонятно, это не твоё, а тебя туда тянет как магнитом, и ты</w:t>
      </w:r>
      <w:r>
        <w:rPr>
          <w:rFonts w:cs="Times New Roman" w:ascii="Times New Roman" w:hAnsi="Times New Roman"/>
          <w:color w:val="FF0000"/>
          <w:sz w:val="24"/>
          <w:szCs w:val="24"/>
        </w:rPr>
        <w:t xml:space="preserve"> </w:t>
      </w:r>
      <w:r>
        <w:rPr>
          <w:rFonts w:cs="Times New Roman" w:ascii="Times New Roman" w:hAnsi="Times New Roman"/>
          <w:sz w:val="24"/>
          <w:szCs w:val="24"/>
        </w:rPr>
        <w:t>в этом участвуешь, живёшь, живёшь, участвуешь. Ты вообще не понимаешь, зачем это, и можно всё это закончить. Ты хочешь закончить,</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а это всё тянется, и ты всё тянешь это, участвуешь, участвуешь, участвуешь. Это вот ситуации, когда тебя примагнитило на основе синтеза разных фрагментарных ситуаций нескольких воплощений. Увидели? И так бывает. Иногда люди подходят, говорят: «По кругу, одно и то же. Пять лет проходит – одно и то же. Пять лет проходит – одно и то же». Магнитят!! отдельные ситуации предыдущих воплощений, которые так складываются, что ты постоянно повторяешь одну и ту же ситуацию, пока не наработаешь ситуацию одну, которая войдет в этот конгломерат ситуаций ещё как одна и поменяет структуру на что-то новое. И твой дух этим вырастет. </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То есть смысл не в Книге, смысл не в ситуации, а в том, что ваш дух копит какую-то следующую ситуацию, где вы станете более развитыми, чем вот этот синтез систем предыдущих воплощений. Задача – вас взрастить в более высокое состояние. Самое простое, вы скажете: «Зачем?» А чтоб ваше Тело духа спокойно ходило по всем шестнадцати тысячам реальностям Метагалактики. Взращивает. А мы ходим пока по одной – первой физической. Впереди ещё шестнадцать тысяч. И шутка, и всерьёз. Или чтобы вы получили какие-то способности, выработали все способности и потом этими способностями помогли другим что-то сделать. Потому что даже если один получит, получают все. </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И, допустим, мы сейчас с вами стяжали чуть более высококачественную метагалактическую Душу, мы очень давно так не стяжали, и стяжали в новом Плане Синтеза. Теперь эта метагалактическая Душа установлена для Планеты Земля, как новый стандарт метагалактических Душ для землян. Не-не, это природа будет развивать очень долго, потому что человек, живущий обычной жизнью, ему не дано, или нет системы. То есть он может, но нет системы, как стяжать четыре вида духа, чтоб образовалась метагалактическая Душа. То есть для этого он должен вот эти Книги почитать когда-нибудь, если почитает. </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 так, природа Планеты Земля теперь будет постепенно в разных воплощениях подталкивать разных людей на Планете Земля, чтобы у них – раз! и постепенно выросла метагалактическая Душа, природно. И то, что вы стяжали за одну практику, некоторые люди на Планете Земля будут делать несколько воплощений. Результат будет точно такой же. Через несколько воплощений у них появится одна метагалактическая Душа, чтоб вы поняли разную скорость восхождения.</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И дух в Книге Жизни это записывает, или Отец ставит печать и закон, что ему надо, и отдельные люди после нашей практики, получив указания Отца, начинают развивать метагалактическую Душу на несколько воплощений, за нами. Потому что мы на Синтезе это сделали быстро, получили, установили на Планету, пошли дальше, мы не устанавливали – Отец установил на Планету. А потом уже другие люди с Планеты Земля, которые подхватят и начнут многими воплощениями это разрабатывать для других окружающих людей, тех, которым душ не досталось ещё, метагалактических. Свои у них есть – планетарные. Вот так работает система. И в Книге Жизни это отражается. </w:t>
      </w:r>
    </w:p>
    <w:p>
      <w:pPr>
        <w:pStyle w:val="Heading1"/>
        <w:spacing w:before="0" w:after="0"/>
        <w:ind w:firstLine="709"/>
        <w:jc w:val="center"/>
        <w:rPr>
          <w:rFonts w:ascii="Times New Roman" w:hAnsi="Times New Roman" w:cs="Times New Roman"/>
          <w:sz w:val="24"/>
          <w:szCs w:val="24"/>
        </w:rPr>
      </w:pPr>
      <w:bookmarkStart w:id="40" w:name="__RefHeading___Toc80981309"/>
      <w:bookmarkEnd w:id="40"/>
      <w:r>
        <w:rPr>
          <w:rFonts w:cs="Times New Roman" w:ascii="Times New Roman" w:hAnsi="Times New Roman"/>
          <w:sz w:val="24"/>
          <w:szCs w:val="24"/>
        </w:rPr>
        <w:t>О стяжании метагалактической Души</w:t>
      </w:r>
    </w:p>
    <w:p>
      <w:pPr>
        <w:pStyle w:val="Normal"/>
        <w:widowControl w:val="false"/>
        <w:spacing w:lineRule="auto" w:line="240" w:before="0" w:after="0"/>
        <w:ind w:firstLine="709"/>
        <w:jc w:val="both"/>
        <w:rPr/>
      </w:pPr>
      <w:r>
        <w:rPr>
          <w:rFonts w:cs="Times New Roman" w:ascii="Times New Roman" w:hAnsi="Times New Roman"/>
          <w:sz w:val="24"/>
          <w:szCs w:val="24"/>
        </w:rPr>
        <w:t xml:space="preserve">И вот сейчас на этом Синтезе эта система сработала для Души. Эта система сработала для Плана Отца и стяжённого Плана Синтеза. И мы растём! И тем, что мы с вами здесь стяжаем, мы служим этим человечеству. Потому что лучшие наши стяжания, если они получились, вот с Душой получилось, очень хорошо получилось, они тут же реплицируются человечеству. А даже, если один сделал, то получают все. Тоже закон Посвященных пятой расы. А уж, если команда сделала, а мы с вами команда, один за всех – все за одного, то мы командно можем передать этот опыт всему человечеству, вслушайтесь, </w:t>
      </w:r>
      <w:r>
        <w:rPr>
          <w:rFonts w:cs="Times New Roman" w:ascii="Times New Roman" w:hAnsi="Times New Roman"/>
          <w:spacing w:val="32"/>
          <w:sz w:val="24"/>
          <w:szCs w:val="24"/>
        </w:rPr>
        <w:t>автоматически</w:t>
      </w:r>
      <w:r>
        <w:rPr>
          <w:rFonts w:cs="Times New Roman" w:ascii="Times New Roman" w:hAnsi="Times New Roman"/>
          <w:sz w:val="24"/>
          <w:szCs w:val="24"/>
        </w:rPr>
        <w:t xml:space="preserve">. </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ы скажете: «Почему автоматически?» Потому что я Глава ИВДИВО, и как только я веду Синтез, на каждую команду фокусируется всё ИВДИВО Планеты Земля. А значит, как только лучшее мы что-то сделали, ИВДИВО Планеты Земля тут же распределяет это всем людям Планеты Земля для развития. А вам в Книге Жизни пишут: «Лучшее достижение – метагалактическая Душа», на сегодня. Когда-нибудь будут следующие люди, которые пойдут дальше нас. Мы пошли дальше предыдущих, которые уже это делали, лет пять-шесть назад мы это делали. Вот видно та Душа усвоилась, нам дали новую практику, мы пошли дальше, чем мы делали в прошлый раз. Владык Синтеза у нас человек семьдесят, если кто-то после нас стяжает что-то ещё более лучшее, точно также будет записано той группе, и пойдёт разнообразие или новый стандарт Души, более высокий, чем мы с вами сделали. </w:t>
      </w:r>
    </w:p>
    <w:p>
      <w:pPr>
        <w:pStyle w:val="Normal"/>
        <w:widowControl w:val="false"/>
        <w:spacing w:lineRule="auto" w:line="240" w:before="0" w:after="0"/>
        <w:ind w:firstLine="709"/>
        <w:jc w:val="both"/>
        <w:rPr/>
      </w:pPr>
      <w:r>
        <w:rPr>
          <w:rFonts w:cs="Times New Roman" w:ascii="Times New Roman" w:hAnsi="Times New Roman"/>
          <w:sz w:val="24"/>
          <w:szCs w:val="24"/>
        </w:rPr>
        <w:t xml:space="preserve">И вот, так поэтапно эволюционно растут Души людей на Планете Земля природно метагалактически. А чтоб вы в это поверили, иногда вы так смотрите на меня: «Ну, вот опять начинает, то ли фантазии, то ли ещё что». Вспоминаем тексты знаменитых </w:t>
      </w:r>
      <w:r>
        <w:rPr>
          <w:rFonts w:cs="Times New Roman" w:ascii="Times New Roman" w:hAnsi="Times New Roman"/>
          <w:spacing w:val="32"/>
          <w:sz w:val="24"/>
          <w:szCs w:val="24"/>
        </w:rPr>
        <w:t>восточных</w:t>
      </w:r>
      <w:r>
        <w:rPr>
          <w:rFonts w:cs="Times New Roman" w:ascii="Times New Roman" w:hAnsi="Times New Roman"/>
          <w:sz w:val="24"/>
          <w:szCs w:val="24"/>
        </w:rPr>
        <w:t xml:space="preserve"> записей Блаватской и её команды: «И сидят йоги в горах. Вокруг них тает лёд. По-моему, «Из пещер и дебрей Индостана», если не ошибаюсь, очень давно читал, прям вообще. И посылают мысли йоги другим, чтоб люди усвоили мысли, подтянули свои мысли, и мир стал чище, счастливее. И посылают йоги мысли, но не все люди берут, а йоги посылают мысли. </w:t>
      </w:r>
      <w:r>
        <w:rPr>
          <w:rFonts w:cs="Times New Roman" w:ascii="Times New Roman" w:hAnsi="Times New Roman"/>
          <w:color w:val="102028"/>
          <w:sz w:val="24"/>
          <w:szCs w:val="24"/>
          <w:lang w:eastAsia="ru-RU"/>
        </w:rPr>
        <w:t xml:space="preserve">Правильно? </w:t>
      </w:r>
    </w:p>
    <w:p>
      <w:pPr>
        <w:pStyle w:val="Normal"/>
        <w:widowControl w:val="false"/>
        <w:spacing w:lineRule="auto" w:line="240" w:before="0" w:after="0"/>
        <w:ind w:firstLine="709"/>
        <w:jc w:val="both"/>
        <w:rPr/>
      </w:pPr>
      <w:r>
        <w:rPr>
          <w:rFonts w:cs="Times New Roman" w:ascii="Times New Roman" w:hAnsi="Times New Roman"/>
          <w:color w:val="102028"/>
          <w:sz w:val="24"/>
          <w:szCs w:val="24"/>
          <w:lang w:eastAsia="ru-RU"/>
        </w:rPr>
        <w:t xml:space="preserve">Мы не посылали мысли, мне всегда слово «посылали» вызывает смущение, но так написано, источник. А мы делали по-другому, у нас есть другой закон более глубокий, закон Христа – даже, если ты подумал, ты сделал это. Правда? А вы сидите, внимательно слушаете, внимательно думаете, потом выходите к Отцу, думаете вместе с Отцом. И тут же это делается, потому что это не мы делаем сами себе Душу, а Отец нам творит. Но мы же об этом думаем, значит, это тут же у нас тоже происходит. </w:t>
      </w:r>
    </w:p>
    <w:p>
      <w:pPr>
        <w:pStyle w:val="Normal"/>
        <w:widowControl w:val="false"/>
        <w:spacing w:lineRule="auto" w:line="240" w:before="0" w:after="0"/>
        <w:ind w:firstLine="709"/>
        <w:jc w:val="both"/>
        <w:rPr/>
      </w:pPr>
      <w:r>
        <w:rPr>
          <w:rFonts w:cs="Times New Roman" w:ascii="Times New Roman" w:hAnsi="Times New Roman"/>
          <w:color w:val="102028"/>
          <w:sz w:val="24"/>
          <w:szCs w:val="24"/>
          <w:lang w:eastAsia="ru-RU"/>
        </w:rPr>
        <w:t xml:space="preserve">И один из методов Синтеза – это вас завлечь в тему, вы начали об этом думать, вышли к Отцу и по результатам ваших думаний, вам Отец улучшил то, что мы думали, и сотворил метагалактическую Душу. А потом включается закон Иерархии «один за всех, все за одного», одна команда за всё человечество. Если полномочия позволяют нашей команде, полномочия позволяют, у вас здесь очень высокое Подразделение ИВДИВО в Красноярске. Это вот, тут Глава сидела, ушла. Даже если вы это не знаете, это неважно. Вы на его территории находитесь, на вас полномочия распространяются, вы в этом Синтезе. У вас конфедеративные полномочия на всю Планету Земля, на восемь миллиардов человечества. То есть «конфедеративное» – это взаимосвязь разных людей меж собой по разным показателям. Это работа Подразделения Красноярск. Всё, и все люди кто мог, получили то же самое. </w:t>
      </w:r>
    </w:p>
    <w:p>
      <w:pPr>
        <w:pStyle w:val="Normal"/>
        <w:widowControl w:val="false"/>
        <w:spacing w:lineRule="auto" w:line="240" w:before="0" w:after="0"/>
        <w:ind w:firstLine="709"/>
        <w:jc w:val="both"/>
        <w:rPr>
          <w:rFonts w:ascii="Times New Roman" w:hAnsi="Times New Roman" w:cs="Times New Roman"/>
          <w:color w:val="102028"/>
          <w:sz w:val="24"/>
          <w:szCs w:val="24"/>
          <w:lang w:eastAsia="ru-RU"/>
        </w:rPr>
      </w:pPr>
      <w:r>
        <w:rPr>
          <w:rFonts w:cs="Times New Roman" w:ascii="Times New Roman" w:hAnsi="Times New Roman"/>
          <w:color w:val="102028"/>
          <w:sz w:val="24"/>
          <w:szCs w:val="24"/>
          <w:lang w:eastAsia="ru-RU"/>
        </w:rPr>
        <w:t>Но там уже включается Матушка Планеты, Мать Планеты и говорит: «Ура, новый стандарт метагалактической Души!» Включается природа, включаются Владыки стихий, включаются Владыки царств. И начинают развивать метагалактическую Душу по новому стандарту, который Отец Планеты дал через нас Планете Земля, нам дал как стяжания. И как только он увидел, что это высокое стяжание, утвердил высокое стяжание через нас как первичного эталона, первостяжающих, другим людям Планеты Земля. Вот так идёт творение человечества Земли Синтезом последние 25 лет. Ну, последние, это сколько он на Планете. Вы увидели?</w:t>
      </w:r>
    </w:p>
    <w:p>
      <w:pPr>
        <w:pStyle w:val="Normal"/>
        <w:widowControl w:val="false"/>
        <w:spacing w:lineRule="auto" w:line="240" w:before="0" w:after="0"/>
        <w:ind w:firstLine="709"/>
        <w:jc w:val="both"/>
        <w:rPr>
          <w:rFonts w:ascii="Times New Roman" w:hAnsi="Times New Roman" w:cs="Times New Roman"/>
          <w:color w:val="102028"/>
          <w:sz w:val="24"/>
          <w:szCs w:val="24"/>
          <w:lang w:eastAsia="ru-RU"/>
        </w:rPr>
      </w:pPr>
      <w:r>
        <w:rPr>
          <w:rFonts w:cs="Times New Roman" w:ascii="Times New Roman" w:hAnsi="Times New Roman"/>
          <w:color w:val="102028"/>
          <w:sz w:val="24"/>
          <w:szCs w:val="24"/>
          <w:lang w:eastAsia="ru-RU"/>
        </w:rPr>
        <w:t xml:space="preserve">Как только у нас что-то получилось, и Отец это утвердил, в нашу Книгу Жизни записалось, лист «Метагалактическая Душа»: стяжание тогда-то, сделал так-то, внутри думал так-то, получилось так-то. Душа сформировалась с такой-то плотностью качествами, возможностей и по списку, там есть определённые показатели Души. Иногда ещё и приходят Аватары Синтеза, в данном случае Игнатий, и подписывают стяжания. Плюс, Отец иногда ставит печать, и подписывает стяжание. Это вообще тогда круто. Это вообще, я не знаю, здесь я не знаю, я сказал иногда. Я знаю, что в Книгах Жизни это вписалось, а вот подпись есть, нет, это уже вопрос не ко мне. И всё. </w:t>
      </w:r>
    </w:p>
    <w:p>
      <w:pPr>
        <w:pStyle w:val="Normal"/>
        <w:widowControl w:val="false"/>
        <w:spacing w:lineRule="auto" w:line="240" w:before="0" w:after="0"/>
        <w:ind w:firstLine="709"/>
        <w:jc w:val="both"/>
        <w:rPr>
          <w:rFonts w:ascii="Times New Roman" w:hAnsi="Times New Roman" w:cs="Times New Roman"/>
          <w:color w:val="102028"/>
          <w:sz w:val="24"/>
          <w:szCs w:val="24"/>
          <w:lang w:eastAsia="ru-RU"/>
        </w:rPr>
      </w:pPr>
      <w:r>
        <w:rPr>
          <w:rFonts w:cs="Times New Roman" w:ascii="Times New Roman" w:hAnsi="Times New Roman"/>
          <w:color w:val="102028"/>
          <w:sz w:val="24"/>
          <w:szCs w:val="24"/>
          <w:lang w:eastAsia="ru-RU"/>
        </w:rPr>
        <w:t xml:space="preserve">И после этого на несколько воплощений вы развиваете метагалактическую Душу свою и для других людей и этим очень хорошо развиваетесь, Посвящения получаете, Статусы, разные Компетенции и чувствуете себя развитым. Вы скажете: «Ну, зачем нам развивать Душу?» Вспоминаем Христа, Христос достиг когда-то нового уровня Души. Ну, помните, Душа в христианстве. И потом тысячу лет христиане в разных воплощениях развивали подобную Душу у себя и у верующих в них – то же самое. Я рассказал систему Христа. И за тысячу лет простая астральная Душа пятой расы предыдущей эпохи, по христианским воззрениям за две тысячи, но Христос был тысячу лет назад иерархически, ну, там удлинили сроки, называется себе в угоду, Душа астральная выросла. Как только Душа астральная выросла, эпоха начала заканчиваться, дело сделано. Мы с вами сейчас стяжали метагалактическую Душу, и новое дело вместо Души планетарной начало развиваться на Планете Земля. </w:t>
      </w:r>
    </w:p>
    <w:p>
      <w:pPr>
        <w:pStyle w:val="Normal"/>
        <w:widowControl w:val="false"/>
        <w:spacing w:lineRule="auto" w:line="240" w:before="0" w:after="0"/>
        <w:ind w:firstLine="709"/>
        <w:jc w:val="both"/>
        <w:rPr/>
      </w:pPr>
      <w:r>
        <w:rPr>
          <w:rFonts w:cs="Times New Roman" w:ascii="Times New Roman" w:hAnsi="Times New Roman"/>
          <w:color w:val="102028"/>
          <w:sz w:val="24"/>
          <w:szCs w:val="24"/>
          <w:lang w:eastAsia="ru-RU"/>
        </w:rPr>
        <w:t xml:space="preserve">Поэтому, по секрету я вам пришёл с перерыва и проболтался, что у нас вчера только закончился Съезд, нашу Планету творили 32 Отца 32-х архетипов материи. И мы сейчас разрабатываем потенциал этого Съезда на этих Синтезах и что-нибудь эксклюзивненькое стяжаем из того, что нам Отцы передали на Планету. Одна из них – метагалактическая Душа. Но эти сложности я вам не рассказывал, потому что это мы собирались со специальной подготовкой, нас там четыреста пятьдесят человек собиралось. Скажете: «Почему столько?» У нас 448 Аватаров в ИВДИВО, руководителей ИВДИВО у Отца.  Команда Отца -  это 448 человек. Вот мы их отражали физически, но у нас, правда, было 456, где-то так, под 460 человек. И форматировали новый План развития для Планеты Земля – наша с вами работа как Посвящённых. </w:t>
      </w:r>
    </w:p>
    <w:p>
      <w:pPr>
        <w:pStyle w:val="Normal"/>
        <w:widowControl w:val="false"/>
        <w:spacing w:lineRule="auto" w:line="240" w:before="0" w:after="0"/>
        <w:ind w:firstLine="709"/>
        <w:jc w:val="both"/>
        <w:rPr/>
      </w:pPr>
      <w:r>
        <w:rPr>
          <w:rFonts w:cs="Times New Roman" w:ascii="Times New Roman" w:hAnsi="Times New Roman"/>
          <w:color w:val="102028"/>
          <w:sz w:val="24"/>
          <w:szCs w:val="24"/>
          <w:lang w:eastAsia="ru-RU"/>
        </w:rPr>
        <w:t xml:space="preserve">Поэтому, мы проводим не только Синтезы, а ещё и разные мероприятия, исполняя те или иные обязанности. Это так, к слову. И вот результатом тех обязанностей на том Съезде, вот этой пятидневки до этого дня, мы не имели права стяжать, потому что там другие задачи были, а стяжать надо было. Поэтому, передали вашей команде, не мы, начальство. Я приехал и с вами стяжал Душу, поэтому мне сказали, обязательно провести Синтез после Съезда. Я говорю: «Зачем?» Мы в августе, я в августе никогда ничего не проводил. Оказывается, чтоб стяжать метагалактическую Душу – первый вывод сделал. Оказывается, чтобы стяжать План Синтеза – второй вывод сделал. </w:t>
      </w:r>
    </w:p>
    <w:p>
      <w:pPr>
        <w:pStyle w:val="Normal"/>
        <w:widowControl w:val="false"/>
        <w:spacing w:lineRule="auto" w:line="240" w:before="0" w:after="0"/>
        <w:ind w:firstLine="709"/>
        <w:jc w:val="both"/>
        <w:rPr>
          <w:rFonts w:ascii="Times New Roman" w:hAnsi="Times New Roman" w:cs="Times New Roman"/>
          <w:color w:val="102028"/>
          <w:sz w:val="24"/>
          <w:szCs w:val="24"/>
          <w:lang w:eastAsia="ru-RU"/>
        </w:rPr>
      </w:pPr>
      <w:r>
        <w:rPr>
          <w:rFonts w:cs="Times New Roman" w:ascii="Times New Roman" w:hAnsi="Times New Roman"/>
          <w:color w:val="102028"/>
          <w:sz w:val="24"/>
          <w:szCs w:val="24"/>
          <w:lang w:eastAsia="ru-RU"/>
        </w:rPr>
        <w:t xml:space="preserve">Так, у нас ещё полчаса, правильно? А то у меня часы по другому времени. Так, с этим всё? </w:t>
      </w:r>
    </w:p>
    <w:p>
      <w:pPr>
        <w:pStyle w:val="Heading1"/>
        <w:spacing w:before="0" w:after="0"/>
        <w:ind w:firstLine="709"/>
        <w:jc w:val="center"/>
        <w:rPr>
          <w:rFonts w:ascii="Times New Roman" w:hAnsi="Times New Roman" w:cs="Times New Roman"/>
          <w:sz w:val="24"/>
          <w:szCs w:val="24"/>
        </w:rPr>
      </w:pPr>
      <w:bookmarkStart w:id="41" w:name="__RefHeading___Toc80981310"/>
      <w:bookmarkEnd w:id="41"/>
      <w:r>
        <w:rPr>
          <w:rFonts w:cs="Times New Roman" w:ascii="Times New Roman" w:hAnsi="Times New Roman"/>
          <w:sz w:val="24"/>
          <w:szCs w:val="24"/>
        </w:rPr>
        <w:t>Обсуждение предыдущей практики</w:t>
      </w:r>
    </w:p>
    <w:p>
      <w:pPr>
        <w:pStyle w:val="Normal"/>
        <w:widowControl w:val="false"/>
        <w:spacing w:lineRule="auto" w:line="240" w:before="0" w:after="0"/>
        <w:ind w:firstLine="709"/>
        <w:jc w:val="both"/>
        <w:rPr>
          <w:rFonts w:ascii="Times New Roman" w:hAnsi="Times New Roman" w:cs="Times New Roman"/>
          <w:color w:val="102028"/>
          <w:sz w:val="24"/>
          <w:szCs w:val="24"/>
          <w:lang w:eastAsia="ru-RU"/>
        </w:rPr>
      </w:pPr>
      <w:r>
        <w:rPr>
          <w:rFonts w:cs="Times New Roman" w:ascii="Times New Roman" w:hAnsi="Times New Roman"/>
          <w:color w:val="102028"/>
          <w:sz w:val="24"/>
          <w:szCs w:val="24"/>
          <w:lang w:eastAsia="ru-RU"/>
        </w:rPr>
        <w:t>У Отца Галактики что-нибудь видели? Ну, кто-то что-то увидел, да. Вот, если вы увидели каких-то существ, иногда даже странной формы, вы вообще не пугайтесь. Это разумные, высокоразвитые существа, это высшие представители своих планет в Галактике.</w:t>
      </w:r>
    </w:p>
    <w:p>
      <w:pPr>
        <w:pStyle w:val="Normal"/>
        <w:widowControl w:val="false"/>
        <w:spacing w:lineRule="auto" w:line="240" w:before="0" w:after="0"/>
        <w:ind w:firstLine="709"/>
        <w:jc w:val="both"/>
        <w:rPr/>
      </w:pPr>
      <w:r>
        <w:rPr>
          <w:rFonts w:cs="Times New Roman" w:ascii="Times New Roman" w:hAnsi="Times New Roman"/>
          <w:i/>
          <w:color w:val="102028"/>
          <w:sz w:val="24"/>
          <w:szCs w:val="24"/>
          <w:lang w:eastAsia="ru-RU"/>
        </w:rPr>
        <w:t>Из зала:</w:t>
      </w:r>
      <w:r>
        <w:rPr>
          <w:rFonts w:cs="Times New Roman" w:ascii="Times New Roman" w:hAnsi="Times New Roman"/>
          <w:color w:val="102028"/>
          <w:sz w:val="24"/>
          <w:szCs w:val="24"/>
          <w:lang w:eastAsia="ru-RU"/>
        </w:rPr>
        <w:t xml:space="preserve"> – </w:t>
      </w:r>
      <w:r>
        <w:rPr>
          <w:rFonts w:cs="Times New Roman" w:ascii="Times New Roman" w:hAnsi="Times New Roman"/>
          <w:i/>
          <w:color w:val="102028"/>
          <w:sz w:val="24"/>
          <w:szCs w:val="24"/>
          <w:lang w:eastAsia="ru-RU"/>
        </w:rPr>
        <w:t>А они могут быть в виде растений?</w:t>
      </w:r>
    </w:p>
    <w:p>
      <w:pPr>
        <w:pStyle w:val="Normal"/>
        <w:widowControl w:val="false"/>
        <w:spacing w:lineRule="auto" w:line="240" w:before="0" w:after="0"/>
        <w:ind w:firstLine="709"/>
        <w:jc w:val="both"/>
        <w:rPr/>
      </w:pPr>
      <w:r>
        <w:rPr>
          <w:rFonts w:cs="Times New Roman" w:ascii="Times New Roman" w:hAnsi="Times New Roman"/>
          <w:color w:val="102028"/>
          <w:sz w:val="24"/>
          <w:szCs w:val="24"/>
          <w:lang w:eastAsia="ru-RU"/>
        </w:rPr>
        <w:t xml:space="preserve">Да, там есть разные существа и в виде растений, и в виде животных, разумных животных, их было много. Я, когда первый раз туда вышел, меня посадили примерно на такой стульчик, примерно только высотой вот так, а размер был с эту сцену. И я сел вот так, маленький в середине, смотрю, и там, рядом со мной метров 20 сидит существо. Метров 20 по отношению к физическому телу, такое неоформленное. Но голова оформлена, два таких больших глаза, что-то типа носа висячее. И оно как-то мягко так опускается, мудрые глаза, и смотрит на меня внимательно: «Это кого посадили рядом?» А я на него, первый раз увидел такое вообще чудо. Как бы я разных видел, а вот такое никогда не видел. Я вижу, что глаза мудрые, добрые, там ничего страшного нет, но я понимаю, что это животный разум, но очень высокоразвитый. «Здрасьте,- привет. Я – Человек Планеты Земля». Он через мои глаза просчитал, где мы находимся в космосе, примерно посмотрел на Планету и вернулся глазами на Отца Галактики. Совет продолжается. Там как раз решались вопросы, в том числе по нашей Планете Земля, меня вызвали, посадили. Никогда не забуду. </w:t>
      </w:r>
    </w:p>
    <w:p>
      <w:pPr>
        <w:pStyle w:val="Normal"/>
        <w:widowControl w:val="false"/>
        <w:spacing w:lineRule="auto" w:line="240" w:before="0" w:after="0"/>
        <w:ind w:firstLine="709"/>
        <w:jc w:val="both"/>
        <w:rPr/>
      </w:pPr>
      <w:r>
        <w:rPr>
          <w:rFonts w:cs="Times New Roman" w:ascii="Times New Roman" w:hAnsi="Times New Roman"/>
          <w:color w:val="102028"/>
          <w:sz w:val="24"/>
          <w:szCs w:val="24"/>
          <w:lang w:eastAsia="ru-RU"/>
        </w:rPr>
        <w:t xml:space="preserve">Вот, когда ты так реально поучаствуешь: физически здесь стоишь, а там ты это проживаешь, даже как на тебя смотрят, как ты смотришь, как вы потом общаетесь с Отцом. Потом вопрос, веришь ты в это, не веришь, вообще отсутствует. Ты этим жил, ты это делал, это твой личный опыт, как выйти на улицу и дыхнуть. Он настолько реален, что прям как с вами разговариваю. Всё. Это называется у нас синтезфизичность, после этого мы научились синтезфизичности. То есть и там, и здесь – одна жизнь, называется. Вот такая ситуация. С этим всё? Мы передаём это на ночную подготовку, у вас это осталось. </w:t>
      </w:r>
    </w:p>
    <w:p>
      <w:pPr>
        <w:pStyle w:val="Heading1"/>
        <w:spacing w:before="0" w:after="0"/>
        <w:ind w:firstLine="709"/>
        <w:jc w:val="center"/>
        <w:rPr>
          <w:rFonts w:ascii="Times New Roman" w:hAnsi="Times New Roman" w:cs="Times New Roman"/>
          <w:sz w:val="24"/>
          <w:szCs w:val="24"/>
        </w:rPr>
      </w:pPr>
      <w:bookmarkStart w:id="42" w:name="__RefHeading___Toc80981311"/>
      <w:bookmarkEnd w:id="42"/>
      <w:r>
        <w:rPr>
          <w:rFonts w:cs="Times New Roman" w:ascii="Times New Roman" w:hAnsi="Times New Roman"/>
          <w:sz w:val="24"/>
          <w:szCs w:val="24"/>
        </w:rPr>
        <w:t>Подготовка к практике. Астральное тело</w:t>
      </w:r>
    </w:p>
    <w:p>
      <w:pPr>
        <w:pStyle w:val="Normal"/>
        <w:widowControl w:val="false"/>
        <w:spacing w:lineRule="auto" w:line="240" w:before="0" w:after="0"/>
        <w:ind w:firstLine="709"/>
        <w:jc w:val="both"/>
        <w:rPr>
          <w:rFonts w:ascii="Times New Roman" w:hAnsi="Times New Roman" w:cs="Times New Roman"/>
          <w:color w:val="102028"/>
          <w:sz w:val="24"/>
          <w:szCs w:val="24"/>
          <w:lang w:eastAsia="ru-RU"/>
        </w:rPr>
      </w:pPr>
      <w:r>
        <w:rPr>
          <w:rFonts w:cs="Times New Roman" w:ascii="Times New Roman" w:hAnsi="Times New Roman"/>
          <w:color w:val="102028"/>
          <w:sz w:val="24"/>
          <w:szCs w:val="24"/>
          <w:lang w:eastAsia="ru-RU"/>
        </w:rPr>
        <w:t>А сейчас мы идём, помните, я вам говорил, к трём парам Аватаров, вернее, к четырём парам Аватаров, мы с ними знакомимся. Возможно, с одной парой Аватаров, сейчас они решают ещё, я спросил, может быть, стяжать с вами Астральное тело, чтоб была ночная подготовка. Может быть, мы стяжаем Астральное тело, это Октавий и Верислава, они отвечают за Астральное тело как астральный вид материи.</w:t>
      </w:r>
    </w:p>
    <w:p>
      <w:pPr>
        <w:pStyle w:val="Normal"/>
        <w:widowControl w:val="false"/>
        <w:spacing w:lineRule="auto" w:line="240" w:before="0" w:after="0"/>
        <w:ind w:firstLine="709"/>
        <w:jc w:val="both"/>
        <w:rPr/>
      </w:pPr>
      <w:r>
        <w:rPr>
          <w:rFonts w:cs="Times New Roman" w:ascii="Times New Roman" w:hAnsi="Times New Roman"/>
          <w:color w:val="102028"/>
          <w:sz w:val="24"/>
          <w:szCs w:val="24"/>
          <w:lang w:eastAsia="ru-RU"/>
        </w:rPr>
        <w:t xml:space="preserve"> </w:t>
      </w:r>
      <w:r>
        <w:rPr>
          <w:rFonts w:cs="Times New Roman" w:ascii="Times New Roman" w:hAnsi="Times New Roman"/>
          <w:color w:val="102028"/>
          <w:sz w:val="24"/>
          <w:szCs w:val="24"/>
          <w:lang w:eastAsia="ru-RU"/>
        </w:rPr>
        <w:t>Астральное тело – это очень знаменитое тело предыдущей эпохи, и очень многие Посвящённые в предыдущих столетиях воплощениями развивали Астральное тело как одно из высочайших тел второго плана Планеты Земля. Оно очень важное, потому что оно создавало на Планете Земля как бы чувственность развития. А это не астральность и эмоциональность, а именно чувственность развития, чтоб мы глубже чувствовали, глубже видели, глубже сопереживали, чтобы у нас контакты были. Знаете так, чтобы между людьми была любовь, нужна чувственность отношений между людьми. Никакая, ни плохая, ничего, просто вот чувственность, как высокие чувства должны быть. Понимаете? Тогда будет высокая любовь. Низкие чувства – и тогда будет низкая любовь. Любовь, но низкая. А вот, чтобы чувственность была, этим занимается не Душа, Душа обрабатывает чувства, этим занимается Астральное тело, оно создаёт среду астальности, чтобы у нас была чувственность развитого человечества. Это я так на всякий случай, если будем стяжать. Практика. У нас просто мало времени, ничего объяснять не буду. Просто походим, посмотрим, постяжаем.</w:t>
      </w:r>
    </w:p>
    <w:p>
      <w:pPr>
        <w:pStyle w:val="Normal"/>
        <w:widowControl w:val="false"/>
        <w:spacing w:lineRule="auto" w:line="240" w:before="0" w:after="0"/>
        <w:ind w:firstLine="709"/>
        <w:jc w:val="center"/>
        <w:rPr>
          <w:rFonts w:ascii="Times New Roman" w:hAnsi="Times New Roman" w:cs="Times New Roman"/>
          <w:b/>
          <w:b/>
          <w:color w:val="102028"/>
          <w:sz w:val="24"/>
          <w:szCs w:val="24"/>
          <w:lang w:eastAsia="ru-RU"/>
        </w:rPr>
      </w:pPr>
      <w:r>
        <w:rPr>
          <w:rFonts w:cs="Times New Roman" w:ascii="Times New Roman" w:hAnsi="Times New Roman"/>
          <w:b/>
          <w:color w:val="102028"/>
          <w:sz w:val="24"/>
          <w:szCs w:val="24"/>
          <w:lang w:eastAsia="ru-RU"/>
        </w:rPr>
      </w:r>
    </w:p>
    <w:p>
      <w:pPr>
        <w:pStyle w:val="Heading1"/>
        <w:spacing w:before="0" w:after="0"/>
        <w:ind w:firstLine="709"/>
        <w:jc w:val="center"/>
        <w:rPr>
          <w:rFonts w:ascii="Times New Roman" w:hAnsi="Times New Roman" w:cs="Times New Roman"/>
          <w:sz w:val="24"/>
          <w:szCs w:val="24"/>
        </w:rPr>
      </w:pPr>
      <w:bookmarkStart w:id="43" w:name="__RefHeading___Toc80981312"/>
      <w:bookmarkEnd w:id="43"/>
      <w:r>
        <w:rPr>
          <w:rFonts w:cs="Times New Roman" w:ascii="Times New Roman" w:hAnsi="Times New Roman"/>
          <w:sz w:val="24"/>
          <w:szCs w:val="24"/>
        </w:rPr>
        <w:t xml:space="preserve">Практика № 4. </w:t>
        <w:br/>
        <w:t>Стяжание Метагалактической Души Изначально Вышестоящего Отца, ИВДИВО Тела Чувств и Тела Прачувств. Выход в астральный экополис Метагалактики Фа. Наделение первым Метагалактическим Творящим Синтезом Изначально Вышестоящего Отца Посвящённого Изначально Вышестоящего Отца и Мечом Посвящённого каждого</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Мы возжигаемся всем Синтезом каждого из нас, синтезируемся с Изначально Вышестоящими Аватарами Синтеза Кут Хуми Фаинь Метагалактики Фа, переходим в зал ИВДИВО Метагалактики Фа на 16320-ю высокую цельную реальность Метагалактики Фа. Становимся пред Изначально Вышестоящими Аватарами Синтеза Кут Хуми Фаинь и просим Изначально Вышестоящего Аватара Синтеза Кут Хуми развернуть глубину, насыщенность и плотность третьего Синтеза Изначально Вышестоящего Отца в каждом из нас. И, проникаясь третьим Синтезом Изначально Вышестоящего Отца, Изначально Вышестоящего Аватара Синтеза Кут Хуми, синтезируясь с Хум, стяжаем Синтез Синтеза Изначально Вышестоящего Отца. И, возжигаясь Синтез Синтезом Изначально Вышестоящего Отца, преображаемся им.</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Вот, попробуйте ощутить, почувствовать, – душа у нас есть метагалактическая, – некую плотность Синтеза в физических телах, ну, если получится. </w:t>
      </w:r>
    </w:p>
    <w:p>
      <w:pPr>
        <w:pStyle w:val="Normal"/>
        <w:widowControl w:val="false"/>
        <w:spacing w:lineRule="auto" w:line="240" w:before="0" w:after="0"/>
        <w:ind w:firstLine="709"/>
        <w:jc w:val="both"/>
        <w:rPr>
          <w:rFonts w:ascii="Times New Roman" w:hAnsi="Times New Roman" w:cs="Times New Roman"/>
          <w:i/>
          <w:i/>
          <w:color w:val="FF0000"/>
          <w:sz w:val="24"/>
          <w:szCs w:val="24"/>
        </w:rPr>
      </w:pPr>
      <w:r>
        <w:rPr>
          <w:rFonts w:cs="Times New Roman" w:ascii="Times New Roman" w:hAnsi="Times New Roman"/>
          <w:i/>
          <w:sz w:val="24"/>
          <w:szCs w:val="24"/>
        </w:rPr>
        <w:t>И в этом Огне мы синтезируемся с Изначально Вышестоящими Аватарами Синтеза Игнатием Верой. Они пришли и встали от правой руки Кут Хуми. Вот Кут Хуми и Фаинь стоят перед нами. Фаинь чуть выше Кут Хуми. А с правой руки Кут Хуми стоит Вера и далее Игнатий. Вера невысокого роста, Игнатий такой широкоплечий, коренастый мужчина. Ну, они молодые люди больше, чем мужчина и женщина. Игнатий и Вера – это молодые Аватары синтезно. Я не по возрасту, а по их накоплениям</w:t>
      </w:r>
      <w:r>
        <w:rPr>
          <w:rFonts w:cs="Times New Roman" w:ascii="Times New Roman" w:hAnsi="Times New Roman"/>
          <w:i/>
          <w:color w:val="FF0000"/>
          <w:sz w:val="24"/>
          <w:szCs w:val="24"/>
        </w:rPr>
        <w:t xml:space="preserve"> </w:t>
      </w:r>
      <w:r>
        <w:rPr>
          <w:rFonts w:cs="Times New Roman" w:ascii="Times New Roman" w:hAnsi="Times New Roman"/>
          <w:i/>
          <w:sz w:val="24"/>
          <w:szCs w:val="24"/>
        </w:rPr>
        <w:t>и качеству.</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И мы синтезируемся с Хум Изначально Вышестоящих Аватаров Синтеза Игнатия Веры и стяжаем Синтез Чувств Изначально Вышестоящего Отца и Синтез Прачувств Изначально Вышестоящего Отца в реализации Метагалактической Души Изначально Вышестоящего Отца каждым из нас с соответствующим её развитием. Это для ночной подготовки. </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У Метагалактической Души это больше на сегодня Высшие Чувства, очень высокие Чувства. Хотя слово высшие, как прилагательное мы сейчас не употребляем, но мы должны понимать, что для Метагалактической Души на сегодня в нашем земном выражении, это больше Высшие Чувства – очень высокие чувства каждого из нас.</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Далее в зал вышли Изначально Вышестоящие Аватары Синтеза Октавий Верислава. Они встали по левую руку Фаинь, справа от нас. Ну, так тридцать, за тридцать лет, это высокие уже Владыки, по росту высокие Владыки. </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Нет, Октавий говорит, чтобы не сбивать развитие Метагалактической Души, Астральное тело мы будем только завтра стяжать, сегодня только Душу. Ну, знакомимся с Аватарами. И, синтезируясь с Изначально Вышестоящими Аватарами  Синтеза Октавием и Вериславой, синтезируясь с их Хум, стяжаем Астрал Изначально Вышестоящего Отца, как третий вид материи и Праастрал Изначально Вышестоящего Отца, как развитие астральности, прося создать среду в ИВДИВО каждого из нас для существования и развития Метагалактической Души Изначально Вышестоящего Отца всетелесной каждым из нас с соответствующим взаимообогащением и взаимоорганизацией Метагалактической Души и астральной среды в ИВДИВО каждого из нас каждым из нас для высокого качественного и глубокого развития Метагалактической Души Астралом Изначально Вышестоящего Отца каждым из нас собою.</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Есть такое простое представление, мы с вами на физике дышим, и дышим каким-то физическим воздухом, средой. Вот также наша Метагалактическая Душа как тело, должна напитываться средой астральной материи, как дышать ею. И пойдёт тогда обмен души и астральной материи, и она будет получать высококачественное развитие. Эта астральная материя фиксируется в сфере ИВДИВО каждого, вокруг вас, и создаёт среду комфортную для жизни Метагалактической Души в вас, ну  как смазка какая-то, среда такая, ну, можно представить, как будто в воде Душа находится, да, вот эта вода, как астральность – среда, но это не вода, чтоб ей было комфортно в вас. А у нас физическая с вами среда, мы люди первого вида материи, а Душа у нас третьего вида материи. И, вот Октавий с Вериславой создают вот эту среду, чтоб у людей развивались Души. Без Астрала Души не развиваются. Без соответствующей материи части вообще не развиваются. </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Всё, и далее вышли…. Да, и возжигаемся Синтезом Астрала, Синтезом Праастрала Изначально Вышестоящего Отца в каждом из нас, это Аватар, Аватаресса. И преображаемся этим в соответствующей астральной среде Метагалактической Души каждого из нас. И в этом Огне мы синтезируемся…. Пока ещё идёт астрализация, так выразимся, нас, остановимся. Октавий Верислава что-то на нас фиксируют. Завершили процесс. </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 далее, мы синтезируемся с Изначально Вышестоящими Аватарами Синтеза Эраста Саной. Аватары Синтеза выходят слева от нас и по правую руку Игнатия, то есть повернём голову налево, там стоят. И, синтезируясь с Хум Изначально Вышестоящих Аватаров Синтеза Эраста Саны, стяжаем ИВДИВО Тела Чувств и Прачувств Изначально Вышестоящего Отца каждому из нас в явлении Синтеза Чувств метагалактического выражения каждым из нас, насыщенными Прачувствами в ИВДИВО Тела Чувств каждого из нас. И развёртываем ИВДИВО в ИВДИВО каждым из нас как некую среду формирования и развития Чувств и чувствительности в распознании окружающего мира и в распознании каждого из нас внутренним миром с явлением Тела Чувств и насыщенности Прачувств в перспективе формирования новых Высших и Высокоразвитых Чувств каждого из нас.</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И, синтезируясь с Хум Изначально Вышестоящих Аватаров Синтеза Эраста Саны, стяжаем Синтез Огня Чувства Изначально Вышестоящего Отца и Синтез Огня Прачувства Изначально Вышестоящего Отца, насыщающий огненно ИВДИВО Тела Чувств Изначально Вышестоящего Отца каждого из нас. И, возжигаясь синтезом Огня и Чувств и синтезом Огня Прачувств Изначально Вышестоящего Отца, преображаемся ими, развёртывая ИВДИВО Тела Чувств Изначально Вышестоящего Отца каждого из нас. </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ИВДИВО – это оболочка вокруг нас, Тело Чувств – это оболочка внутри физического тела, создающая среду развития чувствительности каждого из нас. </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 мы синтезируемся с четырьмя парами Аватаров Синтеза, прося преобразить каждого из нас на явление третьего Синтеза Изначально Вышестоящего Отца и ночную подготовку Изначально Вышестоящих Аватаров Синтеза четырёх пар каждому из нас физически собою.</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И теперь, в синтезе с Аватарами, мы переходим на специальный балкон экополиса, астрального экополиса Метагалактики Фа. Ну, это как подиум, откуда открывается хороший вид. И в синтезе с четырьмя Аватарами, с четырьмя парами Аватаров, мы становимся на этот балкон телесно. И, вот, в развитии стяжённых Чувств, в развитии Метагалактической Души и её применения Огня Чувств каждого из нас, мы распускаем сейчас чувства в пространстве астральной высокой цельной реальности Метагалактики Фа и астрального вида материи Метагалактики Фа и пробуем увидеть экополис астральный. Это город в астральной реализации, почувствовать этот экополис, почувствовать реальность астральную вокруг нас, то есть как-то сложиться в астральной среде. Можно просить помощь у любых пар Аватаров, можно насыщаться их поддержкой для реализации каких-то задач. </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Вы вообще-то во сне сюда выходите. Вопрос в том, что насколько вы здесь сознательно телесно действуете. Во сне мы чаще всего выходим на астральность. Но мы сейчас вышли в метагалактический, очень высокий астрал. И, так как у вас сейчас Метагалактическая Душа, вы будете посещать его. И, вот, сонастройтесь с этим астралом, чтоб вы здесь были более-менее организованы, посвящены, умели действовать, и не боялись этого. Ну, и посмотрите среду. Вы можете видеть внизу отдельные домики на разных, ну полянках, так выразимся, отдельно стоящих. Это дома Души отдельных людей в Метагалактике Фа. </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А есть город, который чуть левее от нас находится, как мы стоим, внизу, мы как бы на пригорке стоим, на специальной площадке, это, ну, видовая площадка, внизу. И это город, как астральный экополис Метагалактики Фа. Кстати, за этот экополис отвечает Эраст, Аватар Синтеза Эраст и Аватаресса Сана. Это фактически их экополис. Вот в этом экополисе живут люди обычного человечества, не только во сне, они там живут постоянно, если они ушли с физики. Только не пугайтесь.</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Это город, там есть даже технологические производства, это не только домики, там есть и общественные здания, там есть школа, кстати, куда ходят дети. Есть дети, которые рождаются прямо в астральной материи, в астральной реальности. Ну, вот всё, что увидите, природу….</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Ну, город находится в такой нише, лагуне, вокруг леса, природа, холмы, гор не вижу. Вот самая высокая точка это у нас, с площадкой для видового осмотра этой территории. Там дальше тоже есть астральная реальность, там тоже живут, там тоже города, но нас вывели вот в этот город, значит что-то будут обучать с этим городом. Посмотрели? Это не факт, что вы увидели, но хотя бы чувствами сонастроились, если увидели, вообще молодцы.</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И, последний шаг. В синтезе четырёх пар Аватаров Синтеза мы с площадки переходим на площадь этого города, центральную. Ну, она относительно центральная, там несколько площадей, но её так называют «Центральная площадь», становимся. Переходим – это как сквозь пространство тела астральные, ну, вернее ИВДИВО-тела так, скажем, ходит вместе с Метагалактической Душой.</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Мы стоим на площади. Справа от нас двух-, трёхэтажное здание с очень красивой архитектурой, такой вот лепниной, я бы сказал, в староготическом стиле. Оно общественное, то есть там какие-то службы. Всё остальное Владыка сказал сами смотрите. То есть я вас настроил через это здание на этот экополис, а дальше посмотрите. Ну, если честно, фонтана я не вижу, кто о нём подумал. Это не на этой площади. Здесь более строгая площадь, хотя есть, ну, как бы, скверик, что ли рядышком. Там некоторые люди гуляют.</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Вот Владыка Кут Хуми говорит: «Достаточно на этом». Не знаю, напряжение уже пошло. И мы в синтезе с четырьмя парами Аватаров Синтеза возвращаемся в зал ИВДИВО Метагалактики Фа на 16320-ю высокую цельную реальность. Становимся в синтезе пред Изначальными Аватарами и Аватарессами Синтеза. И, синтезируясь с Хум Изначально Вышестоящих Аватаров Синтеза Кут Хуми Фаинь, стяжаем Синтез Синтеза Изначально Вышестоящего Отца, и, возжигаясь, Синтез Синтезом Изначально Вышестоящего Отца, преображаемся им, усваивая данный опыт физически собою.</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 xml:space="preserve">И в этом Огне мы синтезируемся с Изначально Вышестоящим Отцом Метагалактики Фа, переходим в зал на 16385-ю высокую цельную реальность. Становимся пред Изначально Вышестоящим Отцом. </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И у нас в Иерархии есть такое понятие «Меч Посвящённого». Я напоминаю, что астрал в предыдущей эпохе – это было первое Посвящение. Изначально Вышестоящий Отец вносит, вернее указывает, и каждому из вас выносит один меч, Меч Посвящённого. Меч зависает пред вами, правой рукояткой к правой руке на уровне груди висит в воздухе. Поднимаем правую руку, берём меч за рукоятку, поднимаем меч вверх максимально правой рукой. Он тяжеловат, но вы выдержать сможете, держим меч. И, синтезируясь с Изначально Вышестоящим Отцом стандартом третьего Синтеза Изначально Вышестоящего Отца, мы просим наделить каждого из нас первым Метагалактическим Творящим Синтезом Изначально Вышестоящего Отца. </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Эта компетенция выше Посвящения, я объясню завтра. Отец решил вас наделить сейчас, его решение я исполняю. Первый Метагалактический Творящий Синтез Изначально Вышестоящего Отца на вас фиксируется. Эта фиксация идёт на голове, можете увидеть, но не вертитесь там особенно. И, синтезируясь с Хум Изначально Вышестоящего Отца, стяжаем 16384 синтезности Творения первого Метагалактического Творящего Синтеза Изначально Вышестоящего Отца каждому из нас, и насытить первый Метагалактический Творящий Синтез каждого из нас 16384-мя синтезностями Творения. И, возжигаясь ими, вмещаем Меч Посвящённого сквозь правую руку в позвоночник того тела остриём вверх в головной мозг, основанием рукоятки в копчик каждого из нас. И, вспыхивая, преображаемся Мечом Посвящённого. У нас курс Посвящённого, поэтому Мечом Посвящённого. Мы получаем первый Метагалактический Творящий Синтез Изначально Вышестоящего Отца Посвящённого Изначально Вышестоящего Отца каждым из нас. И, вспыхивая, преображаемся этим.</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 мы синтезируемся с Хум Изначально Вышестоящего Отца, стяжаем Синтез Изначально Вышестоящего Отца, прося преобразить каждого из нас и синтез нас всем стяжённым и возожжённым собою. И, возжигаясь Синтезом Изначально Вышестоящего Отца, преображаемся им.</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И, мы благодарим Изначально Вышестоящего Отца, благодарим Изначально Вышестоящих Аватаров Синтеза Кут Хуми Фаинь. Возвращаемся в физическую реализацию, в данное физическое исполнение телесно с концентрацией Меча Посвящённого в позвоночнике каждого из нас и первого Метагалактического Творящего Синтеза Изначально Вышестоящего Отца Посвящённого Изначально Вышестоящего Отца собою, вспыхивая этим физически. Благодарим Изначально Вышестоящих Аватаров Синтеза Игнатия Веру, Октавия Вериславу, Эраста Сану за поддержку нас в этом и такое достижение каждого из нас. </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 эманируем всё стяжённое и возожжённое в ИВДИВО, ИВДИВО Красноярск и ИВДИВО каждого из нас.</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 выходим из практики. Аминь</w:t>
      </w:r>
    </w:p>
    <w:p>
      <w:pPr>
        <w:pStyle w:val="Heading1"/>
        <w:spacing w:before="0" w:after="0"/>
        <w:ind w:firstLine="709"/>
        <w:jc w:val="center"/>
        <w:rPr>
          <w:rFonts w:ascii="Times New Roman" w:hAnsi="Times New Roman" w:cs="Times New Roman"/>
          <w:color w:val="102028"/>
          <w:sz w:val="24"/>
          <w:szCs w:val="24"/>
        </w:rPr>
      </w:pPr>
      <w:bookmarkStart w:id="44" w:name="__RefHeading___Toc80981313"/>
      <w:bookmarkEnd w:id="44"/>
      <w:r>
        <w:rPr>
          <w:rFonts w:cs="Times New Roman" w:ascii="Times New Roman" w:hAnsi="Times New Roman"/>
          <w:color w:val="102028"/>
          <w:sz w:val="24"/>
          <w:szCs w:val="24"/>
        </w:rPr>
        <w:t>Комментарий после практики</w:t>
      </w:r>
    </w:p>
    <w:p>
      <w:pPr>
        <w:pStyle w:val="Normal"/>
        <w:widowControl w:val="false"/>
        <w:spacing w:lineRule="auto" w:line="240" w:before="0" w:after="0"/>
        <w:ind w:firstLine="709"/>
        <w:jc w:val="both"/>
        <w:rPr>
          <w:rFonts w:ascii="Times New Roman" w:hAnsi="Times New Roman" w:cs="Times New Roman"/>
          <w:color w:val="102028"/>
          <w:sz w:val="24"/>
          <w:szCs w:val="24"/>
          <w:lang w:eastAsia="ru-RU"/>
        </w:rPr>
      </w:pPr>
      <w:r>
        <w:rPr>
          <w:rFonts w:cs="Times New Roman" w:ascii="Times New Roman" w:hAnsi="Times New Roman"/>
          <w:color w:val="102028"/>
          <w:sz w:val="24"/>
          <w:szCs w:val="24"/>
          <w:lang w:eastAsia="ru-RU"/>
        </w:rPr>
      </w:r>
    </w:p>
    <w:p>
      <w:pPr>
        <w:pStyle w:val="Normal"/>
        <w:widowControl w:val="false"/>
        <w:spacing w:lineRule="auto" w:line="240" w:before="0" w:after="0"/>
        <w:ind w:firstLine="709"/>
        <w:jc w:val="both"/>
        <w:rPr/>
      </w:pPr>
      <w:r>
        <w:rPr>
          <w:rFonts w:cs="Times New Roman" w:ascii="Times New Roman" w:hAnsi="Times New Roman"/>
          <w:color w:val="102028"/>
          <w:sz w:val="24"/>
          <w:szCs w:val="24"/>
          <w:lang w:eastAsia="ru-RU"/>
        </w:rPr>
        <w:t>Первое, Меч Посвящённого даётся, если мы достигли что-то крайне важного, в том числе как защита, скорее всего метагалактической Души. С Мечом Посвящённых надо тренироваться, но это я объясню завтра, сегодня такой тренировки не будет. Но у всех у нас есть Меч Посвящённого. У меня есть Меч Аватара, так как я Аватар Синтеза, чтоб вести этот Синтез. Он обязан быть для деятельности Посвящённого. Это традиционный Меч, который выдавался всем Посвящённым в предыдущей эпохе, но в предыдущей эпохе Меч был планетарный или солнечный, это Меч метагалактический. Вот так.</w:t>
      </w:r>
    </w:p>
    <w:p>
      <w:pPr>
        <w:pStyle w:val="Normal"/>
        <w:widowControl w:val="false"/>
        <w:spacing w:lineRule="auto" w:line="240" w:before="0" w:after="0"/>
        <w:ind w:firstLine="709"/>
        <w:jc w:val="both"/>
        <w:rPr/>
      </w:pPr>
      <w:r>
        <w:rPr>
          <w:rFonts w:cs="Times New Roman" w:ascii="Times New Roman" w:hAnsi="Times New Roman"/>
          <w:color w:val="102028"/>
          <w:sz w:val="24"/>
          <w:szCs w:val="24"/>
          <w:lang w:eastAsia="ru-RU"/>
        </w:rPr>
        <w:t>И второе, вы получили Первый Метагалактический Творящий Синтез, это третий вид компетенции: Посвящение, Статус и Творящий Синтез. Я лишь могу сказать, что я понимаю, что есть за что давать. Мы с вами на этом Синтезе достигли одной очень важной вещи, но я не имею права вам сегодня сказать, пока у вас ни будет ночной подготовки. Поэтому совершенно не сомневайтесь, вот и новенькие, кто в первый раз пришёл. То есть это такая вещь, когда или получается, или нет. Вот у нас сегодня получилось. Но язык я держу за зубами. У вас должна быть ночная подготовка с Аватарами.</w:t>
      </w:r>
    </w:p>
    <w:p>
      <w:pPr>
        <w:pStyle w:val="Normal"/>
        <w:widowControl w:val="false"/>
        <w:spacing w:lineRule="auto" w:line="240" w:before="0" w:after="0"/>
        <w:ind w:firstLine="709"/>
        <w:jc w:val="both"/>
        <w:rPr/>
      </w:pPr>
      <w:r>
        <w:rPr>
          <w:rFonts w:cs="Times New Roman" w:ascii="Times New Roman" w:hAnsi="Times New Roman"/>
          <w:i/>
          <w:color w:val="102028"/>
          <w:sz w:val="24"/>
          <w:szCs w:val="24"/>
          <w:lang w:eastAsia="ru-RU"/>
        </w:rPr>
        <w:t xml:space="preserve">Из зала: </w:t>
      </w:r>
      <w:r>
        <w:rPr>
          <w:rFonts w:cs="Times New Roman" w:ascii="Times New Roman" w:hAnsi="Times New Roman"/>
          <w:color w:val="102028"/>
          <w:sz w:val="24"/>
          <w:szCs w:val="24"/>
          <w:lang w:eastAsia="ru-RU"/>
        </w:rPr>
        <w:t xml:space="preserve">– </w:t>
      </w:r>
      <w:r>
        <w:rPr>
          <w:rFonts w:cs="Times New Roman" w:ascii="Times New Roman" w:hAnsi="Times New Roman"/>
          <w:i/>
          <w:color w:val="102028"/>
          <w:sz w:val="24"/>
          <w:szCs w:val="24"/>
          <w:lang w:eastAsia="ru-RU"/>
        </w:rPr>
        <w:t>По секрету скажите.</w:t>
      </w:r>
    </w:p>
    <w:p>
      <w:pPr>
        <w:pStyle w:val="Normal"/>
        <w:widowControl w:val="false"/>
        <w:spacing w:lineRule="auto" w:line="240" w:before="0" w:after="0"/>
        <w:ind w:firstLine="709"/>
        <w:jc w:val="both"/>
        <w:rPr>
          <w:rFonts w:ascii="Times New Roman" w:hAnsi="Times New Roman" w:cs="Times New Roman"/>
          <w:color w:val="102028"/>
          <w:sz w:val="24"/>
          <w:szCs w:val="24"/>
          <w:lang w:eastAsia="ru-RU"/>
        </w:rPr>
      </w:pPr>
      <w:r>
        <w:rPr>
          <w:rFonts w:cs="Times New Roman" w:ascii="Times New Roman" w:hAnsi="Times New Roman"/>
          <w:color w:val="102028"/>
          <w:sz w:val="24"/>
          <w:szCs w:val="24"/>
          <w:lang w:eastAsia="ru-RU"/>
        </w:rPr>
        <w:t>А?</w:t>
      </w:r>
    </w:p>
    <w:p>
      <w:pPr>
        <w:pStyle w:val="Normal"/>
        <w:widowControl w:val="false"/>
        <w:spacing w:lineRule="auto" w:line="240" w:before="0" w:after="0"/>
        <w:ind w:firstLine="709"/>
        <w:jc w:val="both"/>
        <w:rPr/>
      </w:pPr>
      <w:r>
        <w:rPr>
          <w:rFonts w:cs="Times New Roman" w:ascii="Times New Roman" w:hAnsi="Times New Roman"/>
          <w:i/>
          <w:color w:val="102028"/>
          <w:sz w:val="24"/>
          <w:szCs w:val="24"/>
          <w:lang w:eastAsia="ru-RU"/>
        </w:rPr>
        <w:t xml:space="preserve">Из зала: </w:t>
      </w:r>
      <w:r>
        <w:rPr>
          <w:rFonts w:cs="Times New Roman" w:ascii="Times New Roman" w:hAnsi="Times New Roman"/>
          <w:color w:val="102028"/>
          <w:sz w:val="24"/>
          <w:szCs w:val="24"/>
          <w:lang w:eastAsia="ru-RU"/>
        </w:rPr>
        <w:t xml:space="preserve">– </w:t>
      </w:r>
      <w:r>
        <w:rPr>
          <w:rFonts w:cs="Times New Roman" w:ascii="Times New Roman" w:hAnsi="Times New Roman"/>
          <w:i/>
          <w:color w:val="102028"/>
          <w:sz w:val="24"/>
          <w:szCs w:val="24"/>
          <w:lang w:eastAsia="ru-RU"/>
        </w:rPr>
        <w:t>По секрету. Мы не расскажем.</w:t>
      </w:r>
    </w:p>
    <w:p>
      <w:pPr>
        <w:pStyle w:val="Normal"/>
        <w:widowControl w:val="false"/>
        <w:spacing w:lineRule="auto" w:line="240" w:before="0" w:after="0"/>
        <w:ind w:firstLine="709"/>
        <w:jc w:val="both"/>
        <w:rPr/>
      </w:pPr>
      <w:r>
        <w:rPr>
          <w:rFonts w:cs="Times New Roman" w:ascii="Times New Roman" w:hAnsi="Times New Roman"/>
          <w:color w:val="102028"/>
          <w:sz w:val="24"/>
          <w:szCs w:val="24"/>
          <w:lang w:eastAsia="ru-RU"/>
        </w:rPr>
        <w:t xml:space="preserve">А я и говорю по секрету. У вас будет ночная, вот то, что я говорю, это уже по секрету. Я вообще не должен был это говорить. Вообще. Поэтому даже то, что я говорю по секрету, у вас будет ночная подготовка с Аватарами Синтеза вот на эту глубину Творения. А завтра мы пойдём усваивать эту ночную подготовку, и я вам точно, уже не по секрету, а с учётом того, что Аватар Синтеза вас подготовит, скажу, что мы с вами сегодня достигли. Но при этом же этот же Первый Творящий Синтез – стандартная практика, и мы должны его были стяжать как учёбу. Но у вас получилась не просто как учёба, а вас наделили, чтоб вы… как ваше владение, то есть как достижение ваше на этом Синтезе. А это очень хороший результат, то есть Отец решил вам дать это как достижение, так что вы молодцы, большое вам спасибо за работу. На этом первая часть Синтеза завершена. До свиданья. </w:t>
      </w:r>
    </w:p>
    <w:p>
      <w:pPr>
        <w:pStyle w:val="Normal"/>
        <w:widowControl w:val="false"/>
        <w:spacing w:lineRule="auto" w:line="240" w:before="0" w:after="0"/>
        <w:ind w:firstLine="709"/>
        <w:jc w:val="both"/>
        <w:rPr>
          <w:rFonts w:ascii="Times New Roman" w:hAnsi="Times New Roman" w:cs="Times New Roman"/>
          <w:i/>
          <w:i/>
          <w:color w:val="102028"/>
          <w:sz w:val="24"/>
          <w:szCs w:val="24"/>
          <w:lang w:eastAsia="ru-RU"/>
        </w:rPr>
      </w:pPr>
      <w:r>
        <w:rPr>
          <w:rFonts w:cs="Times New Roman" w:ascii="Times New Roman" w:hAnsi="Times New Roman"/>
          <w:i/>
          <w:color w:val="102028"/>
          <w:sz w:val="24"/>
          <w:szCs w:val="24"/>
          <w:lang w:eastAsia="ru-RU"/>
        </w:rPr>
        <w:t>(Аплодисменты в зале)</w:t>
      </w:r>
    </w:p>
    <w:p>
      <w:pPr>
        <w:pStyle w:val="Normal"/>
        <w:widowControl w:val="false"/>
        <w:spacing w:lineRule="auto" w:line="240" w:before="0" w:after="0"/>
        <w:ind w:firstLine="709"/>
        <w:jc w:val="both"/>
        <w:rPr>
          <w:rFonts w:ascii="Times New Roman" w:hAnsi="Times New Roman" w:cs="Times New Roman"/>
          <w:color w:val="102028"/>
          <w:sz w:val="24"/>
          <w:szCs w:val="24"/>
          <w:lang w:eastAsia="ru-RU"/>
        </w:rPr>
      </w:pPr>
      <w:r>
        <w:rPr>
          <w:rFonts w:cs="Times New Roman" w:ascii="Times New Roman" w:hAnsi="Times New Roman"/>
          <w:color w:val="102028"/>
          <w:sz w:val="24"/>
          <w:szCs w:val="24"/>
          <w:lang w:eastAsia="ru-RU"/>
        </w:rPr>
        <w:t>Молодцы!</w:t>
      </w:r>
    </w:p>
    <w:p>
      <w:pPr>
        <w:pStyle w:val="Normal"/>
        <w:widowControl w:val="false"/>
        <w:spacing w:lineRule="auto" w:line="240" w:before="0" w:after="0"/>
        <w:ind w:firstLine="709"/>
        <w:jc w:val="both"/>
        <w:rPr>
          <w:rFonts w:ascii="Times New Roman" w:hAnsi="Times New Roman" w:cs="Times New Roman"/>
          <w:color w:val="102028"/>
          <w:sz w:val="24"/>
          <w:szCs w:val="24"/>
          <w:highlight w:val="yellow"/>
          <w:lang w:eastAsia="ru-RU"/>
        </w:rPr>
      </w:pPr>
      <w:r>
        <w:rPr>
          <w:rFonts w:cs="Times New Roman" w:ascii="Times New Roman" w:hAnsi="Times New Roman"/>
          <w:color w:val="102028"/>
          <w:sz w:val="24"/>
          <w:szCs w:val="24"/>
          <w:highlight w:val="yellow"/>
          <w:lang w:eastAsia="ru-RU"/>
        </w:rPr>
      </w:r>
    </w:p>
    <w:p>
      <w:pPr>
        <w:pStyle w:val="Normal"/>
        <w:widowControl w:val="false"/>
        <w:spacing w:lineRule="auto" w:line="240" w:before="0" w:after="0"/>
        <w:ind w:firstLine="709"/>
        <w:jc w:val="both"/>
        <w:rPr>
          <w:rFonts w:ascii="Times New Roman" w:hAnsi="Times New Roman" w:cs="Times New Roman"/>
          <w:i/>
          <w:i/>
          <w:color w:val="102028"/>
          <w:sz w:val="24"/>
          <w:szCs w:val="24"/>
          <w:highlight w:val="yellow"/>
          <w:lang w:eastAsia="ru-RU"/>
        </w:rPr>
      </w:pPr>
      <w:r>
        <w:rPr>
          <w:rFonts w:cs="Times New Roman" w:ascii="Times New Roman" w:hAnsi="Times New Roman"/>
          <w:i/>
          <w:color w:val="102028"/>
          <w:sz w:val="24"/>
          <w:szCs w:val="24"/>
          <w:highlight w:val="yellow"/>
          <w:lang w:eastAsia="ru-RU"/>
        </w:rPr>
      </w:r>
    </w:p>
    <w:p>
      <w:pPr>
        <w:pStyle w:val="Normal"/>
        <w:widowControl w:val="false"/>
        <w:spacing w:lineRule="auto" w:line="240" w:before="0" w:after="0"/>
        <w:ind w:firstLine="709"/>
        <w:jc w:val="both"/>
        <w:rPr>
          <w:rFonts w:ascii="Times New Roman" w:hAnsi="Times New Roman" w:cs="Times New Roman"/>
          <w:i/>
          <w:i/>
          <w:color w:val="102028"/>
          <w:sz w:val="24"/>
          <w:szCs w:val="24"/>
          <w:highlight w:val="yellow"/>
          <w:lang w:eastAsia="ru-RU"/>
        </w:rPr>
      </w:pPr>
      <w:r>
        <w:rPr>
          <w:rFonts w:cs="Times New Roman" w:ascii="Times New Roman" w:hAnsi="Times New Roman"/>
          <w:i/>
          <w:color w:val="102028"/>
          <w:sz w:val="24"/>
          <w:szCs w:val="24"/>
          <w:highlight w:val="yellow"/>
          <w:lang w:eastAsia="ru-RU"/>
        </w:rPr>
      </w:r>
    </w:p>
    <w:p>
      <w:pPr>
        <w:pStyle w:val="Normal"/>
        <w:widowControl w:val="false"/>
        <w:spacing w:lineRule="auto" w:line="240"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widowControl w:val="fals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r>
        <w:br w:type="page"/>
      </w:r>
    </w:p>
    <w:p>
      <w:pPr>
        <w:pStyle w:val="Normal"/>
        <w:widowControl w:val="false"/>
        <w:numPr>
          <w:ilvl w:val="0"/>
          <w:numId w:val="0"/>
        </w:numPr>
        <w:spacing w:lineRule="auto" w:line="240" w:before="0" w:after="0"/>
        <w:ind w:firstLine="709"/>
        <w:jc w:val="right"/>
        <w:outlineLvl w:val="0"/>
        <w:rPr>
          <w:rFonts w:ascii="Times New Roman" w:hAnsi="Times New Roman" w:cs="Times New Roman"/>
          <w:b/>
          <w:b/>
          <w:sz w:val="24"/>
          <w:szCs w:val="24"/>
        </w:rPr>
      </w:pPr>
      <w:bookmarkStart w:id="45" w:name="__RefHeading___Toc80981314"/>
      <w:bookmarkEnd w:id="45"/>
      <w:r>
        <w:rPr>
          <w:rFonts w:cs="Times New Roman" w:ascii="Times New Roman" w:hAnsi="Times New Roman"/>
          <w:b/>
          <w:sz w:val="24"/>
          <w:szCs w:val="24"/>
        </w:rPr>
        <w:t>2 день 3 часть</w:t>
      </w:r>
    </w:p>
    <w:p>
      <w:pPr>
        <w:pStyle w:val="Normal"/>
        <w:widowControl w:val="false"/>
        <w:numPr>
          <w:ilvl w:val="0"/>
          <w:numId w:val="0"/>
        </w:numPr>
        <w:spacing w:lineRule="auto" w:line="240" w:before="0" w:after="0"/>
        <w:ind w:firstLine="709"/>
        <w:jc w:val="both"/>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numPr>
          <w:ilvl w:val="0"/>
          <w:numId w:val="0"/>
        </w:numPr>
        <w:spacing w:lineRule="auto" w:line="240" w:before="0" w:after="0"/>
        <w:ind w:firstLine="709"/>
        <w:jc w:val="center"/>
        <w:outlineLvl w:val="0"/>
        <w:rPr>
          <w:rFonts w:ascii="Times New Roman" w:hAnsi="Times New Roman" w:cs="Times New Roman"/>
          <w:b/>
          <w:b/>
          <w:bCs/>
          <w:color w:val="102028"/>
          <w:sz w:val="24"/>
          <w:szCs w:val="24"/>
          <w:lang w:eastAsia="ru-RU"/>
        </w:rPr>
      </w:pPr>
      <w:bookmarkStart w:id="46" w:name="__RefHeading___Toc80981315"/>
      <w:bookmarkEnd w:id="46"/>
      <w:r>
        <w:rPr>
          <w:rFonts w:cs="Times New Roman" w:ascii="Times New Roman" w:hAnsi="Times New Roman"/>
          <w:b/>
          <w:bCs/>
          <w:color w:val="102028"/>
          <w:sz w:val="24"/>
          <w:szCs w:val="24"/>
          <w:shd w:fill="FFFFFF" w:val="clear"/>
        </w:rPr>
        <w:t>Ночная подготовка. Тонко-физические выражения</w:t>
      </w:r>
    </w:p>
    <w:p>
      <w:pPr>
        <w:pStyle w:val="Normal"/>
        <w:widowControl w:val="false"/>
        <w:spacing w:lineRule="auto" w:line="240" w:before="0" w:after="0"/>
        <w:ind w:firstLine="709"/>
        <w:jc w:val="both"/>
        <w:rPr>
          <w:rFonts w:ascii="Times New Roman" w:hAnsi="Times New Roman" w:cs="Times New Roman"/>
          <w:b/>
          <w:b/>
          <w:bCs/>
          <w:color w:val="102028"/>
          <w:sz w:val="24"/>
          <w:szCs w:val="24"/>
          <w:lang w:eastAsia="ru-RU"/>
        </w:rPr>
      </w:pPr>
      <w:r>
        <w:rPr>
          <w:rFonts w:cs="Times New Roman" w:ascii="Times New Roman" w:hAnsi="Times New Roman"/>
          <w:b/>
          <w:bCs/>
          <w:color w:val="102028"/>
          <w:sz w:val="24"/>
          <w:szCs w:val="24"/>
          <w:lang w:eastAsia="ru-RU"/>
        </w:rPr>
      </w:r>
    </w:p>
    <w:p>
      <w:pPr>
        <w:pStyle w:val="Normal"/>
        <w:widowControl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Итак, добрый день. </w:t>
      </w:r>
    </w:p>
    <w:p>
      <w:pPr>
        <w:pStyle w:val="Normal"/>
        <w:widowControl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Мы продолжаем нашу работу на 3 Синтезе Изначально Вышестоящего Отца. Начинаем его вторую часть. И уже такая интересная тема, которая постепенно у нас с вами рождается, но она стандартная – это ночная подготовка, когда ночью вас обучали Аватары Синтеза вот тому, что мы вчера стяжали.</w:t>
      </w:r>
    </w:p>
    <w:p>
      <w:pPr>
        <w:pStyle w:val="Normal"/>
        <w:widowControl w:val="false"/>
        <w:spacing w:lineRule="auto" w:line="240" w:before="0" w:after="0"/>
        <w:ind w:firstLine="709"/>
        <w:jc w:val="both"/>
        <w:rPr/>
      </w:pPr>
      <w:r>
        <w:rPr>
          <w:rFonts w:cs="Times New Roman" w:ascii="Times New Roman" w:hAnsi="Times New Roman"/>
          <w:sz w:val="24"/>
          <w:szCs w:val="24"/>
          <w:lang w:eastAsia="ru-RU"/>
        </w:rPr>
        <w:t xml:space="preserve">Есть какие-то вопросы или мнения на этот счёт? Кто-то что-то помнит, видел или просто спрашивал? Всё-таки это чувства, и надо что-то…Сегодня пойдём стяжать Астральное тело, которым вы будете дальше весь месяц гулять в ночной подготовке. Утром ничего не вспомнили, ну ладно, хитро молчим, тоже ладно, </w:t>
      </w:r>
      <w:r>
        <w:rPr>
          <w:rFonts w:cs="Times New Roman" w:ascii="Times New Roman" w:hAnsi="Times New Roman"/>
          <w:i/>
          <w:sz w:val="24"/>
          <w:szCs w:val="24"/>
          <w:lang w:eastAsia="ru-RU"/>
        </w:rPr>
        <w:t xml:space="preserve">(вздыхает – прим. ред.) </w:t>
      </w:r>
      <w:r>
        <w:rPr>
          <w:rFonts w:cs="Times New Roman" w:ascii="Times New Roman" w:hAnsi="Times New Roman"/>
          <w:sz w:val="24"/>
          <w:szCs w:val="24"/>
          <w:lang w:eastAsia="ru-RU"/>
        </w:rPr>
        <w:t xml:space="preserve">всё понятно. </w:t>
      </w:r>
    </w:p>
    <w:p>
      <w:pPr>
        <w:pStyle w:val="Normal"/>
        <w:widowControl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Тогда больше не буду вас спрашивать, мне просто вот, если у кого-то что-то будет, на будущее: «я что-то интересное видел и хочу со всеми поделиться» – у нас не возбраняется на второй день вначале вот рассказать что-то интересное. Есть такая ситуация, когда иногда нас вместе обучают чему-то, и один сказал, остальные – вспомнили. То есть внутреннее обучение, оно как бы есть, оно у нас остаётся, это всё понятно, а наша задача – постепенно учиться ещё такому факту, когда внутреннее обучение переходит во внешнее. А во внешнее, это когда мы что-то вспоминаем, что-то распознаём, и постепенно у нас это складывается в естестве дня. И здесь нужно довести себя до такого состояния, когда ты не только вспоминаешь, а потом постепенно…. Зачем это делается? Ходя в обычной жизни и не засыпая, ты иногда начнёшь видеть действия других миров.</w:t>
      </w:r>
    </w:p>
    <w:p>
      <w:pPr>
        <w:pStyle w:val="Normal"/>
        <w:widowControl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Вопрос «не видеть», там ты увидел, не увидел, там иногда бывает достаточно странная ситуация по отношению к нашим привычным явлениям, сложно. Вопрос в том, что у нас в ИВДИВО и на новую эпоху для человечества землян поставлена задача сформировать Тонко-физическую Цивилизацию.</w:t>
      </w:r>
    </w:p>
    <w:p>
      <w:pPr>
        <w:pStyle w:val="Normal"/>
        <w:widowControl w:val="false"/>
        <w:spacing w:lineRule="auto" w:line="240" w:before="0" w:after="0"/>
        <w:ind w:firstLine="709"/>
        <w:jc w:val="both"/>
        <w:rPr/>
      </w:pPr>
      <w:r>
        <w:rPr>
          <w:rFonts w:cs="Times New Roman" w:ascii="Times New Roman" w:hAnsi="Times New Roman"/>
          <w:sz w:val="24"/>
          <w:szCs w:val="24"/>
          <w:lang w:eastAsia="ru-RU"/>
        </w:rPr>
        <w:t>То есть такой закон, что с каждой следующей эпохой человечество идёт на шаг выше. И вот следующая эпоха, которая сейчас формируется и которая вот уже началась – это как раз эпоха ухода от чистой физичности, когда мы видим сейчас Физику и боимся любых существ Эфира или Астрала и говорим: «Аааа, ужас!». И не потому, что это страшно, а потому что мы в них не разбираемся.</w:t>
      </w:r>
    </w:p>
    <w:p>
      <w:pPr>
        <w:pStyle w:val="Normal"/>
        <w:widowControl w:val="false"/>
        <w:spacing w:lineRule="auto" w:line="240" w:before="0" w:after="0"/>
        <w:ind w:firstLine="709"/>
        <w:jc w:val="both"/>
        <w:rPr/>
      </w:pPr>
      <w:r>
        <w:rPr>
          <w:rFonts w:cs="Times New Roman" w:ascii="Times New Roman" w:hAnsi="Times New Roman"/>
          <w:sz w:val="24"/>
          <w:szCs w:val="24"/>
          <w:lang w:eastAsia="ru-RU"/>
        </w:rPr>
        <w:t xml:space="preserve">Точно также древнему человеку была страшно идти в лес, в саванну, там было много диких зверей, он не всегда в них разбирался, и они могли его в любой момент [выщелкнуть] </w:t>
      </w:r>
      <w:r>
        <w:rPr>
          <w:rFonts w:cs="Times New Roman" w:ascii="Times New Roman" w:hAnsi="Times New Roman"/>
          <w:i/>
          <w:sz w:val="24"/>
          <w:szCs w:val="24"/>
          <w:lang w:eastAsia="ru-RU"/>
        </w:rPr>
        <w:t>(щелчок пальцем – прим. ред.).</w:t>
      </w:r>
    </w:p>
    <w:p>
      <w:pPr>
        <w:pStyle w:val="Normal"/>
        <w:widowControl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И постепенно, буквально тысячелетиями накапливая опыт, мы начали распознавать диких зверей, змей и всё остальное. И люди, живущие в той или иной среде, там ориентируются, и им не страшно. А вот люди, которые приехали и не знают этой среды, там поехали сейчас отдыхать в Африку, а там подлетает муха, кусанула тебя и, если ты вовремя не сделал прививочку, обратно уже везут «Груз 200», просто от укуса мухи. И если ты не подготовился и не знаешь местных условий, к сожалению, ты погибнешь от укуса мухи, она там передаёт какой-то страшный вариант болезни. У нас вот некоторые россияне, которые вместо Турции поехали в Африку, обратно, к сожалению, не вернулись. Печальная вещь, но они не учли, подумали, что «муха – это мелочь, ну что там от неё будет, ничего от неё не будет». Вот эта такая простая неразбериха в обстановке, или можно поплавать в океане, но там плавают акулы. Если не знаешь, где плавать, но там плавают акулы, можно не всплыть обратно – тоже вариант. Но на это хотя бы фильмы показывают, но это как раз та самая обстановка, которой мы уже не боимся, но она ещё есть.</w:t>
      </w:r>
    </w:p>
    <w:p>
      <w:pPr>
        <w:pStyle w:val="Normal"/>
        <w:widowControl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Теперь представьте: мы начинаем с вами осваивать Тонкий мир. Вы чаще всего видите во сне, так вот вы не боитесь видеть, а во сне приходите, а там такая же обстановка, которую вы не знаете. И что происходит? И вы начинаете опять же теми же самыми столетиями осваивать этот Тонкий мир, чтобы он стал понятен, чтобы он стал доступен. Там другие законы, там другая скорость, там другие отношения, там другие взаимоорганизации, то есть там всё другое по отношению к нам, потому что наш Физический мир построен на основе Энергии, а Тонкий мир построен на основе Света. Согласитесь, скорость Света выше, сложнее, и увидеть материально отношения на основе Света для нашей головы сейчас почти невозможно. Но принципиально-то это возможно! </w:t>
      </w:r>
    </w:p>
    <w:p>
      <w:pPr>
        <w:pStyle w:val="Normal"/>
        <w:widowControl w:val="false"/>
        <w:spacing w:lineRule="auto" w:line="240" w:before="0" w:after="0"/>
        <w:ind w:firstLine="709"/>
        <w:jc w:val="both"/>
        <w:rPr/>
      </w:pPr>
      <w:r>
        <w:rPr>
          <w:rFonts w:cs="Times New Roman" w:ascii="Times New Roman" w:hAnsi="Times New Roman"/>
          <w:sz w:val="24"/>
          <w:szCs w:val="24"/>
          <w:lang w:eastAsia="ru-RU"/>
        </w:rPr>
        <w:t xml:space="preserve">Ну, допустим, по нашей социальной среде мы говорим «утончённый человек», он там музыкант, человек искусства, пианист – утончённый человек. На самом деле утончённый – что это значит? Это человек, который глубоко проникается Тонким миром и проникаясь Тонким миром, у него рождается утончённость. Ведь само слово «утончённость» – это не значит, что он худой или вообще скелетина, ой, извините, </w:t>
      </w:r>
      <w:r>
        <w:rPr>
          <w:rFonts w:cs="Times New Roman" w:ascii="Times New Roman" w:hAnsi="Times New Roman"/>
          <w:i/>
          <w:iCs/>
          <w:sz w:val="24"/>
          <w:szCs w:val="24"/>
          <w:lang w:eastAsia="ru-RU"/>
        </w:rPr>
        <w:t>(показывает на себя – прим. ред.)</w:t>
      </w:r>
      <w:r>
        <w:rPr>
          <w:rFonts w:cs="Times New Roman" w:ascii="Times New Roman" w:hAnsi="Times New Roman"/>
          <w:sz w:val="24"/>
          <w:szCs w:val="24"/>
          <w:lang w:eastAsia="ru-RU"/>
        </w:rPr>
        <w:t xml:space="preserve"> это ко мне не относится. Нет, я не об этом. Утончённый человек – это вот утончённый по внутренней какой-то организованности и структуре, которая позволяет ему передать новые вариант искусства. А искусство нас всегда движет вперёд. </w:t>
      </w:r>
    </w:p>
    <w:p>
      <w:pPr>
        <w:pStyle w:val="Normal"/>
        <w:widowControl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Есть другое понимание, есть вот в нашей российской культуре такое понятие, как «астральная женщина» и в европейской культуре. Но чаще всего мы сейчас скажем, «ну, это эмоциональная женщина», и так далее. Но у нас в России есть и понятие, и эмоциональная женщина, и чувственная женщина, а есть астральная женщина, значит, это разные виды женщин. Астрального мужчины нет, мужчины у нас ментальны, это другой вид тонкой материи. </w:t>
      </w:r>
    </w:p>
    <w:p>
      <w:pPr>
        <w:pStyle w:val="Normal"/>
        <w:widowControl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Вспоминайте вчера, Тонкий мир – это два вида Астрал и Ментал. И вот в предыдущую эпоху из Тонкого мира мужчины больше осваивали Ментал, они такие мыслители, обрабатыватели, а женщины больше осваивали Астрал. Поэтому у женщин более высокая чувствительность, отсюда женское тело быстрее видит, быстрее слышит, чем мужчины, потому что женское тело в этом отношении более совершенно. Кто не знает, глаза – это чувство зрения, чувство зрения, слух – это чувство слуха.</w:t>
      </w:r>
    </w:p>
    <w:p>
      <w:pPr>
        <w:pStyle w:val="Normal"/>
        <w:widowControl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Соответственно, если мы напитываемся астральностью, и у нас формируется Астральное тело, то у нас обостряются чувства и органы чувств у нас начинают видеть шире, дальше, глубже. Это и есть эффект астральной женщины, которая получает более высокие качества, чем окружающие женщины и мужчины. Но! Если есть такое понятие как «астральная женщина», значит, она живёт не физическим планом, а астральным планом. При этом у неё такое же физическое тело и вполне себе корректный, и так далее, и так далее, человек, всё-всё. Всё одинаковое, только структура её тела насыщена астральными атомами, молекулами, вчерашнюю тему поднимем. И вот всё это строится в ней. Увидели?</w:t>
      </w:r>
    </w:p>
    <w:p>
      <w:pPr>
        <w:pStyle w:val="Normal"/>
        <w:widowControl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И появляется астральная женщина. Есть и ментального мужчина, чаще всего видят «сухарём», то есть он не чувствует ничего, ему главное – мысли. Да, это очень высокая концентрация на Ментале. Но есть мужчины, где он не «сухарь», а где он действительно менталит, и его тело становится ментальным, то есть он силой мысли достигает таких результатов, что только подумал, и у него на физике это действует.</w:t>
      </w:r>
    </w:p>
    <w:p>
      <w:pPr>
        <w:pStyle w:val="Normal"/>
        <w:widowControl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Ну, так вот, чтобы отойти от учёных, которые там менталят, есть другой вариант – это боевые искусства. В высоких видах боевых искусств достигают очень интересного результата, когда как только боец подумал мыслью, его тело, рука, меч мгновенно должны это исполнить. Называется - скорость меча должна соответствовать скорости мысли. Я понимаю, что вы скажете, «это невозможно, слишком быстро», но как сказать! С точки зрения обычного человека, мы можем сказать – невозможно! Но скорость меча и действия этого тела настолько быстрое, что иногда даже наш глаз заметить не может, как этот человек успел это сделать. И только благодаря сейчас техническим инструментам с замедленной съёмкой можно поймать скорость движения этих людей, которые отстроили ментальность в своём теле. Серьёзно! То есть, есть такие съёмки, есть такие исследования, то есть на обычной камере смотришь: раз! – и ничего нет, а что он сделал? – мы не успели увидеть. А на замедленной смотришь, и там с бешенной скоростью, иногда скорость считают даже, он что-то там делает, разрушает, а внешне это не видно, то есть это уже другая скорость, относящаяся к другому виду материи.</w:t>
      </w:r>
    </w:p>
    <w:p>
      <w:pPr>
        <w:pStyle w:val="Normal"/>
        <w:widowControl w:val="false"/>
        <w:tabs>
          <w:tab w:val="clear" w:pos="708"/>
          <w:tab w:val="left" w:pos="1530" w:leader="none"/>
        </w:tabs>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То есть такие примеры у нас есть у человечества, их мало, они по чуть-чуть, но ведь природа, формируя рецессивные признаки, делает всё по чуть-чуть. Экспериментирует, экспериментирует по чуть-чуть там, по чуть-чуть там, по чуть-чуть там, а потом – хоп! – и все такими стали в какой-то сдвижке там природной.</w:t>
      </w:r>
    </w:p>
    <w:p>
      <w:pPr>
        <w:pStyle w:val="Normal"/>
        <w:widowControl w:val="false"/>
        <w:tabs>
          <w:tab w:val="clear" w:pos="708"/>
          <w:tab w:val="left" w:pos="1530" w:leader="none"/>
        </w:tabs>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И вот мы вот сейчас готовимся к ситуации, когда наша Цивилизация начнёт действовать тонко-физически, то есть, если предыдущая Цивилизация была чисто физическая, то у нас сейчас будет Тонко-физическая Цивилизация. И когда мы начинали и видели планы, о которых мы с вами вчера говорили, мы видели это, как путь Христа, то есть впервые тонко-физическую реализацию достиг Христос это знаменитое распятие, его там похоронили, а он там воскрес. И вот это воскрешение – это Синтез, помните, вчера рисовали: физического, астрального и ментального это Тонкий мир, это Физический мир – эфирно-физический. И вот мы говорили, что это вместе – Физика. Вчера рисовали, вспомнили? Но! Мы-то с вами сейчас живём в основном Физикой, физическим планом, Физическим миром, и дальше не видим. Но мы ведь видели, что опыт Христа – это объединение трёх планов между собой – и это как раз Тонко-физическая Цивилизация будущего, которая сейчас уже формируется. То есть, есть люди, которые могут объединять эти планы между собою, мы называем этот процесс синтез-физичность. Это такое большое явление, но синтез-физичность не относится только к Тонкому миру, она относится и к Метагалактическому, и к Синтезному миру, а вот обычные люди будут владеть синтез-физичностью. </w:t>
      </w:r>
    </w:p>
    <w:p>
      <w:pPr>
        <w:pStyle w:val="Normal"/>
        <w:widowControl w:val="false"/>
        <w:tabs>
          <w:tab w:val="clear" w:pos="708"/>
          <w:tab w:val="left" w:pos="1530" w:leader="none"/>
        </w:tabs>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Казалось бы: схема и схема, простенько, но мы должны из Цивилизации, собственно, физической перейти в Цивилизацию Тонко-физическую. Вы скажете: «Слова. Схема ж есть». Схема есть, а теперь представим последствия, просто последствия.</w:t>
      </w:r>
    </w:p>
    <w:p>
      <w:pPr>
        <w:pStyle w:val="Normal"/>
        <w:widowControl w:val="false"/>
        <w:tabs>
          <w:tab w:val="clear" w:pos="708"/>
          <w:tab w:val="left" w:pos="1530" w:leader="none"/>
        </w:tabs>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Вы начинаете видеть Тонкий мир не во сне, а по этой жизни. Допустим, вот там сидят двое на этой же лекции из Тонкого мира, не шучу. Они периодически к нам приходят – вон там, за молодым человеком, через два ряда. Сидят, улыбаются, разговаривают. «А они нас не кусанут?» – Нет. Молодой человек дальше есть, в клеточку – в рубашке в клеточку, и за ним через два ряда, извините, но… Серьёзно сидят и я сейчас не шучу, я их не приглашал, они сидят.</w:t>
      </w:r>
    </w:p>
    <w:p>
      <w:pPr>
        <w:pStyle w:val="Normal"/>
        <w:widowControl w:val="false"/>
        <w:tabs>
          <w:tab w:val="clear" w:pos="708"/>
          <w:tab w:val="left" w:pos="1530" w:leader="none"/>
        </w:tabs>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И вот как только ты переключаешь…. А с чего я завёлся о Тонком мире? У нас ночная подготовка, а тут приходят двое, усиляют нашу группу Тонким миром, и я начинаю объяснять, что Тонко-физическая Цивилизация – это нормально, потому что я их вижу или чувствую – вот они – и вижу, и чувствую. Они улыбаются. Не-не, они не уйдут, потому что их прислали посидеть на физику – лекцию посетить. Ну я же не знаю, что Владыка запланировал на Синтез. Смотрите, вот у вас и вера, и недоверие, и у некоторых страх, и недоумение: это как? Как?!</w:t>
      </w:r>
    </w:p>
    <w:p>
      <w:pPr>
        <w:pStyle w:val="Normal"/>
        <w:widowControl w:val="false"/>
        <w:tabs>
          <w:tab w:val="clear" w:pos="708"/>
          <w:tab w:val="left" w:pos="1530" w:leader="none"/>
        </w:tabs>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Ребята, если вы видите даже Эфир, а вот здесь на Эфире дорога проходит, и у нас здесь заборчики, а там машина едет эфирная, только не такая как наша. Как? Если на Эфир переключиться, но эфир – это Физический мир, но это другая реальность и другой вид материи. Нет, я не пошутил, она с паровым двигателем. «Ты с ума сошёл!» – «Не». Я чуть-чуть подсмотрел на Эфир и тут же отключился, потому что он затягивает, если сейчас погружусь, я туда затянусь. И ездит на ней странный маленький человечек, на этой машине. Она больше на коляску похожа, чем на машину, если кому интересует, как я вижу. Я сейчас не интригую вас, я вам показываю начало Тонко-физической Цивилизации. </w:t>
      </w:r>
    </w:p>
    <w:p>
      <w:pPr>
        <w:pStyle w:val="Normal"/>
        <w:widowControl w:val="false"/>
        <w:tabs>
          <w:tab w:val="clear" w:pos="708"/>
          <w:tab w:val="left" w:pos="1530" w:leader="none"/>
        </w:tabs>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А теперь представьте, вы живёте обычной физической жизнью и начинаете видеть вот такие явления. Или подходите к ребятам и начинаете говорить с пустым креслом, но вы видите там человека, а все окружающие думают: «Ну, уже крыша вообще поехала», нарассказывался, называется. А на самом деле ты сидишь, общаешься с человеком из другого мира, и начинаются непонятки. Увидели? </w:t>
      </w:r>
    </w:p>
    <w:p>
      <w:pPr>
        <w:pStyle w:val="Normal"/>
        <w:widowControl w:val="false"/>
        <w:tabs>
          <w:tab w:val="clear" w:pos="708"/>
          <w:tab w:val="left" w:pos="1530" w:leader="none"/>
        </w:tabs>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И вот это – строительство новой Тонко-физической Цивилизации, которая существует.</w:t>
      </w:r>
    </w:p>
    <w:p>
      <w:pPr>
        <w:pStyle w:val="Normal"/>
        <w:widowControl w:val="false"/>
        <w:tabs>
          <w:tab w:val="clear" w:pos="708"/>
          <w:tab w:val="left" w:pos="1530" w:leader="none"/>
        </w:tabs>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Я, по-моему, рассказывал, не знаю, может, и вам рассказывал пример, ещё раз приведу, может быть полезно сейчас как раз в тему будет. Мы с женой и с моей сестрой, мы вместе занимаемся Синтезом, жена занимается, сестра занималась, и у нас взошла мама, моя мама – наша с сестрой, по старости, достаточно долго болела, поэтому даже облегчение было у неё, она радовалась, что тут... Но! Едем мы её хоронить, она запретила кого-то приглашать: только семейно на троих. И мы видим, она лежит, мы едем – она стоит, она нам в тонком теле говорит: «Это не я». Мы говорим: «Мы видим». Видят все втроём. Ну мы…, и она говорит: «Идите со мной туда». Я ей говорю: «Мы не можем с тобой пойти, ты в Тонком мире, мы в другом». – «Ну, я вижу».</w:t>
      </w:r>
    </w:p>
    <w:p>
      <w:pPr>
        <w:pStyle w:val="Normal"/>
        <w:widowControl w:val="false"/>
        <w:tabs>
          <w:tab w:val="clear" w:pos="708"/>
          <w:tab w:val="left" w:pos="1530" w:leader="none"/>
        </w:tabs>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Она впервые вышла, а она коммунист, ни во что не верит, но любила своих детей. И вот пока мы везли её тело хоронить, мы её убеждали, что тело надо похоронить – это уважение к ней, потому что мы родились в этом теле, вот тогда до неё дошло, что если мы родились через это физическое тело, мы оказываем уважение ей тем, что хороним то тело, которое уже, её слова «недееспособно». Она говорит: «Это недееспособное тело, я вот здесь стою». Я говорю: «Так мы видим тебя». И вот пока мы ехали, там долго пришлось ехать, хорошо, что у водителя всё было закрыто, и он, наверное, молодец парень, каждый раз возит это всё. Всё. Но у нас было такое сильное состояние, что мы переключились на Тонкий мир, мы, фактически, вместе с ней вышли из этого автобуса, а там нас ждёт похоронная бригада, которая на нас начинает смотреть с тихим ужасом, потому что она привыкла к похоронам. У нас какое-то странное состояние, они чувствуют, что кто-то с нами ещё есть, но они понять не могут. В общем, там поднимается такая определённая стихийность на эти тонкие реакции, потому что мы на себя Тонкий мир натянули. </w:t>
      </w:r>
    </w:p>
    <w:p>
      <w:pPr>
        <w:pStyle w:val="Normal"/>
        <w:widowControl w:val="false"/>
        <w:tabs>
          <w:tab w:val="clear" w:pos="708"/>
          <w:tab w:val="left" w:pos="1530" w:leader="none"/>
        </w:tabs>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Мы прощаемся, происходит обряд, и всё это время тонкое тело мамы стоит, смотрит, как её хоронят. То есть, если бы мы не видели, мы б всё равно хоронили, её б тонкое тело всё равно стояло, смотрело. Тонко-физическая Цивилизация!</w:t>
      </w:r>
    </w:p>
    <w:p>
      <w:pPr>
        <w:pStyle w:val="Normal"/>
        <w:widowControl w:val="false"/>
        <w:tabs>
          <w:tab w:val="clear" w:pos="708"/>
          <w:tab w:val="left" w:pos="1530" w:leader="none"/>
        </w:tabs>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о философии, есть такой русский философ Фёдоров, у него работ не осталось, он больше так с людьми беседовал. Вот он говорил, что у нас будет в перспективе воскрешение из мёртвых, и что Россия готовится к воскрешению из мёртвых. Понятно, все сейчас фантазируют, что воскрешение из мёртвых – это встать из могилы, пойти этим вот этим вот ужастиком, который в США там как-то называется. </w:t>
      </w:r>
    </w:p>
    <w:p>
      <w:pPr>
        <w:pStyle w:val="Normal"/>
        <w:widowControl w:val="false"/>
        <w:tabs>
          <w:tab w:val="clear" w:pos="708"/>
          <w:tab w:val="left" w:pos="1530" w:leader="none"/>
        </w:tabs>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На самом деле есть другой вариант: никто из могилы вставать не будет, мы просто будем видеть тонкие тела, которые живут вне физических тел. </w:t>
      </w:r>
    </w:p>
    <w:p>
      <w:pPr>
        <w:pStyle w:val="Normal"/>
        <w:widowControl w:val="false"/>
        <w:tabs>
          <w:tab w:val="clear" w:pos="708"/>
          <w:tab w:val="left" w:pos="1530" w:leader="none"/>
        </w:tabs>
        <w:spacing w:lineRule="auto" w:line="240" w:before="0" w:after="0"/>
        <w:ind w:firstLine="709"/>
        <w:jc w:val="both"/>
        <w:rPr/>
      </w:pPr>
      <w:r>
        <w:rPr>
          <w:rFonts w:cs="Times New Roman" w:ascii="Times New Roman" w:hAnsi="Times New Roman"/>
          <w:sz w:val="24"/>
          <w:szCs w:val="24"/>
          <w:lang w:eastAsia="ru-RU"/>
        </w:rPr>
        <w:t>Более того, в Тонком мире есть своя техника, свои технологии, свои дома, свои космические корабли – у более развитых цивилизаций и так далее, и всё по списку. Всё, как у нас, только строится это тонким веществом. И когда я сейчас говорю – это фантастика, это, вообще полное БСК, бред сивой – троеточие. И вы можете сказать, что «это такая завлекуха» - не завлекуха. Я</w:t>
      </w:r>
      <w:r>
        <w:rPr>
          <w:rFonts w:cs="Times New Roman" w:ascii="Times New Roman" w:hAnsi="Times New Roman"/>
          <w:color w:val="102028"/>
          <w:sz w:val="24"/>
          <w:szCs w:val="24"/>
        </w:rPr>
        <w:t xml:space="preserve"> даже не буду дальше продолжать, я вам просто показываю, к чему идёт Цивилизация. И если б таких было только я, там жена, там сестра и всё остальное, но у нас таких уже пару сотен человек, которые по чуть-чуть это видят, углубляют и живут. </w:t>
      </w:r>
    </w:p>
    <w:p>
      <w:pPr>
        <w:pStyle w:val="Normal"/>
        <w:widowControl w:val="false"/>
        <w:tabs>
          <w:tab w:val="clear" w:pos="708"/>
          <w:tab w:val="left" w:pos="1530" w:leader="none"/>
        </w:tabs>
        <w:spacing w:lineRule="auto" w:line="240" w:before="0" w:after="0"/>
        <w:ind w:firstLine="709"/>
        <w:jc w:val="both"/>
        <w:rPr>
          <w:rFonts w:ascii="Times New Roman" w:hAnsi="Times New Roman" w:cs="Times New Roman"/>
          <w:color w:val="102028"/>
          <w:sz w:val="24"/>
          <w:szCs w:val="24"/>
        </w:rPr>
      </w:pPr>
      <w:r>
        <w:rPr>
          <w:rFonts w:cs="Times New Roman" w:ascii="Times New Roman" w:hAnsi="Times New Roman"/>
          <w:color w:val="102028"/>
          <w:sz w:val="24"/>
          <w:szCs w:val="24"/>
        </w:rPr>
        <w:t>Причём, не всем нравится, что они это видят, они, наоборот, просят, чтобы у них отключилось, а не включилось, то есть это интересно, пока не видишь. А вот когда ты увидишь или увидишь особенно что-нибудь такое тяжёлое и злачное…. Я однажды очень глубоко начал видеть Эфир; я вышел и попросил, чтобы у меня закрыли это видение, потому что ты видишь, как от людей всякие эманации идут, ты видишь, как над городом стоят эманации; ты видишь светлые эманации и темные эманации; ты видишь, как люди к тебе относятся, и оттуда идут соответствующие от тела, эманации. И вот ты начинаешь в этом всём жить и теряться, и это совсем другой взгляд и… Я сказал: «Это меня отвлекает от Синтеза. Ну, что я буду видеть, что это мне даёт?» Ну, вижу эманации, и что? Вижу другой мир, и что, кино и кино, называется, я ж там не живу, я живу физически. И вот так обосновал, вышел к Владыке, Владыка говорит: «Ладно, проверку прошел, видеть можешь. Закрываем». И я только иногда, периодически, то есть если надо настроюсь, ловлю, потом отключаюсь, и даром оно мне не надо.</w:t>
      </w:r>
    </w:p>
    <w:p>
      <w:pPr>
        <w:pStyle w:val="Normal"/>
        <w:widowControl w:val="false"/>
        <w:spacing w:lineRule="auto" w:line="240" w:before="0" w:after="0"/>
        <w:ind w:firstLine="709"/>
        <w:jc w:val="both"/>
        <w:rPr>
          <w:rFonts w:ascii="Times New Roman" w:hAnsi="Times New Roman" w:cs="Times New Roman"/>
          <w:color w:val="102028"/>
          <w:sz w:val="24"/>
          <w:szCs w:val="24"/>
        </w:rPr>
      </w:pPr>
      <w:r>
        <w:rPr>
          <w:rFonts w:cs="Times New Roman" w:ascii="Times New Roman" w:hAnsi="Times New Roman"/>
          <w:color w:val="102028"/>
          <w:sz w:val="24"/>
          <w:szCs w:val="24"/>
        </w:rPr>
        <w:t>Кстати, на Эфире есть заводы, я видел заводы, которые производят что-то, и от них тоже идут эманации, только не физические заводы, те тоже я видел, сопряженно, а свои, эфирные. Так что наша Цивилизация на Эфире вполне себе развитая. Я глубоко не погружался туда, я не знаю тонкостей, но она там есть, я к этому веду, она там есть. И какие-то сопряжения, между нами, цивилизационные существуют и какое-то влияние даже существует.</w:t>
      </w:r>
    </w:p>
    <w:p>
      <w:pPr>
        <w:pStyle w:val="Normal"/>
        <w:widowControl w:val="false"/>
        <w:spacing w:lineRule="auto" w:line="240" w:before="0" w:after="0"/>
        <w:ind w:firstLine="709"/>
        <w:jc w:val="both"/>
        <w:rPr>
          <w:rFonts w:ascii="Times New Roman" w:hAnsi="Times New Roman" w:cs="Times New Roman"/>
          <w:color w:val="102028"/>
          <w:sz w:val="24"/>
          <w:szCs w:val="24"/>
        </w:rPr>
      </w:pPr>
      <w:r>
        <w:rPr>
          <w:rFonts w:cs="Times New Roman" w:ascii="Times New Roman" w:hAnsi="Times New Roman"/>
          <w:color w:val="102028"/>
          <w:sz w:val="24"/>
          <w:szCs w:val="24"/>
        </w:rPr>
        <w:t>Поэтому, на самом деле мир более многообразен, чем мы представляем; мы привыкли видеть то, что мы привыкли видеть, а на самом деле даже на Планете Земля можно увидеть совсем другие явления. То есть переключиться на Эфир, переключиться на Астрал и побывать в другом каком-то взгляде, в другом виде и увидеть то, что обычные люди просто не видят. И это не значит, что уйти из этого мира: у тебя появляется много-мировой взгляд. Есть тенденция, к чему ведёт природа, вот природа Планеты Земля нас сейчас ведёт к тонко-физическим выражениям. И в перспективе у нас должна быть Цивилизация, которая пользуется и энергией, и светом. Если вы скажете, но «это какая-то иллюзия», давайте, поговорим не видением, а технически.</w:t>
      </w:r>
    </w:p>
    <w:p>
      <w:pPr>
        <w:pStyle w:val="Normal"/>
        <w:widowControl w:val="false"/>
        <w:spacing w:lineRule="auto" w:line="240" w:before="0" w:after="0"/>
        <w:ind w:firstLine="709"/>
        <w:jc w:val="both"/>
        <w:rPr>
          <w:rFonts w:ascii="Times New Roman" w:hAnsi="Times New Roman" w:cs="Times New Roman"/>
          <w:color w:val="102028"/>
          <w:sz w:val="24"/>
          <w:szCs w:val="24"/>
          <w:lang w:eastAsia="ru-RU"/>
        </w:rPr>
      </w:pPr>
      <w:r>
        <w:rPr>
          <w:rFonts w:cs="Times New Roman" w:ascii="Times New Roman" w:hAnsi="Times New Roman"/>
          <w:color w:val="102028"/>
          <w:sz w:val="24"/>
          <w:szCs w:val="24"/>
          <w:lang w:eastAsia="ru-RU"/>
        </w:rPr>
        <w:t>Россия сейчас передовая страна, которая разрабатывает такое направление, как фотонику, Фотоника это самое простое – это управление Светом. В России сейчас появляются процессоры компьютерные на основе фотоники, их производительность в разы выше, чем старых процессоров на предыдущей технологической базе. И Россия тихонько, тихой сапой развивает все фотонические эффекты, особо не сообщая этого миру. Самый сильный вариант – это пока у наших военных, понятно, в первую очередь это работает на военных. Вот у них некоторые аппараты уже построены на фотонике, то есть расшифровать сигнальные системы фотоники старой схемой невозможно, поэтому наши смеются и говорят, «наши не расшифровываются».</w:t>
      </w:r>
    </w:p>
    <w:p>
      <w:pPr>
        <w:pStyle w:val="Normal"/>
        <w:widowControl w:val="false"/>
        <w:spacing w:lineRule="auto" w:line="240" w:before="0" w:after="0"/>
        <w:ind w:firstLine="709"/>
        <w:jc w:val="both"/>
        <w:rPr>
          <w:rFonts w:ascii="Times New Roman" w:hAnsi="Times New Roman" w:cs="Times New Roman"/>
          <w:color w:val="102028"/>
          <w:sz w:val="24"/>
          <w:szCs w:val="24"/>
          <w:lang w:eastAsia="ru-RU"/>
        </w:rPr>
      </w:pPr>
      <w:r>
        <w:rPr>
          <w:rFonts w:cs="Times New Roman" w:ascii="Times New Roman" w:hAnsi="Times New Roman"/>
          <w:color w:val="102028"/>
          <w:sz w:val="24"/>
          <w:szCs w:val="24"/>
          <w:lang w:eastAsia="ru-RU"/>
        </w:rPr>
        <w:t>Вы скажете: «Это такая иллюзия, как это можно увидеть?» Очень простая вещь: помните, этот знаменитый снаряд, который летит, там 27 махов, быстро-быстро ракета какая-то летит. Вокруг неё возникает плазменное облако, до сих пор ни один из физиков мира не может понять, как сквозь это плазменное облако можно управлять этой ракетой. С точки зрения старой системы – это невозможно! Поэтому некоторые смеются над тем, что такая ракета есть, и русские говорят, что они управляют этой ракетой и получают от неё сигналы. Но русские не говорят, как они это делают и по старой системе – это невозможно, а вот по фотонике, когда у нас с не энергетические импульсы с ракетой, чтобы ею управлять; энергетические импульсы плазмой отсекаются, а вот световые импульсы – они не отсекаются.</w:t>
      </w:r>
    </w:p>
    <w:p>
      <w:pPr>
        <w:pStyle w:val="Normal"/>
        <w:widowControl w:val="false"/>
        <w:spacing w:lineRule="auto" w:line="240" w:before="0" w:after="0"/>
        <w:ind w:firstLine="709"/>
        <w:jc w:val="both"/>
        <w:rPr>
          <w:rFonts w:ascii="Times New Roman" w:hAnsi="Times New Roman" w:cs="Times New Roman"/>
          <w:color w:val="102028"/>
          <w:sz w:val="24"/>
          <w:szCs w:val="24"/>
          <w:lang w:eastAsia="ru-RU"/>
        </w:rPr>
      </w:pPr>
      <w:r>
        <w:rPr>
          <w:rFonts w:cs="Times New Roman" w:ascii="Times New Roman" w:hAnsi="Times New Roman"/>
          <w:color w:val="102028"/>
          <w:sz w:val="24"/>
          <w:szCs w:val="24"/>
          <w:lang w:eastAsia="ru-RU"/>
        </w:rPr>
        <w:t>Я говорю очень простенько, на самом деле, там немного по-другому всё строится, честно, ну, так, чтобы вы представили. И если там управление идёт фотоникой, то это никак не зарегистрируешь старой схемой аппаратов, понятно. Пример. И вот мы сейчас развиваемся в эту систему, и у нас рождается такая техника, но фотоника – это технологии, построенные на основе Света, слово «фотон» – это частица Света, по-старому, отсюда – фотоника.</w:t>
      </w:r>
    </w:p>
    <w:p>
      <w:pPr>
        <w:pStyle w:val="Normal"/>
        <w:widowControl w:val="false"/>
        <w:spacing w:lineRule="auto" w:line="240" w:before="0" w:after="0"/>
        <w:ind w:firstLine="709"/>
        <w:jc w:val="both"/>
        <w:rPr>
          <w:rFonts w:ascii="Times New Roman" w:hAnsi="Times New Roman" w:cs="Times New Roman"/>
          <w:color w:val="102028"/>
          <w:sz w:val="24"/>
          <w:szCs w:val="24"/>
          <w:lang w:eastAsia="ru-RU"/>
        </w:rPr>
      </w:pPr>
      <w:r>
        <w:rPr>
          <w:rFonts w:cs="Times New Roman" w:ascii="Times New Roman" w:hAnsi="Times New Roman"/>
          <w:color w:val="102028"/>
          <w:sz w:val="24"/>
          <w:szCs w:val="24"/>
          <w:lang w:eastAsia="ru-RU"/>
        </w:rPr>
        <w:t>И тем, что мы начинаем осваивать технологически частицы Света, мы уже, даже технологически, идём в Тонко-физическую Цивилизацию. Понятно, что это займёт десятилетия, столетия, а то и тысячелетия, тут может и на миллионы лет рассчитано, но процесс идёт и у нас физически в осознании Тонкого мира, и технически, а когда идёт и технически, и у нас, мы туда продвигаемся. И в первую очередь, тонкий мир мы начнём чувствовать через астральность.</w:t>
      </w:r>
    </w:p>
    <w:p>
      <w:pPr>
        <w:pStyle w:val="Normal"/>
        <w:widowControl w:val="false"/>
        <w:spacing w:lineRule="auto" w:line="240" w:before="0" w:after="0"/>
        <w:ind w:firstLine="709"/>
        <w:jc w:val="both"/>
        <w:rPr>
          <w:rFonts w:ascii="Times New Roman" w:hAnsi="Times New Roman" w:cs="Times New Roman"/>
          <w:color w:val="102028"/>
          <w:sz w:val="24"/>
          <w:szCs w:val="24"/>
          <w:lang w:eastAsia="ru-RU"/>
        </w:rPr>
      </w:pPr>
      <w:r>
        <w:rPr>
          <w:rFonts w:cs="Times New Roman" w:ascii="Times New Roman" w:hAnsi="Times New Roman"/>
          <w:color w:val="102028"/>
          <w:sz w:val="24"/>
          <w:szCs w:val="24"/>
          <w:lang w:eastAsia="ru-RU"/>
        </w:rPr>
        <w:t>Потому что в предыдущей эпохе Тонким миром был Ментал и Астрал, это вместе был Тонкий мир. Поэтому, по привычкам предыдущей эпохи, мы начнём Тонкий мир видеть астрально не эфирно; по схеме Блаватской, эфир относился к Физическому миру, поэтому, когда я что-то вижу эфирно, на самом деле я вижу не тонко, а физически. И Ментал относился к Тонкому миру, поэтому первые тонкие взаимодействия человечества в новую эпоху будут астрально-ментальные.</w:t>
      </w:r>
    </w:p>
    <w:p>
      <w:pPr>
        <w:pStyle w:val="Normal"/>
        <w:widowControl w:val="false"/>
        <w:spacing w:lineRule="auto" w:line="240" w:before="0" w:after="0"/>
        <w:ind w:firstLine="709"/>
        <w:jc w:val="both"/>
        <w:rPr>
          <w:rFonts w:ascii="Times New Roman" w:hAnsi="Times New Roman" w:cs="Times New Roman"/>
          <w:color w:val="102028"/>
          <w:sz w:val="24"/>
          <w:szCs w:val="24"/>
          <w:lang w:eastAsia="ru-RU"/>
        </w:rPr>
      </w:pPr>
      <w:r>
        <w:rPr>
          <w:rFonts w:cs="Times New Roman" w:ascii="Times New Roman" w:hAnsi="Times New Roman"/>
          <w:color w:val="102028"/>
          <w:sz w:val="24"/>
          <w:szCs w:val="24"/>
          <w:lang w:eastAsia="ru-RU"/>
        </w:rPr>
        <w:t>Соответственно, астральная женщина и астральный мужчина начнут выходить, или утончённые люди начнут выходить во главу угла, и постепенно цивилизация начнёт утончаться, а значит воспринимать более интересные, более глубокие какие-то специфики природы, которые мы сейчас просто не видим. Это к вам, зачем нам нужна иногда ночная подготовка: мы днём живём, ночью засыпаем и не контролируем своё тело, спим и спим.</w:t>
      </w:r>
    </w:p>
    <w:p>
      <w:pPr>
        <w:pStyle w:val="Normal"/>
        <w:widowControl w:val="false"/>
        <w:spacing w:lineRule="auto" w:line="240" w:before="0" w:after="0"/>
        <w:ind w:firstLine="709"/>
        <w:jc w:val="both"/>
        <w:rPr>
          <w:rFonts w:ascii="Times New Roman" w:hAnsi="Times New Roman" w:cs="Times New Roman"/>
          <w:color w:val="102028"/>
          <w:sz w:val="24"/>
          <w:szCs w:val="24"/>
          <w:lang w:eastAsia="ru-RU"/>
        </w:rPr>
      </w:pPr>
      <w:r>
        <w:rPr>
          <w:rFonts w:cs="Times New Roman" w:ascii="Times New Roman" w:hAnsi="Times New Roman"/>
          <w:color w:val="102028"/>
          <w:sz w:val="24"/>
          <w:szCs w:val="24"/>
          <w:lang w:eastAsia="ru-RU"/>
        </w:rPr>
        <w:t>На самом деле, из нашего тела выходит, по-простецки говоря - Душа, по-нашему современному – Тонкое тело, и начинает жить в мире как раз на основе световещества или на основе Света. И вот освоение Тонкого тела, которое там живёт, и привлечение его к физическому выражению, когда мы можем поговорить между собой на основе того, как мы видим Тонкий мир и как это там действует. Это постепенно взращивание не каких-то там мистических состояний, они могут быть, но сейчас туда подальше в Огонь, в Дух, а это взращивание новых цивилизационных состояний.</w:t>
      </w:r>
    </w:p>
    <w:p>
      <w:pPr>
        <w:pStyle w:val="Normal"/>
        <w:widowControl w:val="false"/>
        <w:spacing w:lineRule="auto" w:line="240" w:before="0" w:after="0"/>
        <w:ind w:firstLine="709"/>
        <w:jc w:val="both"/>
        <w:rPr>
          <w:rFonts w:ascii="Times New Roman" w:hAnsi="Times New Roman" w:cs="Times New Roman"/>
          <w:color w:val="102028"/>
          <w:sz w:val="24"/>
          <w:szCs w:val="24"/>
          <w:lang w:eastAsia="ru-RU"/>
        </w:rPr>
      </w:pPr>
      <w:r>
        <w:rPr>
          <w:rFonts w:cs="Times New Roman" w:ascii="Times New Roman" w:hAnsi="Times New Roman"/>
          <w:color w:val="102028"/>
          <w:sz w:val="24"/>
          <w:szCs w:val="24"/>
          <w:lang w:eastAsia="ru-RU"/>
        </w:rPr>
        <w:t xml:space="preserve">То есть, если в предыдущую эпоху мистикой считался Тонкий мир, то в новую эпоху мистикой считается Дух как Метагалактический мир, и Огонь как Синтезный мир, а Тонкий мир постепенно начинает быть естественной средой обитания Цивилизации. Вплоть до того, что сейчас люди умирая, уходят в Тонкий мир, а постепенно, в столетиях люди умирая, будут уходить в Метагалактический мир – в мир Духа. </w:t>
      </w:r>
    </w:p>
    <w:p>
      <w:pPr>
        <w:pStyle w:val="Normal"/>
        <w:widowControl w:val="false"/>
        <w:spacing w:lineRule="auto" w:line="240" w:before="0" w:after="0"/>
        <w:ind w:firstLine="709"/>
        <w:jc w:val="both"/>
        <w:rPr>
          <w:rFonts w:ascii="Times New Roman" w:hAnsi="Times New Roman" w:cs="Times New Roman"/>
          <w:color w:val="102028"/>
          <w:sz w:val="24"/>
          <w:szCs w:val="24"/>
          <w:lang w:eastAsia="ru-RU"/>
        </w:rPr>
      </w:pPr>
      <w:r>
        <w:rPr>
          <w:rFonts w:cs="Times New Roman" w:ascii="Times New Roman" w:hAnsi="Times New Roman"/>
          <w:color w:val="102028"/>
          <w:sz w:val="24"/>
          <w:szCs w:val="24"/>
          <w:lang w:eastAsia="ru-RU"/>
        </w:rPr>
        <w:t>Душа же выходит из тела, а Душа – это шар Духа, и подобное притягивает подобное, то есть Душа должна тянуться в мир Духа, а по метагалактическим законам мир Духа – это Метагалактический мир. Вы увидели? Я вас ввожу в теорию миров Метагалактики Фа, но для нас это не теория, а практика, то есть я схему вам вчера дал метагалактически, а теперь должен вам ещё две темы дать – Миры и Эволюцию, чтобы вы вообще видели концепцию Метагалактики и складывали, как это всё строится. Всё.</w:t>
      </w:r>
    </w:p>
    <w:p>
      <w:pPr>
        <w:pStyle w:val="Normal"/>
        <w:widowControl w:val="false"/>
        <w:spacing w:lineRule="auto" w:line="240" w:before="0" w:after="0"/>
        <w:ind w:firstLine="709"/>
        <w:jc w:val="both"/>
        <w:rPr>
          <w:rFonts w:ascii="Times New Roman" w:hAnsi="Times New Roman" w:cs="Times New Roman"/>
          <w:color w:val="102028"/>
          <w:sz w:val="24"/>
          <w:szCs w:val="24"/>
          <w:lang w:eastAsia="ru-RU"/>
        </w:rPr>
      </w:pPr>
      <w:r>
        <w:rPr>
          <w:rFonts w:cs="Times New Roman" w:ascii="Times New Roman" w:hAnsi="Times New Roman"/>
          <w:color w:val="102028"/>
          <w:sz w:val="24"/>
          <w:szCs w:val="24"/>
          <w:lang w:eastAsia="ru-RU"/>
        </w:rPr>
        <w:t xml:space="preserve">И вот мы с вами занимаемся этим, я поэтому у вас спрашивал ночную подготовку, потому что постепенно, в ночной подготовке разные наши Служащие или участники Синтеза начинают что-то видеть, между собой обсуждать. И у вас как раз начинает расти тонкость, или утончённость явлений. </w:t>
      </w:r>
    </w:p>
    <w:p>
      <w:pPr>
        <w:pStyle w:val="Heading1"/>
        <w:spacing w:before="0" w:after="0"/>
        <w:ind w:firstLine="709"/>
        <w:jc w:val="center"/>
        <w:rPr>
          <w:rFonts w:ascii="Times New Roman" w:hAnsi="Times New Roman" w:cs="Times New Roman"/>
          <w:bCs w:val="false"/>
          <w:color w:val="102028"/>
          <w:sz w:val="24"/>
          <w:szCs w:val="24"/>
        </w:rPr>
      </w:pPr>
      <w:bookmarkStart w:id="47" w:name="__RefHeading___Toc80981316"/>
      <w:bookmarkEnd w:id="47"/>
      <w:r>
        <w:rPr>
          <w:rFonts w:cs="Times New Roman" w:ascii="Times New Roman" w:hAnsi="Times New Roman"/>
          <w:bCs w:val="false"/>
          <w:color w:val="102028"/>
          <w:sz w:val="24"/>
          <w:szCs w:val="24"/>
        </w:rPr>
        <w:t>Схема Метагалактики Фа</w:t>
      </w:r>
    </w:p>
    <w:p>
      <w:pPr>
        <w:pStyle w:val="Normal"/>
        <w:widowControl w:val="false"/>
        <w:spacing w:lineRule="auto" w:line="240" w:before="0" w:after="0"/>
        <w:ind w:firstLine="709"/>
        <w:jc w:val="both"/>
        <w:rPr>
          <w:rFonts w:ascii="Times New Roman" w:hAnsi="Times New Roman" w:cs="Times New Roman"/>
          <w:bCs/>
          <w:color w:val="102028"/>
          <w:sz w:val="24"/>
          <w:szCs w:val="24"/>
          <w:lang w:eastAsia="ru-RU"/>
        </w:rPr>
      </w:pPr>
      <w:r>
        <w:rPr>
          <w:rFonts w:cs="Times New Roman" w:ascii="Times New Roman" w:hAnsi="Times New Roman"/>
          <w:bCs/>
          <w:color w:val="102028"/>
          <w:sz w:val="24"/>
          <w:szCs w:val="24"/>
          <w:lang w:eastAsia="ru-RU"/>
        </w:rPr>
      </w:r>
    </w:p>
    <w:p>
      <w:pPr>
        <w:pStyle w:val="Normal"/>
        <w:widowControl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Теперь вспоминаем вчерашнее: это Метагалактика Фа, я нарисую сферически – Метагалактика Фа. Я вас готовлю к теме на следующий Синтез, где это вообще стандарт, где вы вот эти схемы знаете, и мы там пойдём чуть глубже и дальше. Поэтому я на этом Синтезе обязан вам просто отдать схемы, вот строится так, вот это стоит так. И где-то за месяц Владыки будут вас обучать, чтобы вы это выучили. А в следующий раз мы будем углубляться, что это значит, на следующем Синтезе. Не потому, что я вот такой вредный, у нас есть правило, что каждая тема даётся в Огне соответствующего Синтеза. В Огне другого Синтеза эта тема может не записаться в нас, вы услышите её, и насквозь уйдёт. А мне надо, чтобы мы осваивали такую глубину Синтеза, чтобы это записалось в нас и помогало нам жить и развиваться. И вот схемы, это больше характеристика третьего Синтеза, где вы их узнаёте. И схемы очень хорошо записываются астрально в Ядро Третьего Синтеза, и вы их потом легко применяете. А в метальном Синтезе, четвёртом, нужно уже не схемы, а углубления в схемы, что, где, как стоит, связка. Ладно. Это не важно.</w:t>
      </w:r>
    </w:p>
    <w:p>
      <w:pPr>
        <w:pStyle w:val="Normal"/>
        <w:widowControl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И вот сама Метагалактика ФА, мы можем представить, что у неё 16 384 Сферы. Да? Это именно вот такие шары вокруг Космоса, который мы называем Метагалактикой. Это Сфера, я нарисую, внутри которой соответствующая своя среда, со своими огнеобразами, атомами, молекулам и со своим видом Материи. Допустим, если это вторая Сфера – это Эфирная среда. И вот когда мы видим, что «Эфир это вот такой слой?» – Нет. Эфир охватывает всю среду Метагалактики, и только, знаете, как другой ракурс, ты стоишь физически – один ракурс и я вижу, допустим, сферу Физики, а потом я переключаюсь и вижу сферу Эфира, вижу вот так сферу Эфира. Потом переключаюсь и вижу сферу Астрала. Что значит, «вижу сферу Астрала?» Это значит, я впитываю в себя атомы и молекулы астральные, и из меня эманируют атомы и молекулы астральные, и я это вижу. Я впитываю в себя атомы и молекулы эфирные, и из меня эманируют атомы и молекулы эфирные, и я это вижу, то есть видение – это обмен атомно-молекулярный, мы это называем огнеобразным обменом, то есть это обмен частиц, атомов и молекул, пока так остановимся. Вы увидели?</w:t>
      </w:r>
    </w:p>
    <w:p>
      <w:pPr>
        <w:pStyle w:val="Normal"/>
        <w:widowControl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Но на самом деле, чтоб нам проще было воспринимать, не так сложно, мы это делаем проще, мы делим это пополам и говорим: 8192 высокие цельные реальности – это Тонкий мир, и вот они слоями идут, вот мы здесь, на Физике. Из них 4096 – это Физический мир Высоких Цельных Реальностей. То есть, если на Планете Земля Тонкий мир – это был Астрал, Ментал, два плана, то в Метагалактике – их 8192. Если Тонкий мир в предыдущей планетарной ситуации не доходил до Физики и начинался с Астрала со второго плана, то мир Метагалактики - Тонкий, вполне себя хорошо себя чувствует и на Физике. Почему мы говорим о Тонко-физической Цивилизации? Потому что Тонкий мир Метагалактики физичен так же, как у нас на Планете физичен Физический мир. И мы идём к ситуации метагалактического освоения двух Физик: физичности Физического мира и физичности Тонкого мира. Физичность Физического мира построена на Энергии, физичность Тонкого мира построена на Свете. И это смена и технологий, и тренда жизни, и спать мы будем не в Тонком мире, а в Метагалактическом на шаг выше, то есть, засыпая ночью, мы постепенно будем уходить аж в третий мир, а не во второй, а сейчас – во второй. И только вот, я вам это рассказываю, потому что, осваивая Метагалактику, у вас может это спонтанно включиться, вы можете почувствовать, как вы во сне переходите из мира в мир, чтобы вы не пугались это нормально. Вы во сне можете постепенно гулять в трёх мирах, а вы привыкли только в одном – Тонком. В предыдущей эпохе в третий мир Огненный было запрещено ходить, туда ходили только Святые, Будды и всё остальное. В Метагалактике нет таких напрягов, в Метагалактике ходи в любой мир, как только ты способен на этот поход, поэтому во сне вы постепенно можете спать в трёх мирах. Но чаще всего будете вспоминать Тонкий. Но более того, все эти миры тоже физичны, тоже астральны, тоже ментальны, то есть все миры идут друг в друга.</w:t>
      </w:r>
    </w:p>
    <w:p>
      <w:pPr>
        <w:pStyle w:val="Normal"/>
        <w:widowControl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Сейчас я рисую схему. И есть 8192 высокие цельные реальности, где вот нижние восемь тысяч мы называем Материей Метагалактики, а верхние – мы называем Огнём Метагалактики. Зачем? И вчера мы с вами усваивали знаменитый звук ОМ. И когда-то многие учёные и Посвященные искали, что за звук ОМ? На самом деле это вот он Огонь-Материя. Чтобы создать звук творения ОМ, сейчас шутка, берётся шепотка Материи Метагалактики, берется щепотка Огня Метагалактики смешиваются между собой эти два ингредиента и появляется - ОМ, туда записывается информация и оправляется в ваш Хум, Кут Хуми и его специалистами. О! Смотрите, как вы зависли, «это невозможно»! На Планете это невозможно, но вся Вселенная, то есть Метагалактика, созидает нас. Правильно? </w:t>
      </w:r>
    </w:p>
    <w:p>
      <w:pPr>
        <w:pStyle w:val="Normal"/>
        <w:widowControl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Если Кут Хуми и Фаинь живут в Метагалактике они могут владеть процессами Созидания Метагалактики? Это я вам отвечаю на вопрос, чем занимаются Аватары Синтеза или Учителя в Метагалактике. Могут. Они осваивают процессы Вселенского Созидания нас. Они же руководители! А раз они участвуют в осознании созидания нас, они могут в этом чуть-чуть поучаствовать. И вот вам вчера отправляли ОМ не Планетарный, потому что в предыдущей эпохе это знание, кстати из предыдущей эпохи, ОМ строился Огнём Огненного мира – Будди, Атма. Помните, рисовал? И материей Тонкого мира, прежде всего - Высшим Манасом в Синтезе Огненного и Тонкого мира синтезировался звук ОМ и отправлялся к просветляемому, который пытался стяжать ОМ. «ОМ, ОМ, ОМ». И когда он пел звук ОМ, задача звука ОМ – синтезирование двух миров - Огненного и Тонкого, на Планете Земля. Тогда Просветлённый вспыхивал, слово просветлённый это прошедший в Свет, впитывал в себя кусочек Огня и Света, у него всё внутри вспыхивало, и он в ОМ сотворялся огненно-тонко-планетарно. Если вы проживали хоть раз явление ОМ внутри вас, и это внутренне видели, вы опишете точно такой же процесс, как вас заполнили Свет в голове или Свет во всём теле, вы потом вспыхнули, вам стало жарко, был Огонь это вы отОМили сами себя. Ладно, просветлили себя вот впитывая такое состояние. </w:t>
      </w:r>
    </w:p>
    <w:p>
      <w:pPr>
        <w:pStyle w:val="Normal"/>
        <w:widowControl w:val="false"/>
        <w:spacing w:lineRule="auto" w:line="240" w:before="0" w:after="0"/>
        <w:ind w:firstLine="709"/>
        <w:jc w:val="both"/>
        <w:rPr/>
      </w:pPr>
      <w:r>
        <w:rPr>
          <w:rFonts w:cs="Times New Roman" w:ascii="Times New Roman" w:hAnsi="Times New Roman"/>
          <w:sz w:val="24"/>
          <w:szCs w:val="24"/>
          <w:lang w:eastAsia="ru-RU"/>
        </w:rPr>
        <w:t xml:space="preserve">Соответственно, если предыдущий ОМ был планетарный, Огненно-Тонкий. То ОМ, который вы вчера впитывали в ночной подготовке, он у вас развивался, – это Огненно-Материальный ОМ Метагалактики Фа. Он интересен тем, что огненность – это минимально вот здесь 8 тысяч 193, максимально 16 тысяч 384, а Материя – это выбор из 8 тысяч 192-х, допустим вот здесь </w:t>
      </w:r>
      <w:r>
        <w:rPr>
          <w:rFonts w:cs="Times New Roman" w:ascii="Times New Roman" w:hAnsi="Times New Roman"/>
          <w:i/>
          <w:iCs/>
          <w:sz w:val="24"/>
          <w:szCs w:val="24"/>
          <w:lang w:eastAsia="ru-RU"/>
        </w:rPr>
        <w:t>(рисует – прим. ред.</w:t>
      </w:r>
      <w:r>
        <w:rPr>
          <w:rFonts w:cs="Times New Roman" w:ascii="Times New Roman" w:hAnsi="Times New Roman"/>
          <w:sz w:val="24"/>
          <w:szCs w:val="24"/>
          <w:lang w:eastAsia="ru-RU"/>
        </w:rPr>
        <w:t>), пускай это будет 7 тысяч 824, у кого-то вчера такое было - материи. Объединяется в 7 тысяч 824-я высокая цельная реальность Тонкого мира Метагалактики Фа. Объединяются две эти единички из двух этих высоких цельных реальностей, и когда они аннигилируют друг в друге, рождается некое единое состояние взаимоаннигилируемого целого и в этот момент это вспыхивает и начинает сигналить вибрационно как ОМ. И потом этот звук тянется к тому ради которого он создавался, вчера – к вам. И каждому из вас сформировался отдельный звук ОМ. Чувствуете, как вас напрягает, некоторых. А знаете, почему? Для вас ОМ – «это святое место, оно идёт только от Отца, его трогать нельзя, ео надо только вызвать и усвоить и всё».</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А я вам сейчас рассказываю, как ОМ создаётся. «Как! можно создавать ОМ?! Это ж невозможно!» Возможно. Возможно. </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опрос, вы видите это планетарно или метагалактически? Если вы видите это метагалактически, создавать ОМ возможно, если вы видите это планетарно, создавать ОМ невозможно - выбирать вам. Доказательство: «Вся Вселенная созидает нас», если Вселенная нас созидает, то бишь Метагалактика, то в ней заключены все процессы Созидания. Значит, если мы познаем эти процессы Созидания, мы начинаем видеть, как Вселенная нас созидает. А раз мы видим, как она нас созидает, мы можем в этом созидании что сделать? Разобраться. И применять в той или иной специфике - такое простое логическое доказательство. Вот я вам показываю, как мы в этом разбираемся. Схема тяжелая.</w:t>
      </w:r>
    </w:p>
    <w:p>
      <w:pPr>
        <w:pStyle w:val="Normal"/>
        <w:widowControl w:val="false"/>
        <w:spacing w:lineRule="auto" w:line="240" w:before="0" w:after="0"/>
        <w:ind w:firstLine="709"/>
        <w:jc w:val="both"/>
        <w:rPr/>
      </w:pPr>
      <w:r>
        <w:rPr>
          <w:rFonts w:cs="Times New Roman" w:ascii="Times New Roman" w:hAnsi="Times New Roman"/>
          <w:sz w:val="24"/>
          <w:szCs w:val="24"/>
        </w:rPr>
        <w:t xml:space="preserve">Итак, мы видим, когда мы идем в зал к Отцу Метагалактики Фа, то зал находится 16 тысяч 385-я вот здесь </w:t>
      </w:r>
      <w:r>
        <w:rPr>
          <w:rFonts w:cs="Times New Roman" w:ascii="Times New Roman" w:hAnsi="Times New Roman"/>
          <w:i/>
          <w:sz w:val="24"/>
          <w:szCs w:val="24"/>
        </w:rPr>
        <w:t xml:space="preserve">(показывает на доске – прим. ред.) – </w:t>
      </w:r>
      <w:r>
        <w:rPr>
          <w:rFonts w:cs="Times New Roman" w:ascii="Times New Roman" w:hAnsi="Times New Roman"/>
          <w:sz w:val="24"/>
          <w:szCs w:val="24"/>
        </w:rPr>
        <w:t>на вершине Метагалактики и переходит в более высокую Метагалактику, которая называется Изначально Вышестоящая Метагалактика, то есть в следующую, более высокую космическую метагалактическую среду. Она более широкая, чем наша Метагалактика Фа. Где-то равно Первой истинной высокой цельности Изначально Вышестоящей Метагалактики- примерно такая схема. Вы можете встретить ее в наших материалах. С этим всё? Просто схема.</w:t>
      </w:r>
    </w:p>
    <w:p>
      <w:pPr>
        <w:pStyle w:val="Heading1"/>
        <w:spacing w:before="0" w:after="0"/>
        <w:ind w:firstLine="709"/>
        <w:jc w:val="center"/>
        <w:rPr>
          <w:rFonts w:ascii="Times New Roman" w:hAnsi="Times New Roman" w:cs="Times New Roman"/>
          <w:bCs w:val="false"/>
          <w:sz w:val="24"/>
          <w:szCs w:val="24"/>
        </w:rPr>
      </w:pPr>
      <w:bookmarkStart w:id="48" w:name="__RefHeading___Toc80981317"/>
      <w:bookmarkEnd w:id="48"/>
      <w:r>
        <w:rPr>
          <w:rFonts w:cs="Times New Roman" w:ascii="Times New Roman" w:hAnsi="Times New Roman"/>
          <w:bCs w:val="false"/>
          <w:sz w:val="24"/>
          <w:szCs w:val="24"/>
        </w:rPr>
        <w:t>Как Миры объединяются между собой</w:t>
      </w:r>
    </w:p>
    <w:p>
      <w:pPr>
        <w:pStyle w:val="Normal"/>
        <w:widowControl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spacing w:lineRule="auto" w:line="240" w:before="0" w:after="0"/>
        <w:ind w:firstLine="709"/>
        <w:jc w:val="both"/>
        <w:rPr/>
      </w:pPr>
      <w:r>
        <w:rPr>
          <w:rFonts w:cs="Times New Roman" w:ascii="Times New Roman" w:hAnsi="Times New Roman"/>
          <w:sz w:val="24"/>
          <w:szCs w:val="24"/>
        </w:rPr>
        <w:t xml:space="preserve">И еще одна схема, которую вам полезно запомнить, пока мы свеженькие с вами и не глубоко ушли в Синтез иначе потом поплавит, и будет очень сложно. Так, этой плохо вытирается </w:t>
      </w:r>
      <w:r>
        <w:rPr>
          <w:rFonts w:cs="Times New Roman" w:ascii="Times New Roman" w:hAnsi="Times New Roman"/>
          <w:i/>
          <w:sz w:val="24"/>
          <w:szCs w:val="24"/>
        </w:rPr>
        <w:t>(вытирает с доски – прим. ред.).</w:t>
      </w:r>
      <w:r>
        <w:rPr>
          <w:rFonts w:cs="Times New Roman" w:ascii="Times New Roman" w:hAnsi="Times New Roman"/>
          <w:sz w:val="24"/>
          <w:szCs w:val="24"/>
        </w:rPr>
        <w:t xml:space="preserve"> Ух! </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Как Миры объединяются меж собой, здесь тоже простая схема это называется ступенчатая схема Метагалактики. Она не совсем правильная, но она дает нашему мозгу понимание, что происходит. </w:t>
      </w:r>
    </w:p>
    <w:p>
      <w:pPr>
        <w:pStyle w:val="Normal"/>
        <w:widowControl w:val="false"/>
        <w:spacing w:lineRule="auto" w:line="240" w:before="0" w:after="0"/>
        <w:ind w:firstLine="709"/>
        <w:jc w:val="both"/>
        <w:rPr/>
      </w:pPr>
      <w:r>
        <w:rPr>
          <w:rFonts w:cs="Times New Roman" w:ascii="Times New Roman" w:hAnsi="Times New Roman"/>
          <w:sz w:val="24"/>
          <w:szCs w:val="24"/>
        </w:rPr>
        <w:t xml:space="preserve">4096 высоких цельных реальностей вот здесь физика </w:t>
      </w:r>
      <w:r>
        <w:rPr>
          <w:rFonts w:cs="Times New Roman" w:ascii="Times New Roman" w:hAnsi="Times New Roman"/>
          <w:i/>
          <w:sz w:val="24"/>
          <w:szCs w:val="24"/>
        </w:rPr>
        <w:t xml:space="preserve">(показывает на доске – прим. ред.) </w:t>
      </w:r>
      <w:r>
        <w:rPr>
          <w:rFonts w:cs="Times New Roman" w:ascii="Times New Roman" w:hAnsi="Times New Roman"/>
          <w:iCs/>
          <w:sz w:val="24"/>
          <w:szCs w:val="24"/>
        </w:rPr>
        <w:t>п</w:t>
      </w:r>
      <w:r>
        <w:rPr>
          <w:rFonts w:cs="Times New Roman" w:ascii="Times New Roman" w:hAnsi="Times New Roman"/>
          <w:sz w:val="24"/>
          <w:szCs w:val="24"/>
        </w:rPr>
        <w:t xml:space="preserve">люс 4096 вместе это 8192 – это Тонкий Мир и вот здесь </w:t>
      </w:r>
      <w:r>
        <w:rPr>
          <w:rFonts w:cs="Times New Roman" w:ascii="Times New Roman" w:hAnsi="Times New Roman"/>
          <w:i/>
          <w:sz w:val="24"/>
          <w:szCs w:val="24"/>
        </w:rPr>
        <w:t>(показывает на доске – прим. ред.)</w:t>
      </w:r>
      <w:r>
        <w:rPr>
          <w:rFonts w:cs="Times New Roman" w:ascii="Times New Roman" w:hAnsi="Times New Roman"/>
          <w:sz w:val="24"/>
          <w:szCs w:val="24"/>
        </w:rPr>
        <w:t xml:space="preserve"> продолжается физика. И 4096 Физических высоких цельных реальностей сопрягаются с 4096-ю высоких цельных реальностей Тонкого Мира это Физический Мир. </w:t>
      </w:r>
      <w:r>
        <w:rPr>
          <w:rFonts w:cs="Times New Roman" w:ascii="Times New Roman" w:hAnsi="Times New Roman"/>
          <w:i/>
          <w:sz w:val="24"/>
          <w:szCs w:val="24"/>
        </w:rPr>
        <w:t>(Показывает на доске – прим. ред.)</w:t>
      </w:r>
      <w:r>
        <w:rPr>
          <w:rFonts w:cs="Times New Roman" w:ascii="Times New Roman" w:hAnsi="Times New Roman"/>
          <w:sz w:val="24"/>
          <w:szCs w:val="24"/>
        </w:rPr>
        <w:t xml:space="preserve"> И вот за счет этих 4096-ти сопряжений у нас Тонкий и Физический Мир начинают, что делать? Объединяться между собой. </w:t>
      </w:r>
    </w:p>
    <w:p>
      <w:pPr>
        <w:pStyle w:val="Normal"/>
        <w:widowControl w:val="false"/>
        <w:spacing w:lineRule="auto" w:line="240" w:before="0" w:after="0"/>
        <w:ind w:firstLine="709"/>
        <w:jc w:val="both"/>
        <w:rPr/>
      </w:pPr>
      <w:r>
        <w:rPr>
          <w:rFonts w:cs="Times New Roman" w:ascii="Times New Roman" w:hAnsi="Times New Roman"/>
          <w:sz w:val="24"/>
          <w:szCs w:val="24"/>
        </w:rPr>
        <w:t xml:space="preserve">При этом есть чистый Тонкий Мир - 4096, который не сопрягается с Физикой, потому что Тонкий Мир – это 8192. Увидели? Но сопряжение начинается одной Физикой вот здесь </w:t>
      </w:r>
      <w:r>
        <w:rPr>
          <w:rFonts w:cs="Times New Roman" w:ascii="Times New Roman" w:hAnsi="Times New Roman"/>
          <w:i/>
          <w:sz w:val="24"/>
          <w:szCs w:val="24"/>
        </w:rPr>
        <w:t>(показывает на доске – прим. ред.).</w:t>
      </w:r>
      <w:r>
        <w:rPr>
          <w:rFonts w:cs="Times New Roman" w:ascii="Times New Roman" w:hAnsi="Times New Roman"/>
          <w:sz w:val="24"/>
          <w:szCs w:val="24"/>
        </w:rPr>
        <w:t xml:space="preserve"> Когда вы выходите во сне, вы выходите с Физики на Астрал или сюда </w:t>
      </w:r>
      <w:r>
        <w:rPr>
          <w:rFonts w:cs="Times New Roman" w:ascii="Times New Roman" w:hAnsi="Times New Roman"/>
          <w:i/>
          <w:sz w:val="24"/>
          <w:szCs w:val="24"/>
        </w:rPr>
        <w:t xml:space="preserve">(показывает на доске – прим. ред.) </w:t>
      </w:r>
      <w:r>
        <w:rPr>
          <w:rFonts w:cs="Times New Roman" w:ascii="Times New Roman" w:hAnsi="Times New Roman"/>
          <w:sz w:val="24"/>
          <w:szCs w:val="24"/>
        </w:rPr>
        <w:t>на Астрал, но больше в Тонкий Мир. Но ещё есть и Физика Тонкого Мира, где можно видеть вот тех существ, которые там сзади сидели и сейчас ушли, там два мужчины сидели, если кто-то видел. Сопряжение увидели?</w:t>
      </w:r>
    </w:p>
    <w:p>
      <w:pPr>
        <w:pStyle w:val="Normal"/>
        <w:widowControl w:val="false"/>
        <w:spacing w:lineRule="auto" w:line="240" w:before="0" w:after="0"/>
        <w:ind w:firstLine="709"/>
        <w:jc w:val="both"/>
        <w:rPr/>
      </w:pPr>
      <w:r>
        <w:rPr>
          <w:rFonts w:cs="Times New Roman" w:ascii="Times New Roman" w:hAnsi="Times New Roman"/>
          <w:sz w:val="24"/>
          <w:szCs w:val="24"/>
        </w:rPr>
        <w:t xml:space="preserve">И вы сегодня ночью ходили сюда </w:t>
      </w:r>
      <w:r>
        <w:rPr>
          <w:rFonts w:cs="Times New Roman" w:ascii="Times New Roman" w:hAnsi="Times New Roman"/>
          <w:i/>
          <w:sz w:val="24"/>
          <w:szCs w:val="24"/>
        </w:rPr>
        <w:t>(показывает на доске – прим. ред.)</w:t>
      </w:r>
      <w:r>
        <w:rPr>
          <w:rFonts w:cs="Times New Roman" w:ascii="Times New Roman" w:hAnsi="Times New Roman"/>
          <w:sz w:val="24"/>
          <w:szCs w:val="24"/>
        </w:rPr>
        <w:t xml:space="preserve">, сюда, сюда, сюда. И вас тренировали Тонкий Мир – Физический, Физический – Тонкий, Тонкий – Физический. И вас тренировали в трех планах Астральном, Эфирном и Физическом, то есть Астральный, Эфирный </w:t>
      </w:r>
      <w:r>
        <w:rPr>
          <w:rFonts w:cs="Times New Roman" w:ascii="Times New Roman" w:hAnsi="Times New Roman"/>
          <w:i/>
          <w:sz w:val="24"/>
          <w:szCs w:val="24"/>
        </w:rPr>
        <w:t>(показывает на доске – прим. ред.).</w:t>
      </w:r>
      <w:r>
        <w:rPr>
          <w:rFonts w:cs="Times New Roman" w:ascii="Times New Roman" w:hAnsi="Times New Roman"/>
          <w:sz w:val="24"/>
          <w:szCs w:val="24"/>
        </w:rPr>
        <w:t xml:space="preserve"> Дальше идём.</w:t>
      </w:r>
    </w:p>
    <w:p>
      <w:pPr>
        <w:pStyle w:val="Normal"/>
        <w:widowControl w:val="false"/>
        <w:spacing w:lineRule="auto" w:line="240" w:before="0" w:after="0"/>
        <w:ind w:firstLine="709"/>
        <w:jc w:val="both"/>
        <w:rPr/>
      </w:pPr>
      <w:r>
        <w:rPr>
          <w:rFonts w:cs="Times New Roman" w:ascii="Times New Roman" w:hAnsi="Times New Roman"/>
          <w:sz w:val="24"/>
          <w:szCs w:val="24"/>
        </w:rPr>
        <w:t xml:space="preserve">Но в Метагалактике же четыре Мира. Еще один прямоугольничек, который плюс, опять 4096 и вот здесь это – Метагалактический Мир – Мир Духа. Я специально вам показываю Мир Духа, чтобы понимать, когда вы стяжали Метагалактическую Душу, помните четыре вида Духа? Один из них Метагалактический. Вот ваш Метагалактический Дух — вот отсюда где-то </w:t>
      </w:r>
      <w:r>
        <w:rPr>
          <w:rFonts w:cs="Times New Roman" w:ascii="Times New Roman" w:hAnsi="Times New Roman"/>
          <w:i/>
          <w:sz w:val="24"/>
          <w:szCs w:val="24"/>
        </w:rPr>
        <w:t>(показывает на доске – прим. ред.)</w:t>
      </w:r>
      <w:r>
        <w:rPr>
          <w:rFonts w:cs="Times New Roman" w:ascii="Times New Roman" w:hAnsi="Times New Roman"/>
          <w:sz w:val="24"/>
          <w:szCs w:val="24"/>
        </w:rPr>
        <w:t xml:space="preserve">. Причем, это 4096 высоких цельных реальностей это Метагалактический Мир, который сопрягается с Тонким Миром и идет сопряжение Духа и Света. И это, вообще, особый район Тонкого и Метагалактического Мира, потому что вот здесь идет неповторимая смесь Духа и Света. В христианстве Дух и Свет называется Святым Духом, Свят – это святой то есть Свет, Дух, поэтому вот здесь у нас область Святого Духа </w:t>
      </w:r>
      <w:r>
        <w:rPr>
          <w:rFonts w:cs="Times New Roman" w:ascii="Times New Roman" w:hAnsi="Times New Roman"/>
          <w:i/>
          <w:sz w:val="24"/>
          <w:szCs w:val="24"/>
        </w:rPr>
        <w:t>(показывает на доске – прим. ред.)</w:t>
      </w:r>
      <w:r>
        <w:rPr>
          <w:rFonts w:cs="Times New Roman" w:ascii="Times New Roman" w:hAnsi="Times New Roman"/>
          <w:sz w:val="24"/>
          <w:szCs w:val="24"/>
        </w:rPr>
        <w:t xml:space="preserve">. Она находится в Метагалактическом Мире и идет от 4097 по 8 тысяч 192 высокую цельную реальность Метагалактики Фа, как смешение двух Миров - Метагалактического и Тонкого, здесь чистый Свет Тонкого Мира </w:t>
      </w:r>
      <w:r>
        <w:rPr>
          <w:rFonts w:cs="Times New Roman" w:ascii="Times New Roman" w:hAnsi="Times New Roman"/>
          <w:i/>
          <w:sz w:val="24"/>
          <w:szCs w:val="24"/>
        </w:rPr>
        <w:t>(показывает на доске – прим. ред.)</w:t>
      </w:r>
      <w:r>
        <w:rPr>
          <w:rFonts w:cs="Times New Roman" w:ascii="Times New Roman" w:hAnsi="Times New Roman"/>
          <w:sz w:val="24"/>
          <w:szCs w:val="24"/>
        </w:rPr>
        <w:t xml:space="preserve">, здесь смешение Тонкого Мира, Физического и Тонкого. Здесь чистая Энергия Физического Мира </w:t>
      </w:r>
      <w:r>
        <w:rPr>
          <w:rFonts w:cs="Times New Roman" w:ascii="Times New Roman" w:hAnsi="Times New Roman"/>
          <w:i/>
          <w:sz w:val="24"/>
          <w:szCs w:val="24"/>
        </w:rPr>
        <w:t>(показывает на доске – прим. ред.)</w:t>
      </w:r>
      <w:r>
        <w:rPr>
          <w:rFonts w:cs="Times New Roman" w:ascii="Times New Roman" w:hAnsi="Times New Roman"/>
          <w:sz w:val="24"/>
          <w:szCs w:val="24"/>
        </w:rPr>
        <w:t xml:space="preserve">, а вот здесь </w:t>
      </w:r>
      <w:r>
        <w:rPr>
          <w:rFonts w:cs="Times New Roman" w:ascii="Times New Roman" w:hAnsi="Times New Roman"/>
          <w:i/>
          <w:sz w:val="24"/>
          <w:szCs w:val="24"/>
        </w:rPr>
        <w:t>(показывает на доске – прим. ред.)</w:t>
      </w:r>
      <w:r>
        <w:rPr>
          <w:rFonts w:cs="Times New Roman" w:ascii="Times New Roman" w:hAnsi="Times New Roman"/>
          <w:sz w:val="24"/>
          <w:szCs w:val="24"/>
        </w:rPr>
        <w:t xml:space="preserve"> хитрое смешение – здесь смешение Физического Мира, Тонкого и Метагалактического Мира, то есть смешение Духа, Света и Энергии. И все это продолжается вот так физически и Метагалактический Мир может иметь свою Физику Духа, Тонкий Мир может иметь свою Физику Света и Физический Мир может иметь свою Физику Энергии. И все они вот так параллельно стоят друг в друге, вот здесь физически - даже в этом зале. Мы просто не приучены это замечать.</w:t>
      </w:r>
    </w:p>
    <w:p>
      <w:pPr>
        <w:pStyle w:val="Normal"/>
        <w:widowControl w:val="false"/>
        <w:spacing w:lineRule="auto" w:line="240" w:before="0" w:after="0"/>
        <w:ind w:firstLine="709"/>
        <w:jc w:val="both"/>
        <w:rPr/>
      </w:pPr>
      <w:r>
        <w:rPr>
          <w:rFonts w:cs="Times New Roman" w:ascii="Times New Roman" w:hAnsi="Times New Roman"/>
          <w:sz w:val="24"/>
          <w:szCs w:val="24"/>
        </w:rPr>
        <w:t xml:space="preserve">Ну, и последний Мир, мне рисовать некуда, но надо. Это продляется вот так </w:t>
      </w:r>
      <w:r>
        <w:rPr>
          <w:rFonts w:cs="Times New Roman" w:ascii="Times New Roman" w:hAnsi="Times New Roman"/>
          <w:i/>
          <w:sz w:val="24"/>
          <w:szCs w:val="24"/>
        </w:rPr>
        <w:t>(показывает на доске – прим. ред.)</w:t>
      </w:r>
      <w:r>
        <w:rPr>
          <w:rFonts w:cs="Times New Roman" w:ascii="Times New Roman" w:hAnsi="Times New Roman"/>
          <w:sz w:val="24"/>
          <w:szCs w:val="24"/>
        </w:rPr>
        <w:t xml:space="preserve"> это плюс 4096 это – Синтезный Мир, где Синтезный Мир синтезируется: Физика, Тонкий Мир, Метагалактический Мир, Синтезный Мир. Вот здесь синтез четырех Миров, вот в этом углу </w:t>
      </w:r>
      <w:r>
        <w:rPr>
          <w:rFonts w:cs="Times New Roman" w:ascii="Times New Roman" w:hAnsi="Times New Roman"/>
          <w:i/>
          <w:sz w:val="24"/>
          <w:szCs w:val="24"/>
        </w:rPr>
        <w:t>(показывает на доске – прим. ред.)</w:t>
      </w:r>
      <w:r>
        <w:rPr>
          <w:rFonts w:cs="Times New Roman" w:ascii="Times New Roman" w:hAnsi="Times New Roman"/>
          <w:sz w:val="24"/>
          <w:szCs w:val="24"/>
        </w:rPr>
        <w:t xml:space="preserve"> и одновременно продолжается Физика, как Физическая реальность синтеза четырех Миров. </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Я вам рассказываю особенности Метагалактики. И я напоминаю, что Метагалактика пришла на Планету Земля, и эти природные особенности фиксируют на Планете Земля. И ваше тело на эти особенности уже реагирует и неважно, знаете вы это или нет, природа всё равно вас за это развивает. Помните, не зная закона, никто не отменяет от ответственности за его исполнение это об этом.</w:t>
      </w:r>
    </w:p>
    <w:p>
      <w:pPr>
        <w:pStyle w:val="Normal"/>
        <w:widowControl w:val="false"/>
        <w:spacing w:lineRule="auto" w:line="240" w:before="0" w:after="0"/>
        <w:ind w:firstLine="709"/>
        <w:jc w:val="both"/>
        <w:rPr/>
      </w:pPr>
      <w:r>
        <w:rPr>
          <w:rFonts w:cs="Times New Roman" w:ascii="Times New Roman" w:hAnsi="Times New Roman"/>
          <w:sz w:val="24"/>
          <w:szCs w:val="24"/>
        </w:rPr>
        <w:t xml:space="preserve">Дальше есть смешение Тонкого, Метагалактического, Синтезного Мира. И вот здесь </w:t>
      </w:r>
      <w:r>
        <w:rPr>
          <w:rFonts w:cs="Times New Roman" w:ascii="Times New Roman" w:hAnsi="Times New Roman"/>
          <w:i/>
          <w:sz w:val="24"/>
          <w:szCs w:val="24"/>
        </w:rPr>
        <w:t>(показывает на доске – прим. ред.)</w:t>
      </w:r>
      <w:r>
        <w:rPr>
          <w:rFonts w:cs="Times New Roman" w:ascii="Times New Roman" w:hAnsi="Times New Roman"/>
          <w:sz w:val="24"/>
          <w:szCs w:val="24"/>
        </w:rPr>
        <w:t xml:space="preserve"> Огонь, Дух, Свет такая троица. Потом идет смешение двух Миров – Дух и Огонь — это Метагалактический Мир, собственно, вот здесь </w:t>
      </w:r>
      <w:r>
        <w:rPr>
          <w:rFonts w:cs="Times New Roman" w:ascii="Times New Roman" w:hAnsi="Times New Roman"/>
          <w:i/>
          <w:sz w:val="24"/>
          <w:szCs w:val="24"/>
        </w:rPr>
        <w:t>(показывает на доске – прим. ред.)</w:t>
      </w:r>
      <w:r>
        <w:rPr>
          <w:rFonts w:cs="Times New Roman" w:ascii="Times New Roman" w:hAnsi="Times New Roman"/>
          <w:sz w:val="24"/>
          <w:szCs w:val="24"/>
        </w:rPr>
        <w:t xml:space="preserve"> идет смешение Огня плюс Духа.</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 чистый Синтезный Мир – это чистый Огонь до 16 тысяч 384-го. Помните там, до вершины, сферы? Всё! Вот здесь вот так – 16 тысяч 384. И вот первые 4096-ть вот этих высоких цельных реальностей сопрягаются в двух Мирах, в трех Мирах и в четырех Мирах.</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 задача новой Метагалактической Цивилизации, которая начала уже расти в России точно – это сопряжение вначале двух Миров между собой, как Тонко-физической Цивилизации. Если мы будем достаточно развиты, то сопрягаются три Мира, а потом сопрягаются четыре Мира и это неимоверный скачок и в технологиях, и в материалах, и в возможностях каждого из нас. Я специально показываю, что это горизонтальное совмещение. Но у нас останется и Тонкий Мир, и Тонко-Метагалактический Мир, и Синтезно - Метагалактическо-Тонкий Мир, куда мы во сне будем все равно ходить свободно.</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А то, когда идёт, четыре Мира совместятся в новую цивилизацию, все говорят: «Так вся же Метагалактика поместится!» – Не поместится. </w:t>
      </w:r>
    </w:p>
    <w:p>
      <w:pPr>
        <w:pStyle w:val="Normal"/>
        <w:widowControl w:val="false"/>
        <w:spacing w:lineRule="auto" w:line="240" w:before="0" w:after="0"/>
        <w:ind w:firstLine="709"/>
        <w:jc w:val="both"/>
        <w:rPr/>
      </w:pPr>
      <w:r>
        <w:rPr>
          <w:rFonts w:cs="Times New Roman" w:ascii="Times New Roman" w:hAnsi="Times New Roman"/>
          <w:sz w:val="24"/>
          <w:szCs w:val="24"/>
        </w:rPr>
        <w:t xml:space="preserve">Плюс останется свободным </w:t>
      </w:r>
      <w:r>
        <w:rPr>
          <w:rFonts w:cs="Times New Roman" w:ascii="Times New Roman" w:hAnsi="Times New Roman"/>
          <w:color w:val="102028"/>
          <w:sz w:val="24"/>
          <w:szCs w:val="24"/>
          <w:lang w:eastAsia="ru-RU"/>
        </w:rPr>
        <w:t>чистый Метагалактический Мир и огненно-духовная связь Синтезного и Метагалактического Мира. И даже чистый Синтезный Мир останется. И вот в этом чистом Синтезном Мире находятся Аватары Синтеза, к которым мы выходим, то есть они живут чистым Синтезным Миром. Но их Синтезные тела могут пройти сквозь весь Синтезный Мир и спокойно стать у нас с вами на Физике. Могут? – Могут.</w:t>
      </w:r>
    </w:p>
    <w:p>
      <w:pPr>
        <w:pStyle w:val="Normal"/>
        <w:widowControl w:val="false"/>
        <w:spacing w:lineRule="auto" w:line="240" w:before="0" w:after="0"/>
        <w:ind w:firstLine="709"/>
        <w:jc w:val="both"/>
        <w:rPr>
          <w:rFonts w:ascii="Times New Roman" w:hAnsi="Times New Roman" w:cs="Times New Roman"/>
          <w:color w:val="102028"/>
          <w:sz w:val="24"/>
          <w:szCs w:val="24"/>
          <w:lang w:eastAsia="ru-RU"/>
        </w:rPr>
      </w:pPr>
      <w:r>
        <w:rPr>
          <w:rFonts w:cs="Times New Roman" w:ascii="Times New Roman" w:hAnsi="Times New Roman"/>
          <w:color w:val="102028"/>
          <w:sz w:val="24"/>
          <w:szCs w:val="24"/>
          <w:lang w:eastAsia="ru-RU"/>
        </w:rPr>
        <w:t>Это вторая схема Метагалактики Фа, которую я вам советую запомнить - схему. Только надо здесь дорисовать ещё вот эти квадратики. Не поместились.</w:t>
      </w:r>
    </w:p>
    <w:p>
      <w:pPr>
        <w:pStyle w:val="Normal"/>
        <w:widowControl w:val="false"/>
        <w:spacing w:lineRule="auto" w:line="240" w:before="0" w:after="0"/>
        <w:ind w:firstLine="709"/>
        <w:jc w:val="both"/>
        <w:rPr>
          <w:rFonts w:ascii="Times New Roman" w:hAnsi="Times New Roman" w:cs="Times New Roman"/>
          <w:color w:val="102028"/>
          <w:sz w:val="24"/>
          <w:szCs w:val="24"/>
          <w:lang w:eastAsia="ru-RU"/>
        </w:rPr>
      </w:pPr>
      <w:r>
        <w:rPr>
          <w:rFonts w:cs="Times New Roman" w:ascii="Times New Roman" w:hAnsi="Times New Roman"/>
          <w:color w:val="102028"/>
          <w:sz w:val="24"/>
          <w:szCs w:val="24"/>
          <w:lang w:eastAsia="ru-RU"/>
        </w:rPr>
        <w:t>Но первый раз, когда вы смотрите, у вас шок. «Много!» На самом деле это очень немного. Это четвёртый Архетип материи из 14-ти, которые мы знаем, поэтому это на самом деле очень маленькая схема. Всё немного сложнее! Это мы упростили, чтобы понять Метагалактику Фа.</w:t>
      </w:r>
    </w:p>
    <w:p>
      <w:pPr>
        <w:pStyle w:val="Normal"/>
        <w:widowControl w:val="false"/>
        <w:spacing w:lineRule="auto" w:line="240" w:before="0" w:after="0"/>
        <w:ind w:firstLine="709"/>
        <w:jc w:val="both"/>
        <w:rPr/>
      </w:pPr>
      <w:r>
        <w:rPr>
          <w:rFonts w:cs="Times New Roman" w:ascii="Times New Roman" w:hAnsi="Times New Roman"/>
          <w:color w:val="102028"/>
          <w:sz w:val="24"/>
          <w:szCs w:val="24"/>
          <w:lang w:eastAsia="ru-RU"/>
        </w:rPr>
        <w:t xml:space="preserve">В итоге, в Метагалактике Фа сколько видов Миров вы можете для себя отметить? Тоже интересный вариант. Сколько вы здесь видов Миров видите на схеме? И вы поймёте, что вся Вселенная созидает нас. Сикока, сикока? На рисунке девять, на самом деле – десять. Один не поместился сверху - десять. Я вам показываю. Десять Миров - «Вся Вселенная созидает нас». Правда, созидает, потому что десять Миров? Показываю четыре снизу, три сверху, два сверху и один здесь снизу </w:t>
      </w:r>
      <w:r>
        <w:rPr>
          <w:rFonts w:cs="Times New Roman" w:ascii="Times New Roman" w:hAnsi="Times New Roman"/>
          <w:i/>
          <w:color w:val="102028"/>
          <w:sz w:val="24"/>
          <w:szCs w:val="24"/>
          <w:lang w:eastAsia="ru-RU"/>
        </w:rPr>
        <w:t xml:space="preserve">(показывает на схеме – прим. ред.) - </w:t>
      </w:r>
      <w:r>
        <w:rPr>
          <w:rFonts w:cs="Times New Roman" w:ascii="Times New Roman" w:hAnsi="Times New Roman"/>
          <w:iCs/>
          <w:color w:val="102028"/>
          <w:sz w:val="24"/>
          <w:szCs w:val="24"/>
          <w:lang w:eastAsia="ru-RU"/>
        </w:rPr>
        <w:t>д</w:t>
      </w:r>
      <w:r>
        <w:rPr>
          <w:rFonts w:cs="Times New Roman" w:ascii="Times New Roman" w:hAnsi="Times New Roman"/>
          <w:color w:val="102028"/>
          <w:sz w:val="24"/>
          <w:szCs w:val="24"/>
          <w:lang w:eastAsia="ru-RU"/>
        </w:rPr>
        <w:t>есять. Вот так всё интересно. И, фактически, наши пальцы – это отражение десяти Миров Метагалактики Фа. Звучит так, но на самом деле это и есть созидание вселенной в нас. Я понимаю, что с пальцами это такая немного сложная аналогия, но она есть.</w:t>
      </w:r>
    </w:p>
    <w:p>
      <w:pPr>
        <w:pStyle w:val="Normal"/>
        <w:widowControl w:val="false"/>
        <w:spacing w:lineRule="auto" w:line="240" w:before="0" w:after="0"/>
        <w:ind w:firstLine="709"/>
        <w:jc w:val="both"/>
        <w:rPr>
          <w:rFonts w:ascii="Times New Roman" w:hAnsi="Times New Roman" w:cs="Times New Roman"/>
          <w:color w:val="102028"/>
          <w:sz w:val="24"/>
          <w:szCs w:val="24"/>
          <w:lang w:eastAsia="ru-RU"/>
        </w:rPr>
      </w:pPr>
      <w:r>
        <w:rPr>
          <w:rFonts w:cs="Times New Roman" w:ascii="Times New Roman" w:hAnsi="Times New Roman"/>
          <w:color w:val="102028"/>
          <w:sz w:val="24"/>
          <w:szCs w:val="24"/>
          <w:lang w:eastAsia="ru-RU"/>
        </w:rPr>
        <w:t>С этой схемой всё? Ничего, кроме схемы, вот ничего, кроме схемы. Вы просто её должны увидеть. Я её должен объяснить. Вас месяц ночью будут переподготавливать во сне. Вас будут вызывать вот телом Тонким или телом Ипостасным к себе, и вы будете этим, что? – развиваться. А потом через месяц мы на эту тему поговорим.</w:t>
      </w:r>
    </w:p>
    <w:p>
      <w:pPr>
        <w:pStyle w:val="Normal"/>
        <w:widowControl w:val="false"/>
        <w:spacing w:lineRule="auto" w:line="240" w:before="0" w:after="0"/>
        <w:ind w:firstLine="709"/>
        <w:jc w:val="both"/>
        <w:rPr>
          <w:rFonts w:ascii="Times New Roman" w:hAnsi="Times New Roman" w:cs="Times New Roman"/>
          <w:color w:val="102028"/>
          <w:sz w:val="24"/>
          <w:szCs w:val="24"/>
          <w:lang w:eastAsia="ru-RU"/>
        </w:rPr>
      </w:pPr>
      <w:r>
        <w:rPr>
          <w:rFonts w:cs="Times New Roman" w:ascii="Times New Roman" w:hAnsi="Times New Roman"/>
          <w:color w:val="102028"/>
          <w:sz w:val="24"/>
          <w:szCs w:val="24"/>
          <w:lang w:eastAsia="ru-RU"/>
        </w:rPr>
        <w:t>Я рассказал эти две схемы только потому, что у нас сегодня будет сложная тема стяжания Омеги, которое должно было быть на втором Синтезе, но Владыка сказал: «Для вашей группы передвинуть на третий». И на всякий случай говорю, что на третьем Синтезе по плану стоит после стяжания Омеги, стяжание Абсолюта. Но так как Омега сдвинулась на третий Синтез, стяжание Абсолюта сдвигается на четвёртый Синтез. Это вполне себе право Аватара Синтеза или Владыки Синтеза – исполнить решение вышестоящего руководства и Кут Хуми решил для вашей группы это сдвинуть.</w:t>
      </w:r>
    </w:p>
    <w:p>
      <w:pPr>
        <w:pStyle w:val="Normal"/>
        <w:widowControl w:val="false"/>
        <w:spacing w:lineRule="auto" w:line="240" w:before="0" w:after="0"/>
        <w:ind w:firstLine="709"/>
        <w:jc w:val="both"/>
        <w:rPr>
          <w:rFonts w:ascii="Times New Roman" w:hAnsi="Times New Roman" w:cs="Times New Roman"/>
          <w:color w:val="102028"/>
          <w:sz w:val="24"/>
          <w:szCs w:val="24"/>
          <w:lang w:eastAsia="ru-RU"/>
        </w:rPr>
      </w:pPr>
      <w:r>
        <w:rPr>
          <w:rFonts w:cs="Times New Roman" w:ascii="Times New Roman" w:hAnsi="Times New Roman"/>
          <w:color w:val="102028"/>
          <w:sz w:val="24"/>
          <w:szCs w:val="24"/>
          <w:lang w:eastAsia="ru-RU"/>
        </w:rPr>
        <w:t>Возможно, у нас сдвинуться стандарты, когда Омегу теперь будем стяжать на третьем Синтезе, а Абсолют на четвёртом. Потому что на четвёртом у нас появляется Чаша Огня и Абсолют стяжать легче. На третьем Чаши Огня нет и Абсолют стяжать тяжелее. У вас, у вас появится Чаша Огня, как знаменитая Чаша Грааля Христа, только для каждого из вас. Поэтому Абсолют легче стяжать. С этим всё? – с этим всё.</w:t>
      </w:r>
    </w:p>
    <w:p>
      <w:pPr>
        <w:pStyle w:val="Normal"/>
        <w:widowControl w:val="false"/>
        <w:spacing w:lineRule="auto" w:line="240" w:before="0" w:after="0"/>
        <w:ind w:firstLine="709"/>
        <w:jc w:val="both"/>
        <w:rPr>
          <w:rFonts w:ascii="Times New Roman" w:hAnsi="Times New Roman" w:cs="Times New Roman"/>
          <w:color w:val="102028"/>
          <w:sz w:val="24"/>
          <w:szCs w:val="24"/>
          <w:lang w:eastAsia="ru-RU"/>
        </w:rPr>
      </w:pPr>
      <w:r>
        <w:rPr>
          <w:rFonts w:cs="Times New Roman" w:ascii="Times New Roman" w:hAnsi="Times New Roman"/>
          <w:color w:val="102028"/>
          <w:sz w:val="24"/>
          <w:szCs w:val="24"/>
          <w:lang w:eastAsia="ru-RU"/>
        </w:rPr>
        <w:t>В более лучшем варианте, чем я здесь нарисовал вот этой страшилкой-карандашом, у нас на сайте эти схемы есть - пользуйтесь, смотрите. Я вот вижу, некоторые из вас уже этим пользуются.</w:t>
      </w:r>
    </w:p>
    <w:p>
      <w:pPr>
        <w:pStyle w:val="Heading1"/>
        <w:spacing w:before="0" w:after="0"/>
        <w:ind w:firstLine="709"/>
        <w:jc w:val="center"/>
        <w:rPr>
          <w:rFonts w:ascii="Times New Roman" w:hAnsi="Times New Roman" w:cs="Times New Roman"/>
          <w:sz w:val="24"/>
          <w:szCs w:val="24"/>
        </w:rPr>
      </w:pPr>
      <w:bookmarkStart w:id="49" w:name="__RefHeading___Toc80981318"/>
      <w:bookmarkEnd w:id="49"/>
      <w:r>
        <w:rPr>
          <w:rFonts w:cs="Times New Roman" w:ascii="Times New Roman" w:hAnsi="Times New Roman"/>
          <w:sz w:val="24"/>
          <w:szCs w:val="24"/>
        </w:rPr>
        <w:t>Рекомендации из ночной подготовки</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у, что: две рекомендации из ночной подготовки, и мы идём в первую практику. Я вас настроил первой темой.</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ервая, такая простая рекомендация: мы вчера стяжали Метагалактическую Душу, её развивали. Куда направили развитие вашей Метагалактической Души? – «Как куда? Она в нас живёт, и всё». - Нет. Так не бывает. «Душа обязана трудиться и день, и ночь, и день, и ночь». Днём она трудится на Синтезе. Ночью, куда она у вас трудилась? Куда её направили? – «Спала». Спало Физическое тело. Душа спать не может, ей не дано, кстати, спать она всегда крутится. Ну, вот, что вы хотите сделать.… По-другому скажу: что вы хотите сделать от души? Это как раз и есть то, что Душа трудится. Ну, вы же хотите что-то от души сделать? Мне не надо это вслух говорить, сами себе скажите. Ну, наверное, хотите. И вот ваша Душа рвётся сделать то, что вы хотите от души это первый шаг. Это личный шаг. А что вы хотите сделать от Изначально Вышестоящего Отца или Аватара Синтеза Кут Хуми? И это второй шаг, который вам подсказали ночью, что может сделать Душа. Вы скажете: «Ничего не хочу сделать». Хотите.</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облема Души, что в вас вошёл Метагалактический Дух, а Метагалактический Дух в Душе чувствует Аватаров Синтеза Метагалактики. А чувствуя, он пытается до них дойти, потому что подобное притягивает подобное. У вас Дух Метагалактики и у Аватаров Синтеза Метагалактики Дух Метагалактики, и мы начинаем этим Духом сопрягаться между собою. И вот ваша Душа рвётся побывать и по-настоящему поговорить обстоятельно, глубоко, ну, как минимум с Аватаром Синтеза Кут Хуми. Понятно?</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Ладно, скажу по-другому: рвётся поговорить с Аватарами Синтеза. Языком пятой расы: рвётся поговорить с Учителями. Вы увидели? Внутренне.</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кажите, пожалуйста, когда мы сейчас ходим в практике, что нельзя с Учителями поговорить? Я паузу держу. Можно повысить скорость. Вы точно стоите пред Кут Хуми Фаинь. Сейчас будете стоять пред Аватарами, которые отвечают за Астральное тело. Это? На «О», если не ошибаюсь - Октавий Версавия. Уже хорошо. Верислава. Версавия – это другая Владычица, извините. И вы можете сейчас пообщаться с Аватарами Синтеза от всей души, а не формально, просто так? – «Ну, вижу. Ну, боюсь. Это Аватары?» – «Да». – «О-о-о-о». И Души в этом нет. Потому что Душа – это обнимашки, радость, счастье, а бездушные – это: «О-о-о-о. Аватары…» и смотрим на них, как на статуи в кино.</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Я специально это рассказываю, потому что, если вы привыкните смотреть на Аватаров, как на статую, у вас пойдёт не душевное развитие, а такое, холодное. Вы постоянно будете говорить: «Это как фотография». А вот, когда от души это можно поздороваться за руку, обняться, выйти, сказать: «Здравствуйте», – то есть начать общаться. Вы скажете: «За руку поздороваться?» – Да, я с Кут Хуми периодически здороваюсь. Ну, не я здороваюсь, если у нас что-то получается на Синтезе очень хорошее, у меня такое знак, я захожу в кабинет Кут Хуми, он подходит ко мне и даёт руку, и мы пожимаем руки, что у нас с Кут Хуми получилась эта тема на физике.</w:t>
      </w:r>
    </w:p>
    <w:p>
      <w:pPr>
        <w:pStyle w:val="Normal"/>
        <w:widowControl w:val="false"/>
        <w:spacing w:lineRule="auto" w:line="240" w:before="0" w:after="0"/>
        <w:ind w:firstLine="709"/>
        <w:jc w:val="both"/>
        <w:rPr/>
      </w:pPr>
      <w:r>
        <w:rPr>
          <w:rFonts w:cs="Times New Roman" w:ascii="Times New Roman" w:hAnsi="Times New Roman"/>
          <w:sz w:val="24"/>
          <w:szCs w:val="24"/>
        </w:rPr>
        <w:t xml:space="preserve">Вот прям я первый раз, когда это ощутил, я смеялся: «Теперь руку мыть не буду». Я прям чувствовал, вот как я…, как с мужчинами здороваешься, также я чувствовал руку Кут Хуми в своей ладони. Думаю: «Не мыть что ли». Владыка смеялся. Ощущение. И вот когда такие ощущения, твоё тело как на физике как - будто я на физике кому-то пожал руку. Но я-то понимал, что я стоял в кабинете там. И когда ощущение, как на физике, а ты стоишь в другом кабинете, после этого меня трудно сбить, что «там никого нет, это ты всё выдумал». Ага! И ощущение себе придумал и много-много чего выдумал, потому что я там и стены чувствовал, и ручку двери открывал, и дверь открывал, чтобы зайти в кабинет, Владыка так мне сказал: «Стань за дверь». Стал. «Нажимай ручку». Я автоматом раз, нажал и чувствую ручку. «О! Это ручка». Причём, там резная. О! Открываю дверь. Владыка ещё пошутил, что она скрипнула и я понял, что это дверь открылась это шутка Владыки. Там двери не скрипят, но со скрипом, в том плане, чтобы даже мои уши почувствовали, что дверь открылась ну, как на физике скрипят иногда </w:t>
      </w:r>
      <w:r>
        <w:rPr>
          <w:rFonts w:cs="Times New Roman" w:ascii="Times New Roman" w:hAnsi="Times New Roman"/>
          <w:i/>
          <w:sz w:val="24"/>
          <w:szCs w:val="24"/>
        </w:rPr>
        <w:t xml:space="preserve">(изображает скрип – прим. ред.). </w:t>
      </w:r>
      <w:r>
        <w:rPr>
          <w:rFonts w:cs="Times New Roman" w:ascii="Times New Roman" w:hAnsi="Times New Roman"/>
          <w:sz w:val="24"/>
          <w:szCs w:val="24"/>
        </w:rPr>
        <w:t>Я вначале удивился, посмотрел на Владыку, а вижу, что он смеётся. Я говорю: «Понял». Я хотел предложить смазать, но… Владыка для меня устроил. И после того, как ты открывал дверь в кабинет Владыки, а она скрипела, и ручка опускалась, как-то ощущениям ты своим доверяешь.</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 меня такое было не только с Кут Хуми, с некоторыми Аватарами, с Отцами, с Аватар-Ипостасями и когда их – надцатое количество опыта, ты уже понимаешь, что ты это не видишь, ты этим не живёшь, но периодически у тебя включается, и ты в этом действуешь. Вот так постепенно опыт растёт. И тем, что этот опыт растёт, ты преображаешься, ты растёшь, ты меняешься, и что-то более высокое происходит из этого. Вы растёте этим. Увидели?</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от я советую сейчас от всей души пообщаться с Аватарами Синтеза.</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 второе, то есть первая область – это Душа и умение душевно общаться. И вторая область ночной подготовки. Кроме Души, что мы вчера ещё стяжали? Громче.</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з зала: – Меч.)</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еч. Блестяще, молодец. Я думал, не вспомните. У нас обычно на второй день никто не вспоминает, что Меч стяжали. А что вы ночью делали с Мечом? Ничего. Выпадал из позвоночника, да? Нет, он там стоял. Вас отвели на тренировку. Есть у нас такой Владыка Дзей я его специально даже не публиковал. На самом деле он Аватар Дзей у него уже более высокое звание, но я его по-простецки помню, как Владыку, поэтому называю: Владыка Дзей, он меня обучал, как Владыка. Вот он обучает мастерству Меча.</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 вас ночью водили на первую тренировку к Владыке Дзею, чтобы вы умели владеть Мечом в Тонком теле. И потом, захотите и на физику это перейдёт, но на физике надо тренироваться тоже с Мечом.</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 нас были ребята, которые тренировались и в Тонком теле, и на Физике. Очень хороший результат! А в основном мы тренируемся все в Тонком Мире.</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 у вас была ночью подготовка Мечом это кроме учёбы у Кут Хуми.</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 вот в синтезе тех двух подготовок вы, в принципе, пришли сейчас на второй день Синтеза. Все услышали?</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этому у нас сейчас первая практика. Мы идём дорабатывать нашу 4-рицу Аватаров Синтеза и стяжаний официальных это стяжание Астрального тела, которого вам не хватает. И вчера нам запретили стяжать, чтобы Метагалактическую Душу не сбивать. А потом следующая практика будет называться не практикой, а тренингом. И мы сознательно, физически пойдём на учёбу к Аватару Дзею учиться действовать с Мечом. Всё. И на всякий случай. Там надо учиться действовать, там есть чему учиться.</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актика первая - Душевное общение и Астральное тело.</w:t>
      </w:r>
    </w:p>
    <w:p>
      <w:pPr>
        <w:pStyle w:val="Normal"/>
        <w:widowControl w:val="false"/>
        <w:spacing w:lineRule="auto" w:line="240" w:before="0" w:after="0"/>
        <w:ind w:firstLine="709"/>
        <w:jc w:val="both"/>
        <w:rPr>
          <w:rFonts w:ascii="Times New Roman" w:hAnsi="Times New Roman" w:cs="Times New Roman"/>
          <w:b/>
          <w:b/>
          <w:bCs/>
          <w:color w:val="102028"/>
          <w:sz w:val="24"/>
          <w:szCs w:val="24"/>
          <w:lang w:eastAsia="ru-RU"/>
        </w:rPr>
      </w:pPr>
      <w:r>
        <w:rPr>
          <w:rFonts w:cs="Times New Roman" w:ascii="Times New Roman" w:hAnsi="Times New Roman"/>
          <w:b/>
          <w:bCs/>
          <w:color w:val="102028"/>
          <w:sz w:val="24"/>
          <w:szCs w:val="24"/>
          <w:lang w:eastAsia="ru-RU"/>
        </w:rPr>
      </w:r>
    </w:p>
    <w:p>
      <w:pPr>
        <w:pStyle w:val="Heading1"/>
        <w:spacing w:before="0" w:after="0"/>
        <w:ind w:firstLine="709"/>
        <w:jc w:val="center"/>
        <w:rPr/>
      </w:pPr>
      <w:bookmarkStart w:id="50" w:name="__RefHeading___Toc80981319"/>
      <w:bookmarkEnd w:id="50"/>
      <w:r>
        <w:rPr>
          <w:rFonts w:cs="Times New Roman" w:ascii="Times New Roman" w:hAnsi="Times New Roman"/>
          <w:bCs w:val="false"/>
          <w:color w:val="102028"/>
          <w:sz w:val="24"/>
          <w:szCs w:val="24"/>
        </w:rPr>
        <w:t xml:space="preserve">Практика № 5 </w:t>
        <w:br/>
        <w:t>Душевное общение с Изначально Вышестоящими Аватарами Синтеза Кут Хуми Фаинь, с Изначально Вышестоящим Отцом Метагалактической Душой. Стяжание Астрального тела Изначально Вышестоящего Отца</w:t>
      </w:r>
    </w:p>
    <w:p>
      <w:pPr>
        <w:pStyle w:val="Normal"/>
        <w:widowControl w:val="false"/>
        <w:spacing w:lineRule="auto" w:line="240" w:before="0" w:after="0"/>
        <w:ind w:firstLine="709"/>
        <w:jc w:val="both"/>
        <w:rPr>
          <w:rFonts w:ascii="Times New Roman" w:hAnsi="Times New Roman" w:cs="Times New Roman"/>
          <w:bCs/>
          <w:color w:val="102028"/>
          <w:sz w:val="24"/>
          <w:szCs w:val="24"/>
          <w:lang w:eastAsia="ru-RU"/>
        </w:rPr>
      </w:pPr>
      <w:r>
        <w:rPr>
          <w:rFonts w:cs="Times New Roman" w:ascii="Times New Roman" w:hAnsi="Times New Roman"/>
          <w:bCs/>
          <w:color w:val="102028"/>
          <w:sz w:val="24"/>
          <w:szCs w:val="24"/>
          <w:lang w:eastAsia="ru-RU"/>
        </w:rPr>
      </w:r>
    </w:p>
    <w:p>
      <w:pPr>
        <w:pStyle w:val="Normal"/>
        <w:widowControl w:val="false"/>
        <w:spacing w:lineRule="auto" w:line="240" w:before="0" w:after="0"/>
        <w:ind w:firstLine="709"/>
        <w:jc w:val="both"/>
        <w:rPr>
          <w:rFonts w:ascii="Times New Roman" w:hAnsi="Times New Roman" w:cs="Times New Roman"/>
          <w:i/>
          <w:i/>
          <w:iCs/>
          <w:color w:val="102028"/>
          <w:sz w:val="24"/>
          <w:szCs w:val="24"/>
          <w:lang w:eastAsia="ru-RU"/>
        </w:rPr>
      </w:pPr>
      <w:r>
        <w:rPr>
          <w:rFonts w:cs="Times New Roman" w:ascii="Times New Roman" w:hAnsi="Times New Roman"/>
          <w:i/>
          <w:iCs/>
          <w:color w:val="102028"/>
          <w:sz w:val="24"/>
          <w:szCs w:val="24"/>
          <w:lang w:eastAsia="ru-RU"/>
        </w:rPr>
        <w:t>Мы возжигаемся всем Синтезом каждого из нас.</w:t>
      </w:r>
    </w:p>
    <w:p>
      <w:pPr>
        <w:pStyle w:val="Normal"/>
        <w:widowControl w:val="false"/>
        <w:spacing w:lineRule="auto" w:line="240" w:before="0" w:after="0"/>
        <w:ind w:firstLine="709"/>
        <w:jc w:val="both"/>
        <w:rPr>
          <w:rFonts w:ascii="Times New Roman" w:hAnsi="Times New Roman" w:cs="Times New Roman"/>
          <w:i/>
          <w:i/>
          <w:iCs/>
          <w:color w:val="102028"/>
          <w:sz w:val="24"/>
          <w:szCs w:val="24"/>
          <w:lang w:eastAsia="ru-RU"/>
        </w:rPr>
      </w:pPr>
      <w:r>
        <w:rPr>
          <w:rFonts w:cs="Times New Roman" w:ascii="Times New Roman" w:hAnsi="Times New Roman"/>
          <w:i/>
          <w:iCs/>
          <w:color w:val="102028"/>
          <w:sz w:val="24"/>
          <w:szCs w:val="24"/>
          <w:lang w:eastAsia="ru-RU"/>
        </w:rPr>
        <w:t>Синтезируемся с Изначально Вышестоящими Аватарами Синтеза Кут Хуми Фаинь. Проникаемся Синтез Синтезом Изначально Вышестоящего Отца Изначально Вышестоящих Аватаров Синтеза Кут Хуми Фаинь. Переходим в зал ИВДИВО Метагалактики Фа на 16320-ю Высокую Цельную Реальность. Становимся телесно в зале ИВДИВО пред Изначально Вышестоящими Аватарами Синтеза Кут Хуми Фаинь Ипостасью третьего Синтеза Изначально Вышестоящего Отца в форме. Ипостась – это звание. И, синтезируясь с Изначально Вышестоящими Аватарами Синтеза Кут Хуми Фаинь, пред которыми мы встали, синтезируясь с их Хум, мы стяжаем Синтез Синтеза Изначально Вышестоящего Отца, прося преобразить каждого из нас и синтез нас и развернуть в каждом из нас физически ночную подготовку для дневного её распознания и постепенного эпохального, то есть на всю эпоху, роста тонко-физической цивилизованности данным процессом каждого из нас. И, синтезируясь с Хум Изначально Вышестоящих Аватаров Синтеза Кут Хуми Фаинь, стяжаем Синтез Синтеза Изначально Вышестоящего Отца и, возжигаясь Синтез Синтезом Изначально Вышестоящего Отца, преображаемся им.</w:t>
      </w:r>
    </w:p>
    <w:p>
      <w:pPr>
        <w:pStyle w:val="Normal"/>
        <w:widowControl w:val="false"/>
        <w:spacing w:lineRule="auto" w:line="240" w:before="0" w:after="0"/>
        <w:ind w:firstLine="709"/>
        <w:jc w:val="both"/>
        <w:rPr>
          <w:rFonts w:ascii="Times New Roman" w:hAnsi="Times New Roman" w:cs="Times New Roman"/>
          <w:i/>
          <w:i/>
          <w:iCs/>
          <w:color w:val="102028"/>
          <w:sz w:val="24"/>
          <w:szCs w:val="24"/>
          <w:lang w:eastAsia="ru-RU"/>
        </w:rPr>
      </w:pPr>
      <w:r>
        <w:rPr>
          <w:rFonts w:cs="Times New Roman" w:ascii="Times New Roman" w:hAnsi="Times New Roman"/>
          <w:i/>
          <w:iCs/>
          <w:color w:val="102028"/>
          <w:sz w:val="24"/>
          <w:szCs w:val="24"/>
          <w:lang w:eastAsia="ru-RU"/>
        </w:rPr>
        <w:t>И просим Изначально Вышестоящих Аватаров Синтеза Кут Хуми Фаинь ввести каждого из нас и синтез нас в явление третьего Синтеза Изначально Вышестоящего Отца физически собою. И проникаемся третьим Синтезом Изначально Вышестоящего Отца от Изначально Вышестоящих Аватаров Синтеза Кут Хуми Фаинь каждым из нас и входим в душевное, Метагалактической Душою общение с Аватарами Синтеза Кут Хуми Фаинь. Или с Фаинь, или с Кут Хуми. Как кому удобно. И мы сейчас с вами вспыхиваем Метагалактической Душою. И вот попробуйте сейчас с Аватарами пообщаться душевно, от Метагалактической Души. Знаете, вот по-русски это говорится: задушевное общение. Вот не надо ни о чём сложном. О чём-то своём, обычном, бытовом, свойском. Просто душевно пообщайтесь. И я напоминаю, по стандарту Посвящённых: Кут Хуми Фаинь – это старший брат и сестра. Вот с одной стороны они руководители очень высокие, метагалактические, а с другой стороны по Иерархии предыдущих эпох мы говорим, что это брат и сестра, старший брат и сестра. Вот и пообщайтесь с ними, как с братом и сестрой. Старшими. Или только с братом, или только с сестрой. Я молчу. У вас душевное общение. Включайте вашу Метагалактическую Душу. Кут Хуми умеет общаться одновременно с каждым и со всеми в целом. Кут Хуми говорит: «Завершаем общение». Завершаем разговор, который идёт, если вы его сопереживаете, чувствуете, видите, слышите.</w:t>
      </w:r>
    </w:p>
    <w:p>
      <w:pPr>
        <w:pStyle w:val="Normal"/>
        <w:widowControl w:val="false"/>
        <w:spacing w:lineRule="auto" w:line="240" w:before="0" w:after="0"/>
        <w:ind w:firstLine="709"/>
        <w:jc w:val="both"/>
        <w:rPr>
          <w:rFonts w:ascii="Times New Roman" w:hAnsi="Times New Roman" w:cs="Times New Roman"/>
          <w:i/>
          <w:i/>
          <w:iCs/>
          <w:color w:val="102028"/>
          <w:sz w:val="24"/>
          <w:szCs w:val="24"/>
          <w:lang w:eastAsia="ru-RU"/>
        </w:rPr>
      </w:pPr>
      <w:r>
        <w:rPr>
          <w:rFonts w:cs="Times New Roman" w:ascii="Times New Roman" w:hAnsi="Times New Roman"/>
          <w:i/>
          <w:iCs/>
          <w:color w:val="102028"/>
          <w:sz w:val="24"/>
          <w:szCs w:val="24"/>
          <w:lang w:eastAsia="ru-RU"/>
        </w:rPr>
        <w:t>И мы с вами синтезируемся с вышедшими в зал Изначально Вышестоящими Аватарами Синтеза Октавием Вериславой. И, синтезируясь с Изначально Вышестоящими Аватарами Синтеза Октавием Вериславой, стяжаем Праобраз Астрального тела Изначально Вышестоящего Отца каждому из нас с индивидуальной спецификой формирования Астрального тела. И, вспыхивая праобразом Астрального тела, синтезируемся с Хум Изначально Вышестоящих Аватаров Синтеза Октавия Вериславы и стяжаем Синтез Астрального тела Изначально Вышестоящего Отца Изначально Вышестоящего Аватара Синтеза Октавия и Синтез Праастрального Пратела Изначально Вышестоящего Отца Изначально Вышестоящей Аватарессы Синтеза Вериславы. И вспыхиваем астральной выраженностью тел в каждом из нас.</w:t>
      </w:r>
    </w:p>
    <w:p>
      <w:pPr>
        <w:pStyle w:val="Normal"/>
        <w:widowControl w:val="false"/>
        <w:spacing w:lineRule="auto" w:line="240" w:before="0" w:after="0"/>
        <w:ind w:firstLine="709"/>
        <w:jc w:val="both"/>
        <w:rPr>
          <w:rFonts w:ascii="Times New Roman" w:hAnsi="Times New Roman" w:cs="Times New Roman"/>
          <w:i/>
          <w:i/>
          <w:iCs/>
          <w:color w:val="102028"/>
          <w:sz w:val="24"/>
          <w:szCs w:val="24"/>
          <w:lang w:eastAsia="ru-RU"/>
        </w:rPr>
      </w:pPr>
      <w:r>
        <w:rPr>
          <w:rFonts w:cs="Times New Roman" w:ascii="Times New Roman" w:hAnsi="Times New Roman"/>
          <w:i/>
          <w:iCs/>
          <w:color w:val="102028"/>
          <w:sz w:val="24"/>
          <w:szCs w:val="24"/>
          <w:lang w:eastAsia="ru-RU"/>
        </w:rPr>
        <w:t>И в этом Огне, преображаясь двумя Огнями Аватаров Синтеза, мы синтезируемся с Изначально Вышестоящим Отцом. Переходим в зал Изначально Вышестоящего Отца на 16385-ю Высокую Цельную Реальность. Становимся пред Изначально Вышестоящим Отцом Метагалактики Фа. И, синтезируясь с Изначально Вышестоящим Отцом Метагалактики Фа, стяжаем Астральное тело Изначально Вышестоящего Отца каждому из нас, как 67 архетипическую часть каждого из нас с соответствующей развёрткой этой части в Стать-частях, в Синтез-частях, Эталонных частях, Совершенных частях и базовых частях. И проникаемся Астральным телом собою. И проникаемся Астральным телом Изначально Вышестоящего Отца собою. И, синтезируясь с Хум Изначально Вышестоящего Отца, стяжаем Синтез Изначально Вышестоящего Отца, прося преобразить каждого из нас и синтез нас в явлении Астрального тела Изначально Вышестоящего Отца физически собою. И, развёртываясь Астральным телом Изначально Вышестоящего Отца каждым из нас, и мы синтезируемся с Хум Изначально Вышестоящего Отца, стяжаем Синтез Изначально Вышестоящего Отца и, возжигаясь Синтезом Изначально Вышестоящего Отца, преображаемся им.</w:t>
      </w:r>
    </w:p>
    <w:p>
      <w:pPr>
        <w:pStyle w:val="Normal"/>
        <w:widowControl w:val="false"/>
        <w:spacing w:lineRule="auto" w:line="240" w:before="0" w:after="0"/>
        <w:ind w:firstLine="709"/>
        <w:jc w:val="both"/>
        <w:rPr>
          <w:rFonts w:ascii="Times New Roman" w:hAnsi="Times New Roman" w:cs="Times New Roman"/>
          <w:i/>
          <w:i/>
          <w:iCs/>
          <w:color w:val="102028"/>
          <w:sz w:val="24"/>
          <w:szCs w:val="24"/>
          <w:lang w:eastAsia="ru-RU"/>
        </w:rPr>
      </w:pPr>
      <w:r>
        <w:rPr>
          <w:rFonts w:cs="Times New Roman" w:ascii="Times New Roman" w:hAnsi="Times New Roman"/>
          <w:i/>
          <w:iCs/>
          <w:color w:val="102028"/>
          <w:sz w:val="24"/>
          <w:szCs w:val="24"/>
          <w:lang w:eastAsia="ru-RU"/>
        </w:rPr>
        <w:t xml:space="preserve">Ну и теперь второй вариант вот этой чувственности. Мы душевно общаемся с Изначально Вышестоящим Отцом. И так же, как вы общались с Кут Хуми Фаинь, попробуйте настроиться на душевный лад и пообщаться с Изначально Вышестоящим Отцом. Просто, как старшим. С одной стороны понятно, что он Отец. Ну, вот как с Отцом вы общались когда-нибудь. Серьёзно. На любые темы. Попробуйте душевно пообщаться с Изначально Вышестоящим Отцом. </w:t>
      </w:r>
    </w:p>
    <w:p>
      <w:pPr>
        <w:pStyle w:val="Normal"/>
        <w:widowControl w:val="false"/>
        <w:spacing w:lineRule="auto" w:line="240" w:before="0" w:after="0"/>
        <w:ind w:firstLine="709"/>
        <w:jc w:val="both"/>
        <w:rPr>
          <w:rFonts w:ascii="Times New Roman" w:hAnsi="Times New Roman" w:cs="Times New Roman"/>
          <w:i/>
          <w:i/>
          <w:iCs/>
          <w:color w:val="102028"/>
          <w:sz w:val="24"/>
          <w:szCs w:val="24"/>
          <w:lang w:eastAsia="ru-RU"/>
        </w:rPr>
      </w:pPr>
      <w:r>
        <w:rPr>
          <w:rFonts w:cs="Times New Roman" w:ascii="Times New Roman" w:hAnsi="Times New Roman"/>
          <w:i/>
          <w:iCs/>
          <w:color w:val="102028"/>
          <w:sz w:val="24"/>
          <w:szCs w:val="24"/>
          <w:lang w:eastAsia="ru-RU"/>
        </w:rPr>
        <w:t>Пообщались. И вот на будущее, особенно в течение всего этого месяца, было бы не плохо, если бы вы ходили к Отцу и к Кут Хуми Фаинь и душевно, Метагалактической Душой общались, знаете так, по-отечески общались. Чтобы вы перестали воспринимать Отца только, как официоз, стяжания, а могли просто посидеть, поговорить, как мы говорим, по-человечески. О своих каких-то душевных проблемах и не знаю чего. Задушевный разговор. Вообще не шучу.</w:t>
      </w:r>
    </w:p>
    <w:p>
      <w:pPr>
        <w:pStyle w:val="Normal"/>
        <w:widowControl w:val="false"/>
        <w:spacing w:lineRule="auto" w:line="240" w:before="0" w:after="0"/>
        <w:ind w:firstLine="709"/>
        <w:jc w:val="both"/>
        <w:rPr>
          <w:rFonts w:ascii="Times New Roman" w:hAnsi="Times New Roman" w:cs="Times New Roman"/>
          <w:i/>
          <w:i/>
          <w:iCs/>
          <w:color w:val="102028"/>
          <w:sz w:val="24"/>
          <w:szCs w:val="24"/>
          <w:lang w:eastAsia="ru-RU"/>
        </w:rPr>
      </w:pPr>
      <w:r>
        <w:rPr>
          <w:rFonts w:cs="Times New Roman" w:ascii="Times New Roman" w:hAnsi="Times New Roman"/>
          <w:i/>
          <w:iCs/>
          <w:color w:val="102028"/>
          <w:sz w:val="24"/>
          <w:szCs w:val="24"/>
          <w:lang w:eastAsia="ru-RU"/>
        </w:rPr>
        <w:t>Это решение Отца, вы первая группа, которая слышит такое решение за все годы Синтезов. Никакого стандарта у нас такого нет. И Отец сказал наладить вас в душевном общении с Кут Хуми и с ним. Что мы сейчас делаем. Мы ещё там, в зале остаёмся.</w:t>
      </w:r>
    </w:p>
    <w:p>
      <w:pPr>
        <w:pStyle w:val="Normal"/>
        <w:widowControl w:val="false"/>
        <w:spacing w:lineRule="auto" w:line="240" w:before="0" w:after="0"/>
        <w:ind w:firstLine="709"/>
        <w:jc w:val="both"/>
        <w:rPr>
          <w:rFonts w:ascii="Times New Roman" w:hAnsi="Times New Roman" w:cs="Times New Roman"/>
          <w:i/>
          <w:i/>
          <w:iCs/>
          <w:color w:val="102028"/>
          <w:sz w:val="24"/>
          <w:szCs w:val="24"/>
          <w:lang w:eastAsia="ru-RU"/>
        </w:rPr>
      </w:pPr>
      <w:r>
        <w:rPr>
          <w:rFonts w:cs="Times New Roman" w:ascii="Times New Roman" w:hAnsi="Times New Roman"/>
          <w:i/>
          <w:iCs/>
          <w:color w:val="102028"/>
          <w:sz w:val="24"/>
          <w:szCs w:val="24"/>
          <w:lang w:eastAsia="ru-RU"/>
        </w:rPr>
        <w:t>Мы благодарим Изначально Вышестоящего Отца за душевное общение с нами и стяжание третьей части стандартной для этой практики – Астрального тела, для этого Синтеза, Астрального тела.</w:t>
      </w:r>
    </w:p>
    <w:p>
      <w:pPr>
        <w:pStyle w:val="Normal"/>
        <w:widowControl w:val="false"/>
        <w:spacing w:lineRule="auto" w:line="240" w:before="0" w:after="0"/>
        <w:ind w:firstLine="709"/>
        <w:jc w:val="both"/>
        <w:rPr>
          <w:rFonts w:ascii="Times New Roman" w:hAnsi="Times New Roman" w:cs="Times New Roman"/>
          <w:i/>
          <w:i/>
          <w:iCs/>
          <w:color w:val="102028"/>
          <w:sz w:val="24"/>
          <w:szCs w:val="24"/>
          <w:lang w:eastAsia="ru-RU"/>
        </w:rPr>
      </w:pPr>
      <w:r>
        <w:rPr>
          <w:rFonts w:cs="Times New Roman" w:ascii="Times New Roman" w:hAnsi="Times New Roman"/>
          <w:i/>
          <w:iCs/>
          <w:color w:val="102028"/>
          <w:sz w:val="24"/>
          <w:szCs w:val="24"/>
          <w:lang w:eastAsia="ru-RU"/>
        </w:rPr>
        <w:t>Возвращаемся в физическую реализацию в данный зал физически собою, развёртывая Астральное тело внутри каждым из нас.</w:t>
      </w:r>
    </w:p>
    <w:p>
      <w:pPr>
        <w:pStyle w:val="Normal"/>
        <w:widowControl w:val="false"/>
        <w:spacing w:lineRule="auto" w:line="240" w:before="0" w:after="0"/>
        <w:ind w:firstLine="709"/>
        <w:jc w:val="both"/>
        <w:rPr>
          <w:rFonts w:ascii="Times New Roman" w:hAnsi="Times New Roman" w:cs="Times New Roman"/>
          <w:i/>
          <w:i/>
          <w:iCs/>
          <w:color w:val="102028"/>
          <w:sz w:val="24"/>
          <w:szCs w:val="24"/>
          <w:lang w:eastAsia="ru-RU"/>
        </w:rPr>
      </w:pPr>
      <w:r>
        <w:rPr>
          <w:rFonts w:cs="Times New Roman" w:ascii="Times New Roman" w:hAnsi="Times New Roman"/>
          <w:i/>
          <w:iCs/>
          <w:color w:val="102028"/>
          <w:sz w:val="24"/>
          <w:szCs w:val="24"/>
          <w:lang w:eastAsia="ru-RU"/>
        </w:rPr>
        <w:t>И, развёртываясь физически, эманируем всё стяжённое и возожжённое в ИВДИВО, в ИВДИВО Красноярск, ИВДИВО Должностной Компетенции каждого из нас и ИВДИВО каждого из нас. И выходим из практики. Аминь.</w:t>
      </w:r>
    </w:p>
    <w:p>
      <w:pPr>
        <w:pStyle w:val="Normal"/>
        <w:widowControl w:val="false"/>
        <w:spacing w:lineRule="auto" w:line="240" w:before="0" w:after="0"/>
        <w:ind w:firstLine="709"/>
        <w:jc w:val="both"/>
        <w:rPr>
          <w:rFonts w:ascii="Times New Roman" w:hAnsi="Times New Roman" w:cs="Times New Roman"/>
          <w:i/>
          <w:i/>
          <w:iCs/>
          <w:color w:val="102028"/>
          <w:sz w:val="24"/>
          <w:szCs w:val="24"/>
          <w:lang w:eastAsia="ru-RU"/>
        </w:rPr>
      </w:pPr>
      <w:r>
        <w:rPr>
          <w:rFonts w:cs="Times New Roman" w:ascii="Times New Roman" w:hAnsi="Times New Roman"/>
          <w:i/>
          <w:iCs/>
          <w:color w:val="102028"/>
          <w:sz w:val="24"/>
          <w:szCs w:val="24"/>
          <w:lang w:eastAsia="ru-RU"/>
        </w:rPr>
      </w:r>
    </w:p>
    <w:p>
      <w:pPr>
        <w:pStyle w:val="Normal"/>
        <w:widowControl w:val="false"/>
        <w:spacing w:lineRule="auto" w:line="240" w:before="0" w:after="0"/>
        <w:ind w:firstLine="709"/>
        <w:jc w:val="both"/>
        <w:rPr>
          <w:rFonts w:ascii="Times New Roman" w:hAnsi="Times New Roman" w:cs="Times New Roman"/>
          <w:color w:val="102028"/>
          <w:sz w:val="24"/>
          <w:szCs w:val="24"/>
          <w:lang w:eastAsia="ru-RU"/>
        </w:rPr>
      </w:pPr>
      <w:r>
        <w:rPr>
          <w:rFonts w:cs="Times New Roman" w:ascii="Times New Roman" w:hAnsi="Times New Roman"/>
          <w:color w:val="102028"/>
          <w:sz w:val="24"/>
          <w:szCs w:val="24"/>
          <w:lang w:eastAsia="ru-RU"/>
        </w:rPr>
        <w:t xml:space="preserve">Ну вот мы пообщались. Это есть. </w:t>
      </w:r>
    </w:p>
    <w:p>
      <w:pPr>
        <w:pStyle w:val="Heading1"/>
        <w:spacing w:before="0" w:after="0"/>
        <w:ind w:firstLine="709"/>
        <w:jc w:val="center"/>
        <w:rPr>
          <w:rFonts w:ascii="Times New Roman" w:hAnsi="Times New Roman" w:cs="Times New Roman"/>
          <w:bCs w:val="false"/>
          <w:color w:val="102028"/>
          <w:sz w:val="24"/>
          <w:szCs w:val="24"/>
        </w:rPr>
      </w:pPr>
      <w:bookmarkStart w:id="51" w:name="__RefHeading___Toc80981320"/>
      <w:bookmarkEnd w:id="51"/>
      <w:r>
        <w:rPr>
          <w:rFonts w:cs="Times New Roman" w:ascii="Times New Roman" w:hAnsi="Times New Roman"/>
          <w:bCs w:val="false"/>
          <w:color w:val="102028"/>
          <w:sz w:val="24"/>
          <w:szCs w:val="24"/>
        </w:rPr>
        <w:t>Первая задача Души — это общаться</w:t>
      </w:r>
    </w:p>
    <w:p>
      <w:pPr>
        <w:pStyle w:val="Normal"/>
        <w:widowControl w:val="false"/>
        <w:spacing w:lineRule="auto" w:line="240" w:before="0" w:after="0"/>
        <w:ind w:firstLine="709"/>
        <w:jc w:val="both"/>
        <w:rPr>
          <w:rFonts w:ascii="Times New Roman" w:hAnsi="Times New Roman" w:cs="Times New Roman"/>
          <w:bCs/>
          <w:color w:val="102028"/>
          <w:sz w:val="24"/>
          <w:szCs w:val="24"/>
          <w:lang w:eastAsia="ru-RU"/>
        </w:rPr>
      </w:pPr>
      <w:r>
        <w:rPr>
          <w:rFonts w:cs="Times New Roman" w:ascii="Times New Roman" w:hAnsi="Times New Roman"/>
          <w:bCs/>
          <w:color w:val="102028"/>
          <w:sz w:val="24"/>
          <w:szCs w:val="24"/>
          <w:lang w:eastAsia="ru-RU"/>
        </w:rPr>
      </w:r>
    </w:p>
    <w:p>
      <w:pPr>
        <w:pStyle w:val="Normal"/>
        <w:widowControl w:val="false"/>
        <w:spacing w:lineRule="auto" w:line="240" w:before="0" w:after="0"/>
        <w:ind w:firstLine="709"/>
        <w:jc w:val="both"/>
        <w:rPr>
          <w:rFonts w:ascii="Times New Roman" w:hAnsi="Times New Roman" w:cs="Times New Roman"/>
          <w:color w:val="102028"/>
          <w:sz w:val="24"/>
          <w:szCs w:val="24"/>
          <w:lang w:eastAsia="ru-RU"/>
        </w:rPr>
      </w:pPr>
      <w:r>
        <w:rPr>
          <w:rFonts w:cs="Times New Roman" w:ascii="Times New Roman" w:hAnsi="Times New Roman"/>
          <w:color w:val="102028"/>
          <w:sz w:val="24"/>
          <w:szCs w:val="24"/>
          <w:lang w:eastAsia="ru-RU"/>
        </w:rPr>
        <w:t xml:space="preserve">Значит, на самом деле как бы мы не говорили о душевном общении, вы должны понимать, что мы даже на физике не всегда умеем это делать, то есть пойти задушевно пообщаться с кем-нибудь от души. Мы иногда на столько закрытые люди, ну, или стеснительные или я не знаю что. Что мы это делать боимся, как бы там что не произошло и всё остальное, ну так, если по-честному. Поэтому у нас вот культура душевного общения, которое было в предыдущее столетиях, десятилетиях слегка потеряна. И вот в ночной подготовке, когда вас готовили…Да, мы стяжали Метагалактическую Душу, вот она у нас есть, вот это целая часть, там 131Часть. А зачем она нам сдалась? </w:t>
      </w:r>
    </w:p>
    <w:p>
      <w:pPr>
        <w:pStyle w:val="Normal"/>
        <w:widowControl w:val="false"/>
        <w:spacing w:lineRule="auto" w:line="240" w:before="0" w:after="0"/>
        <w:ind w:firstLine="709"/>
        <w:jc w:val="both"/>
        <w:rPr>
          <w:rFonts w:ascii="Times New Roman" w:hAnsi="Times New Roman" w:cs="Times New Roman"/>
          <w:color w:val="102028"/>
          <w:sz w:val="24"/>
          <w:szCs w:val="24"/>
          <w:lang w:eastAsia="ru-RU"/>
        </w:rPr>
      </w:pPr>
      <w:r>
        <w:rPr>
          <w:rFonts w:cs="Times New Roman" w:ascii="Times New Roman" w:hAnsi="Times New Roman"/>
          <w:color w:val="102028"/>
          <w:sz w:val="24"/>
          <w:szCs w:val="24"/>
          <w:lang w:eastAsia="ru-RU"/>
        </w:rPr>
        <w:t xml:space="preserve">Вот вы стяжали Часть Душа, вы стяжали третью часть: Астральное тело, Душа, и тело Чувства, но тело Чувства понятно, хотя бы вырабатывать чувства, то есть его задача. </w:t>
      </w:r>
    </w:p>
    <w:p>
      <w:pPr>
        <w:pStyle w:val="Normal"/>
        <w:widowControl w:val="false"/>
        <w:spacing w:lineRule="auto" w:line="240" w:before="0" w:after="0"/>
        <w:ind w:firstLine="709"/>
        <w:jc w:val="both"/>
        <w:rPr/>
      </w:pPr>
      <w:r>
        <w:rPr>
          <w:rFonts w:cs="Times New Roman" w:ascii="Times New Roman" w:hAnsi="Times New Roman"/>
          <w:color w:val="102028"/>
          <w:sz w:val="24"/>
          <w:szCs w:val="24"/>
          <w:lang w:eastAsia="ru-RU"/>
        </w:rPr>
        <w:t xml:space="preserve">Астральное тело — это усваивать астральный вид материи это для нас, вот я рассказывал об этом, ну как бы фиолетово. А Душа это у нас многие воплощения, где мы жили и действовали Душою, то есть самая дееспособная из трёх наших стяжаний — это Душа. Поэтому, что Астральное тело и тело Чувств — это новые метагалактические стяжания и там они ещё будут расти. То есть вы должны понимать, что, когда часть стяжена - она стяжена, а оформилась в вас? А потом надо ещё учиться ею действовать. Знаете, как младенец он, конечно, родился, ну пока он научиться, образуется там - десятилетие пройдёт. Поэтому, вы должны понимать, что </w:t>
      </w:r>
      <w:r>
        <w:rPr>
          <w:rFonts w:cs="Times New Roman" w:ascii="Times New Roman" w:hAnsi="Times New Roman"/>
          <w:b/>
          <w:bCs/>
          <w:color w:val="102028"/>
          <w:sz w:val="24"/>
          <w:szCs w:val="24"/>
          <w:lang w:eastAsia="ru-RU"/>
        </w:rPr>
        <w:t>те части, которые мы стяжаем, сразу не включаются</w:t>
      </w:r>
      <w:r>
        <w:rPr>
          <w:rFonts w:cs="Times New Roman" w:ascii="Times New Roman" w:hAnsi="Times New Roman"/>
          <w:color w:val="102028"/>
          <w:sz w:val="24"/>
          <w:szCs w:val="24"/>
          <w:lang w:eastAsia="ru-RU"/>
        </w:rPr>
        <w:t xml:space="preserve">. Они постепенно, постепенно разрабатываются и раскручиваются. Но Душа — это то, что у нас было в предыдущих воплощениях и столетиях и вот Душа включилась у вас сразу. И возникает вопрос, если Душа включилась сразу, что делать с Душою? Да ничего! Она не вылетает, не убегает, но Душа создаётся для общения, для душевного общения. </w:t>
      </w:r>
    </w:p>
    <w:p>
      <w:pPr>
        <w:pStyle w:val="Normal"/>
        <w:widowControl w:val="false"/>
        <w:spacing w:lineRule="auto" w:line="240" w:before="0" w:after="0"/>
        <w:ind w:firstLine="709"/>
        <w:jc w:val="both"/>
        <w:rPr>
          <w:rFonts w:ascii="Times New Roman" w:hAnsi="Times New Roman" w:cs="Times New Roman"/>
          <w:color w:val="102028"/>
          <w:sz w:val="24"/>
          <w:szCs w:val="24"/>
          <w:lang w:eastAsia="ru-RU"/>
        </w:rPr>
      </w:pPr>
      <w:bookmarkStart w:id="52" w:name="_Hlk80696154"/>
      <w:r>
        <w:rPr>
          <w:rFonts w:cs="Times New Roman" w:ascii="Times New Roman" w:hAnsi="Times New Roman"/>
          <w:color w:val="102028"/>
          <w:sz w:val="24"/>
          <w:szCs w:val="24"/>
          <w:lang w:eastAsia="ru-RU"/>
        </w:rPr>
        <w:t>Первая задача Души — это общаться</w:t>
      </w:r>
      <w:bookmarkEnd w:id="52"/>
      <w:r>
        <w:rPr>
          <w:rFonts w:cs="Times New Roman" w:ascii="Times New Roman" w:hAnsi="Times New Roman"/>
          <w:color w:val="102028"/>
          <w:sz w:val="24"/>
          <w:szCs w:val="24"/>
          <w:lang w:eastAsia="ru-RU"/>
        </w:rPr>
        <w:t xml:space="preserve">. Я понимаю, что скажите, ну там и так понятно. Это понятно, а вы бы смогли сейчас так, себе ответьте, вслух не надо, душевно пообщаться с Кут Хуми. Не пообщаться и сказать: «Привет Кут Хуми!», ничего в этом душевного нет. Или: «Здрасьте Фаинь» о, Фаинь, господи, как же это я увидел? Ничего в этом душевного нет. А, вот от всей души и душевно пообщаться. </w:t>
      </w:r>
    </w:p>
    <w:p>
      <w:pPr>
        <w:pStyle w:val="Normal"/>
        <w:widowControl w:val="false"/>
        <w:spacing w:lineRule="auto" w:line="240" w:before="0" w:after="0"/>
        <w:ind w:firstLine="709"/>
        <w:jc w:val="both"/>
        <w:rPr/>
      </w:pPr>
      <w:r>
        <w:rPr>
          <w:rFonts w:cs="Times New Roman" w:ascii="Times New Roman" w:hAnsi="Times New Roman"/>
          <w:color w:val="102028"/>
          <w:sz w:val="24"/>
          <w:szCs w:val="24"/>
          <w:lang w:eastAsia="ru-RU"/>
        </w:rPr>
        <w:t xml:space="preserve">Давайте так, на каждый месяц у нас будет маленькая учёба и тренировочка действовать частью, то есть после следующего Синтеза мы будем учиться размышлять весь месяц и там я буду объяснять, что такое размышление. А сейчас у нас Душа, я ещё о чакрах по позже расскажу, там тоже будет работа Души с чакрами. Но сейчас вам первое задание после ночной подготовки от Кут Хуми, я честное слово даю, что за 20 лет мне первый раз сказали:» Всех вас настроить на душевное общение с Кут Хуми и Отцом». Я практику сделал, насколько она получилась, я не знаю, она, с моей точки зрения была более регламентная, то есть вот обязательная. Но вот душевное общение должно быть лично ваше. </w:t>
      </w:r>
      <w:r>
        <w:rPr>
          <w:rFonts w:cs="Times New Roman" w:ascii="Times New Roman" w:hAnsi="Times New Roman"/>
          <w:b/>
          <w:bCs/>
          <w:color w:val="102028"/>
          <w:sz w:val="24"/>
          <w:szCs w:val="24"/>
          <w:lang w:eastAsia="ru-RU"/>
        </w:rPr>
        <w:t xml:space="preserve">И вам надо будет за месяц научиться общаться от души. </w:t>
      </w:r>
    </w:p>
    <w:p>
      <w:pPr>
        <w:pStyle w:val="Normal"/>
        <w:widowControl w:val="false"/>
        <w:spacing w:lineRule="auto" w:line="240" w:before="0" w:after="0"/>
        <w:ind w:firstLine="709"/>
        <w:jc w:val="both"/>
        <w:rPr/>
      </w:pPr>
      <w:r>
        <w:rPr>
          <w:rFonts w:cs="Times New Roman" w:ascii="Times New Roman" w:hAnsi="Times New Roman"/>
          <w:color w:val="102028"/>
          <w:sz w:val="24"/>
          <w:szCs w:val="24"/>
          <w:lang w:eastAsia="ru-RU"/>
        </w:rPr>
        <w:t xml:space="preserve">Маленькая подсказка, знаете такая конфетка, которую можно, после которой можно захотеть общаться - некоторые из вас не совсем хотели общаться: то ли боялись, то ли стеснялись, не знаю. Но, есть конфета: вы по жизни вляпались, ну, там чего-то сделали плохое, вас могут наказать. Не хочется, вы уже поняли, что вляпались, но произошло ой не важно, не такое страшное, но произошло.  Идёте к Отцу и душевно с ним общаетесь, каетесь, да сделали, не хотели, так получилось или хотели, но получилось хуже, чем нужно. Если вы от души с ним поговорите-наказание не будет это маленький секрет, который знали посвящённые всех предыдущих воплощений. </w:t>
      </w:r>
      <w:r>
        <w:rPr>
          <w:rFonts w:cs="Times New Roman" w:ascii="Times New Roman" w:hAnsi="Times New Roman"/>
          <w:b/>
          <w:bCs/>
          <w:color w:val="102028"/>
          <w:sz w:val="24"/>
          <w:szCs w:val="24"/>
          <w:lang w:eastAsia="ru-RU"/>
        </w:rPr>
        <w:t>Душевное общение с Отцом, если вы можете дойти до Отца после исполненного бедлама, не предполагало наказания</w:t>
      </w:r>
      <w:r>
        <w:rPr>
          <w:rFonts w:cs="Times New Roman" w:ascii="Times New Roman" w:hAnsi="Times New Roman"/>
          <w:color w:val="102028"/>
          <w:sz w:val="24"/>
          <w:szCs w:val="24"/>
          <w:lang w:eastAsia="ru-RU"/>
        </w:rPr>
        <w:t xml:space="preserve">. Единственное: нарушение закона «Не убий!», за «Убий»-само собой, там сразу наказывают и то иногда могут смотреть, если защищал там детей, а на них нападали, то тебя не накажут-ты защитник, то есть ты в защите, кого-то там отправил к Отцу это уже не наказание. Поэтому очень вам советую за этот месяц научиться душевно общаться. У нас жизнь долгая сложная, бардака хватает и пойти задушевно пообщаться с Кут Хуми и Отцом — это решить очень многие ваши проблемы. </w:t>
      </w:r>
    </w:p>
    <w:p>
      <w:pPr>
        <w:pStyle w:val="Normal"/>
        <w:widowControl w:val="false"/>
        <w:spacing w:lineRule="auto" w:line="240" w:before="0" w:after="0"/>
        <w:ind w:firstLine="709"/>
        <w:jc w:val="both"/>
        <w:rPr>
          <w:rFonts w:ascii="Times New Roman" w:hAnsi="Times New Roman" w:cs="Times New Roman"/>
          <w:color w:val="102028"/>
          <w:sz w:val="24"/>
          <w:szCs w:val="24"/>
          <w:lang w:eastAsia="ru-RU"/>
        </w:rPr>
      </w:pPr>
      <w:r>
        <w:rPr>
          <w:rFonts w:cs="Times New Roman" w:ascii="Times New Roman" w:hAnsi="Times New Roman"/>
          <w:color w:val="102028"/>
          <w:sz w:val="24"/>
          <w:szCs w:val="24"/>
          <w:lang w:eastAsia="ru-RU"/>
        </w:rPr>
        <w:t xml:space="preserve">И ещё маленький такой секрет, странный для вас, я понимаю, что в иных телах вы хотели бы на физике, но всё- таки очень часто у вас от отсутствия душевного общения растут внутренние напряжения, копится псих, ну всякий. Вы привыкли улыбаться, вас так научили вы уже живёте позитивно, а это, а внутри психуете из-за этого позитива - он копится. Вот задушевное общение снимает внутреннее напряжение, которое вы другим не показываете. А псих, который внутри копится, приводит к болезням даже если вроде всё в порядке у вас, то болезни появляется. Болезнь — это нарушение каких-то психических состояний - боязни. Вот, если вы научитесь душевно общаться с Кут Хуми как старшим братом, при этом понимая, что это высокий руководитель и в случае чего он переключается на руководителя. Надо иметь пиетет, вот эту грань, когда вы и общаетесь, и не переходите на какие-то вот…, ну всё-таки понимаете, что высокий руководитель, но старший брат.  Ну, допустим, что старший брат стал президентом, он и всё равно останется братом и с другой стороны, уже на некоторые темы с ним не особо пообщаешься это официальное лицо. Но не сможешь ему сказать: «Та ваше правительство ничего не делает». Он то знает, чего делает, он это контролирует. Ну и какие-то вещи уже не стоит говорить. Правильно? Этика общения. </w:t>
      </w:r>
    </w:p>
    <w:p>
      <w:pPr>
        <w:pStyle w:val="Normal"/>
        <w:widowControl w:val="false"/>
        <w:spacing w:lineRule="auto" w:line="240" w:before="0" w:after="0"/>
        <w:ind w:firstLine="709"/>
        <w:jc w:val="both"/>
        <w:rPr/>
      </w:pPr>
      <w:r>
        <w:rPr>
          <w:rFonts w:cs="Times New Roman" w:ascii="Times New Roman" w:hAnsi="Times New Roman"/>
          <w:b/>
          <w:bCs/>
          <w:color w:val="102028"/>
          <w:sz w:val="24"/>
          <w:szCs w:val="24"/>
          <w:lang w:eastAsia="ru-RU"/>
        </w:rPr>
        <w:t>И вот за месяц маленькое поручение вам от Кут Хуми: научиться общаться с Кут Хуми, с Фаинь и с Отцом</w:t>
      </w:r>
      <w:r>
        <w:rPr>
          <w:rFonts w:cs="Times New Roman" w:ascii="Times New Roman" w:hAnsi="Times New Roman"/>
          <w:color w:val="102028"/>
          <w:sz w:val="24"/>
          <w:szCs w:val="24"/>
          <w:lang w:eastAsia="ru-RU"/>
        </w:rPr>
        <w:t xml:space="preserve">. Если вам не нравиться слово задушевное общение </w:t>
      </w:r>
      <w:r>
        <w:rPr>
          <w:rFonts w:cs="Times New Roman" w:ascii="Times New Roman" w:hAnsi="Times New Roman"/>
          <w:b/>
          <w:bCs/>
          <w:color w:val="102028"/>
          <w:sz w:val="24"/>
          <w:szCs w:val="24"/>
          <w:lang w:eastAsia="ru-RU"/>
        </w:rPr>
        <w:t>- просто общаться с Кут Хуми, с Фаинь и Отцом.</w:t>
      </w:r>
      <w:r>
        <w:rPr>
          <w:rFonts w:cs="Times New Roman" w:ascii="Times New Roman" w:hAnsi="Times New Roman"/>
          <w:color w:val="102028"/>
          <w:sz w:val="24"/>
          <w:szCs w:val="24"/>
          <w:lang w:eastAsia="ru-RU"/>
        </w:rPr>
        <w:t xml:space="preserve"> А там Душа вам включится. И каждую ночь вас будут этому обучать и было бы не плохо если утром если у вас будут хотя бы две, три, пять минут вы вспоминали: какое общение было ночью, просто какое было общение. Не помню, ладно. На вторую ночь: какое было общение? Не помню, ладно. На третью, на десятую мозг взорвётся и скажет: «Да что ты одно и тоже, такое!» И вы в шоке увидите, что вы оказывается общались и даже можете вспомнить как – мозг надо достать! Он у нас, как и мы с вами ленивый, лишних действий делать не любит, он всё видит и прячет в себе. И пока вы его не отстроите что «говори!», он ничего вам не скажет. Но когда вы его достанете он вам и скажет, и покажет и вы будете в шоке от того сколько много вы общаетесь. Все услышали?</w:t>
      </w:r>
    </w:p>
    <w:p>
      <w:pPr>
        <w:pStyle w:val="Normal"/>
        <w:widowControl w:val="false"/>
        <w:spacing w:lineRule="auto" w:line="240" w:before="0" w:after="0"/>
        <w:ind w:firstLine="709"/>
        <w:jc w:val="both"/>
        <w:rPr>
          <w:rFonts w:ascii="Times New Roman" w:hAnsi="Times New Roman" w:cs="Times New Roman"/>
          <w:color w:val="102028"/>
          <w:sz w:val="24"/>
          <w:szCs w:val="24"/>
          <w:lang w:eastAsia="ru-RU"/>
        </w:rPr>
      </w:pPr>
      <w:r>
        <w:rPr>
          <w:rFonts w:cs="Times New Roman" w:ascii="Times New Roman" w:hAnsi="Times New Roman"/>
          <w:color w:val="102028"/>
          <w:sz w:val="24"/>
          <w:szCs w:val="24"/>
          <w:lang w:eastAsia="ru-RU"/>
        </w:rPr>
        <w:t>И последнее из этой темы: время в Метагалактике течёт по-другому, не так сильно, как мы там проходим…У нас есть, мы ходим в 14-ую Метагалактику и за одну ночь, где мы учимся там проходит не меньше полугода, то есть мы там полгода живём. А на нашей физики мы учимся одну ночь. У нас есть Метагалактики, где мы живём два года, а мы спим одну ночь и каждую одну ночь Планеты мы в той Метагалактике живём два года. Сюда возвращается совсем другое повзрослевшее тело, обученное там.</w:t>
      </w:r>
    </w:p>
    <w:p>
      <w:pPr>
        <w:pStyle w:val="Normal"/>
        <w:widowControl w:val="false"/>
        <w:spacing w:lineRule="auto" w:line="240" w:before="0" w:after="0"/>
        <w:ind w:firstLine="709"/>
        <w:jc w:val="both"/>
        <w:rPr/>
      </w:pPr>
      <w:r>
        <w:rPr>
          <w:rFonts w:cs="Times New Roman" w:ascii="Times New Roman" w:hAnsi="Times New Roman"/>
          <w:color w:val="102028"/>
          <w:sz w:val="24"/>
          <w:szCs w:val="24"/>
          <w:lang w:eastAsia="ru-RU"/>
        </w:rPr>
        <w:t>Вот в</w:t>
      </w:r>
      <w:r>
        <w:rPr>
          <w:rFonts w:cs="Times New Roman" w:ascii="Times New Roman" w:hAnsi="Times New Roman"/>
          <w:sz w:val="24"/>
          <w:szCs w:val="24"/>
        </w:rPr>
        <w:t xml:space="preserve"> Метагалактике Фа пока таких скоростей нет так всего несколько дней, но вам хватит. И вы должны понимать, что за одну ночь у вас душевное общение там было и за чаем, кушать-то надо, и за кофе, и так далее, и так далее и вы там прожили несколько дней. Но при этом здесь на физике это была просто одна ночь. А за несколько дней можно и школу посетить, и на лекциях посидеть, и с мячом потренироваться, в общем поработать.</w:t>
      </w:r>
    </w:p>
    <w:p>
      <w:pPr>
        <w:pStyle w:val="Normal"/>
        <w:widowControl w:val="false"/>
        <w:spacing w:lineRule="auto" w:line="240" w:before="0" w:after="0"/>
        <w:ind w:firstLine="709"/>
        <w:jc w:val="both"/>
        <w:rPr/>
      </w:pPr>
      <w:r>
        <w:rPr>
          <w:rFonts w:cs="Times New Roman" w:ascii="Times New Roman" w:hAnsi="Times New Roman"/>
          <w:sz w:val="24"/>
          <w:szCs w:val="24"/>
        </w:rPr>
        <w:t xml:space="preserve">Напомните мне, пожалуйста, мы с вами Дом стяжали на физике следующей Метагалактики?   Стяжали.  А в Синтезном мире стяжали? А мы в Экополисе Кут Хуми с вами   стяжали, то есть мы стяжали, мы стяжали только в Экополисе Кут Хуми или ещё в Экополисе Отца? Только в Экополисе Кут Хуми. Ага. Ну сейчас будет тренинг - нас Дзей ждёт, а потом напомните я вот смотрю у некоторых здания или не работают, или вас не было на том Синтезе.  </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ы сейчас ещё раз пойдём стяжать другое здание, чтобы не было скучно, а параллельно вам зафиксируют здание в Экополисе Кут Хуми.  Для тех, кто пришёл на третий Синтез как вы, потому что, когда Душа два-три дня там общается, ей надо где-то ночевать и жить.</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 некоторые из вас удивляются, зачем нам там здания?  Затем, чтобы мы там, что? Жили те точи, те дни, когда мы там общаемся вот и всё.  Всё просто.  Но и плюс, мы могли туда ходить и накапливать свой опыт.</w:t>
      </w:r>
    </w:p>
    <w:p>
      <w:pPr>
        <w:pStyle w:val="Heading1"/>
        <w:spacing w:before="0" w:after="0"/>
        <w:ind w:firstLine="709"/>
        <w:jc w:val="center"/>
        <w:rPr>
          <w:rFonts w:ascii="Times New Roman" w:hAnsi="Times New Roman" w:cs="Times New Roman"/>
          <w:bCs w:val="false"/>
          <w:sz w:val="24"/>
          <w:szCs w:val="24"/>
        </w:rPr>
      </w:pPr>
      <w:bookmarkStart w:id="53" w:name="__RefHeading___Toc80981321"/>
      <w:bookmarkEnd w:id="53"/>
      <w:r>
        <w:rPr>
          <w:rFonts w:cs="Times New Roman" w:ascii="Times New Roman" w:hAnsi="Times New Roman"/>
          <w:bCs w:val="false"/>
          <w:sz w:val="24"/>
          <w:szCs w:val="24"/>
        </w:rPr>
        <w:t>Экополисы Изначально Вышестоящего Отца, Изначально Вышестоящего Аватара Синтеза Кут Хуми</w:t>
      </w:r>
    </w:p>
    <w:p>
      <w:pPr>
        <w:pStyle w:val="Normal"/>
        <w:widowControl w:val="false"/>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Значит теперь внимание: сейчас у нас будет тренировка с Дзеем. Я вас поведу в Экополис Изначально Вышестоящего Отца Метагалактики Фа, я рисовал тут сферу, на вершине ставил точку. Помните? 16 тысяч 385 равно один - Истинной Реальности Изначально Вышестоящей Метагалактики. Вот мы сейчас выйдем в зал на 16 тысяч 385-ую Высокую Цельную Реальность Метагалактики как к Изначально Вышестоящему Отцу, а потом из этого зала перейдём по горизонту вот так в бок, где идёт переключение материи Метагалактики Фа 16 тысяч 385-ю в материю Изначально Вышестоящей Метагалактики как первую Физическую Истинную реальность она так называется - Изначально Вышестоящей Метагалактики. И мы с вами начнём осваивать Изначально Вышестоящую Метагалактику.  </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этом же экополисе, в этой же реальности мы с вами чуть позже стяжаем второе ваше здание на физике Изначально Вышестоящей Реальности, куда вы тоже будите ходить жить и учиться.</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Чтобы вы не пугались, что у вас   будет там два здания их будет больше. У нас, у тех, кто служит и действует в ИВДИВО 42 здания в разных мирах, в разных Метагалактиках.  И для нас здания — это инструменты для подготовки и развития. Ну, то есть в каждой Метагалактике у нас может быть от трёх до четырёх зданий ну, скорее всего четыре. А так как мы знаем 11-ть Метагалактик. То зданий сколько? Вообще – 44.  Одиннадцать умножаем на четыре - сорок четыре всего лишь, ну на самом деле действует пока - 42.  Я пока не буду пояснять.  Вот так. Имущество…надо где-то жить. Ладно, ладно со зданиями мы будем ещё разбираться с вами.  Это другая тема</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Я специально это сказал, чтобы вы не пугались что, если мы стяжаем два Дома - нам что разорваться?  Нет. Пока вы действуете в Синтезном мире живёте в одном - Экополис   Кут Хуми.  Как только вы будите действовать человеческим миром в следующей Метагалактике - живёте в другом в Экополисе Отца.  И вы будите тренироваться на разные миры, живя в   разных зданиях. Есть? Есть.</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от сейчас зачем я это рассказываю? Мы сейчас выйдем в Экополис Изначально Вышестоящего Отца Метагалактики Фа на физику следующей Метагалактики это город.  Ну и попробуйте там постоять на площади. Я пытаюсь развивать вашу чувственность открытым текстом я пытаюсь восприятие ваше развивать.  Просто постоим, посмотрим: там люди ходят, там живут.  Кстати, именно в этом городе у нас есть одно инопланетное посольство, но это мы потом с вами посмотрим. Там есть посол иной цивилизации нашей, но живёт в Метагалактике в Изначально Вышестоящей Метагалактике.  Там его специальное здание, мы с одной группой смотрели.</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Мы туда выйдем, мы дойдём до здания Кут Хуми, в этом экополисе есть высотное здание Кут Хуми 256 этажей это стандартное здание Аватаров Синтеза.  Мы   подойдём с улицы к его входу и по ступенькам войдём на первый этаж. И на первом этаже нас ждёт Аватар или Владыка Дзей в специальном зале тренировок.  И мы с вами заодно экополис посмотрим, здание Кут Хуми начнём рассматривать и ещё потренируемся у Аватара Дзея чуть- чуть. </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Я так подробно рассказал и сейчас в практике буду очень подробно рассказывать, чтобы вы самостоятельно туда доходили весь месяц. Чтобы у вас сложилась схема в голове, и вы научились это делать самостоятельно, не всегда же будешь под запись делать.  На работе выбралось полчаса делать нечего - пошёл, потренировался. </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Если не будет Дзея, у Дзея есть команда вы сейчас её увидите: дежурных, которых в случае чего вас тренирует. Размялся, вернулся и опять бодрячком работать очень полезная вещь, просто.  Иногда физически ты не разминаешься, а вот если разминаешься в другом теле это действует на физическое тело.  Есть такое понятие сокращения мышц, когда-то то тело действует здесь физически мышцы тоже чуть сокращаются и тело вполне себе работоспособно. </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не это подсказала одна дама с Украины, ну она сейчас тоже служит на Украине сейчас вот, но у нас сейчас границы закрыты. Она что делала?  Она узнала, что у Кут Хуми здание 256 этажей, а у неё что-то не получалось с фитнесом, а она любила заниматься фитнесом, она просто пошла побегать по лестнице на 256 этажей. Она говорит: пока я добежала вверх и спустилась, она физически вспотела, у неё физическая одежда была полностью мокрая.  Она чувствовала физическим телом, что это у неё был как тренинг — вот так сопереживание было.  Она за месяц вот таких тренировок она сказала: «Я уже на фитнес не хожу, а хожу туда бегать, потому что я похудела, постройнела. Я чувствую, что я бегаю, хотя физическое тело не бегает».  Но все реакции мираклево этого бега она брала.  Вот у неё это получилось!</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Я уже несколько лет такое рекомендую всем. У меня ещё никто после неё не рассказывал так вот ясно и внятно, что она бегает и получается, ну в смысле худеешь и есть какие-то реакции. Я не к тому, что надо худеть! У неё была проблема: заниматься фитнесом, чтобы похудеть. Так вот, бегая вверх-вниз просто по зданию, а там же плотный Огонь, она физически похудела и была очень счастлива. Никаких затрат, никаких питаний, просто бегаешь в здании и тело отстраивается. Серьёзно, я её не узнал, я говорю: «Почему ты такая, ты похудела наконец-то». И она мне рассказала вот такую историю. Она смеётся и говорит: «Вот, не поверишь».  А на тот момент для нас это был новейший опыт.  Соответственно…не-нет, я намекаю толстым не всем надо бегать по лестницам это любителям.  Но вы будете тренироваться с Дзеном - Мечом, а там тело работает…, сейчас мы медленно поработаем. А потом, смотря какой мастер вам достанется.  И если вы от всей души будете сопрягаться с тем телом вот этим физическим, у вас и мышцы будут болеть - у меня так болели.  И однажды мне плашмя я пропустил удар по спине заехали там, ну вполне себе весело было на физике. Ну так это полоска счастья осталась, я даже смотрел в зеркало, думал синяк у меня там, скорее в том теле у меня был синяк. На физике ничего, но ощущение почёсывания, что заживало на физике вполне себе присутствовало. </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первый раз я не сообразил, пошёл мыться, а когда после мытья опять почёсывалось, я понял, что это вопрос не мытья, а залечивания того тела и почёсывания, как будто с меня что-то сходит. Я специально рассказываю эти реакции чтобы вы видели, что реакции естественны для физического тела. Что вы сейчас в начале скажите, что вы это с ума сойти. Я потому специально вам рассказал о Тонко - физической Цивилизации что нас так воспитывают Аватары Синтеза, чтобы мы не думали, что я тут фантазирую, нас воспитывают так, всех и посвящённых новой эпохи – это Посвящённые Тонко - физической Цивилизации.</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То есть Посвящённые – тот передовой отряд, который действует раньше, обучается раньше и овладевает раньше, чем всё человечество, а потом обучает этому всё человечество.  Вот такая ситуация. Ну вернее это называется не практика, а тренинг, потому что практика — это когда мы к Отцу ходим, это когда у него стяжаем, тренинг — это когда мы в двух телах в этом и вышестоящем просто что-то делаем. Ну как тренируемся над чем-то, но вхождение в тренинг такое же как в практику. </w:t>
      </w:r>
    </w:p>
    <w:p>
      <w:pPr>
        <w:pStyle w:val="Heading1"/>
        <w:spacing w:before="0" w:after="0"/>
        <w:ind w:firstLine="709"/>
        <w:jc w:val="center"/>
        <w:rPr>
          <w:rFonts w:ascii="Times New Roman" w:hAnsi="Times New Roman" w:cs="Times New Roman"/>
          <w:bCs w:val="false"/>
          <w:sz w:val="24"/>
          <w:szCs w:val="24"/>
        </w:rPr>
      </w:pPr>
      <w:bookmarkStart w:id="54" w:name="__RefHeading___Toc80981322"/>
      <w:bookmarkEnd w:id="54"/>
      <w:r>
        <w:rPr>
          <w:rFonts w:cs="Times New Roman" w:ascii="Times New Roman" w:hAnsi="Times New Roman"/>
          <w:bCs w:val="false"/>
          <w:sz w:val="24"/>
          <w:szCs w:val="24"/>
        </w:rPr>
        <w:t xml:space="preserve">Практика № 6 </w:t>
        <w:br/>
        <w:t>Тренинг с Аватаром Дзеем</w:t>
      </w:r>
    </w:p>
    <w:p>
      <w:pPr>
        <w:pStyle w:val="Normal"/>
        <w:widowControl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i/>
          <w:iCs/>
          <w:sz w:val="24"/>
          <w:szCs w:val="24"/>
        </w:rPr>
        <w:t xml:space="preserve">И мы возжигаемся всем синтезом каждого из нас. Синтезируемся с Изначально Вышестоящими Аватарами Синтеза Кут Хуми Фаинь Метагалактики Фа. Переходим в зал Изначально Вышестоящих Аватаров Синтеза Кут Хуми Фаинь ИВДИВО Метагалактики Фа на 16320 Высокую Цельную Реальность, становимся телесно. </w:t>
      </w:r>
    </w:p>
    <w:p>
      <w:pPr>
        <w:pStyle w:val="Normal"/>
        <w:widowControl w:val="false"/>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i/>
          <w:iCs/>
          <w:sz w:val="24"/>
          <w:szCs w:val="24"/>
        </w:rPr>
        <w:t xml:space="preserve">И просим Изначально Вышестоящего Аватара Синтеза Кут Хуми развернуть тренинг с Аватаром Дзеем и его командой или командами в реализации возможностей стяжённого Меча Посвящённого, которым нас наделил Изначально Вышестоящий Отец в реализации подготовок каждым из нас. И, синтезируясь с Хум Изначально Вышестоящих Аватаров Синтеза Кут Хуми Фаинь стяжаем Синтез Синтеза Изначально Вышестоящего Отца и, возжигаясь, преображаемся им. </w:t>
      </w:r>
    </w:p>
    <w:p>
      <w:pPr>
        <w:pStyle w:val="Normal"/>
        <w:widowControl w:val="false"/>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i/>
          <w:iCs/>
          <w:sz w:val="24"/>
          <w:szCs w:val="24"/>
        </w:rPr>
        <w:t xml:space="preserve">В этом Огне мы синтезируемся с Изначально Вышестоящим Отцом. Переходим в зал Изначально Вышестоящего Отца на 16385 Высокую Цельную Реальность. Становимся пред Изначально Вышестоящим Отцом телесно Ипостасью 3-го Синтеза Изначально Вышестоящего Отца в форме. </w:t>
      </w:r>
    </w:p>
    <w:p>
      <w:pPr>
        <w:pStyle w:val="Normal"/>
        <w:widowControl w:val="false"/>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i/>
          <w:iCs/>
          <w:sz w:val="24"/>
          <w:szCs w:val="24"/>
        </w:rPr>
        <w:t xml:space="preserve">И, став перед Изначально Вышестоящим Отцом, мы просим Изначально Вышестоящего Отца развернуть возможность побывать каждому из нас в Экополисе Изначально Вышестоящего Отца на первой физической Истинной Реальности Изначально Вышестоящей Метагалактики каждым из нас. И, синтезируясь с Хум Изначально Вышестоящего Отца стяжаем Синтез Изначально Вышестоящего Отца и, возжигаясь Синтезом Изначально Вышестоящего Отца, преображаемся им. </w:t>
      </w:r>
    </w:p>
    <w:p>
      <w:pPr>
        <w:pStyle w:val="Normal"/>
        <w:widowControl w:val="false"/>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i/>
          <w:iCs/>
          <w:sz w:val="24"/>
          <w:szCs w:val="24"/>
        </w:rPr>
        <w:t xml:space="preserve">И в этом Огне из зала Изначально Вышестоящего Отца мы переходим на площадь Экополиса Изначально Вышестоящего Отца Метагалактики Фа с прямой дорогой к зданию ИВДИВО Изначально Вышестоящего Аватара Синтеза Кут Хуми. </w:t>
      </w:r>
    </w:p>
    <w:p>
      <w:pPr>
        <w:pStyle w:val="Normal"/>
        <w:widowControl w:val="false"/>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i/>
          <w:iCs/>
          <w:sz w:val="24"/>
          <w:szCs w:val="24"/>
        </w:rPr>
        <w:t xml:space="preserve">Встали на площадь, на специальный подиум, есть площадка, по которой перемещаются группы. Мы там не сидим, а стоим, достаточно плотно. И кто видит, смотрим по сторонам: вполне живая архитектура, с двух или трёх сторон у нас здания. По-моему, три здания там, с выходящими между ними дорогами, а справа – реализация какого-то расширяющегося треугольника, ведущего в парк, от площади расширяющегося. </w:t>
      </w:r>
    </w:p>
    <w:p>
      <w:pPr>
        <w:pStyle w:val="Normal"/>
        <w:widowControl w:val="false"/>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i/>
          <w:iCs/>
          <w:sz w:val="24"/>
          <w:szCs w:val="24"/>
        </w:rPr>
        <w:t xml:space="preserve">Далее я показываю вам дорогу направо чуть-чуть, от того, как мы стоим. И вы начинаете идти за мной быстрым шагом по аллее между деревьями. Подходим к ступенькам здания, 256-этажного Изначально Вышестоящего Аватара Синтеза Кут Хуми. Входим в здание, открылись двери. </w:t>
      </w:r>
    </w:p>
    <w:p>
      <w:pPr>
        <w:pStyle w:val="Normal"/>
        <w:widowControl w:val="false"/>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i/>
          <w:iCs/>
          <w:sz w:val="24"/>
          <w:szCs w:val="24"/>
        </w:rPr>
        <w:t xml:space="preserve">И мы входим по ступенькам в здание Кут Хуми на первый этаж. Каждая ступенька – это определённый Огонь, поэтому можете не бежать, а попробовать ощутить, как стопы касаются, и мы взаимопроникаем Огнём. Вошли в здание, встали в холле на первом этаже. </w:t>
      </w:r>
    </w:p>
    <w:p>
      <w:pPr>
        <w:pStyle w:val="Normal"/>
        <w:widowControl w:val="false"/>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i/>
          <w:iCs/>
          <w:sz w:val="24"/>
          <w:szCs w:val="24"/>
        </w:rPr>
        <w:t xml:space="preserve">К нам выходит Аватар Дзей это чуть выше среднего роста невысокий, худощавый, с бородой человек. И мы идём за Изначально Вышестоящим Аватаром Дзеем в зал тренировок правее от холла, там небольшой коридор. Аватар открывает дверь, и мы входим в тренировочную комнату. </w:t>
      </w:r>
    </w:p>
    <w:p>
      <w:pPr>
        <w:pStyle w:val="Normal"/>
        <w:widowControl w:val="false"/>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i/>
          <w:iCs/>
          <w:sz w:val="24"/>
          <w:szCs w:val="24"/>
        </w:rPr>
        <w:t xml:space="preserve">И мы становимся в один ряд, Аватар Дзей проводил какую-то инструкцию. Аватар Дзей сказал утвердить, что мы одеваемся в кимоно, что наша форма эту программу знает, и та форма, в которой вы вышли к Дзею, переключится на новую форму по необходимости. Подошли молодые люди в кимоно к каждому из вас и девушки, и мужчины. Посмотрите, кто перед вами, но правда, вы сможете только большие глаза увидеть сквозь повязки наполовину рта, на весь рот вместе с носом. </w:t>
      </w:r>
    </w:p>
    <w:p>
      <w:pPr>
        <w:pStyle w:val="Normal"/>
        <w:widowControl w:val="false"/>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i/>
          <w:iCs/>
          <w:sz w:val="24"/>
          <w:szCs w:val="24"/>
        </w:rPr>
        <w:t xml:space="preserve">Утверждайте, что в правой руке у вас появляется Меч Посвящённого, стяжённый вчера. И тот, кто это передал, сейчас участвует в тренировке вместе с Дзеем и его командой исполнителей. С вами фехтует один из Дзейной команды он показывает некоторым как держать меч, как держать руку, потом фехтует, останавливает, ещё вам что-то подсказывает. То есть постарайтесь услышать или увидеть рекомендации тех, кто с вами фехтует и исправить ту ситуацию, в которой мы оказались. </w:t>
      </w:r>
    </w:p>
    <w:p>
      <w:pPr>
        <w:pStyle w:val="Normal"/>
        <w:widowControl w:val="false"/>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i/>
          <w:iCs/>
          <w:sz w:val="24"/>
          <w:szCs w:val="24"/>
        </w:rPr>
        <w:t xml:space="preserve"> </w:t>
      </w:r>
      <w:r>
        <w:rPr>
          <w:rFonts w:cs="Times New Roman" w:ascii="Times New Roman" w:hAnsi="Times New Roman"/>
          <w:i/>
          <w:iCs/>
          <w:sz w:val="24"/>
          <w:szCs w:val="24"/>
        </w:rPr>
        <w:t xml:space="preserve">Далее, мы благодарим команду Дзея. Берём правой Меч в руках подносим к телу, я бы сказал к пупку и утверждаем, что Меч впитывается в нас и растворяется по позвоночнику. И Владыка Дзей собирает вас в маленький кружок, что-то объясняет по поводу тренировки. Владыка Дзей назначает одного и направляет к спортивному аппарату. На этом аппарате человек будет и бегать, пред ним стоит компьютер, плюс он должен Мечом успевать ориентироваться на нападения справа и слева. </w:t>
      </w:r>
    </w:p>
    <w:p>
      <w:pPr>
        <w:pStyle w:val="Normal"/>
        <w:widowControl w:val="false"/>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i/>
          <w:iCs/>
          <w:sz w:val="24"/>
          <w:szCs w:val="24"/>
        </w:rPr>
        <w:t xml:space="preserve">Смотрим, как человек тренируется у него руки и ноги стоят в специальных зажимах. Ноги на ширине плеч, руки по бокам. </w:t>
      </w:r>
    </w:p>
    <w:p>
      <w:pPr>
        <w:pStyle w:val="Normal"/>
        <w:widowControl w:val="false"/>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i/>
          <w:iCs/>
          <w:sz w:val="24"/>
          <w:szCs w:val="24"/>
        </w:rPr>
        <w:t xml:space="preserve">И сейчас первое упражнение – центрифуга. Она четыре раза переворачивается в разных плоскостях, то есть нельзя угадать, в какую плоскость она пойдёт. </w:t>
      </w:r>
    </w:p>
    <w:p>
      <w:pPr>
        <w:pStyle w:val="Normal"/>
        <w:widowControl w:val="false"/>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i/>
          <w:iCs/>
          <w:sz w:val="24"/>
          <w:szCs w:val="24"/>
        </w:rPr>
        <w:t>И Владыка Дзей вам говорит, что вы, когда будете ходить на ночную подготовку, каждый из вас будет тренироваться вот на таком и иных, то есть других, аппаратах.</w:t>
      </w:r>
    </w:p>
    <w:p>
      <w:pPr>
        <w:pStyle w:val="Normal"/>
        <w:widowControl w:val="false"/>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i/>
          <w:iCs/>
          <w:sz w:val="24"/>
          <w:szCs w:val="24"/>
        </w:rPr>
        <w:t xml:space="preserve">Благодарим Владыку Дзея за учёбу. Собираемся в круг нашей командой телесно, и из зала здания Аватара Синтеза Кут Хуми, и возвращаемся в физическую реальность в данный зал физически. Развёртываемся физически. </w:t>
      </w:r>
    </w:p>
    <w:p>
      <w:pPr>
        <w:pStyle w:val="Normal"/>
        <w:widowControl w:val="false"/>
        <w:spacing w:lineRule="auto" w:line="240" w:before="0" w:after="0"/>
        <w:ind w:firstLine="709"/>
        <w:jc w:val="both"/>
        <w:rPr/>
      </w:pPr>
      <w:r>
        <w:rPr>
          <w:rFonts w:cs="Times New Roman" w:ascii="Times New Roman" w:hAnsi="Times New Roman"/>
          <w:i/>
          <w:iCs/>
          <w:sz w:val="24"/>
          <w:szCs w:val="24"/>
        </w:rPr>
        <w:t>И эманируем всё стяжённое, возожжённое в ИВДИВО, в ИВДИВО Красноярск и в ИВДИВО каждого из нас. И выходим из практики. Аминь</w:t>
      </w:r>
      <w:r>
        <w:rPr>
          <w:rFonts w:cs="Times New Roman" w:ascii="Times New Roman" w:hAnsi="Times New Roman"/>
          <w:sz w:val="24"/>
          <w:szCs w:val="24"/>
        </w:rPr>
        <w:t>.</w:t>
      </w:r>
    </w:p>
    <w:p>
      <w:pPr>
        <w:pStyle w:val="Heading1"/>
        <w:spacing w:before="0" w:after="0"/>
        <w:ind w:firstLine="709"/>
        <w:jc w:val="center"/>
        <w:rPr>
          <w:rFonts w:ascii="Times New Roman" w:hAnsi="Times New Roman" w:cs="Times New Roman"/>
          <w:bCs w:val="false"/>
          <w:sz w:val="24"/>
          <w:szCs w:val="24"/>
        </w:rPr>
      </w:pPr>
      <w:bookmarkStart w:id="55" w:name="__RefHeading___Toc80981323"/>
      <w:bookmarkEnd w:id="55"/>
      <w:r>
        <w:rPr>
          <w:rFonts w:cs="Times New Roman" w:ascii="Times New Roman" w:hAnsi="Times New Roman"/>
          <w:bCs w:val="false"/>
          <w:sz w:val="24"/>
          <w:szCs w:val="24"/>
        </w:rPr>
        <w:t>Комментарий после тренинга</w:t>
      </w:r>
    </w:p>
    <w:p>
      <w:pPr>
        <w:pStyle w:val="Normal"/>
        <w:widowControl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сё тренинг завершён. Значит, мало ходили в тренинге, потому что большинство из вас, к сожалению, не видело и это было видно. </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Ну, с вами потренировались чуть-чуть команда Дзея, потому что они вас настроили на настоящий тренинг так по-русски звучит. То есть вы чуть-чуть помахали мечом, кому-то руку поставили, кому-то меч поставили чуть-чуть по фехтовали - кто умеет. Посмотрели на то, что вы смотрите, то есть это было такая тестовый тренинг на ваши способности. Теперь Владыка Дзей сделает программу обучения каждого из вас, она будет вручена сегодня ночью вам на подготовке. Вы познакомились с командой, которая будет с вами тренироваться при фехтовании это ученики Кут Хуми и ученики Дзея, которые бывает там в экополисе тоже хочет учится и действуют мечами. Их пригласили. </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Слово ученики пускай вас не пугает. Это… некоторые из них могут вполне себе Аватарами Синтеза быть. Но они служат Аватарами Синтеза, а учатся у Дзея владению Мечом, не хуже нас, потому что ну, не все владеют Мечом. Особенно дамы, не все считали это нужным теперь вот некоторые обучаются. Поэтому там разная ситуация, но у Дзея есть такое правило: как только мы одеваем кимоно все равны. Понятно? И вот там кто тренируется знают. И кто кому фингал поставят всё зависит от мастерства тренировки. Поэтому если фингал поставить Аватару или Аватарессе Синтеза которые не смогут вас выдержать не пугайтесь. Они должны были выкрутиться, потому что они в той реальности живут, а мы туда приходим в гости, раз они не выкрутились, а это физика — это фактически другой вид физики, чем наша физика -следующая физика. Ну, значит так и быть. Всё. </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не просто одна служащая рассказывала, что они очень долго бились там в спарринге ну, там есть более сложные виды тренировок. И она ну кому-то что - то надавала, то есть её достали, долго спарили она вдруг так не собралась, взъярилась что её так долго тренируют, а она устала. И у неё включилось её подготовка прошлых воплощений, она просто замесила. Дзей сказал: «Вот это я и ждал»</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Ну, потом она извинилась, потому что вызвали медицинскую бригаду, потому что лицо надо было слегка восстанавливать тому, с кем она… женщина, женщина взъярилась. А потом тренировка она там ушла на физику там. А потом её вызывает один Аватар Синтеза она услышала, выходит к нему, видит, что он с повязкой. Она говорит: «Что с вами?» Он: «Да вот на тренировке мне досталось от кого-то…» и улыбается. От страха, ну и там неудобства, она чуть не выпала оттуда, говорит вот такое ощущение, что она говорит: «Я первый раз почувствовала, что у меня пот течет по спине в том теле от ужаса сделанного», потому что она поняла, что это… ну в общем. Он смеется, говорит, не - не - не мы там равны, всё было правильно, раз ты смогла меня достать, то есть за что называется. Ну, в смысле он дал понять, что он не знал этих приёмов. Он вызвал ее поинтересоваться в какой жизни она тренировалась и такие приёмы знает, потому что они изучают там ещё приёмы разных школ. И оказалось, что она проходила какую-то школу в одном из воплощений, которую они не изучали. И когда она взъярилась у нее включилась подготовка той школы, ну, представляете, всю жизнь тренироваться в одной школе, и она этой подготовкой… </w:t>
      </w:r>
    </w:p>
    <w:p>
      <w:pPr>
        <w:pStyle w:val="Normal"/>
        <w:widowControl w:val="false"/>
        <w:spacing w:lineRule="auto" w:line="240" w:before="0" w:after="0"/>
        <w:ind w:firstLine="709"/>
        <w:jc w:val="both"/>
        <w:rPr/>
      </w:pPr>
      <w:r>
        <w:rPr>
          <w:rFonts w:cs="Times New Roman" w:ascii="Times New Roman" w:hAnsi="Times New Roman"/>
          <w:sz w:val="24"/>
          <w:szCs w:val="24"/>
        </w:rPr>
        <w:t>И вот Школа Дзея собирает методики разных школ, чтоб тренироваться. При этом если вы там натренировались этот опыт надо утверждать, что он переходит на физику и на физике этот опыт в принципе помогает. Я там тренировался очень долго. Я не могу сказать, что я здесь легко владею Мечом, но то, что опыт тех тренировок помог мне выкрутиться из двух-трёх ситуаций – однозначно. Не - не я не дрался, но там на грани фола была ситуация и вот с состоянием тренированного тела, которое увидели у меня вышестоящего, но физически. А у меня тренировано как артист балета в принципе тоже тренировано, но не в силовом варианте - ко мне не стали подходить. Потому что, когда пытаются напасть, они оценивают ты сможешь дать сдачи или нет. Я включил тренированное тело и смотрел в глаза. И как бы товарищ такой бугаестого вида там эмоционально раздраженный слегка свободный готов был всех порвать нарвался на меня и стоял на меня напрягался, я на него смотрел в тренированном теле, сказал: «И ничего не будет.» Ну, понимал, что есть что-то что он чувствуешь, что…. А я же его не боюсь, мне все равно. Ну как бы, ну тут же не вопрос в том какой ты на физике - вопрос боишься ты или нет. И он чувствует, что я его не боюсь, и думает что-то за этим есть. За этим вообще ничего нет, потому что по сравнению с его тренированным я телом я как бы вообще никакой. Это понятно на физике. Но вот в вышестоящем теле всё наоборот там я как он, а у него «дохлик невмирущий». И моё вышестоящее тело, тренированное стало под его хлюпиком и наши шансы уравнялись. И буквально пять минут вот состояние рассосалось он перестал вот на всех агрессировать, на меня агрессировать и мы разошлись, ну это было там.</w:t>
      </w:r>
      <w:r>
        <w:rPr>
          <w:rFonts w:cs="Times New Roman" w:ascii="Times New Roman" w:hAnsi="Times New Roman"/>
          <w:i/>
          <w:iCs/>
          <w:sz w:val="24"/>
          <w:szCs w:val="24"/>
        </w:rPr>
        <w:t xml:space="preserve"> (Звук упавшего предмета.)</w:t>
      </w:r>
      <w:r>
        <w:rPr>
          <w:rFonts w:cs="Times New Roman" w:ascii="Times New Roman" w:hAnsi="Times New Roman"/>
          <w:sz w:val="24"/>
          <w:szCs w:val="24"/>
        </w:rPr>
        <w:t xml:space="preserve"> Ой, ну примерно так, извините. Много всего вот этого, вот этого, вот этого. </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То есть за счёт вышестоящего тела можно выкрутить ситуацию, чтобы не доводить ее до каких-то ненужных пределов физически это было не нужно. Ну, у человека там что-то бзыкнуло, что-то это… вокруг были дамы, его надо было просто успокоить. И вот за счёт тренированности тел это передаётся через тебя. Всё. </w:t>
      </w:r>
    </w:p>
    <w:p>
      <w:pPr>
        <w:pStyle w:val="Normal"/>
        <w:widowControl w:val="false"/>
        <w:spacing w:lineRule="auto" w:line="240" w:before="0" w:after="0"/>
        <w:ind w:firstLine="709"/>
        <w:jc w:val="both"/>
        <w:rPr/>
      </w:pPr>
      <w:r>
        <w:rPr>
          <w:rFonts w:cs="Times New Roman" w:ascii="Times New Roman" w:hAnsi="Times New Roman"/>
          <w:sz w:val="24"/>
          <w:szCs w:val="24"/>
        </w:rPr>
        <w:t xml:space="preserve">С тем же успехом у нас есть ребята, которые взрослые, которые там в специальных службах даже работали или работают в Белоруссии сейчас продолжают. И вот они тренировались Мечом и там, и здесь у них вот так получалось. </w:t>
      </w:r>
      <w:r>
        <w:rPr>
          <w:rFonts w:cs="Times New Roman" w:ascii="Times New Roman" w:hAnsi="Times New Roman"/>
          <w:i/>
          <w:iCs/>
          <w:sz w:val="24"/>
          <w:szCs w:val="24"/>
        </w:rPr>
        <w:t>(Показывает знак рукой.)</w:t>
      </w:r>
      <w:r>
        <w:rPr>
          <w:rFonts w:cs="Times New Roman" w:ascii="Times New Roman" w:hAnsi="Times New Roman"/>
          <w:sz w:val="24"/>
          <w:szCs w:val="24"/>
        </w:rPr>
        <w:t xml:space="preserve"> Они повышали скорость меча физического за счёт тренировок там. И даже есть который там победитель чего-то там у них там. И всё. </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этому, на самом деле если вы хотите или вы занимаетесь спортом, то вот те тренировки можно переносить в физическое тело и повышать тренированность физического тела. В принципе помогает, такой опыт есть, ребята тренировались, но те ребята, которые тренировались, не особенно рассказывают свой опыт, потому что у них там своя команда для тренировок, так выразимся. Ну, пару раз мы на это смотрели и как бы этого хватило нам, чтоб понимать, что вот действительно они так вот серьёзно действуют. Ладно. Двигаемся.</w:t>
      </w:r>
    </w:p>
    <w:p>
      <w:pPr>
        <w:pStyle w:val="Heading1"/>
        <w:spacing w:before="0" w:after="0"/>
        <w:ind w:firstLine="709"/>
        <w:jc w:val="center"/>
        <w:rPr>
          <w:rFonts w:ascii="Times New Roman" w:hAnsi="Times New Roman" w:cs="Times New Roman"/>
          <w:bCs w:val="false"/>
          <w:sz w:val="24"/>
          <w:szCs w:val="24"/>
        </w:rPr>
      </w:pPr>
      <w:bookmarkStart w:id="56" w:name="__RefHeading___Toc80981324"/>
      <w:bookmarkEnd w:id="56"/>
      <w:r>
        <w:rPr>
          <w:rFonts w:cs="Times New Roman" w:ascii="Times New Roman" w:hAnsi="Times New Roman"/>
          <w:bCs w:val="false"/>
          <w:sz w:val="24"/>
          <w:szCs w:val="24"/>
        </w:rPr>
        <w:t>Чакры</w:t>
      </w:r>
    </w:p>
    <w:p>
      <w:pPr>
        <w:pStyle w:val="Normal"/>
        <w:widowControl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Чакры, любимая 5-ти расовая тема - Чакры. Мы вчера ее начали, я говорил, что мы сегодня её завершим. Сейчас мы определимся какие чакры, как они действуют, где они стоят, потом пойдём, их стяжаем как эталонные. В Метагалактике они чуть расширеные. И вот чувствами астральных тел чакры фиксируются в астральном теле и чакры фиксируются в Душе при работе астрального тела. Поэтому, когда я буду показывать на теле, вы с одной стороны видите физическое тело, а понимать, что это ещё астральное тело. А Душа становится в астральное тело и действуя чакрами тоже начинает развиваться.</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Чакры есть и в астральном теле, и в Душе, но, когда они вместе становятся, они меж собой сопрягаются. Я так скажу: многомерно входят друг в друга, и фактически двойная чакра становится сильнее, но при этом Чакры точно такие же в точно тех же местах и точно в таком размере.</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Значит, сама Чакра строится, здесь вот посмотрите, потому что вас будут обучать в течение месяца этой работе. Любая чакра, она у нас 4-хлепестковая в плане действия, но все видят её одно- или 2-хлепестковой. Количество лепестков у всех чакр разное, я о другом сейчас. </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Смотрите: в центре Чакры идёт Зерцальное тело, Зерцальное тело – это специальное такое, во многих местах у нас в Лотосе Духа Зерцало есть, в Розе Сердца Зерцало есть, в Чаше в следующий раз, вот в Чаше Грааля на дне Зерцало. Помните, яблочко по тарелочке бегает судьбу показывает вот это Зерцало на дне Чаши это где бегает Престол и показывает нам судьбу. То есть Зерцало – это универсальная материя, которая используется в строении разных частей или систем, она строится из материи зерцатики есть такой вид материи. Если вы прочтёте где-нибудь 64 вида материи, один их них – это Зерцатика. И вот этот вид материи называется зерцатикой только потому, что из него формируется у нас Зерцало. Это достаточно высокий вид материи и пока мы не разобрались с видами материи, мы вообще не понимали, откуда что берётся. А теперь у нас есть 64 названия видов материи, и мы понимаем, что вот из этих видов материи берутся те вещества или те… ну та материя, из которой строятся наши физические и иные тела. Поэтому Зерцало – это не абстрактное название это реально видится как зерцало, как вот зеркальный облик, строится из материи зерцатики. И почему ещё назвали зерцало? </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Есть знаменитая легенда о Персее, который отрубил голову Горгоне, где голова была со змеем. Чтобы отрубить голову Горгоне, он смотрел в щит, который зеркальный, чтобы она его не увидела, и он не окаменел. Вот для человечества это щит для отрубания головы Горгоны, а для Посвящённого он смотрит или в чакру, или в чашу, где в тонком мире как в зеркале отражается окружающая ситуация. И он мечом по отражению ситуации в зеркале чакры или в зерцале чакры, или в зерцале чаши борется с окружающим монстрами так выразимся, в виде Горгоны. То есть для Персея и для людей это – щит, для Посвящённого – это зерцало внутри чакры, которое может увидеть.</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амо по себе Зерцало круглое, в центре Зерцала находится, я сейчас самую простую…, в центре зерцала находится матрица, и которая три на три. Сейчас, это было у людей в предыдущей эпохе, матрица эта… Есть такое понятие Головерсум: Головерсум — это Часть, которая определяет развитие головного мозга и когда вы меня видите, вы расшифровываете всё Головерсумом.</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Так вот, Головерсум собирает данные чувств в чакры вот с этой матрицы. Собственно, вот эта схема, она самой матрицы не чакральная, а головерсумная, но фиксируется на зерцало. Вообще, зерцало – это сбор информации на любую тему. Соответственно, вот эта матрица имеет в ячейке записи, которые пересекаются в узлах. И то, что я вам сейчас написал это обычно было в первой чакре в предыдущей эпохе. Не будем называть, нехорошее слово, наедине: нехорошее слово на санскрите, не будем называть. И это отражает нашу 3-хмерность. Вот чтобы первая чакра воспринимала окружающий мир, это три мерности – высота, ширина, длина – и отражение отношения высоты, ширины, длины друг в другу. То есть это воспринимание пропорций – высота, ширина, длина и здесь отражение этого и это базовая матрица восприятия 3-хмерного существования.</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Сейчас в первой чакре стоит, так как Отец у нас троичен был в предыдущую эпоху, а сейчас Отец минимально 4-ричен, помните я говорил: «На каждую эпоху мы идём на шаг выше». Соответственно, в зерцале первой чакры… первая чакра находится сейчас не в промежности, а конкретно – в копчике, вокруг копчика и первые чакры у нас сейчас идут по позвоночнику, сейчас мы дойдём до этого. И сейчас там стоит четыре на четыре, то есть 4-хмерная матрица базового восприятия 4-хмерной реальности. Не 3-хмерной, а 4-хмерной. И нам… и нас воспитывают постепенно, чтобы мы почувствовали такую четвертую мерность как глубину: высота, ширина, длина, глубина. Ну допустим, глубина пространства этой комнаты. Мы сейчас так сказать не можем, потому что мы это… а вот глубина океана или глубина озера, нам уже будет легче кто плавает под водой. Глубина – это как раз вот эффект рождающейся, у нас рождающейся четвёртого вида мерности. На самом деле есть глубина этой комнаты, потому что мы видим объём, но если мы включим четвёртую мерность глубины, не времени, это не вектор времени физики — это именно глубина как... Мы увидим глубину ёмкости этой комнаты. </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Ладно, по-другому скажу: видели, зеркало в зеркале, когда отражается внутри вот это вот уход — это глубина. Но вот в обычной 3-хмерности мы её не видим или видим только через зеркало. Да! А теперь представьте, если у вас увидится глубина, вы здесь без зеркала увидите вот такую же, не уходящую туда, а пространство, которое сгущается и имеет определенную глубину - ёмкость нашего духа, допустим. </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Чем дальше я говорю, тем хуже становится ну пример такой. Понимаете? То есть… </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Ещё один вариант: вы вошли в маленькую комнату, и вам некомфортно, вы вошли в громадную комнату, и вам кайф, с высоким потолком. Почему? Обычный ответ людей: «Дух не помещается» — это глубина. Когда вот над головой есть ваше поле, и когда мы стоим в пятиметровом пространстве, это поле – где-то 3-3,5 метра вам здесь комфортно. И вы легко усваиваете Синтез, поэтому я всегда просил зал искать с высокими потолками ну там три- пять метров. У вас ощущение глу…, с одной стороны высоты, а с другой стороны глубины вашего поля, которое впитывает. Если вы выйдете в коридор, вам уже менее будет комфортно, если зайдёте в места, не столь отдалённые, куда мы заходим, там потолок, и вы сразу почувствуете вот отсутствие некоей глубины - не высоты, а именно глубины пространства, которое позволяет вашему духу более свободно себя чувствовать.</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И вот есть ощущение высоты это вы просмотр «О-о-о, высоко!» и всё это привычное ощущение. А вот есть ощущение глубины, когда дух или сплотняется, или более свободно себя чувствует, поле ваше - это ощущение глубины. </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 вот сейчас вас первая чакра приучает глубина, высота, ширина…</w:t>
      </w:r>
    </w:p>
    <w:p>
      <w:pPr>
        <w:pStyle w:val="Normal"/>
        <w:widowControl w:val="false"/>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i/>
          <w:iCs/>
          <w:sz w:val="24"/>
          <w:szCs w:val="24"/>
        </w:rPr>
        <w:t>(Из зала: - И длина.)</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Длина. И вот смотрите получается, что первая мерность была длиной - движения за… Вторая мерность шириной, когда мы искали пространство, только третья мерность была высотой, и сейчас нарабатывается четвёртая мерность в человечестве, которая стала глубиной.   </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Это биологически обосновано - есть люди, которые до сих пор двумерны и высоту не замечают. Нет, они понимают, что высоко, но у них в подсознании не замечается высота. И только их надо обучать: «Ты посмотри, как высоко!», а некоторые даже боятся поднимать голову, говорят: «Боюсь высоты. Не хочу поднимать голову, чтобы видеть высоту». Он боится не упасть, а даже посмотреть на высоту. И вот это ощущение 2-хмерности, когда в чакре стоит 2-хмерный фактор – длина, ширина, и эти люди видят длину, ширину, но терпеть не могут высоту. Не плохо и не хорошо. </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хмерными людьми были в Атлантиде, то есть по эпохам люди взрастали. То есть в Лемуриде были одномерные люди их так и называли: «Длинные», на самом деле длина, длина. 2-хмерные люди появились в Атлантиде - целую эпоху росли две мерности. В арийской расе мы стали 3-хмерными это было переключение на другое. И сейчас мы становимся 4-мерными. Не-не, мы только начинаем. Сейчас мы уже систему мерности освоили как частность, и мы уже знаем достаточно большое количество мерностей, которые постепенно нашими телами усваивается, в новое называется. То есть новая эпоха – это не поиск по одной мерности, а это уже освоение 4-мерности, потом включается процесс, который можешь усваивать много разных видов мерностей.</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ример: я вам показывал цифру Метагалактики 16 тысяч 384 Высокие Цельные Реальности если учесть, что 1-я Реальность 4-мерна, то 16 тысяч 384-я Реальность 16 тысяч 387-мерна. И зал Отца к нашей подготовке, куда мы выходим - 16 тысяч 388-мерный. Технически сказать можем, почувствовать, – я по-простецки, ладно, вот сам, да, не фига, – более того, если скажете, ну то ж зал Отца. Не, мы из зала Отца с вами перешли в экополис а он минимально физически 16 тысяч 388-мерный, на самом деле он ещё больше, 20 тысяч 400-мерности на четыре тысячи больше за счёт того, что Физический мир у нас 4096-мерный. Эти цифры в распоряжении есть мы их там посчитали. И вот задача Цивилизации освоить Метагалактику не только количеством реальностей, а взрастить в себе мерность. </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оэтому 1-я чакра – у нас 4 на 4, 3 на 3 – это уже старая. </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2-я чакра – у нас схема 5 на 5. Но не 2-я чакра, которую мы знали в предыдущую эпоху по позвоночнику. 2-я чакра – это межпозвоночные диски между копчиком и вторым диском. </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3-я чакра – это 6 на 6. </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 по позвоночнику идут 64 чакры, 64 вида материи Метагалактики ФА. И каждая чакра повышает мерность на шаг. И чакры позвоночника, – не просто их много, а они взращиваются и усваивают мерностный и природный, так скажем, состав Метагалактики ФА вокруг нас, чтобы сохранить природу.</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том такие же чакры в голове стоят, которых - 64 и только потом мы добираемся до 129-й, которая в предыдущей эпохе была 1-й. Вы скажете, зачем? Ну, в промежности. Вы скажете, зачем так? Потому что вначале мы должны сонастроиться с видами материи метагалактическими в позвоночнике, а потом начинать чувствовать Физический мир. Ну, и плюс у нас Физическое мировое тело – это 129-я Часть. А чакры предыдущей эпохи фиксировались на Физическое мировое тело, только вам никто это не рассказывал.</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оответственно, вы скажете: «Ну, у нас же 1-я чакра!»  Вот смотрите, если мы живём на физике вот здесь, можно сказать, что эта чакра 1-я, и видит физику только как физику и Эфир, Астрал, Ментал не замечает. А вот, если мы эту чакру поставим 129-й, просто по нумерации она остаётся там же, и первыми включаются чакры, – я по-другому скажу, чтобы вам…Огня Кундалини. Когда чакра становится в позвоночнике, Огонь Кундалини начинает действовать сквозь них. Кто не знает Огонь Кундалини, это Огонь – капелька Огня в копчике и когда эта капелька Огня поднимается, этот Огонь называется Огнём Жизни. Когда этот Огонь поднимается по позвоночнику и охватывает головной мозг, это змея, стоящая на кончике хвоста, мозг считается живым, кстати и человек считается живым. Пока это не произошло, человек считается, ну я скажу на языке товарищей, которые в том числе участвовали в нашем создании - работником. Убираем «тником» и получаем «раба божьего». Мы лет 15 разбирались в этой системе, я уже просто говорю результаты.</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Когда мы увидели, что у нас закрыты чакры позвоночника и вообще не развиваются, мы поняли, почему нас называют рабами божьими. То есть, есть такая легенда у шумеров, что боги при создании человека создали его таким же, как они, но, чтобы он подчинялся богам, ограничили его функциональность, закрыв некоторые процессы. Это знаменитые глиняные таблички Шумерской Цивилизации. Я, когда прочёл, начал выяснять, что во мне могли закрыть боги, чтобы я был рабом. И там есть несколько систем, мы постепенно их будем проходить, но вот для Астрального тела нам закрыли чакры в позвоночнике. </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ас никогда не смущало, что, ну, если вы читали о Кундалини, что Кундалини идёт по спинному мозгу по Сушумне помните, там Ида и Пингала и два этих потока и по середине Сушумна, по которой идёт Кундалини. Вот у меня был опыт поднятия Кундалини, она действует.</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опрос к вам: а зачем она поднимается? - Ну, как, жизнь поднимается. Нет, но мы живём. Ну, поднял ты Кундалини ну, оплодотворил ты мозг Кундалини. И чё? Ну, лучше он стал работать. Ну, не бывает так, чтобы энергия сидела в копчике, чтобы подняться в головной мозг. Ну, ещё подниматься по 32-м позвонкам. У меня, когда она поднялась, начал быть вопрос, а что она делает в позвонках? Мимо проходит. А зачем позвонки? Почему их 32? Ну и так далее, и так далее…Почему, кстати, межпозвоночные диски похожи на зерцало чакры? Я тут ещё не всё нарисовал просто.  </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И вот, когда ты задаёшь себе такие вопросы, зная анатомию, ты начинаешь погружаться в своё тело. Ну, и вот повезло, почему мы сейчас стяжали Астральное тело, и я теперь о чакрах говорю. Я однажды переключился в Астральное тело и увидел, что, когда у меня Кундалини по позвоночнику ну встало, у меня вдруг из отдельных позвонков вылезли лепестки чакр. Я вначале думал, что у меня совмещение было, ну Дхараны так выразимся 4-й чакры, она в 7-ричной чакре неизвестна, потому что это было вот здесь, выше поясницы. Потом смотрю, что это не её чакра, лепестки я начал смотреть на себя внутри, откуда лепестки были. Оказывается, они вылезли из, ну из этого, из позвонка. Тут я вообще был в шоке, внутрь позвонка посмотреть не могу, а оттуда лепесток торчит. Это что? Начал я Кундалини гонять туда-сюда, как Огонь ну, тренироваться. Нагрелся так, что позвоночник горел. И тут у меня в некоторых вообще лепестки вышли их стало много. И я почувствовал, что весь позвоночный столп многолепестковый, знаете, как, волосы дыбом встали ощущение, только у тебя лепестки дыбом встали из позвонка. И тут я понял, что в позвонках что-то прячется, что у нас не работает. Всё. </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Ну, и я уже там Владыка, он начал смеяться, ну нашёл. «Это чакры, которые вам закрыли». Как закрыли? Он говорит: «Ну, можно было и не закрывать, но так как ваша энергоёмкость слабая, Кундалини, наоборот из головного мозга опустилась в копчик, что мы были слегка тупыми, но при этом закрылись все чакры в позвоночнике. И даже если Кундалини поднималась в мозг, чтоб ты поумнел, если не открывались чакры, её дееспособность была минимальной. Погорел и опять вернулся». </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Намёк - я понял. Поэтому её называли змеёй, стоящей на кончике хвоста ну, вспомните, вот, спинной мозг и мозг да, это ж змея фактически. Но змея-то – это хладнокровное животное. И если Кундалини это змея, стоящая на кончике хвоста, у меня была всегда загадка, потому что змеи, разумные змеи, вообще-то всегда были против человека. В древности они нами питались и вполне себе физически на нашей планете. Ну потом повымирали они здесь, слава богу нам повезло. Я вас сейчас чуть-чуть буду шокировать, некоторой информации, вы пожалуйста не пугайтесь у нас есть иерархические источники, там много чего написано. </w:t>
      </w:r>
    </w:p>
    <w:p>
      <w:pPr>
        <w:pStyle w:val="Normal"/>
        <w:widowControl w:val="false"/>
        <w:spacing w:lineRule="auto" w:line="240" w:before="0" w:after="0"/>
        <w:ind w:firstLine="709"/>
        <w:jc w:val="both"/>
        <w:rPr/>
      </w:pPr>
      <w:r>
        <w:rPr>
          <w:rFonts w:cs="Times New Roman" w:ascii="Times New Roman" w:hAnsi="Times New Roman"/>
          <w:sz w:val="24"/>
          <w:szCs w:val="24"/>
        </w:rPr>
        <w:t xml:space="preserve">И, почему змей должен стоять во мне, если он подставил Еву, у меня был другой вопрос. То есть если я кундалини поднимаю, что я становлюсь змеем, или это змейская традиция? Ни то, ни другое, ни третье я начал искать почему. И оказалось, что это называли змеем, только потому что чакры не включаются, потому что </w:t>
      </w:r>
      <w:r>
        <w:rPr>
          <w:rFonts w:cs="Times New Roman" w:ascii="Times New Roman" w:hAnsi="Times New Roman"/>
          <w:b/>
          <w:bCs/>
          <w:sz w:val="24"/>
          <w:szCs w:val="24"/>
        </w:rPr>
        <w:t xml:space="preserve">кундалини сама по себе, вслушайтесь, не горячая. Она охлаждённая, </w:t>
      </w:r>
      <w:r>
        <w:rPr>
          <w:rFonts w:cs="Times New Roman" w:ascii="Times New Roman" w:hAnsi="Times New Roman"/>
          <w:sz w:val="24"/>
          <w:szCs w:val="24"/>
        </w:rPr>
        <w:t xml:space="preserve">чтобы с мозгом утечь вниз и спрятаться в копчике, она должна быть охлаждённая, но по ощущениям йогов, она там горячая. Представляете какая должна быть температура у кундалини, если все считают ей горячей, когда она поднимается мы возжигаемся, я в первый раз, когда она поднялась, я возжёгся. Но у меня был другой опыт, и я охладел, то есть я как бы перешёл в Тонкое тело и почувствовал, что это не так горячо, как мне описывали. Ну ладно, исполнил одну из практик - холодно. Я подумал, почему Огонь кундалини холодный? </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отому что чакры не работают. Почувствовать тепло кундалини могут только чакры и чакры в позвоночнике. И после этого мы начали открывать чакры в начале спинного мозга, долго. А так, как кундалини потом охватывает головной мозг, потом головного мозга долго и только потом до нас дошло, что это система чакр. </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от смотрите, у нас с вами 256 частей я, по-моему, вчера вам рассказывал. Они делятся по 64. Помните? 64 частностей, 64 вида материи, 64 части, которые у нас естественно базовые, сердце, разум, мышление - 64. И 64 самые высокие, это части тел Аватар Ипостасей это части посвящения, статусов, которые насыщаются вот этим. Мы с вами это проходили? Вспомнили или нет? Вы так на меня смотрите испуганно. Вроде проходили, ну не вчера, просто на втором или первом синтезе я вам рассказывал. Теперь смотрите, чакры должны строиться чётко, как работают тела: первые 64 чакры отвечают за первые 64 части, которые работают с частностями - от тела движения, до тела синтеза. Тело ощущения, тело чувства … вчера стяжали тело чувства. Помните, Эраст Сана? Вот тело чувства фиксируется на третью чакру, как второй позвонок. Первая чакра — копчик. у нас всего 32 позвонка. Да? Вторая чакра меж позвонками, значит - третья чакра позвонок, четвёртая меж позвонками, пятая чакра позвонок так легко запомнить, то есть, нечётная в позвонке, чётная меж позвонками. В итоге, в первой 64 части каждого из нас, отвечающие за частности это чакры позвоночника. </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Но раз кундалини уходит в голову и охватывает головной мозг, мы сделали вывод, значит столько же чакры должно быть в голове. А вторые 64 части это мы так высчитывали, откуда у нас 256 Частей, мы в начале их не знали, мы в начале знали 16 Частей долго, лет десять. Потом 32 части - года три. Лет за пятнадцать, дошли до 64 частей и только потом вышли на цельность систем 256 частей, которые я вчера рассказывал. И вот мы начали выяснять… мы это я смотрел, иногда просто других просил смотреть, чтобы там … и вот кундалини стоит в голове, там чакры включаются. И потом я увидел, лепестки не, извините сахасрары, или вишуддхи а вот именно лепестки, которые выходят из висков вот так вот. Вот здесь вот так я поймал его, потом следующий слой поймал, и тут увидел, что здесь у меня 64 слоя чакр. То есть я начал крутить в голове Огонь кундалини, заставляя согреться этот Огонь, верчением или пахтением, и чакры начали открываться. И вот Огнём кундалини мы пробили 64 чакры так. Между, языком старым вишуддхой и сахасрарой. Она поэтому и сахасрара что вот эти 64-ре чакры были закрыты. Всё! </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осле этого мы нашли 64 чакры ещё по телу, включая вот этого, со всеми известными семью, у нас получилось 192. И остальные 256 — это сферы вокруг нас — это громадные сферы, чакральные, которые позволяют чувствовать ИВДИВО и позволяет чувствовать космос. Это, вот вокруг меня сфера она если надо делится, ну сами знаете, как сфера делится на лепестки, открываются и так же закрывается и держится, как сфера. То есть она всегда сферична, но открывается только при общении с соответствующей спецификацией космоса. У вас то же самое сейчас в ИВДИВО каждого, вокруг вас 64 сферы, которые может открыться как лепестки, когда вы этой сферой общаетесь с соответствующей материей космоса, и закрыться, и не открываться, чтобы вас не подставлять, когда с этой материей общения нет. И таких сфер вокруг нас тоже - 64. </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итоге, у нас есть система из 256 чакр: первые в позвонке- спинной мозг, вторые в голове - головной мозг, третьи разбросаны по всему телу, отвечая за базовые части в виде сердце, интеллект, вот эти связи. На счёт сердца, интеллекта, некоторые так смотрят на меня, помните в Анахата называлась сердечная чакра? Сердечная чакра не потому, что она здесь находилась, а потому что Анахата отвечала за связь с такой частью как сердце. Вспоминаем Иисусова молитва — «Слейтесь с Отцом Небесным всем сердцем» Анахата связана с Сердцем, то есть она брала на себя чувствительность сердца. Всем разумением — Аджна связана с Разумом. Но так, как эти чакры у нас были закрыты, это была не третий глаз, а ад жнёт, потому что с разумом была слабо связна. Поэтому Иисус говорил не разумом, а разумением- эта чакра не была открыта. Она свой сигнал даёт в начале в разум в центр головы, и уходит на трикути в затылок. Трикути — это вот есть область, где, она так и называется область трикути, где идёт искра Огня Монады, то есть искра нашей жизни вот с тем самым с трёхлепестковым пламенем, которая в Монаде горит. </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Есть даже целая школа трёхлепесткового пламени, на самом деле они развивают вот здесь, область трикути, область затылка - это чакра разума. И есть чакра всего тела «Слейтесь всем разумением», а «всей душою» давайте чакра - души. Где у нас чакра души из семи? Ой знаменитая манипура, масса энергии третья чакра - пупок. При этом душа находится здесь, а чакра в пупке пойди её свяжи. Понятно. </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Была ещё чакра тела это Будды знают, поэтому у Будды на голове раскрыта сахасрара, и вот седьмая чакра это чакра физического тела. Но когда в физическом теле всего действует шесть чакр это тело у нас ограничено дееспособно, так выразимся. То есть мы могли иметь только шесть частей, иметь шесть видов чувств разных частей, да это отражалось в семь планов, но сами-то чакры работали на одном плане, третьем. </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На ментале уже чакр нет, кстати. А у нас, если посмотреть литературу, всё только о чакрах, то есть о системах третьего плана. На ментале уже не чакры работают, а сферы: у нас есть даже дописались наши писаки, что чакры есть на эфире, оказывается. Я не знаю где это они нашли, но вообще-то на эфире у нас меридианы, китайская система акупунктурные точки и поля. Они там чакры нашли это ну, как-бы у людей уже интеллектуализм зашкаливает -эфир не видят и ищут абы что. </w:t>
      </w:r>
    </w:p>
    <w:p>
      <w:pPr>
        <w:pStyle w:val="Normal"/>
        <w:widowControl w:val="false"/>
        <w:spacing w:lineRule="auto" w:line="240" w:before="0" w:after="0"/>
        <w:ind w:firstLine="709"/>
        <w:jc w:val="both"/>
        <w:rPr/>
      </w:pPr>
      <w:r>
        <w:rPr>
          <w:rFonts w:cs="Times New Roman" w:ascii="Times New Roman" w:hAnsi="Times New Roman"/>
          <w:b/>
          <w:bCs/>
          <w:sz w:val="24"/>
          <w:szCs w:val="24"/>
        </w:rPr>
        <w:t>Чакра — это только астральная материя, это только третий план и относится только к астральным выражениям.</w:t>
      </w:r>
      <w:r>
        <w:rPr>
          <w:rFonts w:cs="Times New Roman" w:ascii="Times New Roman" w:hAnsi="Times New Roman"/>
          <w:sz w:val="24"/>
          <w:szCs w:val="24"/>
        </w:rPr>
        <w:t xml:space="preserve"> Чакры есть более высоких выражении, это тройки — третья, одиннадцатая, девятнадцатая, но это мы на 11 Синтезе будем с вами проходить так вам будет легче. Поняли? </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Астральная материя — тройка, астрейная материя — одиннадцать. Астрейная — это звёздная материя, астральная тоже звёздная материя, просто качество звёзд разное. Это что-то вам сказало, особенно качество звёзд разная? Ничего не сказала </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оэтому, для людей, развивающихся из пятой расы и в пятой расе, чакры были только на Астрале. И только у Солнечных Посвящённых, имеющих пятое Солнечное Посвящение на Астрале солнечном, рождались ещё Чакры Астрейные звёздные солнечные. Но эти люди особо чувствительны и вообще живут несколько, нет, они физичны, но у них есть повышенная чувствительность в разных областях за счёт чакр, которые рождались как Чакры солнечной системы при пятом Солнечном Посвящении это Астрейные Чакры. Но рассказал я вам и что? Я вам сейчас повесил конфету, а было ли у вас пятое Солнечное Посвящение? Если бы у вас было пятое Солнечное Посвящение, вы бы сразу почувствовали, что у вас это есть. А вы сейчас на меня смотрите и думаете «Есть или нет?» вот так это всё проверяется. </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С пятым солнечным человек сразу узнает, что у него это есть, он не сомневается. Подскажу. Он вообще мало сомневается, он только смущается, что у него это есть. Или он, наоборот, говорит: «Нет, нет, нет, у меня этого нет, ты неправильно увидел, у меня этого нет, всё, всё». Нас так воспитывали, надо больше отрицать, чтобы это осталось работать, потому что, если ты скажешь, что работает оно может закрыться и ты обманул всех. А вот те, у которых не работает, часто говорят: «Да, да, да, да, вот у меня уже есть». Я говорю: «А откуда, если на голове пятого солнечного нет» - «Ну, не знаю, вначале Чакра открылась». Ага, вначале надо получить Посвящение, потом взрастить эту чакру этим Посвящением, а потом она открылась, на лбу. Ну, работа воплощений на 30, языком пятой расы. Сейчас уже побыстрее, сейчас мы немного по-иному идём. Но в принципе вот такая традиция была в пятой расе. Тридцать воплощений, ну, если каждые сто лет воплощаться, ну три тысячи лет, ну кто-то быстрее делал, за полторы тысячи лет, смотря, как ты работаешь, ну в смысле поручение исполняешь и развиваешься Отцом и Владыкой. </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Есть такая хорошая книга, очень советую почитать, если не читали - Фалес Аргивянин, называется «Мистерия Христа». Она маленькая, в интернете её найти можно. Она когда-то выпускалась и в печати была, но я с дуру раздарил, и у меня не осталось, но как бы, мне уже и не надо, я помню её: прочитал, «кайфная» книжка - Фалес Аргивянин «Мистерия Христа». Вот там есть одна хорошая фраза, там, во-первых, описывается Посвящённый, который получает Посвящение, и рассказывается та настоящая традиция, которой жили Посвящённые в древности. Не «Э-э», а реально рассказывается. Прочтите, не пожалеете, вы по-другому будете относиться к тому, что я вам рассказываю, увидите другое. </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Так вот там есть такая хорошая фраза, что мы встретились вот в этом воплощении, это просто было общее общение как два Посвящённых шли в пути «чтобы завязать узы дружбы на последующие 10 тысяч лет учёбы и воплощения». Ну, они так встретились, пообщались, пришли там к одному человеку, там поймёте, о чём я, дошли и один остался у того человека, другой ушёл. Узы дружбы завязаны, чтобы потом последующие 10 тысяч лет иногда встречаться в воплощениях и совместно общаться. При чём, слово «в воплощениях», это не только в физическом, а ещё и в тонком теле общаться. И небольшой планчик такой на 10 тысяч лет. </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омните, как по Булгакову «У нормального человека планчик должен быть, ну хотя-бы на тысячу лет. А вы даже не знаете, поедете ли вы завтра в Кисловодск». Это примерно об этом. Представляете, как нас ограничили, если мы не можем видеть планчик на тысячу лет. Я о другом: то есть, наш головной мозг должен по-другому работать, это же намёк был, что мы должны видеть своё планирование на несколько воплощений, а мы видим только на завтра. Что вы будете делать завтра? «На работу пойдём» Да? Сегодня воскресение. Кто-то не пойдёт - отпуск, у кого как получится. Увидели? </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То есть, вот, и вот это ограничение начиналось с Чакрами. И мы сейчас пытаемся, во-первых, раскрутить что нам закрыли, во-вторых, вырастить это метагалактически, то есть, переключиться с Планеты в Метагалактику. Зачем? Нам закрыли это галактические товарищи, Боги были из Галактики. Когда ты переходишь в Метагалактику, всё что сделали в Галактике, становиться несущественным, то есть, ты иерархически выше, значит нижестоящее можно отменить. И начав развиваться метагалактически мы стали отменять всё, что нам набедокурили товарищи Боги, то есть, когда сделали из нас своих работников по чьему-нибудь там исполнению. Некоторые говорят, по добыванию руды – да нет, кто был горничной, кто прислугой, кто за конями следил, кто протирал их технику, то есть не все копали только руду. И вот эта аристократическая традиция, что у каждого аристократа полно челяди, которая что-нибудь там в доме делает, на самом деле эту традицию взяли от товарищей Богов, когда нас создали, был товарищ Бог, а все вокруг бегали с тряпочками и вытирали там всё, что угодно, чтобы он жил в красоте. Не сам работал, а другие работали за него. Вот эту традицию потом взяли аристократы и начали гонять уже обычных людей, делая вид, что они Боги, а мы тут вот с вами их прислуга. Вы сейчас на меня так смотрите и говорите: «Ну бред, такого не было». Вы не хотите съездить в Англию, где до сих пор живут аристократы, и они точно так же относятся к людям. И люди, которые служат у этих аристократов в пятом поколении, даже помыслить не могут, что они не будут камердинером у сына этого аристократа, потому что в пятом поколении их приучили быть только камердинерами и жить в соседнем домике, чтобы служить этим аристократам маленьким. </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Ну почитайте, внимание, «Шерлок Холмс» хотя бы «Собака Баскервилей», там же об этом было, «Берримор, в третьем поколении служу вашему, а вы так ко мне относитесь» это же об этом же. У них это так вбито в голову, что они даже по-другому думать не могут. Поэтому, когда Советский Союз сделал революцию, это же был полный шок для всех, «Как! А что делать, если мы привыкли только прислуживать». Помните «Служить бы рад, прислуживаться тошно». Представляете нацию, где большинство населения прислуживает аристократам, которых в принципе, не так много, то есть нация не служит, а прислуживает. И это до сих пор есть в Англии, в Саудовской Аравии, в княжестве Бутан, ну, в общем там, где есть цари, везде это есть, только кое-где посокращённее, типа Швеции уже там серьёзно, но всё равно есть, по тому, что король Швеции есть. Мне всегда нравилось «У нас самая демократическая страна», да с королём во главе -ну, просто враньё. Ну не может быть демократии с королём во главе, потому что монарх имеет право лишать жизни и смерти, а это не демократия. Ладно, это мы так ушли далеко. </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И вот когда мы все вот ограничены, да-да, и когда мы все ограничены в этом, это как раз ограничение рабов, потом это социально поддерживается. И вот что сделала наша страна и Советский союз, спасибо, она разрушила вот эти божественные традиции. Когда некоторые говорят: «Вот, там аристократов там стреляли, аристократы рабочих, друг друга стреляли», это было плохо, это была трагедия. Но Советский Союз первый, кто разрушил долгую традицию Богов, когда люди были рабами, и даже в букваре внушил всем «Рабы не мы, мы не Рабы» это было разрушение старинной «Божественной комедии», прям по Данте. И вот с нашей страны это разрушение пошло по миру, когда мы начали освобождаться от Богов, которые на нас сели своей «срарой» и из нас делали рабов, вот такая ситуация. И когда мы сейчас проходим метагалактические системы, мы иногда смотрите на них с удивлением и ужасом, потому что вы внутри себя по капле, как говорил товарищ Чехов, выдавливаете раба. Вы даже так не замечаете. А Кундалини когда-то называлась Каплей, которую выдавить надо оттуда. Понимаете? </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И вот почему некоторые говорят: «Вот Синтезы, там, раз в месяц». Понимаете, наше тело настолько вжилось в рабское состояние за несколько тысячелетий, что за 16 месяцев выдавить раба можно, но он должен, очень быстро пережигается всё, но он должен пережечься, адаптироваться, сейчас будете смеяться, в новой жизни. Потому что мало убить раба, надо научить жить по-новому. Если ты убьёшь раба, а не будешь жить по-новому, ты будешь ну, не рабом, так кем-нибудь никаким просто, то есть, надо транслировать в новое, чтобы вы стали свободным человеком в космосе, причём так, чтобы вас никто не мог никуда склонить и приструнить. Вот примерно этим мы занимаемся. </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И вот с чакрах и начинается самая сложная работа, когда вот, с третьего Синтеза, когда мы начинаем идти по видам реальностей, которые не Физика уже. Эфир - второй это ещё близко к физике, то есть это Физический мир. А вот третий Синтез — это уже Тонкий мир, и мы начинаем взрастать по видам Материи и Мирам, которые нашему восприятию вообще не характерны, в Тонкий мир ходим только во сне. И начинаем действовать по-другому. И за счёт этого у нас уничтожается постепенно рабство. </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Ну, дойдя где-то до восьмого Синтеза, до астрала солнечного, вы в основном выйдете из рабства, в основном. В частности, вы будете это дорабатывать сами потом, то есть мы сломаем схему вашего такого состояния. Не, мы на планете это уже сожгли, переделали, но понимаете, на планете этого уже нет, а записи Духа в вас оставили. Не по тому, что оставили, а потому что чтобы преобразиться, ты должен это сделать что? Сам. И планета эти состояния уже не поддерживает, а мы всё удивлялись, планета не поддерживает, а периодически опять сталкиваемся с рабским опытом, пока до нас не дошло - надо не планету преображать, а людей. И пока дух людей не преобразится от рабства, понятно, всё. Но, при этом, если планета чиста от рабства, то следующее поколение, которое воплощается на планету, уже будет от этого освобождаться. И вот у нас двойная работа была с планетой, у нас есть книги, там можно это всё почитать; и с каждым из нас: преодоление рабства в человечестве. И постепенно-постепенно мы из этого выходим. На самом деле, история не совсем такая, как вы её знаете. Ну, ладно. </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о Чакрам понятно? В центре линзовидного тела идёт схема, где идёт информация, обязательно в каждой клеточке какая-то информация. Бывает чакра плохо работает это вот нарушаются связки, нет узлов. И вот это информационные Матрицы, которые сигналят, какую информацию впитывает чакра в головной мозг, эти матрицы складываются в головном мозге, вот эти слои помните, чакральные в том числе. И записывается чувствительная информация, ты какой? Как ты чувствуешь? Что ты чувствуешь? И мозг с этих матриц ловит то, что чакра поймала из окружающего мира. Как Чакра ловит в окружающем мире? </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омните, Чакра – это лепестки, в принципе правильно. На самом деле у чакры двойные лепестки, любой лепесток у чакры двойной. То есть, если мы смотрим срез не сверху, а сбоку, да, я сейчас нарисую эти лепестки, ну и что, ну нарисовал, вы скажете: «Ну цветочек, ну цветочек, ну лепестки». И все вот так представляют чакру – лепестки ну, там рисуют знаки какие-нибудь в центре, но это вот то же самое, что матрица. Да? То есть, я могу сюда знак поставить, и знак тогда заставит меня ловить чувства определённого порядка, а другое не ловить. У нас есть дебильные системы, когда по чакрам гоняют шары. Эти шары бегают и разбивают вот эти зерцала, то есть, создавая здесь дыры. Потом человеку больно, он перестаёт быть чувствительным, уходит на Эфир, и дырки зарастают. Если за одно воплощение зарастут, человеку повезло, после смерти мучиться не будет. Если не зарастут, и в этой жизни становится дебиловатым не чувствительным, и в следующей тоже дырочки мы называем. </w:t>
      </w:r>
    </w:p>
    <w:p>
      <w:pPr>
        <w:pStyle w:val="Heading1"/>
        <w:spacing w:before="0" w:after="0"/>
        <w:ind w:firstLine="709"/>
        <w:jc w:val="center"/>
        <w:rPr>
          <w:rFonts w:ascii="Times New Roman" w:hAnsi="Times New Roman" w:cs="Times New Roman"/>
          <w:bCs w:val="false"/>
          <w:color w:val="102028"/>
          <w:sz w:val="24"/>
          <w:szCs w:val="24"/>
        </w:rPr>
      </w:pPr>
      <w:bookmarkStart w:id="57" w:name="__RefHeading___Toc80981325"/>
      <w:bookmarkEnd w:id="57"/>
      <w:r>
        <w:rPr>
          <w:rFonts w:cs="Times New Roman" w:ascii="Times New Roman" w:hAnsi="Times New Roman"/>
          <w:bCs w:val="false"/>
          <w:color w:val="102028"/>
          <w:sz w:val="24"/>
          <w:szCs w:val="24"/>
        </w:rPr>
        <w:t>Разноуровневая иерархическая работа Чакр</w:t>
      </w:r>
    </w:p>
    <w:p>
      <w:pPr>
        <w:pStyle w:val="Normal"/>
        <w:widowControl w:val="false"/>
        <w:spacing w:lineRule="auto" w:line="240" w:before="0" w:after="0"/>
        <w:ind w:firstLine="709"/>
        <w:jc w:val="both"/>
        <w:rPr>
          <w:rFonts w:ascii="Times New Roman" w:hAnsi="Times New Roman" w:cs="Times New Roman"/>
          <w:bCs/>
          <w:color w:val="102028"/>
          <w:sz w:val="24"/>
          <w:szCs w:val="24"/>
          <w:lang w:eastAsia="ru-RU"/>
        </w:rPr>
      </w:pPr>
      <w:r>
        <w:rPr>
          <w:rFonts w:cs="Times New Roman" w:ascii="Times New Roman" w:hAnsi="Times New Roman"/>
          <w:bCs/>
          <w:color w:val="102028"/>
          <w:sz w:val="24"/>
          <w:szCs w:val="24"/>
          <w:lang w:eastAsia="ru-RU"/>
        </w:rPr>
      </w:r>
    </w:p>
    <w:p>
      <w:pPr>
        <w:pStyle w:val="Normal"/>
        <w:widowControl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отому что сквозь всю чакру одна дырка шарик прошёл. Так что, если вам предлагают по чакрам гонять шары — это демонская методика, когда за счёт гоняния шаров вас будут вампирить. Потому что, когда вот здесь образуется дырка в чакре, она испускает здесь особую энергию чакральную, которую она накопила и отдаёт тому, кто это сможет забрать. Поэтому я не советую вам гонять шары. </w:t>
      </w:r>
    </w:p>
    <w:p>
      <w:pPr>
        <w:pStyle w:val="Normal"/>
        <w:widowControl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Если вы уже погоняли, то у вас есть такое свойство как погоняйло, потому что вас подпитали и вас гоняют теперь - мы это сейчас отсечём. Как только мы сейчас стяжаем с вами 256 Чакр, от вас отсекётся очень много вампирящих линий. Только вы не обязательно их замечаете и не обязательно есть вампиры, есть люди вполне себе чистые, которые без этого приходят. Ну-у, я так на всякий случай говорю, то есть, включением множества чакр по закону «всё во всём» отсекает всех существ, которые питаются вашей недоразвитостью. Моей тоже питались, пока я это не сделал, поэтому я сейчас просто рассказываю опыт.</w:t>
      </w:r>
    </w:p>
    <w:p>
      <w:pPr>
        <w:pStyle w:val="Normal"/>
        <w:widowControl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Ну что, лепестки, вот они так закрываются и что это даёт? Ничего не даёт. На самом деле лепестки, да, они похожи на цветочек сверху, но они работают по-другому. Срез сбоку — вот это зерцало, вот мы его положили вот так. Один лепесток идёт вверх, другой лепесток идёт вниз, вот этот знаменитый знак, который в Индии ещё называют знак оружия, знак ваджра. Но на самом деле – это один лепесток, который так открывается, сюда идёт какой-то объём энергии, лепестки потом закрываются, схлопываются и эта энергия переходит в Зерцало. Когда мы смотрим сверху вниз, нам кажется, что лепестки вот так только идут. На самом деле задача лепестков не только сюда, а ещё вот отсюда двойную схлопнуть энергию. И вот эта энергия приникает в Зерцало, то есть прямо вот сюда входит, ну и здесь то же самое два лепестка то же самое, здесь они с двух сторон берут. На самом деле не с двух сторон, я же нарисовал с двух сторон, а чакра ведь она круговая. Значит сколько лепестков, столько двойных лепестков - один идёт вниз, другой идёт вверх. Это первые два вида энергии в любой лепесток.</w:t>
      </w:r>
    </w:p>
    <w:p>
      <w:pPr>
        <w:pStyle w:val="Normal"/>
        <w:widowControl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Следующие два вида - одна энергия идёт в центр, это когда лепесток один закрывается и второй закрывается. Они буквально схлопывают энергию, сверху вниз вот сюда на Зерцало. И третий вид энергии – это снизу, это этот лепесток закрывается вот так, и сюда схлопывает энергию сюда.</w:t>
      </w:r>
    </w:p>
    <w:p>
      <w:pPr>
        <w:pStyle w:val="Normal"/>
        <w:widowControl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 итоге у любой чакры, у любого лепестка три-четыре вида действия - первый, второй, третий, это тоже третий, потому что такой же лепесток, как этот. Понятно, да? Отсюда троица предыдущей эпохи. Это троичная работа чакр, которые собирают энергию здесь, собирают энергию здесь и собирают энергию здесь. И впитывают вот в то самое Зерцало, которое эту энергию обрабатывает и потом идёт в вертикаль, когда из… в энергию, когда не записывается информация, остаётся эмоция. то есть, когда в эту энергию допустим не передалась информация с матриц, тогда вы эмоционируете, вам что-то не нравится. На самом деле просто в энергию не записалась информация. Если в эту энергию из этой матрицы записалась информация, у вас рождается не эмоция, а чувство. Эмоция и чувство это </w:t>
      </w:r>
      <w:bookmarkStart w:id="58" w:name="_Hlk80386713"/>
      <w:r>
        <w:rPr>
          <w:rFonts w:cs="Times New Roman" w:ascii="Times New Roman" w:hAnsi="Times New Roman"/>
          <w:sz w:val="24"/>
          <w:szCs w:val="24"/>
          <w:lang w:eastAsia="ru-RU"/>
        </w:rPr>
        <w:t>разноуровневые иерархически</w:t>
      </w:r>
      <w:bookmarkEnd w:id="58"/>
      <w:r>
        <w:rPr>
          <w:rFonts w:cs="Times New Roman" w:ascii="Times New Roman" w:hAnsi="Times New Roman"/>
          <w:sz w:val="24"/>
          <w:szCs w:val="24"/>
          <w:lang w:eastAsia="ru-RU"/>
        </w:rPr>
        <w:t xml:space="preserve">, но один и тот же момент: в эмоцию не пишется информация, а чувством информация пишется и когда вы чувствуете, вы знаете как это чувство применить. А когда вы эмоционируете, вы не знаете, что сделать только потому, что в эту энергию не записалась эмоция. И вот задача Чакры – придавить энергию в матрице, чтобы или записалась или лепестки придавили вот эту энергию и появилась эмоция. Эмоции и чувства – это основные состояния чакры, но в самое деле в чакре кроме эмоций и чувств есть Высшие чувства. Это высокие устойчивые чувства, когда чакры постоянно одну и ту же энергию потребляют и создают вам высокое чувство. Там высокую любовь... </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lang w:eastAsia="ru-RU"/>
        </w:rPr>
        <w:t>Есть эффект Святого Духа, когда</w:t>
      </w:r>
      <w:r>
        <w:rPr>
          <w:rFonts w:cs="Times New Roman" w:ascii="Times New Roman" w:hAnsi="Times New Roman"/>
          <w:sz w:val="24"/>
          <w:szCs w:val="24"/>
        </w:rPr>
        <w:t xml:space="preserve"> </w:t>
      </w:r>
      <w:r>
        <w:rPr>
          <w:rFonts w:cs="Times New Roman" w:ascii="Times New Roman" w:hAnsi="Times New Roman"/>
          <w:sz w:val="24"/>
          <w:szCs w:val="24"/>
          <w:lang w:eastAsia="ru-RU"/>
        </w:rPr>
        <w:t xml:space="preserve">чакра впитывает Дух и усиляет Душу </w:t>
      </w:r>
      <w:r>
        <w:rPr>
          <w:rFonts w:cs="Times New Roman" w:ascii="Times New Roman" w:hAnsi="Times New Roman"/>
          <w:sz w:val="24"/>
          <w:szCs w:val="24"/>
        </w:rPr>
        <w:t>— это</w:t>
      </w:r>
      <w:r>
        <w:rPr>
          <w:rFonts w:cs="Times New Roman" w:ascii="Times New Roman" w:hAnsi="Times New Roman"/>
          <w:sz w:val="24"/>
          <w:szCs w:val="24"/>
          <w:lang w:eastAsia="ru-RU"/>
        </w:rPr>
        <w:t xml:space="preserve"> чувство Света, то есть, когда Чакре удаётся, высокоразвитой чакре поймать не энергию, а свет. У вас сюда компактифицируется Свет, у вас появляется состояние не энергии, а света. Тогда энергия – это эмоция… Когда фиксируется свет, у вас появляется не эмоция, а что? Вы называете это «светлым чувством», такое высокое светлое чувство, такое ощущение, что внутри сияет. Это у вас высокоразвитая чакра поймала свет.</w:t>
      </w:r>
    </w:p>
    <w:p>
      <w:pPr>
        <w:pStyle w:val="Normal"/>
        <w:widowControl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Чакра бывает ловит Дух, тогда вас просто кроет и вы: «А! Точно. А! А что дальше? Не знаю. А-а!» это растёт Чакра, усваивая Дух. «Вот это меня Дух накрыл». Накрыл, накрыл, всё правильно это вот чакра усваивает Дух. И одна чакра поймала и другим даётся и чем больше другим даётся, тем больше у вас состояние. Состояние – это хорошо! Состояние вот такое – кайфное. Я не говорю, что это плохо, просто я вам показываю, как бывает в чакрах, когда она ловит Дух. И Дух она усваивает с трудом только потому, что маленькое количество чакр у нас работает. Вот и всё.</w:t>
      </w:r>
    </w:p>
    <w:p>
      <w:pPr>
        <w:pStyle w:val="Normal"/>
        <w:widowControl w:val="false"/>
        <w:spacing w:lineRule="auto" w:line="240" w:before="0" w:after="0"/>
        <w:ind w:firstLine="709"/>
        <w:jc w:val="both"/>
        <w:rPr/>
      </w:pPr>
      <w:r>
        <w:rPr>
          <w:rFonts w:cs="Times New Roman" w:ascii="Times New Roman" w:hAnsi="Times New Roman"/>
          <w:sz w:val="24"/>
          <w:szCs w:val="24"/>
          <w:lang w:eastAsia="ru-RU"/>
        </w:rPr>
        <w:t xml:space="preserve">И последнее состояние Чакр – это Огонь, то есть максимально развитые чакры ловят Огонь. Но это тогда вы просто, первый раз вы впадаете в ступор и у вас такое ощущение, что вас залило Огнём или стопы залило Огнём, или голову залило Огнём. И чакры пристраиваясь к Огню: вы ничего не знаете, что, вы чувствуете, что вы весь в Огне, горите, у вас ступор. Такой ступарник, вы замерли, оцепенели и внутри горит Огонь, вам не хочется с этого сходить, вам кайфно. А чакра в этот момент </w:t>
      </w:r>
      <w:r>
        <w:rPr>
          <w:rFonts w:cs="Times New Roman" w:ascii="Times New Roman" w:hAnsi="Times New Roman"/>
          <w:i/>
          <w:iCs/>
          <w:sz w:val="24"/>
          <w:szCs w:val="24"/>
          <w:lang w:eastAsia="ru-RU"/>
        </w:rPr>
        <w:t xml:space="preserve">(ведущий показывает, как чакра впитывает), </w:t>
      </w:r>
      <w:r>
        <w:rPr>
          <w:rFonts w:cs="Times New Roman" w:ascii="Times New Roman" w:hAnsi="Times New Roman"/>
          <w:sz w:val="24"/>
          <w:szCs w:val="24"/>
          <w:lang w:eastAsia="ru-RU"/>
        </w:rPr>
        <w:t xml:space="preserve">то есть чакры – это фактически накопители Энергии, Света, Духа, Огня и передатчики, записывающие в неё информацию, чтобы потом </w:t>
      </w:r>
      <w:r>
        <w:rPr>
          <w:rFonts w:cs="Times New Roman" w:ascii="Times New Roman" w:hAnsi="Times New Roman"/>
          <w:b/>
          <w:bCs/>
          <w:sz w:val="24"/>
          <w:szCs w:val="24"/>
          <w:lang w:eastAsia="ru-RU"/>
        </w:rPr>
        <w:t>из этого Душа сложила чувства на тему чего-то.</w:t>
      </w:r>
      <w:r>
        <w:rPr>
          <w:rFonts w:cs="Times New Roman" w:ascii="Times New Roman" w:hAnsi="Times New Roman"/>
          <w:sz w:val="24"/>
          <w:szCs w:val="24"/>
          <w:lang w:eastAsia="ru-RU"/>
        </w:rPr>
        <w:t xml:space="preserve"> А Чакра это просто механизм, который ловит. </w:t>
      </w:r>
    </w:p>
    <w:p>
      <w:pPr>
        <w:pStyle w:val="Normal"/>
        <w:widowControl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Я при этом понимаю, когда я вот это рисую, вы скажете: «Ну, бред какой-то схематичный». Вы забываете одну тонкость: чакра работает не в физической материи и мире, а в астральном, а астральная материя минимально 5-мерна. Ну, то есть, если физика 3-хмерна, эфир 4-хмерен, астрал 5-мерен. А в 5-мерной материи это вообще смотрится по-другому. Это я нарисовал схему для 3-хмерного восприятия. </w:t>
      </w:r>
    </w:p>
    <w:p>
      <w:pPr>
        <w:pStyle w:val="Normal"/>
        <w:widowControl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А там Чакра вообще сферична, Зерцало экваториально, вот так стоит в шаре 5-мерно и лепестки если открываются и открываются две сферы, схлопывают энергию на экватор, а потом собирают энергию или дух, или свет с этого. Ну, там ещё есть капли Огня или Духа, или Света на каждом лепестке и внутри каждого лепестка и плюс сам лепесток, он не полоска бумаги, а сам лепесток насыщен множеством огнеобразов – это такие точечки. То есть сам лепесток – это набор многих атомов, которые молекулярно или атомно сплелись между собой в то, что мы называем лепестком. </w:t>
      </w:r>
    </w:p>
    <w:p>
      <w:pPr>
        <w:pStyle w:val="Normal"/>
        <w:widowControl w:val="false"/>
        <w:spacing w:lineRule="auto" w:line="240" w:before="0" w:after="0"/>
        <w:ind w:firstLine="709"/>
        <w:jc w:val="both"/>
        <w:rPr/>
      </w:pPr>
      <w:r>
        <w:rPr>
          <w:rFonts w:cs="Times New Roman" w:ascii="Times New Roman" w:hAnsi="Times New Roman"/>
          <w:sz w:val="24"/>
          <w:szCs w:val="24"/>
          <w:lang w:eastAsia="ru-RU"/>
        </w:rPr>
        <w:t xml:space="preserve">Помните химию? Вот в этих матрицах есть узлы. Правильно? Допустим, это атомы или молекулы: представим, что все эти атомы и молекулы становятся рядышком. Вот я так же девять их нарисовал. Представили? Представили, что они расширились и их стало много, атомно-молекулярные силы притяжения, вспомните, кто физику изучал. И вот, чем ближе атом, тем сильнее сила отталкивания. Но в астрале – это силы притяжения и когда множество атомов, вот этих маленьких точек, становятся рядом: они рядом, рядом, рядом. У вас появляется некая структура, которую вы называете лепестком. На самом деле </w:t>
      </w:r>
      <w:r>
        <w:rPr>
          <w:rFonts w:cs="Times New Roman" w:ascii="Times New Roman" w:hAnsi="Times New Roman"/>
          <w:b/>
          <w:bCs/>
          <w:sz w:val="24"/>
          <w:szCs w:val="24"/>
          <w:lang w:eastAsia="ru-RU"/>
        </w:rPr>
        <w:t xml:space="preserve">лепесток – это множественное, огнеобразное, силовое взаимодействие атомов и молекул, </w:t>
      </w:r>
      <w:r>
        <w:rPr>
          <w:rFonts w:cs="Times New Roman" w:ascii="Times New Roman" w:hAnsi="Times New Roman"/>
          <w:sz w:val="24"/>
          <w:szCs w:val="24"/>
          <w:lang w:eastAsia="ru-RU"/>
        </w:rPr>
        <w:t>ну больше атомов, меж собою, потому что атомы – это характеристика астральной материи. Атом – это ядро, вокруг бегающие частицы и, когда ядра атомов сплелись меж собою, в Ядерном Синтезе и появился лепесток, вот эти частицы, которые бегают по орбитам вокруг ядра атома, начинают бегать по соседним атомам орбитам. И так лепесток усваивает частицы, впитывая на своей орбите, обрабатывая их и насыщая их вот этой информацией.</w:t>
      </w:r>
    </w:p>
    <w:p>
      <w:pPr>
        <w:pStyle w:val="Normal"/>
        <w:widowControl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Я могу вам ещё показать такой уровень лепестка. Примерно вообразили? Так теперь проще увидеть, как информация поступает? Частицами, которые притягиваются на то или иное ядро атомов в соответствующих орбитах.</w:t>
      </w:r>
    </w:p>
    <w:p>
      <w:pPr>
        <w:pStyle w:val="Normal"/>
        <w:widowControl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Усложним: сами орбиты – это спин, более низкий вариант, и все орбиты крутятся сами по себе плюс частицы, плюс ядра. Спины могут орбиты распаковываться, перетекать на соседнее ядро и тоже спинам образовывать там орбиту, усиляя или сокращая количество орбит, как спинчики, которые спокойно бегают по всем ядрам. Количество частиц тоже много, разных характеристик, разных информаций и они бегают меж собой между ядрами, собирая информацию… Понятно? С ядер, со спинов, с окружающей среды, с матриц, с зерцала. И всё это просто ядерный обмен частицами, спинами и иногда ядрами, как крупными явлениями крупных чувств. И крупное чувство – это одно ядро, которое: «Ах! И на всю жизнь» и пока это ядро живёт, это чувство в вас живёт. Раз, и вот это пропало – ядро наконец-таки распалось, через 15 лет, и ты думаешь: «А что я делал все эти 15 лет?». А ядро распалось, уже даже вспомнить не можешь: «Зачем ты это делал?». А вот это ядро пока было, оно поддерживало чувство, и ты кайфовал от того, что чувство есть. Чувство распалось, кайф прекратился, ты думаешь: «А зачем это делать?». Чувство же распалось? Ядро распалось. И мы в шоке. Пример: с кем-то дружили, дружили, дружили, чувствовали, чувствовали, чувствовали, а потом ты перешёл на новый уровень, как бы вот, когда человек вырастает, есть такой закон Посвящённого – выходишь на новый уровень: старые друзья иногда рассасываются по ходу дня. Ты с ними встречаешься, но как-то ни они тебе не интересны, и они чувствуют, что ты им не интересен, потому что у вас не пересекаются, что? Ядра и частицы между собой. В этот момент ядро распадается, дружба прекращается, и вы помните, что вы дружили, вы помните, что вы общались, но как-то дальше не хочется. И вы в шоке: «Как же не хочется? Вчера хотелось, а сегодня не хочется». Ядро закончилось в одном лепестке чакры - ситуация закрылась. Иди дальше, ищи следующих друзей. «Нет! Как же? Верну старых. Дружи со мной! Ядро вернись!» А чакры так не работают, потому, чтобы выработать новое ядро, надо завязать какие-то иные интересы, чтобы дружба тоже перешла на другой уровень. Но тогда не один должен перейти, а оба должны перейти или десять должны перейти, с кем вы там по количеству дружите, какая разница с кем. А если десять дружат - у вас десять ядер, если две дружбы - два ядра, если одна дружба - у вас одно ядро, смотря сколько людей.</w:t>
      </w:r>
    </w:p>
    <w:p>
      <w:pPr>
        <w:pStyle w:val="Normal"/>
        <w:widowControl w:val="false"/>
        <w:spacing w:lineRule="auto" w:line="240" w:before="0" w:after="0"/>
        <w:ind w:firstLine="709"/>
        <w:jc w:val="both"/>
        <w:rPr>
          <w:rFonts w:ascii="Times New Roman" w:hAnsi="Times New Roman" w:cs="Times New Roman"/>
          <w:i/>
          <w:i/>
          <w:iCs/>
          <w:sz w:val="24"/>
          <w:szCs w:val="24"/>
          <w:lang w:eastAsia="ru-RU"/>
        </w:rPr>
      </w:pPr>
      <w:r>
        <w:rPr>
          <w:rFonts w:cs="Times New Roman" w:ascii="Times New Roman" w:hAnsi="Times New Roman"/>
          <w:i/>
          <w:iCs/>
          <w:sz w:val="24"/>
          <w:szCs w:val="24"/>
          <w:lang w:eastAsia="ru-RU"/>
        </w:rPr>
        <w:t>(Из зала: - Если десять любовей – десять, этих самых...)</w:t>
      </w:r>
    </w:p>
    <w:p>
      <w:pPr>
        <w:pStyle w:val="Normal"/>
        <w:widowControl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Ну, у вас всё о любви, я помню. У любви всё сложнее. Понимаете? На самом деле любовь, она не в чакрах, Любовь – она в Око. Это у нас аж 13-я часть. А в чакрах только чувственное выражение любви, поэтому, когда у вас десять видов любви это просто десять чувств, бегающих по разным чакрам вот этими атомно-молекулярными связями. Вообразили чуть-чуть? </w:t>
      </w:r>
    </w:p>
    <w:p>
      <w:pPr>
        <w:pStyle w:val="Normal"/>
        <w:widowControl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И вот теперь представьте, что Чакра, она вся, даже линзовидное тело Зерцатической материи, состоит из атомов и молекул Зерцатической материи. То есть… Икру видели? Красную, только такую – прозрачную. И вот Зерцатическая материя, зерцало. Да? – это как икра, вот таких много прозрачных ячеек, но они на столько сплочённые, что у вас появляется вид зерцала. На самом деле, если структурно посмотреть, это множество пустых или не пустых, а записанных информационно ячеек, как икра. Но она настолько сплотнена, что у вас появляется гладкое Зерцало в виде зерцала. Но так как это аж высокий вид материи, для нас этот вид материи становится, для нижестоящих видов материи – управляющим и он просто втягивает в себя всю информацию, которую мы с вами владеем и обрабатываем с окружающего мира и внутри нас. Вот так работают чакры. </w:t>
      </w:r>
    </w:p>
    <w:p>
      <w:pPr>
        <w:pStyle w:val="Normal"/>
        <w:widowControl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Только они обязательно работают многомерно, они обязательно работают в других мерностях, и они обязательно действуют минимально 5-мерно астрально и выше. Выше при этом находятся ещё 62 вида материи из которых состоят чакры. Мы пока примерно понимаем от 3-го до 11-го вида материи. Выше мы вообще не понимаем, как это действуют Чакры. Причём это касается не только Чакр, я вам по-другому скажу: так как у нас в генетике 64-ре кодона, то фактически любая система состоит из 64-х видов материи. Это я вам после перерыва расскажу. А пользуемся мы из этого, вот в предыдущей эпохе только одним видом материи – Астральной. </w:t>
      </w:r>
    </w:p>
    <w:p>
      <w:pPr>
        <w:pStyle w:val="Normal"/>
        <w:widowControl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Сейчас мы научились видеть чакры восемью видами материи от 3-го до 11-го. А надо их чтобы правильно понять видеть в 62-х видах материи. На это наш мозг просто пока не способен - растём. Вы увидели? Не, может Кут Хуми там это видит, а мы здесь не видим, то есть, на физике мозг ещё развивается, чтобы это увидеть.</w:t>
      </w:r>
    </w:p>
    <w:p>
      <w:pPr>
        <w:pStyle w:val="Normal"/>
        <w:widowControl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Ладно, мы подошли к стяжанию: 64 по позвонкам, ну понятно, 64 в голове, вот такие слои, 64 плотных слоя, ну, в принципе, как срезы знаете вот. У меня знаете, когда смеялся, был в Институте Мозга, говорю: «Как вы мозг исследуете?», - говорят: «Ну, берем и аккуратно по слоям срезаем, ложим на это, на стекло», - я так начал смеялся. Он говорят: «Молодой человек, что вы? Мы серьёзные вещи рассказываем». Я говорю: «Я понял, я просто понял почему вы слоями срезаете». Первое линзовидное тело, второе линзовидное тело, срез мозга из 64-х слоев и лежит. Так с мозгом Ленина работали в общем с мозгом великих людей, кто завещал или у кого забрали – вот их срезали вот так. Кого-то вертикально, а вот кого горизонтально - это чётко по чакрам срезали.</w:t>
      </w:r>
    </w:p>
    <w:p>
      <w:pPr>
        <w:pStyle w:val="Normal"/>
        <w:widowControl w:val="false"/>
        <w:spacing w:lineRule="auto" w:line="240" w:before="0" w:after="0"/>
        <w:ind w:firstLine="709"/>
        <w:jc w:val="both"/>
        <w:rPr>
          <w:rFonts w:ascii="Times New Roman" w:hAnsi="Times New Roman" w:cs="Times New Roman"/>
          <w:i/>
          <w:i/>
          <w:iCs/>
          <w:sz w:val="24"/>
          <w:szCs w:val="24"/>
          <w:lang w:eastAsia="ru-RU"/>
        </w:rPr>
      </w:pPr>
      <w:r>
        <w:rPr>
          <w:rFonts w:cs="Times New Roman" w:ascii="Times New Roman" w:hAnsi="Times New Roman"/>
          <w:i/>
          <w:iCs/>
          <w:sz w:val="24"/>
          <w:szCs w:val="24"/>
          <w:lang w:eastAsia="ru-RU"/>
        </w:rPr>
        <w:t>(Из зала: - Почему?)</w:t>
      </w:r>
    </w:p>
    <w:p>
      <w:pPr>
        <w:pStyle w:val="Normal"/>
        <w:widowControl w:val="false"/>
        <w:spacing w:lineRule="auto" w:line="240" w:before="0" w:after="0"/>
        <w:ind w:firstLine="709"/>
        <w:jc w:val="both"/>
        <w:rPr/>
      </w:pPr>
      <w:r>
        <w:rPr>
          <w:rFonts w:cs="Times New Roman" w:ascii="Times New Roman" w:hAnsi="Times New Roman"/>
          <w:sz w:val="24"/>
          <w:szCs w:val="24"/>
          <w:lang w:eastAsia="ru-RU"/>
        </w:rPr>
        <w:t xml:space="preserve">Я не знаю, что там, это не ко мне, они специалисты. Я пытался…, в 90-х годах это был единственный институт, который занимался Человеком, как мне сказали в Академии Наук, я поехал. Оказывается, этот институт делает срезы мозга, занимаясь…, Институт Мозга, занимаясь человеком. Я говорю: «А где весь человек?» «А зачем нам весь человек? Мы мозгом занимаемся, видите вот срезы мозга». Я говорю: «Ну и что?» «Ну вот познаём мы человека». Я говорю: «Человек — это срезы мозга?» «Да!» Я говорю: «А о Душе у вас здесь спрашивают?» Они говорят: «Не надо». «А о мышлении у вас здесь есть?» Они говорят: «Да». Я говорю: «А в этих срезах, где мышление?» Ответ был честно, отвечал профессор: «Мы ещё не нашли». Я говорю: «Ищете?» «Конечно. Мы же должны понять, как в мозге рождается мышление». Я говорю: «Его там нет». Он говорит: «Как нет?»  Я говорю: «Ну вы же знаете, вы же сами публиковали, ваш такой-то товарищ публиковал статью, когда в Великую Отечественную войну у человека пробил ломом, по-моему, или чем-то, вытек мозг, ему залатали, поставили железную блямбу, он жил всю жизнь, защитил кандидатскую-докторскую, был умный человек, общался, обаятельный и всё остальное. Но так как у него все железки старые, когда он умер там в старости – решили вскрыть, посмотреть, как же вот операцию делали. Вскрыли, а под черепом мозга нет, он весь вытек, не было вообще все эти годы. Человек защитил кандидатскую, докторскую, общался, жил как нормальный человек, никто ничего не замечал, никаких не было рецидивов, а от мозга было только вот такое маленькое мозолистое тело, кто не знает это такое тело живо…, от животных, которое вот ещё у нас осталось, от древнего, ну если структуру мозга посмотрите вот оно внутри в центре стоит. Всё! Всё остального, вот включая </w:t>
      </w:r>
      <w:r>
        <w:rPr>
          <w:rFonts w:cs="Times New Roman" w:ascii="Times New Roman" w:hAnsi="Times New Roman"/>
          <w:i/>
          <w:iCs/>
          <w:sz w:val="24"/>
          <w:szCs w:val="24"/>
          <w:lang w:eastAsia="ru-RU"/>
        </w:rPr>
        <w:t>(не разборчиво)</w:t>
      </w:r>
      <w:r>
        <w:rPr>
          <w:rFonts w:cs="Times New Roman" w:ascii="Times New Roman" w:hAnsi="Times New Roman"/>
          <w:sz w:val="24"/>
          <w:szCs w:val="24"/>
          <w:lang w:eastAsia="ru-RU"/>
        </w:rPr>
        <w:t xml:space="preserve"> не было.  Начали поднимать всё, что человек делал, всё что писал – ничего не нашли, никаких отклонений не нашли, такой же нормальный, как все, но жил без мозга. Потом начали искать других таких, ещё двоих таких нашли: у одного полушария не было, у другого ещё кое чего не было – и тоже нормально живут. </w:t>
      </w:r>
    </w:p>
    <w:p>
      <w:pPr>
        <w:pStyle w:val="Normal"/>
        <w:widowControl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Я говорю: «Ну, вы же это знаете?» Он говорит: «Да знаю». Я говорю: «Ну, значит без мозга мышление работает?» Он говорит: «Ну должно, но это было исключение из правил», - и вот так отрезал. «А главное мозг», - я говорю: «Ну понимаете если есть исключение из правил было, значит природа говорит о том, что где-то это в другом месте, не только в мозгах». Он говорит: «Молодой человек, я понимаю, что вы спрашиваете, но вы хотите, чтобы меня из института…, тут же главное срезы головного мозга. Вот вы идите и свой институт человека создавайте, там занимайтесь, где мышление вне мозга. А мы в Институте Мозга будем искать мышление в мозгу». Ну, в общем, это я утрированно, но примерно вот таким разговором закончился, ну, как бы поговорили. </w:t>
      </w:r>
    </w:p>
    <w:p>
      <w:pPr>
        <w:pStyle w:val="Normal"/>
        <w:widowControl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На самом деле это был взрослый, хороший, такой интеллигентный, настоящий профессор. Он видел молодого человека, который интересуется, и он со мной по-свойски поговорил и по намекал – не лезти вот там, где наша наука категорически не приемлет, потому что, если вы это будете публиковать – вас просто…, не просто не поймут, вас будут отвергать. Человека трогать нельзя, только вот срезы мозга. Всё! Вот такая у нас ситуация мозговая. </w:t>
      </w:r>
    </w:p>
    <w:p>
      <w:pPr>
        <w:pStyle w:val="Normal"/>
        <w:widowControl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Кстати, это до сих пор действует, как только ты приходишь и говоришь что-то о человеке: «Ай-ах». Как вы думаете, есть у нас Институт Человека в Академии наук? - Нет. Изучают человека в Академии наук? -  Нет. У нас был несколько лет Институт Человека в Институте Философии РАН, но как только этот человек ушёл из жизни и то ему дали, разрешили только потому, что это был такой маститый профессор философии, что ему никто не мог отказать. Ну он просто взял и открыл Институт Человека. Но как только он умер - институт закрыли и раз в год проводят чтения в честь этого великого человека, где говорят, что философски: «Мы ещё раз продвинулись в изучении человека, но Институт Человека у нас закрыт, потому что некому, понимаете, его вести после этого великого человека». В смысле, Институт Человека в этом Институте Философии не нужен. У меня такое ощущение, что идёт такая серьёзная научная борьба против человека.</w:t>
      </w:r>
    </w:p>
    <w:p>
      <w:pPr>
        <w:pStyle w:val="Normal"/>
        <w:widowControl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И вот мы сейчас боремся против этого. Мы создаём свою Метагалактическую Академию Наук, вернее - создали. Мы выпустили «Парадигму Человека», шокировали всех, мы создаём исследования о Человеке и у нас есть «Институт Человека» в нашей структуре, где у нас другие специалисты этим занимаются. И вот это продвигаем, просто война за человека.</w:t>
      </w:r>
    </w:p>
    <w:p>
      <w:pPr>
        <w:pStyle w:val="Normal"/>
        <w:widowControl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Это на меня так однажды косо посмотрели, сказали, что: «Ну ладно, Парадигма Человека». Я говорю: «Понимаете, после Тейяра де Шардена с маленькой книжкой «Феномен человека» вышла единственная вторая книга о человеке, прямо так и называется «Парадигма Человека». Тейяр де Шарден - середина 18-го века, Парадигма Человека – начало 21 века. 150 лет ни одной книжки с названием Человек. Это я философам сказал в Институте Философии РАН. Они сказал: «Да». Я говорю: «Ну и что? И вы хотите сказать не против кто-то?» «Где?» Советский Союз, там такая оторванная была наука и тоже ничего о человеке, а там свободно всё, если вот там, инженерная мысль была великолепная.</w:t>
      </w:r>
    </w:p>
    <w:p>
      <w:pPr>
        <w:pStyle w:val="Normal"/>
        <w:widowControl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Так что на самом деле у нас очень большие сложности в познании и развитии человека. И мы преодолеваем такую стену буквально вал, уже лет 20, и постепенно-постепенно углубляемся, поэтому это достаточно сложным оказалось явлением. Ладно. Вернёмся.</w:t>
      </w:r>
    </w:p>
    <w:p>
      <w:pPr>
        <w:pStyle w:val="Heading1"/>
        <w:spacing w:before="0" w:after="0"/>
        <w:ind w:firstLine="709"/>
        <w:jc w:val="center"/>
        <w:rPr>
          <w:rFonts w:ascii="Times New Roman" w:hAnsi="Times New Roman" w:cs="Times New Roman"/>
          <w:bCs w:val="false"/>
          <w:sz w:val="24"/>
          <w:szCs w:val="24"/>
        </w:rPr>
      </w:pPr>
      <w:bookmarkStart w:id="59" w:name="__RefHeading___Toc80981326"/>
      <w:bookmarkEnd w:id="59"/>
      <w:r>
        <w:rPr>
          <w:rFonts w:cs="Times New Roman" w:ascii="Times New Roman" w:hAnsi="Times New Roman"/>
          <w:bCs w:val="false"/>
          <w:sz w:val="24"/>
          <w:szCs w:val="24"/>
        </w:rPr>
        <w:t>Виды Чакр</w:t>
      </w:r>
    </w:p>
    <w:p>
      <w:pPr>
        <w:pStyle w:val="Normal"/>
        <w:widowControl w:val="false"/>
        <w:spacing w:lineRule="auto" w:line="240" w:before="0" w:after="0"/>
        <w:ind w:firstLine="709"/>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widowControl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Чакры позвоночника, чакры головы. </w:t>
      </w:r>
    </w:p>
    <w:p>
      <w:pPr>
        <w:pStyle w:val="Normal"/>
        <w:widowControl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Чакры есть на ладонях, на стопах, под коленями, под ногами. Вот эти знаменитые семь только сюда добавляется ещё Чакра Хара, которая известна была только как Кришна, сюда добавляется ещё, вот здесь Чакра Дамара. Эти я названия говорю восточные, их знали, только их не относили к основным - Хара, Дамара. Сюда добавляются чакры на языке и нёбе – Чакра рта, поэтому можем говорить, то есть, кроме Вишудхи ещё есть, это не к 64-м, а к 64-м частям. Добавляется чакра ещё в глазах, чакра есть вот эта вот точка — вот здесь, знаменитая, это индийцы любят ставить это тоже знак закрытой правда чакры, но она относится к 64-м чакрам. А потом чакры выходим на эту… то, что было раньше седьмой, но у нас по подсчётам она уже другое, схема, и ещё вот такие слои чакр над нами. </w:t>
      </w:r>
    </w:p>
    <w:p>
      <w:pPr>
        <w:pStyle w:val="Normal"/>
        <w:widowControl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В итоге у нас где-то 64 Чакры частей в теле. А, ещё есть чакра вот здесь, вот так 4, я вчера показывал, чакры на плечах есть показывал, чакры вот здесь есть я показывал, только вот этих: 8, 10, 12.  Плюс на ногах четыре, на руках две - шесть, одна под ногами шесть, 12-18, 19 плюс семь вот этих, плюс две вот этих - девять, 19 и 18 и уже 27. Да? Плюс 10 и ещё две дополнительно - 29. Ну, в общем, где-то в теле у нас работает 32 чакры. Я сейчас просто мог подзабыть систему, у нас нарисовано это. Остальные 32 над головой разными слоями. Если вы видели фигуру Будды, вы видели, что у них как шапочки такие слоистые такой конус очень длинный — это символ 32-х чакр над головой. И потом 64 сферические чакры вот по вершине этих чакр над головой вокруг нас, которые как сферы вот так открываются лепестками и закрываются.</w:t>
      </w:r>
    </w:p>
    <w:p>
      <w:pPr>
        <w:pStyle w:val="Normal"/>
        <w:widowControl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Мы сейчас станем пред Кут Хуми Фаинь, когда будем стяжать Чакры и вам будут показывать, когда вы их будете стяжать, вам будут показывать голографический плакат, как эти чакры у вас стоят по позвоночнику, в голове пока отдельную две. Даже если вы не увидите, вам потом эту информацию впечатают в головной мозг, чтобы вы потом могли у себя найти. Как они по телу стоят и как чакры открываются сферически и закрываются вокруг вас 64 слоя Чакр. </w:t>
      </w:r>
    </w:p>
    <w:p>
      <w:pPr>
        <w:pStyle w:val="Normal"/>
        <w:widowControl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 итоге у нас типовых 256 Чакр из семи предыдущей эпохи. Я честно скажу, я до конца даже вам не рассказываю точно потому, что большинство чакр до сих пор развиваются и открываются. </w:t>
      </w:r>
    </w:p>
    <w:p>
      <w:pPr>
        <w:pStyle w:val="Normal"/>
        <w:widowControl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И последнее: лепестки, количество лепестков все привыкли четыре здесь там восемь, двенадцать и так далее. Всё сложнее - четыре в копчике, в следующей второй чакре уже восемь, потом удвоение – 16. То есть в четвёртой чакре уже 32 лепестка. Этим удвоением, дойдя до 64-го, вы получаете уже цифру очень большую. Потом эти цифры продолжают удваиваться в голове, потом эти цифры продолжают удваиваться по вот этим чакрам. В общем, когда вы заканчиваете 256-ю Чакру у вас цифра в нули, которая помещается в несколько строк. Она пугающая просто, поэтому мы её даже не публикуем. То есть просто начните с четырёх лепестков первой чакры Кундалини удваивать, математически посчитайте удвоение в 256 раз. И вы поймёте итоговая Чакра как сфера вокруг нас, сколько там лепестков, очень много.</w:t>
      </w:r>
    </w:p>
    <w:p>
      <w:pPr>
        <w:pStyle w:val="Normal"/>
        <w:widowControl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Более развитые люди сейчас мы идём к этому, чакры не удваивают, а умножают четыре на четыре. То есть первая чакра четыре лепестка, вторая 16, третья уже 64, четвёртая уже 256. Это вот метагалактические чакры, которые мы сейчас все взращиваем, но у нас пока не получается до конца все чакры на это перестроить. Мы развиваемся! Но пока у нас у всех тотально типово для человечества идёт удвоение четыре, восемь, 16, 32, 64, 128, 256, 512, 1024 и такое удвоение 256 раз и это количество лепестков, действующих в этих чакрах.</w:t>
      </w:r>
    </w:p>
    <w:p>
      <w:pPr>
        <w:pStyle w:val="Normal"/>
        <w:widowControl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Поэтому все нумерации в предыдущих чакрах, где тут тысяча лепестков и Лотос у нас это заканчивается чуть выше поясницы все эти тысяча лепестков. И когда мы доходим до этого Лотоса там цифра в миллионах. И не потому, что я там что-то там это…, только большое количество лепестков может усвоить энергию космоса и понять, как там всё строиться. Тысяча — это максимум предел…</w:t>
      </w:r>
    </w:p>
    <w:p>
      <w:pPr>
        <w:pStyle w:val="Normal"/>
        <w:widowControl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О! Кстати помните, я вчера писал, тысяча реальностей Солнечной системы? Так вот тысяча лепестков на голове вас не пускали дальше Солнечной системы. Хорошая аналогия?</w:t>
      </w:r>
    </w:p>
    <w:p>
      <w:pPr>
        <w:pStyle w:val="Normal"/>
        <w:widowControl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А теперь вспомните нашу науку, наших людей, которые в основном мыслят планетой и Солнечной системой. Галактикой мыслят только астрономы. Обычный человек за пределы Солнечной системы вообще не мыслил. Знаете почему? А потому что на голове только тысяча лепестков, а они отражают только тысячу реальностей Солнечной системы. Всё. А в Метагалактике по 16 тысяч 384 реальности, и никто не будет думать о Метагалактике пока на голове только тысяча лепестков. Хорошая аналогия? Это правильная аналогия.</w:t>
      </w:r>
    </w:p>
    <w:p>
      <w:pPr>
        <w:pStyle w:val="Normal"/>
        <w:widowControl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И вот количество лепестков – это количество нашей с вами развитости чакр. Мы с вами берём от четырёх лепестков, удваиваем на 256 лепестков 256 раз количество лепестков в 256-ти чакр. 256-я Чакра – это громадная сфера вокруг нас внешняя, которая делится по количеству лепестков после удвоения, ну на соответствующие лепестки открываются. Вам это покажут. Действуем. </w:t>
      </w:r>
    </w:p>
    <w:p>
      <w:pPr>
        <w:pStyle w:val="Normal"/>
        <w:widowControl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Ещё один ответ. Мы действуем. У кого было напряжение у кого-то в зале: «Вот ты не до конца рассказал, слишком образно».</w:t>
      </w:r>
    </w:p>
    <w:p>
      <w:pPr>
        <w:pStyle w:val="Normal"/>
        <w:widowControl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ы знаете, учить вас должны кто? Учителя. На современном языке Аватары Синтеза. Моя задача вас ввести в тему и убедить, что она ценная. Если я начну рассказывать 256 Чакр, а я могу это рассказывать, нам не то, что шесть часов, нам нужно проводить отдельный, многодневный съезд дней на восемь, где двенадцать часов в день я буду только об этом рассказывать, если поместимся, мы всё это изучим. Я вообще не шучу, мы такие вещи делали. Мы за пять дней прошли 16 чакр из 256-ти за пять дней, но мы их усвоили. Мы делали такие съезды! И мы поняли, чтобы освоить этот массив метагалактической информации никаких двенадцать часов и даже съезда на пять дней не хватит. </w:t>
      </w:r>
    </w:p>
    <w:p>
      <w:pPr>
        <w:pStyle w:val="Normal"/>
        <w:widowControl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оэтому я вас ввожу в тему, даю образ подсказываю, где, что. Потом вы идёте к Аватарам Синтеза Игнатий Вера. И они вам объясняют систему строения чакр. Если есть что, Эраст Сана они вам включают систему чувств этих чакр, если что Октавия, которая в астральном теле отстраивает астральной материей взращивание этих чакр, чтобы вам хватило астральной материи для взращивания чакр. И этим занимаются три пары Владык. Ну, при всей моей подготовке, кто я такой по отношению к трём парам Аватаров Синтеза, которые специалисты на этой теме? </w:t>
      </w:r>
    </w:p>
    <w:p>
      <w:pPr>
        <w:pStyle w:val="Normal"/>
        <w:widowControl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То есть знаете я специалист вообще, а они как хирурги специалисты на эту тему. Понимаете разницу? То есть, есть специалист общей практики – это я. А есть хирург, который конкретно умеет работать с чакрами. Это они. Увидели? </w:t>
      </w:r>
    </w:p>
    <w:p>
      <w:pPr>
        <w:pStyle w:val="Normal"/>
        <w:widowControl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И мы с ними познакомились и дальше вас будут ночью они обучать. Я честно объяснил всё? Я просто не смогу, я даже количество вам перечислить – это займёт час, 256-ть количество лепестков. Вы сами понимаете, даже в минуту четыре скажешь чакры – час, 60 минут. </w:t>
      </w:r>
    </w:p>
    <w:p>
      <w:pPr>
        <w:pStyle w:val="Normal"/>
        <w:widowControl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ы поняли да, о чём я? То есть даже если в одну минуту говорить по четыре чакры. За час я скажу 256 лепестков. Ну и что? Количество лепестков. Всё? Расслабились? Успокоились? Сейчас не надо напрягаться на меня или на кого-то надо доверять Аватарам, которые вас будут обучать этому весь месяц и сейчас вам это покажут. Практика.       </w:t>
      </w:r>
    </w:p>
    <w:p>
      <w:pPr>
        <w:pStyle w:val="Heading1"/>
        <w:spacing w:before="0" w:after="0"/>
        <w:ind w:firstLine="709"/>
        <w:jc w:val="center"/>
        <w:rPr>
          <w:rFonts w:ascii="Times New Roman" w:hAnsi="Times New Roman" w:cs="Times New Roman"/>
          <w:sz w:val="24"/>
          <w:szCs w:val="24"/>
        </w:rPr>
      </w:pPr>
      <w:bookmarkStart w:id="60" w:name="__RefHeading___Toc80981327"/>
      <w:bookmarkEnd w:id="60"/>
      <w:r>
        <w:rPr>
          <w:rFonts w:cs="Times New Roman" w:ascii="Times New Roman" w:hAnsi="Times New Roman"/>
          <w:sz w:val="24"/>
          <w:szCs w:val="24"/>
        </w:rPr>
        <w:t xml:space="preserve">Практика № 7 </w:t>
        <w:br/>
        <w:t>Стяжание 256-ти архетипических чакр, отражающих 256 архетипических частей. Стяжание сопряжения 256-ти чакр с Метагалактической Душой, Астральным телом и ИВДИВО-телом чувства каждого</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Мы возжигаемся всем Синтезом каждого из нас.</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Синтезируемся с Изначально Вышестоящими Аватарами Синтеза Кут Хуми Фаинь, переходим в зал ИВДИВО Метагалактики ФА на 16320-ю Высокую Цельную Реальность телесно Ипостасным телом, Тонким телом, можно Астральным телом. Становимся пред Изначально Вышестоящими Аватарами Синтеза Кут Хуми Фаинь, развёртываясь Ипостасью третьего Синтеза в форме.</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И просим Изначально Вышестоящих Аватаров Синтеза Кут Хуми Фаинь развернуть, развернуть и применить явление 256-ти чакр каждого из нас в отражении базовых 256-ти архетипических частей каждого из нас ракурсом стяжённой вчера Метагалактической Души как 256-ти Чакр выражения Метагалактической Души в Физическом теле собою ракурсом соответствующего вида материи и обновлённой телесной организации Чакр в каждом из нас. </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 синтезируясь с Хум Изначально Вышестоящих Аватаров Синтеза Кут Хуми Фаинь, стяжаем 256 Синтез Синтезов Изначально Вышестоящего Отца и, возжигаясь 256-ю Синтез Синтезами Изначально Вышестоящего Отца преображаемся ими.</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 в этом Огне мы синтезируемся с Изначально Вышестоящим Отцом Метагалактики ФА, переходим в зал Изначально Вышестоящего Отца Метагалактики ФА на 16385-ю Высокую Цельную Реальность. Развёртываемся пред Изначально Вышестоящим Отцом Метагалактики ФА телесно Ипостасью третьего Синтеза в форме, Ипостась в форме – это как форма ученичества в предыдущей эпохе, пред Изначально Вышестоящим Отцом.</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 синтезируясь с Изначально Вышестоящим Отцом, просим преобразить каждого из нас и синтез нас на явление 256 архетипических Чакр, отражающих 256 архетипических Частей явления Человека Землянина в базовом выражении каждым из нас ракурсом стяжённой и являемой Метагалактической Души 131-й Архетипической Части каждого из нас в физическом теле каждого из нас.</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 синтезируясь с Изначально Вышестоящим Отцом, просим раскрыть и сотворить 64 чакры позвоночного столпа в каждом позвонке и межпозвоночные, соответствующим образом развернув чакры от копчика с четырьмя лепестками, между копчиком и вторым позвонком в межпозвоночном пространстве диска вторую чакру восьми лепестков, во втором позвонке третью чакру 16-и лепестков и так далее, и так далее, и так далее с удвоением лепестков.</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Справа от Отца появляется таблица такая зерцального выражения и вам Отец показывает ваш позвонок, потом показывает позвоночный столп, молча. И вот сейчас, кто видит, Отец стоит анфас прямо перед нами, чуть левее от нас, правее его руки стоят как, ну, доска стоит зеркальная и там нарисован позвоночник. Но он материализован голограммой, так выразимся, который отражает нас. </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И вот сейчас Отец показывает, как идёт материализация лепестков, вы можете увидеть, как в копчике открылась чакра, между копчиком и вторым диском открылась чакра на зерцале и вот вверх по позвоночнику начинает открываться 64 чакры. Это происходит в вашем теле сейчас. Некоторые чакры Отец творит в новом количестве лепестков, некоторые открывает, если они у вас были в позвоночнике, но это общий процесс творения первых 64-х чакр каждого из нас в позвоночном столпе. </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Чакры по размеру одинаковые, а вот количество лепестков у них разное, поэтому такое ощущение, что вокруг позвоночного столпа вы видите одни двигающиеся и шевелящиеся лепестки. Но вы должны понимать, что каждая чакра стоит в разной мерности, фиксируется разным видом материи. И если визуально эти чакры и лепестки между нами пересекаются, то с учётом разной материи они сами по себе не пересекаются между собой.</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Ну, вот у нас последняя чакра вершинная пред черепом, так выразимся, открылась ну, фактически внутри даже, потому что основной позвоночный столп входит внутрь черепа. И вы можете на зерцале посмотреть, как это выглядит и как стоит у вас сейчас в теле физическом в позвоночном столпе.</w:t>
      </w:r>
    </w:p>
    <w:p>
      <w:pPr>
        <w:pStyle w:val="Normal"/>
        <w:widowControl w:val="false"/>
        <w:spacing w:lineRule="auto" w:line="240" w:before="0" w:after="0"/>
        <w:ind w:firstLine="709"/>
        <w:jc w:val="both"/>
        <w:rPr/>
      </w:pPr>
      <w:r>
        <w:rPr>
          <w:rFonts w:cs="Times New Roman" w:ascii="Times New Roman" w:hAnsi="Times New Roman"/>
          <w:i/>
          <w:sz w:val="24"/>
          <w:szCs w:val="24"/>
        </w:rPr>
        <w:t xml:space="preserve">И мы просим Изначально Вышестоящего Отца сопрячь </w:t>
      </w:r>
      <w:r>
        <w:rPr>
          <w:rFonts w:cs="Times New Roman" w:ascii="Times New Roman" w:hAnsi="Times New Roman"/>
          <w:b/>
          <w:i/>
          <w:sz w:val="24"/>
          <w:szCs w:val="24"/>
        </w:rPr>
        <w:t>первые 64 чакры с первыми 64-я Частями, ИВДИВО-телами от Синтеза до Образа Отца</w:t>
      </w:r>
      <w:r>
        <w:rPr>
          <w:rFonts w:cs="Times New Roman" w:ascii="Times New Roman" w:hAnsi="Times New Roman"/>
          <w:i/>
          <w:sz w:val="24"/>
          <w:szCs w:val="24"/>
        </w:rPr>
        <w:t xml:space="preserve"> включительно соответствующие чакральные взаимоорганизации каждого из нас.</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И синтезируясь с Хум Изначально Вышестоящего Отца, стяжаем 64 Синтеза Изначально Вышестоящего Отца и, возжигаясь Синтезами Изначально Вышестоящего Отца, преображаемся ими. </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И в этом Огне мы синтезируемся с Изначально Вышестоящим Отцом и стяжаем 64 Чакры головного мозга в реализации второй 64-рицы Частей Тел 64-х видов организации материи каждого из нас с соответствующими чакральными выражениями видов материи и с соответствующим распознанием мозгом данных взаимоорганизаций каждым из нас. </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И на зерцале, на этом экране голографическом вы видите головной мозг, и как там образуются 64 чакры, материализуясь Отцом в вашем головном мозге и Отец выделяет одну, показывает вам снизу, в нижней части этого экрана, а наверху нарисован головной мозг человека и внутри стоит 64 чакры этого типа явления. Количество лепестков продолжает удваиваться от предыдущих 64-х чакр. </w:t>
      </w:r>
    </w:p>
    <w:p>
      <w:pPr>
        <w:pStyle w:val="Normal"/>
        <w:widowControl w:val="false"/>
        <w:spacing w:lineRule="auto" w:line="240" w:before="0" w:after="0"/>
        <w:ind w:firstLine="709"/>
        <w:jc w:val="both"/>
        <w:rPr/>
      </w:pPr>
      <w:r>
        <w:rPr>
          <w:rFonts w:cs="Times New Roman" w:ascii="Times New Roman" w:hAnsi="Times New Roman"/>
          <w:i/>
          <w:sz w:val="24"/>
          <w:szCs w:val="24"/>
        </w:rPr>
        <w:t xml:space="preserve">И мы синтезируемся с Изначально Вышестоящим Отцом и просим синтезировать и соорганизовать данные 64 Чакры головного мозга с 64-я Частями видов материи </w:t>
      </w:r>
      <w:r>
        <w:rPr>
          <w:rFonts w:cs="Times New Roman" w:ascii="Times New Roman" w:hAnsi="Times New Roman"/>
          <w:b/>
          <w:i/>
          <w:sz w:val="24"/>
          <w:szCs w:val="24"/>
        </w:rPr>
        <w:t xml:space="preserve">от 65 по 128 включительно архетипическую Часть от Метафизического тела до Сиаматического тела Изначально Вышестоящего Отца </w:t>
      </w:r>
      <w:r>
        <w:rPr>
          <w:rFonts w:cs="Times New Roman" w:ascii="Times New Roman" w:hAnsi="Times New Roman"/>
          <w:i/>
          <w:sz w:val="24"/>
          <w:szCs w:val="24"/>
        </w:rPr>
        <w:t xml:space="preserve">каждого из нас. </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 синтезируясь с Хум Изначально Вышестоящего Отца, стяжаем 64 Синтеза Изначально Вышестоящего Отца и, возжигаясь, преображаемся ими.</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 в этом Огне, синтезируясь с Изначально Вышестоящим Отцом, мы стяжаем 64 Чакры Тела реализуемой каждым из нас в разбросе по всему физическому телу, включая семь чакр, известных в предыдущей эпохе, как Части чакр 64-рицы. И у Отца голографически нарисовалось человеческое тело в нём 64 чакры с соответствующей нумерацией.</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 xml:space="preserve">129-я чакра для нас и первая в этом круге это как раз чакра промежности, ну, которая раньше называлась на букву «М» или эм. И вам Отец показывает чакры в физическом теле, вот я вам говорил, что девять, их там больше - 18 Отец говорит, вплоть до чакры на уровне плеч, как Вишудхи, которую мы знали так по предыдущей эпохе - она 19-ая. Потом две чакры есть на плечах, по восемь чакр по бокам правой левой груди, два огненных центра, как две большие чакры. </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Не по восемь, по четыре чакры справа слева, извините, оговорился. </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На ногах две, под коленями две, на стопах видится, большая чакра под стопами, две на ладонях. И далее чакры уходят в голову, в ротовую полость, там чакра видится, в глазах чакра видится, чакра в межбровных состояниях, чакра в центре лба, чакра на голове. Это примерно сорок, сорок пять чакр ну, в сторону сорока восьми и около 16-ти чакр стоят над головой слоями. Отец говорит: «24 над головой стоят», извините. И 24 чакры с лепестками стоят над головой, значит внутри тела у нас сорок чакр. В целом 24 чакры над головой, 40 чакр по физическому телу в разбросе, и мы видим третий вид 64-х Чакр.</w:t>
      </w:r>
    </w:p>
    <w:p>
      <w:pPr>
        <w:pStyle w:val="Normal"/>
        <w:widowControl w:val="false"/>
        <w:spacing w:lineRule="auto" w:line="240" w:before="0" w:after="0"/>
        <w:ind w:firstLine="709"/>
        <w:jc w:val="both"/>
        <w:rPr/>
      </w:pPr>
      <w:r>
        <w:rPr>
          <w:rFonts w:cs="Times New Roman" w:ascii="Times New Roman" w:hAnsi="Times New Roman"/>
          <w:i/>
          <w:sz w:val="24"/>
          <w:szCs w:val="24"/>
        </w:rPr>
        <w:t xml:space="preserve">И синтезируясь с Изначально Вышестоящим Отцом, просим синтезировать данные 64 Чакры физического тела с явлением </w:t>
      </w:r>
      <w:r>
        <w:rPr>
          <w:rFonts w:cs="Times New Roman" w:ascii="Times New Roman" w:hAnsi="Times New Roman"/>
          <w:b/>
          <w:i/>
          <w:sz w:val="24"/>
          <w:szCs w:val="24"/>
        </w:rPr>
        <w:t>64-риц Частей от 129 по 192 включительно, от Физичекого мирового тела до ИВДИВО Отца Изначально Вышестоящего Отца</w:t>
      </w:r>
      <w:r>
        <w:rPr>
          <w:rFonts w:cs="Times New Roman" w:ascii="Times New Roman" w:hAnsi="Times New Roman"/>
          <w:i/>
          <w:sz w:val="24"/>
          <w:szCs w:val="24"/>
        </w:rPr>
        <w:t xml:space="preserve"> включительно. Соответственно 24 чакры над головой со 192-ой ИВДИВО Отца до Огня Меры, где 25 чакра сверху вниз на голове, это фактически чакра Стандарт, если взять по названиям Огней.</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 вспыхивая сопряжением 64 Чакр с 64 Частями, мы синтезируемся с Хум Изначально Вышестоящего Отца, стяжаем 64 Синтеза Изначально Вышестоящего Отца и, возжигаясь 64 Синтезами Изначально Вышестоящего Отца, преображаемся ими.</w:t>
      </w:r>
    </w:p>
    <w:p>
      <w:pPr>
        <w:pStyle w:val="Normal"/>
        <w:widowControl w:val="false"/>
        <w:spacing w:lineRule="auto" w:line="240" w:before="0" w:after="0"/>
        <w:ind w:firstLine="709"/>
        <w:jc w:val="both"/>
        <w:rPr/>
      </w:pPr>
      <w:r>
        <w:rPr>
          <w:rFonts w:cs="Times New Roman" w:ascii="Times New Roman" w:hAnsi="Times New Roman"/>
          <w:i/>
          <w:sz w:val="24"/>
          <w:szCs w:val="24"/>
        </w:rPr>
        <w:t xml:space="preserve">И итоговый вариант. Синтезируясь с Изначально Вышестоящим Отцом, стяжаем 64 сферические Чакры вокруг физического тела каждого из нас с 64 Зерцалами, по одному Зерцалу в каждой чакре, фиксируемых под ногами каждого из нас. Сферически укутывающих всё физическое тело и создающих соответствующую среду утончённой реализацией каждого из нас и при необходимости раскрывающейся сферы в соответствующем количестве лепестков в продолжающемся расчёте лепестков </w:t>
      </w:r>
      <w:r>
        <w:rPr>
          <w:rFonts w:cs="Times New Roman" w:ascii="Times New Roman" w:hAnsi="Times New Roman"/>
          <w:b/>
          <w:i/>
          <w:sz w:val="24"/>
          <w:szCs w:val="24"/>
        </w:rPr>
        <w:t>от 193 Чакры, как 193 Части тела Человека Планеты Земля до 256 Чакры</w:t>
      </w:r>
      <w:r>
        <w:rPr>
          <w:rFonts w:cs="Times New Roman" w:ascii="Times New Roman" w:hAnsi="Times New Roman"/>
          <w:i/>
          <w:sz w:val="24"/>
          <w:szCs w:val="24"/>
        </w:rPr>
        <w:t xml:space="preserve"> 64-ой сферической –  явления Отца Изначально Вышестоящего Отца синтез-физически каждым из нас. Вот в зерцале, которая стоит рядом с Отцом, доска большая голографическая, там показаны вот 64 сферы в виде чакр, как они выглядят. Они не идеальные сферы.</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И мы просим чакры вокруг нашего физического тела открыться, и мы видим на зерцале и вокруг нашего тела открывающиеся громадные лепестки чакр сфер, прося Изначально Вышестоящего Отца скоординировать данные 64 Чакры итоговые с соответствующими телами. </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 синтезируясь с Хум Изначально Вышестоящего Отца, стяжаем 64 Синтеза Изначально Вышестоящего Отца и, возжигаясь, преображаемся сферическими чакрами, они сейчас открылись в явлении 64 Аватар Ипостасей телесно каждым из нас от 193 до 256 Части включительно каждым из нас. И вспыхиваем ими, преображаясь стяжёнными 64 Синтезами Изначально Вышестоящего Отца каждым из нас.</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И вспыхивая Синтезом Изначально Вышестоящего Отца, преображаемся им. Чакры сфер закрываются, и мы опять видим вокруг себя 64 сферы. </w:t>
      </w:r>
    </w:p>
    <w:p>
      <w:pPr>
        <w:pStyle w:val="Normal"/>
        <w:widowControl w:val="false"/>
        <w:spacing w:lineRule="auto" w:line="240" w:before="0" w:after="0"/>
        <w:ind w:firstLine="709"/>
        <w:jc w:val="both"/>
        <w:rPr/>
      </w:pPr>
      <w:r>
        <w:rPr>
          <w:rFonts w:cs="Times New Roman" w:ascii="Times New Roman" w:hAnsi="Times New Roman"/>
          <w:i/>
          <w:sz w:val="24"/>
          <w:szCs w:val="24"/>
        </w:rPr>
        <w:t xml:space="preserve">И в синтезе развёрнутых 64 итоговых чакр и предыдущих 192-х мы просим Изначально Вышестоящего Отца </w:t>
      </w:r>
      <w:r>
        <w:rPr>
          <w:rFonts w:cs="Times New Roman" w:ascii="Times New Roman" w:hAnsi="Times New Roman"/>
          <w:b/>
          <w:i/>
          <w:sz w:val="24"/>
          <w:szCs w:val="24"/>
        </w:rPr>
        <w:t xml:space="preserve">развернуть 131-ю Архетипическую Часть каждого из нас – Метагалактическую Душу в явлении и реализации данных 256 чакр </w:t>
      </w:r>
      <w:r>
        <w:rPr>
          <w:rFonts w:cs="Times New Roman" w:ascii="Times New Roman" w:hAnsi="Times New Roman"/>
          <w:i/>
          <w:sz w:val="24"/>
          <w:szCs w:val="24"/>
        </w:rPr>
        <w:t>каждым из нас всё во всём собою.</w:t>
      </w:r>
    </w:p>
    <w:p>
      <w:pPr>
        <w:pStyle w:val="Normal"/>
        <w:widowControl w:val="false"/>
        <w:spacing w:lineRule="auto" w:line="240" w:before="0" w:after="0"/>
        <w:ind w:firstLine="709"/>
        <w:jc w:val="both"/>
        <w:rPr/>
      </w:pPr>
      <w:r>
        <w:rPr>
          <w:rFonts w:cs="Times New Roman" w:ascii="Times New Roman" w:hAnsi="Times New Roman"/>
          <w:i/>
          <w:sz w:val="24"/>
          <w:szCs w:val="24"/>
        </w:rPr>
        <w:t xml:space="preserve">И сопрягая Метагалактическую Душу, мы просим Изначально Вышестоящего Отца </w:t>
      </w:r>
      <w:r>
        <w:rPr>
          <w:rFonts w:cs="Times New Roman" w:ascii="Times New Roman" w:hAnsi="Times New Roman"/>
          <w:b/>
          <w:i/>
          <w:sz w:val="24"/>
          <w:szCs w:val="24"/>
        </w:rPr>
        <w:t>сопрячь 256 Чакр с Астральным телом каждого из нас 67-й Частью</w:t>
      </w:r>
      <w:r>
        <w:rPr>
          <w:rFonts w:cs="Times New Roman" w:ascii="Times New Roman" w:hAnsi="Times New Roman"/>
          <w:i/>
          <w:sz w:val="24"/>
          <w:szCs w:val="24"/>
        </w:rPr>
        <w:t xml:space="preserve"> каждого из нас в насыщении Астрального вида материи каждой чакры, её рост и развитие этим и соответствующим распознанием астральности Астральным телом этой 256-рицы чакр каждому из нас. </w:t>
      </w:r>
      <w:r>
        <w:rPr>
          <w:rFonts w:cs="Times New Roman" w:ascii="Times New Roman" w:hAnsi="Times New Roman"/>
          <w:b/>
          <w:i/>
          <w:sz w:val="24"/>
          <w:szCs w:val="24"/>
        </w:rPr>
        <w:t>И далее просим сопрячь со стяжённым</w:t>
      </w:r>
      <w:r>
        <w:rPr>
          <w:rFonts w:cs="Times New Roman" w:ascii="Times New Roman" w:hAnsi="Times New Roman"/>
          <w:i/>
          <w:sz w:val="24"/>
          <w:szCs w:val="24"/>
        </w:rPr>
        <w:t xml:space="preserve"> </w:t>
      </w:r>
      <w:r>
        <w:rPr>
          <w:rFonts w:cs="Times New Roman" w:ascii="Times New Roman" w:hAnsi="Times New Roman"/>
          <w:b/>
          <w:i/>
          <w:sz w:val="24"/>
          <w:szCs w:val="24"/>
        </w:rPr>
        <w:t>ИВДИВО-телом чувства</w:t>
      </w:r>
      <w:r>
        <w:rPr>
          <w:rFonts w:cs="Times New Roman" w:ascii="Times New Roman" w:hAnsi="Times New Roman"/>
          <w:i/>
          <w:sz w:val="24"/>
          <w:szCs w:val="24"/>
        </w:rPr>
        <w:t>, третьей частью каждого из нас, прося развернуть насыщенность 256-и чакр Чувствами.</w:t>
      </w:r>
    </w:p>
    <w:p>
      <w:pPr>
        <w:pStyle w:val="Normal"/>
        <w:widowControl w:val="false"/>
        <w:spacing w:lineRule="auto" w:line="240" w:before="0" w:after="0"/>
        <w:ind w:firstLine="709"/>
        <w:jc w:val="both"/>
        <w:rPr/>
      </w:pPr>
      <w:r>
        <w:rPr>
          <w:rFonts w:cs="Times New Roman" w:ascii="Times New Roman" w:hAnsi="Times New Roman"/>
          <w:i/>
          <w:sz w:val="24"/>
          <w:szCs w:val="24"/>
        </w:rPr>
        <w:t xml:space="preserve">И синтезируясь с Изначально Вышестоящим Отцом, </w:t>
      </w:r>
      <w:r>
        <w:rPr>
          <w:rFonts w:cs="Times New Roman" w:ascii="Times New Roman" w:hAnsi="Times New Roman"/>
          <w:b/>
          <w:i/>
          <w:sz w:val="24"/>
          <w:szCs w:val="24"/>
        </w:rPr>
        <w:t>стяжаем 256 Эталонных Чувств 256 данных чакр в явлении ИВДИВО-тела чувства</w:t>
      </w:r>
      <w:r>
        <w:rPr>
          <w:rFonts w:cs="Times New Roman" w:ascii="Times New Roman" w:hAnsi="Times New Roman"/>
          <w:i/>
          <w:sz w:val="24"/>
          <w:szCs w:val="24"/>
        </w:rPr>
        <w:t xml:space="preserve"> каждого из нас в преображении и развитии 256 архетипических чакр синтез-физически собою.</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 синтезируясь с Хум Изначально Вышестоящего Отца, стяжаем три Синтеза Изначально Вышестоящего Отца сопряжения 256 Чакр с Метагалактической Душой, Астральным телом и ИВДИВО-телом чувства каждого из нас.</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 возжигаясь тремя Синтезами Изначально Вышестоящего Отца, преображаемся ими, в явлении новой чакральной системы Изначально Вышестоящего Отца каждого из нас.</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 синтезируясь с Хум Изначально Вышестоящего Отца, стяжаем Синтез Изначально Вышестоящего Отца, прося преобразить каждого из нас и синтез нас.</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 прося преобразить каждого из нас и синтез нас этим, мы синтезируемся с Хум Изначально Вышестоящего Отца, стяжаем Синтез Изначально Вышестоящего Отца и, возжигаясь, преображаемся им.</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И мы благодарим Изначально Вышестоящего Отца, благодарим Изначально Вышестоящих Аватаров Синтеза Кут Хуми Фаинь. </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Возвращаемся в физическую реализацию в данный зал физически собою. Развёртываемся физически в активации 256 чакр и трёх телесных их выражений тремя Частями каждым из нас в синтезе их между собою.</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И эманируем всё стяжённое и возожжённое в ИВДИВО, в ИВДИВО Красноярск и ИВДИВО каждого из нас.</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 выходим из практики. Аминь.</w:t>
      </w:r>
    </w:p>
    <w:p>
      <w:pPr>
        <w:pStyle w:val="Heading1"/>
        <w:spacing w:before="0" w:after="0"/>
        <w:ind w:firstLine="709"/>
        <w:jc w:val="center"/>
        <w:rPr>
          <w:rFonts w:ascii="Times New Roman" w:hAnsi="Times New Roman" w:cs="Times New Roman"/>
          <w:bCs w:val="false"/>
          <w:sz w:val="24"/>
          <w:szCs w:val="24"/>
        </w:rPr>
      </w:pPr>
      <w:bookmarkStart w:id="61" w:name="__RefHeading___Toc80981328"/>
      <w:bookmarkEnd w:id="61"/>
      <w:r>
        <w:rPr>
          <w:rFonts w:cs="Times New Roman" w:ascii="Times New Roman" w:hAnsi="Times New Roman"/>
          <w:bCs w:val="false"/>
          <w:sz w:val="24"/>
          <w:szCs w:val="24"/>
        </w:rPr>
        <w:t>Комментарий после практики</w:t>
      </w:r>
    </w:p>
    <w:p>
      <w:pPr>
        <w:pStyle w:val="Normal"/>
        <w:widowControl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ва уточнения и идём на перерыв. Первое: Отец сотворил вам эти чакры, кое-какие были открыты, но они были преображены, потому что это были Галактические чакры, я не стал вам это акцентировать, а это Метагалактические чакры. Когда я вам рассказывал о том, что нам когда-то закрывали чакры в позвоночном столпе это была материя Галактики. Я вам намекнул, что боги были галактические люди. Сейчас у нас метагалактические чакры, поэтому старые чакры преображены и фактически обновлены. В течение месяца эта система чакр будет усваиваться вашим телом, а потом до девяти месяцев, это стандарт биологического развития в утробе матери, она будет устаиваться, и вы будете стабилизироваться это стандарт.</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Любую часть, что мы стяжаем на этом Синтезе, потом девять месяцев биологическое тело принимает, усваивает, дорабатывает, в общем, творение происходит. Поэтому, пожалуйста, месяц адаптации и с учётом этого месяца, ещё девять ну, восемь месяцев плюс к этому, девять в целом на усвоение и перестройку биологии вот этими 256 чакрами.</w:t>
      </w:r>
    </w:p>
    <w:p>
      <w:pPr>
        <w:pStyle w:val="Normal"/>
        <w:widowControl w:val="false"/>
        <w:spacing w:lineRule="auto" w:line="240" w:before="0" w:after="0"/>
        <w:ind w:firstLine="709"/>
        <w:jc w:val="both"/>
        <w:rPr/>
      </w:pPr>
      <w:r>
        <w:rPr>
          <w:rFonts w:cs="Times New Roman" w:ascii="Times New Roman" w:hAnsi="Times New Roman"/>
          <w:b/>
          <w:bCs/>
          <w:sz w:val="24"/>
          <w:szCs w:val="24"/>
        </w:rPr>
        <w:t>И второе, вот это внимательно послушайте, то, что мы сейчас с вами сотворили, делали и Отец нам творил – это нигде не описано.</w:t>
      </w:r>
      <w:r>
        <w:rPr>
          <w:rFonts w:cs="Times New Roman" w:ascii="Times New Roman" w:hAnsi="Times New Roman"/>
          <w:sz w:val="24"/>
          <w:szCs w:val="24"/>
        </w:rPr>
        <w:t xml:space="preserve"> К вам будут подходить служащие предыдущих лет подготовок, им будет непонятно как 256 чакр одновременно работают на три Части. Мы такое никогда на Синтезах раньше не проходили, вы у нас группа первостяжания. </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Это называется троичный принцип существования человека, вернее четверичный, после перерыва мы пойдём стяжать ещё чакры выражения четвёртого тела, но оно немного отдельно от нас фиксируется. Оно наша часть, просто его нельзя стяжать сразу с тремя частями, так выразимся.</w:t>
      </w:r>
    </w:p>
    <w:p>
      <w:pPr>
        <w:pStyle w:val="Normal"/>
        <w:widowControl w:val="false"/>
        <w:spacing w:lineRule="auto" w:line="240" w:before="0" w:after="0"/>
        <w:ind w:firstLine="709"/>
        <w:jc w:val="both"/>
        <w:rPr/>
      </w:pPr>
      <w:r>
        <w:rPr>
          <w:rFonts w:cs="Times New Roman" w:ascii="Times New Roman" w:hAnsi="Times New Roman"/>
          <w:sz w:val="24"/>
          <w:szCs w:val="24"/>
        </w:rPr>
        <w:t xml:space="preserve">Это новая система организации систем, то есть чакр и частей между собой. Услышали? </w:t>
      </w:r>
      <w:r>
        <w:rPr>
          <w:rFonts w:cs="Times New Roman" w:ascii="Times New Roman" w:hAnsi="Times New Roman"/>
          <w:b/>
          <w:bCs/>
          <w:spacing w:val="20"/>
          <w:sz w:val="24"/>
          <w:szCs w:val="24"/>
        </w:rPr>
        <w:t>Это новая система организации чакр и систем между собой</w:t>
      </w:r>
      <w:r>
        <w:rPr>
          <w:rFonts w:cs="Times New Roman" w:ascii="Times New Roman" w:hAnsi="Times New Roman"/>
          <w:sz w:val="24"/>
          <w:szCs w:val="24"/>
        </w:rPr>
        <w:t>. Почему так?</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едыдущая система опиралась на реализацию Отца Метагалактики ФА четвёртой Метагалактики, хотя мы у него сейчас были. Та система, которая сейчас введена, она введена Изначально Вышестоящим Отцом 14-го архетипа материи, а не четвёртого. Это Отец Планеты Земля теперь из 14-го архетипа материи, который взял наше человечество под руководство и теперь уточняет, как строятся наши человеческие тела. Услышали? Чакры и вся вот эта система, то есть это самая высокая на сегодня систематика работы Чакр и Частей между собой. Я пока образно вам сказал.</w:t>
      </w:r>
    </w:p>
    <w:p>
      <w:pPr>
        <w:pStyle w:val="Normal"/>
        <w:widowControl w:val="false"/>
        <w:spacing w:lineRule="auto" w:line="240" w:before="0" w:after="0"/>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Поэтому, пожалуйста, никого не слушайте, если вам скажут, что это невозможно. Всех отправляйте к записи, говорите, что с вами в этой системе работал Глава ИВДИВО Аватар Синтеза. После того к вам вопросы снимутся, у нас иерархичность присутствует в ИВДИВО. </w:t>
      </w:r>
      <w:r>
        <w:rPr>
          <w:rFonts w:cs="Times New Roman" w:ascii="Times New Roman" w:hAnsi="Times New Roman"/>
          <w:b/>
          <w:bCs/>
          <w:sz w:val="24"/>
          <w:szCs w:val="24"/>
        </w:rPr>
        <w:t>И вы первая команда, которые получили такую систему чакральных отношений и связей.</w:t>
      </w:r>
      <w:r>
        <w:rPr>
          <w:rFonts w:cs="Times New Roman" w:ascii="Times New Roman" w:hAnsi="Times New Roman"/>
          <w:sz w:val="24"/>
          <w:szCs w:val="24"/>
        </w:rPr>
        <w:t xml:space="preserve"> Услышали? А кто первый, тот и главный. Намёк такой. У нас есть закон: первый среди равных.</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Я понимаю при этом, что вы не до конца в этом всём разберётесь и скажете «сложно». И не надо разбираться. Главное, стойте на своём, как на Синтезе мы с вами стяжали – так и правильно, чтобы никто вас с этого не сбил. Почему? </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Есть такой закон: и по вере и дано будет вам. Вот сейчас нам Отец творил как правильно. Дальше мы должны верить кому? Изначально Вышестоящему Отцу. Всё. </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А потом подходят добрые люди и говорят: «Да ты что? Да всегда было по-другому». Отец раньше творил по-другому, пока мы были другие и росли, а сейчас он сотворил вот так итогово. Понимаете разницу? Мне сложно объяснить, это такой большой пласт информации, но примерно. И верьте себе, что это правильно и постепенно эту систему мы будем оттачивать, мы ещё на 11-м Синтезе её углубим, то есть эту связку мы разработаем. Увидели? </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Я просто вас предупредил, потому что у нас бывает, когда новенькие что-то стяжали с Владыкой Синтеза, потом приходят старенькие: «А у нас по-другому, надо как у нас». На самом деле новенькие по закону Синтеза должны идти дальше стареньких. Ну, это в принципе как молодёжь должна идти дальше родителей. Всё, вот это традиция. Вот мы с вами вот так идём, поэтому не пугайтесь, у вас правильно. Если у кого-то будут вопросы, пусть подходят ко мне, я их объясню. Услышали? А вы живёте и растёте этой системой.</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сё. Я знаю, почему я предупреждал, у нас, к сожалению, бывают такие ситуации, что новые стяжённые системы сбивают. </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 моих часах без двадцати пяти семь ну наверно семь. Перерыв 25 минут.</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r>
        <w:br w:type="page"/>
      </w:r>
    </w:p>
    <w:p>
      <w:pPr>
        <w:pStyle w:val="Normal"/>
        <w:widowControl w:val="fals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Heading1"/>
        <w:spacing w:before="0" w:after="0"/>
        <w:ind w:firstLine="709"/>
        <w:jc w:val="right"/>
        <w:rPr/>
      </w:pPr>
      <w:bookmarkStart w:id="62" w:name="__RefHeading___Toc80981329"/>
      <w:bookmarkEnd w:id="62"/>
      <w:r>
        <w:rPr>
          <w:rFonts w:cs="Times New Roman" w:ascii="Times New Roman" w:hAnsi="Times New Roman"/>
          <w:sz w:val="24"/>
          <w:szCs w:val="24"/>
        </w:rPr>
        <w:t>2 день 4 часть</w:t>
      </w:r>
    </w:p>
    <w:p>
      <w:pPr>
        <w:pStyle w:val="Heading1"/>
        <w:spacing w:before="0" w:after="0"/>
        <w:ind w:firstLine="709"/>
        <w:jc w:val="center"/>
        <w:rPr>
          <w:rFonts w:ascii="Times New Roman" w:hAnsi="Times New Roman" w:cs="Times New Roman"/>
          <w:sz w:val="24"/>
          <w:szCs w:val="24"/>
        </w:rPr>
      </w:pPr>
      <w:bookmarkStart w:id="63" w:name="__RefHeading___Toc80981330"/>
      <w:bookmarkEnd w:id="63"/>
      <w:r>
        <w:rPr>
          <w:rFonts w:cs="Times New Roman" w:ascii="Times New Roman" w:hAnsi="Times New Roman"/>
          <w:sz w:val="24"/>
          <w:szCs w:val="24"/>
        </w:rPr>
        <w:t>О прививках в ИВДИВО. Пандемия – это попытка перекрыть выражение Отца на Планете</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firstLine="709"/>
        <w:jc w:val="both"/>
        <w:rPr/>
      </w:pPr>
      <w:r>
        <w:rPr>
          <w:rFonts w:cs="Times New Roman" w:ascii="Times New Roman" w:hAnsi="Times New Roman"/>
          <w:color w:val="102028"/>
          <w:sz w:val="24"/>
          <w:szCs w:val="24"/>
          <w:lang w:eastAsia="ru-RU"/>
        </w:rPr>
        <w:t xml:space="preserve">У нас тут поступил </w:t>
      </w:r>
      <w:r>
        <w:rPr>
          <w:rFonts w:cs="Times New Roman" w:ascii="Times New Roman" w:hAnsi="Times New Roman"/>
          <w:b/>
          <w:color w:val="102028"/>
          <w:sz w:val="24"/>
          <w:szCs w:val="24"/>
          <w:lang w:eastAsia="ru-RU"/>
        </w:rPr>
        <w:t xml:space="preserve">насущный вопрос о </w:t>
      </w:r>
      <w:r>
        <w:rPr>
          <w:rFonts w:cs="Times New Roman" w:ascii="Times New Roman" w:hAnsi="Times New Roman"/>
          <w:b/>
          <w:color w:val="102028"/>
          <w:spacing w:val="20"/>
          <w:sz w:val="24"/>
          <w:szCs w:val="24"/>
          <w:lang w:eastAsia="ru-RU"/>
        </w:rPr>
        <w:t>прививках</w:t>
      </w:r>
      <w:r>
        <w:rPr>
          <w:rFonts w:cs="Times New Roman" w:ascii="Times New Roman" w:hAnsi="Times New Roman"/>
          <w:color w:val="102028"/>
          <w:sz w:val="24"/>
          <w:szCs w:val="24"/>
          <w:lang w:eastAsia="ru-RU"/>
        </w:rPr>
        <w:t xml:space="preserve">. </w:t>
      </w:r>
      <w:r>
        <w:rPr>
          <w:rFonts w:cs="Times New Roman" w:ascii="Times New Roman" w:hAnsi="Times New Roman"/>
          <w:i/>
          <w:color w:val="102028"/>
          <w:sz w:val="24"/>
          <w:szCs w:val="24"/>
          <w:lang w:eastAsia="ru-RU"/>
        </w:rPr>
        <w:t>(Смех в зале.)</w:t>
      </w:r>
      <w:r>
        <w:rPr>
          <w:rFonts w:cs="Times New Roman" w:ascii="Times New Roman" w:hAnsi="Times New Roman"/>
          <w:color w:val="102028"/>
          <w:sz w:val="24"/>
          <w:szCs w:val="24"/>
          <w:lang w:eastAsia="ru-RU"/>
        </w:rPr>
        <w:t xml:space="preserve"> Мы сейчас вот на входе, «цыгане мелкою толпою» – штук десять, обсуждали вновь прививку.</w:t>
      </w:r>
    </w:p>
    <w:p>
      <w:pPr>
        <w:pStyle w:val="Normal"/>
        <w:widowControl w:val="false"/>
        <w:spacing w:lineRule="auto" w:line="240" w:before="0" w:after="0"/>
        <w:ind w:firstLine="709"/>
        <w:jc w:val="both"/>
        <w:rPr>
          <w:rFonts w:ascii="Times New Roman" w:hAnsi="Times New Roman" w:cs="Times New Roman"/>
          <w:color w:val="102028"/>
          <w:sz w:val="24"/>
          <w:szCs w:val="24"/>
          <w:lang w:eastAsia="ru-RU"/>
        </w:rPr>
      </w:pPr>
      <w:r>
        <w:rPr>
          <w:rFonts w:cs="Times New Roman" w:ascii="Times New Roman" w:hAnsi="Times New Roman"/>
          <w:color w:val="102028"/>
          <w:sz w:val="24"/>
          <w:szCs w:val="24"/>
          <w:lang w:eastAsia="ru-RU"/>
        </w:rPr>
        <w:t>Значит, официальная позиция простая. Все спрашивают, что в ИВДИВО делается с прививками? Сейчас скажу две информации, а третья – вы сами решаете, что с нею делать.</w:t>
      </w:r>
    </w:p>
    <w:p>
      <w:pPr>
        <w:pStyle w:val="Normal"/>
        <w:widowControl w:val="false"/>
        <w:spacing w:lineRule="auto" w:line="240" w:before="0" w:after="0"/>
        <w:ind w:firstLine="709"/>
        <w:jc w:val="both"/>
        <w:rPr/>
      </w:pPr>
      <w:r>
        <w:rPr>
          <w:rFonts w:cs="Times New Roman" w:ascii="Times New Roman" w:hAnsi="Times New Roman"/>
          <w:color w:val="102028"/>
          <w:sz w:val="24"/>
          <w:szCs w:val="24"/>
          <w:lang w:eastAsia="ru-RU"/>
        </w:rPr>
        <w:t xml:space="preserve">Первое. </w:t>
      </w:r>
      <w:r>
        <w:rPr>
          <w:rFonts w:cs="Times New Roman" w:ascii="Times New Roman" w:hAnsi="Times New Roman"/>
          <w:b/>
          <w:color w:val="102028"/>
          <w:sz w:val="24"/>
          <w:szCs w:val="24"/>
          <w:lang w:eastAsia="ru-RU"/>
        </w:rPr>
        <w:t>У нас свобода воли</w:t>
      </w:r>
      <w:r>
        <w:rPr>
          <w:rFonts w:cs="Times New Roman" w:ascii="Times New Roman" w:hAnsi="Times New Roman"/>
          <w:color w:val="102028"/>
          <w:sz w:val="24"/>
          <w:szCs w:val="24"/>
          <w:lang w:eastAsia="ru-RU"/>
        </w:rPr>
        <w:t xml:space="preserve">. Прививка – это медицинские показания человека. Можно </w:t>
      </w:r>
      <w:r>
        <w:rPr>
          <w:rFonts w:cs="Times New Roman" w:ascii="Times New Roman" w:hAnsi="Times New Roman"/>
          <w:b/>
          <w:color w:val="102028"/>
          <w:sz w:val="24"/>
          <w:szCs w:val="24"/>
          <w:lang w:eastAsia="ru-RU"/>
        </w:rPr>
        <w:t>прививаться, можно нет – зависит от вас</w:t>
      </w:r>
      <w:r>
        <w:rPr>
          <w:rFonts w:cs="Times New Roman" w:ascii="Times New Roman" w:hAnsi="Times New Roman"/>
          <w:color w:val="102028"/>
          <w:sz w:val="24"/>
          <w:szCs w:val="24"/>
          <w:lang w:eastAsia="ru-RU"/>
        </w:rPr>
        <w:t xml:space="preserve">. </w:t>
      </w:r>
      <w:r>
        <w:rPr>
          <w:rFonts w:cs="Times New Roman" w:ascii="Times New Roman" w:hAnsi="Times New Roman"/>
          <w:b/>
          <w:color w:val="102028"/>
          <w:sz w:val="24"/>
          <w:szCs w:val="24"/>
          <w:lang w:eastAsia="ru-RU"/>
        </w:rPr>
        <w:t>Но вы перед Отцом ответственны потом за свою жизнь.</w:t>
      </w:r>
      <w:r>
        <w:rPr>
          <w:rFonts w:cs="Times New Roman" w:ascii="Times New Roman" w:hAnsi="Times New Roman"/>
          <w:color w:val="102028"/>
          <w:sz w:val="24"/>
          <w:szCs w:val="24"/>
          <w:lang w:eastAsia="ru-RU"/>
        </w:rPr>
        <w:t xml:space="preserve"> Поймаете вирус, выздоровеете – молодцы! Поймаете вирус, взойдёте – холодцы. </w:t>
      </w:r>
      <w:r>
        <w:rPr>
          <w:rFonts w:cs="Times New Roman" w:ascii="Times New Roman" w:hAnsi="Times New Roman"/>
          <w:i/>
          <w:color w:val="102028"/>
          <w:sz w:val="24"/>
          <w:szCs w:val="24"/>
          <w:lang w:eastAsia="ru-RU"/>
        </w:rPr>
        <w:t>(Показывает удар кулаком.)</w:t>
      </w:r>
      <w:r>
        <w:rPr>
          <w:rFonts w:cs="Times New Roman" w:ascii="Times New Roman" w:hAnsi="Times New Roman"/>
          <w:color w:val="102028"/>
          <w:sz w:val="24"/>
          <w:szCs w:val="24"/>
          <w:lang w:eastAsia="ru-RU"/>
        </w:rPr>
        <w:t xml:space="preserve"> И вас спросят на суде: «А что не привился?» </w:t>
      </w:r>
      <w:r>
        <w:rPr>
          <w:rFonts w:cs="Times New Roman" w:ascii="Times New Roman" w:hAnsi="Times New Roman"/>
          <w:i/>
          <w:color w:val="102028"/>
          <w:sz w:val="24"/>
          <w:szCs w:val="24"/>
          <w:lang w:eastAsia="ru-RU"/>
        </w:rPr>
        <w:t>(Робкий смех в зале.)</w:t>
      </w:r>
      <w:r>
        <w:rPr>
          <w:rFonts w:cs="Times New Roman" w:ascii="Times New Roman" w:hAnsi="Times New Roman"/>
          <w:color w:val="102028"/>
          <w:sz w:val="24"/>
          <w:szCs w:val="24"/>
          <w:lang w:eastAsia="ru-RU"/>
        </w:rPr>
        <w:t xml:space="preserve"> Я не шучу. У нас одна служащая взошла из-за этого, сказала: «Да, мне не надо!» – через полгода её не стало.</w:t>
      </w:r>
    </w:p>
    <w:p>
      <w:pPr>
        <w:pStyle w:val="Normal"/>
        <w:widowControl w:val="false"/>
        <w:spacing w:lineRule="auto" w:line="240" w:before="0" w:after="0"/>
        <w:ind w:firstLine="709"/>
        <w:jc w:val="both"/>
        <w:rPr>
          <w:rFonts w:ascii="Times New Roman" w:hAnsi="Times New Roman" w:cs="Times New Roman"/>
          <w:i/>
          <w:i/>
          <w:color w:val="102028"/>
          <w:sz w:val="24"/>
          <w:szCs w:val="24"/>
          <w:lang w:eastAsia="ru-RU"/>
        </w:rPr>
      </w:pPr>
      <w:r>
        <w:rPr>
          <w:rFonts w:cs="Times New Roman" w:ascii="Times New Roman" w:hAnsi="Times New Roman"/>
          <w:i/>
          <w:color w:val="102028"/>
          <w:sz w:val="24"/>
          <w:szCs w:val="24"/>
          <w:lang w:eastAsia="ru-RU"/>
        </w:rPr>
        <w:t>(Из зала: – Так болеют все и привитые, и не привитые!)</w:t>
      </w:r>
    </w:p>
    <w:p>
      <w:pPr>
        <w:pStyle w:val="Normal"/>
        <w:widowControl w:val="false"/>
        <w:spacing w:lineRule="auto" w:line="240" w:before="0" w:after="0"/>
        <w:ind w:firstLine="709"/>
        <w:jc w:val="both"/>
        <w:rPr>
          <w:rFonts w:ascii="Times New Roman" w:hAnsi="Times New Roman" w:cs="Times New Roman"/>
          <w:color w:val="102028"/>
          <w:sz w:val="24"/>
          <w:szCs w:val="24"/>
          <w:lang w:eastAsia="ru-RU"/>
        </w:rPr>
      </w:pPr>
      <w:r>
        <w:rPr>
          <w:rFonts w:cs="Times New Roman" w:ascii="Times New Roman" w:hAnsi="Times New Roman"/>
          <w:color w:val="102028"/>
          <w:sz w:val="24"/>
          <w:szCs w:val="24"/>
          <w:lang w:eastAsia="ru-RU"/>
        </w:rPr>
        <w:t xml:space="preserve">Т-с-с-с! Вот болеют все – это нормально, а вот умирают – уже не нормально. А когда они умирают, они обязательно попадают на суд. Вот и всё! При этом у нас есть система, когда мы ставим защиту вокруг тела, и можно не прививаться, если ты веришь, и защита работает. Это, помните я говорил: «ИВДИВО каждого»? – в ИВДИВО каждого ставится сфера мелкая, как марлевая повязка, сеточка, только это не марля, а именно сфера. И тогда вирус сквозь эту сеточку, сферу вокруг вас, не проходит. Только она должна быть мелкая, даже мельче марлевой повязки, очень мелкая. </w:t>
      </w:r>
    </w:p>
    <w:p>
      <w:pPr>
        <w:pStyle w:val="Normal"/>
        <w:widowControl w:val="false"/>
        <w:spacing w:lineRule="auto" w:line="240" w:before="0" w:after="0"/>
        <w:ind w:firstLine="709"/>
        <w:jc w:val="both"/>
        <w:rPr/>
      </w:pPr>
      <w:r>
        <w:rPr>
          <w:rFonts w:cs="Times New Roman" w:ascii="Times New Roman" w:hAnsi="Times New Roman"/>
          <w:color w:val="102028"/>
          <w:sz w:val="24"/>
          <w:szCs w:val="24"/>
          <w:lang w:eastAsia="ru-RU"/>
        </w:rPr>
        <w:t xml:space="preserve">Вот такая сфера стоит вокруг меня и вокруг многих наших служащих, и большинству помогает. Но у нас есть несколько человек, которая эта сфера не помогла, и они поймали этот вирус, всё равно заболели. Почему? Есть хороший ответ: дхарма. А духу надо было поболеть – а какая разница, чем болеть? Никакая сфера не поможет, ни марлевая повязка, ни вакцина, потому что некоторые, даже привитые, тоже болеют. Почему? </w:t>
      </w:r>
      <w:r>
        <w:rPr>
          <w:rFonts w:cs="Times New Roman" w:ascii="Times New Roman" w:hAnsi="Times New Roman"/>
          <w:b/>
          <w:color w:val="102028"/>
          <w:spacing w:val="20"/>
          <w:sz w:val="24"/>
          <w:szCs w:val="24"/>
          <w:lang w:eastAsia="ru-RU"/>
        </w:rPr>
        <w:t>Духу надо поболеть</w:t>
      </w:r>
      <w:r>
        <w:rPr>
          <w:rFonts w:cs="Times New Roman" w:ascii="Times New Roman" w:hAnsi="Times New Roman"/>
          <w:color w:val="102028"/>
          <w:sz w:val="24"/>
          <w:szCs w:val="24"/>
          <w:lang w:eastAsia="ru-RU"/>
        </w:rPr>
        <w:t xml:space="preserve">, а тут такая радость – массовая болезнь. Поэтому, ну, я честно скажу есть данные, и я считаю, что страх перед прививками – это наша средневековая недообразованность, потому что советские прививки, которые нам делали в детстве, – у меня здесь стоит от манту от всего – они помогают иммунитету выстоять против этой болезни. И действительно, в странах соцлагеря бывшего и всей России болеют </w:t>
      </w:r>
      <w:r>
        <w:rPr>
          <w:rFonts w:cs="Times New Roman" w:ascii="Times New Roman" w:hAnsi="Times New Roman"/>
          <w:color w:val="102028"/>
          <w:spacing w:val="20"/>
          <w:sz w:val="24"/>
          <w:szCs w:val="24"/>
          <w:lang w:eastAsia="ru-RU"/>
        </w:rPr>
        <w:t>меньше</w:t>
      </w:r>
      <w:r>
        <w:rPr>
          <w:rFonts w:cs="Times New Roman" w:ascii="Times New Roman" w:hAnsi="Times New Roman"/>
          <w:color w:val="102028"/>
          <w:sz w:val="24"/>
          <w:szCs w:val="24"/>
          <w:lang w:eastAsia="ru-RU"/>
        </w:rPr>
        <w:t>. И при всей массовости пандемии на Украине, где с медициной намного сложное, прививок почти нет, болеют всё равно меньше, чем в странах, где не ставили советские прививки от манту до, не знаю чего. То есть сама прививочная кампания помогает, но ничего в этом я страшного не вижу.</w:t>
      </w:r>
    </w:p>
    <w:p>
      <w:pPr>
        <w:pStyle w:val="Normal"/>
        <w:widowControl w:val="false"/>
        <w:spacing w:lineRule="auto" w:line="240" w:before="0" w:after="0"/>
        <w:ind w:firstLine="709"/>
        <w:jc w:val="both"/>
        <w:rPr/>
      </w:pPr>
      <w:r>
        <w:rPr>
          <w:rFonts w:cs="Times New Roman" w:ascii="Times New Roman" w:hAnsi="Times New Roman"/>
          <w:color w:val="102028"/>
          <w:sz w:val="24"/>
          <w:szCs w:val="24"/>
          <w:lang w:eastAsia="ru-RU"/>
        </w:rPr>
        <w:t xml:space="preserve">Вот такой вопрос: вы чай пьёте? Это прививка, жидкая, вашему организму. Ведь то же самое: </w:t>
      </w:r>
      <w:r>
        <w:rPr>
          <w:rFonts w:cs="Times New Roman" w:ascii="Times New Roman" w:hAnsi="Times New Roman"/>
          <w:color w:val="102028"/>
          <w:spacing w:val="20"/>
          <w:sz w:val="24"/>
          <w:szCs w:val="24"/>
          <w:lang w:eastAsia="ru-RU"/>
        </w:rPr>
        <w:t>травяной набор</w:t>
      </w:r>
      <w:r>
        <w:rPr>
          <w:rFonts w:cs="Times New Roman" w:ascii="Times New Roman" w:hAnsi="Times New Roman"/>
          <w:color w:val="102028"/>
          <w:sz w:val="24"/>
          <w:szCs w:val="24"/>
          <w:lang w:eastAsia="ru-RU"/>
        </w:rPr>
        <w:t xml:space="preserve"> – это прививка. Первые прививки – травяные наборы у славян были на меду.</w:t>
      </w:r>
    </w:p>
    <w:p>
      <w:pPr>
        <w:pStyle w:val="Normal"/>
        <w:widowControl w:val="false"/>
        <w:spacing w:lineRule="auto" w:line="240" w:before="0" w:after="0"/>
        <w:ind w:firstLine="709"/>
        <w:jc w:val="both"/>
        <w:rPr>
          <w:rFonts w:ascii="Times New Roman" w:hAnsi="Times New Roman" w:cs="Times New Roman"/>
          <w:i/>
          <w:i/>
          <w:color w:val="102028"/>
          <w:sz w:val="24"/>
          <w:szCs w:val="24"/>
          <w:lang w:eastAsia="ru-RU"/>
        </w:rPr>
      </w:pPr>
      <w:r>
        <w:rPr>
          <w:rFonts w:cs="Times New Roman" w:ascii="Times New Roman" w:hAnsi="Times New Roman"/>
          <w:i/>
          <w:color w:val="102028"/>
          <w:sz w:val="24"/>
          <w:szCs w:val="24"/>
          <w:lang w:eastAsia="ru-RU"/>
        </w:rPr>
        <w:t>(Из зала: – Сейчас химия.)</w:t>
      </w:r>
    </w:p>
    <w:p>
      <w:pPr>
        <w:pStyle w:val="Normal"/>
        <w:widowControl w:val="false"/>
        <w:spacing w:lineRule="auto" w:line="240" w:before="0" w:after="0"/>
        <w:ind w:firstLine="709"/>
        <w:jc w:val="both"/>
        <w:rPr>
          <w:rFonts w:ascii="Times New Roman" w:hAnsi="Times New Roman" w:cs="Times New Roman"/>
          <w:color w:val="102028"/>
          <w:sz w:val="24"/>
          <w:szCs w:val="24"/>
          <w:lang w:eastAsia="ru-RU"/>
        </w:rPr>
      </w:pPr>
      <w:r>
        <w:rPr>
          <w:rFonts w:cs="Times New Roman" w:ascii="Times New Roman" w:hAnsi="Times New Roman"/>
          <w:color w:val="102028"/>
          <w:sz w:val="24"/>
          <w:szCs w:val="24"/>
          <w:lang w:eastAsia="ru-RU"/>
        </w:rPr>
        <w:t>Сейчас химия, согласен - химия. Но некоторые говорят, химия – это плохо. Ребята мы сейчас занимались химией духа. Вам творили чакры – это, фактически химия духа. Представляете, скорость творения чакр, чтобы из духа сотворить вам чакры? Поэтому, на самом деле, у нас есть сложно образованность, сейчас идёт антиреклама.</w:t>
      </w:r>
    </w:p>
    <w:p>
      <w:pPr>
        <w:pStyle w:val="Normal"/>
        <w:widowControl w:val="false"/>
        <w:spacing w:lineRule="auto" w:line="240" w:before="0" w:after="0"/>
        <w:ind w:firstLine="709"/>
        <w:jc w:val="both"/>
        <w:rPr/>
      </w:pPr>
      <w:r>
        <w:rPr>
          <w:rFonts w:cs="Times New Roman" w:ascii="Times New Roman" w:hAnsi="Times New Roman"/>
          <w:color w:val="102028"/>
          <w:sz w:val="24"/>
          <w:szCs w:val="24"/>
          <w:lang w:eastAsia="ru-RU"/>
        </w:rPr>
        <w:t xml:space="preserve">Но есть другой вариант, который я вам сейчас расскажу – почему произошла пандемия? Это, вообще-то, воздействие на нашу цивилизацию. Один из видов богов, который участвовал в наших разработках когда-то, о чём я сегодня разговаривал, начал лететь к нам на корабле. Включилась наша защита, мы выскочили на этот корабль, на нас: типа, вы рабы. Мы уже не рабы, мы метагалактические люди. В общем, поспорили мы с ним серьёзно. В итоге корабль вместе с ним исчез. Мы, метагалактические, отправили его в то пространство, откуда обратно к себе не возвращаются. Они долго думали, куда он делся, человек оказался, вернее существо, это люди, только лицо у них в виде собаки. То есть у них, вот как у неандертальцев чуть выпущена челюсть вперёд и уши, как у спаниеля, длинные, но это люди, большие. Вот есть – полог видите? – чистый человек, только низ вот немного выпуклая, такая вот… строение. </w:t>
      </w:r>
      <w:r>
        <w:rPr>
          <w:rFonts w:cs="Times New Roman" w:ascii="Times New Roman" w:hAnsi="Times New Roman"/>
          <w:color w:val="102028"/>
          <w:spacing w:val="20"/>
          <w:sz w:val="24"/>
          <w:szCs w:val="24"/>
          <w:lang w:eastAsia="ru-RU"/>
        </w:rPr>
        <w:t>Очень</w:t>
      </w:r>
      <w:r>
        <w:rPr>
          <w:rFonts w:cs="Times New Roman" w:ascii="Times New Roman" w:hAnsi="Times New Roman"/>
          <w:color w:val="102028"/>
          <w:sz w:val="24"/>
          <w:szCs w:val="24"/>
          <w:lang w:eastAsia="ru-RU"/>
        </w:rPr>
        <w:t xml:space="preserve"> высокоразвитая техника, корабли, кстати, в Тонком мире и Физическом мире есть корабли. Вот мы с ними поспорили, чтобы эти боги к нам не возвращались, и отправили их… в общем, к Отцу. Высчитала та цивилизация, что мы их богу дали пинка обратно, обиделась на нас. И теперь мы ходим вполне себе в бульдожьих масочках. Масочка – это воздействие собачьей цивилизации на нашу «масочку». И пандемия – это их вирус, чтобы мы не обижали их богов, когда они прилетают.</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ак вам такая информация?</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з зала: – Мы их звали сюда, богов?)</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сь?</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з зала: – Мы их сюда звали?)</w:t>
      </w:r>
    </w:p>
    <w:p>
      <w:pPr>
        <w:pStyle w:val="Normal"/>
        <w:widowControl w:val="false"/>
        <w:spacing w:lineRule="auto" w:line="240" w:before="0" w:after="0"/>
        <w:ind w:firstLine="709"/>
        <w:jc w:val="both"/>
        <w:rPr/>
      </w:pPr>
      <w:r>
        <w:rPr>
          <w:rFonts w:cs="Times New Roman" w:ascii="Times New Roman" w:hAnsi="Times New Roman"/>
          <w:sz w:val="24"/>
          <w:szCs w:val="24"/>
        </w:rPr>
        <w:t xml:space="preserve">Нет. </w:t>
      </w:r>
      <w:r>
        <w:rPr>
          <w:rFonts w:cs="Times New Roman" w:ascii="Times New Roman" w:hAnsi="Times New Roman"/>
          <w:i/>
          <w:sz w:val="24"/>
          <w:szCs w:val="24"/>
        </w:rPr>
        <w:t>(Лёгкий смех в зале.)</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з зала: – Так, что они…)</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Ты знаешь, они сюда приехали, так как у них оружие, ты обязан им подчиниться. Но так как мы, как Посвящённые, ещё с предыдущей эпохи стоим на страже Планеты, мы высчитали, вышли на этот корабль в других телах. Они не ожидали, что мы имеем такую подготовку, но они ж вообще нас помнят – «рабы не мы, мы не рабы», называется. А у нас теперь метагалактическая подготовка, настучали мы им по самое не хочу и отправили обратно ну в общем, в другую область Галактики, откуда они выбраться вряд ли смогут.</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з зала: – Как долго будем в масках?)</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Что?</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з зала: – Как долго это будет?)</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всегда.</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з зала: – Маски навсегда?)</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Я… Третья информация. Я вышел к Изначально Вышестоящему Отцу с возмущением на это воздействие. Изначально Вышестоящий Отец сказал: «Нужно!» А дальше сказал простую фразу: – «Переболеют все. Это мутация, развивающая человечество. Не вмешивайся!» И запретил мне вмешиваться – как Главе ИВДИВО. То есть, когда настучать собако-людям разрешил, а вмешиваться в пандемию запретил. И Отец сказал, что это мутогенез, которая развивает нашу генетику, освобождая нас, в том числе от рабства.</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з зала: – Странно.)</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е дано, а ну, да. Я вам говорил от Отца, и слова, которые говорят от Отца, они тщательно подбираются, потому что «вякнуть» в моей должности – это сразу получить даже не наказание, есть более худшие варианты. Наказание – это так, оно пройдёт, а вот худший вариант, он может быть очень надолго.</w:t>
      </w:r>
    </w:p>
    <w:p>
      <w:pPr>
        <w:pStyle w:val="Normal"/>
        <w:widowControl w:val="false"/>
        <w:spacing w:lineRule="auto" w:line="240" w:before="0" w:after="0"/>
        <w:ind w:firstLine="709"/>
        <w:jc w:val="both"/>
        <w:rPr/>
      </w:pPr>
      <w:r>
        <w:rPr>
          <w:rFonts w:cs="Times New Roman" w:ascii="Times New Roman" w:hAnsi="Times New Roman"/>
          <w:sz w:val="24"/>
          <w:szCs w:val="24"/>
        </w:rPr>
        <w:t>Вот. Ну и отсюда, делать прививку или нет – так выбирать вам. Здоровья хватит</w:t>
      </w:r>
      <w:r>
        <w:rPr>
          <w:rFonts w:cs="Times New Roman" w:ascii="Times New Roman" w:hAnsi="Times New Roman"/>
          <w:i/>
          <w:sz w:val="24"/>
          <w:szCs w:val="24"/>
        </w:rPr>
        <w:t>? (Плевок в сторону)</w:t>
      </w:r>
      <w:r>
        <w:rPr>
          <w:rFonts w:cs="Times New Roman" w:ascii="Times New Roman" w:hAnsi="Times New Roman"/>
          <w:sz w:val="24"/>
          <w:szCs w:val="24"/>
        </w:rPr>
        <w:t xml:space="preserve"> – «А меня ничего не возьмёт!» Да, не делайте! Каждый день чесночок – русская еда. У вас черемша есть космическая, хорошая еда. Ещё есть соответствующие иммунные препараты, вполне растительные, которые повышают иммунитет. И если иммунитет у вас сильный – вы не заболеете. А вот если у вас дхарма, ослабленная карма, неверие, сомнение и по списку, даже если вы здоровы – вы заболеете.</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з зала: – Если надо, то заболеете.)</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онимаете? То есть проблема в воспитании нашего духа, а не в том, что это происходит. </w:t>
      </w:r>
    </w:p>
    <w:p>
      <w:pPr>
        <w:pStyle w:val="Normal"/>
        <w:widowControl w:val="false"/>
        <w:spacing w:lineRule="auto" w:line="240" w:before="0" w:after="0"/>
        <w:ind w:firstLine="709"/>
        <w:jc w:val="both"/>
        <w:rPr/>
      </w:pPr>
      <w:r>
        <w:rPr>
          <w:rFonts w:cs="Times New Roman" w:ascii="Times New Roman" w:hAnsi="Times New Roman"/>
          <w:sz w:val="24"/>
          <w:szCs w:val="24"/>
        </w:rPr>
        <w:t>Пример, мой детский пример, который у меня на всю жизнь остался: мой отец был инженер-электриком, спасал электростанцию, Советский Союз и какой-то придурок включил всю электроэнергию, придурка так и не нашли. Отец летел метров тридцать, рука сгорела физически сразу, остался инвалидом, прошёл десятки операций, лежал в больнице, я к нему в пять лет ходил ребёнком. Папа говорил: «Я выздоровею, и мы с тобой ещё… Я выздоровею». А рядом лежал мужик, у которого была маленькая на ножке там зараза, которую, сказали, что это пройдёт, его просто лечили и он лежал и хныкал-хныкал, что я больше домой…э-э-э.</w:t>
      </w:r>
      <w:r>
        <w:rPr>
          <w:rFonts w:cs="Times New Roman" w:ascii="Times New Roman" w:hAnsi="Times New Roman"/>
          <w:i/>
          <w:sz w:val="24"/>
          <w:szCs w:val="24"/>
        </w:rPr>
        <w:t xml:space="preserve"> (Изображает нытьё больного.)</w:t>
      </w:r>
      <w:r>
        <w:rPr>
          <w:rFonts w:cs="Times New Roman" w:ascii="Times New Roman" w:hAnsi="Times New Roman"/>
          <w:sz w:val="24"/>
          <w:szCs w:val="24"/>
        </w:rPr>
        <w:t xml:space="preserve"> Через два месяца мужик умер. Врачи спасали от всего угодно, ногу не отрезали, всё. Он должен был </w:t>
      </w:r>
      <w:r>
        <w:rPr>
          <w:rFonts w:cs="Times New Roman" w:ascii="Times New Roman" w:hAnsi="Times New Roman"/>
          <w:spacing w:val="20"/>
          <w:sz w:val="24"/>
          <w:szCs w:val="24"/>
        </w:rPr>
        <w:t>выздороветь,</w:t>
      </w:r>
      <w:r>
        <w:rPr>
          <w:rFonts w:cs="Times New Roman" w:ascii="Times New Roman" w:hAnsi="Times New Roman"/>
          <w:sz w:val="24"/>
          <w:szCs w:val="24"/>
        </w:rPr>
        <w:t xml:space="preserve"> он умер от нытья. Папе врачи сказали, что он проживёт один год максимум после всех операций. У него это произошло в тридцать с чем-то лет. Он ушёл в 80 с чем-то лет, 50 лет прожил после этого из-за силы духа. Ну, там сорок с чем-то, под пятьдесят. Сила духа! Да и то умер только потому, что на Украине, там такой бардак, он украинец, что не медицина. Ещё пару лёг, в первый раз после всего того, что прошёл, он всегда отрицал врачей. Один раз жена убедила его, его жена там, лечь в больницу… ну, и после этого он уже не встал. Лучше б сам себя лечил, называется, ещё бы жил. Дух! Значит, Дух – 30 тысяч вольт пропустить и выжить или умереть от </w:t>
      </w:r>
      <w:r>
        <w:rPr>
          <w:rFonts w:cs="Times New Roman" w:ascii="Times New Roman" w:hAnsi="Times New Roman"/>
          <w:spacing w:val="20"/>
          <w:sz w:val="24"/>
          <w:szCs w:val="24"/>
        </w:rPr>
        <w:t>маленькой</w:t>
      </w:r>
      <w:r>
        <w:rPr>
          <w:rFonts w:cs="Times New Roman" w:ascii="Times New Roman" w:hAnsi="Times New Roman"/>
          <w:sz w:val="24"/>
          <w:szCs w:val="24"/>
        </w:rPr>
        <w:t xml:space="preserve"> заразы на ноге, плача от того, какая это страшная штука. Дух! И вопрос пандемии – это вопрос силы духа. </w:t>
      </w:r>
      <w:r>
        <w:rPr>
          <w:rFonts w:cs="Times New Roman" w:ascii="Times New Roman" w:hAnsi="Times New Roman"/>
          <w:b/>
          <w:sz w:val="24"/>
          <w:szCs w:val="24"/>
        </w:rPr>
        <w:t>Если дух силён, ну, вы же знаете наш русский дух, везде пройдёт, ничто не тронет.</w:t>
      </w:r>
    </w:p>
    <w:p>
      <w:pPr>
        <w:pStyle w:val="Normal"/>
        <w:widowControl w:val="false"/>
        <w:spacing w:lineRule="auto" w:line="240" w:before="0" w:after="0"/>
        <w:ind w:firstLine="709"/>
        <w:jc w:val="both"/>
        <w:rPr/>
      </w:pPr>
      <w:r>
        <w:rPr>
          <w:rFonts w:cs="Times New Roman" w:ascii="Times New Roman" w:hAnsi="Times New Roman"/>
          <w:sz w:val="24"/>
          <w:szCs w:val="24"/>
        </w:rPr>
        <w:t xml:space="preserve">Понятно. Пример русского духа: поехали наши мужики помогать итальянцам, военные. Бегают, везде чистят. Вы знаете, что ни один из них не заболел? Понятно, что у них там были респираторы, все. Поехали военные итальянцы помогать своим итальянцам, половина заболела. </w:t>
      </w:r>
      <w:r>
        <w:rPr>
          <w:rFonts w:cs="Times New Roman" w:ascii="Times New Roman" w:hAnsi="Times New Roman"/>
          <w:i/>
          <w:sz w:val="24"/>
          <w:szCs w:val="24"/>
        </w:rPr>
        <w:t>(Лёгкий смех в зале.)</w:t>
      </w:r>
      <w:r>
        <w:rPr>
          <w:rFonts w:cs="Times New Roman" w:ascii="Times New Roman" w:hAnsi="Times New Roman"/>
          <w:sz w:val="24"/>
          <w:szCs w:val="24"/>
        </w:rPr>
        <w:t xml:space="preserve"> Знаете, почему наших на ура принимали, провожали? Потому что они объехали все города, ни один не заболел. И также составом уехали, взяли все пробы. И даже военные-итальянцы были в шоке, что ни один не заболел! Потому что их бригада, специальная, вирусная, куда бы не поехали, половина заболевала и выпадала из военного строя. Наши русские мужики просто знали?</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з зала: – Чем лечиться.)</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у, во-первых, они были специалисты и знали, что они не заболеют. Они приехали за пробами для страны.</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i/>
          <w:sz w:val="24"/>
          <w:szCs w:val="24"/>
        </w:rPr>
        <w:t>(Из зала: – Они были, как у Жванецкого, у них с собой было</w:t>
      </w:r>
      <w:r>
        <w:rPr>
          <w:rFonts w:cs="Times New Roman" w:ascii="Times New Roman" w:hAnsi="Times New Roman"/>
          <w:sz w:val="24"/>
          <w:szCs w:val="24"/>
        </w:rPr>
        <w:t>.)</w:t>
      </w:r>
    </w:p>
    <w:p>
      <w:pPr>
        <w:pStyle w:val="Normal"/>
        <w:widowControl w:val="false"/>
        <w:spacing w:lineRule="auto" w:line="240" w:before="0" w:after="0"/>
        <w:ind w:firstLine="709"/>
        <w:jc w:val="both"/>
        <w:rPr/>
      </w:pPr>
      <w:r>
        <w:rPr>
          <w:rFonts w:cs="Times New Roman" w:ascii="Times New Roman" w:hAnsi="Times New Roman"/>
          <w:sz w:val="24"/>
          <w:szCs w:val="24"/>
        </w:rPr>
        <w:t xml:space="preserve">Ну, плюс они ещё и специалисты. А у них с собой всё было, потому что… </w:t>
      </w:r>
      <w:r>
        <w:rPr>
          <w:rFonts w:cs="Times New Roman" w:ascii="Times New Roman" w:hAnsi="Times New Roman"/>
          <w:i/>
          <w:sz w:val="24"/>
          <w:szCs w:val="24"/>
        </w:rPr>
        <w:t>(Смех в зале.)</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з зала: – У них было, что пить.)</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е заболеваемо.</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з зала: – Да-да.)</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96 градусов, и ты спокоен. 40 – не помогает, 96 – точно помогает. Медики знают, остальным не надо.</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з зала: – Нет, они просто до 40 лет с бабочками живут.)</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е будем же… давайте за них не фантазировать.</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з зала: – Давайте не будем.)</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о! Просто это…</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з зала: – Все разные.)</w:t>
      </w:r>
    </w:p>
    <w:p>
      <w:pPr>
        <w:pStyle w:val="Normal"/>
        <w:widowControl w:val="false"/>
        <w:spacing w:lineRule="auto" w:line="240" w:before="0" w:after="0"/>
        <w:ind w:firstLine="709"/>
        <w:jc w:val="both"/>
        <w:rPr/>
      </w:pPr>
      <w:r>
        <w:rPr>
          <w:rFonts w:cs="Times New Roman" w:ascii="Times New Roman" w:hAnsi="Times New Roman"/>
          <w:sz w:val="24"/>
          <w:szCs w:val="24"/>
        </w:rPr>
        <w:t xml:space="preserve">Вопрос в чём? Вопрос в силе духа, в уверенности в себе. И второй вопрос, пандемия – это ваш личный выбор. Вот заметьте, у нас страна на самом деле на сегодня самая свободная, хотя все кричат, что у нас там это... И говорить можно о чём угодно, и даже прививаться: можно прививаться, можно нет. Вот, если ты не работаешь на официальной работе, ты можешь вообще этим не заниматься, везде выкрутиться. Я в Белоруссию езжу, где тест провожу ПЦР, не прививаясь, и меня вообще никто не трогает: ни там, ни здесь. А там надо – границу прохожу, хоть там границ нет, но всё равно там проверяют. То есть вопрос в другом </w:t>
      </w:r>
      <w:r>
        <w:rPr>
          <w:rFonts w:cs="Times New Roman" w:ascii="Times New Roman" w:hAnsi="Times New Roman"/>
          <w:i/>
          <w:color w:val="000000"/>
          <w:sz w:val="24"/>
          <w:szCs w:val="24"/>
        </w:rPr>
        <w:t>(Хлопок в ладоши.)</w:t>
      </w:r>
      <w:r>
        <w:rPr>
          <w:rFonts w:cs="Times New Roman" w:ascii="Times New Roman" w:hAnsi="Times New Roman"/>
          <w:color w:val="000000"/>
          <w:sz w:val="24"/>
          <w:szCs w:val="24"/>
        </w:rPr>
        <w:t xml:space="preserve"> </w:t>
      </w:r>
      <w:r>
        <w:rPr>
          <w:rFonts w:cs="Times New Roman" w:ascii="Times New Roman" w:hAnsi="Times New Roman"/>
          <w:sz w:val="24"/>
          <w:szCs w:val="24"/>
        </w:rPr>
        <w:t xml:space="preserve">в твоей силе духа. </w:t>
      </w:r>
      <w:r>
        <w:rPr>
          <w:rFonts w:cs="Times New Roman" w:ascii="Times New Roman" w:hAnsi="Times New Roman"/>
          <w:b/>
          <w:sz w:val="24"/>
          <w:szCs w:val="24"/>
        </w:rPr>
        <w:t>Поэтому прививаться, не прививаться, решаете вы сами</w:t>
      </w:r>
      <w:r>
        <w:rPr>
          <w:rFonts w:cs="Times New Roman" w:ascii="Times New Roman" w:hAnsi="Times New Roman"/>
          <w:sz w:val="24"/>
          <w:szCs w:val="24"/>
        </w:rPr>
        <w:t>. Последствия бывают разные, а вы не пробовали у Аватаров Синтеза спросить: вам лично, прививаться или нет? Вам</w:t>
      </w:r>
      <w:r>
        <w:rPr>
          <w:rFonts w:cs="Times New Roman" w:ascii="Times New Roman" w:hAnsi="Times New Roman"/>
          <w:spacing w:val="20"/>
          <w:sz w:val="24"/>
          <w:szCs w:val="24"/>
        </w:rPr>
        <w:t xml:space="preserve"> лично</w:t>
      </w:r>
      <w:r>
        <w:rPr>
          <w:rFonts w:cs="Times New Roman" w:ascii="Times New Roman" w:hAnsi="Times New Roman"/>
          <w:sz w:val="24"/>
          <w:szCs w:val="24"/>
        </w:rPr>
        <w:t>, потому что здесь есть такая специфика: у каждого свой иммунитет. Сила духа большая, но есть иммунитет лично у каждого разный, знаете, вот одному один вкус нравится, другому – другой это разный иммунитет. И то, что одному начхать, но укусит что-нибудь другой, не начихать будет, другому – всё остальное, но не начхать, а кто укусит, и пройдёт мимо.</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з зала: – Я бы не сказала.)</w:t>
      </w:r>
    </w:p>
    <w:p>
      <w:pPr>
        <w:pStyle w:val="Normal"/>
        <w:widowControl w:val="false"/>
        <w:spacing w:lineRule="auto" w:line="240" w:before="0" w:after="0"/>
        <w:ind w:firstLine="709"/>
        <w:jc w:val="both"/>
        <w:rPr/>
      </w:pPr>
      <w:r>
        <w:rPr>
          <w:rFonts w:cs="Times New Roman" w:ascii="Times New Roman" w:hAnsi="Times New Roman"/>
          <w:sz w:val="24"/>
          <w:szCs w:val="24"/>
        </w:rPr>
        <w:t xml:space="preserve">Вот и всё! Понимаете? То есть это очень </w:t>
      </w:r>
      <w:r>
        <w:rPr>
          <w:rFonts w:cs="Times New Roman" w:ascii="Times New Roman" w:hAnsi="Times New Roman"/>
          <w:spacing w:val="20"/>
          <w:sz w:val="24"/>
          <w:szCs w:val="24"/>
        </w:rPr>
        <w:t xml:space="preserve">своеобразная </w:t>
      </w:r>
      <w:r>
        <w:rPr>
          <w:rFonts w:cs="Times New Roman" w:ascii="Times New Roman" w:hAnsi="Times New Roman"/>
          <w:sz w:val="24"/>
          <w:szCs w:val="24"/>
        </w:rPr>
        <w:t xml:space="preserve">индивидуальная вещь – вирусология. И многие вирусологи так и говорят: «Это достаточно индивидуально, а прививку надо делать массово, потому что спасает надо массу населения. То, что вирус имеет серьёзные последствия, нам просто даже не рассказывают — это серьёзные последствия. То, что вирус работает не хуже испанки — это серьёзные последствия. Угу? Пример: в США несколько митингов в городах – сорок тысяч заболело в один день, через несколько митингов – </w:t>
      </w:r>
      <w:r>
        <w:rPr>
          <w:rFonts w:cs="Times New Roman" w:ascii="Times New Roman" w:hAnsi="Times New Roman"/>
          <w:spacing w:val="20"/>
          <w:sz w:val="24"/>
          <w:szCs w:val="24"/>
        </w:rPr>
        <w:t>четыреста</w:t>
      </w:r>
      <w:r>
        <w:rPr>
          <w:rFonts w:cs="Times New Roman" w:ascii="Times New Roman" w:hAnsi="Times New Roman"/>
          <w:sz w:val="24"/>
          <w:szCs w:val="24"/>
        </w:rPr>
        <w:t xml:space="preserve"> тысяч в один день заражённых. А куда их положить в больницу? Митинги провели товарищи.</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з зала: – Может, на митингах заражают?)</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Знаете, мы можем фантазировать, как угодно. И мы фантазируем, обычно исходя из наших представлений и наших идей. Пример: в США на митингах заражают, чтобы эти люди поехали по больницам, туда не попали и потом кричали на правительство, какое оно плохое, потому что мы заразные. Да? Ну, детский сад, ну, детский сад, а правительство будет тратить свои ресурсы на спасение этих заражённых собою же лиц. Ну, подумайте, вот логика есть в этом или нет? </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з зала: – Так если они не принимают ..., они и будут тратить ресурсы.)</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онимаете, вот вы пытаетесь всё подстроить под своё мнение, вам не кажется? </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з зала: – Ну, может быть.)</w:t>
      </w:r>
    </w:p>
    <w:p>
      <w:pPr>
        <w:pStyle w:val="Normal"/>
        <w:widowControl w:val="false"/>
        <w:spacing w:lineRule="auto" w:line="240" w:before="0" w:after="0"/>
        <w:ind w:firstLine="709"/>
        <w:jc w:val="both"/>
        <w:rPr/>
      </w:pPr>
      <w:r>
        <w:rPr>
          <w:rFonts w:cs="Times New Roman" w:ascii="Times New Roman" w:hAnsi="Times New Roman"/>
          <w:sz w:val="24"/>
          <w:szCs w:val="24"/>
        </w:rPr>
        <w:t>Не может быть, а третий раз слышу одно и то же. Вот, как я мыслю, вот выкручусь, как угодно, лишь бы моя позиция была главная. Понимаете, может быть и так, и так, и так. Ну, скажите, пожалуйста, если человек заражает других сознательно вирусом, да, ещё в своей стране, он, кто? Ну, это ж терроризм. Это официальный терроризм, что государственный? – да, это ж детский сад. Да, в США, какие бы они не были, они этим не занимаются, (</w:t>
      </w:r>
      <w:r>
        <w:rPr>
          <w:rFonts w:cs="Times New Roman" w:ascii="Times New Roman" w:hAnsi="Times New Roman"/>
          <w:i/>
          <w:sz w:val="24"/>
          <w:szCs w:val="24"/>
        </w:rPr>
        <w:t>шёпотом</w:t>
      </w:r>
      <w:r>
        <w:rPr>
          <w:rFonts w:cs="Times New Roman" w:ascii="Times New Roman" w:hAnsi="Times New Roman"/>
          <w:sz w:val="24"/>
          <w:szCs w:val="24"/>
        </w:rPr>
        <w:t>) у них образования не хватит. Задорнов уже ушёл, но он нам правильно всё рассказал. Вы хотели, что-то сказать?</w:t>
      </w:r>
    </w:p>
    <w:p>
      <w:pPr>
        <w:pStyle w:val="Normal"/>
        <w:widowControl w:val="false"/>
        <w:spacing w:lineRule="auto" w:line="240" w:before="0" w:after="0"/>
        <w:ind w:firstLine="709"/>
        <w:jc w:val="both"/>
        <w:rPr/>
      </w:pPr>
      <w:r>
        <w:rPr>
          <w:rFonts w:cs="Times New Roman" w:ascii="Times New Roman" w:hAnsi="Times New Roman"/>
          <w:i/>
          <w:sz w:val="24"/>
          <w:szCs w:val="24"/>
        </w:rPr>
        <w:t xml:space="preserve">(Из зала: – Да, я заволновался, но тем не менее, а если тот, которому выгодно, там статистику, которую нам транслируют по телевизору, завышают?) </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И занижают тоже. Я знаю, у нас медики работают, в том числе в лабораториях, наши служащие и люди, которым я доверяю. И они знают, чтобы им не платить статистика занижается. Чтобы им не платить, потому что за всех болеющих им должны платить, статистика занижается, официально лаборатория одного крупного города. </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з зала: – Статистика ...)</w:t>
      </w:r>
    </w:p>
    <w:p>
      <w:pPr>
        <w:pStyle w:val="Normal"/>
        <w:widowControl w:val="false"/>
        <w:spacing w:lineRule="auto" w:line="240" w:before="0" w:after="0"/>
        <w:ind w:firstLine="709"/>
        <w:jc w:val="both"/>
        <w:rPr/>
      </w:pPr>
      <w:r>
        <w:rPr>
          <w:rFonts w:cs="Times New Roman" w:ascii="Times New Roman" w:hAnsi="Times New Roman"/>
          <w:sz w:val="24"/>
          <w:szCs w:val="24"/>
        </w:rPr>
        <w:t xml:space="preserve">Поэтому есть статистика завышается, есть статистика занижается. Я другое скажу, есть один момент, я тебе отвечу просто по статистике. А если начнётся паника, что она делает? Вот паника начнётся коллективная, массовая толпа становится безумная, что она делает? Паника, представляешь, коллективная паника от вируса. Это все ходят и боятся! Знаешь, что они делают? Они заболевают, потому что паника понижает дух. Вот в Европе, когда в одной стране начали все паниковать и бояться, закрываться, сидеть по домам, они именно по домам все заболели. И потом эти трупы не могли вывезти месяц, потому что все лежали по домам, и все боялись к ним даже зайти из-за паники. Паника понижает дух, понимаешь. И если мы сейчас скажем: «Да, вот все болеют, там астма, да, вы что!» И у нас полно мнительных людей, которые от ужаса, что все болеют, даже не заразившись получат психические рецидивы, как будто они этим болеют, есть такой вид психических заболеваний, от паники. Вот помощники Аида, это подземного главы, были </w:t>
      </w:r>
      <w:r>
        <w:rPr>
          <w:rFonts w:cs="Times New Roman" w:ascii="Times New Roman" w:hAnsi="Times New Roman"/>
          <w:sz w:val="24"/>
          <w:szCs w:val="24"/>
          <w:lang w:val="en-US"/>
        </w:rPr>
        <w:t>C</w:t>
      </w:r>
      <w:r>
        <w:rPr>
          <w:rFonts w:cs="Times New Roman" w:ascii="Times New Roman" w:hAnsi="Times New Roman"/>
          <w:sz w:val="24"/>
          <w:szCs w:val="24"/>
        </w:rPr>
        <w:t xml:space="preserve">трах и Паника, демонские такие вещи. Если сейчас всем показывать, как всё страшно, у нас половина населения впадёт в панику и тут же заболеет. А страна – это население. Нет населения – нет страны, на территорию приходят другие – варвары. Ну, их так называют, на самом деле мигранты сейчас называются для европейцев. И вот что теперь делать? Создавать панику или понижать статистику? Выбери. </w:t>
      </w:r>
    </w:p>
    <w:p>
      <w:pPr>
        <w:pStyle w:val="Normal"/>
        <w:widowControl w:val="false"/>
        <w:spacing w:lineRule="auto" w:line="240" w:before="0" w:after="0"/>
        <w:ind w:firstLine="709"/>
        <w:jc w:val="both"/>
        <w:rPr/>
      </w:pPr>
      <w:r>
        <w:rPr>
          <w:rFonts w:cs="Times New Roman" w:ascii="Times New Roman" w:hAnsi="Times New Roman"/>
          <w:i/>
          <w:sz w:val="24"/>
          <w:szCs w:val="24"/>
        </w:rPr>
        <w:t xml:space="preserve">(Из зала: – Но нам показывают, что она завышенная.) </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Да, какая разница, какая. Смотри, статистика – это цифры. Какая разница, какие цифры, скажи мне, пожалуйста. </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з зала: – Главное, поддерживают панику.)</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ет. Главное, не поддерживать панику, а спасти население нашей страны.</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з зала: – По телевизору её поддерживают.)</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ет. На самом деле, нет.</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з зала: – Один уровень постоянно массово, что вот такие.)</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екунду, нам по телевизору внушают, чтобы все необразованные люди смогли привиться и повысили свой уровень образования, потому что прививка – это полезно, но выбираешь ты сам. И нам по телевизору показывают всё это, создавая программу, вслушайся - политических внушений, это политтехнология массового внушения насчёт прививок. Пока это всё показывают, за последние два месяца количество привившихся увеличилось в несколько десятков раз. Пока это не показывало, этих привитых было - не было, всем было плевать, и все ходили как могли. Проблема в этом! Проблема в этом, что в России полная рас- троеточие и ещё «не надо». И пока не внушишь рекламно, что надо, «никому ничего не надо, мы выздоровим», и здоров. Ты сейчас путаешь политическую рекламу с реальными событиями, надо отделять рекламу телевизионную политическую разную и реальные события, где спасают население. Это разные вещи. Понятно, да?</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i/>
          <w:sz w:val="24"/>
          <w:szCs w:val="24"/>
        </w:rPr>
        <w:t>Из зала: – А идея спасения всё равно есть. ... когда заболевают.)</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Скажи, пожалуйста, и что? Вот о чём мы сейчас спорим, ну, или говорим? </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i/>
          <w:sz w:val="24"/>
          <w:szCs w:val="24"/>
        </w:rPr>
        <w:t>(Из зала: –(не разборчиво)</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 что? Какие последствия? Да, никаких. Мы сейчас с тобой поговорим, мы ничего не сможем сделать, мы не сможем отменить рекламы, мы не сможем сказать: «Прививайся», мы не сможем сказать: «Не прививайся». То есть это разговор не ...</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з зала: – Практически пользы нет, понятно.)</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И ни о чём. А теоретически польза другая - надо остановить вирус в нашей стране, всё. Почему? Потому что экономически он не выгоден. Если умрёт часть населения, а у нас и так после второй мировой войны население сокращённо, лучше пускай оно выживет. Вот и всё, всё просто. У нас нет полтора миллиарда в Индии, где сотня миллионов умрёт и не заметят. У нас сотня миллионов умрёт, России не будет. Вариант? </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Ну, и последний вариант: некоторые считают, серьёзные медики российские, что это искусственный вирус, направленный в Китай, с которым борются, и в Россию, с которым тоже борются — это новый вид оружия. И по многим показателям, то, что я читал о нём, он искусственный. Вот те товарищи собаководы дали нашим умным, которые поклоняются инопланетянам и всякой тёмной гадости, как правильно его сделать, чтобы он мутировал, оставался и трудно было уничтожить -высокие технологии, называется. Ну сделали это, как один врач корректно сказал: «Я в природе такого быстрого мутагенеза вируса никогда не встречал». Он очень корректно сказал по телевизору, наш русский профессор. Он намекнул, что такой мутагенез может быть только искусственно создан, где там есть элементы вич, элементы те, элементы те, и вместе они в природе не пересекаются, в этой гадости они вместе живут. А если это оружие не ракетами, а вирусами – что нам делать? А если мы не знаем, кого схватит вирус, а кого не схватит, что нам делать? Ну не знаем, пока учёные это не знают. И вот ты представь ты руководитель и ты не знаешь, сможет население выжить, не сможет, кому поможет прививка - кому не поможет, у кого получится выжить - у кого не получится. А ты руководитель страны – что ты будешь делать? </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з зала: – Надо что-то делать.)</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Надо прививаться, вот и всё. Потому что это хотя бы шанс спасти тех, кто сам себя спасти не может, необразованной рекламой. А нам товарищи спонсоры западных технологий создали такую либералистику по интернету, что прививка – это плохо, спутник – это плохо. Уже мировые научные журналы говорят, что наша прививка лучшая. На второе место опять выходит вторая наша прививка – лучшая, а нам делают рекламу, что это самая худшая, что не надо, не прививайтесь, это плохо. А знаете, почему? Это же война. Это информационная война, чтоб мы не привились и подохли, пе-ре-дохли. И сейчас Украина продаёт свою землю. А знаешь, у кого больше всего земли? У оставшихся двух стран - Россия и Казахстан. Мы следующие. Очень хочется забрать себе чернозёмы казахских степей и наши чернозёмы. Вы так не думали? </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А вот товарищи, которые покупают украинскую землю, как раз работают в вирусологии и разрабатывают соответствующую химию, которую забрасывают в почву на основе вирусов. Эти три крупнейшие мировые компании, даже можно не перечислять, у всех на слуху - по удобрениям. А если это стратегия на десять-двадцать лет вперёд: вымрут и земля бесплатно достанется, покупать не нужно, вымрут. Вот теперь ты руководитель страны вот с такой информацией, что ты будешь делать? Всем прививаться. А наши необразованные дурни после Советского Союза, которые наслушались вот этой лапши на уши по телевизору и по интернету, говорят: «Не надо прививаться, это опасно. Вот тот умер, эээ». Научные журналы пишут «99 процентов эффективности», лучше не бывает просто. Новый метод наши разработали, за него Нобелевку надо давать, а их гноят за то, что они новый метод медицины, новый вид прививки на новом уровне наша профессура разработала, новейший, такого никогда не было. </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Чтобы было понятно: у всех западные прививки на основе животной генетики, а у нас на основе синтезированной человеческой, то есть не с человека взято синтезировано, а у них из животной генетики еще берется. То есть там животные прививки, а у нас – человеческие, идеально подходящие человеку. То есть у нас сохраняют человечность в прививках, а там прививают животностью. Представляешь? И нашу прививку на Западе не берут, прививая животностью, а наши здесь берут, поднимают информацию какая плохая у нас прививка, потому что она человеческая, надо животную. Если бы мы покупали западные прививки мы молодцы, мы им деньги даем, а мы свою разработали, внедряем свою, и мы – плохие. </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И, вот, что теперь делать? – ты руководитель страны. Понимаете? То есть это на самом деле идет информационно-медицинская война. Причем, Россия ее выигрывает, потому что все больше стран переходит на Спутник, понимая, что животными лучше не прививаться. Ну, я тебе гены животных засуну! Правда, будет хорошо? Как-то не очень, даже, если это обезьяна. Ну, мы же не обезьяна. Единственный Спутник, и потом, у нас Гамалеи вторая прививка, не Гамалеи, а Ковивак которая. </w:t>
      </w:r>
    </w:p>
    <w:p>
      <w:pPr>
        <w:pStyle w:val="Normal"/>
        <w:widowControl w:val="false"/>
        <w:spacing w:lineRule="auto" w:line="240" w:before="0" w:after="0"/>
        <w:ind w:firstLine="709"/>
        <w:jc w:val="both"/>
        <w:rPr/>
      </w:pPr>
      <w:r>
        <w:rPr>
          <w:rFonts w:cs="Times New Roman" w:ascii="Times New Roman" w:hAnsi="Times New Roman"/>
          <w:i/>
          <w:sz w:val="24"/>
          <w:szCs w:val="24"/>
        </w:rPr>
        <w:t xml:space="preserve">(Из зала: – Гамалеи у нас первая была.) </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Ну, да, вот они человеческие, понимаешь?  А против них такая компания, что они просто поганые, не надо прививаться ребята, болейте, умирайте, не надо прививаться. Ну, ребята, это же детский сад! Ну если ты не работаешь там, в школе, ещё где-то, не прививайся, сиди в своей деревне, я в деревне живу, я могу не прививаться, у меня вокруг природа, зайди ко мне за мой забор, я свободно живу. Всё. А если я, извините работаю в школе, работаю в учреждении, куда тысячу человек заходит каждый день? Всех же не отследишь, всем ПЦР каждый день не сделаешь. Представляешь, массу ПЦР, которые надо сделать? Столько лабораторий не будет. Выгодней всех привить, технологически выгодней, управленчески выгодней. А потом ещё и коллективный иммунитет сработает, и вот этот мутагенез, о котором говорил Отец – это коллективный иммунитет, который переводит нас на следующую ступень. Я не вижу ничего плохого в этом! </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Чтобы было понятно, я не прививаюсь, пока. Но если мне надо будет, спокойно пойду, привьюсь. У меня нет этого пунктика, просто нет пока нужды, и времени даже пока нет. Но, мои друзья близкие уже привились, в том числе и те, кто ведёт Синтез. Без проблем. А есть те, которые не привились, у нас свобода воли на эту тему, но мы вот этой информацией владеем, и понимаем, что управленчески наши руководители правильно делают. А все остальное — это муть необразованной жизни, извините за это слово, но это корректно. Это всё от отсутствия образованности. На самом деле, фактически у нас военно-медицинское положение было. Вот и все. Вот такая вещь. </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Heading1"/>
        <w:spacing w:before="0" w:after="0"/>
        <w:ind w:firstLine="709"/>
        <w:jc w:val="center"/>
        <w:rPr>
          <w:rFonts w:ascii="Times New Roman" w:hAnsi="Times New Roman" w:cs="Times New Roman"/>
          <w:sz w:val="24"/>
          <w:szCs w:val="24"/>
        </w:rPr>
      </w:pPr>
      <w:bookmarkStart w:id="64" w:name="__RefHeading___Toc80981331"/>
      <w:bookmarkEnd w:id="64"/>
      <w:r>
        <w:rPr>
          <w:rFonts w:cs="Times New Roman" w:ascii="Times New Roman" w:hAnsi="Times New Roman"/>
          <w:sz w:val="24"/>
          <w:szCs w:val="24"/>
        </w:rPr>
        <w:t>Пандемия – это попытка перекрыть выражение Отца на Планете</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Ну, и последнее, чтобы было понятно, почему я так возмущаюсь. Когда пандемия, и всё закрывается, мы не имеем права с вами собираться, не то, что в учебном заведении – вообще не имеем права. И Синтезы закрываются, и я только в одном-двух городах мог через большие дружеские связи наших друзей, которые меня приглашали, вести Синтезы. </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о Синтезы – это выражение Отца на Планете. Есть ещё один вариант – это попытка перекрыть выражение Отца на Планете. Если Синтезы прекратятся, мы иммунитет нации всей Планеты – рухнем, потому что сейчас пока мы идём в развитии Метагалактики, а нас попытались «к ноге, рабы». Безотцовщина. Отцовщина у нас стало только три дня назад на этом Съезде, мы смогли преодолели эту ситуацию, чтобы мы стали Отцовщина и Отец нас защищал ещё плюс от этой гадости. Планета сто пятьдесят лет была Безотцовщина, Отец взошёл в 1899 году, последний Отец Планеты Земля. Все остальные нас курировали, но никто нас не брал нас под свою опеку. Вот три дня назад, четыре, окончательно нас взял под свою опеку Отец Си-ИВДИВО Метагалактики 14-го Архетипа Материи. Теперь мы более защищены от всей этой космической своры разумных существ.</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Но пандемия то уже идёт. </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Ну, и последнее, слово «пан» «де мия». Пан – это вообще то демон, маленький, рогатый, копытный, то есть это воздействие маленьких рогатых копыт - демонство. Поэтому они и воют, что прививка человеческая – не животная. Ведь они так хотели всем животные поставить, демоны – это человекоживотные. </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от попробуйте вот такой уровень войны взять, астрально-эфирный не физический, а астрально-эфирный. И теперь что делать? Даже, если я пойду прививаться, я пойду за человеческой прививкой. Потому что я понимаю, что если мне вколят животное, не то, что потенциал - мутации пойдут полуживотные, получеловеческие, то есть демонские. Я просто сочувствую европейцам на эту тему, но это их выбор. У них свои там руководители, их проблемы. </w:t>
      </w:r>
    </w:p>
    <w:p>
      <w:pPr>
        <w:pStyle w:val="Normal"/>
        <w:widowControl w:val="false"/>
        <w:spacing w:lineRule="auto" w:line="240" w:before="0" w:after="0"/>
        <w:ind w:firstLine="709"/>
        <w:jc w:val="both"/>
        <w:rPr/>
      </w:pPr>
      <w:r>
        <w:rPr>
          <w:rFonts w:cs="Times New Roman" w:ascii="Times New Roman" w:hAnsi="Times New Roman"/>
          <w:i/>
          <w:sz w:val="24"/>
          <w:szCs w:val="24"/>
        </w:rPr>
        <w:t xml:space="preserve">(Из зала: – Можно ли тогда говорить, что те, кто с нами ведёт информационную войну идут за собаколюдей?) </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Они идут за более худшими существами. Собаколюди ещё разумные, кто не верит в собаколюдей посмотрите пантеон Египта, там был бог с собачей головой, правда его неправильно рисовали, но это как раз из тех египетских богов, которые к нам попытался вернуться. А там есть более худшие существа, собаколюди просто обиделись на то, что мы им настучали, они не ожидали. </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редставляешь, ты всегда такой крутой, подходишь, тебе должны исполнить приказ, к тебе подходят - по морде. Возвращайся! Знаешь, как обидно? Ты всегда чувствовал себя тысячу лет крутым, и тут какой-то малява подошёл, тебе по морде настучал, сказал так и было, вали отсюда, и больше не возвращайся, потому что мы уже вас имели давно в виду, мы – в Метагалактике, а вы – тут Галактические, недоразвитые, хотя и на серьёзной технике летаете. </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И он это понял, что он недоразвит. Знаешь, как обидно, быть богом и потом недоразвитым. Представляешь, Бог – крутейший, который ощутил себя недоразвитым. Обидно? </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з зала: – Ладно, он улетел, а с этим-то что делать?)</w:t>
      </w:r>
    </w:p>
    <w:p>
      <w:pPr>
        <w:pStyle w:val="Normal"/>
        <w:widowControl w:val="false"/>
        <w:spacing w:lineRule="auto" w:line="240" w:before="0" w:after="0"/>
        <w:ind w:firstLine="709"/>
        <w:jc w:val="both"/>
        <w:rPr>
          <w:rFonts w:ascii="Times New Roman" w:hAnsi="Times New Roman" w:cs="Times New Roman"/>
          <w:iCs/>
          <w:sz w:val="24"/>
          <w:szCs w:val="24"/>
        </w:rPr>
      </w:pPr>
      <w:r>
        <w:rPr>
          <w:rFonts w:cs="Times New Roman" w:ascii="Times New Roman" w:hAnsi="Times New Roman"/>
          <w:iCs/>
          <w:sz w:val="24"/>
          <w:szCs w:val="24"/>
        </w:rPr>
        <w:t>Постепенно боремся.</w:t>
      </w:r>
    </w:p>
    <w:p>
      <w:pPr>
        <w:pStyle w:val="Normal"/>
        <w:widowControl w:val="false"/>
        <w:spacing w:lineRule="auto" w:line="240" w:before="0" w:after="0"/>
        <w:ind w:firstLine="709"/>
        <w:jc w:val="both"/>
        <w:rPr/>
      </w:pPr>
      <w:r>
        <w:rPr>
          <w:rFonts w:cs="Times New Roman" w:ascii="Times New Roman" w:hAnsi="Times New Roman"/>
          <w:i/>
          <w:sz w:val="24"/>
          <w:szCs w:val="24"/>
        </w:rPr>
        <w:t>(Из зала: - Как с этим взаимодействовать? Ни как?)</w:t>
      </w:r>
      <w:r>
        <w:rPr>
          <w:rFonts w:cs="Times New Roman" w:ascii="Times New Roman" w:hAnsi="Times New Roman"/>
          <w:sz w:val="24"/>
          <w:szCs w:val="24"/>
        </w:rPr>
        <w:t xml:space="preserve"> </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Ну, если я тебе скажу, что мы экстремическую материю ставим на них? Что тебе это даст? Ну, 32-й вид Материи. </w:t>
      </w:r>
    </w:p>
    <w:p>
      <w:pPr>
        <w:pStyle w:val="Normal"/>
        <w:widowControl w:val="false"/>
        <w:spacing w:lineRule="auto" w:line="240" w:before="0" w:after="0"/>
        <w:ind w:firstLine="709"/>
        <w:jc w:val="both"/>
        <w:rPr/>
      </w:pPr>
      <w:r>
        <w:rPr>
          <w:rFonts w:cs="Times New Roman" w:ascii="Times New Roman" w:hAnsi="Times New Roman"/>
          <w:i/>
          <w:sz w:val="24"/>
          <w:szCs w:val="24"/>
        </w:rPr>
        <w:t>(Из зала: – Какой?)</w:t>
      </w:r>
      <w:r>
        <w:rPr>
          <w:rFonts w:cs="Times New Roman" w:ascii="Times New Roman" w:hAnsi="Times New Roman"/>
          <w:sz w:val="24"/>
          <w:szCs w:val="24"/>
        </w:rPr>
        <w:t xml:space="preserve"> </w:t>
      </w:r>
    </w:p>
    <w:p>
      <w:pPr>
        <w:pStyle w:val="Normal"/>
        <w:widowControl w:val="false"/>
        <w:spacing w:lineRule="auto" w:line="240" w:before="0" w:after="0"/>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32-ой. </w:t>
      </w:r>
    </w:p>
    <w:p>
      <w:pPr>
        <w:pStyle w:val="Normal"/>
        <w:widowControl w:val="false"/>
        <w:spacing w:lineRule="auto" w:line="240" w:before="0" w:after="0"/>
        <w:ind w:firstLine="709"/>
        <w:jc w:val="both"/>
        <w:rPr/>
      </w:pPr>
      <w:r>
        <w:rPr>
          <w:rFonts w:cs="Times New Roman" w:ascii="Times New Roman" w:hAnsi="Times New Roman"/>
          <w:i/>
          <w:sz w:val="24"/>
          <w:szCs w:val="24"/>
        </w:rPr>
        <w:t xml:space="preserve">(Из зала: – Так это 32-й вид паркета.) </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Ну, я согласен с вами, и что? Понимаешь, то есть на каждом уровне свои технологии, я тебе могу сказать, что делать, но у нас всё-таки третий пока Синтез, мы пока подтягиваемся. </w:t>
      </w:r>
    </w:p>
    <w:p>
      <w:pPr>
        <w:pStyle w:val="Normal"/>
        <w:widowControl w:val="false"/>
        <w:spacing w:lineRule="auto" w:line="240" w:before="0" w:after="0"/>
        <w:ind w:firstLine="709"/>
        <w:jc w:val="both"/>
        <w:rPr/>
      </w:pPr>
      <w:r>
        <w:rPr>
          <w:rFonts w:cs="Times New Roman" w:ascii="Times New Roman" w:hAnsi="Times New Roman"/>
          <w:i/>
          <w:sz w:val="24"/>
          <w:szCs w:val="24"/>
        </w:rPr>
        <w:t xml:space="preserve">(Из зала: – Так уже надо!) </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Я тебе так отвечу - тебе Меч дали? Выходишь к Дзею тренируешься каждый день, серьёзно! Если ты хорошо там от тренируешься, попросишься у Дзея в Стражу Планеты Земля. Нам там просто не хватает мужиков, у нас в основном, извините дамы, их конечно можно привлекать, но у них ограниченное время. То есть у мужчин можно двенадцать часов стоять на страже, у женщин – три-четыре часа, и не потому, что мы так к ним относимся там что они слабаки. Нет. Это биология, им больше нельзя, всё. </w:t>
      </w:r>
    </w:p>
    <w:p>
      <w:pPr>
        <w:pStyle w:val="Normal"/>
        <w:widowControl w:val="false"/>
        <w:spacing w:lineRule="auto" w:line="240" w:before="0" w:after="0"/>
        <w:ind w:firstLine="709"/>
        <w:jc w:val="both"/>
        <w:rPr/>
      </w:pPr>
      <w:r>
        <w:rPr>
          <w:rFonts w:cs="Times New Roman" w:ascii="Times New Roman" w:hAnsi="Times New Roman"/>
          <w:i/>
          <w:sz w:val="24"/>
          <w:szCs w:val="24"/>
        </w:rPr>
        <w:t>(Из зала: – Они любовью тогда.</w:t>
      </w:r>
      <w:r>
        <w:rPr>
          <w:rFonts w:cs="Times New Roman" w:ascii="Times New Roman" w:hAnsi="Times New Roman"/>
          <w:sz w:val="24"/>
          <w:szCs w:val="24"/>
        </w:rPr>
        <w:t xml:space="preserve"> </w:t>
      </w:r>
      <w:r>
        <w:rPr>
          <w:rFonts w:cs="Times New Roman" w:ascii="Times New Roman" w:hAnsi="Times New Roman"/>
          <w:i/>
          <w:sz w:val="24"/>
          <w:szCs w:val="24"/>
        </w:rPr>
        <w:t xml:space="preserve">Любовью.) </w:t>
      </w:r>
    </w:p>
    <w:p>
      <w:pPr>
        <w:pStyle w:val="Normal"/>
        <w:widowControl w:val="false"/>
        <w:spacing w:lineRule="auto" w:line="240" w:before="0" w:after="0"/>
        <w:ind w:firstLine="709"/>
        <w:jc w:val="both"/>
        <w:rPr/>
      </w:pPr>
      <w:r>
        <w:rPr>
          <w:rFonts w:cs="Times New Roman" w:ascii="Times New Roman" w:hAnsi="Times New Roman"/>
          <w:sz w:val="24"/>
          <w:szCs w:val="24"/>
        </w:rPr>
        <w:t xml:space="preserve">Да. А мы – Волей. В этом разница. Потом волево стоим и у нас ничё, и мы стоим и…, а они через четыре часа млеют и говорят ну, вот уже чайку бы попить. Ну, каждый перерыв кофе в общем. </w:t>
      </w:r>
      <w:r>
        <w:rPr>
          <w:rFonts w:cs="Times New Roman" w:ascii="Times New Roman" w:hAnsi="Times New Roman"/>
          <w:i/>
          <w:iCs/>
          <w:sz w:val="24"/>
          <w:szCs w:val="24"/>
        </w:rPr>
        <w:t>(смех в зале)</w:t>
      </w:r>
      <w:r>
        <w:rPr>
          <w:rFonts w:cs="Times New Roman" w:ascii="Times New Roman" w:hAnsi="Times New Roman"/>
          <w:sz w:val="24"/>
          <w:szCs w:val="24"/>
        </w:rPr>
        <w:t xml:space="preserve"> Поэтому если ты натренируешься у Дзея, и он тебя включит в Стражу Планеты, там покажут тебе все эти технологии. Меня Дзей на это всё тренировал, ты нам вот так поможешь! Нам стражники только так нужны! Сильные, хорошие, у нас есть Янская Конфедерация, вступи в неё там ребята обсуждают вот это всё, там всего тридцать человек у нас вступивших. Она, кстати, как раз входит в Партию, а Партия центровка Партии у нас как раз в Красноярске. Фактически центровка Проекта Янской Конфедерации у нас в Красноярске, а мужиков здесь вон. Правда, нас много здесь? Аж четыре, с учётом ведущего – вот и вся Янская Конфедерация. Понимаешь? Ужас просто. </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з зала: – Хотел добавить, можно, Виталий? Они же вот, эти собаки, действуют на планете. Сколько ещё они будут?)</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Да, понятно, я понимаю это всё, ну и что мы с этим сделаем? Нам надо собраться и самим развиваться, и как только мы вот разовьёмся сами, они ничего не смогут сделать. Пока мы сами не разовьёмся, с нами что-то можно сделать. </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стати, намёк на табакиных это же собаки только такого вида. Это опять намёк на то, кто нас воздействовал. Ведь эта информация дошла до нужных лиц, они намекнули, что они всё поняли кто воздействовал. У нас вообще-то в Советском Союзе, в Советском КГБ были контакты с инопланетными цивилизациями, мы уже готовились с ними контачить. То есть, информация, Конфедерация разумных существ расходится, и есть очень много, которые нас защищают и поддерживают. Но, как бы не всегда ж получается, правильно. Что-то ж мы и сами должны делать.</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 мы тут стоим и спорим прививаться или нет. Если ты ни с кем не связан – твоя свобода воли - можешь не прививаться. А вот если ты работаешь, да ещё в государственных органах, и к тебе люди ходят, и неизвестно какой человек подойдёт, а ты там если упадёшь, придётся закрывать всё заведение. Чтобы было понятно в Китае сейчас один заразился вирусом – и 30 миллионов населения города перекрыто шлагбаумом, и все сидят по домам из-за одного заражённого.</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Теперь представьте, у нас в любом учреждении один заразился, надо всё учреждение и все, кто туда входил – по домам. А некоторые учреждения настолько важны, что закрывать нельзя. И что делать? Поэтому указ всем госучреждениям – привиться. Я как управленец считаю это правильным. А у нас такая необразованная вещь «Да как же насильно мы будем прививаться». Есть не насильственный путь — увольняйся, заводи свой бизнес и работай. Что сидишь в насильном государственном учреждении, получая насильно крупную зарплату, но не желая прививаться, за эту крупную зарплату.</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Совершенно свободно не насильно заявление на стол, не буду прививаться, буду жить свободно, ушла с работы, завела свой бизнес и крутишься как хочешь. Свободный человек – не прививайся. Честно? Государство платит зарплату – исполняй его приказы. Мне Государство не платит зарплату, я сам за себя отвечаю и за вас, так как я веду здесь Синтез. И я себя настраиваю даже иммунно, чтобы даже те, кто сюда придут, чтобы всё подавить, и вы вышли отсюда здоровыми. Огнём подавить. Вот это честно, потому что ты ответственен за то, что ты делаешь. Поэтому, когда мне говорят: – «Вот в госучреждениях принуждают» … получать зарплату, на наши налоги. Ну, мы же с вами налоги платим. Я плачу. Вот простой ответ, правда? Да это же позорище, ты получаешь зарплату и исполняй приказы. Всё просто, даже не по-военному, это по нормальному. Потому что не все имеют управленческое мышление, чтобы просчитать последствие. А последствия могут быть очень тяжёлыми, очень тяжёлые до гибели целых наций. Это очень известная вещь в истории. </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мер: Индейцы. Несколько крупных государств Индейцев просто вымерли от вирусов, на которых у них не было иммунитетов. Причём, одни вымерли не от человеческих вирусов, а от лошадиных, потому что лошадей там не было. И этот вирус они ничем не смогли. Всё, нет цивилизации. Вся вымерла тотально, потому что у них не было иммунитета к этому лошадиному вирусу. Вот землю заселили другие бледнолицые.  Вот это история, понимаешь, она известная история. Против этого, мышиного, у нас тоже нет иммунитета.</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 пока он не выработается, что делать? Прививаться ребята. Кого прививать, если мы все в свободе воли? Госслужащих, потому что у нас их очень много, очень много от Армии до госслужащих. И все на зарплате Государства, государство платит. Государство делает прививку, совмещай. Госслужащие и прививку, во! Для них коллективный иммунитет получится - по логике событий так, а вот все остальные, пенсионеры – кто как хочет. Свобода воли. Пообщались? Надеюсь всё.</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 нас свобода воли, у нас нет не за, не против. Но реально понимая, что то, что делают сейчас руководители, это правильно. Ну, и последнее.</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i/>
          <w:sz w:val="24"/>
          <w:szCs w:val="24"/>
        </w:rPr>
        <w:t xml:space="preserve">(Из зала: – </w:t>
      </w:r>
      <w:r>
        <w:rPr>
          <w:rFonts w:cs="Times New Roman" w:ascii="Times New Roman" w:hAnsi="Times New Roman"/>
          <w:i/>
          <w:iCs/>
          <w:sz w:val="24"/>
          <w:szCs w:val="24"/>
        </w:rPr>
        <w:t>Можно ещё.)</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а.</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i/>
          <w:sz w:val="24"/>
          <w:szCs w:val="24"/>
        </w:rPr>
        <w:t xml:space="preserve">(Из зала: – </w:t>
      </w:r>
      <w:r>
        <w:rPr>
          <w:rFonts w:cs="Times New Roman" w:ascii="Times New Roman" w:hAnsi="Times New Roman"/>
          <w:i/>
          <w:iCs/>
          <w:sz w:val="24"/>
          <w:szCs w:val="24"/>
        </w:rPr>
        <w:t>Про Индейцев затронули, куда смотрел их Отец, как это получается?)</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Этот Отец снят. Тебя это устроит? </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i/>
          <w:sz w:val="24"/>
          <w:szCs w:val="24"/>
        </w:rPr>
        <w:t xml:space="preserve">(Из зала: – </w:t>
      </w:r>
      <w:r>
        <w:rPr>
          <w:rFonts w:cs="Times New Roman" w:ascii="Times New Roman" w:hAnsi="Times New Roman"/>
          <w:i/>
          <w:iCs/>
          <w:sz w:val="24"/>
          <w:szCs w:val="24"/>
        </w:rPr>
        <w:t>Эпоха закончилась.)</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Ты знаешь, этой информацией тебе лучше пока не владеть. Я тебе и так много всё сказал. Понимаешь, есть вещи, когда ты знаешь, но если они не по подготовке, то на тебя выходят товарищи на информацию не по подготовке и не факт, что ты с ними справишься. Просто защита жизни.</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i/>
          <w:sz w:val="24"/>
          <w:szCs w:val="24"/>
        </w:rPr>
        <w:t>(Из зала: –</w:t>
      </w:r>
      <w:r>
        <w:rPr>
          <w:rFonts w:cs="Times New Roman" w:ascii="Times New Roman" w:hAnsi="Times New Roman"/>
          <w:sz w:val="24"/>
          <w:szCs w:val="24"/>
        </w:rPr>
        <w:t xml:space="preserve"> </w:t>
      </w:r>
      <w:r>
        <w:rPr>
          <w:rFonts w:cs="Times New Roman" w:ascii="Times New Roman" w:hAnsi="Times New Roman"/>
          <w:i/>
          <w:sz w:val="24"/>
          <w:szCs w:val="24"/>
        </w:rPr>
        <w:t>Личный круг.)</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Личный круг не поможет – они смотрят вертикально.</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з зала: – Цикличный.)</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Я же говорю не поможет они смотрят вертикально. Цикличный – это вот так, а вертикальный это вот так. Мы о разных вещах просто говорим ладно, без обид, я не к этому. Я понял, что он цикличный, но там слово ЦИ — это жизнь, а кличный – это жизненный круг называется. Ну, а дальше переведёте.</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Я вам так скажу: очень корректно, сейчас будете прикалываться, я это двинул на ПрофСинтезе. В России есть фиксация трёх Аватаров Синтеза - они при этом об этом не знают, но я им сообщил на это, бывших Посвящённых предыдущей эпохи. Президент, Министр Обороны, Министр Иностранных дел и сейчас новый Премьер, но он уже старый Премьер. Причём о трёх из них я знал уже много лет, ну пару месяцев назад пришлось опубликовать там для смены политической ситуации на Планете.</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 если Аватары Синтеза, даже незнающие о самом себе, но держащие Дух физически, нам говорят лучше это сделать, мы же Посвящённые. Ведь через них может говорить их Дух, о котором сам товарищ физический – он не знает. И даже не факт, что поверит. Но именно поэтому, они же харизматики, потому что через них действуют более высокий Дух, и развивает Россию. Но теперь представьте, даже если человек не знает, что он выразитель фиксации Духа Аватара Синтеза. Но Дух ему сообщает надо - он прививается и всем сообщает, что надо. Как человеки, мы смотрим: это Президент, ну надо не надо – свобода воли. А как Посвящённый смотрим: это фиксация Аватара Синтеза. И здесь уже другая песня: «Аватар Синтеза сказал привиться». А дальше только Иерархия. Как вам такая информация? С Профессиональных Синтезов: 80-сят какого-то? Мы с вами на третьем. Одобряет да? Или ошеломляет?</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i/>
          <w:sz w:val="24"/>
          <w:szCs w:val="24"/>
        </w:rPr>
        <w:t xml:space="preserve">(Из зала: – </w:t>
      </w:r>
      <w:r>
        <w:rPr>
          <w:rFonts w:cs="Times New Roman" w:ascii="Times New Roman" w:hAnsi="Times New Roman"/>
          <w:i/>
          <w:iCs/>
          <w:sz w:val="24"/>
          <w:szCs w:val="24"/>
        </w:rPr>
        <w:t>Ошеломляет.)</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Это единственное руководство на Планете, которое ведёт Страну в сторону Отца, но по-своему.</w:t>
      </w:r>
    </w:p>
    <w:p>
      <w:pPr>
        <w:pStyle w:val="Normal"/>
        <w:widowControl w:val="false"/>
        <w:spacing w:lineRule="auto" w:line="240" w:before="0" w:after="0"/>
        <w:ind w:firstLine="709"/>
        <w:jc w:val="both"/>
        <w:rPr/>
      </w:pPr>
      <w:r>
        <w:rPr>
          <w:rFonts w:cs="Times New Roman" w:ascii="Times New Roman" w:hAnsi="Times New Roman"/>
          <w:i/>
          <w:sz w:val="24"/>
          <w:szCs w:val="24"/>
        </w:rPr>
        <w:t xml:space="preserve">(Из зала: – </w:t>
      </w:r>
      <w:r>
        <w:rPr>
          <w:rFonts w:cs="Times New Roman" w:ascii="Times New Roman" w:hAnsi="Times New Roman"/>
          <w:i/>
          <w:iCs/>
          <w:sz w:val="24"/>
          <w:szCs w:val="24"/>
        </w:rPr>
        <w:t>Президент, Министр Обороны..).</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ностранных дел и сейчас Премьер-Министр, предыдущий не был. Этот оттуда.</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i/>
          <w:sz w:val="24"/>
          <w:szCs w:val="24"/>
        </w:rPr>
        <w:t xml:space="preserve">(Из зала: – </w:t>
      </w:r>
      <w:r>
        <w:rPr>
          <w:rFonts w:cs="Times New Roman" w:ascii="Times New Roman" w:hAnsi="Times New Roman"/>
          <w:i/>
          <w:iCs/>
          <w:sz w:val="24"/>
          <w:szCs w:val="24"/>
        </w:rPr>
        <w:t>А Белорусский Президент?)</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Я же сказал, о ком я сказал.</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i/>
          <w:sz w:val="24"/>
          <w:szCs w:val="24"/>
        </w:rPr>
        <w:t xml:space="preserve">(Из зала: – </w:t>
      </w:r>
      <w:r>
        <w:rPr>
          <w:rFonts w:cs="Times New Roman" w:ascii="Times New Roman" w:hAnsi="Times New Roman"/>
          <w:i/>
          <w:iCs/>
          <w:sz w:val="24"/>
          <w:szCs w:val="24"/>
        </w:rPr>
        <w:t>То есть, он не из наших?)</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Он из наших, но более маленькой подготовкой, даже чем мы с вами, но из наших. Есть же разные уровни подготовки, я сказал об очень высоком уровне подготовки. Ближайшая более-менее высокая подготовка из Президентов или руководителей – это Моди Индия — это очень высокий Посвящённый, но не Аватар Синтеза. Из Аватаров Синтеза в руководстве стран больше вообще никого нет. Моди – это Премьер-Министр Индии, кто не знает, Нарендра Моди. Очень высокий Посвящённый, но очень высокий с точки зрения 5 расы, а Аватары Синтеза это с точки зрения Метагалактики, то есть 6 расы. И не важно, что они это не знают, я даже имена их знаю как Аватаров Синтеза. Потому что мы видим таких, как Главы ИВДИВО. Ну и что? </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 вот все они считают, что нужно прививаться. И что нам теперь делать? Если Аватары Синтеза, ну, не вот так, но думать. Понимаешь, даже у Аватаров Синтеза есть свобода воли, и у нас есть это. Но внимательно думать, что, если сообщает информацию такой уровень Духа, почесаться стоит.</w:t>
      </w:r>
    </w:p>
    <w:p>
      <w:pPr>
        <w:pStyle w:val="Normal"/>
        <w:widowControl w:val="false"/>
        <w:spacing w:lineRule="auto" w:line="240" w:before="0" w:after="0"/>
        <w:ind w:firstLine="709"/>
        <w:jc w:val="both"/>
        <w:rPr>
          <w:rFonts w:ascii="Times New Roman" w:hAnsi="Times New Roman" w:cs="Times New Roman"/>
          <w:color w:val="102028"/>
          <w:sz w:val="24"/>
          <w:szCs w:val="24"/>
        </w:rPr>
      </w:pPr>
      <w:r>
        <w:rPr>
          <w:rFonts w:cs="Times New Roman" w:ascii="Times New Roman" w:hAnsi="Times New Roman"/>
          <w:color w:val="102028"/>
          <w:sz w:val="24"/>
          <w:szCs w:val="24"/>
        </w:rPr>
        <w:t xml:space="preserve">Я подчёркиваю, зная это я не привился. Я специально тебе говорю, точно. И в Иерархии, в ИВДИВО нет жёсткого приказа делай. Есть свобода воли! </w:t>
      </w:r>
      <w:r>
        <w:rPr>
          <w:rFonts w:cs="Times New Roman" w:ascii="Times New Roman" w:hAnsi="Times New Roman"/>
          <w:sz w:val="24"/>
          <w:szCs w:val="24"/>
          <w:lang w:val="ru-MD"/>
        </w:rPr>
        <w:t>Объясняем,</w:t>
      </w:r>
      <w:r>
        <w:rPr>
          <w:rFonts w:cs="Times New Roman" w:ascii="Times New Roman" w:hAnsi="Times New Roman"/>
          <w:sz w:val="24"/>
          <w:szCs w:val="24"/>
        </w:rPr>
        <w:t xml:space="preserve"> </w:t>
      </w:r>
      <w:r>
        <w:rPr>
          <w:rFonts w:cs="Times New Roman" w:ascii="Times New Roman" w:hAnsi="Times New Roman"/>
          <w:sz w:val="24"/>
          <w:szCs w:val="24"/>
          <w:lang w:val="ru-MD"/>
        </w:rPr>
        <w:t xml:space="preserve">показываем, подсказываем, направляем, а дальше каждый решает сам. Это жесточайший закон Отца для всех. И как решил, все последствия на совести и ответственности того, кто решил. Это честно, иначе не воспитать свободных людей. Понимаешь? Вот такой простой вещи, потому что, если я скажу всем прививаться, вы уже будете не свободными, а рабами. Но, если вы получаете зарплату от государства, и я выпущу приказ прививаться, вы обязаны исполнить. Знаете, почему? Вы зарплату получаете. Или увольняйтесь, и вы тогда не исполняете приказ. Потому, что я директором лицея был, если я выпустил приказ, а педагог не подчинился, я его обязан уволить это регламент управленческой службы. Иначе у меня будет полный бардак в лицее. А зачем мне бардак, реноме руководителя портить. Я выпустил приказ – все должны его исполнить. Я руководитель. Вот и всё. Так, что здесь ещё вопрос хаоса управленческой службы. Выпустили приказ, а мы тут не будем исполнять. Один раз согласишься, и в этом учреждении будет хаос, постепенно тебя перестанут уважать как руководителя. </w:t>
      </w:r>
    </w:p>
    <w:p>
      <w:pPr>
        <w:pStyle w:val="Normal"/>
        <w:widowControl w:val="false"/>
        <w:spacing w:lineRule="auto" w:line="240" w:before="0" w:after="0"/>
        <w:ind w:firstLine="709"/>
        <w:jc w:val="both"/>
        <w:rPr>
          <w:rFonts w:ascii="Times New Roman" w:hAnsi="Times New Roman" w:cs="Times New Roman"/>
          <w:sz w:val="24"/>
          <w:szCs w:val="24"/>
          <w:lang w:val="ru-MD"/>
        </w:rPr>
      </w:pPr>
      <w:r>
        <w:rPr>
          <w:rFonts w:cs="Times New Roman" w:ascii="Times New Roman" w:hAnsi="Times New Roman"/>
          <w:sz w:val="24"/>
          <w:szCs w:val="24"/>
          <w:lang w:val="ru-MD"/>
        </w:rPr>
        <w:t xml:space="preserve"> </w:t>
      </w:r>
      <w:r>
        <w:rPr>
          <w:rFonts w:cs="Times New Roman" w:ascii="Times New Roman" w:hAnsi="Times New Roman"/>
          <w:sz w:val="24"/>
          <w:szCs w:val="24"/>
          <w:lang w:val="ru-MD"/>
        </w:rPr>
        <w:t xml:space="preserve">А такой вариант событий? Мы такое даже не рассматриваем, мы же думаем только по-свойски. А я рассматриваю. Создать хаос в управлении, чтобы страна рухнула – раз плюнуть. Я же честно говорю, что у нас сейчас информационно-медицинская война. А на войне должно быть военное положение, не обязательно публикуемое, но по нужным структурам – прямые исполнения приказа. Иначе, мы не выживем страной. Вот и всё. Вот попробуйте так посмотреть на то, что сейчас происходит. Вот и всё. Проблема то в этом. </w:t>
      </w:r>
    </w:p>
    <w:p>
      <w:pPr>
        <w:pStyle w:val="Normal"/>
        <w:widowControl w:val="false"/>
        <w:spacing w:lineRule="auto" w:line="240" w:before="0" w:after="0"/>
        <w:ind w:firstLine="709"/>
        <w:jc w:val="both"/>
        <w:rPr>
          <w:rFonts w:ascii="Times New Roman" w:hAnsi="Times New Roman" w:cs="Times New Roman"/>
          <w:sz w:val="24"/>
          <w:szCs w:val="24"/>
          <w:lang w:val="ru-MD"/>
        </w:rPr>
      </w:pPr>
      <w:r>
        <w:rPr>
          <w:rFonts w:cs="Times New Roman" w:ascii="Times New Roman" w:hAnsi="Times New Roman"/>
          <w:sz w:val="24"/>
          <w:szCs w:val="24"/>
          <w:lang w:val="ru-MD"/>
        </w:rPr>
        <w:t>Но мы так не считаем, а Шойгу, который сами знаете какого уровня информация, он ходит и говорит корректно: «Ну, у меня такое ощущение на пресс-конференции, что против нас просто информационная война идёт». Убираем слово ощущение, и он конкретно сказал, чем сейчас занимается министерство обороны. В открытом доступе сказал. Он умным людям намекнул, что происходит - информационная война. Всё! Вообще-то у нас информационное военное положение. Вот и всё.</w:t>
      </w:r>
    </w:p>
    <w:p>
      <w:pPr>
        <w:pStyle w:val="Normal"/>
        <w:widowControl w:val="false"/>
        <w:spacing w:lineRule="auto" w:line="240" w:before="0" w:after="0"/>
        <w:ind w:firstLine="709"/>
        <w:jc w:val="both"/>
        <w:rPr/>
      </w:pPr>
      <w:r>
        <w:rPr>
          <w:rFonts w:cs="Times New Roman" w:ascii="Times New Roman" w:hAnsi="Times New Roman"/>
          <w:sz w:val="24"/>
          <w:szCs w:val="24"/>
          <w:lang w:val="ru-MD"/>
        </w:rPr>
        <w:t xml:space="preserve">Ну и последнее, некоторые говорят: </w:t>
      </w:r>
      <w:r>
        <w:rPr>
          <w:rFonts w:cs="Times New Roman" w:ascii="Times New Roman" w:hAnsi="Times New Roman"/>
          <w:sz w:val="24"/>
          <w:szCs w:val="24"/>
        </w:rPr>
        <w:t>“</w:t>
      </w:r>
      <w:r>
        <w:rPr>
          <w:rFonts w:cs="Times New Roman" w:ascii="Times New Roman" w:hAnsi="Times New Roman"/>
          <w:sz w:val="24"/>
          <w:szCs w:val="24"/>
          <w:lang w:val="ru-MD"/>
        </w:rPr>
        <w:t>Вот, там Россия, свободна!</w:t>
      </w:r>
      <w:r>
        <w:rPr>
          <w:rFonts w:cs="Times New Roman" w:ascii="Times New Roman" w:hAnsi="Times New Roman"/>
          <w:sz w:val="24"/>
          <w:szCs w:val="24"/>
        </w:rPr>
        <w:t>”</w:t>
      </w:r>
      <w:r>
        <w:rPr>
          <w:rFonts w:cs="Times New Roman" w:ascii="Times New Roman" w:hAnsi="Times New Roman"/>
          <w:sz w:val="24"/>
          <w:szCs w:val="24"/>
          <w:lang w:val="ru-MD"/>
        </w:rPr>
        <w:t xml:space="preserve"> Да, только вокруг России лаборатории вирусологии США, в Казахстане </w:t>
      </w:r>
      <w:r>
        <w:rPr>
          <w:rFonts w:cs="Times New Roman" w:ascii="Times New Roman" w:hAnsi="Times New Roman"/>
          <w:sz w:val="24"/>
          <w:szCs w:val="24"/>
        </w:rPr>
        <w:t>–</w:t>
      </w:r>
      <w:r>
        <w:rPr>
          <w:rFonts w:cs="Times New Roman" w:ascii="Times New Roman" w:hAnsi="Times New Roman"/>
          <w:sz w:val="24"/>
          <w:szCs w:val="24"/>
          <w:lang w:val="ru-MD"/>
        </w:rPr>
        <w:t xml:space="preserve"> четыре, на Украине – десять, в Грузии – три. И вот прямо вот, натыканы вот вокруг наших границ донельзя. Спасибо Монголии и Китаю, которые их не приняли. И то Китай до последнего времени принимал, после этого теперь уже всех выгнал, так он и виноватый стал. У нас Сибирь самая защищённая по вирусологии, потому что Китай и Монголия никаких лабораторий у себя не строят. Поэтому пора переезжать в Сибирь, правительству, Шо</w:t>
      </w:r>
      <w:r>
        <w:rPr>
          <w:rFonts w:cs="Times New Roman" w:ascii="Times New Roman" w:hAnsi="Times New Roman"/>
          <w:sz w:val="24"/>
          <w:szCs w:val="24"/>
        </w:rPr>
        <w:t>й</w:t>
      </w:r>
      <w:r>
        <w:rPr>
          <w:rFonts w:cs="Times New Roman" w:ascii="Times New Roman" w:hAnsi="Times New Roman"/>
          <w:sz w:val="24"/>
          <w:szCs w:val="24"/>
          <w:lang w:val="ru-MD"/>
        </w:rPr>
        <w:t>гу сказал: «Будем строить пять городов – один из них для правительства будет». У нас самые защищённые границы здесь, в том числе от вирусов. В Грузии, свои же грузины были в институте за небольшие деньги на прививках, якобы на исследованиях и несколько сотен трупов. Политически подняли, замяли, деньги засунули, не большие, но не выдержали люди – эффект.</w:t>
      </w:r>
    </w:p>
    <w:p>
      <w:pPr>
        <w:pStyle w:val="Normal"/>
        <w:widowControl w:val="false"/>
        <w:spacing w:lineRule="auto" w:line="240" w:before="0" w:after="0"/>
        <w:ind w:firstLine="709"/>
        <w:jc w:val="both"/>
        <w:rPr>
          <w:rFonts w:ascii="Times New Roman" w:hAnsi="Times New Roman" w:cs="Times New Roman"/>
          <w:i/>
          <w:i/>
          <w:sz w:val="24"/>
          <w:szCs w:val="24"/>
          <w:lang w:val="ru-MD"/>
        </w:rPr>
      </w:pPr>
      <w:r>
        <w:rPr>
          <w:rFonts w:cs="Times New Roman" w:ascii="Times New Roman" w:hAnsi="Times New Roman"/>
          <w:i/>
          <w:sz w:val="24"/>
          <w:szCs w:val="24"/>
        </w:rPr>
        <w:t xml:space="preserve">(Из зала: – </w:t>
      </w:r>
      <w:r>
        <w:rPr>
          <w:rFonts w:cs="Times New Roman" w:ascii="Times New Roman" w:hAnsi="Times New Roman"/>
          <w:i/>
          <w:sz w:val="24"/>
          <w:szCs w:val="24"/>
          <w:lang w:val="ru-MD"/>
        </w:rPr>
        <w:t>Не разборчиво.)</w:t>
      </w:r>
    </w:p>
    <w:p>
      <w:pPr>
        <w:pStyle w:val="Normal"/>
        <w:widowControl w:val="false"/>
        <w:spacing w:lineRule="auto" w:line="240" w:before="0" w:after="0"/>
        <w:ind w:firstLine="709"/>
        <w:jc w:val="both"/>
        <w:rPr>
          <w:rFonts w:ascii="Times New Roman" w:hAnsi="Times New Roman" w:cs="Times New Roman"/>
          <w:sz w:val="24"/>
          <w:szCs w:val="24"/>
          <w:lang w:val="ru-MD"/>
        </w:rPr>
      </w:pPr>
      <w:r>
        <w:rPr>
          <w:rFonts w:cs="Times New Roman" w:ascii="Times New Roman" w:hAnsi="Times New Roman"/>
          <w:sz w:val="24"/>
          <w:szCs w:val="24"/>
          <w:lang w:val="ru-MD"/>
        </w:rPr>
        <w:t>Ну и что? Это же не эффект.</w:t>
      </w:r>
    </w:p>
    <w:p>
      <w:pPr>
        <w:pStyle w:val="Normal"/>
        <w:widowControl w:val="false"/>
        <w:spacing w:lineRule="auto" w:line="240" w:before="0" w:after="0"/>
        <w:ind w:firstLine="709"/>
        <w:jc w:val="both"/>
        <w:rPr>
          <w:rFonts w:ascii="Times New Roman" w:hAnsi="Times New Roman" w:cs="Times New Roman"/>
          <w:i/>
          <w:i/>
          <w:sz w:val="24"/>
          <w:szCs w:val="24"/>
          <w:lang w:val="ru-MD"/>
        </w:rPr>
      </w:pPr>
      <w:r>
        <w:rPr>
          <w:rFonts w:cs="Times New Roman" w:ascii="Times New Roman" w:hAnsi="Times New Roman"/>
          <w:i/>
          <w:sz w:val="24"/>
          <w:szCs w:val="24"/>
        </w:rPr>
        <w:t xml:space="preserve">(Из зала: – </w:t>
      </w:r>
      <w:r>
        <w:rPr>
          <w:rFonts w:cs="Times New Roman" w:ascii="Times New Roman" w:hAnsi="Times New Roman"/>
          <w:i/>
          <w:sz w:val="24"/>
          <w:szCs w:val="24"/>
          <w:lang w:val="ru-MD"/>
        </w:rPr>
        <w:t>А холод не берёт...)</w:t>
      </w:r>
    </w:p>
    <w:p>
      <w:pPr>
        <w:pStyle w:val="Normal"/>
        <w:widowControl w:val="false"/>
        <w:spacing w:lineRule="auto" w:line="240" w:before="0" w:after="0"/>
        <w:ind w:firstLine="709"/>
        <w:jc w:val="both"/>
        <w:rPr/>
      </w:pPr>
      <w:r>
        <w:rPr>
          <w:rFonts w:cs="Times New Roman" w:ascii="Times New Roman" w:hAnsi="Times New Roman"/>
          <w:sz w:val="24"/>
          <w:szCs w:val="24"/>
          <w:lang w:val="ru-MD"/>
        </w:rPr>
        <w:t>Мерзлота тает. У нас там столько могильников, сама знаешь, с какими животными вирусами, что это будет другая проблема, когда она растает и не менее сильная, чем эта пандемия. Поэтому, будет очень хорошо, если мерзлота опять начнёт холодеть, а не таять. Советский Союз нам тоже много чего оставил, убрать до сих пор не можем, поэтому здесь всё... (</w:t>
      </w:r>
      <w:r>
        <w:rPr>
          <w:rFonts w:cs="Times New Roman" w:ascii="Times New Roman" w:hAnsi="Times New Roman"/>
          <w:i/>
          <w:sz w:val="24"/>
          <w:szCs w:val="24"/>
          <w:lang w:val="ru-MD"/>
        </w:rPr>
        <w:t xml:space="preserve">вертит ладонями рук) </w:t>
      </w:r>
    </w:p>
    <w:p>
      <w:pPr>
        <w:pStyle w:val="Normal"/>
        <w:widowControl w:val="false"/>
        <w:spacing w:lineRule="auto" w:line="240" w:before="0" w:after="0"/>
        <w:ind w:firstLine="709"/>
        <w:jc w:val="both"/>
        <w:rPr/>
      </w:pPr>
      <w:r>
        <w:rPr>
          <w:rFonts w:cs="Times New Roman" w:ascii="Times New Roman" w:hAnsi="Times New Roman"/>
          <w:sz w:val="24"/>
          <w:szCs w:val="24"/>
          <w:lang w:val="ru-MD"/>
        </w:rPr>
        <w:t>Давайте дальше Синтезом заниматься, а то это... Я уже просто в политику ушёл с вами эааа (</w:t>
      </w:r>
      <w:r>
        <w:rPr>
          <w:rFonts w:cs="Times New Roman" w:ascii="Times New Roman" w:hAnsi="Times New Roman"/>
          <w:i/>
          <w:sz w:val="24"/>
          <w:szCs w:val="24"/>
          <w:lang w:val="ru-MD"/>
        </w:rPr>
        <w:t xml:space="preserve">душит себя за горло) </w:t>
      </w:r>
      <w:r>
        <w:rPr>
          <w:rFonts w:cs="Times New Roman" w:ascii="Times New Roman" w:hAnsi="Times New Roman"/>
          <w:sz w:val="24"/>
          <w:szCs w:val="24"/>
          <w:lang w:val="ru-MD"/>
        </w:rPr>
        <w:t>Астральное, чувствуете астральное тело работает. Чакры включили, астральное тело: (</w:t>
      </w:r>
      <w:r>
        <w:rPr>
          <w:rFonts w:cs="Times New Roman" w:ascii="Times New Roman" w:hAnsi="Times New Roman"/>
          <w:i/>
          <w:sz w:val="24"/>
          <w:szCs w:val="24"/>
          <w:lang w:val="ru-MD"/>
        </w:rPr>
        <w:t>эмоционально)</w:t>
      </w:r>
      <w:r>
        <w:rPr>
          <w:rFonts w:cs="Times New Roman" w:ascii="Times New Roman" w:hAnsi="Times New Roman"/>
          <w:sz w:val="24"/>
          <w:szCs w:val="24"/>
          <w:lang w:val="ru-MD"/>
        </w:rPr>
        <w:t xml:space="preserve"> «Ваау, я живу, а давайте поболтаем информационно!». Астрал — это информация: тя-тя-тя-тя. Я это поддержал, чтобы вам астральное тело активировать! А так чувствую, что вас уже в астрал просто затягивает (</w:t>
      </w:r>
      <w:r>
        <w:rPr>
          <w:rFonts w:cs="Times New Roman" w:ascii="Times New Roman" w:hAnsi="Times New Roman"/>
          <w:i/>
          <w:sz w:val="24"/>
          <w:szCs w:val="24"/>
          <w:lang w:val="ru-MD"/>
        </w:rPr>
        <w:t xml:space="preserve">смех в зале). </w:t>
      </w:r>
      <w:r>
        <w:rPr>
          <w:rFonts w:cs="Times New Roman" w:ascii="Times New Roman" w:hAnsi="Times New Roman"/>
          <w:sz w:val="24"/>
          <w:szCs w:val="24"/>
          <w:lang w:val="ru-MD"/>
        </w:rPr>
        <w:t>Ну, всё надо остановиться ребята. Всё уже! Мы его стяжали, пусть живёт.</w:t>
      </w:r>
    </w:p>
    <w:p>
      <w:pPr>
        <w:pStyle w:val="Normal"/>
        <w:widowControl w:val="false"/>
        <w:spacing w:lineRule="auto" w:line="240" w:before="0" w:after="0"/>
        <w:ind w:firstLine="709"/>
        <w:jc w:val="both"/>
        <w:rPr>
          <w:rFonts w:ascii="Times New Roman" w:hAnsi="Times New Roman" w:cs="Times New Roman"/>
          <w:i/>
          <w:i/>
          <w:sz w:val="24"/>
          <w:szCs w:val="24"/>
          <w:lang w:val="ru-MD"/>
        </w:rPr>
      </w:pPr>
      <w:r>
        <w:rPr>
          <w:rFonts w:cs="Times New Roman" w:ascii="Times New Roman" w:hAnsi="Times New Roman"/>
          <w:i/>
          <w:sz w:val="24"/>
          <w:szCs w:val="24"/>
        </w:rPr>
        <w:t xml:space="preserve">(Из зала: – </w:t>
      </w:r>
      <w:r>
        <w:rPr>
          <w:rFonts w:cs="Times New Roman" w:ascii="Times New Roman" w:hAnsi="Times New Roman"/>
          <w:i/>
          <w:sz w:val="24"/>
          <w:szCs w:val="24"/>
          <w:lang w:val="ru-MD"/>
        </w:rPr>
        <w:t>Душевное общаемся.)</w:t>
      </w:r>
    </w:p>
    <w:p>
      <w:pPr>
        <w:pStyle w:val="Normal"/>
        <w:widowControl w:val="false"/>
        <w:spacing w:lineRule="auto" w:line="240" w:before="0" w:after="0"/>
        <w:ind w:firstLine="709"/>
        <w:jc w:val="both"/>
        <w:rPr>
          <w:rFonts w:ascii="Times New Roman" w:hAnsi="Times New Roman" w:cs="Times New Roman"/>
          <w:sz w:val="24"/>
          <w:szCs w:val="24"/>
          <w:lang w:val="ru-MD"/>
        </w:rPr>
      </w:pPr>
      <w:r>
        <w:rPr>
          <w:rFonts w:cs="Times New Roman" w:ascii="Times New Roman" w:hAnsi="Times New Roman"/>
          <w:sz w:val="24"/>
          <w:szCs w:val="24"/>
          <w:lang w:val="ru-MD"/>
        </w:rPr>
        <w:t>А, ой да, мы душевно общаемся, это мы с Отцом пообщались теперь мы, Отец посмотрел и сказал: «Ну, я сейчас вам устрою». Душевное общение устроил нам на Синтезе. Спасибо Папа. Я понял.</w:t>
      </w:r>
    </w:p>
    <w:p>
      <w:pPr>
        <w:pStyle w:val="Normal"/>
        <w:widowControl w:val="false"/>
        <w:spacing w:lineRule="auto" w:line="240" w:before="0" w:after="0"/>
        <w:ind w:firstLine="709"/>
        <w:jc w:val="both"/>
        <w:rPr>
          <w:rFonts w:ascii="Times New Roman" w:hAnsi="Times New Roman" w:cs="Times New Roman"/>
          <w:i/>
          <w:i/>
          <w:sz w:val="24"/>
          <w:szCs w:val="24"/>
          <w:lang w:val="ru-MD"/>
        </w:rPr>
      </w:pPr>
      <w:r>
        <w:rPr>
          <w:rFonts w:cs="Times New Roman" w:ascii="Times New Roman" w:hAnsi="Times New Roman"/>
          <w:i/>
          <w:sz w:val="24"/>
          <w:szCs w:val="24"/>
        </w:rPr>
        <w:t xml:space="preserve">(Из зала: – </w:t>
      </w:r>
      <w:r>
        <w:rPr>
          <w:rFonts w:cs="Times New Roman" w:ascii="Times New Roman" w:hAnsi="Times New Roman"/>
          <w:i/>
          <w:sz w:val="24"/>
          <w:szCs w:val="24"/>
          <w:lang w:val="ru-MD"/>
        </w:rPr>
        <w:t>Много голосов. Тренинг вчерашний. Вчера обещали нам рассказать.)</w:t>
      </w:r>
    </w:p>
    <w:p>
      <w:pPr>
        <w:pStyle w:val="Normal"/>
        <w:widowControl w:val="false"/>
        <w:spacing w:lineRule="auto" w:line="240" w:before="0" w:after="0"/>
        <w:ind w:firstLine="709"/>
        <w:jc w:val="both"/>
        <w:rPr>
          <w:rFonts w:ascii="Times New Roman" w:hAnsi="Times New Roman" w:cs="Times New Roman"/>
          <w:sz w:val="24"/>
          <w:szCs w:val="24"/>
          <w:lang w:val="ru-MD"/>
        </w:rPr>
      </w:pPr>
      <w:r>
        <w:rPr>
          <w:rFonts w:cs="Times New Roman" w:ascii="Times New Roman" w:hAnsi="Times New Roman"/>
          <w:sz w:val="24"/>
          <w:szCs w:val="24"/>
          <w:lang w:val="ru-MD"/>
        </w:rPr>
        <w:t>Что?</w:t>
      </w:r>
    </w:p>
    <w:p>
      <w:pPr>
        <w:pStyle w:val="Normal"/>
        <w:widowControl w:val="false"/>
        <w:spacing w:lineRule="auto" w:line="240" w:before="0" w:after="0"/>
        <w:ind w:firstLine="709"/>
        <w:jc w:val="both"/>
        <w:rPr>
          <w:rFonts w:ascii="Times New Roman" w:hAnsi="Times New Roman" w:cs="Times New Roman"/>
          <w:i/>
          <w:i/>
          <w:sz w:val="24"/>
          <w:szCs w:val="24"/>
          <w:lang w:val="ru-MD"/>
        </w:rPr>
      </w:pPr>
      <w:r>
        <w:rPr>
          <w:rFonts w:cs="Times New Roman" w:ascii="Times New Roman" w:hAnsi="Times New Roman"/>
          <w:i/>
          <w:sz w:val="24"/>
          <w:szCs w:val="24"/>
        </w:rPr>
        <w:t xml:space="preserve">(Из зала: – </w:t>
      </w:r>
      <w:r>
        <w:rPr>
          <w:rFonts w:cs="Times New Roman" w:ascii="Times New Roman" w:hAnsi="Times New Roman"/>
          <w:i/>
          <w:sz w:val="24"/>
          <w:szCs w:val="24"/>
          <w:lang w:val="ru-MD"/>
        </w:rPr>
        <w:t>Секрет.)</w:t>
      </w:r>
    </w:p>
    <w:p>
      <w:pPr>
        <w:pStyle w:val="Normal"/>
        <w:widowControl w:val="false"/>
        <w:spacing w:lineRule="auto" w:line="240" w:before="0" w:after="0"/>
        <w:ind w:firstLine="709"/>
        <w:jc w:val="both"/>
        <w:rPr>
          <w:rFonts w:ascii="Times New Roman" w:hAnsi="Times New Roman" w:cs="Times New Roman"/>
          <w:sz w:val="24"/>
          <w:szCs w:val="24"/>
          <w:lang w:val="ru-MD"/>
        </w:rPr>
      </w:pPr>
      <w:r>
        <w:rPr>
          <w:rFonts w:cs="Times New Roman" w:ascii="Times New Roman" w:hAnsi="Times New Roman"/>
          <w:sz w:val="24"/>
          <w:szCs w:val="24"/>
          <w:lang w:val="ru-MD"/>
        </w:rPr>
        <w:t>Что?</w:t>
      </w:r>
    </w:p>
    <w:p>
      <w:pPr>
        <w:pStyle w:val="Normal"/>
        <w:widowControl w:val="false"/>
        <w:spacing w:lineRule="auto" w:line="240" w:before="0" w:after="0"/>
        <w:ind w:firstLine="709"/>
        <w:jc w:val="both"/>
        <w:rPr>
          <w:rFonts w:ascii="Times New Roman" w:hAnsi="Times New Roman" w:cs="Times New Roman"/>
          <w:i/>
          <w:i/>
          <w:sz w:val="24"/>
          <w:szCs w:val="24"/>
          <w:lang w:val="ru-MD"/>
        </w:rPr>
      </w:pPr>
      <w:r>
        <w:rPr>
          <w:rFonts w:cs="Times New Roman" w:ascii="Times New Roman" w:hAnsi="Times New Roman"/>
          <w:i/>
          <w:sz w:val="24"/>
          <w:szCs w:val="24"/>
        </w:rPr>
        <w:t xml:space="preserve">(Из зала: – </w:t>
      </w:r>
      <w:r>
        <w:rPr>
          <w:rFonts w:cs="Times New Roman" w:ascii="Times New Roman" w:hAnsi="Times New Roman"/>
          <w:i/>
          <w:sz w:val="24"/>
          <w:szCs w:val="24"/>
          <w:lang w:val="ru-MD"/>
        </w:rPr>
        <w:t>Творящие Синтезы, что было вообще. Да, что сегодня раскроете нам секрет.)</w:t>
      </w:r>
    </w:p>
    <w:p>
      <w:pPr>
        <w:pStyle w:val="Normal"/>
        <w:widowControl w:val="false"/>
        <w:spacing w:lineRule="auto" w:line="240" w:before="0" w:after="0"/>
        <w:ind w:firstLine="709"/>
        <w:jc w:val="both"/>
        <w:rPr>
          <w:rFonts w:ascii="Times New Roman" w:hAnsi="Times New Roman" w:cs="Times New Roman"/>
          <w:sz w:val="24"/>
          <w:szCs w:val="24"/>
          <w:lang w:val="ru-MD"/>
        </w:rPr>
      </w:pPr>
      <w:r>
        <w:rPr>
          <w:rFonts w:cs="Times New Roman" w:ascii="Times New Roman" w:hAnsi="Times New Roman"/>
          <w:sz w:val="24"/>
          <w:szCs w:val="24"/>
          <w:lang w:val="ru-MD"/>
        </w:rPr>
        <w:t>За Метагалактическую Душу.</w:t>
      </w:r>
    </w:p>
    <w:p>
      <w:pPr>
        <w:pStyle w:val="Normal"/>
        <w:widowControl w:val="false"/>
        <w:spacing w:lineRule="auto" w:line="240" w:before="0" w:after="0"/>
        <w:ind w:firstLine="709"/>
        <w:jc w:val="both"/>
        <w:rPr>
          <w:rFonts w:ascii="Times New Roman" w:hAnsi="Times New Roman" w:cs="Times New Roman"/>
          <w:i/>
          <w:i/>
          <w:sz w:val="24"/>
          <w:szCs w:val="24"/>
          <w:lang w:val="ru-MD"/>
        </w:rPr>
      </w:pPr>
      <w:r>
        <w:rPr>
          <w:rFonts w:cs="Times New Roman" w:ascii="Times New Roman" w:hAnsi="Times New Roman"/>
          <w:i/>
          <w:sz w:val="24"/>
          <w:szCs w:val="24"/>
        </w:rPr>
        <w:t xml:space="preserve">(Из зала: – </w:t>
      </w:r>
      <w:r>
        <w:rPr>
          <w:rFonts w:cs="Times New Roman" w:ascii="Times New Roman" w:hAnsi="Times New Roman"/>
          <w:i/>
          <w:sz w:val="24"/>
          <w:szCs w:val="24"/>
          <w:lang w:val="ru-MD"/>
        </w:rPr>
        <w:t>Что?)</w:t>
      </w:r>
    </w:p>
    <w:p>
      <w:pPr>
        <w:pStyle w:val="Normal"/>
        <w:widowControl w:val="false"/>
        <w:spacing w:lineRule="auto" w:line="240" w:before="0" w:after="0"/>
        <w:ind w:firstLine="709"/>
        <w:jc w:val="both"/>
        <w:rPr>
          <w:rFonts w:ascii="Times New Roman" w:hAnsi="Times New Roman" w:cs="Times New Roman"/>
          <w:sz w:val="24"/>
          <w:szCs w:val="24"/>
          <w:lang w:val="ru-MD"/>
        </w:rPr>
      </w:pPr>
      <w:r>
        <w:rPr>
          <w:rFonts w:cs="Times New Roman" w:ascii="Times New Roman" w:hAnsi="Times New Roman"/>
          <w:sz w:val="24"/>
          <w:szCs w:val="24"/>
          <w:lang w:val="ru-MD"/>
        </w:rPr>
        <w:t>Метагалактическую Душу. Нам сотворили совершенно новую Метагалактическую Душу, которой нет ни у одного, вообще, человека в 11-ти Метагалактиках.</w:t>
      </w:r>
    </w:p>
    <w:p>
      <w:pPr>
        <w:pStyle w:val="Normal"/>
        <w:widowControl w:val="false"/>
        <w:spacing w:lineRule="auto" w:line="240" w:before="0" w:after="0"/>
        <w:ind w:firstLine="709"/>
        <w:jc w:val="both"/>
        <w:rPr>
          <w:rFonts w:ascii="Times New Roman" w:hAnsi="Times New Roman" w:cs="Times New Roman"/>
          <w:i/>
          <w:i/>
          <w:sz w:val="24"/>
          <w:szCs w:val="24"/>
          <w:lang w:val="ru-MD"/>
        </w:rPr>
      </w:pPr>
      <w:r>
        <w:rPr>
          <w:rFonts w:cs="Times New Roman" w:ascii="Times New Roman" w:hAnsi="Times New Roman"/>
          <w:i/>
          <w:sz w:val="24"/>
          <w:szCs w:val="24"/>
        </w:rPr>
        <w:t xml:space="preserve">(Из зала: – </w:t>
      </w:r>
      <w:r>
        <w:rPr>
          <w:rFonts w:cs="Times New Roman" w:ascii="Times New Roman" w:hAnsi="Times New Roman"/>
          <w:i/>
          <w:sz w:val="24"/>
          <w:szCs w:val="24"/>
          <w:lang w:val="ru-MD"/>
        </w:rPr>
        <w:t>Шёпотом. У нас есть?)</w:t>
      </w:r>
    </w:p>
    <w:p>
      <w:pPr>
        <w:pStyle w:val="Normal"/>
        <w:widowControl w:val="false"/>
        <w:spacing w:lineRule="auto" w:line="240" w:before="0" w:after="0"/>
        <w:ind w:firstLine="709"/>
        <w:jc w:val="both"/>
        <w:rPr/>
      </w:pPr>
      <w:r>
        <w:rPr>
          <w:rFonts w:cs="Times New Roman" w:ascii="Times New Roman" w:hAnsi="Times New Roman"/>
          <w:sz w:val="24"/>
          <w:szCs w:val="24"/>
          <w:lang w:val="ru-MD"/>
        </w:rPr>
        <w:t>(</w:t>
      </w:r>
      <w:r>
        <w:rPr>
          <w:rFonts w:cs="Times New Roman" w:ascii="Times New Roman" w:hAnsi="Times New Roman"/>
          <w:i/>
          <w:sz w:val="24"/>
          <w:szCs w:val="24"/>
          <w:lang w:val="ru-MD"/>
        </w:rPr>
        <w:t>Утвердительно машет головой</w:t>
      </w:r>
      <w:r>
        <w:rPr>
          <w:rFonts w:cs="Times New Roman" w:ascii="Times New Roman" w:hAnsi="Times New Roman"/>
          <w:sz w:val="24"/>
          <w:szCs w:val="24"/>
          <w:lang w:val="ru-MD"/>
        </w:rPr>
        <w:t>). Даже у Аватаров Синтеза, такой нет.</w:t>
      </w:r>
    </w:p>
    <w:p>
      <w:pPr>
        <w:pStyle w:val="Normal"/>
        <w:widowControl w:val="false"/>
        <w:spacing w:lineRule="auto" w:line="240" w:before="0" w:after="0"/>
        <w:ind w:firstLine="709"/>
        <w:jc w:val="both"/>
        <w:rPr>
          <w:rFonts w:ascii="Times New Roman" w:hAnsi="Times New Roman" w:cs="Times New Roman"/>
          <w:i/>
          <w:i/>
          <w:sz w:val="24"/>
          <w:szCs w:val="24"/>
          <w:lang w:val="ru-MD"/>
        </w:rPr>
      </w:pPr>
      <w:r>
        <w:rPr>
          <w:rFonts w:cs="Times New Roman" w:ascii="Times New Roman" w:hAnsi="Times New Roman"/>
          <w:i/>
          <w:sz w:val="24"/>
          <w:szCs w:val="24"/>
        </w:rPr>
        <w:t xml:space="preserve">(Из зала: – </w:t>
      </w:r>
      <w:r>
        <w:rPr>
          <w:rFonts w:cs="Times New Roman" w:ascii="Times New Roman" w:hAnsi="Times New Roman"/>
          <w:i/>
          <w:sz w:val="24"/>
          <w:szCs w:val="24"/>
          <w:lang w:val="ru-MD"/>
        </w:rPr>
        <w:t>Ура, ура.)</w:t>
      </w:r>
    </w:p>
    <w:p>
      <w:pPr>
        <w:pStyle w:val="Normal"/>
        <w:widowControl w:val="false"/>
        <w:spacing w:lineRule="auto" w:line="240" w:before="0" w:after="0"/>
        <w:ind w:firstLine="709"/>
        <w:jc w:val="both"/>
        <w:rPr/>
      </w:pPr>
      <w:r>
        <w:rPr>
          <w:rFonts w:cs="Times New Roman" w:ascii="Times New Roman" w:hAnsi="Times New Roman"/>
          <w:sz w:val="24"/>
          <w:szCs w:val="24"/>
          <w:lang w:val="ru-MD"/>
        </w:rPr>
        <w:t>Отец, вчера сотворил нам другую Душу, другой вид Души, такой, которой нет вообще ни у кого. Мы первые люди, которые на себе испытали новую Душу, и у нас получилось в ней состояться. Потому, что при новой Душе может получиться, может нет, ну как с вирусом</w:t>
      </w:r>
      <w:r>
        <w:rPr>
          <w:rFonts w:cs="Times New Roman" w:ascii="Times New Roman" w:hAnsi="Times New Roman"/>
          <w:i/>
          <w:sz w:val="24"/>
          <w:szCs w:val="24"/>
          <w:lang w:val="ru-MD"/>
        </w:rPr>
        <w:t xml:space="preserve">. </w:t>
      </w:r>
      <w:r>
        <w:rPr>
          <w:rFonts w:cs="Times New Roman" w:ascii="Times New Roman" w:hAnsi="Times New Roman"/>
          <w:sz w:val="24"/>
          <w:szCs w:val="24"/>
          <w:lang w:val="ru-MD"/>
        </w:rPr>
        <w:t>А у нас получилось! Поэтому я сегодня отправлял вас душевно общаться с Кут Хуми и Отцом. При душевном общении они смотрели, всё получилось правильно или нет. Могу вам сказать, что всё получилось правильно - Творение состоялось. Поэтому сегодня мы сейчас пойдём за второй компетенцией. У нас теперь положено на каждом Синтезе, да, да времени мало - по одной компетенции. Много на вирус потратили. А мы до скольки? До полдевятого?</w:t>
      </w:r>
    </w:p>
    <w:p>
      <w:pPr>
        <w:pStyle w:val="Normal"/>
        <w:widowControl w:val="false"/>
        <w:spacing w:lineRule="auto" w:line="240" w:before="0" w:after="0"/>
        <w:ind w:firstLine="709"/>
        <w:jc w:val="both"/>
        <w:rPr/>
      </w:pPr>
      <w:r>
        <w:rPr>
          <w:rFonts w:cs="Times New Roman" w:ascii="Times New Roman" w:hAnsi="Times New Roman"/>
          <w:i/>
          <w:sz w:val="24"/>
          <w:szCs w:val="24"/>
        </w:rPr>
        <w:t xml:space="preserve">(Из зала: – </w:t>
      </w:r>
      <w:r>
        <w:rPr>
          <w:rFonts w:cs="Times New Roman" w:ascii="Times New Roman" w:hAnsi="Times New Roman"/>
          <w:i/>
          <w:sz w:val="24"/>
          <w:szCs w:val="24"/>
          <w:lang w:val="ru-MD"/>
        </w:rPr>
        <w:t>Да.)</w:t>
      </w:r>
      <w:r>
        <w:rPr>
          <w:rFonts w:cs="Times New Roman" w:ascii="Times New Roman" w:hAnsi="Times New Roman"/>
          <w:sz w:val="24"/>
          <w:szCs w:val="24"/>
          <w:lang w:val="ru-MD"/>
        </w:rPr>
        <w:t xml:space="preserve"> (</w:t>
      </w:r>
      <w:r>
        <w:rPr>
          <w:rFonts w:cs="Times New Roman" w:ascii="Times New Roman" w:hAnsi="Times New Roman"/>
          <w:i/>
          <w:sz w:val="24"/>
          <w:szCs w:val="24"/>
          <w:lang w:val="ru-MD"/>
        </w:rPr>
        <w:t>Смех в зале)</w:t>
      </w:r>
    </w:p>
    <w:p>
      <w:pPr>
        <w:pStyle w:val="Normal"/>
        <w:widowControl w:val="false"/>
        <w:spacing w:lineRule="auto" w:line="240" w:before="0" w:after="0"/>
        <w:ind w:firstLine="709"/>
        <w:jc w:val="both"/>
        <w:rPr>
          <w:rFonts w:ascii="Times New Roman" w:hAnsi="Times New Roman" w:cs="Times New Roman"/>
          <w:sz w:val="24"/>
          <w:szCs w:val="24"/>
          <w:lang w:val="ru-MD"/>
        </w:rPr>
      </w:pPr>
      <w:r>
        <w:rPr>
          <w:rFonts w:cs="Times New Roman" w:ascii="Times New Roman" w:hAnsi="Times New Roman"/>
          <w:sz w:val="24"/>
          <w:szCs w:val="24"/>
          <w:lang w:val="ru-MD"/>
        </w:rPr>
        <w:t>О! Господи! Этот вирус и здесь помешал.</w:t>
      </w:r>
    </w:p>
    <w:p>
      <w:pPr>
        <w:pStyle w:val="Normal"/>
        <w:widowControl w:val="false"/>
        <w:spacing w:lineRule="auto" w:line="240" w:before="0" w:after="0"/>
        <w:ind w:firstLine="709"/>
        <w:jc w:val="both"/>
        <w:rPr>
          <w:rFonts w:ascii="Times New Roman" w:hAnsi="Times New Roman" w:cs="Times New Roman"/>
          <w:i/>
          <w:i/>
          <w:sz w:val="24"/>
          <w:szCs w:val="24"/>
          <w:lang w:val="ru-MD"/>
        </w:rPr>
      </w:pPr>
      <w:r>
        <w:rPr>
          <w:rFonts w:cs="Times New Roman" w:ascii="Times New Roman" w:hAnsi="Times New Roman"/>
          <w:i/>
          <w:sz w:val="24"/>
          <w:szCs w:val="24"/>
        </w:rPr>
        <w:t xml:space="preserve">(Из зала: – </w:t>
      </w:r>
      <w:r>
        <w:rPr>
          <w:rFonts w:cs="Times New Roman" w:ascii="Times New Roman" w:hAnsi="Times New Roman"/>
          <w:i/>
          <w:sz w:val="24"/>
          <w:szCs w:val="24"/>
          <w:lang w:val="ru-MD"/>
        </w:rPr>
        <w:t>Ускоренно.)</w:t>
      </w:r>
    </w:p>
    <w:p>
      <w:pPr>
        <w:pStyle w:val="Normal"/>
        <w:widowControl w:val="false"/>
        <w:spacing w:lineRule="auto" w:line="240" w:before="0" w:after="0"/>
        <w:ind w:firstLine="709"/>
        <w:jc w:val="both"/>
        <w:rPr>
          <w:rFonts w:ascii="Times New Roman" w:hAnsi="Times New Roman" w:cs="Times New Roman"/>
          <w:sz w:val="24"/>
          <w:szCs w:val="24"/>
          <w:lang w:val="ru-MD"/>
        </w:rPr>
      </w:pPr>
      <w:r>
        <w:rPr>
          <w:rFonts w:cs="Times New Roman" w:ascii="Times New Roman" w:hAnsi="Times New Roman"/>
          <w:sz w:val="24"/>
          <w:szCs w:val="24"/>
          <w:lang w:val="ru-MD"/>
        </w:rPr>
        <w:t>Ускоренно, сейчас. Тогда мы сейчас сразу делаем три практики в одной.</w:t>
      </w:r>
    </w:p>
    <w:p>
      <w:pPr>
        <w:pStyle w:val="Normal"/>
        <w:widowControl w:val="false"/>
        <w:spacing w:lineRule="auto" w:line="240" w:before="0" w:after="0"/>
        <w:ind w:firstLine="709"/>
        <w:jc w:val="both"/>
        <w:rPr>
          <w:rFonts w:ascii="Times New Roman" w:hAnsi="Times New Roman" w:cs="Times New Roman"/>
          <w:sz w:val="24"/>
          <w:szCs w:val="24"/>
          <w:lang w:val="ru-MD"/>
        </w:rPr>
      </w:pPr>
      <w:r>
        <w:rPr>
          <w:rFonts w:cs="Times New Roman" w:ascii="Times New Roman" w:hAnsi="Times New Roman"/>
          <w:sz w:val="24"/>
          <w:szCs w:val="24"/>
          <w:lang w:val="ru-MD"/>
        </w:rPr>
        <w:t xml:space="preserve">Да ладно, ну мы же обговорили это, ну мы потеряли время, три практики, три в одной и ещё два по итогам. Всё нормально, и мы график восстановим. У нас же Синтез, можно ускоренным путём всё это восстанавливать и всё. </w:t>
      </w:r>
    </w:p>
    <w:p>
      <w:pPr>
        <w:pStyle w:val="Normal"/>
        <w:widowControl w:val="false"/>
        <w:spacing w:lineRule="auto" w:line="240" w:before="0" w:after="0"/>
        <w:ind w:firstLine="709"/>
        <w:jc w:val="both"/>
        <w:rPr>
          <w:rFonts w:ascii="Times New Roman" w:hAnsi="Times New Roman" w:cs="Times New Roman"/>
          <w:sz w:val="24"/>
          <w:szCs w:val="24"/>
          <w:lang w:val="ru-MD"/>
        </w:rPr>
      </w:pPr>
      <w:r>
        <w:rPr>
          <w:rFonts w:cs="Times New Roman" w:ascii="Times New Roman" w:hAnsi="Times New Roman"/>
          <w:sz w:val="24"/>
          <w:szCs w:val="24"/>
          <w:lang w:val="ru-MD"/>
        </w:rPr>
        <w:t>Значит, мы сейчас идём стяжать: я сказал, что мы стяжаем четвёртый вид тела — это тело Служащего Галактики Млечного Пути, это ваша 195 Часть. Оно у вас есть. Это четвёртый вид третьего горизонта астральности. Это Аватар-Ипостась, и у нас соответственно такое тело, в отражение Аватар-Ипостаси, именно как тело — это четвёртое тело астрального горизонта. Мы никогда такие тела на таких Синтезах раньше не стяжали. Но когда мы стяжали астральное тело, и у вас появилась Метагалактическая Душа, Отец сказал: «Включаем 4-рицу» Не троицу стяжаем, как я раньше делал – это три предыдущих, а 4-рицу. Так, что сейчас у нас будет лёгкий головняк, потому что мы пойдём к Аватар-Ипостаси. Чтобы было понятно, Синтезы работы с Аватар-Ипостаси начинаются с шестьдесят пятого. Такой Аватар-Ипостась мы проходили на 66-67 Синтезе. Это мы оттуда эту методику спускаем на третью. Вдохновились? Чего молчим?</w:t>
      </w:r>
    </w:p>
    <w:p>
      <w:pPr>
        <w:pStyle w:val="Normal"/>
        <w:widowControl w:val="false"/>
        <w:spacing w:lineRule="auto" w:line="240" w:before="0" w:after="0"/>
        <w:ind w:firstLine="709"/>
        <w:jc w:val="both"/>
        <w:rPr>
          <w:rFonts w:ascii="Times New Roman" w:hAnsi="Times New Roman" w:cs="Times New Roman"/>
          <w:i/>
          <w:i/>
          <w:sz w:val="24"/>
          <w:szCs w:val="24"/>
          <w:lang w:val="ru-MD"/>
        </w:rPr>
      </w:pPr>
      <w:r>
        <w:rPr>
          <w:rFonts w:cs="Times New Roman" w:ascii="Times New Roman" w:hAnsi="Times New Roman"/>
          <w:i/>
          <w:sz w:val="24"/>
          <w:szCs w:val="24"/>
        </w:rPr>
        <w:t xml:space="preserve">(Из зала: – </w:t>
      </w:r>
      <w:r>
        <w:rPr>
          <w:rFonts w:cs="Times New Roman" w:ascii="Times New Roman" w:hAnsi="Times New Roman"/>
          <w:i/>
          <w:sz w:val="24"/>
          <w:szCs w:val="24"/>
          <w:lang w:val="ru-MD"/>
        </w:rPr>
        <w:t>А мы сможем?)</w:t>
      </w:r>
    </w:p>
    <w:p>
      <w:pPr>
        <w:pStyle w:val="Normal"/>
        <w:widowControl w:val="false"/>
        <w:spacing w:lineRule="auto" w:line="240" w:before="0" w:after="0"/>
        <w:ind w:firstLine="709"/>
        <w:jc w:val="both"/>
        <w:rPr/>
      </w:pPr>
      <w:r>
        <w:rPr>
          <w:rFonts w:cs="Times New Roman" w:ascii="Times New Roman" w:hAnsi="Times New Roman"/>
          <w:sz w:val="24"/>
          <w:szCs w:val="24"/>
          <w:lang w:val="ru-MD"/>
        </w:rPr>
        <w:t>Если Отец сказал сделать, то мы сможем. Ну, в этом зале сидят и стоят два серьёзных Посвящённых, которые накроют ваше детство своим Огнём (</w:t>
      </w:r>
      <w:r>
        <w:rPr>
          <w:rFonts w:cs="Times New Roman" w:ascii="Times New Roman" w:hAnsi="Times New Roman"/>
          <w:i/>
          <w:sz w:val="24"/>
          <w:szCs w:val="24"/>
          <w:lang w:val="ru-MD"/>
        </w:rPr>
        <w:t>говорит в зал)</w:t>
      </w:r>
      <w:r>
        <w:rPr>
          <w:rFonts w:cs="Times New Roman" w:ascii="Times New Roman" w:hAnsi="Times New Roman"/>
          <w:iCs/>
          <w:sz w:val="24"/>
          <w:szCs w:val="24"/>
          <w:lang w:val="ru-MD"/>
        </w:rPr>
        <w:t xml:space="preserve"> лучше убери телефон,</w:t>
      </w:r>
      <w:r>
        <w:rPr>
          <w:rFonts w:cs="Times New Roman" w:ascii="Times New Roman" w:hAnsi="Times New Roman"/>
          <w:sz w:val="24"/>
          <w:szCs w:val="24"/>
          <w:lang w:val="ru-MD"/>
        </w:rPr>
        <w:t xml:space="preserve"> и вы сможете. «Один за всех, все за двоих» Ну, один я, а второго не скажу. И у нас всё получится. Вот и всё.</w:t>
      </w:r>
    </w:p>
    <w:p>
      <w:pPr>
        <w:pStyle w:val="Normal"/>
        <w:widowControl w:val="false"/>
        <w:spacing w:lineRule="auto" w:line="240" w:before="0" w:after="0"/>
        <w:ind w:firstLine="709"/>
        <w:jc w:val="both"/>
        <w:rPr>
          <w:rFonts w:ascii="Times New Roman" w:hAnsi="Times New Roman" w:cs="Times New Roman"/>
          <w:sz w:val="24"/>
          <w:szCs w:val="24"/>
          <w:lang w:val="ru-MD"/>
        </w:rPr>
      </w:pPr>
      <w:r>
        <w:rPr>
          <w:rFonts w:cs="Times New Roman" w:ascii="Times New Roman" w:hAnsi="Times New Roman"/>
          <w:sz w:val="24"/>
          <w:szCs w:val="24"/>
          <w:lang w:val="ru-MD"/>
        </w:rPr>
        <w:t>Я обязательно опираюсь на кого-то из зала при новых первостяжаниях, чтобы кто-то был из группы, тогда стяжания точно получаются. Потому</w:t>
      </w:r>
      <w:r>
        <w:rPr>
          <w:rFonts w:cs="Times New Roman" w:ascii="Times New Roman" w:hAnsi="Times New Roman"/>
          <w:sz w:val="24"/>
          <w:szCs w:val="24"/>
        </w:rPr>
        <w:t xml:space="preserve"> что</w:t>
      </w:r>
      <w:r>
        <w:rPr>
          <w:rFonts w:cs="Times New Roman" w:ascii="Times New Roman" w:hAnsi="Times New Roman"/>
          <w:sz w:val="24"/>
          <w:szCs w:val="24"/>
          <w:lang w:val="ru-MD"/>
        </w:rPr>
        <w:t xml:space="preserve">, я всё равно, немного в ином Огне, потому что я держу Огонь Отца и Владыки Кут Хуми фиксирую, а надо, чтобы кто-то из группы, кто стяжает, взял на себя единство с группой. Но обычно это выбирается тот, кто имеет более или менее высокие Посвящения. А при таких, я просто понимаю, у кого сколько, не переживайте, всё нормально. Каждый может быть на этом месте, тоже не переживайте. Вот для этой практики, просто. Вот и всё. Кто это? Но это на это стяжание. На следующем посмотрим кто следующий. Какая разница вам? Смотрите, как я вас заинтриговал! Кто это? Не скажу! Ладно. Интрига работает. </w:t>
      </w:r>
      <w:r>
        <w:rPr>
          <w:rFonts w:cs="Times New Roman" w:ascii="Times New Roman" w:hAnsi="Times New Roman"/>
          <w:i/>
          <w:iCs/>
          <w:sz w:val="24"/>
          <w:szCs w:val="24"/>
          <w:lang w:val="ru-MD"/>
        </w:rPr>
        <w:t>(Смеётся).</w:t>
      </w:r>
      <w:r>
        <w:rPr>
          <w:rFonts w:cs="Times New Roman" w:ascii="Times New Roman" w:hAnsi="Times New Roman"/>
          <w:sz w:val="24"/>
          <w:szCs w:val="24"/>
          <w:lang w:val="ru-MD"/>
        </w:rPr>
        <w:t xml:space="preserve"> </w:t>
      </w:r>
      <w:r>
        <w:rPr>
          <w:rFonts w:cs="Times New Roman" w:ascii="Times New Roman" w:hAnsi="Times New Roman"/>
          <w:i/>
          <w:sz w:val="24"/>
          <w:szCs w:val="24"/>
          <w:lang w:val="ru-MD"/>
        </w:rPr>
        <w:t>В зале эмоциональная обстановка. Смех. Виталий пританцовывает</w:t>
      </w:r>
    </w:p>
    <w:p>
      <w:pPr>
        <w:pStyle w:val="Normal"/>
        <w:widowControl w:val="false"/>
        <w:spacing w:lineRule="auto" w:line="240" w:before="0" w:after="0"/>
        <w:ind w:firstLine="709"/>
        <w:jc w:val="both"/>
        <w:rPr>
          <w:rFonts w:ascii="Times New Roman" w:hAnsi="Times New Roman" w:cs="Times New Roman"/>
          <w:sz w:val="24"/>
          <w:szCs w:val="24"/>
          <w:lang w:val="ru-MD"/>
        </w:rPr>
      </w:pPr>
      <w:r>
        <w:rPr>
          <w:rFonts w:cs="Times New Roman" w:ascii="Times New Roman" w:hAnsi="Times New Roman"/>
          <w:sz w:val="24"/>
          <w:szCs w:val="24"/>
          <w:lang w:val="ru-MD"/>
        </w:rPr>
        <w:t xml:space="preserve">Зато как сейчас стяжать будем! </w:t>
      </w:r>
      <w:r>
        <w:rPr>
          <w:rFonts w:cs="Times New Roman" w:ascii="Times New Roman" w:hAnsi="Times New Roman"/>
          <w:i/>
          <w:sz w:val="24"/>
          <w:szCs w:val="24"/>
          <w:lang w:val="ru-MD"/>
        </w:rPr>
        <w:t>(Зал в восторге, все смеются)</w:t>
      </w:r>
    </w:p>
    <w:p>
      <w:pPr>
        <w:pStyle w:val="Normal"/>
        <w:widowControl w:val="false"/>
        <w:spacing w:lineRule="auto" w:line="240" w:before="0" w:after="0"/>
        <w:ind w:firstLine="709"/>
        <w:jc w:val="both"/>
        <w:rPr/>
      </w:pPr>
      <w:r>
        <w:rPr>
          <w:rFonts w:cs="Times New Roman" w:ascii="Times New Roman" w:hAnsi="Times New Roman"/>
          <w:sz w:val="24"/>
          <w:szCs w:val="24"/>
          <w:lang w:val="ru-MD"/>
        </w:rPr>
        <w:t>Ой, хорошо, ой, как классно! Ладно. (</w:t>
      </w:r>
      <w:r>
        <w:rPr>
          <w:rFonts w:cs="Times New Roman" w:ascii="Times New Roman" w:hAnsi="Times New Roman"/>
          <w:i/>
          <w:sz w:val="24"/>
          <w:szCs w:val="24"/>
          <w:lang w:val="ru-MD"/>
        </w:rPr>
        <w:t>Виталий закашлял)</w:t>
      </w:r>
    </w:p>
    <w:p>
      <w:pPr>
        <w:pStyle w:val="Normal"/>
        <w:widowControl w:val="false"/>
        <w:spacing w:lineRule="auto" w:line="240" w:before="0" w:after="0"/>
        <w:ind w:firstLine="709"/>
        <w:jc w:val="both"/>
        <w:rPr/>
      </w:pPr>
      <w:r>
        <w:rPr>
          <w:rFonts w:cs="Times New Roman" w:ascii="Times New Roman" w:hAnsi="Times New Roman"/>
          <w:i/>
          <w:sz w:val="24"/>
          <w:szCs w:val="24"/>
        </w:rPr>
        <w:t xml:space="preserve">(Из зала: – </w:t>
      </w:r>
      <w:r>
        <w:rPr>
          <w:rFonts w:cs="Times New Roman" w:ascii="Times New Roman" w:hAnsi="Times New Roman"/>
          <w:i/>
          <w:sz w:val="24"/>
          <w:szCs w:val="24"/>
          <w:lang w:val="ru-MD"/>
        </w:rPr>
        <w:t>Прививаться.) (Смех в зале)</w:t>
      </w:r>
    </w:p>
    <w:p>
      <w:pPr>
        <w:pStyle w:val="Normal"/>
        <w:widowControl w:val="false"/>
        <w:spacing w:lineRule="auto" w:line="240" w:before="0" w:after="0"/>
        <w:ind w:firstLine="709"/>
        <w:jc w:val="both"/>
        <w:rPr/>
      </w:pPr>
      <w:r>
        <w:rPr>
          <w:rFonts w:cs="Times New Roman" w:ascii="Times New Roman" w:hAnsi="Times New Roman"/>
          <w:sz w:val="24"/>
          <w:szCs w:val="24"/>
          <w:lang w:val="ru-MD"/>
        </w:rPr>
        <w:t>Я летел из вашего города, нет, не из вашего из другого города, рядом со мной мужик сидел, у которого дыхание было ковидное. У меня друг хороший специалист медик, который привился, кстати, у нас ведёт целую Школу Здоровья по всему ИВДИВО. У него ковидное дыхание, он на меня смотрел в ужасе, он явно ехал лечиться. Я Отца попросил его укутать, чтобы он не заразил самолёт, и чтобы он доехал до госпиталя, потому что у него, ну, 50% поражения лёгких уже было. Я ему так сигнал поставил, отсюда сразу в госпиталь, если хочешь выжить. Но он боялся мне что-то говорить, я ему тоже ничего не говорил, мужик ехал и кашлял, а я его укутал Огнём, чтобы дальше его тело никуда не пошло. Я сидел прямо вот так вот (</w:t>
      </w:r>
      <w:r>
        <w:rPr>
          <w:rFonts w:cs="Times New Roman" w:ascii="Times New Roman" w:hAnsi="Times New Roman"/>
          <w:i/>
          <w:sz w:val="24"/>
          <w:szCs w:val="24"/>
          <w:lang w:val="ru-MD"/>
        </w:rPr>
        <w:t>близко)</w:t>
      </w:r>
      <w:r>
        <w:rPr>
          <w:rFonts w:cs="Times New Roman" w:ascii="Times New Roman" w:hAnsi="Times New Roman"/>
          <w:sz w:val="24"/>
          <w:szCs w:val="24"/>
          <w:lang w:val="ru-MD"/>
        </w:rPr>
        <w:t>, вышел из самолёта, прожёг себя, пошёл дальше. Хороший ответ был? А его силой мысли отправил в госпиталь. Я не знаю, доехал или нет – это его вопрос, но как бы... С его кашлем только туда и лучше, и лучше сразу на «Скорой». Но, если бы я сказал это стюардессам, паника в самолёте была такая, что весь самолёт, и я, в том числе 14 дней сидели бы на карантине, а у меня Синтезы. Поэтому легче прожечь людей в самолёте, чтобы та гадость на них не села, ну, вирусная и спокойно пойти домой дальше. Методы разные просто и всё. У нас тоже они медицинские, только в Огне. Проблема в этом. И так. Времени нет, поэтому давайте вот закончим это.</w:t>
      </w:r>
    </w:p>
    <w:p>
      <w:pPr>
        <w:pStyle w:val="Normal"/>
        <w:widowControl w:val="false"/>
        <w:spacing w:lineRule="auto" w:line="240" w:before="0" w:after="0"/>
        <w:ind w:firstLine="709"/>
        <w:jc w:val="both"/>
        <w:rPr>
          <w:rFonts w:ascii="Times New Roman" w:hAnsi="Times New Roman" w:cs="Times New Roman"/>
          <w:sz w:val="24"/>
          <w:szCs w:val="24"/>
          <w:lang w:val="ru-MD"/>
        </w:rPr>
      </w:pPr>
      <w:r>
        <w:rPr>
          <w:rFonts w:cs="Times New Roman" w:ascii="Times New Roman" w:hAnsi="Times New Roman"/>
          <w:sz w:val="24"/>
          <w:szCs w:val="24"/>
          <w:lang w:val="ru-MD"/>
        </w:rPr>
        <w:t xml:space="preserve"> </w:t>
      </w:r>
      <w:r>
        <w:rPr>
          <w:rFonts w:cs="Times New Roman" w:ascii="Times New Roman" w:hAnsi="Times New Roman"/>
          <w:sz w:val="24"/>
          <w:szCs w:val="24"/>
          <w:lang w:val="ru-MD"/>
        </w:rPr>
        <w:t xml:space="preserve">Мы стяжаем, сказал уже, 195-е тело, как третье тело Аватар-Ипостаси Служащий Галактики Млечного Пути Изначально Вышестоящего Отца – это его название, это ваше тело так называется. </w:t>
      </w:r>
    </w:p>
    <w:p>
      <w:pPr>
        <w:pStyle w:val="Normal"/>
        <w:widowControl w:val="false"/>
        <w:spacing w:lineRule="auto" w:line="240" w:before="0" w:after="0"/>
        <w:ind w:firstLine="709"/>
        <w:jc w:val="both"/>
        <w:rPr>
          <w:rFonts w:ascii="Times New Roman" w:hAnsi="Times New Roman" w:cs="Times New Roman"/>
          <w:sz w:val="24"/>
          <w:szCs w:val="24"/>
          <w:lang w:val="ru-MD"/>
        </w:rPr>
      </w:pPr>
      <w:r>
        <w:rPr>
          <w:rFonts w:cs="Times New Roman" w:ascii="Times New Roman" w:hAnsi="Times New Roman"/>
          <w:sz w:val="24"/>
          <w:szCs w:val="24"/>
          <w:lang w:val="ru-MD"/>
        </w:rPr>
        <w:t xml:space="preserve">Мы стяжаем тоже Творящий Синтез, это ваша вторая компетенция за этот Синтез. У нас всегда теперь на Синтезах будет по две компетенции это новый Стандарт Отца, Отец установил, я не успел дать вам эту тему. У нас теперь не 16-ть, а 32 компетенции, чтобы успеть вас ввести в каждую, нам придётся на Синтезе в разных днях обязательно стяжать по две компетенции, но только в разных днях, в один день нельзя. Поэтому сегодня у нас Синтез Творящий Синтез в статусах. Первого статуса Служащего Изначально Вышестоящего Отца, так называется — это второе стяжание в этой же практике. </w:t>
      </w:r>
    </w:p>
    <w:p>
      <w:pPr>
        <w:pStyle w:val="Normal"/>
        <w:widowControl w:val="false"/>
        <w:spacing w:lineRule="auto" w:line="240" w:before="0" w:after="0"/>
        <w:ind w:firstLine="709"/>
        <w:jc w:val="both"/>
        <w:rPr>
          <w:rFonts w:ascii="Times New Roman" w:hAnsi="Times New Roman" w:cs="Times New Roman"/>
          <w:sz w:val="24"/>
          <w:szCs w:val="24"/>
          <w:lang w:val="ru-MD"/>
        </w:rPr>
      </w:pPr>
      <w:r>
        <w:rPr>
          <w:rFonts w:cs="Times New Roman" w:ascii="Times New Roman" w:hAnsi="Times New Roman"/>
          <w:sz w:val="24"/>
          <w:szCs w:val="24"/>
          <w:lang w:val="ru-MD"/>
        </w:rPr>
        <w:t>И, третье стяжание, мы тут с новенькой поговорили, она сказала мне, рассказала, куда она выходит, спросила это и что она там делает. Я понял, что, исходя из одного который сидит в зале и задал мне вопрос, она вышла туда, куда новенькие не ходят. Но раз она туда вышла, вам положено там получить здание, иначе не понятно, где вы там учитесь, и как учитесь. Поэтому вы сейчас получите здание в Синтезном мире на 16 тысяч 384-ом выражении Метагалактики Фа, чтобы вам было куда ходить. Туда, потому что один из вас туда дошёл, там уже учился и для меня это толстый намёк Владыки, что пора — это здание выдавать.</w:t>
      </w:r>
    </w:p>
    <w:p>
      <w:pPr>
        <w:pStyle w:val="Normal"/>
        <w:widowControl w:val="false"/>
        <w:spacing w:lineRule="auto" w:line="240" w:before="0" w:after="0"/>
        <w:ind w:firstLine="709"/>
        <w:jc w:val="both"/>
        <w:rPr>
          <w:rFonts w:ascii="Times New Roman" w:hAnsi="Times New Roman" w:cs="Times New Roman"/>
          <w:sz w:val="24"/>
          <w:szCs w:val="24"/>
          <w:lang w:val="ru-MD"/>
        </w:rPr>
      </w:pPr>
      <w:r>
        <w:rPr>
          <w:rFonts w:cs="Times New Roman" w:ascii="Times New Roman" w:hAnsi="Times New Roman"/>
          <w:sz w:val="24"/>
          <w:szCs w:val="24"/>
          <w:lang w:val="ru-MD"/>
        </w:rPr>
        <w:t>Это тоже не соответствует никаким методикам, это просто решение руководителя Синтеза.</w:t>
      </w:r>
    </w:p>
    <w:p>
      <w:pPr>
        <w:pStyle w:val="Normal"/>
        <w:widowControl w:val="false"/>
        <w:spacing w:lineRule="auto" w:line="240" w:before="0" w:after="0"/>
        <w:ind w:firstLine="709"/>
        <w:jc w:val="both"/>
        <w:rPr>
          <w:rFonts w:ascii="Times New Roman" w:hAnsi="Times New Roman" w:cs="Times New Roman"/>
          <w:sz w:val="24"/>
          <w:szCs w:val="24"/>
          <w:lang w:val="ru-MD"/>
        </w:rPr>
      </w:pPr>
      <w:r>
        <w:rPr>
          <w:rFonts w:cs="Times New Roman" w:ascii="Times New Roman" w:hAnsi="Times New Roman"/>
          <w:sz w:val="24"/>
          <w:szCs w:val="24"/>
          <w:lang w:val="ru-MD"/>
        </w:rPr>
        <w:t xml:space="preserve"> </w:t>
      </w:r>
      <w:r>
        <w:rPr>
          <w:rFonts w:cs="Times New Roman" w:ascii="Times New Roman" w:hAnsi="Times New Roman"/>
          <w:sz w:val="24"/>
          <w:szCs w:val="24"/>
          <w:lang w:val="ru-MD"/>
        </w:rPr>
        <w:t>Второе здание, которое вы получите, это в Экополис, куда мы с вами ходили. Мы на Физике Изначально Вышестоящей Метагалактики стяжали здание или нет? Мы, по-моему, стяжали здание только в экополисе Кут Хуми. Правильно?</w:t>
      </w:r>
    </w:p>
    <w:p>
      <w:pPr>
        <w:pStyle w:val="Normal"/>
        <w:widowControl w:val="false"/>
        <w:spacing w:lineRule="auto" w:line="240" w:before="0" w:after="0"/>
        <w:ind w:firstLine="709"/>
        <w:jc w:val="both"/>
        <w:rPr>
          <w:rFonts w:ascii="Times New Roman" w:hAnsi="Times New Roman" w:cs="Times New Roman"/>
          <w:i/>
          <w:i/>
          <w:sz w:val="24"/>
          <w:szCs w:val="24"/>
          <w:lang w:val="ru-MD"/>
        </w:rPr>
      </w:pPr>
      <w:r>
        <w:rPr>
          <w:rFonts w:cs="Times New Roman" w:ascii="Times New Roman" w:hAnsi="Times New Roman"/>
          <w:i/>
          <w:sz w:val="24"/>
          <w:szCs w:val="24"/>
        </w:rPr>
        <w:t xml:space="preserve">(Из зала: – </w:t>
      </w:r>
      <w:r>
        <w:rPr>
          <w:rFonts w:cs="Times New Roman" w:ascii="Times New Roman" w:hAnsi="Times New Roman"/>
          <w:i/>
          <w:sz w:val="24"/>
          <w:szCs w:val="24"/>
          <w:lang w:val="ru-MD"/>
        </w:rPr>
        <w:t>Да.)</w:t>
      </w:r>
    </w:p>
    <w:p>
      <w:pPr>
        <w:pStyle w:val="Normal"/>
        <w:widowControl w:val="false"/>
        <w:spacing w:lineRule="auto" w:line="240" w:before="0" w:after="0"/>
        <w:ind w:firstLine="709"/>
        <w:jc w:val="both"/>
        <w:rPr/>
      </w:pPr>
      <w:r>
        <w:rPr>
          <w:rFonts w:cs="Times New Roman" w:ascii="Times New Roman" w:hAnsi="Times New Roman"/>
          <w:sz w:val="24"/>
          <w:szCs w:val="24"/>
          <w:lang w:val="ru-MD"/>
        </w:rPr>
        <w:t>Всё. Экополис Кут Хуми это 16 тысяч 320 там здание у вас есть. Кто не был на этом Синтезе, сейчас получит третье здание в Экополисе Кут Хуми. У кого здание в Экополисе Кут Хуми есть – оно у вас есть. Значит 16 тысяч 384 – синтезное мировое здание, тело. 16 тысяч 385-е – здание человеческого мира Изначально Вышестоящей Метагалактики в Экополисе Изначально Вышестоящего Отца Метагалактики Фа. Есть? В одной практике (</w:t>
      </w:r>
      <w:r>
        <w:rPr>
          <w:rFonts w:cs="Times New Roman" w:ascii="Times New Roman" w:hAnsi="Times New Roman"/>
          <w:i/>
          <w:sz w:val="24"/>
          <w:szCs w:val="24"/>
          <w:lang w:val="ru-MD"/>
        </w:rPr>
        <w:t xml:space="preserve">показывает три пальца вверх) </w:t>
      </w:r>
      <w:r>
        <w:rPr>
          <w:rFonts w:cs="Times New Roman" w:ascii="Times New Roman" w:hAnsi="Times New Roman"/>
          <w:sz w:val="24"/>
          <w:szCs w:val="24"/>
          <w:lang w:val="ru-MD"/>
        </w:rPr>
        <w:t>действуем</w:t>
      </w:r>
      <w:r>
        <w:rPr>
          <w:rFonts w:cs="Times New Roman" w:ascii="Times New Roman" w:hAnsi="Times New Roman"/>
          <w:i/>
          <w:sz w:val="24"/>
          <w:szCs w:val="24"/>
          <w:lang w:val="ru-MD"/>
        </w:rPr>
        <w:t>.</w:t>
      </w:r>
      <w:r>
        <w:rPr>
          <w:rFonts w:cs="Times New Roman" w:ascii="Times New Roman" w:hAnsi="Times New Roman"/>
          <w:sz w:val="24"/>
          <w:szCs w:val="24"/>
          <w:lang w:val="ru-MD"/>
        </w:rPr>
        <w:t xml:space="preserve"> </w:t>
      </w:r>
    </w:p>
    <w:p>
      <w:pPr>
        <w:pStyle w:val="Normal"/>
        <w:widowControl w:val="false"/>
        <w:spacing w:lineRule="auto" w:line="240" w:before="0" w:after="0"/>
        <w:ind w:firstLine="709"/>
        <w:jc w:val="both"/>
        <w:rPr/>
      </w:pPr>
      <w:r>
        <w:rPr>
          <w:rFonts w:cs="Times New Roman" w:ascii="Times New Roman" w:hAnsi="Times New Roman"/>
          <w:sz w:val="24"/>
          <w:szCs w:val="24"/>
          <w:lang w:val="ru-MD"/>
        </w:rPr>
        <w:t>Я буду говорить быстро, значит, не пугайтесь, всё успевается. Знаете почему</w:t>
      </w:r>
      <w:r>
        <w:rPr>
          <w:rFonts w:cs="Times New Roman" w:ascii="Times New Roman" w:hAnsi="Times New Roman"/>
          <w:sz w:val="24"/>
          <w:szCs w:val="24"/>
        </w:rPr>
        <w:t>?</w:t>
      </w:r>
      <w:r>
        <w:rPr>
          <w:rFonts w:cs="Times New Roman" w:ascii="Times New Roman" w:hAnsi="Times New Roman"/>
          <w:sz w:val="24"/>
          <w:szCs w:val="24"/>
          <w:lang w:val="ru-MD"/>
        </w:rPr>
        <w:t xml:space="preserve"> </w:t>
      </w:r>
      <w:r>
        <w:rPr>
          <w:rFonts w:cs="Times New Roman" w:ascii="Times New Roman" w:hAnsi="Times New Roman"/>
          <w:sz w:val="24"/>
          <w:szCs w:val="24"/>
        </w:rPr>
        <w:t>Т</w:t>
      </w:r>
      <w:r>
        <w:rPr>
          <w:rFonts w:cs="Times New Roman" w:ascii="Times New Roman" w:hAnsi="Times New Roman"/>
          <w:sz w:val="24"/>
          <w:szCs w:val="24"/>
          <w:lang w:val="ru-MD"/>
        </w:rPr>
        <w:t>ам скорость и время совсем другие, то есть, если я с вами говорю медленно, там идёт такое, (</w:t>
      </w:r>
      <w:r>
        <w:rPr>
          <w:rFonts w:cs="Times New Roman" w:ascii="Times New Roman" w:hAnsi="Times New Roman"/>
          <w:i/>
          <w:sz w:val="24"/>
          <w:szCs w:val="24"/>
          <w:lang w:val="ru-MD"/>
        </w:rPr>
        <w:t>медленно раздвигает руки и издает растягивающий звук).</w:t>
      </w:r>
      <w:r>
        <w:rPr>
          <w:rFonts w:cs="Times New Roman" w:ascii="Times New Roman" w:hAnsi="Times New Roman"/>
          <w:sz w:val="24"/>
          <w:szCs w:val="24"/>
          <w:lang w:val="ru-MD"/>
        </w:rPr>
        <w:t xml:space="preserve"> Понятно, да о чём я?</w:t>
      </w:r>
    </w:p>
    <w:p>
      <w:pPr>
        <w:pStyle w:val="Normal"/>
        <w:widowControl w:val="false"/>
        <w:spacing w:lineRule="auto" w:line="240" w:before="0" w:after="0"/>
        <w:ind w:firstLine="709"/>
        <w:jc w:val="both"/>
        <w:rPr/>
      </w:pPr>
      <w:r>
        <w:rPr>
          <w:rFonts w:cs="Times New Roman" w:ascii="Times New Roman" w:hAnsi="Times New Roman"/>
          <w:sz w:val="24"/>
          <w:szCs w:val="24"/>
          <w:lang w:val="ru-MD"/>
        </w:rPr>
        <w:t xml:space="preserve"> </w:t>
      </w:r>
      <w:r>
        <w:rPr>
          <w:rFonts w:cs="Times New Roman" w:ascii="Times New Roman" w:hAnsi="Times New Roman"/>
          <w:sz w:val="24"/>
          <w:szCs w:val="24"/>
          <w:lang w:val="ru-MD"/>
        </w:rPr>
        <w:t xml:space="preserve">Поэтому, чем быстрее я говорю, тем чётче мы соответствуем тому времени, той скорости. Просто у новеньких, обычно, когда быстро говоришь, такое ощущение, что до нас не доходит. Наоборот, там более высокая скорость, более быстрое время и чем выше и быстрее я говорю, вы адаптивнее к тем миром. Чем я медленнее говорю, тем мы хуже там работаем. Вот такая методика. Но она действенная, за много лет проверенная, поэтому не смущайтесь тому, что для вас это будет ощущаться тараторением, потому что вы иногда просто потеряетесь. Вам не надо слышать, что я говорю, вам надо получать удовольствие. </w:t>
      </w:r>
      <w:r>
        <w:rPr>
          <w:rFonts w:cs="Times New Roman" w:ascii="Times New Roman" w:hAnsi="Times New Roman"/>
          <w:i/>
          <w:sz w:val="24"/>
          <w:szCs w:val="24"/>
          <w:lang w:val="ru-MD"/>
        </w:rPr>
        <w:t>(Смех в зале)</w:t>
      </w:r>
      <w:r>
        <w:rPr>
          <w:rFonts w:cs="Times New Roman" w:ascii="Times New Roman" w:hAnsi="Times New Roman"/>
          <w:sz w:val="24"/>
          <w:szCs w:val="24"/>
          <w:lang w:val="ru-MD"/>
        </w:rPr>
        <w:t xml:space="preserve"> От того, что вам Отец даёт, и всё. Ну, конец дня, у меня двенадцатый час работы ну, получите удовольствие. Чтобы я улетел отсюда со спокойным сердцем. А то все напряжённые уже, шесть часов. Ну, расслабьтесь, поулыбайтесь, возьмите и всё.</w:t>
      </w:r>
    </w:p>
    <w:p>
      <w:pPr>
        <w:pStyle w:val="Heading1"/>
        <w:spacing w:before="0" w:after="0"/>
        <w:ind w:firstLine="709"/>
        <w:jc w:val="center"/>
        <w:rPr/>
      </w:pPr>
      <w:bookmarkStart w:id="65" w:name="__RefHeading___Toc80981332"/>
      <w:bookmarkEnd w:id="65"/>
      <w:r>
        <w:rPr>
          <w:rFonts w:cs="Times New Roman" w:ascii="Times New Roman" w:hAnsi="Times New Roman"/>
          <w:sz w:val="24"/>
          <w:szCs w:val="24"/>
        </w:rPr>
        <w:t xml:space="preserve">Практика № 8 </w:t>
        <w:br/>
        <w:t>Стяжание Изначально Вышестоящего Служащего Галактики Млечного Пути Изначально Вышестоящего Отца телесно явлением 195 части Архетипического выражения в развитии четверичности реализации частей синтез-физически собою. Стяжание здания Экополиса Изначально Вышестоящего Отца на 1-й Истинной Реальности Изначально Вышестоящей Метагалактики в честь явления Метагалактической Души каждым из нас</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И мы возжигаемся всем Синтезом каждого из нас, синтезируясь с Изначально Вышестоящими Аватарами Синтеза Кут Хуми Фаинь Метагалактики Фа. Переходим в зал ИВДИВО Метагалактики Фа на 16320 Высокую Цельную Реальность телесно Ипостасями 3 Синтеза Изначально Вышестоящего Отца в форме. </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Синтезируясь с Хум Изначально Вышестоящих Аватаров Синтеза Кут Хуми Фаинь, стяжаем четыре или пять, у кого не было в Экополисе здания, Синтез Синтеза Изначально Вышестоящего Отца, прося преобразить каждого из нас и синтез нас на 195 часть Аватар-Ипостаси Служащий Галактики Млечного Пути Изначально Вышестоящего Отца, ввести во второй вид Творящего Синтеза Служащего Изначально Вышестоящего Отца Стандартом 3 Синтеза, и развернуть два или три здания для новеньких Экополис Кут Хуми, здание Синтезного Мира и здание Экополиса Изначально Вышестоящего Отца Метагалактики Фа на первой Истинной Реальности Изначально Вышестоящей Метагалактики каждому из нас.</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 возжигаясь, четырьмя или пятью Синтез Синтезами Изначально Вышестоящего Отца, преображаясь ими, мы синтезируемся с Изначально Вышестоящим Отцом Метагалактики Фа, переходим в зал Изначально Вышестоящего Отца Метагалактики Фа на 16385 Высокую Цельную Реальность. Становимся пред Изначально Вышестоящим Отцом телесно Ипостасью 3 Синтеза Изначально Вышестоящего Отца в форме.</w:t>
      </w:r>
    </w:p>
    <w:p>
      <w:pPr>
        <w:pStyle w:val="Normal"/>
        <w:widowControl w:val="false"/>
        <w:spacing w:lineRule="auto" w:line="240" w:before="0" w:after="0"/>
        <w:ind w:firstLine="709"/>
        <w:jc w:val="both"/>
        <w:rPr/>
      </w:pPr>
      <w:r>
        <w:rPr>
          <w:rFonts w:cs="Times New Roman" w:ascii="Times New Roman" w:hAnsi="Times New Roman"/>
          <w:i/>
          <w:sz w:val="24"/>
          <w:szCs w:val="24"/>
        </w:rPr>
        <w:t xml:space="preserve">И, синтезируясь с Изначально Вышестоящим Отцом, решением Изначально Вышестоящего Отца </w:t>
      </w:r>
      <w:r>
        <w:rPr>
          <w:rFonts w:cs="Times New Roman" w:ascii="Times New Roman" w:hAnsi="Times New Roman"/>
          <w:b/>
          <w:i/>
          <w:sz w:val="24"/>
          <w:szCs w:val="24"/>
        </w:rPr>
        <w:t xml:space="preserve">просим сотворить </w:t>
      </w:r>
      <w:r>
        <w:rPr>
          <w:rFonts w:cs="Times New Roman" w:ascii="Times New Roman" w:hAnsi="Times New Roman"/>
          <w:i/>
          <w:sz w:val="24"/>
          <w:szCs w:val="24"/>
        </w:rPr>
        <w:t>в каждом из нас и синтезе нас</w:t>
      </w:r>
      <w:r>
        <w:rPr>
          <w:rFonts w:cs="Times New Roman" w:ascii="Times New Roman" w:hAnsi="Times New Roman"/>
          <w:b/>
          <w:i/>
          <w:sz w:val="24"/>
          <w:szCs w:val="24"/>
        </w:rPr>
        <w:t xml:space="preserve"> действующее тело Служащего Галактики Млечного Пути Изначально Вышестоящего Отца 195 части прямого 4-ричного явления тел в реализации Метагалактической Души и новой системы 256 чакр </w:t>
      </w:r>
      <w:r>
        <w:rPr>
          <w:rFonts w:cs="Times New Roman" w:ascii="Times New Roman" w:hAnsi="Times New Roman"/>
          <w:i/>
          <w:sz w:val="24"/>
          <w:szCs w:val="24"/>
        </w:rPr>
        <w:t>каждому из нас и синтезу нас синтезфизически собой.</w:t>
      </w:r>
    </w:p>
    <w:p>
      <w:pPr>
        <w:pStyle w:val="Normal"/>
        <w:widowControl w:val="false"/>
        <w:spacing w:lineRule="auto" w:line="240" w:before="0" w:after="0"/>
        <w:ind w:firstLine="709"/>
        <w:jc w:val="both"/>
        <w:rPr/>
      </w:pPr>
      <w:r>
        <w:rPr>
          <w:rFonts w:cs="Times New Roman" w:ascii="Times New Roman" w:hAnsi="Times New Roman"/>
          <w:i/>
          <w:sz w:val="24"/>
          <w:szCs w:val="24"/>
        </w:rPr>
        <w:t xml:space="preserve">И, синтезируясь с Изначально Вышестоящим Отцом, </w:t>
      </w:r>
      <w:r>
        <w:rPr>
          <w:rFonts w:cs="Times New Roman" w:ascii="Times New Roman" w:hAnsi="Times New Roman"/>
          <w:b/>
          <w:i/>
          <w:sz w:val="24"/>
          <w:szCs w:val="24"/>
        </w:rPr>
        <w:t xml:space="preserve">стяжаем Изначально Вышестоящего Служащего Галактики Млечного Пути Изначально Вышестоящего Отца телесно явлением 195 части Архетипического выражения </w:t>
      </w:r>
      <w:r>
        <w:rPr>
          <w:rFonts w:cs="Times New Roman" w:ascii="Times New Roman" w:hAnsi="Times New Roman"/>
          <w:i/>
          <w:sz w:val="24"/>
          <w:szCs w:val="24"/>
        </w:rPr>
        <w:t>каждым из нас и синтезом нас в развитии 4-ричности реализации частей синтезфизически собою.</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 проникаемся Творением Изначально Вышестоящего Отца, синтезируясь с Хум Изначально Вышестоящего Отца, стяжаем Синтез Изначально Вышестоящего Отца. И, возжигаясь, преображаемся им.</w:t>
      </w:r>
    </w:p>
    <w:p>
      <w:pPr>
        <w:pStyle w:val="Normal"/>
        <w:widowControl w:val="false"/>
        <w:spacing w:lineRule="auto" w:line="240" w:before="0" w:after="0"/>
        <w:ind w:firstLine="709"/>
        <w:jc w:val="both"/>
        <w:rPr/>
      </w:pPr>
      <w:r>
        <w:rPr>
          <w:rFonts w:cs="Times New Roman" w:ascii="Times New Roman" w:hAnsi="Times New Roman"/>
          <w:i/>
          <w:sz w:val="24"/>
          <w:szCs w:val="24"/>
        </w:rPr>
        <w:t xml:space="preserve">И в этом Огне, синтезируясь с Изначально Вышестоящим Отцом, мы </w:t>
      </w:r>
      <w:r>
        <w:rPr>
          <w:rFonts w:cs="Times New Roman" w:ascii="Times New Roman" w:hAnsi="Times New Roman"/>
          <w:b/>
          <w:i/>
          <w:sz w:val="24"/>
          <w:szCs w:val="24"/>
        </w:rPr>
        <w:t>стяжаем 16385 Чувств Изначально Вышестоящего Отца третьей фундаментальности Огня</w:t>
      </w:r>
      <w:r>
        <w:rPr>
          <w:rFonts w:cs="Times New Roman" w:ascii="Times New Roman" w:hAnsi="Times New Roman"/>
          <w:i/>
          <w:sz w:val="24"/>
          <w:szCs w:val="24"/>
        </w:rPr>
        <w:t xml:space="preserve">, третьего Архетипа Огня Изначально Вышестоящего Отца </w:t>
      </w:r>
      <w:r>
        <w:rPr>
          <w:rFonts w:cs="Times New Roman" w:ascii="Times New Roman" w:hAnsi="Times New Roman"/>
          <w:b/>
          <w:i/>
          <w:sz w:val="24"/>
          <w:szCs w:val="24"/>
        </w:rPr>
        <w:t>в тело Служащего Галактики Млечного Пути</w:t>
      </w:r>
      <w:r>
        <w:rPr>
          <w:rFonts w:cs="Times New Roman" w:ascii="Times New Roman" w:hAnsi="Times New Roman"/>
          <w:i/>
          <w:sz w:val="24"/>
          <w:szCs w:val="24"/>
        </w:rPr>
        <w:t xml:space="preserve"> каждого из нас. И, вспыхивая, и мы, синтезируясь с Хум Изначально Вышестоящего Отца, стяжаем 16385 Синтезов Изначально Вышестоящего Отца. И, возжигаясь, преображаемся ими.</w:t>
      </w:r>
    </w:p>
    <w:p>
      <w:pPr>
        <w:pStyle w:val="Normal"/>
        <w:widowControl w:val="false"/>
        <w:spacing w:lineRule="auto" w:line="240" w:before="0" w:after="0"/>
        <w:ind w:firstLine="709"/>
        <w:jc w:val="both"/>
        <w:rPr/>
      </w:pPr>
      <w:r>
        <w:rPr>
          <w:rFonts w:cs="Times New Roman" w:ascii="Times New Roman" w:hAnsi="Times New Roman"/>
          <w:b/>
          <w:i/>
          <w:sz w:val="24"/>
          <w:szCs w:val="24"/>
        </w:rPr>
        <w:t xml:space="preserve">И в честь стяжания 256 чакр нового формата явления Метагалактической Души каждым из нас </w:t>
      </w:r>
      <w:r>
        <w:rPr>
          <w:rFonts w:cs="Times New Roman" w:ascii="Times New Roman" w:hAnsi="Times New Roman"/>
          <w:i/>
          <w:sz w:val="24"/>
          <w:szCs w:val="24"/>
        </w:rPr>
        <w:t>мы синтезируемся с Изначально Вышестоящим Отцом, и просим наделить каждого из нас первым Синтез-Творящим Синтезом Служащего Изначально Вышестоящего Отца. И проникаемся вторым видом Компетенции Творящего Синтеза. И в третьем Иерархическом уровне Компетенции каждого из нас. И, проникаясь, развёртываемся первым Синтез-Творящим Синтезом Посвящённого Изначально Вышестоящего Отца каждым из нас, и вспыхиваем.</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Синтезируясь с Изначально Вышестоящим Отцом, стяжаем 16385 Синтезностей Синтез-Творения Изначально Вышестоящего Отца собою. И, возжигаясь ими, просим насытить их первым Синтез-Творящий Синтез Изначально Вышестоящего Отца каждого из нас. И, синтезируясь с Хум Изначально Вышестоящего Отца, стяжаем 16385 Синтезов Изначально Вышестоящего Отца и, возжигаясь, преображаемся ими.</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 возжигаясь этим, преображаясь этим, синтезируемся с Хум Изначально Вышестоящего Отца, стяжаем 16385 Синтезов Изначально Вышестоящего Отца. И, возжигаясь Синтезом Изначально Вышестоящего Отца, преображаемся им.</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И в этом Огне мы синтезируемся с Изначально Вышестоящим Отцом. И просим развернуть два здания в Синтезном Мире Метагалактики Фа и Экополисе Изначально Вышестоящего Отца Метагалактики Фа явлением новой подготовки курса Посвящённого Синтеза Изначально Вышестоящего Отца каждым из нас синтезфизически собою. </w:t>
      </w:r>
    </w:p>
    <w:p>
      <w:pPr>
        <w:pStyle w:val="Normal"/>
        <w:widowControl w:val="false"/>
        <w:spacing w:lineRule="auto" w:line="240" w:before="0" w:after="0"/>
        <w:ind w:firstLine="709"/>
        <w:jc w:val="both"/>
        <w:rPr/>
      </w:pPr>
      <w:r>
        <w:rPr>
          <w:rFonts w:cs="Times New Roman" w:ascii="Times New Roman" w:hAnsi="Times New Roman"/>
          <w:i/>
          <w:sz w:val="24"/>
          <w:szCs w:val="24"/>
        </w:rPr>
        <w:t xml:space="preserve">И, синтезируясь с Хум Изначально Вышестоящего Отца, </w:t>
      </w:r>
      <w:r>
        <w:rPr>
          <w:rFonts w:cs="Times New Roman" w:ascii="Times New Roman" w:hAnsi="Times New Roman"/>
          <w:b/>
          <w:i/>
          <w:sz w:val="24"/>
          <w:szCs w:val="24"/>
        </w:rPr>
        <w:t>стяжаем явление Огня первого здания Синтезного Мира Изначально Вышестоящего Отца.</w:t>
      </w:r>
      <w:r>
        <w:rPr>
          <w:rFonts w:cs="Times New Roman" w:ascii="Times New Roman" w:hAnsi="Times New Roman"/>
          <w:i/>
          <w:sz w:val="24"/>
          <w:szCs w:val="24"/>
        </w:rPr>
        <w:t xml:space="preserve"> И просим развернуть Огонь сквозь нас, направив его на 16384 Высокую Цельную Реальность в Экополис Отца Изначально Вышестоящего Отца Синтезного Мира Метагалактики Фа, соответствующей реализации зданий Стандартом Изначально Вышестоящего Отца для первого курса подготовки или для Должностно - Компетентных ИВДИВО, сообразно вашей реализации.</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И, проникаясь Огнём Изначально Вышестоящего Отца, переходим из зала Изначально Вышестоящего Отца на последний этаж мансардный, развёрнутого и сотворённого Изначально Вышестоящим Отцом и подаренного каждому из нас здания. Становимся в кабинете на мансардном этаже данного здания. Вспыхиваем Огнём Изначально Вышестоящего Отца, утверждая, что принимаем здание под управление.  </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 синтезируемся с Кубом Синтеза данного здания, который фиксируется на каждом из нас, для разработки и реализации каждого из нас физически собою.</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 вспыхивая данным зданием Синтезного Мира Метагалактики Фа каждого из нас, мы возвращаемся в зал Изначально Вышестоящего Отца Метагалактики Фа, синтезируемся с его Хум, стяжаем Синтез Изначально Вышестоящего Отца и, возжигаясь, преображаемся им.</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И в этом Огне мы синтезируемся с Изначально Вышестоящим Отцом и </w:t>
      </w:r>
      <w:r>
        <w:rPr>
          <w:rFonts w:cs="Times New Roman" w:ascii="Times New Roman" w:hAnsi="Times New Roman"/>
          <w:b/>
          <w:i/>
          <w:sz w:val="24"/>
          <w:szCs w:val="24"/>
        </w:rPr>
        <w:t xml:space="preserve">стяжаем здание Экополиса Изначально Вышестоящего Отца на первой Истинной Реальности Изначально Вышестоящей Метагалактики, в честь явления Метагалактической Души каждым из нас.  </w:t>
      </w:r>
    </w:p>
    <w:p>
      <w:pPr>
        <w:pStyle w:val="Normal"/>
        <w:widowControl w:val="false"/>
        <w:spacing w:lineRule="auto" w:line="240" w:before="0" w:after="0"/>
        <w:ind w:firstLine="709"/>
        <w:jc w:val="both"/>
        <w:rPr/>
      </w:pPr>
      <w:r>
        <w:rPr>
          <w:rFonts w:cs="Times New Roman" w:ascii="Times New Roman" w:hAnsi="Times New Roman"/>
          <w:i/>
          <w:sz w:val="24"/>
          <w:szCs w:val="24"/>
        </w:rPr>
        <w:t xml:space="preserve">И переходим на итоговый мансардный этаж данного здания каждого из нас, как личного служебного здания. Становимся на этаже, утверждаем, что данное здание принимается вами под управление. </w:t>
      </w:r>
      <w:r>
        <w:rPr>
          <w:rFonts w:cs="Times New Roman" w:ascii="Times New Roman" w:hAnsi="Times New Roman"/>
          <w:b/>
          <w:i/>
          <w:sz w:val="24"/>
          <w:szCs w:val="24"/>
        </w:rPr>
        <w:t>Это подарок Изначально Вышестоящего Отца</w:t>
      </w:r>
      <w:r>
        <w:rPr>
          <w:rFonts w:cs="Times New Roman" w:ascii="Times New Roman" w:hAnsi="Times New Roman"/>
          <w:i/>
          <w:sz w:val="24"/>
          <w:szCs w:val="24"/>
        </w:rPr>
        <w:t>.</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Фиксируется Куб Синтеза на каждом из вас, вы вспыхиваете им. И утверждаете, что личное служебное здание каждого из вас входит в управление вашей реализации.</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Возвращаемся в зал Изначально Вышестоящего Отца. Становимся пред Изначально Вышестоящим Отцом. Синтезируемся с Хум Изначально Вышестоящего Отца, стяжаем Синтез Изначально Вышестоящего Отца. И, возжигаясь Синтезом Изначально Вышестоящего Отца, преображаемся им, входя в 4-рицу телесного явления третьего горизонта Изначально Вышестоящего Отца каждым из нас.</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 вспыхивая этим, мы благодарим Изначально Вышестоящего Отца. Благодарим Изначально Вышестоящих Аватаров Синтеза Кут Хуми Фаинь.</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Возвращаемся в физическую Высокую Цельную Реальность Планеты Земля ракурсом Метагалактики Фа синтезфизически собою телесно в данный зал. </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 эманируем всё стяжённое и возожжённое в ИВДИВО, ИВДИВО Красноярск, ИВДИВО каждого из нас.</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 выходим из практики. Аминь.</w:t>
      </w:r>
    </w:p>
    <w:p>
      <w:pPr>
        <w:pStyle w:val="Heading1"/>
        <w:spacing w:before="0" w:after="0"/>
        <w:ind w:firstLine="709"/>
        <w:jc w:val="center"/>
        <w:rPr>
          <w:rFonts w:ascii="Times New Roman" w:hAnsi="Times New Roman" w:cs="Times New Roman"/>
          <w:sz w:val="24"/>
          <w:szCs w:val="24"/>
        </w:rPr>
      </w:pPr>
      <w:bookmarkStart w:id="66" w:name="__RefHeading___Toc80981333"/>
      <w:bookmarkEnd w:id="66"/>
      <w:r>
        <w:rPr>
          <w:rFonts w:cs="Times New Roman" w:ascii="Times New Roman" w:hAnsi="Times New Roman"/>
          <w:sz w:val="24"/>
          <w:szCs w:val="24"/>
        </w:rPr>
        <w:t>Первое, что делает ИВО, когда приходит на Планету – он формирует у них новую Душу</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очти по графику. Два объявления и у нас двойная итоговая практика. </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ервое. Чтобы было понятно почему в честь Метагалактической Души вам такое дали.</w:t>
      </w:r>
    </w:p>
    <w:p>
      <w:pPr>
        <w:pStyle w:val="Normal"/>
        <w:widowControl w:val="false"/>
        <w:spacing w:lineRule="auto" w:line="240" w:before="0" w:after="0"/>
        <w:ind w:firstLine="709"/>
        <w:jc w:val="both"/>
        <w:rPr/>
      </w:pPr>
      <w:r>
        <w:rPr>
          <w:rFonts w:cs="Times New Roman" w:ascii="Times New Roman" w:hAnsi="Times New Roman"/>
          <w:sz w:val="24"/>
          <w:szCs w:val="24"/>
        </w:rPr>
        <w:t xml:space="preserve">Когда приходит новый Отец на Планету, а у нас </w:t>
      </w:r>
      <w:r>
        <w:rPr>
          <w:rFonts w:cs="Times New Roman" w:ascii="Times New Roman" w:hAnsi="Times New Roman"/>
          <w:b/>
          <w:sz w:val="24"/>
          <w:szCs w:val="24"/>
        </w:rPr>
        <w:t>три дня назад окончательно на Планету пришёл Отец Си-ИВДИВО Метагалактики</w:t>
      </w:r>
      <w:r>
        <w:rPr>
          <w:rFonts w:cs="Times New Roman" w:ascii="Times New Roman" w:hAnsi="Times New Roman"/>
          <w:sz w:val="24"/>
          <w:szCs w:val="24"/>
        </w:rPr>
        <w:t xml:space="preserve">. </w:t>
      </w:r>
      <w:r>
        <w:rPr>
          <w:rFonts w:cs="Times New Roman" w:ascii="Times New Roman" w:hAnsi="Times New Roman"/>
          <w:b/>
          <w:sz w:val="24"/>
          <w:szCs w:val="24"/>
        </w:rPr>
        <w:t>Первое, что он делает, представляясь людям Земли – он формирует у них новую Душу. Для тех, кто готов</w:t>
      </w:r>
      <w:r>
        <w:rPr>
          <w:rFonts w:cs="Times New Roman" w:ascii="Times New Roman" w:hAnsi="Times New Roman"/>
          <w:sz w:val="24"/>
          <w:szCs w:val="24"/>
        </w:rPr>
        <w:t>. Понятно, что земляне не всегда к этому готовы, а вот вы на 3 Синтезе, по мере своей подготовки, чуть-чуть только готовы и входите в Синтез. То есть фактически вы ещё вообще не оторвались по своему потенциалу от населения Планеты, только начинаете это делать.</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 всякий случай – Отец пришёл из 17 миллиардов 179 миллионов 869 тысяч 185-й Синтез ИВДИВО-Цельности. Мы с вами находимся на третьей. Масштаб понятен. И вот, вы выдержали его Творение, как Метагалактическую Душу.</w:t>
      </w:r>
    </w:p>
    <w:p>
      <w:pPr>
        <w:pStyle w:val="Normal"/>
        <w:widowControl w:val="false"/>
        <w:spacing w:lineRule="auto" w:line="240" w:before="0" w:after="0"/>
        <w:ind w:firstLine="709"/>
        <w:jc w:val="both"/>
        <w:rPr/>
      </w:pPr>
      <w:r>
        <w:rPr>
          <w:rFonts w:cs="Times New Roman" w:ascii="Times New Roman" w:hAnsi="Times New Roman"/>
          <w:sz w:val="24"/>
          <w:szCs w:val="24"/>
        </w:rPr>
        <w:t xml:space="preserve">Поэтому, здесь не просто Метагалактическая Душа. А </w:t>
      </w:r>
      <w:r>
        <w:rPr>
          <w:rFonts w:cs="Times New Roman" w:ascii="Times New Roman" w:hAnsi="Times New Roman"/>
          <w:b/>
          <w:sz w:val="24"/>
          <w:szCs w:val="24"/>
        </w:rPr>
        <w:t>Метагалактическая Душа, как представление нового Отца на Планете.</w:t>
      </w:r>
      <w:r>
        <w:rPr>
          <w:rFonts w:cs="Times New Roman" w:ascii="Times New Roman" w:hAnsi="Times New Roman"/>
          <w:sz w:val="24"/>
          <w:szCs w:val="24"/>
        </w:rPr>
        <w:t xml:space="preserve"> И все Иерархи, которые понимают, что произошло, ну, знаете, как это вот, первое представление руководителя.</w:t>
      </w:r>
    </w:p>
    <w:p>
      <w:pPr>
        <w:pStyle w:val="Normal"/>
        <w:widowControl w:val="false"/>
        <w:spacing w:lineRule="auto" w:line="240" w:before="0" w:after="0"/>
        <w:ind w:firstLine="709"/>
        <w:jc w:val="both"/>
        <w:rPr/>
      </w:pPr>
      <w:r>
        <w:rPr>
          <w:rFonts w:cs="Times New Roman" w:ascii="Times New Roman" w:hAnsi="Times New Roman"/>
          <w:sz w:val="24"/>
          <w:szCs w:val="24"/>
        </w:rPr>
        <w:t xml:space="preserve">Какого Человека на нашей Планете он будет Творить последующие 262 миллионов лет. И вот этот Эталон Души, который у вас есть, на ближайшие 262 миллиона 144 тысячи лет на всю эту эпоху. Которую Отец вам сотворил – вы выдержали, Душа устоялась, она сработала. </w:t>
      </w:r>
      <w:r>
        <w:rPr>
          <w:rFonts w:cs="Times New Roman" w:ascii="Times New Roman" w:hAnsi="Times New Roman"/>
          <w:b/>
          <w:sz w:val="24"/>
          <w:szCs w:val="24"/>
        </w:rPr>
        <w:t>В честь этого даже Отец Метагалактики ФА вам подарил сейчас здание в Экополисе своём. Оно дарится после стяжания Абсолюта ФА, даётся. А вам дали без Абсолюта.</w:t>
      </w:r>
    </w:p>
    <w:p>
      <w:pPr>
        <w:pStyle w:val="Normal"/>
        <w:widowControl w:val="false"/>
        <w:spacing w:lineRule="auto" w:line="240" w:before="0" w:after="0"/>
        <w:ind w:firstLine="709"/>
        <w:jc w:val="both"/>
        <w:rPr/>
      </w:pPr>
      <w:r>
        <w:rPr>
          <w:rFonts w:cs="Times New Roman" w:ascii="Times New Roman" w:hAnsi="Times New Roman"/>
          <w:sz w:val="24"/>
          <w:szCs w:val="24"/>
        </w:rPr>
        <w:t xml:space="preserve">Вот если вам скажут, что это невозможно, скажите, что </w:t>
      </w:r>
      <w:r>
        <w:rPr>
          <w:rFonts w:cs="Times New Roman" w:ascii="Times New Roman" w:hAnsi="Times New Roman"/>
          <w:b/>
          <w:sz w:val="24"/>
          <w:szCs w:val="24"/>
        </w:rPr>
        <w:t>это подарок за Метагалактическую Душу.</w:t>
      </w:r>
      <w:r>
        <w:rPr>
          <w:rFonts w:cs="Times New Roman" w:ascii="Times New Roman" w:hAnsi="Times New Roman"/>
          <w:sz w:val="24"/>
          <w:szCs w:val="24"/>
        </w:rPr>
        <w:t xml:space="preserve"> И тогда это возможно. </w:t>
      </w:r>
      <w:r>
        <w:rPr>
          <w:rFonts w:cs="Times New Roman" w:ascii="Times New Roman" w:hAnsi="Times New Roman"/>
          <w:b/>
          <w:sz w:val="24"/>
          <w:szCs w:val="24"/>
        </w:rPr>
        <w:t xml:space="preserve">Но только подарок, это не вводится в Стандарт. </w:t>
      </w:r>
      <w:r>
        <w:rPr>
          <w:rFonts w:cs="Times New Roman" w:ascii="Times New Roman" w:hAnsi="Times New Roman"/>
          <w:sz w:val="24"/>
          <w:szCs w:val="24"/>
        </w:rPr>
        <w:t>Это подарок. Это для тех, кто будет смотреть. Услышали? Вот это крайне важное заявление.</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у, а теперь, чисто для работы вас. Ну, мы ж не можем вас оставить без… Вместо пандемии я вам должен был рассказать систему стяжания Омеги, которую обещал вчера. Но у меня осталось вообще пять минут. Поэтому мы сделаем нагло-нагло, мы сейчас выйдем к Отцу и стяжаем вам Омегу. Не, не, не это не значит, что не будете стяжать. То есть, вы получите сразу итоговую Омегу. Но вы пойдёте не снизу-вверх, как все, а сверху вниз.</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То есть, вы взяли Омегу, а потом берёте распоряжение, здесь есть представители старшеньких, которые знают, они соберут совещание, которое у вас раз через две недели должно пройти и туда пришло четыре человека. Два даже вот мне показывают.</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Чтобы вы сообразили, что делать, вам туда придётся прийти, в честь разговора о пандемии. Вам покажут распоряжение, там не так всё страшно. Что делать? Там просто надо выйти к Отцу и постоянно стяжать несколько позиций. Долго там и всё. Пару раз сделать. Ну, может несколько раз. И вы стяжаете это.</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То есть вам сейчас дадут Омегу, которая придёт к вам, но она не сможет развернуться в вас, потому что ваши тела, ну, как в знаменитом фильме «Статую тоже любят». Как говорил граф Калиостро, вот примерно такое состояние. Не, не, не. - сами вы живой человек для Планеты Земля. Но, когда войдёт та Омега, для неё, мы если мы это не стяжаем, с точки зрения самой Омеги, как за структуренные статуи. Понимаете?</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ы сами живые даже для Отца, но для Омеги мы очень за структурены. И надо отстяжать эту систему, чтобы Омега в нас гармонично развернулась. Эту систему за 20 лет все стяжали, только индивидуально.</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Единственная проблема, я должен был вам объяснить это на Синтезе. У меня второй раз это не получается — это тема второго Синтеза. Чтобы вы поняли, как вас сбивают с этой темы. Поэтому, я вас прошу всё-таки прийти на занятие, когда вам его назначат, послушайте эту тему, взять этот текстик и самим стяжать эту систему. Я объяснил бы также, потом бы сказал, идёте и сами стяжаете. Но вам выгодно – Омегу дают по итогам стяжания. А мы вам даём вначале стяжания. Чувствуете разницу?</w:t>
      </w:r>
    </w:p>
    <w:p>
      <w:pPr>
        <w:pStyle w:val="Normal"/>
        <w:widowControl w:val="false"/>
        <w:spacing w:lineRule="auto" w:line="240" w:before="0" w:after="0"/>
        <w:ind w:firstLine="709"/>
        <w:jc w:val="both"/>
        <w:rPr/>
      </w:pPr>
      <w:r>
        <w:rPr>
          <w:rFonts w:cs="Times New Roman" w:ascii="Times New Roman" w:hAnsi="Times New Roman"/>
          <w:sz w:val="24"/>
          <w:szCs w:val="24"/>
        </w:rPr>
        <w:t xml:space="preserve">Ась, не слышу. </w:t>
      </w:r>
      <w:r>
        <w:rPr>
          <w:rFonts w:cs="Times New Roman" w:ascii="Times New Roman" w:hAnsi="Times New Roman"/>
          <w:i/>
          <w:sz w:val="24"/>
          <w:szCs w:val="24"/>
        </w:rPr>
        <w:t>(Вопрос из зала не разборчиво).</w:t>
      </w:r>
      <w:r>
        <w:rPr>
          <w:rFonts w:cs="Times New Roman" w:ascii="Times New Roman" w:hAnsi="Times New Roman"/>
          <w:sz w:val="24"/>
          <w:szCs w:val="24"/>
        </w:rPr>
        <w:t xml:space="preserve"> </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Это не ко мне. Это вот впереди сидит дама, когда закончится Синтез, подойдёшь с ней и поговоришь, прямо перед тобой сидящая дама. И вы всё решите. Я не могу за красноярцев регламентировать деятельность в Красноярске — это не этично. Вот, примерно так. Все услышали?</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этому мы идём сейчас стяжать Омегу, ту, которую вы должны стяжать по итогам в практике и итоговую практику. А потом вы эту Омегу сами будете развёртывать. Сделаем эксперимент. Вдруг у нас получится взять Омегу и потом вы её развернуть и тогда на следующих Синтезах, я буду сразу стяжать Омегу, и её развёртывать, и мы упростим эту систему. А то она 20 лет почти не менялась. Очень сложно. Традиция уже просто. Практика.</w:t>
      </w:r>
    </w:p>
    <w:p>
      <w:pPr>
        <w:pStyle w:val="Normal"/>
        <w:widowControl w:val="false"/>
        <w:spacing w:lineRule="auto" w:line="240" w:before="0" w:after="0"/>
        <w:ind w:firstLine="709"/>
        <w:jc w:val="both"/>
        <w:rPr/>
      </w:pPr>
      <w:r>
        <w:rPr>
          <w:rFonts w:cs="Times New Roman" w:ascii="Times New Roman" w:hAnsi="Times New Roman"/>
          <w:sz w:val="24"/>
          <w:szCs w:val="24"/>
        </w:rPr>
        <w:t xml:space="preserve">Вот, </w:t>
      </w:r>
      <w:r>
        <w:rPr>
          <w:rFonts w:cs="Times New Roman" w:ascii="Times New Roman" w:hAnsi="Times New Roman"/>
          <w:b/>
          <w:sz w:val="24"/>
          <w:szCs w:val="24"/>
        </w:rPr>
        <w:t>что делает Метагалактическая Душа</w:t>
      </w:r>
      <w:r>
        <w:rPr>
          <w:rFonts w:cs="Times New Roman" w:ascii="Times New Roman" w:hAnsi="Times New Roman"/>
          <w:sz w:val="24"/>
          <w:szCs w:val="24"/>
        </w:rPr>
        <w:t xml:space="preserve">. Знаете, что делает? </w:t>
      </w:r>
      <w:r>
        <w:rPr>
          <w:rFonts w:cs="Times New Roman" w:ascii="Times New Roman" w:hAnsi="Times New Roman"/>
          <w:b/>
          <w:sz w:val="24"/>
          <w:szCs w:val="24"/>
        </w:rPr>
        <w:t xml:space="preserve">Она, приходя, частично нарушает все Стандарты. </w:t>
      </w:r>
      <w:r>
        <w:rPr>
          <w:rFonts w:cs="Times New Roman" w:ascii="Times New Roman" w:hAnsi="Times New Roman"/>
          <w:sz w:val="24"/>
          <w:szCs w:val="24"/>
        </w:rPr>
        <w:t>Говорит: это устарело, это поменять, а здесь сделать наоборот. Вначале стяжать Омегу, потом стяжать её развёртку. Это, чтоб было понятно, что такое Метагалактическая Душа. Это не просто название, э</w:t>
      </w:r>
      <w:r>
        <w:rPr>
          <w:rFonts w:cs="Times New Roman" w:ascii="Times New Roman" w:hAnsi="Times New Roman"/>
          <w:b/>
          <w:sz w:val="24"/>
          <w:szCs w:val="24"/>
        </w:rPr>
        <w:t>то включение нас в иные Стандарты Отца, которые мы ещё не знаем</w:t>
      </w:r>
      <w:r>
        <w:rPr>
          <w:rFonts w:cs="Times New Roman" w:ascii="Times New Roman" w:hAnsi="Times New Roman"/>
          <w:sz w:val="24"/>
          <w:szCs w:val="24"/>
        </w:rPr>
        <w:t>. И, которые вот так на Синтезе, мы начинаем звучать собою.</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е, не, не мы знаем Стандарты те, что мы знаем. А есть новые, которые улучшают то, что мы знаем. Надо изучать и будем работать. Действуем.</w:t>
      </w:r>
    </w:p>
    <w:p>
      <w:pPr>
        <w:pStyle w:val="Heading1"/>
        <w:spacing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Heading1"/>
        <w:spacing w:before="0" w:after="0"/>
        <w:ind w:firstLine="709"/>
        <w:jc w:val="center"/>
        <w:rPr/>
      </w:pPr>
      <w:bookmarkStart w:id="67" w:name="__RefHeading___Toc80981334"/>
      <w:bookmarkEnd w:id="67"/>
      <w:r>
        <w:rPr>
          <w:rFonts w:cs="Times New Roman" w:ascii="Times New Roman" w:hAnsi="Times New Roman"/>
          <w:sz w:val="24"/>
          <w:szCs w:val="24"/>
        </w:rPr>
        <w:t>Практика № 9 Стяжание Омеги Изначально Вышестоящего Отца.</w:t>
      </w:r>
    </w:p>
    <w:p>
      <w:pPr>
        <w:pStyle w:val="Heading1"/>
        <w:spacing w:before="0" w:after="0"/>
        <w:ind w:firstLine="709"/>
        <w:jc w:val="center"/>
        <w:rPr>
          <w:rFonts w:ascii="Times New Roman" w:hAnsi="Times New Roman" w:cs="Times New Roman"/>
          <w:sz w:val="24"/>
          <w:szCs w:val="24"/>
        </w:rPr>
      </w:pPr>
      <w:bookmarkStart w:id="68" w:name="__RefHeading___Toc80981335"/>
      <w:bookmarkEnd w:id="68"/>
      <w:r>
        <w:rPr>
          <w:rFonts w:cs="Times New Roman" w:ascii="Times New Roman" w:hAnsi="Times New Roman"/>
          <w:sz w:val="24"/>
          <w:szCs w:val="24"/>
        </w:rPr>
        <w:t>Итоговая практика Стандарта 3-го Синтеза</w:t>
      </w:r>
    </w:p>
    <w:p>
      <w:pPr>
        <w:pStyle w:val="Normal"/>
        <w:widowControl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Мы возжигаемся всем Синтезом каждого из нас. </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Синтезируемся с Изначально Вышестоящими Аватарами Синтеза Кут Хуми Фаинь. Переходим в зал ИВДИВО на 16320 Высоко-Цельно-Реально Метагалактики Фа. Развёртываемся в ИВДИВО Метагалактики Фа телесно Ипостасью 3 Синтеза Изначально Вышестоящего Отца пред Изначально Вышестоящими Аватарами Синтеза Кут Хуми Фаинь.</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И, синтезируясь с Хум, стяжаем два Синтез Синтеза Изначально Вышестоящего Отца, прося преобразить каждого из нас и синтез нас на явление Омеги Изначально Вышестоящего Отца в целом с последующей развёрткой Омеги соответствующей практикой в обратном порядке: от стяжённой Омеги вниз. И, прося преобразить каждого из нас на итоговую практику Стандарта 3 Синтеза Изначально Вышестоящего Отца синтезфизически собою. </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И, возжигаясь двумя Синтезами Изначально Вышестоящего Отца, преображаясь ими, мы синтезируемся с Изначально Вышестоящим Отцом, становимся пред Изначально Вышестоящим Отцом телесно Ипостасью 3 Синтеза Изначально Вышестоящего Отца в форме. </w:t>
      </w:r>
    </w:p>
    <w:p>
      <w:pPr>
        <w:pStyle w:val="Normal"/>
        <w:widowControl w:val="false"/>
        <w:spacing w:lineRule="auto" w:line="240" w:before="0" w:after="0"/>
        <w:ind w:firstLine="709"/>
        <w:jc w:val="both"/>
        <w:rPr/>
      </w:pPr>
      <w:r>
        <w:rPr>
          <w:rFonts w:cs="Times New Roman" w:ascii="Times New Roman" w:hAnsi="Times New Roman"/>
          <w:i/>
          <w:sz w:val="24"/>
          <w:szCs w:val="24"/>
        </w:rPr>
        <w:t xml:space="preserve">И, синтезируясь с Изначально Вышестоящим Отцом, </w:t>
      </w:r>
      <w:r>
        <w:rPr>
          <w:rFonts w:cs="Times New Roman" w:ascii="Times New Roman" w:hAnsi="Times New Roman"/>
          <w:b/>
          <w:i/>
          <w:sz w:val="24"/>
          <w:szCs w:val="24"/>
        </w:rPr>
        <w:t>стяжаем Омегу Изначально Вышестоящего Отца</w:t>
      </w:r>
      <w:r>
        <w:rPr>
          <w:rFonts w:cs="Times New Roman" w:ascii="Times New Roman" w:hAnsi="Times New Roman"/>
          <w:i/>
          <w:sz w:val="24"/>
          <w:szCs w:val="24"/>
        </w:rPr>
        <w:t xml:space="preserve">, прося выявить её из Ядра Огня Жизни каждого из нас, различив Монаду каждого из нас и Омегу каждого из нас физически собою явлением новой Метагалактической Души и нового стандарта деятельности систем каждым из нас. </w:t>
      </w:r>
    </w:p>
    <w:p>
      <w:pPr>
        <w:pStyle w:val="Normal"/>
        <w:widowControl w:val="false"/>
        <w:spacing w:lineRule="auto" w:line="240" w:before="0" w:after="0"/>
        <w:ind w:firstLine="709"/>
        <w:jc w:val="both"/>
        <w:rPr/>
      </w:pPr>
      <w:r>
        <w:rPr>
          <w:rFonts w:cs="Times New Roman" w:ascii="Times New Roman" w:hAnsi="Times New Roman"/>
          <w:i/>
          <w:sz w:val="24"/>
          <w:szCs w:val="24"/>
        </w:rPr>
        <w:t xml:space="preserve">И, проникаясь Изначально Вышестоящим Отцом, </w:t>
      </w:r>
      <w:r>
        <w:rPr>
          <w:rFonts w:cs="Times New Roman" w:ascii="Times New Roman" w:hAnsi="Times New Roman"/>
          <w:b/>
          <w:i/>
          <w:sz w:val="24"/>
          <w:szCs w:val="24"/>
        </w:rPr>
        <w:t>стяжаем архетипическую Омегу, 186-ую архетипическую Часть Изначально Вышестоящего Отца</w:t>
      </w:r>
      <w:r>
        <w:rPr>
          <w:rFonts w:cs="Times New Roman" w:ascii="Times New Roman" w:hAnsi="Times New Roman"/>
          <w:i/>
          <w:sz w:val="24"/>
          <w:szCs w:val="24"/>
        </w:rPr>
        <w:t xml:space="preserve"> каждого из нас, выявленную из Ядра Огня Жизни Монадой каждого из нас и развёрнутую по стандартам 14-тиархетипической реализации Изначально Вышестоящего Отца Си-ИВДИВО Метагалактики каждым из нас и каждому из нас. </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 xml:space="preserve">И входим в Омегу всетелесно, всечастно собою. Это - большая сфера, куда мы входим. Скорее всего, внутри ничего не стоит видеть, хотя можно попытаться. И далее сейчас сфера компактифицируется в центре головы. </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И, синтезируясь с Хум Изначально Вышестоящего Отца, стяжаем Синтез Изначально Вышестоящего Отца. И, возжигаясь Синтезом Изначально Вышестоящего Отца, преображаемся им. </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Сфера была очень маленькой Омегой, просто 14-го архетипа материи, поэтому мы в неё встали всем телом. Она адаптировалась к нам и компактифицировалась в ещё более маленький размер. Вот такая ситуация. </w:t>
      </w:r>
    </w:p>
    <w:p>
      <w:pPr>
        <w:pStyle w:val="Normal"/>
        <w:widowControl w:val="false"/>
        <w:spacing w:lineRule="auto" w:line="240" w:before="0" w:after="0"/>
        <w:ind w:firstLine="709"/>
        <w:jc w:val="both"/>
        <w:rPr/>
      </w:pPr>
      <w:r>
        <w:rPr>
          <w:rFonts w:cs="Times New Roman" w:ascii="Times New Roman" w:hAnsi="Times New Roman"/>
          <w:i/>
          <w:sz w:val="24"/>
          <w:szCs w:val="24"/>
        </w:rPr>
        <w:t xml:space="preserve">И в этом Огне мы, синтезируясь с Хум Изначально Вышестоящего Отца Метагалактики Фа, стяжаем Синтез Изначально Вышестоящего Отца, прося преобразить каждого из нас и синтез нас на </w:t>
      </w:r>
      <w:r>
        <w:rPr>
          <w:rFonts w:cs="Times New Roman" w:ascii="Times New Roman" w:hAnsi="Times New Roman"/>
          <w:b/>
          <w:i/>
          <w:sz w:val="24"/>
          <w:szCs w:val="24"/>
        </w:rPr>
        <w:t>Итоговую практику</w:t>
      </w:r>
      <w:r>
        <w:rPr>
          <w:rFonts w:cs="Times New Roman" w:ascii="Times New Roman" w:hAnsi="Times New Roman"/>
          <w:i/>
          <w:sz w:val="24"/>
          <w:szCs w:val="24"/>
        </w:rPr>
        <w:t xml:space="preserve"> 3 Синтеза Изначально Вышестоящего Отца физически собою. </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 синтезируясь с Изначально Вышестоящим Отцом, возжигаясь Синтезом Изначально Вышестоящего Отца, преображаясь им, стяжаем:</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16 385 256-лионов Огней, </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16 385 256-лионов Ядер Синтеза, </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16 385 256-лионов Субъядерностей 16385-й Высокой Цельной Реальности 3 Синтеза Изначально Вышестоящего Отца синтезфизически собою. </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И, возжигаясь, преображаясь ими, стяжаем Цельный Огонь и Цельный Синтез 16385 Высокой Цельной Реальности 3 Синтеза Изначально Вышестоящего Отца и вспыхивая им. </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Синтезируясь с Изначально Вышестоящим Отцом, стяжаем Стандарт 3 Синтеза Изначально Вышестоящего Отца, прося записать его во все Огни, все Ядра Синтеза и все Субъядерности, стяжённые каждым из нас в данной практике собою. </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И, возжигаясь этим, преображаясь этим, синтезируясь с Хум Изначально Вышестоящего Отца, стяжаем 16385 Синтезов Изначально Вышестоящего Отца, стяжая 16384-рицу 4-ричности Посвящённого Изначально Вышестоящего Отца каждым из нас и синтезом нас. И, вспыхивая Синтезами Изначально Вышестоящего Отца, преображаясь ими, развёртываемся 16384-рично 4096-ю Частями, 4096-ю Системами, 4096-ю Аппаратами Систем и 4096-ю Частностями Человека Метагалактики и Посвящённого Изначально Вышестоящего Отца синтезфизически собою. </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И, возжигаясь этим, преображаясь этим, мы синтезируемся с Изначально Вышестоящим Отцом и стяжаем телесность Посвящённого Изначально Вышестоящего Отца в разработке и реализации каждого из нас. И, возжигаясь Синтезом Изначально Вышестоящего Отца, преображаемся им. </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 в этом Огне, синтезируясь с Изначально Вышестоящим Отцом, стяжаем:</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 xml:space="preserve">- 64 Инструмента Посвящённого и 64 Синтеза Изначально Вышестоящего Отца; </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 64-рицу Служения Посвящённого и 64 Синтеза Изначально Вышестоящего Отца;</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 xml:space="preserve">- 16384 Генов Посвящённого и 16384 Синтеза Изначально Вышестоящего Отца; </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 xml:space="preserve">- 65536 Компетенций Посвящённого и 65536 Синтезов Изначально Вышестоящего Отца. </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И, возжигаясь всеми Синтезами Изначально Вышестоящего Отца, преображаясь, развёртываемся данным стяжённым Посвящённым Изначально Вышестоящего Отца пред Изначально Вышестоящим Отцом, и вспыхивая этим. </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Синтезируясь с Изначально Вышестоящим Отцом, стяжаем явление Изначально Вышестоящего Отца собою 16385-ти высоко-цельно-реально 3-им Синтезом Изначально Вышестоящего Отца каждым из нас. </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И, возжигаясь этим, преображаясь этим, мы, синтезируясь с Изначально Вышестоящим Отцом, стяжаем Синтез Книги Синтеза Изначально Вышестоящего Отца, вспыхивая им. Переходим в библиотеку ИВДИВО, становимся пред Аватарами Синтеза Кут Хуми Фаинь. Эманируем Синтез Изначально Вышестоящего Отца и стяжаем Книгу 3 Синтеза Изначально Вышестоящего Отца, берём книгу в руки она зависает пред нами на Книге написано большими буквами «Метагалактическая Душа». Вспыхиваем Книгой, включая взаимообмен базы данных Книги и каждого из нас. </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И переходим в руках с Книгой в кабинет на мансардный этаж в здание служебное, частное Экополиса Кут Хуми каждого из нас. Становимся в частном здании на мансардном этаже в экополисе Кут Хуми, в собственном частном здании. </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Подходим к письменному столу, кладём 3-й том Синтеза на стол, берём 2-й том Синтеза в руки, у кого был с прошлого Синтеза. Возвращаемся телесно в библиотеку Кут Хуми в ИВДИВО, становимся пред Кут Хуми Фаинь и сдаём 2-й том Синтеза Изначально Вышестоящего Отца, благодаря Аватаров Синтеза Кут Хуми Фаинь за подготовку, переподготовку каждого из нас 2-ым Синтезом. И стяжаем подготовку и переподготовку каждого из нас 3-им Синтезом Изначально Вышестоящего Отца физически собою. </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 возжигаясь этим, преображаясь этим, мы благодарим Аватаров Синтеза Кут Хуми Фаинь за данный Синтез, новые реализации, новые перспективы, осуществлённые каждым из нас и допущение каждого из нас на этот Синтез.</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 xml:space="preserve">Синтезируемся с Изначально Вышестоящим Отцом, возвращаемся в зал Изначально Вышестоящего Отца, становимся пред Изначально Вышестоящим Отцом. И, синтезируясь с Изначально Вышестоящим Отцом, стяжаем 33 Ядра 3 Синтеза Изначально Вышестоящего Отца с 32 Ядрышками Синтеза Изначально Вышестоящего Отца вокруг каждого данного Ядра Синтеза Изначально Вышестоящего Отца и, вспыхивая ими. Благодарим Изначально Вышестоящего Отца за данный Синтез, новое Творение каждого из нас и Человечество Земля, выраженное каждым из нас и нами в целом. И отбор каждого из нас для этого Творения и допущение каждого из нас на этот Синтез физически собою. </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И в благодарности Изначально Вышестоящего Отцу мы возвращаемся в физическую реализацию в данный зал телесно физически собою. Развёртываемся физически каждым из нас, являя Изначально Вышестоящего Отца синтезфизически каждым из нас 3-им Синтезом Изначально Вышестоящего Отца собою. </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 эманируем всё стяжённое и возожжённое в ИВДИВО, в ИВДИВО Красноярск, фиксируя 15 Ядер 3 Синтеза Изначально Вышестоящего Отца в центре и синтезируя единство Ядер Синтеза в единое Ядро Синтеза Изначально Вышестоящего Отца.</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Эманируем всё стяжённое и возожжённое в ИВДИВО Должностной компетенции и деятельности каждого из нас, фиксируя 16 Ядер 3 Синтеза Изначально Вышестоящего Отца в позвоночнике каждого из нас, синтезируя 16 Ядер в единое Ядро З Синтеза Изначально Вышестоящего Отца во втором позвонке позвоночника каждого из нас и вспыхивая им.</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И эманируем все стяжённое и возожжённое в ИВДИВО каждого из нас, фиксируя Ядро Синтеза трёх Синтезов Изначально Вышестоящего Отца синтезфизически собою.</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И, возжигаясь им, преображаясь им, выходим из практики. Аминь.</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аленькое объявление. Мы завершили.</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То здание, которое мы сейчас стяжали в Синтезном Мире. Есть такая система –называется «сдача Энергопотенциала», то есть, кроме стяжания, за это здание положено определённой системой сдать энергопотенциал, чтобы у вас вырос Потенциал. </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Энергопотенциал – это потом, фактически, финансовая система у вас начинает расти метагалактически.</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Но мы это никогда не объявляем на Синтезе: первый год объявляли, а потом просто некогда, материала много. Поэтому я прошу тут специалистов, которые занимаются этой системой, на том совещании вам ещё объяснить, как сдаётся Энергопотенциал за здание и как он рассчитывается, и что такое «система Энергопотенциала». Потому что на Совете по Энергопотенциалу, который я просил вам провести, было 2 человека. </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 система Энергопотенциала – вслушайтесь, – создана Владыкой Ману Главой Дома Отца предыдущей эпохи — это Глава первого отдела, туда даже Посвящённые 5 расы не имели права входить. Он нам её поручил здесь развивать, мы её фиксируем и в том числе, когда вы сдаёте энергопотенциал за Синтез вот с этим текстом, обмениваясь с Кут Хуми – это придумал Владыка Ману он сейчас Аватар-Ипостась в очень высокой должности. Поручения его нам, всем коллективно, развивать эту систему, сохраняется.</w:t>
      </w:r>
    </w:p>
    <w:p>
      <w:pPr>
        <w:pStyle w:val="Normal"/>
        <w:widowControl w:val="false"/>
        <w:spacing w:lineRule="auto" w:line="240" w:before="0" w:after="0"/>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Я бы вам, как новеньким, </w:t>
      </w:r>
      <w:r>
        <w:rPr>
          <w:rFonts w:cs="Times New Roman" w:ascii="Times New Roman" w:hAnsi="Times New Roman"/>
          <w:b/>
          <w:sz w:val="24"/>
          <w:szCs w:val="24"/>
        </w:rPr>
        <w:t>советовал бы включиться в эту</w:t>
      </w:r>
      <w:r>
        <w:rPr>
          <w:rFonts w:cs="Times New Roman" w:ascii="Times New Roman" w:hAnsi="Times New Roman"/>
          <w:sz w:val="24"/>
          <w:szCs w:val="24"/>
        </w:rPr>
        <w:t xml:space="preserve"> работу. Знаете, такое: лишнее поручение и исполнение в развитии каждого из нас нам не помешают. Этим занимаются все тотально в ИВДИВО должностно-компетентные. Потому что мы всегда любим, когда высокий руководитель даёт поручение, и мы этим поручением развиваемся. Особенно, если это помогает потом развивать наш карман. </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омогает! Открытым текстом. Не всем, потому что у некоторых такая карма, что там, помогает дхарму списать и пока она не спишется, внешне это не видится. А у кого внутри всё в порядке, внешне видится - изменения такой силы, что родственники зависают: откуда всё берётся. Не шучу, вообще не шучу. </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У нас есть отдельные вещи, когда человек говорит: «Та вот, вошёл в эту систему, переехал в другой город, сейчас приехали родственники и… ты откуда такая так живёшь здесь? Да я тут, и всё вот так», и всё вот так, не шучу. И бедные родственники, которые думали, что это – бедная золушка и… А золушка как развернулась! И сейчас «золушки» уехали домой, а она осталась принцессой. Энергопотенциал! У неё получилось, вот у неё получилось! Дхарма не мешала. </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Я такой же, когда-то. Мне было всё равно на материю - Посвящённый. Владыка сказал: «Так не будет». Отправил меня к Ману, тот меня отстроил, и всё начало меняться. Я вообще так не жил, всё. Но система заставила меня поменять представления свои о Посвящённом.</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свящённый в 5-й расе – нищий, ничего не надо, в рубище ходишь, служишь Отцу, всё, счастлив. Ману сказал: «Ага, а кто материю развивать будет?» И так меня отстроил, что я сказал: «Ладно, займёмся». Он говорит: «Вот это дело». Всё, понимаете?</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этому кому-то помогает, кому-то нет знаете, о вкусах не спорят. Но то, что система действует, я проверял 20 лет: она работает и многим помогает. Некоторые говорят: ну, у меня вот финансы, не помогает. Я говорю:</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Скажи, пожалуйста, когда пришла сюда, болела? </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Да. </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А куда делись твои болячки? </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Я выздоровела. </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Я говорю: </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Может, Энергопотенциал был списан, чтобы ты не болела? </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Точно. А я думаю: куда эти потоки деваются? </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Я говорю: </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Да у тебя дырок, как в решете, затыкать не успевают болезни. </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от ещё такой есть результат. </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Ну, и последний результат: человек занимался такой системой ему сейчас за 80. Он лет десять назад ко мне подошёл: «Ну, вот, я пошла в поликлинику, занимаюсь этой системой, а мне сказали: с вашими показаниями, если бы не ваш возраст, вы – как молодой человек, ни одной болячки, вот только с учётом возраста. А вы как так сохранились? У нас ни одного такого клиента не было». </w:t>
      </w:r>
    </w:p>
    <w:p>
      <w:pPr>
        <w:pStyle w:val="Normal"/>
        <w:widowControl w:val="false"/>
        <w:spacing w:lineRule="auto" w:line="240" w:before="0" w:after="0"/>
        <w:ind w:firstLine="709"/>
        <w:jc w:val="both"/>
        <w:rPr/>
      </w:pPr>
      <w:r>
        <w:rPr>
          <w:rFonts w:cs="Times New Roman" w:ascii="Times New Roman" w:hAnsi="Times New Roman"/>
          <w:sz w:val="24"/>
          <w:szCs w:val="24"/>
        </w:rPr>
        <w:t>Говорит: «Виталик, у меня всегда были болячки», женщине 70 лет. Говорю: «Вам теперь служить, не переставая». Она десять лет такие нам сейчас вещи делает – во! Там мозги вообще работают, лучше всех пашет. Большинство наших Служащих вообще её систему не понимают. А я говорю: «Правильно делаешь, давай, это на будущее». Здоровье у неё восстановилось. Голова пашет так, что молодые не понимают, чт</w:t>
      </w:r>
      <w:r>
        <w:rPr>
          <w:rFonts w:cs="Times New Roman" w:ascii="Times New Roman" w:hAnsi="Times New Roman"/>
          <w:b/>
          <w:i/>
          <w:sz w:val="24"/>
          <w:szCs w:val="24"/>
        </w:rPr>
        <w:t>о</w:t>
      </w:r>
      <w:r>
        <w:rPr>
          <w:rFonts w:cs="Times New Roman" w:ascii="Times New Roman" w:hAnsi="Times New Roman"/>
          <w:sz w:val="24"/>
          <w:szCs w:val="24"/>
        </w:rPr>
        <w:t xml:space="preserve"> она делает. Всё. Но сейчас ей уже очень много за 80, сейчас чуть здоровье иногда барахлит, всё-таки возраст, но при этом она всё равно держится. И смотря на неё, многие просто краснеют от того, какие они по молодости. </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истема работает. Вот каждому помогает по-своему. Понимаете? И я не гарантирую, что каждому поможет, я не об этом. Я о том, что система работает. Если вы включитесь, она вам всё равно начнёт помогать, только это не обязательно быстро. Кому-то быстро, кому-то долго это зависит не от системы, а от наших в веках накоплений. Понимаете, в веках!</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А Ману был как Владыка, выше Духа. Значит, он Дух понимал и как его очищать, тоже. Дух у нас был на пятом плане, Ману – на седьмом, ну, чтоб было понятно, что он был выше, это очень высокий руководитель. </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оэтому я бы рекомендовал вам включиться и не филонить. Один раз прийти через две недели после этого Синтеза, это не так страшно, время выбрать можно. Вы сами себя ограничиваете. Я не успеваю за эти 12 часов всё вам рассказать, и не успею. </w:t>
      </w:r>
    </w:p>
    <w:p>
      <w:pPr>
        <w:pStyle w:val="Normal"/>
        <w:widowControl w:val="false"/>
        <w:spacing w:lineRule="auto" w:line="240" w:before="0" w:after="0"/>
        <w:ind w:firstLine="709"/>
        <w:jc w:val="both"/>
        <w:rPr/>
      </w:pPr>
      <w:r>
        <w:rPr>
          <w:rFonts w:cs="Times New Roman" w:ascii="Times New Roman" w:hAnsi="Times New Roman"/>
          <w:sz w:val="24"/>
          <w:szCs w:val="24"/>
        </w:rPr>
        <w:t xml:space="preserve">Но некоторые вещи – они </w:t>
      </w:r>
      <w:r>
        <w:rPr>
          <w:rFonts w:cs="Times New Roman" w:ascii="Times New Roman" w:hAnsi="Times New Roman"/>
          <w:b/>
          <w:sz w:val="24"/>
          <w:szCs w:val="24"/>
        </w:rPr>
        <w:t>практично</w:t>
      </w:r>
      <w:r>
        <w:rPr>
          <w:rFonts w:cs="Times New Roman" w:ascii="Times New Roman" w:hAnsi="Times New Roman"/>
          <w:sz w:val="24"/>
          <w:szCs w:val="24"/>
        </w:rPr>
        <w:t xml:space="preserve"> помогают вам просто жить, но их надо слышать ещё и от других Служащих, а не только от меня. Ну так корректно будет у вас обмен пойдёт с командой, которая здесь служит. А так вы тихо сами по себе бродите, и вас ИВДИВО Красноярск не всегда фиксирует, вы ж новенькие. Нет, оно фиксирует ваши новые стяжания: Душу, там, всё остальное. Но вы иногда в таких энергетических дебрях по городу гуляете, что сквозь них ещё и пробиться надо: «Ты где там застрял в этой энергии?» А так подошли, вам включили Огонь более сильного ИВДИВО, и этих дебрей больше нет. </w:t>
      </w:r>
    </w:p>
    <w:p>
      <w:pPr>
        <w:pStyle w:val="Normal"/>
        <w:widowControl w:val="false"/>
        <w:spacing w:lineRule="auto" w:line="240" w:before="0" w:after="0"/>
        <w:ind w:firstLine="709"/>
        <w:jc w:val="both"/>
        <w:rPr/>
      </w:pPr>
      <w:r>
        <w:rPr>
          <w:rFonts w:cs="Times New Roman" w:ascii="Times New Roman" w:hAnsi="Times New Roman"/>
          <w:sz w:val="24"/>
          <w:szCs w:val="24"/>
        </w:rPr>
        <w:t xml:space="preserve">Вы недооцениваете подготовку вроде бы старшеньких, как мы говорим, которые ходят просто людьми, человек – и человек, а </w:t>
      </w:r>
      <w:r>
        <w:rPr>
          <w:rFonts w:cs="Times New Roman" w:ascii="Times New Roman" w:hAnsi="Times New Roman"/>
          <w:b/>
          <w:sz w:val="24"/>
          <w:szCs w:val="24"/>
        </w:rPr>
        <w:t>ведь надо смотреть на подготовку внутри. И они себя недооцениваю</w:t>
      </w:r>
      <w:r>
        <w:rPr>
          <w:rFonts w:cs="Times New Roman" w:ascii="Times New Roman" w:hAnsi="Times New Roman"/>
          <w:sz w:val="24"/>
          <w:szCs w:val="24"/>
        </w:rPr>
        <w:t xml:space="preserve">т. Я же не зря выстраиваю работу, чтобы вы ходили к ним на занятия. Я понимаю, что я делаю. Ну, где-то вот так. </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На этом всё. Третий Синтез завершён. Всем большое спасибо за внимание. </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о свидания!</w:t>
      </w:r>
      <w:r>
        <w:br w:type="page"/>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contextualSpacing/>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ind w:firstLine="709"/>
        <w:contextualSpacing/>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ind w:firstLine="709"/>
        <w:contextualSpacing/>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ind w:firstLine="709"/>
        <w:contextualSpacing/>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ind w:firstLine="709"/>
        <w:contextualSpacing/>
        <w:jc w:val="center"/>
        <w:rPr>
          <w:rFonts w:ascii="Times New Roman" w:hAnsi="Times New Roman" w:cs="Times New Roman"/>
          <w:i/>
          <w:i/>
          <w:sz w:val="24"/>
          <w:szCs w:val="24"/>
        </w:rPr>
      </w:pPr>
      <w:r>
        <w:rPr>
          <w:rFonts w:cs="Times New Roman" w:ascii="Times New Roman" w:hAnsi="Times New Roman"/>
          <w:b/>
          <w:sz w:val="24"/>
          <w:szCs w:val="24"/>
          <w:lang w:eastAsia="ru-RU"/>
        </w:rPr>
        <w:t>Кут Хуми. Виталий Сердюк</w:t>
      </w:r>
    </w:p>
    <w:p>
      <w:pPr>
        <w:pStyle w:val="Normal"/>
        <w:tabs>
          <w:tab w:val="clear" w:pos="708"/>
          <w:tab w:val="left" w:pos="9576" w:leader="dot"/>
        </w:tabs>
        <w:spacing w:lineRule="auto" w:line="240" w:before="0" w:after="0"/>
        <w:ind w:firstLine="709"/>
        <w:contextualSpacing/>
        <w:jc w:val="center"/>
        <w:rPr>
          <w:rFonts w:ascii="Times New Roman" w:hAnsi="Times New Roman" w:cs="Times New Roman"/>
          <w:b/>
          <w:b/>
          <w:i/>
          <w:i/>
          <w:sz w:val="24"/>
          <w:szCs w:val="24"/>
          <w:lang w:eastAsia="ru-RU"/>
        </w:rPr>
      </w:pPr>
      <w:r>
        <w:rPr>
          <w:rFonts w:cs="Times New Roman" w:ascii="Times New Roman" w:hAnsi="Times New Roman"/>
          <w:b/>
          <w:i/>
          <w:sz w:val="24"/>
          <w:szCs w:val="24"/>
          <w:lang w:eastAsia="ru-RU"/>
        </w:rPr>
      </w:r>
    </w:p>
    <w:p>
      <w:pPr>
        <w:pStyle w:val="Normal"/>
        <w:tabs>
          <w:tab w:val="clear" w:pos="708"/>
          <w:tab w:val="left" w:pos="9576" w:leader="dot"/>
        </w:tabs>
        <w:spacing w:lineRule="auto" w:line="240" w:before="0" w:after="0"/>
        <w:ind w:firstLine="709"/>
        <w:contextualSpacing/>
        <w:jc w:val="center"/>
        <w:rPr/>
      </w:pPr>
      <w:r>
        <w:rPr>
          <w:rFonts w:cs="Times New Roman" w:ascii="Times New Roman" w:hAnsi="Times New Roman"/>
          <w:b/>
          <w:sz w:val="24"/>
          <w:szCs w:val="24"/>
          <w:lang w:eastAsia="ru-RU"/>
        </w:rPr>
        <w:t xml:space="preserve">03 МФЧС </w:t>
      </w:r>
      <w:r>
        <w:rPr>
          <w:rFonts w:eastAsia="Cambria Math" w:cs="Times New Roman" w:ascii="Times New Roman" w:hAnsi="Times New Roman"/>
          <w:b/>
          <w:sz w:val="24"/>
          <w:szCs w:val="24"/>
          <w:lang w:eastAsia="ru-RU"/>
        </w:rPr>
        <w:t>Изначально Вышестоящего Отца</w:t>
      </w:r>
    </w:p>
    <w:p>
      <w:pPr>
        <w:pStyle w:val="Normal"/>
        <w:tabs>
          <w:tab w:val="clear" w:pos="708"/>
          <w:tab w:val="left" w:pos="9576" w:leader="dot"/>
        </w:tabs>
        <w:spacing w:lineRule="auto" w:line="240" w:before="0" w:after="0"/>
        <w:ind w:firstLine="709"/>
        <w:jc w:val="center"/>
        <w:rPr>
          <w:rFonts w:ascii="Times New Roman" w:hAnsi="Times New Roman" w:cs="Times New Roman"/>
          <w:sz w:val="24"/>
          <w:szCs w:val="24"/>
          <w:lang w:eastAsia="ru-RU"/>
        </w:rPr>
      </w:pPr>
      <w:r>
        <w:rPr>
          <w:rFonts w:cs="Times New Roman" w:ascii="Times New Roman" w:hAnsi="Times New Roman"/>
          <w:sz w:val="24"/>
          <w:szCs w:val="24"/>
          <w:lang w:eastAsia="ru-RU"/>
        </w:rPr>
        <w:t>14 — 15 августа 2021 г., Красноярск</w:t>
      </w:r>
    </w:p>
    <w:p>
      <w:pPr>
        <w:pStyle w:val="Normal"/>
        <w:tabs>
          <w:tab w:val="clear" w:pos="708"/>
          <w:tab w:val="left" w:pos="9576" w:leader="dot"/>
        </w:tabs>
        <w:spacing w:lineRule="auto" w:line="240" w:before="0" w:after="0"/>
        <w:ind w:firstLine="709"/>
        <w:jc w:val="center"/>
        <w:rPr>
          <w:rFonts w:ascii="Times New Roman" w:hAnsi="Times New Roman" w:cs="Times New Roman"/>
          <w:sz w:val="24"/>
          <w:szCs w:val="24"/>
          <w:lang w:eastAsia="ru-RU"/>
        </w:rPr>
      </w:pPr>
      <w:r>
        <w:rPr>
          <w:rFonts w:cs="Times New Roman" w:ascii="Times New Roman" w:hAnsi="Times New Roman"/>
          <w:sz w:val="24"/>
          <w:szCs w:val="24"/>
          <w:lang w:eastAsia="ru-RU"/>
        </w:rPr>
        <w:t>Автор издания: Виталий Александрович Сердюк</w:t>
      </w:r>
    </w:p>
    <w:p>
      <w:pPr>
        <w:pStyle w:val="Normal"/>
        <w:tabs>
          <w:tab w:val="clear" w:pos="708"/>
          <w:tab w:val="left" w:pos="9576" w:leader="dot"/>
        </w:tabs>
        <w:spacing w:lineRule="auto" w:line="240" w:before="0" w:after="0"/>
        <w:ind w:firstLine="709"/>
        <w:jc w:val="center"/>
        <w:rPr>
          <w:rFonts w:ascii="Times New Roman" w:hAnsi="Times New Roman" w:cs="Times New Roman"/>
          <w:sz w:val="24"/>
          <w:szCs w:val="24"/>
          <w:lang w:eastAsia="ru-RU"/>
        </w:rPr>
      </w:pPr>
      <w:r>
        <w:rPr>
          <w:rFonts w:cs="Times New Roman" w:ascii="Times New Roman" w:hAnsi="Times New Roman"/>
          <w:sz w:val="24"/>
          <w:szCs w:val="24"/>
          <w:lang w:eastAsia="ru-RU"/>
        </w:rPr>
        <w:t>Записано с живой речи семинара 03</w:t>
        <w:noBreakHyphen/>
        <w:t xml:space="preserve">го Синтеза ИВО. </w:t>
        <w:br/>
        <w:t>Ведущий4семинара — В.А. Сердюк</w:t>
      </w:r>
    </w:p>
    <w:p>
      <w:pPr>
        <w:pStyle w:val="Normal"/>
        <w:spacing w:lineRule="auto" w:line="240" w:before="0" w:after="0"/>
        <w:ind w:left="567" w:firstLine="709"/>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left="567" w:firstLine="709"/>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left="567" w:firstLine="709"/>
        <w:jc w:val="right"/>
        <w:rPr/>
      </w:pPr>
      <w:r>
        <w:rPr>
          <w:rFonts w:eastAsia="Symbol" w:cs="Symbol" w:ascii="Symbol" w:hAnsi="Symbol"/>
          <w:sz w:val="24"/>
          <w:szCs w:val="24"/>
          <w:lang w:eastAsia="ru-RU"/>
        </w:rPr>
        <w:t>ã</w:t>
      </w:r>
      <w:r>
        <w:rPr>
          <w:rFonts w:cs="Times New Roman" w:ascii="Times New Roman" w:hAnsi="Times New Roman"/>
          <w:sz w:val="24"/>
          <w:szCs w:val="24"/>
          <w:lang w:eastAsia="ru-RU"/>
        </w:rPr>
        <w:t xml:space="preserve"> В.А. Сердюк, 2021</w:t>
      </w:r>
    </w:p>
    <w:p>
      <w:pPr>
        <w:pStyle w:val="Normal"/>
        <w:pBdr>
          <w:bottom w:val="single" w:sz="6" w:space="0" w:color="000000"/>
        </w:pBdr>
        <w:spacing w:lineRule="auto" w:line="240" w:before="0" w:after="0"/>
        <w:ind w:firstLine="709"/>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240" w:before="0" w:after="0"/>
        <w:ind w:firstLine="709"/>
        <w:jc w:val="both"/>
        <w:rPr/>
      </w:pPr>
      <w:r>
        <w:rPr>
          <w:rFonts w:cs="Times New Roman" w:ascii="Times New Roman" w:hAnsi="Times New Roman"/>
          <w:b/>
          <w:sz w:val="24"/>
          <w:szCs w:val="24"/>
        </w:rPr>
        <w:t xml:space="preserve">Набор текста: </w:t>
      </w:r>
      <w:r>
        <w:rPr>
          <w:rFonts w:cs="Times New Roman" w:ascii="Times New Roman" w:hAnsi="Times New Roman"/>
          <w:sz w:val="24"/>
          <w:szCs w:val="24"/>
        </w:rPr>
        <w:t xml:space="preserve">Воробьева Ирина, Марина Газиева, Савельева Мила, Тамара Сакварелидзе, Ольга Стась, Ларина Татьяна, Дарига Батырханова, Тугуши Яна, Наталья Котяшева, Тимошечкина Анжелика, Кристина Кущ, Галина Горелова, Валентина Косинская, Ларионов Клим, Маргарита Жирникова, Николай Лисун, Любовь Алексеева, Гамаюн Татьяна, Маргарита Санакоева, Охотская Светлана, Аджиева Аминат, Яна Глухова, Евгения Кудряшова, Сычук Нина, Елена Баннова, Барсукова Наталья, Мила Родзина, Ирина Валова, Куликова Лариса, Чучуй Анна, Сапп Людмила, Светлана Завьялова, Борисова Ирина, Иванова  Валентина, Король Людмила, Соколова Елена, Татьяна Андреева, Наталия Павлова, Асель Утешева, Ольга Сипакова, Елена Кузнецова, Елена Анохина, Светлана Кобякова, Хаматнурова Роза, Нино Стойкова, Василя Бочоришвили, Ляззат Джумабекова, Надежда Акулькина, Елизавета Чернолев, Ольга Чепига, Галина Кокуева. </w:t>
      </w:r>
    </w:p>
    <w:p>
      <w:pPr>
        <w:pStyle w:val="Normal"/>
        <w:shd w:fill="FFFFFF" w:val="clear"/>
        <w:spacing w:lineRule="auto" w:line="240" w:before="0" w:after="0"/>
        <w:ind w:firstLine="709"/>
        <w:jc w:val="both"/>
        <w:rPr/>
      </w:pPr>
      <w:r>
        <w:rPr>
          <w:rFonts w:cs="Times New Roman" w:ascii="Times New Roman" w:hAnsi="Times New Roman"/>
          <w:b/>
          <w:sz w:val="24"/>
          <w:szCs w:val="24"/>
        </w:rPr>
        <w:t>Проверка текста:</w:t>
      </w:r>
      <w:r>
        <w:rPr>
          <w:rFonts w:cs="Times New Roman" w:ascii="Times New Roman" w:hAnsi="Times New Roman"/>
          <w:sz w:val="24"/>
          <w:szCs w:val="24"/>
        </w:rPr>
        <w:t xml:space="preserve"> Сборнова Валентина, Светлана Анттила, Татьяна Залещук, Галина Логосная, Эльвира Рамазанова,  </w:t>
      </w:r>
    </w:p>
    <w:p>
      <w:pPr>
        <w:pStyle w:val="Normal"/>
        <w:shd w:fill="FFFFFF" w:val="clear"/>
        <w:spacing w:lineRule="auto" w:line="240" w:before="0" w:after="0"/>
        <w:ind w:firstLine="709"/>
        <w:jc w:val="both"/>
        <w:rPr/>
      </w:pPr>
      <w:r>
        <w:rPr>
          <w:rFonts w:cs="Times New Roman" w:ascii="Times New Roman" w:hAnsi="Times New Roman"/>
          <w:sz w:val="24"/>
          <w:szCs w:val="24"/>
        </w:rPr>
        <w:t>Ливия Голованова, Шмунк Ольга, Кравцова Светлана, Ольга Писаренко, Рита Ишниязова, Сергей Сургак.</w:t>
      </w:r>
    </w:p>
    <w:p>
      <w:pPr>
        <w:pStyle w:val="Normal"/>
        <w:shd w:fill="FFFFFF" w:val="clear"/>
        <w:spacing w:lineRule="auto" w:line="240" w:before="0" w:after="0"/>
        <w:ind w:firstLine="709"/>
        <w:jc w:val="both"/>
        <w:rPr/>
      </w:pPr>
      <w:r>
        <w:rPr>
          <w:rFonts w:cs="Times New Roman" w:ascii="Times New Roman" w:hAnsi="Times New Roman"/>
          <w:b/>
          <w:bCs/>
          <w:sz w:val="24"/>
          <w:szCs w:val="24"/>
        </w:rPr>
        <w:t>Корректура:</w:t>
      </w:r>
      <w:r>
        <w:rPr>
          <w:rFonts w:cs="Times New Roman" w:ascii="Times New Roman" w:hAnsi="Times New Roman"/>
          <w:bCs/>
          <w:sz w:val="24"/>
          <w:szCs w:val="24"/>
        </w:rPr>
        <w:t xml:space="preserve"> Цариковская Полина</w:t>
      </w:r>
    </w:p>
    <w:p>
      <w:pPr>
        <w:pStyle w:val="Normal"/>
        <w:widowControl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r>
    </w:p>
    <w:p>
      <w:pPr>
        <w:pStyle w:val="Normal"/>
        <w:widowControl w:val="false"/>
        <w:tabs>
          <w:tab w:val="clear" w:pos="708"/>
          <w:tab w:val="left" w:pos="6714" w:leader="none"/>
          <w:tab w:val="left" w:pos="8793" w:leader="none"/>
        </w:tabs>
        <w:spacing w:lineRule="auto" w:line="240" w:before="0" w:after="0"/>
        <w:ind w:firstLine="709"/>
        <w:jc w:val="both"/>
        <w:rPr>
          <w:rFonts w:ascii="Times New Roman" w:hAnsi="Times New Roman" w:cs="Times New Roman"/>
          <w:color w:val="102028"/>
          <w:sz w:val="24"/>
          <w:szCs w:val="24"/>
          <w:lang w:eastAsia="ru-RU"/>
        </w:rPr>
      </w:pPr>
      <w:r>
        <w:rPr>
          <w:rFonts w:cs="Times New Roman" w:ascii="Times New Roman" w:hAnsi="Times New Roman"/>
          <w:color w:val="102028"/>
          <w:sz w:val="24"/>
          <w:szCs w:val="24"/>
          <w:lang w:eastAsia="ru-RU"/>
        </w:rPr>
        <w:tab/>
        <w:tab/>
      </w:r>
    </w:p>
    <w:p>
      <w:pPr>
        <w:pStyle w:val="Normal"/>
        <w:widowControl w:val="false"/>
        <w:spacing w:lineRule="auto" w:line="240" w:before="0" w:after="0"/>
        <w:ind w:firstLine="709"/>
        <w:jc w:val="both"/>
        <w:rPr>
          <w:rFonts w:ascii="Times New Roman" w:hAnsi="Times New Roman" w:cs="Times New Roman"/>
          <w:i/>
          <w:i/>
          <w:color w:val="102028"/>
          <w:sz w:val="24"/>
          <w:szCs w:val="24"/>
          <w:lang w:eastAsia="ru-RU"/>
        </w:rPr>
      </w:pPr>
      <w:r>
        <w:rPr>
          <w:rFonts w:cs="Times New Roman" w:ascii="Times New Roman" w:hAnsi="Times New Roman"/>
          <w:i/>
          <w:color w:val="102028"/>
          <w:sz w:val="24"/>
          <w:szCs w:val="24"/>
          <w:lang w:eastAsia="ru-RU"/>
        </w:rPr>
      </w:r>
    </w:p>
    <w:p>
      <w:pPr>
        <w:pStyle w:val="Normal"/>
        <w:widowControl w:val="false"/>
        <w:spacing w:lineRule="auto" w:line="240" w:before="0" w:after="0"/>
        <w:ind w:firstLine="709"/>
        <w:jc w:val="both"/>
        <w:rPr>
          <w:rFonts w:ascii="Times New Roman" w:hAnsi="Times New Roman" w:cs="Times New Roman"/>
          <w:i/>
          <w:i/>
          <w:color w:val="102028"/>
          <w:sz w:val="24"/>
          <w:szCs w:val="24"/>
          <w:lang w:eastAsia="ru-RU"/>
        </w:rPr>
      </w:pPr>
      <w:r>
        <w:rPr>
          <w:rFonts w:cs="Times New Roman" w:ascii="Times New Roman" w:hAnsi="Times New Roman"/>
          <w:i/>
          <w:color w:val="102028"/>
          <w:sz w:val="24"/>
          <w:szCs w:val="24"/>
          <w:lang w:eastAsia="ru-RU"/>
        </w:rPr>
      </w:r>
    </w:p>
    <w:p>
      <w:pPr>
        <w:pStyle w:val="Normal"/>
        <w:widowControl w:val="false"/>
        <w:spacing w:lineRule="auto" w:line="240" w:before="0" w:after="0"/>
        <w:ind w:firstLine="709"/>
        <w:jc w:val="both"/>
        <w:rPr>
          <w:rFonts w:ascii="Times New Roman" w:hAnsi="Times New Roman" w:cs="Times New Roman"/>
          <w:color w:val="102028"/>
          <w:sz w:val="24"/>
          <w:szCs w:val="24"/>
          <w:lang w:eastAsia="ru-RU"/>
        </w:rPr>
      </w:pPr>
      <w:r>
        <w:rPr>
          <w:rFonts w:cs="Times New Roman" w:ascii="Times New Roman" w:hAnsi="Times New Roman"/>
          <w:color w:val="102028"/>
          <w:sz w:val="24"/>
          <w:szCs w:val="24"/>
          <w:lang w:eastAsia="ru-RU"/>
        </w:rPr>
      </w:r>
    </w:p>
    <w:p>
      <w:pPr>
        <w:pStyle w:val="Normal"/>
        <w:widowControl w:val="false"/>
        <w:spacing w:lineRule="auto" w:line="240" w:before="0" w:after="0"/>
        <w:ind w:firstLine="709"/>
        <w:jc w:val="both"/>
        <w:rPr>
          <w:rFonts w:ascii="Times New Roman" w:hAnsi="Times New Roman" w:cs="Times New Roman"/>
          <w:color w:val="102028"/>
          <w:sz w:val="24"/>
          <w:szCs w:val="24"/>
          <w:lang w:eastAsia="ru-RU"/>
        </w:rPr>
      </w:pPr>
      <w:r>
        <w:rPr>
          <w:rFonts w:cs="Times New Roman" w:ascii="Times New Roman" w:hAnsi="Times New Roman"/>
          <w:color w:val="102028"/>
          <w:sz w:val="24"/>
          <w:szCs w:val="24"/>
          <w:lang w:eastAsia="ru-RU"/>
        </w:rPr>
      </w:r>
    </w:p>
    <w:sectPr>
      <w:headerReference w:type="default" r:id="rId3"/>
      <w:headerReference w:type="first" r:id="rId4"/>
      <w:footerReference w:type="default" r:id="rId5"/>
      <w:footerReference w:type="first" r:id="rId6"/>
      <w:type w:val="nextPage"/>
      <w:pgSz w:w="11906" w:h="16838"/>
      <w:pgMar w:left="1418" w:right="851" w:gutter="0" w:header="624" w:top="1247" w:footer="624" w:bottom="107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Tahoma">
    <w:charset w:val="cc"/>
    <w:family w:val="swiss"/>
    <w:pitch w:val="variable"/>
  </w:font>
  <w:font w:name="Liberation Sans">
    <w:altName w:val="Arial"/>
    <w:charset w:val="01"/>
    <w:family w:val="swiss"/>
    <w:pitch w:val="variable"/>
  </w:font>
  <w:font w:name="Calibri Light">
    <w:charset w:val="00"/>
    <w:family w:val="swiss"/>
    <w:pitch w:val="variable"/>
  </w:font>
  <w:font w:name="Arial Narrow">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21</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
      <w:ind w:hanging="0"/>
      <w:jc w:val="center"/>
      <w:rPr>
        <w:i/>
        <w:i/>
        <w:spacing w:val="-2"/>
        <w:sz w:val="20"/>
        <w:szCs w:val="20"/>
      </w:rPr>
    </w:pPr>
    <w:r>
      <w:rPr>
        <w:i/>
        <w:spacing w:val="-2"/>
        <w:sz w:val="20"/>
        <w:szCs w:val="20"/>
      </w:rPr>
      <w:t xml:space="preserve">Кут Хуми, Виталий Сердюк · 14–15 августа 2021 · 03 МФЧС </w:t>
    </w:r>
    <w:r>
      <w:rPr>
        <w:rFonts w:cs="Arial Narrow" w:ascii="Arial Narrow" w:hAnsi="Arial Narrow"/>
        <w:i/>
        <w:spacing w:val="-2"/>
        <w:sz w:val="20"/>
        <w:szCs w:val="20"/>
      </w:rPr>
      <w:t>· Красноярск</w:t>
    </w:r>
  </w:p>
  <w:p>
    <w:pPr>
      <w:pStyle w:val="NoSpacing"/>
      <w:ind w:hanging="0"/>
      <w:jc w:val="center"/>
      <w:rPr>
        <w:spacing w:val="-2"/>
        <w:sz w:val="18"/>
        <w:szCs w:val="18"/>
      </w:rPr>
    </w:pPr>
    <w:r>
      <w:rPr>
        <w:spacing w:val="-2"/>
        <w:sz w:val="18"/>
        <w:szCs w:val="18"/>
      </w:rPr>
      <w:t>_____________________________________________________________________________________________________________</w:t>
    </w:r>
  </w:p>
  <w:p>
    <w:pPr>
      <w:pStyle w:val="NoSpacing"/>
      <w:ind w:hanging="0"/>
      <w:jc w:val="center"/>
      <w:rPr>
        <w:b/>
        <w:b/>
        <w:spacing w:val="-2"/>
        <w:sz w:val="19"/>
        <w:szCs w:val="19"/>
      </w:rPr>
    </w:pPr>
    <w:r>
      <w:rPr>
        <w:b/>
        <w:spacing w:val="-2"/>
        <w:sz w:val="19"/>
        <w:szCs w:val="19"/>
      </w:rPr>
    </w:r>
  </w:p>
  <w:p>
    <w:pPr>
      <w:pStyle w:val="NoSpacing"/>
      <w:ind w:hanging="0"/>
      <w:jc w:val="center"/>
      <w:rPr>
        <w:b/>
        <w:b/>
        <w:sz w:val="2"/>
        <w:szCs w:val="2"/>
        <w:u w:val="single"/>
      </w:rPr>
    </w:pPr>
    <w:r>
      <w:rPr>
        <w:b/>
        <w:sz w:val="2"/>
        <w:szCs w:val="2"/>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Calibri" w:cs="Arial"/>
      <w:b/>
      <w:bCs/>
      <w:kern w:val="2"/>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3">
    <w:name w:val="Основной шрифт абзаца"/>
    <w:qFormat/>
    <w:rPr/>
  </w:style>
  <w:style w:type="character" w:styleId="1">
    <w:name w:val="Заголовок 1 Знак"/>
    <w:qFormat/>
    <w:rPr>
      <w:rFonts w:ascii="Arial" w:hAnsi="Arial" w:cs="Arial"/>
      <w:b/>
      <w:bCs/>
      <w:kern w:val="2"/>
      <w:sz w:val="32"/>
      <w:szCs w:val="32"/>
      <w:lang w:val="ru-RU" w:bidi="ar-SA"/>
    </w:rPr>
  </w:style>
  <w:style w:type="character" w:styleId="Style14">
    <w:name w:val="Верхний колонтитул Знак"/>
    <w:qFormat/>
    <w:rPr>
      <w:rFonts w:cs="Times New Roman"/>
    </w:rPr>
  </w:style>
  <w:style w:type="character" w:styleId="Style15">
    <w:name w:val="Нижний колонтитул Знак"/>
    <w:qFormat/>
    <w:rPr>
      <w:rFonts w:cs="Times New Roman"/>
    </w:rPr>
  </w:style>
  <w:style w:type="character" w:styleId="StrongEmphasis">
    <w:name w:val="Strong"/>
    <w:qFormat/>
    <w:rPr>
      <w:rFonts w:cs="Times New Roman"/>
      <w:b/>
      <w:bCs/>
    </w:rPr>
  </w:style>
  <w:style w:type="character" w:styleId="Appleconvertedspace">
    <w:name w:val="apple-converted-space"/>
    <w:qFormat/>
    <w:rPr>
      <w:rFonts w:cs="Times New Roman"/>
    </w:rPr>
  </w:style>
  <w:style w:type="character" w:styleId="Emphasis">
    <w:name w:val="Emphasis"/>
    <w:qFormat/>
    <w:rPr>
      <w:rFonts w:cs="Times New Roman"/>
      <w:i/>
    </w:rPr>
  </w:style>
  <w:style w:type="character" w:styleId="Style16">
    <w:name w:val="Текст выноски Знак"/>
    <w:qFormat/>
    <w:rPr>
      <w:rFonts w:ascii="Segoe UI" w:hAnsi="Segoe UI" w:cs="Segoe UI"/>
      <w:sz w:val="18"/>
      <w:szCs w:val="18"/>
      <w:lang w:val="ru-RU" w:bidi="ar-SA"/>
    </w:rPr>
  </w:style>
  <w:style w:type="character" w:styleId="Style17">
    <w:name w:val="Текст примечания Знак"/>
    <w:qFormat/>
    <w:rPr>
      <w:lang w:val="ru-RU" w:bidi="ar-SA"/>
    </w:rPr>
  </w:style>
  <w:style w:type="character" w:styleId="InternetLink">
    <w:name w:val="Hyperlink"/>
    <w:rPr>
      <w:color w:val="0000FF"/>
      <w:u w:val="single"/>
    </w:rPr>
  </w:style>
  <w:style w:type="character" w:styleId="Style18">
    <w:name w:val="Схема документа Знак"/>
    <w:qFormat/>
    <w:rPr>
      <w:rFonts w:ascii="Tahoma" w:hAnsi="Tahoma" w:eastAsia="Times New Roman" w:cs="Tahoma"/>
      <w:sz w:val="16"/>
      <w:szCs w:val="16"/>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basedOn w:val="Normal"/>
    <w:qFormat/>
    <w:pPr>
      <w:spacing w:lineRule="auto" w:line="240" w:before="0" w:after="0"/>
      <w:ind w:firstLine="709"/>
      <w:jc w:val="both"/>
    </w:pPr>
    <w:rPr>
      <w:rFonts w:ascii="Times New Roman" w:hAnsi="Times New Roman" w:eastAsia="Calibri" w:cs="Times New Roman"/>
      <w:sz w:val="24"/>
    </w:rPr>
  </w:style>
  <w:style w:type="paragraph" w:styleId="4">
    <w:name w:val="заг4"/>
    <w:qFormat/>
    <w:pPr>
      <w:widowControl/>
      <w:bidi w:val="0"/>
      <w:spacing w:before="240" w:after="120"/>
    </w:pPr>
    <w:rPr>
      <w:rFonts w:ascii="Times New Roman" w:hAnsi="Times New Roman" w:eastAsia="Calibri" w:cs="Times New Roman"/>
      <w:b/>
      <w:color w:val="auto"/>
      <w:sz w:val="26"/>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eastAsia="Calibri"/>
      <w:sz w:val="20"/>
      <w:szCs w:val="20"/>
      <w:lang w:val="en-US"/>
    </w:rPr>
  </w:style>
  <w:style w:type="paragraph" w:styleId="Footer">
    <w:name w:val="Footer"/>
    <w:basedOn w:val="Normal"/>
    <w:pPr>
      <w:tabs>
        <w:tab w:val="clear" w:pos="708"/>
        <w:tab w:val="center" w:pos="4677" w:leader="none"/>
        <w:tab w:val="right" w:pos="9355" w:leader="none"/>
      </w:tabs>
      <w:spacing w:lineRule="auto" w:line="240" w:before="0" w:after="0"/>
    </w:pPr>
    <w:rPr>
      <w:rFonts w:eastAsia="Calibri"/>
      <w:sz w:val="20"/>
      <w:szCs w:val="20"/>
      <w:lang w:val="en-US"/>
    </w:rPr>
  </w:style>
  <w:style w:type="paragraph" w:styleId="ListParagraph">
    <w:name w:val="List Paragraph"/>
    <w:basedOn w:val="Normal"/>
    <w:qFormat/>
    <w:pPr>
      <w:spacing w:before="0" w:after="160"/>
      <w:ind w:left="720" w:hanging="0"/>
      <w:contextualSpacing/>
    </w:pPr>
    <w:rPr/>
  </w:style>
  <w:style w:type="paragraph" w:styleId="NoSpacing1">
    <w:name w:val="No Spacing1"/>
    <w:qFormat/>
    <w:pPr>
      <w:widowControl/>
      <w:bidi w:val="0"/>
    </w:pPr>
    <w:rPr>
      <w:rFonts w:ascii="Calibri" w:hAnsi="Calibri" w:eastAsia="Calibri" w:cs="Times New Roman"/>
      <w:color w:val="auto"/>
      <w:sz w:val="22"/>
      <w:szCs w:val="22"/>
      <w:lang w:val="ru-RU" w:bidi="ar-SA" w:eastAsia="zh-CN"/>
    </w:rPr>
  </w:style>
  <w:style w:type="paragraph" w:styleId="Style19">
    <w:name w:val="Без интервала"/>
    <w:qFormat/>
    <w:pPr>
      <w:widowControl/>
      <w:suppressAutoHyphens w:val="true"/>
      <w:bidi w:val="0"/>
    </w:pPr>
    <w:rPr>
      <w:rFonts w:ascii="Calibri" w:hAnsi="Calibri" w:eastAsia="Calibri" w:cs="Times New Roman"/>
      <w:color w:val="auto"/>
      <w:sz w:val="22"/>
      <w:szCs w:val="22"/>
      <w:lang w:val="ru-RU" w:bidi="ar-SA" w:eastAsia="zh-CN"/>
    </w:rPr>
  </w:style>
  <w:style w:type="paragraph" w:styleId="11">
    <w:name w:val="Текст1"/>
    <w:basedOn w:val="Normal"/>
    <w:qFormat/>
    <w:pPr>
      <w:spacing w:lineRule="auto" w:line="240" w:before="0" w:after="0"/>
    </w:pPr>
    <w:rPr>
      <w:rFonts w:ascii="Courier New" w:hAnsi="Courier New" w:cs="Courier New"/>
      <w:sz w:val="20"/>
      <w:szCs w:val="20"/>
    </w:rPr>
  </w:style>
  <w:style w:type="paragraph" w:styleId="Style20">
    <w:name w:val="Обычный (веб)"/>
    <w:basedOn w:val="Normal"/>
    <w:qFormat/>
    <w:pPr>
      <w:spacing w:lineRule="auto" w:line="240" w:before="280" w:after="280"/>
    </w:pPr>
    <w:rPr>
      <w:rFonts w:ascii="Times New Roman" w:hAnsi="Times New Roman" w:eastAsia="Calibri" w:cs="Times New Roman"/>
      <w:sz w:val="24"/>
      <w:szCs w:val="24"/>
    </w:rPr>
  </w:style>
  <w:style w:type="paragraph" w:styleId="Style21">
    <w:name w:val="Текст выноски"/>
    <w:basedOn w:val="Normal"/>
    <w:qFormat/>
    <w:pPr>
      <w:spacing w:lineRule="auto" w:line="240" w:before="0" w:after="0"/>
    </w:pPr>
    <w:rPr>
      <w:rFonts w:ascii="Segoe UI" w:hAnsi="Segoe UI" w:eastAsia="Calibri" w:cs="Segoe UI"/>
      <w:sz w:val="18"/>
      <w:szCs w:val="18"/>
    </w:rPr>
  </w:style>
  <w:style w:type="paragraph" w:styleId="2">
    <w:name w:val="Стиль2"/>
    <w:basedOn w:val="Heading1"/>
    <w:qFormat/>
    <w:pPr>
      <w:numPr>
        <w:ilvl w:val="0"/>
        <w:numId w:val="0"/>
      </w:numPr>
      <w:spacing w:before="0" w:after="0"/>
      <w:jc w:val="center"/>
      <w:outlineLvl w:val="9"/>
    </w:pPr>
    <w:rPr>
      <w:rFonts w:ascii="Times New Roman" w:hAnsi="Times New Roman" w:cs="Times New Roman"/>
      <w:sz w:val="24"/>
    </w:rPr>
  </w:style>
  <w:style w:type="paragraph" w:styleId="3">
    <w:name w:val="Стиль3"/>
    <w:basedOn w:val="Heading1"/>
    <w:qFormat/>
    <w:pPr>
      <w:numPr>
        <w:ilvl w:val="0"/>
        <w:numId w:val="0"/>
      </w:numPr>
      <w:spacing w:before="0" w:after="0"/>
      <w:jc w:val="center"/>
      <w:outlineLvl w:val="9"/>
    </w:pPr>
    <w:rPr>
      <w:rFonts w:ascii="Times New Roman" w:hAnsi="Times New Roman" w:cs="Times New Roman"/>
      <w:sz w:val="24"/>
      <w:szCs w:val="24"/>
    </w:rPr>
  </w:style>
  <w:style w:type="paragraph" w:styleId="Style22">
    <w:name w:val="Текст примечания"/>
    <w:basedOn w:val="Normal"/>
    <w:qFormat/>
    <w:pPr>
      <w:spacing w:lineRule="auto" w:line="240" w:before="0" w:after="0"/>
    </w:pPr>
    <w:rPr>
      <w:rFonts w:eastAsia="Calibri"/>
      <w:sz w:val="20"/>
      <w:szCs w:val="20"/>
    </w:rPr>
  </w:style>
  <w:style w:type="paragraph" w:styleId="Contents1">
    <w:name w:val="TOC 1"/>
    <w:basedOn w:val="Normal"/>
    <w:next w:val="Normal"/>
    <w:pPr>
      <w:tabs>
        <w:tab w:val="clear" w:pos="708"/>
        <w:tab w:val="right" w:pos="9627" w:leader="dot"/>
      </w:tabs>
      <w:spacing w:lineRule="auto" w:line="240" w:before="0" w:after="0"/>
      <w:ind w:firstLine="540"/>
    </w:pPr>
    <w:rPr>
      <w:rFonts w:ascii="Times New Roman" w:hAnsi="Times New Roman" w:cs="Times New Roman"/>
      <w:sz w:val="24"/>
      <w:szCs w:val="24"/>
      <w:lang w:val="en-US" w:eastAsia="en-US"/>
    </w:rPr>
  </w:style>
  <w:style w:type="paragraph" w:styleId="Contents2">
    <w:name w:val="TOC 2"/>
    <w:basedOn w:val="Normal"/>
    <w:next w:val="Normal"/>
    <w:pPr>
      <w:spacing w:lineRule="auto" w:line="240" w:before="0" w:after="0"/>
      <w:ind w:left="240" w:hanging="0"/>
    </w:pPr>
    <w:rPr>
      <w:rFonts w:ascii="Times New Roman" w:hAnsi="Times New Roman" w:cs="Times New Roman"/>
      <w:sz w:val="24"/>
      <w:szCs w:val="24"/>
    </w:rPr>
  </w:style>
  <w:style w:type="paragraph" w:styleId="Contents3">
    <w:name w:val="TOC 3"/>
    <w:basedOn w:val="Normal"/>
    <w:next w:val="Normal"/>
    <w:pPr>
      <w:spacing w:lineRule="auto" w:line="240" w:before="0" w:after="0"/>
      <w:ind w:left="480" w:hanging="0"/>
    </w:pPr>
    <w:rPr>
      <w:rFonts w:ascii="Times New Roman" w:hAnsi="Times New Roman" w:cs="Times New Roman"/>
      <w:sz w:val="24"/>
      <w:szCs w:val="24"/>
    </w:rPr>
  </w:style>
  <w:style w:type="paragraph" w:styleId="Contents4">
    <w:name w:val="TOC 4"/>
    <w:basedOn w:val="Normal"/>
    <w:next w:val="Normal"/>
    <w:pPr>
      <w:spacing w:lineRule="auto" w:line="240" w:before="0" w:after="0"/>
      <w:ind w:left="720" w:hanging="0"/>
    </w:pPr>
    <w:rPr>
      <w:rFonts w:ascii="Times New Roman" w:hAnsi="Times New Roman" w:cs="Times New Roman"/>
      <w:sz w:val="24"/>
      <w:szCs w:val="24"/>
    </w:rPr>
  </w:style>
  <w:style w:type="paragraph" w:styleId="Contents5">
    <w:name w:val="TOC 5"/>
    <w:basedOn w:val="Normal"/>
    <w:next w:val="Normal"/>
    <w:pPr>
      <w:spacing w:lineRule="auto" w:line="240" w:before="0" w:after="0"/>
      <w:ind w:left="960" w:hanging="0"/>
    </w:pPr>
    <w:rPr>
      <w:rFonts w:ascii="Times New Roman" w:hAnsi="Times New Roman" w:cs="Times New Roman"/>
      <w:sz w:val="24"/>
      <w:szCs w:val="24"/>
    </w:rPr>
  </w:style>
  <w:style w:type="paragraph" w:styleId="Contents6">
    <w:name w:val="TOC 6"/>
    <w:basedOn w:val="Normal"/>
    <w:next w:val="Normal"/>
    <w:pPr>
      <w:spacing w:lineRule="auto" w:line="240" w:before="0" w:after="0"/>
      <w:ind w:left="1200" w:hanging="0"/>
    </w:pPr>
    <w:rPr>
      <w:rFonts w:ascii="Times New Roman" w:hAnsi="Times New Roman" w:cs="Times New Roman"/>
      <w:sz w:val="24"/>
      <w:szCs w:val="24"/>
    </w:rPr>
  </w:style>
  <w:style w:type="paragraph" w:styleId="Contents7">
    <w:name w:val="TOC 7"/>
    <w:basedOn w:val="Normal"/>
    <w:next w:val="Normal"/>
    <w:pPr>
      <w:spacing w:lineRule="auto" w:line="240" w:before="0" w:after="0"/>
      <w:ind w:left="1440" w:hanging="0"/>
    </w:pPr>
    <w:rPr>
      <w:rFonts w:ascii="Times New Roman" w:hAnsi="Times New Roman" w:cs="Times New Roman"/>
      <w:sz w:val="24"/>
      <w:szCs w:val="24"/>
    </w:rPr>
  </w:style>
  <w:style w:type="paragraph" w:styleId="Contents8">
    <w:name w:val="TOC 8"/>
    <w:basedOn w:val="Normal"/>
    <w:next w:val="Normal"/>
    <w:pPr>
      <w:spacing w:lineRule="auto" w:line="240" w:before="0" w:after="0"/>
      <w:ind w:left="1680" w:hanging="0"/>
    </w:pPr>
    <w:rPr>
      <w:rFonts w:ascii="Times New Roman" w:hAnsi="Times New Roman" w:cs="Times New Roman"/>
      <w:sz w:val="24"/>
      <w:szCs w:val="24"/>
    </w:rPr>
  </w:style>
  <w:style w:type="paragraph" w:styleId="Contents9">
    <w:name w:val="TOC 9"/>
    <w:basedOn w:val="Normal"/>
    <w:next w:val="Normal"/>
    <w:pPr>
      <w:spacing w:lineRule="auto" w:line="240" w:before="0" w:after="0"/>
      <w:ind w:left="1920" w:hanging="0"/>
    </w:pPr>
    <w:rPr>
      <w:rFonts w:ascii="Times New Roman" w:hAnsi="Times New Roman" w:cs="Times New Roman"/>
      <w:sz w:val="24"/>
      <w:szCs w:val="24"/>
    </w:rPr>
  </w:style>
  <w:style w:type="paragraph" w:styleId="21">
    <w:name w:val="Без интервала2"/>
    <w:basedOn w:val="Normal"/>
    <w:qFormat/>
    <w:pPr>
      <w:spacing w:lineRule="auto" w:line="240" w:before="0" w:after="0"/>
      <w:ind w:firstLine="709"/>
      <w:jc w:val="both"/>
    </w:pPr>
    <w:rPr>
      <w:rFonts w:ascii="Times New Roman" w:hAnsi="Times New Roman" w:eastAsia="Calibri" w:cs="Times New Roman"/>
      <w:sz w:val="24"/>
    </w:rPr>
  </w:style>
  <w:style w:type="paragraph" w:styleId="Style23">
    <w:name w:val="Схема документа"/>
    <w:basedOn w:val="Normal"/>
    <w:qFormat/>
    <w:pPr/>
    <w:rPr>
      <w:rFonts w:ascii="Tahoma" w:hAnsi="Tahoma" w:cs="Tahoma"/>
      <w:sz w:val="16"/>
      <w:szCs w:val="16"/>
    </w:rPr>
  </w:style>
  <w:style w:type="paragraph" w:styleId="Style24">
    <w:name w:val="Заголовок оглавления"/>
    <w:basedOn w:val="Heading1"/>
    <w:next w:val="Normal"/>
    <w:qFormat/>
    <w:pPr>
      <w:keepLines/>
      <w:numPr>
        <w:ilvl w:val="0"/>
        <w:numId w:val="0"/>
      </w:numPr>
      <w:spacing w:lineRule="auto" w:line="256" w:before="240" w:after="0"/>
      <w:outlineLvl w:val="9"/>
    </w:pPr>
    <w:rPr>
      <w:rFonts w:ascii="Calibri Light" w:hAnsi="Calibri Light" w:eastAsia="Times New Roman" w:cs="Times New Roman"/>
      <w:b w:val="false"/>
      <w:bCs w:val="false"/>
      <w:color w:val="2E74B5"/>
      <w:kern w:val="0"/>
    </w:rPr>
  </w:style>
  <w:style w:type="paragraph" w:styleId="12">
    <w:name w:val="Без интервала1"/>
    <w:basedOn w:val="Normal"/>
    <w:qFormat/>
    <w:pPr>
      <w:spacing w:lineRule="auto" w:line="240" w:before="0" w:after="0"/>
      <w:ind w:firstLine="709"/>
      <w:jc w:val="both"/>
    </w:pPr>
    <w:rPr>
      <w:rFonts w:ascii="Times New Roman" w:hAnsi="Times New Roman" w:eastAsia="Calibri" w:cs="Times New Roman"/>
      <w:sz w:val="24"/>
    </w:rPr>
  </w:style>
  <w:style w:type="paragraph" w:styleId="31">
    <w:name w:val="Без интервала3"/>
    <w:basedOn w:val="Normal"/>
    <w:qFormat/>
    <w:pPr>
      <w:spacing w:lineRule="auto" w:line="240" w:before="0" w:after="0"/>
      <w:ind w:firstLine="709"/>
      <w:jc w:val="both"/>
    </w:pPr>
    <w:rPr>
      <w:rFonts w:ascii="Times New Roman" w:hAnsi="Times New Roman" w:eastAsia="Calibri" w:cs="Times New Roman"/>
      <w:sz w:val="24"/>
    </w:rPr>
  </w:style>
  <w:style w:type="paragraph" w:styleId="Normal1">
    <w:name w:val="LO-normal"/>
    <w:qFormat/>
    <w:pPr>
      <w:widowControl/>
      <w:bidi w:val="0"/>
      <w:spacing w:lineRule="auto" w:line="276"/>
    </w:pPr>
    <w:rPr>
      <w:rFonts w:ascii="Arial" w:hAnsi="Arial" w:eastAsia="Arial" w:cs="Arial"/>
      <w:color w:val="auto"/>
      <w:sz w:val="22"/>
      <w:szCs w:val="22"/>
      <w:lang w:val="ru-RU"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6T12:13:00Z</dcterms:created>
  <dc:creator>Елена Финогенова</dc:creator>
  <dc:description/>
  <cp:keywords/>
  <dc:language>en-US</dc:language>
  <cp:lastModifiedBy>home</cp:lastModifiedBy>
  <dcterms:modified xsi:type="dcterms:W3CDTF">2021-08-27T11:31:00Z</dcterms:modified>
  <cp:revision>6</cp:revision>
  <dc:subject/>
  <dc:title>Кут Хуми</dc:title>
</cp:coreProperties>
</file>