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rPr>
          <w:b/>
          <w:b/>
          <w:sz w:val="22"/>
        </w:rPr>
      </w:pPr>
      <w:r>
        <w:rPr>
          <w:b/>
          <w:sz w:val="22"/>
        </w:rPr>
        <w:t>Кут Хуми</w:t>
      </w:r>
    </w:p>
    <w:p>
      <w:pPr>
        <w:pStyle w:val="NoSpacing"/>
        <w:ind w:hanging="0"/>
        <w:rPr>
          <w:b/>
          <w:b/>
          <w:sz w:val="22"/>
        </w:rPr>
      </w:pPr>
      <w:r>
        <w:rPr>
          <w:b/>
          <w:sz w:val="22"/>
        </w:rPr>
        <w:t>Виталий Сердюк</w:t>
      </w:r>
    </w:p>
    <w:p>
      <w:pPr>
        <w:pStyle w:val="NoSpacing"/>
        <w:ind w:hanging="0"/>
        <w:rPr>
          <w:b/>
          <w:b/>
          <w:sz w:val="22"/>
        </w:rPr>
      </w:pPr>
      <w:r>
        <w:rPr>
          <w:b/>
          <w:sz w:val="22"/>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jc w:val="center"/>
        <w:rPr>
          <w:b/>
          <w:b/>
          <w:sz w:val="22"/>
        </w:rPr>
      </w:pPr>
      <w:r>
        <w:rPr>
          <w:b/>
          <w:sz w:val="22"/>
        </w:rPr>
        <w:t>Изначально Вышестоящие Аватары Синтеза Изначально Вышестоящего Отца Юлиа́н Миросла́ва.</w:t>
      </w:r>
    </w:p>
    <w:p>
      <w:pPr>
        <w:pStyle w:val="NoSpacing"/>
        <w:jc w:val="center"/>
        <w:rPr>
          <w:b/>
          <w:b/>
          <w:sz w:val="22"/>
        </w:rPr>
      </w:pPr>
      <w:r>
        <w:rPr>
          <w:rFonts w:eastAsia="Times New Roman"/>
          <w:b/>
          <w:sz w:val="22"/>
        </w:rPr>
        <w:t xml:space="preserve">    </w:t>
      </w:r>
      <w:r>
        <w:rPr>
          <w:b/>
          <w:sz w:val="22"/>
        </w:rPr>
        <w:t>Изначально Вышестоящие Аватары Синтеза Изначально Вышестоящего Отца Ки́м Станисла́ва</w:t>
      </w:r>
    </w:p>
    <w:p>
      <w:pPr>
        <w:pStyle w:val="NoSpacing"/>
        <w:jc w:val="center"/>
        <w:rPr>
          <w:b/>
          <w:b/>
          <w:sz w:val="22"/>
        </w:rPr>
      </w:pPr>
      <w:r>
        <w:rPr>
          <w:rFonts w:eastAsia="Times New Roman"/>
          <w:b/>
          <w:sz w:val="22"/>
        </w:rPr>
        <w:t xml:space="preserve">    </w:t>
      </w:r>
      <w:r>
        <w:rPr>
          <w:b/>
          <w:sz w:val="22"/>
        </w:rPr>
        <w:t>Изначально Вышестоящие Аватары Синтеза Изначально Вышестоящего Отца Харито́н Вере́сса</w:t>
      </w:r>
    </w:p>
    <w:p>
      <w:pPr>
        <w:pStyle w:val="NoSpacing"/>
        <w:jc w:val="center"/>
        <w:rPr>
          <w:b/>
          <w:b/>
          <w:sz w:val="22"/>
        </w:rPr>
      </w:pPr>
      <w:r>
        <w:rPr>
          <w:b/>
          <w:sz w:val="22"/>
        </w:rPr>
        <w:t>Синтез Слова Отца, Эфирного тела и ИВДИВО-иерархического Ощущения Изначально Вышестоящего Отца.</w:t>
      </w:r>
    </w:p>
    <w:p>
      <w:pPr>
        <w:pStyle w:val="NoSpacing"/>
        <w:jc w:val="center"/>
        <w:rPr>
          <w:b/>
          <w:b/>
          <w:sz w:val="22"/>
        </w:rPr>
      </w:pPr>
      <w:r>
        <w:rPr>
          <w:b/>
          <w:sz w:val="22"/>
        </w:rPr>
        <w:t>Словесный Синтез Изначально Вышестоящего Отца.</w:t>
      </w:r>
    </w:p>
    <w:p>
      <w:pPr>
        <w:pStyle w:val="NoSpacing"/>
        <w:jc w:val="center"/>
        <w:rPr>
          <w:b/>
          <w:b/>
          <w:sz w:val="22"/>
        </w:rPr>
      </w:pPr>
      <w:r>
        <w:rPr>
          <w:b/>
          <w:sz w:val="22"/>
        </w:rPr>
        <w:t>Эфирный Синтез Изначально Вышестоящего Отца</w:t>
      </w:r>
    </w:p>
    <w:p>
      <w:pPr>
        <w:pStyle w:val="NoSpacing"/>
        <w:jc w:val="center"/>
        <w:rPr>
          <w:b/>
          <w:b/>
          <w:sz w:val="22"/>
        </w:rPr>
      </w:pPr>
      <w:r>
        <w:rPr>
          <w:b/>
          <w:sz w:val="22"/>
        </w:rPr>
        <w:t>Ощущательный Синтез Изначально Вышестоящего Отца</w:t>
      </w:r>
    </w:p>
    <w:p>
      <w:pPr>
        <w:pStyle w:val="NoSpacing"/>
        <w:jc w:val="center"/>
        <w:rPr>
          <w:b/>
          <w:b/>
          <w:sz w:val="22"/>
        </w:rPr>
      </w:pPr>
      <w:r>
        <w:rPr>
          <w:b/>
          <w:sz w:val="22"/>
        </w:rPr>
        <w:t>Слово Отца, Эфирное тело и ИВДИВО-иерархическое Ощущение Изначально Вышестоящего Отца.</w:t>
      </w:r>
    </w:p>
    <w:p>
      <w:pPr>
        <w:pStyle w:val="NoSpacing"/>
        <w:jc w:val="center"/>
        <w:rPr>
          <w:b/>
          <w:b/>
          <w:sz w:val="22"/>
        </w:rPr>
      </w:pPr>
      <w:r>
        <w:rPr>
          <w:b/>
          <w:sz w:val="22"/>
        </w:rPr>
        <w:t xml:space="preserve">Человек Слова Отца, Эфирной Метагалактики и ИВДИВО-иерархического Ощущения Изначально Вышестоящего Отца. </w:t>
      </w:r>
    </w:p>
    <w:p>
      <w:pPr>
        <w:pStyle w:val="NoSpacing"/>
        <w:jc w:val="center"/>
        <w:rPr>
          <w:b/>
          <w:b/>
          <w:sz w:val="22"/>
        </w:rPr>
      </w:pPr>
      <w:r>
        <w:rPr>
          <w:b/>
          <w:sz w:val="22"/>
        </w:rPr>
        <w:t>1-е ИВДИВО-метагалактическое Посвящение Посвящённого Изначально Вышестоящего Отца Метагалактики Фа.</w:t>
      </w:r>
    </w:p>
    <w:p>
      <w:pPr>
        <w:pStyle w:val="NoSpacing"/>
        <w:jc w:val="center"/>
        <w:rPr>
          <w:b/>
          <w:b/>
          <w:sz w:val="22"/>
        </w:rPr>
      </w:pPr>
      <w:r>
        <w:rPr>
          <w:b/>
          <w:sz w:val="22"/>
        </w:rPr>
        <w:t>Физическое мировое тело Посвящённого Изначально Вышестоящего Отца Метагалактики Фа.</w:t>
      </w:r>
    </w:p>
    <w:p>
      <w:pPr>
        <w:pStyle w:val="NoSpacing"/>
        <w:jc w:val="center"/>
        <w:rPr>
          <w:b/>
          <w:b/>
          <w:sz w:val="22"/>
        </w:rPr>
      </w:pPr>
      <w:r>
        <w:rPr>
          <w:b/>
          <w:sz w:val="22"/>
        </w:rPr>
        <w:t>Синтез Совершенного Слова Отца Изначально Вышестоящего Отца.</w:t>
      </w:r>
    </w:p>
    <w:p>
      <w:pPr>
        <w:pStyle w:val="NoSpacing"/>
        <w:jc w:val="center"/>
        <w:rPr>
          <w:b/>
          <w:b/>
          <w:sz w:val="22"/>
        </w:rPr>
      </w:pPr>
      <w:r>
        <w:rPr>
          <w:b/>
          <w:sz w:val="22"/>
        </w:rPr>
        <w:t xml:space="preserve">Новое рождение каждого. </w:t>
      </w:r>
    </w:p>
    <w:p>
      <w:pPr>
        <w:pStyle w:val="NoSpacing"/>
        <w:jc w:val="center"/>
        <w:rPr>
          <w:b/>
          <w:b/>
          <w:sz w:val="22"/>
        </w:rPr>
      </w:pPr>
      <w:r>
        <w:rPr>
          <w:b/>
          <w:sz w:val="22"/>
        </w:rPr>
        <w:t>Стать синтеза. Остов, символ, архетип, изысканность явления....</w:t>
      </w:r>
    </w:p>
    <w:p>
      <w:pPr>
        <w:pStyle w:val="NoSpacing"/>
        <w:jc w:val="center"/>
        <w:rPr>
          <w:b/>
          <w:b/>
          <w:sz w:val="22"/>
        </w:rPr>
      </w:pPr>
      <w:r>
        <w:rPr>
          <w:b/>
          <w:sz w:val="22"/>
        </w:rPr>
        <w:t>Факультет Синтеза Слова Отца</w:t>
      </w:r>
    </w:p>
    <w:p>
      <w:pPr>
        <w:pStyle w:val="NoSpacing"/>
        <w:jc w:val="center"/>
        <w:rPr>
          <w:b/>
          <w:b/>
          <w:sz w:val="22"/>
        </w:rPr>
      </w:pPr>
      <w:r>
        <w:rPr>
          <w:b/>
          <w:sz w:val="22"/>
        </w:rPr>
        <w:t>Наука Физического мирового тела</w:t>
      </w:r>
    </w:p>
    <w:p>
      <w:pPr>
        <w:pStyle w:val="NoSpacing"/>
        <w:jc w:val="center"/>
        <w:rPr>
          <w:b/>
          <w:b/>
          <w:sz w:val="22"/>
        </w:rPr>
      </w:pPr>
      <w:r>
        <w:rPr>
          <w:b/>
          <w:sz w:val="22"/>
        </w:rPr>
        <w:t>Творение Части: Слово Отца Изначально Вышестоящего Отца</w:t>
      </w:r>
    </w:p>
    <w:p>
      <w:pPr>
        <w:pStyle w:val="NoSpacing"/>
        <w:jc w:val="center"/>
        <w:rPr>
          <w:b/>
          <w:b/>
          <w:sz w:val="22"/>
        </w:rPr>
      </w:pPr>
      <w:r>
        <w:rPr>
          <w:b/>
          <w:sz w:val="22"/>
        </w:rPr>
        <w:t>Факультет Синтеза Эфирного тела</w:t>
      </w:r>
    </w:p>
    <w:p>
      <w:pPr>
        <w:pStyle w:val="NoSpacing"/>
        <w:jc w:val="center"/>
        <w:rPr>
          <w:b/>
          <w:b/>
          <w:sz w:val="22"/>
        </w:rPr>
      </w:pPr>
      <w:r>
        <w:rPr>
          <w:b/>
          <w:sz w:val="22"/>
        </w:rPr>
        <w:t>Наука Эфирной материи</w:t>
      </w:r>
    </w:p>
    <w:p>
      <w:pPr>
        <w:pStyle w:val="NoSpacing"/>
        <w:jc w:val="center"/>
        <w:rPr>
          <w:b/>
          <w:b/>
          <w:sz w:val="22"/>
        </w:rPr>
      </w:pPr>
      <w:r>
        <w:rPr>
          <w:b/>
          <w:sz w:val="22"/>
        </w:rPr>
        <w:t>Творение Части: Эфирное тело Изначально Вышестоящего Отца</w:t>
      </w:r>
    </w:p>
    <w:p>
      <w:pPr>
        <w:pStyle w:val="NoSpacing"/>
        <w:jc w:val="center"/>
        <w:rPr>
          <w:b/>
          <w:b/>
          <w:sz w:val="22"/>
        </w:rPr>
      </w:pPr>
      <w:r>
        <w:rPr>
          <w:b/>
          <w:sz w:val="22"/>
        </w:rPr>
        <w:t>Факультет Синтеза ИВДИВО-иерархического ощущения ИВО</w:t>
      </w:r>
    </w:p>
    <w:p>
      <w:pPr>
        <w:pStyle w:val="NoSpacing"/>
        <w:jc w:val="center"/>
        <w:rPr>
          <w:b/>
          <w:b/>
          <w:sz w:val="22"/>
        </w:rPr>
      </w:pPr>
      <w:r>
        <w:rPr>
          <w:b/>
          <w:sz w:val="22"/>
        </w:rPr>
        <w:t>Наука ИВДИВО-иерархического ощущения ИВО</w:t>
      </w:r>
    </w:p>
    <w:p>
      <w:pPr>
        <w:pStyle w:val="NoSpacing"/>
        <w:ind w:hanging="0"/>
        <w:jc w:val="center"/>
        <w:rPr>
          <w:i/>
          <w:i/>
          <w:sz w:val="22"/>
        </w:rPr>
      </w:pPr>
      <w:r>
        <w:rPr>
          <w:b/>
          <w:sz w:val="22"/>
        </w:rPr>
        <w:t>Творение Части: ИВДИВО-иерархическое ощущение Изначально Вышестоящего Отца</w:t>
      </w:r>
    </w:p>
    <w:p>
      <w:pPr>
        <w:pStyle w:val="NoSpacing"/>
        <w:ind w:hanging="0"/>
        <w:jc w:val="center"/>
        <w:rPr>
          <w:i/>
          <w:i/>
          <w:sz w:val="22"/>
        </w:rPr>
      </w:pPr>
      <w:r>
        <w:rPr>
          <w:i/>
          <w:sz w:val="22"/>
        </w:rPr>
      </w:r>
    </w:p>
    <w:p>
      <w:pPr>
        <w:pStyle w:val="NoSpacing"/>
        <w:ind w:hanging="0"/>
        <w:jc w:val="center"/>
        <w:rPr>
          <w:i/>
          <w:i/>
          <w:sz w:val="22"/>
        </w:rPr>
      </w:pPr>
      <w:r>
        <w:rPr>
          <w:i/>
          <w:sz w:val="22"/>
        </w:rPr>
        <w:t>2 МФЧС</w:t>
      </w:r>
    </w:p>
    <w:p>
      <w:pPr>
        <w:pStyle w:val="NoSpacing"/>
        <w:ind w:hanging="0"/>
        <w:jc w:val="center"/>
        <w:rPr>
          <w:i/>
          <w:i/>
          <w:sz w:val="22"/>
        </w:rPr>
      </w:pPr>
      <w:r>
        <w:rPr>
          <w:i/>
          <w:sz w:val="22"/>
        </w:rPr>
      </w:r>
    </w:p>
    <w:p>
      <w:pPr>
        <w:pStyle w:val="NoSpacing"/>
        <w:suppressAutoHyphens w:val="true"/>
        <w:ind w:hanging="0"/>
        <w:jc w:val="center"/>
        <w:rPr>
          <w:b/>
          <w:b/>
          <w:i/>
          <w:i/>
          <w:color w:val="FF0000"/>
          <w:sz w:val="22"/>
        </w:rPr>
      </w:pPr>
      <w:r>
        <w:rPr>
          <w:b/>
          <w:i/>
          <w:color w:val="FF0000"/>
          <w:sz w:val="22"/>
        </w:rPr>
        <w:t>ПРАКТИКИ</w:t>
      </w:r>
    </w:p>
    <w:p>
      <w:pPr>
        <w:pStyle w:val="NoSpacing"/>
        <w:suppressAutoHyphens w:val="true"/>
        <w:ind w:hanging="0"/>
        <w:jc w:val="center"/>
        <w:rPr>
          <w:b/>
          <w:b/>
          <w:i/>
          <w:i/>
          <w:color w:val="FF0000"/>
          <w:sz w:val="22"/>
        </w:rPr>
      </w:pPr>
      <w:r>
        <w:rPr>
          <w:b/>
          <w:i/>
          <w:color w:val="FF0000"/>
          <w:sz w:val="22"/>
        </w:rPr>
      </w:r>
    </w:p>
    <w:p>
      <w:pPr>
        <w:pStyle w:val="NoSpacing"/>
        <w:ind w:hanging="0"/>
        <w:jc w:val="center"/>
        <w:rPr>
          <w:b/>
          <w:b/>
          <w:i/>
          <w:i/>
          <w:color w:val="FF0000"/>
          <w:sz w:val="22"/>
          <w:u w:val="single"/>
        </w:rPr>
      </w:pPr>
      <w:r>
        <w:rPr>
          <w:b/>
          <w:i/>
          <w:color w:val="FF0000"/>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pPr>
      <w:r>
        <w:rPr>
          <w:sz w:val="22"/>
        </w:rPr>
        <w:t>10–11 июля 2021 года</w:t>
      </w:r>
    </w:p>
    <w:p>
      <w:pPr>
        <w:pStyle w:val="NoSpacing"/>
        <w:ind w:hanging="0"/>
        <w:jc w:val="center"/>
        <w:rPr>
          <w:sz w:val="22"/>
        </w:rPr>
      </w:pPr>
      <w:r>
        <w:rPr>
          <w:sz w:val="22"/>
        </w:rPr>
        <w:t>Красноярск</w:t>
      </w:r>
    </w:p>
    <w:p>
      <w:pPr>
        <w:pStyle w:val="Normal"/>
        <w:spacing w:lineRule="auto" w:line="240" w:before="0" w:after="0"/>
        <w:ind w:firstLine="54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Style22"/>
        <w:spacing w:lineRule="auto" w:line="240" w:before="0" w:after="0"/>
        <w:rPr/>
      </w:pPr>
      <w:r>
        <w:rPr/>
        <w:t>Оглавление</w:t>
      </w:r>
    </w:p>
    <w:sdt>
      <w:sdtPr>
        <w:docPartObj>
          <w:docPartGallery w:val="Table of Contents"/>
          <w:docPartUnique w:val="true"/>
        </w:docPartObj>
      </w:sdtPr>
      <w:sdtContent>
        <w:p>
          <w:pPr>
            <w:pStyle w:val="Contents1"/>
            <w:spacing w:lineRule="auto" w:line="240" w:before="0" w:after="0"/>
            <w:ind w:firstLine="540"/>
            <w:rPr>
              <w:sz w:val="22"/>
              <w:szCs w:val="22"/>
              <w:lang w:val="en-US" w:eastAsia="en-US"/>
            </w:rPr>
          </w:pPr>
          <w:r>
            <w:fldChar w:fldCharType="begin"/>
          </w:r>
          <w:r>
            <w:rPr>
              <w:rStyle w:val="IndexLink"/>
              <w:sz w:val="22"/>
              <w:szCs w:val="22"/>
              <w:rFonts w:cs="Times New Roman"/>
              <w:lang w:val="en-US" w:eastAsia="en-US"/>
            </w:rPr>
            <w:instrText xml:space="preserve"> TOC \o "1-3" \h \z \u </w:instrText>
          </w:r>
          <w:r>
            <w:rPr>
              <w:rStyle w:val="IndexLink"/>
              <w:sz w:val="22"/>
              <w:szCs w:val="22"/>
              <w:rFonts w:cs="Times New Roman"/>
              <w:lang w:val="en-US" w:eastAsia="en-US"/>
            </w:rPr>
            <w:fldChar w:fldCharType="separate"/>
          </w:r>
          <w:hyperlink w:anchor="__RefHeading___Toc77712409">
            <w:r>
              <w:rPr>
                <w:rStyle w:val="IndexLink"/>
                <w:rFonts w:cs="Times New Roman"/>
                <w:sz w:val="22"/>
                <w:szCs w:val="22"/>
                <w:lang w:val="en-US" w:eastAsia="en-US"/>
              </w:rPr>
              <w:t>Практика № 1  Стяжание Нового Рождения в Метагалактике Фа</w:t>
              <w:tab/>
              <w:t>3</w:t>
            </w:r>
          </w:hyperlink>
        </w:p>
        <w:p>
          <w:pPr>
            <w:pStyle w:val="Contents1"/>
            <w:rPr>
              <w:sz w:val="22"/>
              <w:szCs w:val="22"/>
              <w:lang w:val="en-US" w:eastAsia="en-US"/>
            </w:rPr>
          </w:pPr>
          <w:hyperlink w:anchor="__RefHeading___Toc77712410">
            <w:r>
              <w:rPr>
                <w:rStyle w:val="IndexLink"/>
                <w:sz w:val="22"/>
                <w:szCs w:val="22"/>
              </w:rPr>
              <w:t xml:space="preserve">Практика № 2  </w:t>
            </w:r>
            <w:r>
              <w:rPr>
                <w:rStyle w:val="IndexLink"/>
                <w:sz w:val="22"/>
                <w:szCs w:val="22"/>
                <w:shd w:fill="FFFFFF" w:val="clear"/>
              </w:rPr>
              <w:t>Стяжание 16384 вида жизни, стяжание Слова Отца Изначально Вышестоящего Отца Метагалактики Фа</w:t>
            </w:r>
            <w:r>
              <w:rPr>
                <w:rStyle w:val="IndexLink"/>
                <w:sz w:val="22"/>
                <w:szCs w:val="22"/>
              </w:rPr>
              <w:tab/>
              <w:t>4</w:t>
            </w:r>
          </w:hyperlink>
        </w:p>
        <w:p>
          <w:pPr>
            <w:pStyle w:val="Contents1"/>
            <w:rPr>
              <w:sz w:val="22"/>
              <w:szCs w:val="22"/>
              <w:lang w:val="en-US" w:eastAsia="en-US"/>
            </w:rPr>
          </w:pPr>
          <w:hyperlink w:anchor="__RefHeading___Toc77712411">
            <w:r>
              <w:rPr>
                <w:rStyle w:val="IndexLink"/>
                <w:sz w:val="22"/>
                <w:szCs w:val="22"/>
              </w:rPr>
              <w:t>Практика № 3. ПЕРВОСТЯЖАНИЕ.  Стяжание прямого Синтеза Аватара Синтеза Изначально Вышестоящего Отца для перспектив развития и Жизни Изначально Вышестоящим Отцом.  Выход на следующий этап, новый уровень и новый подход развития Жизни Изначально Вышестоящим Отцом собою</w:t>
              <w:tab/>
              <w:t>6</w:t>
            </w:r>
          </w:hyperlink>
        </w:p>
        <w:p>
          <w:pPr>
            <w:pStyle w:val="Contents1"/>
            <w:rPr>
              <w:sz w:val="22"/>
              <w:szCs w:val="22"/>
              <w:lang w:val="en-US" w:eastAsia="en-US"/>
            </w:rPr>
          </w:pPr>
          <w:hyperlink w:anchor="__RefHeading___Toc77712412">
            <w:r>
              <w:rPr>
                <w:rStyle w:val="IndexLink"/>
                <w:sz w:val="22"/>
                <w:szCs w:val="22"/>
              </w:rPr>
              <w:t>Практика № 4  Вхождение в систему Энергопотенциала взаимодействием с 256-ю парами Изначально Вышестоящих Аватаров и Изначально Вышестоящих Аватаресс   Царств и 256-ю парами Изначально Вышестоящих Аватаров и Изначально Вышестоящих Аватаресс  Стихий Метагалактики Фа</w:t>
              <w:tab/>
              <w:t>7</w:t>
            </w:r>
          </w:hyperlink>
        </w:p>
        <w:p>
          <w:pPr>
            <w:pStyle w:val="Contents1"/>
            <w:rPr>
              <w:sz w:val="22"/>
              <w:szCs w:val="22"/>
              <w:lang w:val="en-US" w:eastAsia="en-US"/>
            </w:rPr>
          </w:pPr>
          <w:hyperlink w:anchor="__RefHeading___Toc77712413">
            <w:r>
              <w:rPr>
                <w:rStyle w:val="IndexLink"/>
                <w:sz w:val="22"/>
                <w:szCs w:val="22"/>
              </w:rPr>
              <w:t>Практика № 5  Практика стяжания ночной подготовки</w:t>
              <w:tab/>
              <w:t>9</w:t>
            </w:r>
          </w:hyperlink>
        </w:p>
        <w:p>
          <w:pPr>
            <w:pStyle w:val="Contents1"/>
            <w:rPr>
              <w:sz w:val="22"/>
              <w:szCs w:val="22"/>
              <w:lang w:val="en-US" w:eastAsia="en-US"/>
            </w:rPr>
          </w:pPr>
          <w:hyperlink w:anchor="__RefHeading___Toc77712414">
            <w:r>
              <w:rPr>
                <w:rStyle w:val="IndexLink"/>
                <w:sz w:val="22"/>
                <w:szCs w:val="22"/>
              </w:rPr>
              <w:t>Практика № 6</w:t>
            </w:r>
            <w:r>
              <w:rPr>
                <w:rStyle w:val="IndexLink"/>
                <w:iCs/>
                <w:sz w:val="22"/>
                <w:szCs w:val="22"/>
                <w:shd w:fill="FFFFFF" w:val="clear"/>
              </w:rPr>
              <w:t xml:space="preserve">  Поручение Отца с ночной подготовки. </w:t>
            </w:r>
            <w:r>
              <w:rPr>
                <w:rStyle w:val="IndexLink"/>
                <w:sz w:val="22"/>
                <w:szCs w:val="22"/>
              </w:rPr>
              <w:t>Знакомство с Изначально Вышестоящими Аватарами Синтеза Изначально Вышестоящего Отца</w:t>
              <w:tab/>
              <w:t>10</w:t>
            </w:r>
          </w:hyperlink>
        </w:p>
        <w:p>
          <w:pPr>
            <w:pStyle w:val="Contents1"/>
            <w:rPr>
              <w:sz w:val="22"/>
              <w:szCs w:val="22"/>
              <w:lang w:val="en-US" w:eastAsia="en-US"/>
            </w:rPr>
          </w:pPr>
          <w:hyperlink w:anchor="__RefHeading___Toc77712415">
            <w:r>
              <w:rPr>
                <w:rStyle w:val="IndexLink"/>
                <w:sz w:val="22"/>
                <w:szCs w:val="22"/>
              </w:rPr>
              <w:t>Практика № 7   Тренинг-стяжание четырех видов эфира концентрированного Синтеза из трех Огненных миров, обучение эфирным переходам Огненного мира на эфир четырех архетипов материи с вхождением в архетипическое Эфирное тело ракурсом Метагалактики Фа. Стяжание нового Эфира и Эфирного тела</w:t>
              <w:tab/>
              <w:t>12</w:t>
            </w:r>
          </w:hyperlink>
        </w:p>
        <w:p>
          <w:pPr>
            <w:pStyle w:val="Contents1"/>
            <w:rPr>
              <w:sz w:val="22"/>
              <w:szCs w:val="22"/>
              <w:lang w:val="en-US" w:eastAsia="en-US"/>
            </w:rPr>
          </w:pPr>
          <w:hyperlink w:anchor="__RefHeading___Toc77712416">
            <w:r>
              <w:rPr>
                <w:rStyle w:val="IndexLink"/>
                <w:sz w:val="22"/>
                <w:szCs w:val="22"/>
              </w:rPr>
              <w:t>Изначально Вышестоящего Отца</w:t>
              <w:tab/>
              <w:t>12</w:t>
            </w:r>
          </w:hyperlink>
        </w:p>
        <w:p>
          <w:pPr>
            <w:pStyle w:val="Contents1"/>
            <w:rPr>
              <w:sz w:val="22"/>
              <w:szCs w:val="22"/>
              <w:lang w:val="en-US" w:eastAsia="en-US"/>
            </w:rPr>
          </w:pPr>
          <w:hyperlink w:anchor="__RefHeading___Toc77712417">
            <w:r>
              <w:rPr>
                <w:rStyle w:val="IndexLink"/>
                <w:sz w:val="22"/>
                <w:szCs w:val="22"/>
              </w:rPr>
              <w:t>Практика № 8  Стяжание ИВДИВО-Иерархического Ощущения Изначально Вышестоящего Отца</w:t>
              <w:tab/>
              <w:t>15</w:t>
            </w:r>
          </w:hyperlink>
        </w:p>
        <w:p>
          <w:pPr>
            <w:pStyle w:val="Contents1"/>
            <w:rPr>
              <w:sz w:val="22"/>
              <w:szCs w:val="22"/>
              <w:lang w:val="en-US" w:eastAsia="en-US"/>
            </w:rPr>
          </w:pPr>
          <w:hyperlink w:anchor="__RefHeading___Toc77712418">
            <w:r>
              <w:rPr>
                <w:rStyle w:val="IndexLink"/>
                <w:sz w:val="22"/>
                <w:szCs w:val="22"/>
              </w:rPr>
              <w:t>Практика № 9  Стяжание внутреннего мира Изначально Вышестоящего Отца четырёх метагалактик шестой метагалактической расы землян. Стяжание первого ИВДИВО-метагалактического Посвящения Изначально Вышестоящего Отца</w:t>
              <w:tab/>
              <w:t>16</w:t>
            </w:r>
          </w:hyperlink>
        </w:p>
        <w:p>
          <w:pPr>
            <w:pStyle w:val="Contents1"/>
            <w:rPr>
              <w:sz w:val="22"/>
              <w:szCs w:val="22"/>
              <w:lang w:val="en-US" w:eastAsia="en-US"/>
            </w:rPr>
          </w:pPr>
          <w:hyperlink w:anchor="__RefHeading___Toc77712419">
            <w:r>
              <w:rPr>
                <w:rStyle w:val="IndexLink"/>
                <w:sz w:val="22"/>
                <w:szCs w:val="22"/>
              </w:rPr>
              <w:t>Практика № 10  (вместе с Итоговой практикой)  Стяжание Совершенной Части – Совершенное Слово Отца Изначально Вышестоящего Отца 8-рицы Изначально Вышестоящего Отца в синтезе эталонных, совершенных, стать, синтез и архетипических явлений Частей, Систем, Аппаратов и Частностей</w:t>
              <w:tab/>
              <w:t>18</w:t>
            </w:r>
          </w:hyperlink>
          <w:r>
            <w:rPr>
              <w:rStyle w:val="IndexLink"/>
              <w:sz w:val="22"/>
              <w:szCs w:val="22"/>
            </w:rPr>
            <w:fldChar w:fldCharType="end"/>
          </w:r>
        </w:p>
      </w:sdtContent>
    </w:sdt>
    <w:p>
      <w:pPr>
        <w:pStyle w:val="Normal"/>
        <w:spacing w:lineRule="auto" w:line="240"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b/>
          <w:color w:val="FF0000"/>
          <w:u w:val="single"/>
        </w:rPr>
        <w:t xml:space="preserve">(время: </w:t>
      </w:r>
      <w:r>
        <w:rPr>
          <w:rFonts w:cs="Times New Roman" w:ascii="Times New Roman" w:hAnsi="Times New Roman"/>
          <w:b/>
          <w:bCs/>
          <w:color w:val="FF0000"/>
          <w:u w:val="single"/>
          <w:shd w:fill="FFFFFF" w:val="clear"/>
        </w:rPr>
        <w:t>02:03:38 – 02:20:55</w:t>
      </w:r>
      <w:r>
        <w:rPr>
          <w:rFonts w:cs="Times New Roman" w:ascii="Times New Roman" w:hAnsi="Times New Roman"/>
          <w:b/>
          <w:color w:val="FF0000"/>
          <w:u w:val="single"/>
        </w:rPr>
        <w:t>)</w:t>
      </w:r>
    </w:p>
    <w:p>
      <w:pPr>
        <w:pStyle w:val="Normal"/>
        <w:spacing w:lineRule="auto" w:line="240" w:before="0" w:after="0"/>
        <w:ind w:firstLine="5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jc w:val="center"/>
        <w:rPr>
          <w:rFonts w:ascii="Times New Roman" w:hAnsi="Times New Roman" w:cs="Times New Roman"/>
          <w:sz w:val="22"/>
          <w:szCs w:val="22"/>
        </w:rPr>
      </w:pPr>
      <w:bookmarkStart w:id="0" w:name="__RefHeading___Toc77712409"/>
      <w:bookmarkEnd w:id="0"/>
      <w:r>
        <w:rPr>
          <w:rFonts w:cs="Times New Roman" w:ascii="Times New Roman" w:hAnsi="Times New Roman"/>
          <w:sz w:val="22"/>
          <w:szCs w:val="22"/>
        </w:rPr>
        <w:t xml:space="preserve">Практика № 1 </w:t>
        <w:br/>
        <w:t>Стяжание Нового Рождения в Метагалактике Фа</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сё-таки я закрываю глаза, мы сосредотачиваемся внутри себя. Пробуем сосредоточиться в центре грудной клетки. Вот эти часы, пока я рассказывал вот все эти сложности, как бы вы там не напрягались на них, в центре грудной клетки формировался Огонь Метагалактики. То есть сам Синтез построен на том, что я рассказываю какие-то темы, а в этот момент ваше тело накапливает Синтез автоматически. Он идёт всегда на вас, потому что в этом зале зафиксирована Метагалактика, формирующая наши новые состояния.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т в центре грудной клетки сформировался сгусток Синтеза. И мы сосредотачиваем взгляд, стремясь найти в центре грудной клетки сгусток Синтеза, сгусток Огня, сгусток Духа, шарик какой-то, сосредоточиться на нём, сферку какую-то в центре грудной клетки. Устремляемся в эту сферу, в этот шарик, в этот сгусток, прямо силой мысли ныряем туда.</w:t>
      </w:r>
    </w:p>
    <w:p>
      <w:pPr>
        <w:pStyle w:val="Normal"/>
        <w:spacing w:lineRule="auto" w:line="240" w:before="0" w:after="0"/>
        <w:ind w:firstLine="540"/>
        <w:jc w:val="both"/>
        <w:rPr/>
      </w:pPr>
      <w:r>
        <w:rPr>
          <w:rFonts w:cs="Times New Roman" w:ascii="Times New Roman" w:hAnsi="Times New Roman"/>
          <w:i/>
        </w:rPr>
        <w:t xml:space="preserve">И синтезируемся с Изначально Вышестоящим Отцом Метагалактики Фа, прося вывести нас и развернуть пред ним на 16385-й Высокой Цельной Реальности. Не обращайте внимания на число, Отцу вообще неважно, откуда мы. </w:t>
      </w:r>
    </w:p>
    <w:p>
      <w:pPr>
        <w:pStyle w:val="Normal"/>
        <w:spacing w:lineRule="auto" w:line="240" w:before="0" w:after="0"/>
        <w:ind w:firstLine="540"/>
        <w:jc w:val="both"/>
        <w:rPr/>
      </w:pPr>
      <w:r>
        <w:rPr>
          <w:rFonts w:cs="Times New Roman" w:ascii="Times New Roman" w:hAnsi="Times New Roman"/>
          <w:i/>
        </w:rPr>
        <w:t xml:space="preserve">И мы синтезируемся с Изначально Вышестоящим Отцом, проникаемся, то есть впитываем в себя Синтез Изначально Вышестоящего Отца. Просим Изначально Вышестоящего Отца помочь оформить тело пред Изначально Вышестоящим Отцом и становимся в форме подготовки каждого из нас пред Изначально Вышестоящим Отцом телесно или телом Духа, или Тонким телом, или Ипостасным телом, или телом Света. У каждого из нас в ночной подготовке действует одно из тел. И вот этим телом мы утверждаем, что мы становимся пред Отцом. И смотрим на Отца. </w:t>
      </w:r>
    </w:p>
    <w:p>
      <w:pPr>
        <w:pStyle w:val="Normal"/>
        <w:spacing w:lineRule="auto" w:line="240" w:before="0" w:after="0"/>
        <w:ind w:firstLine="540"/>
        <w:jc w:val="both"/>
        <w:rPr/>
      </w:pPr>
      <w:r>
        <w:rPr>
          <w:rFonts w:cs="Times New Roman" w:ascii="Times New Roman" w:hAnsi="Times New Roman"/>
          <w:i/>
        </w:rPr>
        <w:t xml:space="preserve">Синтезируясь с Хум Изначально Вышестоящего Отца, просто это место, куда фиксируется ваше внимание, </w:t>
      </w:r>
      <w:r>
        <w:rPr>
          <w:rFonts w:cs="Times New Roman" w:ascii="Times New Roman" w:hAnsi="Times New Roman"/>
          <w:b/>
          <w:i/>
        </w:rPr>
        <w:t>стяжаем Синтез Изначально Вышестоящего Отца</w:t>
      </w:r>
      <w:r>
        <w:rPr>
          <w:rFonts w:cs="Times New Roman" w:ascii="Times New Roman" w:hAnsi="Times New Roman"/>
          <w:i/>
        </w:rPr>
        <w:t>, прося преобразить каждого из нас и синтез нас на умение стоять и действовать в зале Изначально Вышестоящего Отца, видеть, слышать, взаимодействовать с Изначально Вышестоящим Отцом Метагалактики Ф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просим переключить наш взгляд и наше состояние с планетарных выражений на Метагалактические выражения. И дать нам возможность или прожить, или чувствознать, или распознать действие Огня Метагалактики в нас, действия Изначально Вышестоящего Отца Метагалактики в нас, или действия Духа, или действия Света в Метагалактике в нас по мере нашей подготовке.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Синтезом Изначально Вышестоящего Отца, преображаемся им, окончательно становясь пред Изначально Вышестоящим Отцом телесно собою. </w:t>
      </w:r>
    </w:p>
    <w:p>
      <w:pPr>
        <w:pStyle w:val="Normal"/>
        <w:spacing w:lineRule="auto" w:line="240" w:before="0" w:after="0"/>
        <w:ind w:firstLine="540"/>
        <w:jc w:val="both"/>
        <w:rPr/>
      </w:pPr>
      <w:r>
        <w:rPr>
          <w:rFonts w:cs="Times New Roman" w:ascii="Times New Roman" w:hAnsi="Times New Roman"/>
          <w:i/>
        </w:rPr>
        <w:t xml:space="preserve">В этом огне мы, синтезируясь с Изначально Вышестоящим Отцом, </w:t>
      </w:r>
      <w:r>
        <w:rPr>
          <w:rFonts w:cs="Times New Roman" w:ascii="Times New Roman" w:hAnsi="Times New Roman"/>
          <w:b/>
          <w:i/>
        </w:rPr>
        <w:t>стяжаем Новое</w:t>
      </w:r>
      <w:r>
        <w:rPr>
          <w:rFonts w:cs="Times New Roman" w:ascii="Times New Roman" w:hAnsi="Times New Roman"/>
          <w:i/>
        </w:rPr>
        <w:t xml:space="preserve"> </w:t>
      </w:r>
      <w:r>
        <w:rPr>
          <w:rFonts w:cs="Times New Roman" w:ascii="Times New Roman" w:hAnsi="Times New Roman"/>
          <w:b/>
          <w:i/>
        </w:rPr>
        <w:t>Рождение в Метагалактике Фа</w:t>
      </w:r>
      <w:r>
        <w:rPr>
          <w:rFonts w:cs="Times New Roman" w:ascii="Times New Roman" w:hAnsi="Times New Roman"/>
          <w:i/>
        </w:rPr>
        <w:t xml:space="preserve"> каждого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ясь с Изначально Вышестоящим Отцом, </w:t>
      </w:r>
      <w:r>
        <w:rPr>
          <w:rFonts w:cs="Times New Roman" w:ascii="Times New Roman" w:hAnsi="Times New Roman"/>
          <w:b/>
          <w:i/>
        </w:rPr>
        <w:t>стяжаем 16384 Ядра Огня</w:t>
      </w:r>
      <w:r>
        <w:rPr>
          <w:rFonts w:cs="Times New Roman" w:ascii="Times New Roman" w:hAnsi="Times New Roman"/>
          <w:i/>
        </w:rPr>
        <w:t xml:space="preserve"> </w:t>
      </w:r>
      <w:r>
        <w:rPr>
          <w:rFonts w:cs="Times New Roman" w:ascii="Times New Roman" w:hAnsi="Times New Roman"/>
          <w:b/>
          <w:i/>
        </w:rPr>
        <w:t>Метагалактики Фа Изначально Вышестоящего Отца</w:t>
      </w:r>
      <w:r>
        <w:rPr>
          <w:rFonts w:cs="Times New Roman" w:ascii="Times New Roman" w:hAnsi="Times New Roman"/>
          <w:i/>
        </w:rPr>
        <w:t xml:space="preserve"> каждому из нас, прося зафиксировать на каждом из нас 16384 Высокие Цельные Реальности Метагалактики Фа физически. И вспыхиваем внутри нас 16384-мя Ядрами Огня.</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ясь с Хум Изначально Вышестоящего Отца, </w:t>
      </w:r>
      <w:r>
        <w:rPr>
          <w:rFonts w:cs="Times New Roman" w:ascii="Times New Roman" w:hAnsi="Times New Roman"/>
          <w:b/>
          <w:i/>
        </w:rPr>
        <w:t>стяжаем 16384 Синтеза</w:t>
      </w:r>
      <w:r>
        <w:rPr>
          <w:rFonts w:cs="Times New Roman" w:ascii="Times New Roman" w:hAnsi="Times New Roman"/>
          <w:i/>
        </w:rPr>
        <w:t xml:space="preserve"> </w:t>
      </w:r>
      <w:r>
        <w:rPr>
          <w:rFonts w:cs="Times New Roman" w:ascii="Times New Roman" w:hAnsi="Times New Roman"/>
          <w:b/>
          <w:i/>
        </w:rPr>
        <w:t>Изначально Вышестоящего Отца</w:t>
      </w:r>
      <w:r>
        <w:rPr>
          <w:rFonts w:cs="Times New Roman" w:ascii="Times New Roman" w:hAnsi="Times New Roman"/>
          <w:i/>
        </w:rPr>
        <w:t>, прося преобразить каждого из нас и синтез нас на 16384-ричный Огонь Метагалактики. И, вспыхивая Ядрами Огня Метагалактики Фа, синтезируем их между собой Синтезом Изначально Вышестоящего Отца в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w:t>
      </w:r>
      <w:r>
        <w:rPr>
          <w:rFonts w:cs="Times New Roman" w:ascii="Times New Roman" w:hAnsi="Times New Roman"/>
          <w:b/>
          <w:i/>
        </w:rPr>
        <w:t>просим Изначально Вышестоящего Отца сотворить однородный Огонь</w:t>
      </w:r>
      <w:r>
        <w:rPr>
          <w:rFonts w:cs="Times New Roman" w:ascii="Times New Roman" w:hAnsi="Times New Roman"/>
          <w:i/>
        </w:rPr>
        <w:t xml:space="preserve"> каждого из нас в личном выражении Метагалактики Фа нами. И концентрации Изначально Вышестоящего Дома Изначально Вышестоящего Отца Метагалактики на каждом из нас в  Новом Рождении Метагалактикой физически собою. </w:t>
      </w:r>
    </w:p>
    <w:p>
      <w:pPr>
        <w:pStyle w:val="Normal"/>
        <w:spacing w:lineRule="auto" w:line="240" w:before="0" w:after="0"/>
        <w:ind w:firstLine="540"/>
        <w:jc w:val="both"/>
        <w:rPr/>
      </w:pPr>
      <w:r>
        <w:rPr>
          <w:rFonts w:cs="Times New Roman" w:ascii="Times New Roman" w:hAnsi="Times New Roman"/>
          <w:i/>
        </w:rPr>
        <w:t>И, вспыхивая Синтезом Изначально Вышестоящего Отца, преображаясь им, мы входим в Однородный Ядерный Огонь Метагалактики, где все Ядра расплавляются, и мы входим в Однородный Огонь Метагалактик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синтезируясь с Изначально Вышестоящим Отцом, </w:t>
      </w:r>
      <w:r>
        <w:rPr>
          <w:rFonts w:cs="Times New Roman" w:ascii="Times New Roman" w:hAnsi="Times New Roman"/>
          <w:b/>
          <w:i/>
        </w:rPr>
        <w:t>стяжаем Новое Рождение</w:t>
      </w:r>
      <w:r>
        <w:rPr>
          <w:rFonts w:cs="Times New Roman" w:ascii="Times New Roman" w:hAnsi="Times New Roman"/>
          <w:i/>
        </w:rPr>
        <w:t xml:space="preserve"> </w:t>
      </w:r>
      <w:r>
        <w:rPr>
          <w:rFonts w:cs="Times New Roman" w:ascii="Times New Roman" w:hAnsi="Times New Roman"/>
          <w:b/>
          <w:i/>
        </w:rPr>
        <w:t>Изначально Вышестоящим Отцом Метагалактики в Метагалактике</w:t>
      </w:r>
      <w:r>
        <w:rPr>
          <w:rFonts w:cs="Times New Roman" w:ascii="Times New Roman" w:hAnsi="Times New Roman"/>
          <w:i/>
        </w:rPr>
        <w:t xml:space="preserve">, прося переключить наше восприятие, наши возможности и расширить, масштабировать их только с планетарных взглядов и позиций на Солнечные, Галактические и Метагалактические, расширив масштаб реализации каждого из нас по границам Метагалактики Фа 16384-рично.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синтезируясь с Изначально Вышестоящим Отцом, проникаемся Изначально Вышестоящим Отцом и </w:t>
      </w:r>
      <w:r>
        <w:rPr>
          <w:rFonts w:cs="Times New Roman" w:ascii="Times New Roman" w:hAnsi="Times New Roman"/>
          <w:b/>
          <w:i/>
        </w:rPr>
        <w:t>просим сотворить лично каждого из нас в Метагалактике Фа Новым</w:t>
      </w:r>
      <w:r>
        <w:rPr>
          <w:rFonts w:cs="Times New Roman" w:ascii="Times New Roman" w:hAnsi="Times New Roman"/>
          <w:i/>
        </w:rPr>
        <w:t xml:space="preserve"> </w:t>
      </w:r>
      <w:r>
        <w:rPr>
          <w:rFonts w:cs="Times New Roman" w:ascii="Times New Roman" w:hAnsi="Times New Roman"/>
          <w:b/>
          <w:i/>
        </w:rPr>
        <w:t>Рождением своим</w:t>
      </w:r>
      <w:r>
        <w:rPr>
          <w:rFonts w:cs="Times New Roman" w:ascii="Times New Roman" w:hAnsi="Times New Roman"/>
          <w:i/>
        </w:rPr>
        <w:t>. И, расширившись, развернуться на четверицу космических реализаций Планеты, Солнечной Системы, Галактики, Метагалактики в восприятии и реализации каждого из нас в Новом Рождении Метагалактической жизни нами. И развёртываемся Новым Рождением Изначально Вышестоящего Отца Метагалактики каждым из нас, преображаясь им.</w:t>
      </w:r>
    </w:p>
    <w:p>
      <w:pPr>
        <w:pStyle w:val="Normal"/>
        <w:spacing w:lineRule="auto" w:line="240" w:before="0" w:after="0"/>
        <w:ind w:firstLine="540"/>
        <w:jc w:val="both"/>
        <w:rPr/>
      </w:pPr>
      <w:r>
        <w:rPr>
          <w:rFonts w:cs="Times New Roman" w:ascii="Times New Roman" w:hAnsi="Times New Roman"/>
          <w:i/>
        </w:rPr>
        <w:t xml:space="preserve">Синтезируясь с Хум Изначально Вышестоящего Отца, </w:t>
      </w:r>
      <w:r>
        <w:rPr>
          <w:rFonts w:cs="Times New Roman" w:ascii="Times New Roman" w:hAnsi="Times New Roman"/>
          <w:b/>
          <w:i/>
        </w:rPr>
        <w:t>стяжаем Синтез Изначально</w:t>
      </w:r>
      <w:r>
        <w:rPr>
          <w:rFonts w:cs="Times New Roman" w:ascii="Times New Roman" w:hAnsi="Times New Roman"/>
          <w:i/>
        </w:rPr>
        <w:t xml:space="preserve"> </w:t>
      </w:r>
      <w:r>
        <w:rPr>
          <w:rFonts w:cs="Times New Roman" w:ascii="Times New Roman" w:hAnsi="Times New Roman"/>
          <w:b/>
          <w:i/>
        </w:rPr>
        <w:t>Вышестоящего Отца</w:t>
      </w:r>
      <w:r>
        <w:rPr>
          <w:rFonts w:cs="Times New Roman" w:ascii="Times New Roman" w:hAnsi="Times New Roman"/>
          <w:i/>
        </w:rPr>
        <w:t xml:space="preserve">. И, возжигаясь Синтезом Изначально Вышестоящего Отца, преображаемся им, развёртываясь Метагалактическим Новым Рождением собою в новом метагалактическом выражении каждого из нас. </w:t>
      </w:r>
    </w:p>
    <w:p>
      <w:pPr>
        <w:pStyle w:val="Normal"/>
        <w:spacing w:lineRule="auto" w:line="240" w:before="0" w:after="0"/>
        <w:ind w:firstLine="540"/>
        <w:jc w:val="both"/>
        <w:rPr/>
      </w:pPr>
      <w:r>
        <w:rPr>
          <w:rFonts w:cs="Times New Roman" w:ascii="Times New Roman" w:hAnsi="Times New Roman"/>
          <w:i/>
        </w:rPr>
        <w:t xml:space="preserve">И, проникаясь Изначально Вышестоящим Отцом, мы просим Изначально Вышестоящего Отца начать развитие, подготовку и переподготовку каждого из нас метагалактически с соответствующим развитием частей, систем, аппаратов и частностей метагалактическим ракурсом бытия каждым из нас Новым Рождением свои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 этом Огне, вспыхнув Огнём Нового Рождения Метагалактики, мы, синтезируясь с Изначально Вышестоящим Отцом Метагалактики, </w:t>
      </w:r>
      <w:r>
        <w:rPr>
          <w:rFonts w:cs="Times New Roman" w:ascii="Times New Roman" w:hAnsi="Times New Roman"/>
          <w:b/>
          <w:i/>
        </w:rPr>
        <w:t>стяжаем личный Огонь</w:t>
      </w:r>
      <w:r>
        <w:rPr>
          <w:rFonts w:cs="Times New Roman" w:ascii="Times New Roman" w:hAnsi="Times New Roman"/>
          <w:i/>
        </w:rPr>
        <w:t xml:space="preserve"> каждого из нас </w:t>
      </w:r>
      <w:r>
        <w:rPr>
          <w:rFonts w:cs="Times New Roman" w:ascii="Times New Roman" w:hAnsi="Times New Roman"/>
          <w:b/>
          <w:i/>
        </w:rPr>
        <w:t>Метагалактически</w:t>
      </w:r>
      <w:r>
        <w:rPr>
          <w:rFonts w:cs="Times New Roman" w:ascii="Times New Roman" w:hAnsi="Times New Roman"/>
          <w:i/>
        </w:rPr>
        <w:t xml:space="preserve">, прося перевести нас из Вселенского Созидания всех на личное Метагалактическое Творение каждого из нас Изначально Вышестоящим Отцом Метагалактики собою с развитием личного Огня итогами Нового Рождения в синтезе Огня, Духа, Света и Энергии Метагалактики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синтезируясь с Изначально Вышестоящим Отцом Метагалактик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b/>
          <w:i/>
        </w:rPr>
        <w:t>стяжаем Огонь Метагалактики</w:t>
      </w:r>
      <w:r>
        <w:rPr>
          <w:rFonts w:cs="Times New Roman" w:ascii="Times New Roman" w:hAnsi="Times New Roman"/>
          <w:i/>
        </w:rPr>
        <w:t xml:space="preserve"> каждому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b/>
          <w:i/>
        </w:rPr>
        <w:t>стяжаем Дух Метагалактики</w:t>
      </w:r>
      <w:r>
        <w:rPr>
          <w:rFonts w:cs="Times New Roman" w:ascii="Times New Roman" w:hAnsi="Times New Roman"/>
          <w:i/>
        </w:rPr>
        <w:t xml:space="preserve"> каждому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проникаясь личным Огнём, личным Духом, личным Светом и личной Энергии Метагалактики каждым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ясь с Хум Изначально Вышестоящего Отца, </w:t>
      </w:r>
      <w:r>
        <w:rPr>
          <w:rFonts w:cs="Times New Roman" w:ascii="Times New Roman" w:hAnsi="Times New Roman"/>
          <w:b/>
          <w:i/>
        </w:rPr>
        <w:t>стяжаем четыре Синтеза</w:t>
      </w:r>
      <w:r>
        <w:rPr>
          <w:rFonts w:cs="Times New Roman" w:ascii="Times New Roman" w:hAnsi="Times New Roman"/>
          <w:i/>
        </w:rPr>
        <w:t xml:space="preserve"> </w:t>
      </w:r>
      <w:r>
        <w:rPr>
          <w:rFonts w:cs="Times New Roman" w:ascii="Times New Roman" w:hAnsi="Times New Roman"/>
          <w:b/>
          <w:i/>
        </w:rPr>
        <w:t>Изначально Вышестоящего Отца</w:t>
      </w:r>
      <w:r>
        <w:rPr>
          <w:rFonts w:cs="Times New Roman" w:ascii="Times New Roman" w:hAnsi="Times New Roman"/>
          <w:i/>
        </w:rPr>
        <w:t xml:space="preserve"> и, возжигаясь, преображаемся ими. Преображаясь собою пред Изначально Вышестоящим Отцом каждым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мы благодарим Изначально Вышестоящего Отца за Новое Рождение Метагалактикой каждого из нас.</w:t>
      </w:r>
    </w:p>
    <w:p>
      <w:pPr>
        <w:pStyle w:val="Normal"/>
        <w:spacing w:lineRule="auto" w:line="240" w:before="0" w:after="0"/>
        <w:ind w:firstLine="540"/>
        <w:jc w:val="both"/>
        <w:rPr/>
      </w:pPr>
      <w:r>
        <w:rPr>
          <w:rFonts w:cs="Times New Roman" w:ascii="Times New Roman" w:hAnsi="Times New Roman"/>
          <w:i/>
        </w:rPr>
        <w:t xml:space="preserve">Возвращаемся в физическую реализацию в данный зал физически собою, развёртываясь физически. Вспыхивая Новым Рождением своим в синтезе Метагалактического Огня, Метагалактического Духа, Метагалактического Света и Метагалактической Энергии физически каждым из нас, и преображаясь ими. </w:t>
      </w:r>
    </w:p>
    <w:p>
      <w:pPr>
        <w:pStyle w:val="Normal"/>
        <w:spacing w:lineRule="auto" w:line="240" w:before="0" w:after="0"/>
        <w:ind w:firstLine="540"/>
        <w:jc w:val="both"/>
        <w:rPr/>
      </w:pPr>
      <w:r>
        <w:rPr>
          <w:rFonts w:cs="Times New Roman" w:ascii="Times New Roman" w:hAnsi="Times New Roman"/>
          <w:i/>
        </w:rPr>
        <w:t xml:space="preserve">Эманируем всё стяжённое и возожжённое в ИВДИВО. Эманируя, вы усваиваете, то есть фактически впитываете собою. Потому что эманирование – это внешняя вещь, и вы начинаете эманации, и всё у вас усваивается внутренне.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Эманируем всё стяжённое и возожжённое в ИВДИВО Красноярск, Красноярский До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эманируем в ИВДИВО каждого из нас, формирующийся вокруг каждого из нас Новым Рождением каждого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ыходим из практик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Аминь. </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b/>
          <w:color w:val="FF0000"/>
          <w:u w:val="single"/>
        </w:rPr>
        <w:t xml:space="preserve">(время: </w:t>
      </w:r>
      <w:r>
        <w:rPr>
          <w:rFonts w:cs="Times New Roman" w:ascii="Times New Roman" w:hAnsi="Times New Roman"/>
          <w:b/>
          <w:bCs/>
          <w:color w:val="FF0000"/>
          <w:u w:val="single"/>
          <w:shd w:fill="FFFFFF" w:val="clear"/>
        </w:rPr>
        <w:t>02:42:00 – 03:02:47</w:t>
      </w:r>
      <w:r>
        <w:rPr>
          <w:rFonts w:cs="Times New Roman" w:ascii="Times New Roman" w:hAnsi="Times New Roman"/>
          <w:b/>
          <w:color w:val="FF0000"/>
          <w:u w:val="single"/>
        </w:rPr>
        <w:t>)</w:t>
      </w:r>
    </w:p>
    <w:p>
      <w:pPr>
        <w:pStyle w:val="Normal"/>
        <w:spacing w:lineRule="auto" w:line="240" w:before="0" w:after="0"/>
        <w:ind w:firstLine="5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jc w:val="center"/>
        <w:rPr>
          <w:rFonts w:ascii="Times New Roman" w:hAnsi="Times New Roman" w:cs="Times New Roman"/>
          <w:sz w:val="22"/>
          <w:szCs w:val="22"/>
          <w:lang w:eastAsia="en-US"/>
        </w:rPr>
      </w:pPr>
      <w:bookmarkStart w:id="1" w:name="__RefHeading___Toc77712410"/>
      <w:bookmarkEnd w:id="1"/>
      <w:r>
        <w:rPr>
          <w:rFonts w:cs="Times New Roman" w:ascii="Times New Roman" w:hAnsi="Times New Roman"/>
          <w:sz w:val="22"/>
          <w:szCs w:val="22"/>
        </w:rPr>
        <w:t xml:space="preserve">Практика № 2 </w:t>
        <w:br/>
      </w:r>
      <w:r>
        <w:rPr>
          <w:rFonts w:cs="Times New Roman" w:ascii="Times New Roman" w:hAnsi="Times New Roman"/>
          <w:bCs w:val="false"/>
          <w:color w:val="102028"/>
          <w:sz w:val="22"/>
          <w:szCs w:val="22"/>
          <w:shd w:fill="FFFFFF" w:val="clear"/>
        </w:rPr>
        <w:t>Стяжание 16384 вида жизни, стяжание Слова Отца Изначально Вышестоящего Отца Метагалактики Фа</w:t>
      </w:r>
    </w:p>
    <w:p>
      <w:pPr>
        <w:pStyle w:val="Normal"/>
        <w:spacing w:lineRule="auto" w:line="240" w:before="0" w:after="0"/>
        <w:ind w:firstLine="540"/>
        <w:jc w:val="both"/>
        <w:rPr>
          <w:rFonts w:ascii="Times New Roman" w:hAnsi="Times New Roman" w:cs="Times New Roman"/>
          <w:b/>
          <w:b/>
          <w:bCs/>
          <w:color w:val="102028"/>
          <w:sz w:val="22"/>
          <w:szCs w:val="22"/>
          <w:shd w:fill="FFFFFF" w:val="clear"/>
          <w:lang w:eastAsia="en-US"/>
        </w:rPr>
      </w:pPr>
      <w:r>
        <w:rPr>
          <w:rFonts w:cs="Times New Roman" w:ascii="Times New Roman" w:hAnsi="Times New Roman"/>
          <w:b/>
          <w:bCs/>
          <w:color w:val="102028"/>
          <w:sz w:val="22"/>
          <w:szCs w:val="22"/>
          <w:shd w:fill="FFFFFF" w:val="clear"/>
          <w:lang w:eastAsia="en-US"/>
        </w:rPr>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 xml:space="preserve">Мы концентрируемся в центре грудной клетки, в центре груди, стремясь увидеть точку Хум – сферу, помните, «ОМ Мани Падме Хум». Только сейчас не ОМ падает нам в Хум, а наш взгляд падает внутрь Хум. Мы сосредотачиваемся в центре грудной клетки, ныряем в Огонь Нового Рождения каждого из нас сознательно, внутрь себя, устремляясь к Изначально Вышестоящему Аватару Синтеза Кут Хуми, Главе Дома Отца Метагалактики или Главе ИВДИВО Метагалактики. Становимся телесно пред Изначально Вышестоящим Аватаром Синтеза Кут Хуми – Главой ИВДИВО Метагалактики, официально теперь. </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И просим Изначально Вышестоящего Аватара Синтеза Кут Хуми ввести каждого из нас и синтез нас во второй Синтез Изначально Вышестоящего Отца собою, а также поддержать нашу возможность стяжания расширения жизни Словом Отца и преображения каждого из нас. И помочь сонастроиться с Изначально Вышестоящим Отцом в каком-то видении, слышании или действии с Изначально Вышестоящим Отцом каждому из нас, по подготовке каждого из нас.</w:t>
      </w:r>
    </w:p>
    <w:p>
      <w:pPr>
        <w:pStyle w:val="Normal"/>
        <w:spacing w:lineRule="auto" w:line="240" w:before="0" w:after="0"/>
        <w:ind w:firstLine="540"/>
        <w:jc w:val="both"/>
        <w:rPr/>
      </w:pPr>
      <w:r>
        <w:rPr>
          <w:rFonts w:cs="Times New Roman" w:ascii="Times New Roman" w:hAnsi="Times New Roman"/>
          <w:bCs/>
          <w:i/>
          <w:color w:val="102028"/>
          <w:shd w:fill="FFFFFF" w:val="clear"/>
        </w:rPr>
        <w:t xml:space="preserve">И, синтезируясь с Хум Изначально Вышестоящего Аватара Синтеза Кут Хуми, стяжаем Синтез Синтеза Изначально Вышестоящего Отца </w:t>
      </w:r>
      <w:r>
        <w:rPr>
          <w:rFonts w:eastAsia="Arial Unicode MS" w:cs="Times New Roman" w:ascii="Times New Roman" w:hAnsi="Times New Roman"/>
          <w:i/>
        </w:rPr>
        <w:t xml:space="preserve">и, возжигаясь, преображаемся им, развёртываясь 2-м Синтезом </w:t>
      </w:r>
      <w:r>
        <w:rPr>
          <w:rFonts w:cs="Times New Roman" w:ascii="Times New Roman" w:hAnsi="Times New Roman"/>
          <w:bCs/>
          <w:i/>
          <w:color w:val="102028"/>
          <w:shd w:fill="FFFFFF" w:val="clear"/>
        </w:rPr>
        <w:t xml:space="preserve">Изначально Вышестоящего Отца и подготовкой к стяжанию и преображению Словом Отца каждым из нас. </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И стяжаем Ипостась 2 Синтеза Изначально Вышестоящего Отца в форме. Синтезируясь с Хум Аватара Синтеза Кут Хуми, стяжаем Синтез Синтеза Изначально Вышестоящего Отца, и, возжигаясь, преображаемся им.</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 xml:space="preserve">Попробуйте увидеть Кут Хуми – это тот Учитель Любви–Мудрости предыдущей эпохи, который в Метагалактике стал Главой Дома Отца. Кто в теме, Главой Дома Отца был Владыка Ману предыдущей эпохи на планете Земля, а Кут Хуми стал Главой Дома Отца в Метагалактике – это очень и очень масштабный рост. </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в метагалактическом росте и распознании Синтеза Изначально Вышестоящего Отца собою. И, возжигаясь Синтез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В этом Огне мы синтезируемся с Изначально Вышестоящим Отцом Метагалактики Фа. Переходим в зал на 16385-ю Высокую Цельную Реальность. Развёртываемся телесно Ипостасью 2-го Синтеза Изначально Вышестоящего Отца в форме пред Изначально Вышестоящим Отцом, и возжигаемся Новым Рождением каждого из нас, вспыхивая этим Огнём во всём теле пред Изначально Вышестоящим Отцом, утверждая, что праведник войдёт в Огонь, в данном случае Нового Рождения, и встанет пред Изначально Вышестоящим Отцом. И мы с вами вошли в однородный Огонь Нового Рождения Метагалактикой Фа, состоящей из 16384-х ядер Огня, и, синтезировав, вспыхнули ими. Встали пред Изначально Вышестоящим Отцом. Кстати, Огонь сейчас разошёлся по телу, Кут Хуми нам помог. Вспыхиваем Огнём выражения Изначально Вышестоящего Отца собою.</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И, синтезируясь с Изначально Вышестоящим Отцом, просим преобразить каждого из нас и синтез нас и сотворить, развернув Слово Отца метагалактической жизни каждого из нас, переключив каждого из нас из Слова Отца планетарной, солнечной или галактической жизни предыдущей троичности эпохи на Слово Отца метагалактической жизни новой эпохи планеты Земля и её реализацией метагалактически.</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 xml:space="preserve">И, синтезируясь с Изначально Вышестоящим Отцом, стяжаем 16384 вида жизни </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 xml:space="preserve">4096-ти видов жизни частей Изначально Вышестоящего Отца в каждом из нас, </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 xml:space="preserve">4096-ти видов жизни эталонных систем каждой части Изначально Вышестоящего Отца в каждом из нас, </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 xml:space="preserve">4096-ти видов жизни эталонных аппаратов каждой системы каждой части Изначально Вышестоящего Отца в каждом из нас и </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4096-ти видов жизни эталонных частностей каждого аппарата каждой системы каждой части Изначально Вышестоящего Отца каждого из нас.</w:t>
      </w:r>
    </w:p>
    <w:p>
      <w:pPr>
        <w:pStyle w:val="Normal"/>
        <w:spacing w:lineRule="auto" w:line="240" w:before="0" w:after="0"/>
        <w:ind w:firstLine="540"/>
        <w:jc w:val="both"/>
        <w:rPr/>
      </w:pPr>
      <w:r>
        <w:rPr>
          <w:rFonts w:cs="Times New Roman" w:ascii="Times New Roman" w:hAnsi="Times New Roman"/>
          <w:bCs/>
          <w:i/>
          <w:color w:val="102028"/>
          <w:shd w:fill="FFFFFF" w:val="clear"/>
        </w:rPr>
        <w:t xml:space="preserve">И, синтезируясь Изначально Вышестоящим Отцом, </w:t>
      </w:r>
      <w:r>
        <w:rPr>
          <w:rFonts w:cs="Times New Roman" w:ascii="Times New Roman" w:hAnsi="Times New Roman"/>
          <w:b/>
          <w:bCs/>
          <w:i/>
          <w:color w:val="102028"/>
          <w:shd w:fill="FFFFFF" w:val="clear"/>
        </w:rPr>
        <w:t>стяжаем 16384 вида жизни Изначально Вышестоящего Отца</w:t>
      </w:r>
      <w:r>
        <w:rPr>
          <w:rFonts w:cs="Times New Roman" w:ascii="Times New Roman" w:hAnsi="Times New Roman"/>
          <w:bCs/>
          <w:i/>
          <w:color w:val="102028"/>
          <w:shd w:fill="FFFFFF" w:val="clear"/>
        </w:rPr>
        <w:t xml:space="preserve">, вспыхивая ими собою, насыщаясь этими видами жизни собою, проникаясь Творением Изначально Вышестоящего Отца видами жизни каждого из нас и в синтезе их. </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 xml:space="preserve">И, вспыхивая, мы синтезируемся с Хум Изначально Вышестоящего Отца, стяжаем 16384-мя Синтезами Изначально Вышестоящего Отца, прося преобразить каждого из нас и синтез нас на 16384-рицу жизни видами жизни Изначально Вышестоящего Отца в нас, расширив объём, качество, глубину, компактификацию жизни каждого из нас, и возжигаясь Синтезом Изначально Вышестоящего Отца, преображаясь им. </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 xml:space="preserve">И вот сейчас у вас в теле физически нарастает плотность жизни. Попробуйте чувствознать это, прожить это. То есть некое состояние возникает плотности в центре грудной клетки. </w:t>
      </w:r>
    </w:p>
    <w:p>
      <w:pPr>
        <w:pStyle w:val="Normal"/>
        <w:spacing w:lineRule="auto" w:line="240" w:before="0" w:after="0"/>
        <w:ind w:firstLine="540"/>
        <w:jc w:val="both"/>
        <w:rPr/>
      </w:pPr>
      <w:r>
        <w:rPr>
          <w:rFonts w:cs="Times New Roman" w:ascii="Times New Roman" w:hAnsi="Times New Roman"/>
          <w:bCs/>
          <w:i/>
          <w:color w:val="102028"/>
          <w:shd w:fill="FFFFFF" w:val="clear"/>
        </w:rPr>
        <w:t xml:space="preserve">И, вспыхивая Синтезами Изначально Вышестоящего Отца, преображаясь ими, мы синтезируемся с Изначально Вышестоящим Отцом и </w:t>
      </w:r>
      <w:r>
        <w:rPr>
          <w:rFonts w:cs="Times New Roman" w:ascii="Times New Roman" w:hAnsi="Times New Roman"/>
          <w:b/>
          <w:bCs/>
          <w:i/>
          <w:color w:val="102028"/>
          <w:shd w:fill="FFFFFF" w:val="clear"/>
        </w:rPr>
        <w:t>стяжаем Слово Отца Изначально Вышестоящего Отца Метагалактики Фа</w:t>
      </w:r>
      <w:r>
        <w:rPr>
          <w:rFonts w:cs="Times New Roman" w:ascii="Times New Roman" w:hAnsi="Times New Roman"/>
          <w:bCs/>
          <w:i/>
          <w:color w:val="102028"/>
          <w:shd w:fill="FFFFFF" w:val="clear"/>
        </w:rPr>
        <w:t xml:space="preserve"> каждому из нас, являющее цельность жизни и компактификацию 16384-х видов жизни в одну единую, цельную метагалактическую жизнь каждого из нас, являющую одномоментно и одновременно 4096 частей, в каждой из которых 4096 систем, в каждой из которых 4096 аппаратов и в каждой из которых 4096 частностей, в синтезе реализующих 16384-рицу в базовом эталонном варианте метагалактической жизни каждым из нас Словом Отца Изначально Вышестоящего Отца каждого из нас.</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 xml:space="preserve">И, вспыхивая Словом Отца Изначально Вышестоящего Отца собою, синтезируемся с Хум Изначально Вышестоящего Отца. Стяжаем Синтез Изначально Вышестоящего Отца и, преображаемся им. И, синтезируясь с Изначально Вышестоящим Отцом, проникаемся Изначально Вышестоящим Отцом, вспыхивая Словом Отца Метагалактики каждым из нас и входя в метагалактическую жизнь собою каждым из нас. </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 xml:space="preserve">И, вспыхивая этим, просим Изначально Вышестоящего Отца развернуть потенциал обновлённой метагалактической жизни в синтезе всего во всём в физическом теле в каждом из нас, поддерживаемой Словом Отца Изначально Вышестоящего Отца каждым из нас и оформляемой им. И, синтезируясь с Изначально Вышестоящим Отцом, стяжаем 16384 оболочки Слова Отца на коже каждого из нас, поддерживающей соответствующий вид жизни в формировании частей, систем, аппаратов и частностей. Синтезируясь с Хум Изначально Вышестоящего Отца, стяжаем 16384 Синтеза Изначально Вышестоящего Отца и, возжигаясь, преображаемся им. </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 xml:space="preserve">И мы благодарим Изначально Вышестоящего Отца, благодарим Изначально Вышестоящих Аватаров Синтеза Кут Хуми и Фаинь Метагалактики Фа. Возвращаемся в физическую реализацию, в данный зал физически собою, развёртываясь физически. И эманируем всё стяжённое и возожжённое в ИВДИВО, в ИВДИВО Красноярск, в ИВДИВО Должностной Компетенции и деятельности каждого из нас и ИВДИВО каждого из нас. </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t xml:space="preserve">И выходим из практики. Аминь. </w:t>
      </w:r>
    </w:p>
    <w:p>
      <w:pPr>
        <w:pStyle w:val="Normal"/>
        <w:spacing w:lineRule="auto" w:line="240" w:before="0" w:after="0"/>
        <w:ind w:firstLine="540"/>
        <w:jc w:val="both"/>
        <w:rPr>
          <w:rFonts w:ascii="Times New Roman" w:hAnsi="Times New Roman" w:cs="Times New Roman"/>
          <w:bCs/>
          <w:i/>
          <w:i/>
          <w:color w:val="102028"/>
          <w:shd w:fill="FFFFFF" w:val="clear"/>
        </w:rPr>
      </w:pPr>
      <w:r>
        <w:rPr>
          <w:rFonts w:cs="Times New Roman" w:ascii="Times New Roman" w:hAnsi="Times New Roman"/>
          <w:bCs/>
          <w:i/>
          <w:color w:val="102028"/>
          <w:shd w:fill="FFFFFF" w:val="clear"/>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b/>
          <w:color w:val="FF0000"/>
          <w:u w:val="single"/>
        </w:rPr>
        <w:t xml:space="preserve">(время: </w:t>
      </w:r>
      <w:r>
        <w:rPr>
          <w:rFonts w:cs="Times New Roman" w:ascii="Times New Roman" w:hAnsi="Times New Roman"/>
          <w:b/>
          <w:bCs/>
          <w:color w:val="FF0000"/>
          <w:u w:val="single"/>
          <w:shd w:fill="FFFFFF" w:val="clear"/>
        </w:rPr>
        <w:t>03:24:53 – 03:34:13</w:t>
      </w:r>
      <w:r>
        <w:rPr>
          <w:rFonts w:cs="Times New Roman" w:ascii="Times New Roman" w:hAnsi="Times New Roman"/>
          <w:b/>
          <w:color w:val="FF0000"/>
          <w:u w:val="single"/>
        </w:rPr>
        <w:t>)</w:t>
      </w:r>
    </w:p>
    <w:p>
      <w:pPr>
        <w:pStyle w:val="Normal"/>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jc w:val="center"/>
        <w:rPr/>
      </w:pPr>
      <w:bookmarkStart w:id="2" w:name="__RefHeading___Toc77712411"/>
      <w:bookmarkEnd w:id="2"/>
      <w:r>
        <w:rPr>
          <w:rFonts w:cs="Times New Roman" w:ascii="Times New Roman" w:hAnsi="Times New Roman"/>
          <w:sz w:val="22"/>
          <w:szCs w:val="22"/>
        </w:rPr>
        <w:t>Практика № 3.</w:t>
      </w:r>
      <w:r>
        <w:rPr>
          <w:rFonts w:cs="Times New Roman" w:ascii="Times New Roman" w:hAnsi="Times New Roman"/>
          <w:color w:val="FF0000"/>
          <w:sz w:val="22"/>
          <w:szCs w:val="22"/>
        </w:rPr>
        <w:t xml:space="preserve"> ПЕРВОСТЯЖАНИЕ.</w:t>
      </w:r>
      <w:r>
        <w:rPr>
          <w:rFonts w:cs="Times New Roman" w:ascii="Times New Roman" w:hAnsi="Times New Roman"/>
          <w:sz w:val="22"/>
          <w:szCs w:val="22"/>
        </w:rPr>
        <w:t xml:space="preserve"> </w:t>
        <w:br/>
        <w:t>Стяжание прямого Синтеза Аватара Синтеза Изначально Вышестоящего Отца для перспектив развития и Жизни Изначально Вышестоящим Отцом.  Выход на следующий этап, новый уровень и новый подход развития Жизни Изначально Вышестоящим Отцом собою</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 xml:space="preserve">Мы возжигаемся всем Синтезом каждого из нас. Возжигаясь тем объёмом жизни, который есть в каждом из нас. Возжигаясь тем объёмом Огня Нового Рождения, который есть в каждом из нас. </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вспыхивая всем собою физически, мы синтезируемся с Изначально Вышестоящим Отцом Метагалактики ФА, переходим в зал на 16385-ю Высокую Цельную Реальность. Становимся пред Изначально Вышестоящим Отцом Ипостасью 2-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lang w:eastAsia="ru-RU"/>
        </w:rPr>
        <w:t xml:space="preserve"> </w:t>
      </w:r>
      <w:r>
        <w:rPr>
          <w:rFonts w:cs="Times New Roman" w:ascii="Times New Roman" w:hAnsi="Times New Roman"/>
          <w:i/>
          <w:lang w:eastAsia="ru-RU"/>
        </w:rPr>
        <w:t xml:space="preserve">И, синтезируясь с Изначально </w:t>
      </w:r>
      <w:r>
        <w:rPr>
          <w:rFonts w:cs="Times New Roman" w:ascii="Times New Roman" w:hAnsi="Times New Roman"/>
          <w:b/>
          <w:i/>
          <w:lang w:eastAsia="ru-RU"/>
        </w:rPr>
        <w:t>Вышестоящим</w:t>
      </w:r>
      <w:r>
        <w:rPr>
          <w:rFonts w:cs="Times New Roman" w:ascii="Times New Roman" w:hAnsi="Times New Roman"/>
          <w:i/>
          <w:lang w:eastAsia="ru-RU"/>
        </w:rPr>
        <w:t xml:space="preserve"> Отцом, </w:t>
      </w:r>
      <w:r>
        <w:rPr>
          <w:rFonts w:cs="Times New Roman" w:ascii="Times New Roman" w:hAnsi="Times New Roman"/>
          <w:b/>
          <w:i/>
          <w:lang w:eastAsia="ru-RU"/>
        </w:rPr>
        <w:t>просим представить каждого из</w:t>
      </w:r>
      <w:r>
        <w:rPr>
          <w:rFonts w:cs="Times New Roman" w:ascii="Times New Roman" w:hAnsi="Times New Roman"/>
          <w:i/>
          <w:lang w:eastAsia="ru-RU"/>
        </w:rPr>
        <w:t xml:space="preserve"> </w:t>
      </w:r>
      <w:r>
        <w:rPr>
          <w:rFonts w:cs="Times New Roman" w:ascii="Times New Roman" w:hAnsi="Times New Roman"/>
          <w:b/>
          <w:i/>
          <w:lang w:eastAsia="ru-RU"/>
        </w:rPr>
        <w:t>нас и синтез нас</w:t>
      </w:r>
      <w:r>
        <w:rPr>
          <w:rFonts w:cs="Times New Roman" w:ascii="Times New Roman" w:hAnsi="Times New Roman"/>
          <w:i/>
          <w:lang w:eastAsia="ru-RU"/>
        </w:rPr>
        <w:t xml:space="preserve"> </w:t>
      </w:r>
      <w:r>
        <w:rPr>
          <w:rFonts w:cs="Times New Roman" w:ascii="Times New Roman" w:hAnsi="Times New Roman"/>
          <w:b/>
          <w:i/>
          <w:lang w:eastAsia="ru-RU"/>
        </w:rPr>
        <w:t>Аватару Синтеза Изначально Вышестоящего Отца</w:t>
      </w:r>
      <w:r>
        <w:rPr>
          <w:rFonts w:cs="Times New Roman" w:ascii="Times New Roman" w:hAnsi="Times New Roman"/>
          <w:i/>
          <w:lang w:eastAsia="ru-RU"/>
        </w:rPr>
        <w:t xml:space="preserve"> в явлении новой Метагалактической эпохи на Планете Земля, выражаемой на сейчас каждым из нас.</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синтезируемся с Аватаром Синтеза Изначально Вышестоящего Отца собою. Проникаемся Синтезом каждым из нас. И, синтезируясь с Аватаром Синтеза Изначально Вышестоящего Отца, стяжаем прямой Синтез каждого из нас для перспектив развития и жизни каждого из нас всеобъемлюще как Метагалактически, так Галактически, так Солнечно, так и Планетарно. И напрямую входим в Синтез каждым из нас, как следующий этап, новый уровень и новый подход развития жизни Изначально Вышестоящим Отцом собою.</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мы благодарим Аватара Синтеза Изначально Вышестоящего Отца за контакт с нами.</w:t>
      </w:r>
    </w:p>
    <w:p>
      <w:pPr>
        <w:pStyle w:val="Normal"/>
        <w:spacing w:lineRule="auto" w:line="240" w:before="0" w:after="0"/>
        <w:ind w:firstLine="709"/>
        <w:jc w:val="both"/>
        <w:rPr/>
      </w:pPr>
      <w:r>
        <w:rPr>
          <w:rFonts w:cs="Times New Roman" w:ascii="Times New Roman" w:hAnsi="Times New Roman"/>
          <w:i/>
          <w:lang w:eastAsia="ru-RU"/>
        </w:rPr>
        <w:t xml:space="preserve">Синтезируемся с Изначально Вышестоящим Отцом Метагалактики Фа, </w:t>
      </w:r>
      <w:r>
        <w:rPr>
          <w:rFonts w:cs="Times New Roman" w:ascii="Times New Roman" w:hAnsi="Times New Roman"/>
          <w:b/>
          <w:i/>
          <w:lang w:eastAsia="ru-RU"/>
        </w:rPr>
        <w:t>просим ввести</w:t>
      </w:r>
      <w:r>
        <w:rPr>
          <w:rFonts w:cs="Times New Roman" w:ascii="Times New Roman" w:hAnsi="Times New Roman"/>
          <w:i/>
          <w:lang w:eastAsia="ru-RU"/>
        </w:rPr>
        <w:t xml:space="preserve"> </w:t>
      </w:r>
      <w:r>
        <w:rPr>
          <w:rFonts w:cs="Times New Roman" w:ascii="Times New Roman" w:hAnsi="Times New Roman"/>
          <w:b/>
          <w:i/>
          <w:lang w:eastAsia="ru-RU"/>
        </w:rPr>
        <w:t>каждого из нас в Учение Синтеза</w:t>
      </w:r>
      <w:r>
        <w:rPr>
          <w:rFonts w:cs="Times New Roman" w:ascii="Times New Roman" w:hAnsi="Times New Roman"/>
          <w:i/>
          <w:lang w:eastAsia="ru-RU"/>
        </w:rPr>
        <w:t>, если будет на то Воля каждого из нас, вы сами это решаете, в распознании нового Плана Синтеза Изначально Вышестоящего Отца явления Метагалактики ФА каждым из нас.</w:t>
      </w:r>
    </w:p>
    <w:p>
      <w:pPr>
        <w:pStyle w:val="Normal"/>
        <w:spacing w:lineRule="auto" w:line="240" w:before="0" w:after="0"/>
        <w:ind w:firstLine="709"/>
        <w:jc w:val="both"/>
        <w:rPr/>
      </w:pPr>
      <w:r>
        <w:rPr>
          <w:rFonts w:cs="Times New Roman" w:ascii="Times New Roman" w:hAnsi="Times New Roman"/>
          <w:i/>
          <w:lang w:eastAsia="ru-RU"/>
        </w:rPr>
        <w:t xml:space="preserve">И, синтезируясь с Хум Изначально Вышестоящего Отца, </w:t>
      </w:r>
      <w:r>
        <w:rPr>
          <w:rFonts w:cs="Times New Roman" w:ascii="Times New Roman" w:hAnsi="Times New Roman"/>
          <w:b/>
          <w:i/>
          <w:lang w:eastAsia="ru-RU"/>
        </w:rPr>
        <w:t>стяжаем Синтез Изначально</w:t>
      </w:r>
      <w:r>
        <w:rPr>
          <w:rFonts w:cs="Times New Roman" w:ascii="Times New Roman" w:hAnsi="Times New Roman"/>
          <w:i/>
          <w:lang w:eastAsia="ru-RU"/>
        </w:rPr>
        <w:t xml:space="preserve"> </w:t>
      </w:r>
      <w:r>
        <w:rPr>
          <w:rFonts w:cs="Times New Roman" w:ascii="Times New Roman" w:hAnsi="Times New Roman"/>
          <w:b/>
          <w:i/>
          <w:lang w:eastAsia="ru-RU"/>
        </w:rPr>
        <w:t>Вышестоящего Отца</w:t>
      </w:r>
      <w:r>
        <w:rPr>
          <w:rFonts w:cs="Times New Roman" w:ascii="Times New Roman" w:hAnsi="Times New Roman"/>
          <w:i/>
          <w:lang w:eastAsia="ru-RU"/>
        </w:rPr>
        <w:t xml:space="preserve"> 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мы благодарим Изначально Вышестоящего Отца. Благодарим Аватара Синтеза Изначально Вышестоящего Отца.</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 xml:space="preserve">Возвращаемся в физическую реализацию в данный зал физически собою. Развёртываемся физически. </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эманируем всё стяжённое и возожжённое в ИВДИВО, в ИВДИВО Красноярск, в ИВДИВО Должностной Компетенции и деятельности каждого из нас и в ИВДИВО каждого из нас.</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 xml:space="preserve">И выходим из практики. </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Аминь.</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b/>
          <w:color w:val="FF0000"/>
          <w:u w:val="single"/>
        </w:rPr>
        <w:t xml:space="preserve">(время: </w:t>
      </w:r>
      <w:r>
        <w:rPr>
          <w:rFonts w:cs="Times New Roman" w:ascii="Times New Roman" w:hAnsi="Times New Roman"/>
          <w:b/>
          <w:bCs/>
          <w:color w:val="FF0000"/>
          <w:u w:val="single"/>
          <w:shd w:fill="FFFFFF" w:val="clear"/>
        </w:rPr>
        <w:t>01:09:02 – 01:42:09</w:t>
      </w:r>
      <w:r>
        <w:rPr>
          <w:rFonts w:cs="Times New Roman" w:ascii="Times New Roman" w:hAnsi="Times New Roman"/>
          <w:b/>
          <w:color w:val="FF0000"/>
          <w:u w:val="single"/>
        </w:rPr>
        <w:t>)</w:t>
      </w:r>
    </w:p>
    <w:p>
      <w:pPr>
        <w:pStyle w:val="Heading1"/>
        <w:spacing w:before="0" w:after="0"/>
        <w:jc w:val="center"/>
        <w:rPr/>
      </w:pPr>
      <w:bookmarkStart w:id="3" w:name="__RefHeading___Toc77712412"/>
      <w:bookmarkEnd w:id="3"/>
      <w:r>
        <w:rPr>
          <w:rFonts w:cs="Times New Roman" w:ascii="Times New Roman" w:hAnsi="Times New Roman"/>
          <w:sz w:val="22"/>
          <w:szCs w:val="22"/>
        </w:rPr>
        <w:t xml:space="preserve">Практика № 4 </w:t>
      </w:r>
      <w:r>
        <w:rPr>
          <w:rFonts w:cs="Times New Roman" w:ascii="Times New Roman" w:hAnsi="Times New Roman"/>
          <w:color w:val="FF0000"/>
          <w:sz w:val="22"/>
          <w:szCs w:val="22"/>
        </w:rPr>
        <w:t>ПЕРВОСТЯЖАНИЕ.</w:t>
      </w:r>
      <w:r>
        <w:rPr>
          <w:rFonts w:cs="Times New Roman" w:ascii="Times New Roman" w:hAnsi="Times New Roman"/>
          <w:sz w:val="22"/>
          <w:szCs w:val="22"/>
        </w:rPr>
        <w:br/>
        <w:t xml:space="preserve"> Вхождение в систему Энергопотенциала взаимодействием с 256-ю парами Изначально Вышестоящих Аватаров и Изначально Вышестоящих Аватаресс   Царств и 256-ю парами Изначально Вышестоящих Аватаров и Изначально Вышестоящих Аватаресс  Стихий Метагалактики Фа</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18"/>
        <w:jc w:val="both"/>
        <w:rPr/>
      </w:pPr>
      <w:r>
        <w:rPr>
          <w:rFonts w:eastAsia="Times New Roman" w:cs="Times New Roman" w:ascii="Times New Roman" w:hAnsi="Times New Roman"/>
          <w:b/>
          <w:i/>
        </w:rPr>
        <w:t xml:space="preserve"> </w:t>
      </w:r>
      <w:r>
        <w:rPr>
          <w:rFonts w:cs="Times New Roman" w:ascii="Times New Roman" w:hAnsi="Times New Roman"/>
          <w:b/>
          <w:i/>
        </w:rPr>
        <w:tab/>
      </w:r>
      <w:r>
        <w:rPr>
          <w:rFonts w:cs="Times New Roman" w:ascii="Times New Roman" w:hAnsi="Times New Roman"/>
          <w:i/>
        </w:rPr>
        <w:t xml:space="preserve">Мы возжигаемся всем Синтезом каждого из нас. Синтезируемся с Изначально   Вышестоящими Аватарами Синтеза Кут Хуми Фаинь. </w:t>
      </w:r>
    </w:p>
    <w:p>
      <w:pPr>
        <w:pStyle w:val="Style18"/>
        <w:ind w:firstLine="708"/>
        <w:jc w:val="both"/>
        <w:rPr>
          <w:rFonts w:ascii="Times New Roman" w:hAnsi="Times New Roman" w:cs="Times New Roman"/>
          <w:i/>
          <w:i/>
        </w:rPr>
      </w:pPr>
      <w:r>
        <w:rPr>
          <w:rFonts w:cs="Times New Roman" w:ascii="Times New Roman" w:hAnsi="Times New Roman"/>
          <w:i/>
        </w:rPr>
        <w:t>Переходим в зал ИВДИВО  Метагалактики Фа на 16320 высокую  цельную  реальность,  становясь телесно  Ипостасью Второго Синтеза в форме пред Изначально Вышестоящими Аватарами  Синтеза Кут Хуми Фаинь Метагалактики Фа. И просим Изначально Вышестоящих  Аватаров Синтеза Кут Хуми ввести каждого из нас и синтез нас в систему Энергопотенциала Стандартом Второго Синтеза Изначально Вышестоящего Отца и  развернуть умения, навыки и необходимые компетенции соответствующими знаниями  для овладения и применения системы Энергопотенциала в росте потенциала и потенциальных возможностей  каждого из  нас, в том числе  финансово  материальном,  процессом жизни и деятельности каждого из нас.</w:t>
      </w:r>
    </w:p>
    <w:p>
      <w:pPr>
        <w:pStyle w:val="Style18"/>
        <w:ind w:firstLine="708"/>
        <w:jc w:val="both"/>
        <w:rPr>
          <w:rFonts w:ascii="Times New Roman" w:hAnsi="Times New Roman" w:cs="Times New Roman"/>
          <w:i/>
          <w:i/>
        </w:rPr>
      </w:pPr>
      <w:r>
        <w:rPr>
          <w:rFonts w:cs="Times New Roman" w:ascii="Times New Roman" w:hAnsi="Times New Roman"/>
          <w:i/>
        </w:rPr>
        <w:t>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 И в  этом Огне мы  просим Изначально Вышестоящих Аватаров Синтеза Кут Хуми Фаинь преобразить   потенциал концентрации  поля каждого из нас на  явление 256 Изначально  Вышестоящих Аватаров и Изначально Вышестоящих Аватаресс 256 Царств  Метагалактики Фа, прося  ввести каждого  из  нас из четырёх  Царств   Планеты в 256  Царств Метагалактики Фа.</w:t>
      </w:r>
    </w:p>
    <w:p>
      <w:pPr>
        <w:pStyle w:val="Style18"/>
        <w:ind w:firstLine="708"/>
        <w:jc w:val="both"/>
        <w:rPr>
          <w:rFonts w:ascii="Times New Roman" w:hAnsi="Times New Roman" w:cs="Times New Roman"/>
          <w:i/>
          <w:i/>
        </w:rPr>
      </w:pPr>
      <w:r>
        <w:rPr>
          <w:rFonts w:cs="Times New Roman" w:ascii="Times New Roman" w:hAnsi="Times New Roman"/>
          <w:i/>
        </w:rPr>
        <w:t xml:space="preserve">И, синтезируясь с Хум  Изначально Вышестоящих Аватаров  Синтеза Кут Хуми Фаинь,  стяжаем 256 Синтез Синтезов Изначально Вышестоящего Отца и, возжигаясь,   преображаемся ими. И в этом Огне переходим в центр зала ИВДИВО Метагалактики Фа, где мы сейчас стоим, становимся в центре зала свободным кругом. Это  чтобы у  нас обязательно  было расстояние между друг другом,  там не обязательно идеальный круг,  главное – примерно. </w:t>
      </w:r>
    </w:p>
    <w:p>
      <w:pPr>
        <w:pStyle w:val="Style18"/>
        <w:ind w:firstLine="708"/>
        <w:jc w:val="both"/>
        <w:rPr>
          <w:rFonts w:ascii="Times New Roman" w:hAnsi="Times New Roman" w:cs="Times New Roman"/>
          <w:i/>
          <w:i/>
        </w:rPr>
      </w:pPr>
      <w:r>
        <w:rPr>
          <w:rFonts w:cs="Times New Roman" w:ascii="Times New Roman" w:hAnsi="Times New Roman"/>
          <w:i/>
        </w:rPr>
        <w:t xml:space="preserve">И синтезируемся с Изначально Вышестоящими Аватарами Царств Метагалактики Фа и Изначально Вышестоящими Аватарессами Царств Метагалактики Фа, которые становятся с двух сторон  вокруг нас. И мы одновременно синтезируемся с  256-ю Аватарами Царств, концентрируя 256 Огней,  видов Духа, видов Света, видов Энергии каждого из 256 Царств   собою,  уплотняя 256-ричный Огонь, Дух, </w:t>
      </w:r>
    </w:p>
    <w:p>
      <w:pPr>
        <w:pStyle w:val="Style18"/>
        <w:jc w:val="both"/>
        <w:rPr>
          <w:rFonts w:ascii="Times New Roman" w:hAnsi="Times New Roman" w:cs="Times New Roman"/>
          <w:i/>
          <w:i/>
        </w:rPr>
      </w:pPr>
      <w:r>
        <w:rPr>
          <w:rFonts w:cs="Times New Roman" w:ascii="Times New Roman" w:hAnsi="Times New Roman"/>
          <w:i/>
        </w:rPr>
        <w:t>Свет, Энергию каждого из нас от стоп до головы включительно в соответствующую  сферическую шарообразную явленность каждого из нас, заполняясь яньским Огнем, Духом, Светом, Энергией Царств собою.</w:t>
      </w:r>
    </w:p>
    <w:p>
      <w:pPr>
        <w:pStyle w:val="Style18"/>
        <w:ind w:firstLine="708"/>
        <w:jc w:val="both"/>
        <w:rPr>
          <w:rFonts w:ascii="Times New Roman" w:hAnsi="Times New Roman" w:cs="Times New Roman"/>
          <w:i/>
          <w:i/>
        </w:rPr>
      </w:pPr>
      <w:r>
        <w:rPr>
          <w:rFonts w:cs="Times New Roman" w:ascii="Times New Roman" w:hAnsi="Times New Roman"/>
          <w:i/>
        </w:rPr>
        <w:t>И далее, этот Огонь от себя, синтезируясь с Изначально Вышестоящими Аватарессами Царств, направляем Изначально Вышестоящим Аватарессам Царств на развитие Царств. И стяжаем у Изначально Вышестоящих Аватаресс Царств Огонь,  Дух,  Свет, Энергию каждому из нас, заполняя сферу Энергопотенциального Синтеза полевых возможностей каждого из нас, и расширяя их,  освобождаясь от лишнего в любых наших полях и накоплениях. Мы заполняемся 256 Огнями, видами  Духа,  видами Света, видами  Энергии  Аватаресс  Царств  собою и,  заполнившись  полностью  до краёв над нами,  над головой, по бокам, в стороны, вниз под нами и  максимально стремясь  расширить своё поле вширь  данным Огнём и  заполниться больше,  мы отдаем Огонь  Аватаресс Царств  Изначально Вышестоящим Аватарам  Царств на благо развития 256 Царств. И стяжаем у Изначально Вышестоящих Аватаров Царств Огонь,  Дух, Свет, Энергию,  впитывая их  в  расширяющееся поле каждого из нас, усиляясь снизу вверх 256-ю Царствами Метагалактики Фа каждым из нас и весь Огонь, Свет, Дух, Энергию отдаём Аватарессам Царств на развитие Царств каждым из нас.  Синтезируясь с Изначально Вышестоящими Аватарессами Царств заполняемся  их Огнём, Духом, Светом, Энергией собою, расширяем полевые выражения каждого из нас и сферичность заполнения  пространства вокруг и внутри нас собою.</w:t>
      </w:r>
    </w:p>
    <w:p>
      <w:pPr>
        <w:pStyle w:val="Style18"/>
        <w:ind w:firstLine="708"/>
        <w:jc w:val="both"/>
        <w:rPr>
          <w:rFonts w:ascii="Times New Roman" w:hAnsi="Times New Roman" w:cs="Times New Roman"/>
          <w:i/>
          <w:i/>
        </w:rPr>
      </w:pPr>
      <w:r>
        <w:rPr>
          <w:rFonts w:cs="Times New Roman" w:ascii="Times New Roman" w:hAnsi="Times New Roman"/>
          <w:i/>
        </w:rPr>
        <w:t xml:space="preserve">И,  синтезируясь  с  Изначально  Вышестоящими  Аватарами  Царств,  отдаём  Огонь,  Дух,  Свет, Энергию в максимальном расширении сфер каждым из нас Изначально  Вышестоящим Аватарам  Царств на благо восхождения и развития 256 Царств. </w:t>
      </w:r>
    </w:p>
    <w:p>
      <w:pPr>
        <w:pStyle w:val="Style18"/>
        <w:ind w:firstLine="708"/>
        <w:jc w:val="both"/>
        <w:rPr>
          <w:rFonts w:ascii="Times New Roman" w:hAnsi="Times New Roman" w:cs="Times New Roman"/>
          <w:i/>
          <w:i/>
        </w:rPr>
      </w:pPr>
      <w:r>
        <w:rPr>
          <w:rFonts w:cs="Times New Roman" w:ascii="Times New Roman" w:hAnsi="Times New Roman"/>
          <w:i/>
        </w:rPr>
        <w:t>И одномоментно  синтезируемся с Изначально Вышестоящими Аватарами Царств 256-ю и 256-ю Изначально Вышестоящими Аватарессами Царств, стяжая и синтезируя  двуединый Огонь Аватара и  Аватарессы Царств  собою и входя в прямой Огонь, Дух,  Свет и Энергию 256 Царств каждым из нас.</w:t>
      </w:r>
    </w:p>
    <w:p>
      <w:pPr>
        <w:pStyle w:val="Style18"/>
        <w:ind w:firstLine="70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Мы синтезируемся с Изначально  Вышестоящим Отцом Метагалактики Фа из  зала  ИВДИВО Метагалактики Фа и просим преобразить эфирное поле каждого из нас и все оболочки любого вида и выражения  каждого из нас,  расширив  необходимое, минимизировав ненужное или  завершив, невелировав, действия ненужных, негативных и некорректных оболочек   каждого из нас, прося Изначально Вышестоящего Отца 256-ричным Огнём, Духом,  Светом, Энергией 256 Царств преобразить энергопотенциальное поле  энергопотенциальной сферы и  энергопотенциальной оболочки любых видов материи и  выражений каждого из нас на максимальный высокий заряд Огня, Духа, Света, Энергии Царств  Синтеза Изначально Вышестоящих Аватаров  и Изначально Вышестоящих Аватаресс собой и, вспыхивая ими Синтезом  данного. И просим Изначально       Вышестоящего Отца  256 – рично  царственно  преобразить  каждого  из  нас и  синтез   нас.  </w:t>
      </w:r>
    </w:p>
    <w:p>
      <w:pPr>
        <w:pStyle w:val="Style18"/>
        <w:ind w:firstLine="708"/>
        <w:jc w:val="both"/>
        <w:rPr>
          <w:rFonts w:ascii="Times New Roman" w:hAnsi="Times New Roman" w:cs="Times New Roman"/>
          <w:i/>
          <w:i/>
        </w:rPr>
      </w:pPr>
      <w:r>
        <w:rPr>
          <w:rFonts w:cs="Times New Roman" w:ascii="Times New Roman" w:hAnsi="Times New Roman"/>
          <w:i/>
        </w:rPr>
        <w:t xml:space="preserve">Синтезируясь с Хум Изначально Вышестоящего Отца, стяжая 256 Синтезов  Изначально Вышестоящего Отца, прося Изначально Вышестоящего  Отца   преобразить эфирное поле, эфирные сферы,  все энергопотенциальные сферы, оболочки, любые, иные  </w:t>
      </w:r>
    </w:p>
    <w:p>
      <w:pPr>
        <w:pStyle w:val="Style18"/>
        <w:jc w:val="both"/>
        <w:rPr>
          <w:rFonts w:ascii="Times New Roman" w:hAnsi="Times New Roman" w:cs="Times New Roman"/>
          <w:i/>
          <w:i/>
        </w:rPr>
      </w:pPr>
      <w:r>
        <w:rPr>
          <w:rFonts w:cs="Times New Roman" w:ascii="Times New Roman" w:hAnsi="Times New Roman"/>
          <w:i/>
        </w:rPr>
        <w:t xml:space="preserve">выражения каждого из нас 256-рицей Царств синтезфизически  собою,  максимально  расширить, углубить, усилить и развив их собою. И, возжигаясь 256-ю Синтезами Изначально Вышестоящего Отца, преображаемся  ими,   развёртывая 256-рицу Царств  каждым из нас и вспыхивая 256-ю Синтезами Изначально Вышестоящего Отца, преображаемся ими, благодаря  Изначально Вышестоящих Аватаров Царств и Изначально Вышестоящих Аватаресс Царств за 256 Магнитов в обменном Огне, осуществлённых нами. </w:t>
      </w:r>
    </w:p>
    <w:p>
      <w:pPr>
        <w:pStyle w:val="Style18"/>
        <w:ind w:firstLine="708"/>
        <w:jc w:val="both"/>
        <w:rPr>
          <w:rFonts w:ascii="Times New Roman" w:hAnsi="Times New Roman" w:cs="Times New Roman"/>
          <w:i/>
          <w:i/>
        </w:rPr>
      </w:pPr>
      <w:r>
        <w:rPr>
          <w:rFonts w:cs="Times New Roman" w:ascii="Times New Roman" w:hAnsi="Times New Roman"/>
          <w:i/>
        </w:rPr>
        <w:t xml:space="preserve">Аватары и Аватарессы ушли. </w:t>
      </w:r>
    </w:p>
    <w:p>
      <w:pPr>
        <w:pStyle w:val="Style18"/>
        <w:ind w:firstLine="708"/>
        <w:jc w:val="both"/>
        <w:rPr>
          <w:rFonts w:ascii="Times New Roman" w:hAnsi="Times New Roman" w:cs="Times New Roman"/>
          <w:i/>
          <w:i/>
        </w:rPr>
      </w:pPr>
      <w:r>
        <w:rPr>
          <w:rFonts w:cs="Times New Roman" w:ascii="Times New Roman" w:hAnsi="Times New Roman"/>
          <w:i/>
        </w:rPr>
        <w:t xml:space="preserve">И мы синтезируемся  с  Хум  Изначально  Вышестоящих  Аватаров  Синтеза  Хут Хуми  Фаинь, стяжаем 256 Синтез Синтезов Изначально Вышестоящего Отца, прося преобразить  каждого из нас и  синтез нас  на явление 256 пар Изначально Вышестоящих Владык Стихий Метагалактики Фа. И в зале ИВДИВО вокруг нас становятся 256  Аватаров и 256 Аватаресс. И мы синтезируемся с Изначально  Вышестоящими    Аватарами Стихий, прося сконцентрироваться на каждом из нас     энергопотенциальностью  Стихий. И эманируем  энергопотенциальность Стихий сквозь нас Изначально Вышестоящим Аватарессам Стихий, прося отдать энергопотенциальность, зафиксированную на нас, на благо  восходящих  эволюций и Стихий. И, синтезируясь с Изначально Вышестоящими Аватарессами Стихий, стяжаем 256 концентраций энергопотенциала,  насыщенных вариациями 256 Частностей  каждого из нас,   явлением  64  Частностей  Энергией, Светом, Духом  и  Огнём в Синтезе их 256-рично. И, вспыхивая 256-ю потенциалами, энергопотенциалом Изначально Вышестоящих Аватаресс Царств,  мы, вспыхивая 256-ю потенциалами, направляем   энергопотенциал  Изначально  Вышестоящим  Владыкам Стихий на  благо  восхождения Стихий. И стяжаем у Изначально Вышестоящих Владык Стихий и Изначально Вышестоящих Владычиц Стихий  одновременно два  энергопотенциала: один от Владыки,  другой от Владычицы с 256-ю Частностями в каждом  из 256 видов  энергопотенциала Изначально Вышестоящих Владык и Владычиц Стихий ракурсом    соответствующей Стихии каждым из нас. И одномоментно 256-рично вспыхиваем  двойным энергопотенциалом Синтеза  Владык-Владычиц  256-ю  Частностями  каждым из нас и, вспыхивая этим. </w:t>
      </w:r>
    </w:p>
    <w:p>
      <w:pPr>
        <w:pStyle w:val="Style18"/>
        <w:ind w:firstLine="708"/>
        <w:jc w:val="both"/>
        <w:rPr>
          <w:rFonts w:ascii="Times New Roman" w:hAnsi="Times New Roman" w:cs="Times New Roman"/>
          <w:i/>
          <w:i/>
        </w:rPr>
      </w:pPr>
      <w:r>
        <w:rPr>
          <w:rFonts w:cs="Times New Roman" w:ascii="Times New Roman" w:hAnsi="Times New Roman"/>
          <w:i/>
        </w:rPr>
        <w:t>И, вспыхивая двуединым энергопотенциалом, аннигилируем энергопотенциал  Владыки  и  Владычицы между собою,  вспыхивая ими каждым из нас. Аннигиляция  это энергопотенциала: взаимосливаются друг с другом, они аннигилируются,  то есть растворяются.</w:t>
      </w:r>
    </w:p>
    <w:p>
      <w:pPr>
        <w:pStyle w:val="Style18"/>
        <w:ind w:firstLine="70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И в 256–ричном анигилировании мы синтезируемся с Изначально Вышестоящим Отцом и стяжаем 256-рично максимально концентрированный, высокий,  широкий, глубокий, масштабный и насыщенный энергопотенциал каждого из нас  с максимальной вариативностью 256 Частностей собою.  И,  вспыхивая 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спыхивая Синтезом Изначально Вышестоящего Отца, преображаясь им, мы благодарим Изначально Вышестоящих Владык и Владычиц Стихий за работу с нами. </w:t>
      </w:r>
    </w:p>
    <w:p>
      <w:pPr>
        <w:pStyle w:val="Style18"/>
        <w:ind w:firstLine="708"/>
        <w:jc w:val="both"/>
        <w:rPr>
          <w:rFonts w:ascii="Times New Roman" w:hAnsi="Times New Roman" w:cs="Times New Roman"/>
          <w:i/>
          <w:i/>
        </w:rPr>
      </w:pPr>
      <w:r>
        <w:rPr>
          <w:rFonts w:cs="Times New Roman" w:ascii="Times New Roman" w:hAnsi="Times New Roman"/>
          <w:i/>
        </w:rPr>
        <w:t>И, возжигаясь этим, мы переходим в зал Изначально Вышестоящего Отца Метагалактики Фа на 16385 высоко цельно реально, становимся пред Изначально Вышестоящим Отцом в форме Ипостаси Второго Синтеза. И, синтезируясь с Изначально Вышестоящим Отцом, просим преобразить все виды эфирных полей, всю глубину насыщенности  разных реализаций, реакций и любых иных выражений и реализаций эфира каждого из нас новым явление 256-ричного энергопотенциала в Синтезе всех  оболочек, полей, сфер и любых иных выражений и 256-царствственной  реализации потенциала каждого из  нас. И просим Изначально Вышестоящего Отца  преобразить   каждого из нас в  Синтезе  потенциала Царств и энергопотенциала Стихий в Синтезе между собою.  И просим Изначально Вышестоящего Отца преобразить  весь Огонь,  весь Дух, весь Свет, всю Энергию, всю Субъядерность, всю Форму, всё Содержание и всё  Поле эфира каждого из нас  со снятием любых блоков, любых  устройств (это технические аппараты в каждом из вас, живых), любых фиксаций, выражений и любых иных эфирных специфик каждого из нас. И, максимально синтезируясь с Отцом, стяжаем  свободное  эфирное  течение,  действие  и реализацию Огня, Духа, Света, Энергии и  Субъядерности,  Формы,  Содержании, Поля и  в Синтезе каждым из нас в Синтезе стяжённого потенциала   Царств,  энергопотенциала Стихий. Синтезируясь  с Изначально Вышестоящим Отцом, стяжаем максимально возможное  для каждого из нас энергопотенциальное поле овладения возможностями и перспективами каждому из нас, в максимальной концентрации насыщенности жизнью данного энергопотенциального  поля  возможностей  каждого из нас, каждым из нас. И  просим Изначально Вышестоящего Отца преобразить нас этим.</w:t>
      </w:r>
    </w:p>
    <w:p>
      <w:pPr>
        <w:pStyle w:val="Style1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Style18"/>
        <w:ind w:firstLine="708"/>
        <w:jc w:val="both"/>
        <w:rPr>
          <w:rFonts w:ascii="Times New Roman" w:hAnsi="Times New Roman" w:cs="Times New Roman"/>
          <w:i/>
          <w:i/>
        </w:rPr>
      </w:pPr>
      <w:r>
        <w:rPr>
          <w:rFonts w:cs="Times New Roman" w:ascii="Times New Roman" w:hAnsi="Times New Roman"/>
          <w:i/>
        </w:rPr>
        <w:t>И мы благодарим Изначально Вышестоящего Отца, Изначально Вышестоящих Аватаров Синтеза Кут Хуми Фаинь, Изначально Вышестоящих Аватаров Царств, Аватаресс Царств, Изначально Вышестоящих Владык Стихий, Владычиц Стихий в Метагалактике Фа  за работу с нами.</w:t>
      </w:r>
    </w:p>
    <w:p>
      <w:pPr>
        <w:pStyle w:val="Style18"/>
        <w:ind w:firstLine="70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Возвращаемся в физическую реализацию в данный зал физический собою,  развертываемся физически и эманируем всё стяжённое и возожжённое в ИВДИВО, ИВДИВО Красноярск, в ИВДИВО Должностной Компетенции каждого из нас  и в ИВДИВО каждого из нас. </w:t>
      </w:r>
    </w:p>
    <w:p>
      <w:pPr>
        <w:pStyle w:val="Style18"/>
        <w:ind w:firstLine="708"/>
        <w:jc w:val="both"/>
        <w:rPr>
          <w:rFonts w:ascii="Times New Roman" w:hAnsi="Times New Roman" w:cs="Times New Roman"/>
          <w:i/>
          <w:i/>
        </w:rPr>
      </w:pPr>
      <w:r>
        <w:rPr>
          <w:rFonts w:cs="Times New Roman" w:ascii="Times New Roman" w:hAnsi="Times New Roman"/>
          <w:i/>
        </w:rPr>
        <w:t xml:space="preserve">И выходим из практики. Аминь. </w:t>
      </w:r>
    </w:p>
    <w:p>
      <w:pPr>
        <w:pStyle w:val="Style18"/>
        <w:ind w:firstLine="708"/>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b/>
          <w:color w:val="FF0000"/>
          <w:u w:val="single"/>
        </w:rPr>
        <w:t xml:space="preserve">(время: </w:t>
      </w:r>
      <w:r>
        <w:rPr>
          <w:rFonts w:cs="Times New Roman" w:ascii="Times New Roman" w:hAnsi="Times New Roman"/>
          <w:b/>
          <w:bCs/>
          <w:color w:val="FF0000"/>
          <w:u w:val="single"/>
          <w:shd w:fill="FFFFFF" w:val="clear"/>
        </w:rPr>
        <w:t>01:58:44 – 02:03:56</w:t>
      </w:r>
      <w:r>
        <w:rPr>
          <w:rFonts w:cs="Times New Roman" w:ascii="Times New Roman" w:hAnsi="Times New Roman"/>
          <w:b/>
          <w:color w:val="FF0000"/>
          <w:u w:val="single"/>
        </w:rPr>
        <w:t>)</w:t>
      </w:r>
    </w:p>
    <w:p>
      <w:pPr>
        <w:pStyle w:val="Normal"/>
        <w:spacing w:lineRule="auto" w:line="240" w:before="0" w:after="0"/>
        <w:ind w:firstLine="5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jc w:val="center"/>
        <w:rPr/>
      </w:pPr>
      <w:bookmarkStart w:id="4" w:name="__RefHeading___Toc77712413"/>
      <w:bookmarkEnd w:id="4"/>
      <w:r>
        <w:rPr>
          <w:rFonts w:cs="Times New Roman" w:ascii="Times New Roman" w:hAnsi="Times New Roman"/>
          <w:sz w:val="22"/>
          <w:szCs w:val="22"/>
        </w:rPr>
        <w:t>Практика № 5</w:t>
      </w:r>
      <w:r>
        <w:rPr>
          <w:rFonts w:cs="Times New Roman" w:ascii="Times New Roman" w:hAnsi="Times New Roman"/>
          <w:b w:val="false"/>
          <w:sz w:val="22"/>
          <w:szCs w:val="22"/>
        </w:rPr>
        <w:t xml:space="preserve"> </w:t>
        <w:br/>
      </w:r>
      <w:r>
        <w:rPr>
          <w:rFonts w:cs="Times New Roman" w:ascii="Times New Roman" w:hAnsi="Times New Roman"/>
          <w:sz w:val="22"/>
          <w:szCs w:val="22"/>
        </w:rPr>
        <w:t>Практика стяжания ночной подготов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Мы синтезируемся с Изначально Вышестоящими Аватарами Синтеза Кут Хуми Фаинь.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Переходим в зал ИВДИВО на 16320 высокую цельную реальность. Становимся пред Аватарами Синтеза Кут Хуми Фаинь Метагалактики Фа телесно. И просим адаптировать каждого из нас к осуществлённой практике явления Аватаров Царств и Владык Стихий парно. И помочь разработать достигнутый потенциал и энергопотенциальную заряженость каждого из нас как во внутреннем росте каждого из нас, так и во внешней выраженности любых действий и специфик каждого из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В этом Огне, синтезируясь с Изначально Вышестоящим Аватаром Синтеза Кут Хуми, стяжаем ночную подготовку и дневную подготовку до начала Синтеза каждому из нас на соответствующую разработку Второго Синтеза Изначально Вышестоящего Отца синтезфизически собою.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синтезируясь с Хум Аватара Синтеза Кут Хуми, стяжаем Синтез Синтеза Изначально Вышестоящего Отца и возжигаемся им, фиксируя Синтез на челе, как действие ночной подготовки,  с фиксацией соответствующего Синтеза на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Кто слышит, что Владыка вам говорит? Давайте чуть-чуть, буквально  секунду…. Владыка, вам что-то говорит –  рекомендация.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Молчи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Владыка сказал, что вы мало появляетесь в том частном здании, которое мы стяжали в Экополисе Кут Хуми. Но, мы говорим о всей в группе. Кто-то часто, кто-то вообще никак, в среднем мало, понятно? Поэтому, вот кто-то ходил каждый раз, а кто-то не ходил. Вы как-то устремляйтесь туда,  хотя бы каждую ночь. Или хотя бы раз в две ночи, хотя бы раз в неделю. Намёк понятен, да?</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Владыка сказал: «Вы мало там появляетесь».  В итоге эффективность учёбы падает.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Я напоминаю,  что вы можете быть в тонком мире в своих зданиях. Но, самая лучшая учёба в частном здании у Кут Хуми, которое мы стяжали. Там рядом учебное заведение. Легче работать. И быстрее восходить. Но, если Владыка так сказал, я так услышал, мне комментировать нечего, я ж не знаю, как вы ходите. Я просто вам сообщаю. Задумайтесь об этом.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Спасибо Аватарам Синтеза Кут Хуми Фаинь.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Возвращаемся в физическое выражение в данный зал.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b/>
          <w:color w:val="FF0000"/>
          <w:u w:val="single"/>
        </w:rPr>
        <w:t xml:space="preserve">(время: </w:t>
      </w:r>
      <w:r>
        <w:rPr>
          <w:rFonts w:cs="Times New Roman" w:ascii="Times New Roman" w:hAnsi="Times New Roman"/>
          <w:b/>
          <w:bCs/>
          <w:color w:val="FF0000"/>
          <w:u w:val="single"/>
          <w:shd w:fill="FFFFFF" w:val="clear"/>
        </w:rPr>
        <w:t>01:06:05 — 01:27:00</w:t>
      </w:r>
      <w:r>
        <w:rPr>
          <w:rFonts w:cs="Times New Roman" w:ascii="Times New Roman" w:hAnsi="Times New Roman"/>
          <w:b/>
          <w:color w:val="FF0000"/>
          <w:u w:val="single"/>
        </w:rPr>
        <w:t>)</w:t>
      </w:r>
    </w:p>
    <w:p>
      <w:pPr>
        <w:pStyle w:val="Heading1"/>
        <w:spacing w:before="0" w:after="0"/>
        <w:jc w:val="center"/>
        <w:rPr>
          <w:rFonts w:ascii="Times New Roman" w:hAnsi="Times New Roman" w:cs="Times New Roman"/>
          <w:sz w:val="22"/>
          <w:szCs w:val="22"/>
        </w:rPr>
      </w:pPr>
      <w:bookmarkStart w:id="5" w:name="__RefHeading___Toc77712414"/>
      <w:bookmarkEnd w:id="5"/>
      <w:r>
        <w:rPr>
          <w:rFonts w:cs="Times New Roman" w:ascii="Times New Roman" w:hAnsi="Times New Roman"/>
          <w:bCs w:val="false"/>
          <w:sz w:val="22"/>
          <w:szCs w:val="22"/>
        </w:rPr>
        <w:t>Практика № 6</w:t>
      </w:r>
      <w:r>
        <w:rPr>
          <w:rFonts w:cs="Times New Roman" w:ascii="Times New Roman" w:hAnsi="Times New Roman"/>
          <w:bCs w:val="false"/>
          <w:iCs/>
          <w:color w:val="000000"/>
          <w:sz w:val="22"/>
          <w:szCs w:val="22"/>
          <w:shd w:fill="FFFFFF" w:val="clear"/>
        </w:rPr>
        <w:t xml:space="preserve"> </w:t>
        <w:br/>
        <w:t xml:space="preserve">Поручение Отца с ночной подготовки. </w:t>
      </w:r>
      <w:r>
        <w:rPr>
          <w:rFonts w:cs="Times New Roman" w:ascii="Times New Roman" w:hAnsi="Times New Roman"/>
          <w:bCs w:val="false"/>
          <w:sz w:val="22"/>
          <w:szCs w:val="22"/>
        </w:rPr>
        <w:t>Знакомство с Изначально Вышестоящими Аватарами Синтеза Изначально Вышестоящего Отца</w:t>
      </w:r>
    </w:p>
    <w:p>
      <w:pPr>
        <w:pStyle w:val="Normal"/>
        <w:spacing w:lineRule="auto" w:line="240" w:before="0" w:after="0"/>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Мы синтезируемся с Изначально Вышестоящими Аватарами Синтеза Кут Хуми Фаинь Метагалактики Фа. Синтезируясь с Изначально Вышестоящими Аватарами Синтеза Кут Хуми Фаинь, проникаемся их Синтезом в каждом из нас, заполняемся Синтез Синтезом в каждом из нас, концентрируя Синтез Синтеза Изначально Вышестоящего Отца в каждом из нас. И возжигаясь Синтез Синтезом, переходим в зал ИВДИВО Метагалактики Фа на 16320-ю Высокую Цельную Реальность, становимся пред Изначально Вышестоящими Аватарами Синтеза Кут Хуми Фаинь телесно Ипостасями второго Синтеза в форме.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И анфас лицом к лицу, только между нами, где-то метра три, мы стоим пред Кут Хуми Фаинь. Фаинь выше Кут Хуми. Кут Хуми как Аватар среднего роста, белые волосы. У Фаинь тёмные волосы, единственно, что могу сказать, Фаинь выше фактически на голову, потому что ещё стоит и на каблуках высоких. У Фаинь деловой костюм, юбка по колено, не знаю как она называется у дам, пиджак, костюм тёмного оттенка, так выразимся, цвет сами смотрите, блузка бела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У Кут Хуми светло-зелёный костюм, зелёный можете не увидеть, светло-салатовый Кут Хуми меня поправляет. Для вас он может быть просто светлым, но рубашка чёрная. Они специально оделись контрастно, чтобы вас потренировать. Галстук обязателен, цвет галстука смотрите сами по себе. Это официальная одежда для разработки Посвящённых, они так называют. Я называю просто - учёба. Меня так же первое время учили и нормально вырос.</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Владыка Кут Хуми приглашает первую пару Изначально Вышестоящих Аватаров  Юлиан Мирослава. Юлиан, в принципе известное имя. Это Аватары Синтеза Слова Отца, которые учили вас быть заряженным, но не напрягаться. Юлиан шутник на эту тему.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Ну, это довольно взрослые Аватары по возрасту. У нас есть на много моложе, но при этом шутники и вы даже не заметите, что они в возрасте, для вас они будут молодые, на самом деле возраст их больше, чем кажется, так подскажу, опытные Аватары.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Юлиан отвечает за всё Слово Отца по всей Метагалактики. Когда в Библии читают «Вначале было Слово», любая такая мысль долетает до Юлиана и он отвечает за любое слово во всех направлениях на Планете Земля, в Метагалактике, где угодно и действует эти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Мирослава ночью вас обучала поддерживать заряд. И вот они сейчас на вас фиксируются и попробуйте почувствовать, вы стоите телами, а внутри у вас вспыхивает заряженный потенциал. Внутри тела такой заряженный потенциал телесн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Кут Хуми говорит «Достаточно», вы это, кстати, тоже можете слушать, он говорит ни мне, а всем.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И мы знакомимся с Юлианом Мирославой. Юлиан чуть выше Мирославы. Юлиан крупный мужчина, Мирослава, ой, я не знаю как подобрать эти слова, в общем достаточно высокая женщина, но Юлиан выше её. У Мирославы длинная юбка, пиджак как-то с оборочками, типа русской одежды, но это не народный костюм, снизу, застёгнутый на пуговицы впереди. Рубаха, наверное, такая ест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У Юлиана официальны костюм мужской. Кстати, у Юлиана тройка, костюм тройка. Всё. Лица я описывать не имею право. Я рассказываю то, что вижу. Я не обязательно гарантирую, что я вижу правильно, но то что вижу, то рассказываю. Знаете, видение вещь такая, более сложная. Лад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Аватар Синтеза Кут Хуми приглашает Кима Станиславу. Аватары Синтеза Ким и Станислава вышли. Это Аватар и Аватаресса невысокого роста, даже я бы сказал, чуть ниже Кут Хуми. Ким азиатской внешности, Станислава европейской внешности. Они, кстати, семейная пара. Станислава в свободном белом, бело-бежевом платье, в белом лучше. Ким брюки, рубашк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Ким и Станислава отвечают за Эфирное тело. Эфирное тело — это все виды ауры, меридианов, акупунктурных точек, эфирных полей и по списку, по списку, по списку. Весь Китай, весь Восток, занимаясь лечением, лечат через Эфирное тело. И всё это относится к Киму и Станиславе. Мы вчера не стяжали Эфирное тело, это сегодняшнее задача. Ким такой строгий, что он больше молчит. Станислава вам по улыбалась, сказала «Детки пришли», и они отошли в сторону.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И Аватар Синтеза Кут Хуми приглашает третью пару Аватаров Синтеза Харитон Вересса, это Аватары ИВДИВО-метагалактического, ИВДИВО-иерархического Ощущения. Аватары, которые развивают виды ощущений, умения ощущать в разных вариациях. Аватары среднего роста. Харитон в официальном костюме, причём, в таком удлинённом, строгом. Вересса тоже в деловом костюме, но у Верессы больше  юбка с блузкой, но на блузке ещё одета жилетка. Если я правильно понимаю, это кожаная юбка с жилеткой, но жилетка выглядит очень строго. Фактически деловой костюм со свободными рукавами по бокам.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У Верессы женское тело, женская фигура, средних лет, так могу подсказать. Харитон тоже мужчина средних лет. Знаете, по-русски говорят крепенький, в хорошем смысле слова. Он, конечно, улыбается, я не знаю как передать его состояние, потому что описывать их особо не имею прав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Вот мы стоим пред четырьмя парами Аватаров Синтеза, которые будут весь месяц  обучать каждого из вас. И мы синтезируемся сразу с четырьмя парами, тремя Аватарами Синтеза, тремя Аватарессами Синтеза. Извините, четырьмя Аватарами Синтеза. Нет, тремя, я правильно сказал, Кут Хуми и так на вас фиксируем. Тремя Аватарами Синтеза, тремя Аватарессами Синтеза. И они фиксируют в каждом из вас три Огня обучения на один месяц. Юлиан Мирослава - Огонь, проживите. Ким Станислава - Огонь, проживите. Харитон Вересса - Огонь, проживите.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И вспыхивая тремя Огнями, мы просим четыре пары Аватаров Синтеза ввести нас во вторую часть второго Синтеза Изначально Вышестоящего Отца. И возжигаясь вторым Синтезом Изначально Вышестоящего Отца, преображаемся им. Благодарим Изначально Вышестоящих Аватаров Синтез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Синтезируемся с Изначально Вышестоящим Отцом Метагалактики Фа, переходим в зал Изначально Вышестоящего Отца на 16385-ую Высокую Цельную Реальность, становимся телесно Ипостасями второго Синтеза в форме пред Изначально Вышестоящим Отцом. И Отец улыбается вам. Это не молодой человек. Да, здесь видны седые волосы и седая борода. И это тот Отец, который ночью общался с вами, а вы стеснялись его и иногда боялись ег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Мы просим Изначально Вышестоящего Отца Метагалактики Фа взять данную команду на обучение на месяц второму Синтезу Изначально Вышестоящего Отца, какие-то дополнительные мероприятия по отцовской линии. Обучение проводят Кут Хуми и Аватары Синтеза, Отец иногда будет приглашать вас в дополнительные мероприятия, чтобы вы в них поучаствовали. Ну, вот Отец говорит «Ну, не страш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И мы синтезируемся с Изначально Вышестоящим Отцом, и стяжаем Словесный Синтез Изначально Вышестоящего Отца, прося преобразить каждого из нас и синтез нас на специальный Синтез развития Слова Отца Изначально Вышестоящего Отца каждым из нас Словесным Синтезом Изначально Вышестоящего Отца собою. И синтезируясь с Хум Изначально Вышестоящим Отцом, стяжаем Синтез Изначально Вышестоящего Отца, и возжигаясь, преображаемся им.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Далее, синтезируясь с Изначально Вышестоящим Отцом, стяжаем Эфирный Синтез Изначально Вышестоящего Отца, прося преобразить каждого из нас и синтез нас на реализацию новых эфирных концентраций, стяжённых с Владыками Царств и Владыками Стихий во вчерашней подготовке и развернуть новую концентрацию Эфира и Метагалактической эфиризации, то есть перехода из эфира Планеты на эфир Метагалактики с явлением Эфирного Синтеза Изначально Вышестоящего Отца Метагалактики Фа каждым из нас.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Так же на Словесный Синтез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И мы, синтезируясь с Изначально Вышестоящим Отцом, стяжаем Ощущательный Синтез Изначально Вышестоящего Отца, прося преобразить каждого из нас и синтез нас и развернуть Ощущение Метагалактики Фа, и с ориентировать каждого из нас из планетарных ощущений на метагалактические с восприятием соответствующей содержательности,  эманируемости от нас и эманируемости в нас.</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И мы благодарим Изначально Вышестоящего Отца. Благодарим Изначально Вышестоящих Аватаров Синтеза Кут Хуми Фаинь, Юлиана Мирославу, Кима Станиславу и Харитона Верессу.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Возвращаемся в физическую реализацию в данный зал физически собою. Развёртываемся физически и эманируем всё стяжённое, возожжённое в ИВДИВО, в ИВДИВО каждого из нас, ИВДИВО Красноярск и ИВДИВО Должностной Компетенции деятельности каждого из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входим из практики. Аминь.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b/>
          <w:color w:val="FF0000"/>
          <w:u w:val="single"/>
        </w:rPr>
        <w:t xml:space="preserve">(время: </w:t>
      </w:r>
      <w:r>
        <w:rPr>
          <w:rFonts w:cs="Times New Roman" w:ascii="Times New Roman" w:hAnsi="Times New Roman"/>
          <w:b/>
          <w:bCs/>
          <w:color w:val="FF0000"/>
          <w:u w:val="single"/>
          <w:shd w:fill="FFFFFF" w:val="clear"/>
        </w:rPr>
        <w:t>02:04:05 — 02:37:11</w:t>
      </w:r>
      <w:r>
        <w:rPr>
          <w:rFonts w:cs="Times New Roman" w:ascii="Times New Roman" w:hAnsi="Times New Roman"/>
          <w:b/>
          <w:color w:val="FF0000"/>
          <w:u w:val="single"/>
        </w:rPr>
        <w:t>)</w:t>
      </w:r>
    </w:p>
    <w:p>
      <w:pPr>
        <w:pStyle w:val="Normal"/>
        <w:spacing w:lineRule="auto" w:line="240" w:before="0" w:after="0"/>
        <w:ind w:firstLine="54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jc w:val="center"/>
        <w:rPr>
          <w:rFonts w:ascii="Times New Roman" w:hAnsi="Times New Roman" w:cs="Times New Roman"/>
          <w:bCs w:val="false"/>
          <w:sz w:val="22"/>
          <w:szCs w:val="22"/>
        </w:rPr>
      </w:pPr>
      <w:bookmarkStart w:id="6" w:name="__RefHeading___Toc77712415"/>
      <w:bookmarkEnd w:id="6"/>
      <w:r>
        <w:rPr>
          <w:rFonts w:cs="Times New Roman" w:ascii="Times New Roman" w:hAnsi="Times New Roman"/>
          <w:bCs w:val="false"/>
          <w:sz w:val="22"/>
          <w:szCs w:val="22"/>
        </w:rPr>
        <w:t xml:space="preserve">Практика № 7  </w:t>
        <w:br/>
        <w:t>Тренинг-стяжание четырех видов эфира концентрированного Синтеза из трех Огненных миров, обучение эфирным переходам Огненного мира на эфир четырех архетипов материи с вхождением в архетипическое Эфирное тело ракурсом Метагалактики Фа. Стяжание нового Эфира и Эфирного тела</w:t>
      </w:r>
    </w:p>
    <w:p>
      <w:pPr>
        <w:pStyle w:val="Heading1"/>
        <w:spacing w:before="0" w:after="0"/>
        <w:jc w:val="center"/>
        <w:rPr>
          <w:rFonts w:ascii="Times New Roman" w:hAnsi="Times New Roman" w:cs="Times New Roman"/>
          <w:bCs w:val="false"/>
          <w:sz w:val="22"/>
          <w:szCs w:val="22"/>
        </w:rPr>
      </w:pPr>
      <w:bookmarkStart w:id="7" w:name="__RefHeading___Toc77712416"/>
      <w:bookmarkEnd w:id="7"/>
      <w:r>
        <w:rPr>
          <w:rFonts w:cs="Times New Roman" w:ascii="Times New Roman" w:hAnsi="Times New Roman"/>
          <w:bCs w:val="false"/>
          <w:sz w:val="22"/>
          <w:szCs w:val="22"/>
        </w:rPr>
        <w:t>Изначально Вышестоящего Отца</w:t>
      </w:r>
    </w:p>
    <w:p>
      <w:pPr>
        <w:pStyle w:val="Normal"/>
        <w:spacing w:lineRule="auto" w:line="240" w:before="0" w:after="0"/>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Мы возжигаемся всем синтезом каждого из нас. Проникаемся вторым Синтезом Изначально Вышестоящего Отца физически собою.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Синтезируемся с Изначально Вышестоящими Аватарами Синтеза Кут Хуми Фаинь Метагалактики Фа. Переходим в зал ИВДИВО на 16320-ю высокую цельную реальность Метагалактики Фа. Развертываемся в зале пред Изначально Вышестоящими Аватарами Синтеза Кут Хуми Фаинь. Синтезируясь с их Хум, стяжаем Синтез Синтеза Изначально Вышестоящего Отца, прося преобразить каждого из нас и синтез нас на стяжание Эфирного тела Изначально Вышестоящего Отца физически собою.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Normal"/>
        <w:spacing w:lineRule="auto" w:line="240" w:before="0" w:after="0"/>
        <w:ind w:firstLine="540"/>
        <w:jc w:val="both"/>
        <w:rPr/>
      </w:pPr>
      <w:r>
        <w:rPr>
          <w:rFonts w:cs="Times New Roman" w:ascii="Times New Roman" w:hAnsi="Times New Roman"/>
          <w:i/>
          <w:iCs/>
        </w:rPr>
        <w:t>Просим зафиксировать на каждого из нас, в том числе кто отсутствовал на первом Синтезе, здание в Экополисе Кут Хуми Фаинь на 16320-й высокой цельной реальности и выделить здание новеньким, кто его не стяжал, одновременно зафиксировать здание тем, кто его стяжал, в поддержку эфирных переходов Огненного мира на эфир четырех архетипов материи каждого из нас с вхождением в архетипическое Эфирное тело ракурсом Метагалактики Фа каждым из н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на тех, кто здание стяжал, на вас фиксируется концентрация здания в Экополисе Кут Хуми Фаинь. Грубо говоря, вокруг вас появляется сфера вашего здания. Для тех, у кого здания не было, вам Кут Хуми выделяет и помогает с фиксацией здания вокруг вас. Вокруг вас вы видите сферу. Немного блестящий шар, ну, как такой плотный мыльный пузырь, который на солнце блестит, вот, с белесым оттенком. Это сфера вокруг вас. Сквозь неё можно легко дышать. Она просто сфера как организация вашего здания. В любой момент ваше здание может накрыть вас такой сферой, защищая, что физически, что эфирно, и так далее, и так далее, как вы видите.</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Так как Аватар Кут Хуми – Глава ИВДИВО Метагалактики или Дома Отца Метагалактики, он ведает распределением всех зданий. В данном случае есть свободные здания, которые Аватар предусмотрел для новеньких, в том числе данного Синтеза. И он фиксирует специальный Огонь, на который фиксируется сфера здания каждого из вас. И те, кто не был на первом Синтезе или не стяжал здание, если у вас есть большие вопросы, здание на вас сейчас фиксируется и вокруг всех в данной группе сфера здания Экополиса Кут Хуми Фаинь Метагалактики Фа, личного служебного здания каждого из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проникаясь сферой вокруг наших тел, мы синтезируемся с Изначально Вышестоящими Аватарами Синтеза Кут Хуми Фаинь, и просим развернуть любую регламентационную деятельность с частным служебным зданием в Экополисе Кут Хуми Фаинь каждому из нас, и обучить нас этому, начиная с этого Синтеза и далее на все последующие Синтезы каждому из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 этом Огне мы синтезируемся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 этом Огне мы синтезируемся с Изначально Вышестоящим Отцом, переходим в зал Изначально Вышестоящего Отца Метагалактики Фа на 16385-ю высокую цельную реальность. Становимся пред Изначально Вышестоящим Отцом Метагалактики Фа телесно Ипостасями второго Синтеза в форме со сферой концентрации частного служебного здания каждого из нас вокруг нас. И просим Изначально Вышестоящего Отца развернуть тренинг-стяжание четырех видов эфира концентрированного Синтеза  из трех Огненных миров и научить каждого из нас и синтез нас переходу из миров синтеза четырех планов в высокую цельную реальность Метагалактики Фа эфиром, в изначально вышестоящую реальность Галактики Млечного Пути эфиром, в высокую реальность Солнечной системы эфиром и на явление эфира реальности Планеты Земля каждым из нас.</w:t>
      </w:r>
    </w:p>
    <w:p>
      <w:pPr>
        <w:pStyle w:val="Normal"/>
        <w:spacing w:lineRule="auto" w:line="240" w:before="0" w:after="0"/>
        <w:ind w:firstLine="540"/>
        <w:jc w:val="both"/>
        <w:rPr/>
      </w:pPr>
      <w:r>
        <w:rPr>
          <w:rFonts w:cs="Times New Roman" w:ascii="Times New Roman" w:hAnsi="Times New Roman"/>
          <w:i/>
          <w:iCs/>
        </w:rPr>
        <w:t xml:space="preserve">И, синтезируясь с Хум Изначально Вышестоящего Отца, стяжаем четыре Синтеза Изначально Вышестоящего Отца и, возжигаясь ими, просим Изначально Вышестоящего Отца ввести нас в среду Огненного мира Метагалактики Фа </w:t>
      </w:r>
      <w:r>
        <w:rPr>
          <w:rFonts w:cs="Times New Roman" w:ascii="Times New Roman" w:hAnsi="Times New Roman"/>
          <w:b/>
          <w:bCs/>
          <w:i/>
          <w:iCs/>
        </w:rPr>
        <w:t>планами</w:t>
      </w:r>
      <w:r>
        <w:rPr>
          <w:rFonts w:cs="Times New Roman" w:ascii="Times New Roman" w:hAnsi="Times New Roman"/>
          <w:b/>
          <w:i/>
          <w:iCs/>
        </w:rPr>
        <w:t xml:space="preserve"> </w:t>
      </w:r>
      <w:r>
        <w:rPr>
          <w:rFonts w:cs="Times New Roman" w:ascii="Times New Roman" w:hAnsi="Times New Roman"/>
          <w:i/>
          <w:iCs/>
        </w:rPr>
        <w:t>предыдущей эпохи.</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синтезируясь с Изначально Вышестоящим Отцом, стяжаем фиксацию Анупадического плана Метагалактики  седьмого или 25-го планетарно, стяжаем фиксацию Монадического плана Метагалактики – 24-го плана планетарно, стяжаем фиксацию пятого Атмического плана Метагалактики </w:t>
        <w:softHyphen/>
        <w:t xml:space="preserve"> – 23-го Планеты Земля и стяжаем фиксацию четвертого Буддического плана Метагалактики – 22-го Планеты Земля.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концентрируя в сфере каждого из нас четыре Огненных плана Метагалактики, мы просим Изначально Вышестоящего Отца пахтания в синтезе четырех Огней четырех планов Метагалактики перевести каждого из нас в Эфир Метагалактики Фа.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синтезируясь с Изначально Вышестоящим Отцом, мы синтезируем Анупадаку Метагалактики, Монадичность Метагалактики, Атму Метагалактики и Будди Метагалактики каждым из нас и, компактифицируя четыре состояния материи Изначально Вышестоящим Отцом Метагалактики Фа собою в синтезе седьмого, шестого, пятого и четвертого планов Метагалактики в синтезе их огней в каждом из нас, мы, синтезируясь с Изначально Вышестоящим Отцом, стяжаем Эфир Метагалактики Фа каждым из нас, насыщаясь Эфиром Метагалактики Фа в той сфере, в которой мы стоим пред Отцом каждым из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синтезируясь с Хум Изначально Вышестоящего Отца, стяжаем Синтез Изначально Вышестоящего Отца и, возжигаясь, преображаемся им. И входим, развертываясь Эфиром Метагалактики Фа собою.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 этом Огне мы синтезируемся с Изначально Вышестоящим Отцом и просим развернуть фиксацию на каждого из нас седьмого плана Галактики Млечного пути – 19-го Планеты, шестого плана Галактики Млечного пути – 18-го Планеты, пятого Атмического плана  Галактики Млечного пути – 17-го Планеты.</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Синтезируясь с Изначально Вышестоящим Отцом, стяжаем фиксацию шестого Монадического плана Галактики Млечного пути ещё раз – 18-го Планеты, пятого Атмического плана  Галактики Млечного пути – 17-го Планеты и четвертого Буддического плана Галактики Млечного пути – 16-го Планеты.</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просим Изначально Вышестоящего Отца синтезировать четырехплановость Огненного мира Галактики предыдущей эпохи каждыми из нас и транслировать четверичное пахтание огня каждым из нас на Эфир Галактики, развернув Эфир Галактики Млечного пути компактифицированно каждым из нас из четырех видов материи Галактики Млечного Пути, стяженных в фиксации каждым из нас. И, синтезируясь с Изначально Вышестоящим Отцом, стяжаем Эфир Галактики Млечного пути, вспыхивая им.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Эфир Галактики Млечного пути третьего архетипа материи собою.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вспыхивая им, мы синтезируемся с Изначально Вышестоящим Отцом и просим зафиксировать на каждом из нас седьмой план Анупадаку Солнечной системы, шестой план Монадический Солнечной системы, пятый план Атмический Солнечной системы, четвертый план Буддический Солнечной системы.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в синтезе четырёх плановостей каждого из нас Солнечной системы собою мы просим Изначально Вышестоящего Отца синтезировать четыре плана Огненного мира Солнечной системы между собою в один Эфир Метагалактики каждым из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синтезируясь с Изначально Вышестоящим Отцом, стяжаем Эфир Солнечной системы Изначально Вышестоящего Отца второго архетипа материи каждым из нас в поддержке Эфира Метагалактики нами и вспыхиваем Эфиром Солнечной системы Изначально Вышестоящего Отца каждым из нас, развертываемся в эфирности собою.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в этом Огне мы синтезируемся с Изначально Вышестоящим Отцом и стяжаем четвертый вид Эфира Планеты Земля явлением эфирной реальности Новой эпохи Планеты Земля Изначально Вышестоящим Отцом Метагалактики и проникаемся четвертым видом эфира эфирной реальности Планеты Земля собою, стяжая эфир каждому из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синтезируясь с Хум Изначально Вышестоящим Отцом,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мы возжигаемся четырьмя видами эфира планетарным, солнечным, галактическим и Метагалактики Фа в синтезе их, прося Изначально Вышестоящего Отца запахтать четыре вида эфира каждым из нас, и развернуть Эфир Метагалактики Фа в каждом из нас и эфир каждого из нас Метагалактикой Фа в преодолении плановой метагалактичности, плановой галактичности, плановой солнечности и плановой планетарности предыдущей эпохи в четыре эфира реальностности четырех архетипов материи Планеты, Солнечной системы, Галактики и Метагалактики Новой эпохи реализацией личного эфира метагалактического Метагалактики Фа каждого из нас и вхождением в эфир Метагалактики  Фа Изначально Вышестоящего Отца собою с его фиксацией и сферичной реализацией каждым из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Синтезом Изначально Вышестоящего Отца, преображаясь им, мы просим Изначально Вышестоящего Отца завершить действие эфирного проводника плановости предыдущей эпохи и перевести каждого из нас на действующее Эфирное тело Метагалактики Фа с постоянной концентрацией Эфира Метагалактики Фа в каждом из нас в свободном действии высокой цельной реальностью Метагалактики Фа и отдельным Эфирным телом независимой реализацией с постоянной поддержкой эфирности каждым из н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синтезируясь с Изначально Вышестоящим Отцом, стяжаем Эфирное тело явлением 66-й Части Изначально Вышестоящего Отца каждым из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развертываемся Эфирным телом Изначально Вышестоящего Отца каждым из нас, 66-й Частью из 256-ти реализуемой эталонно каждым из нас с четверичным насыщенным эфиром Планеты, Солнечной системы, Галактики и Метагалактики каждым из нас и явлением чистого, насыщенного, постоянного, самовоспроизводящегося и регулирующегося Эфира Метагалактики Фа каждым из нас и в каждом из нас в формировании соответствующим явлении полей, аур, акупунктурных взаимосвязей, прося Изначально Вышестоящего Отца насытить все меридианы эфирным метагалактическим выражением, все акупунктурные точки эфирным метагалактическим выражением. Где меридиан — это набор акупунктурных точек, действующих по одной из выраженных линий эфира в физическом теле каждого из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А так же развернуть метагалактические эфирные меридианы, метагалактическую  ауру и поля, соответствующие эфирные оболочки каждого из н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Синтезируясь с Изначально Вышестоящим Отцом, стяжая 16384 ауры как эфирных полей Эфирного тела каждого из нас, 16384 меридиана в действии эфирных аур полей каждого из нас с соответствующим набором точек каждого эфирного меридиана из 16384-х метагалактических каждого из нас с явлением соответствующих генов как фиксаторов соответствующих меридианов из 16384-х каждого из н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синтезируясь с Изначально Вышестоящим Отцом, стяжаем метагалактические  гены как системы Эфирного тела Метагалактики Фа каждого из нас с соответствующими эфирными меридианами, полевыми аурами и насыщенным эфирным своеобразием каждого из нас и акупунктурными точками эфирным явлением, взаимодействием, взаимокоординацией выходов и вмещений эфира соответствующего ракурса каждого из н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ясь, развертываемся Эфирным телом пред Изначально Вышестоящим Отцом телесно собою Ипостасью второго Синтеза в форме на Эфирном теле каждого из н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просим Изначально Вышестоящего Отца преобразить каждого из нас и синтез нас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мы благодарим Изначально Вышестоящего Отца, благодарим Изначально Вышестоящих Аватаров Синтеза Кут Хуми Фаинь и Кима Станиславу. Они отвечают за Эфирное тело у Отца и помогали нам действовать.</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Возвращаемся в физическое тело в данный зал телесно физически собою. Развертываемся Эфирным телом каждого из нас. И, развертываясь физически, эманируем эфир, всё стяжённое, возожжённое в ИВДИВО, в ИВДИВО Красноярск, в ИВДИВО Должностной Компетенции деятельности каждого из нас и в ИВДИВО каждого из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выходим из практики. Аминь.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 </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b/>
          <w:color w:val="FF0000"/>
          <w:u w:val="single"/>
        </w:rPr>
        <w:t xml:space="preserve">(время: </w:t>
      </w:r>
      <w:r>
        <w:rPr>
          <w:rFonts w:cs="Times New Roman" w:ascii="Times New Roman" w:hAnsi="Times New Roman"/>
          <w:b/>
          <w:bCs/>
          <w:color w:val="FF0000"/>
          <w:u w:val="single"/>
          <w:shd w:fill="FFFFFF" w:val="clear"/>
        </w:rPr>
        <w:t>03:44:23 – 03:57:48</w:t>
      </w:r>
      <w:r>
        <w:rPr>
          <w:rFonts w:cs="Times New Roman" w:ascii="Times New Roman" w:hAnsi="Times New Roman"/>
          <w:b/>
          <w:color w:val="FF0000"/>
          <w:u w:val="single"/>
        </w:rPr>
        <w:t>)</w:t>
      </w:r>
    </w:p>
    <w:p>
      <w:pPr>
        <w:pStyle w:val="Normal"/>
        <w:spacing w:lineRule="auto" w:line="240" w:before="0" w:after="0"/>
        <w:ind w:firstLine="5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jc w:val="center"/>
        <w:rPr>
          <w:rFonts w:ascii="Times New Roman" w:hAnsi="Times New Roman" w:cs="Times New Roman"/>
          <w:sz w:val="22"/>
          <w:szCs w:val="22"/>
        </w:rPr>
      </w:pPr>
      <w:bookmarkStart w:id="8" w:name="__RefHeading___Toc77712417"/>
      <w:bookmarkEnd w:id="8"/>
      <w:r>
        <w:rPr>
          <w:rFonts w:cs="Times New Roman" w:ascii="Times New Roman" w:hAnsi="Times New Roman"/>
          <w:sz w:val="22"/>
          <w:szCs w:val="22"/>
        </w:rPr>
        <w:t xml:space="preserve">Практика № 8 </w:t>
        <w:br/>
        <w:t>Стяжание ИВДИВО-Иерархического Ощущения Изначально Вышестоящего Отца</w:t>
      </w:r>
    </w:p>
    <w:p>
      <w:pPr>
        <w:pStyle w:val="Normal"/>
        <w:spacing w:lineRule="auto" w:line="240" w:before="0" w:after="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40"/>
        <w:jc w:val="both"/>
        <w:rPr/>
      </w:pPr>
      <w:r>
        <w:rPr>
          <w:rFonts w:cs="Times New Roman" w:ascii="Times New Roman" w:hAnsi="Times New Roman"/>
          <w:i/>
          <w:iCs/>
        </w:rPr>
        <w:t xml:space="preserve">Мы синтезируемся с </w:t>
      </w:r>
      <w:r>
        <w:rPr>
          <w:rFonts w:cs="Times New Roman" w:ascii="Times New Roman" w:hAnsi="Times New Roman"/>
          <w:i/>
          <w:iCs/>
          <w:color w:val="000000"/>
          <w:shd w:fill="FFFFFF" w:val="clear"/>
        </w:rPr>
        <w:t>Изначально Вышестоящими Аватарами Синтеза Кут Хуми Фаинь, переходим в зал ИВДИВО Метагалактики Фа на 16384-ую, на 16320-ую, извините, Высокую Цельную Реальность. Развёртываемся перед Изначально Вышестоящими Аватарами Синтеза Кут Хуми Фаинь телесно Ипостасью второго Синтеза в форме.</w:t>
      </w:r>
    </w:p>
    <w:p>
      <w:pPr>
        <w:pStyle w:val="Normal"/>
        <w:spacing w:lineRule="auto" w:line="240" w:before="0" w:after="0"/>
        <w:ind w:firstLine="54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rPr>
        <w:t xml:space="preserve">Кстати, становится Тело Эфирное, вполне себе плотное. На нём одета ипостасная форма. Если вы так на себя вниз посмотрите, на руки посмотрите, вы увидите свои руки. Называется точь-в-точь. Эфирное Тело точь-в-точь повторяет вас, это такой жёсткий закон Эфира. Эфирное Тело повторяет пропорции, я потолстел, оно потолстело, я похудел, оно похудело, проверял. Поэтому, извините, пропорции идеальны, никаких изменений, тотальные пропорции, это так называется. </w:t>
      </w:r>
    </w:p>
    <w:p>
      <w:pPr>
        <w:pStyle w:val="Normal"/>
        <w:spacing w:lineRule="auto" w:line="240" w:before="0" w:after="0"/>
        <w:ind w:firstLine="54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И мы сейчас стоим Эфирным Телом, соображающим, думающим, в форме Ипостаси второго Синтеза перед Изначально Вышестоящими Аватарами Синтеза Кут Хуми Фаинь и просим дать возможность каждому из нас стяжать ИВДИВО-Иерархическое Ощущение, как вторую архетипическую эталонную базовую часть каждого из нас, стандартно действующую на втором горизонте 256-рично и более того соответствующими реализациями. И определяем концентрацию Эфира Метагалактики в каждом из нас соответствующей компетентной подготовкой физически собою. </w:t>
      </w:r>
    </w:p>
    <w:p>
      <w:pPr>
        <w:pStyle w:val="Normal"/>
        <w:spacing w:lineRule="auto" w:line="240" w:before="0" w:after="0"/>
        <w:ind w:firstLine="54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И в этом Огне мы синтезируемся с Изначально Вышестоящим Отцом Метагалактики Фа, переходим в его зал на 16385-ую Высокую Цельную Реальность. Становимся телесно Эфирным Телом Ипостасью второго Синтеза в форме перед Изначально Вышестоящим Отцом. И синтезируясь с Изначально Вышестоящим Отцом стяжаем ИВДИВО-Иерархическое Ощущение, вторую часть Изначально Вышестоящего Отца каждому из нас, соответственно. Синтезируясь с Изначально Вышестоящим Отцом Метагалактики Фа стяжаем 16384 Эталонных Ощущения Метагалактики Фа в реализации ИВДИВО-Иерархического Ощущения иерархичностью Высоких Цельных Реальностей Метагалактики Фа и ИВДИВО явлением Синтеза Ощущения четырёх миров: Физического, Тонкого, Метагалактического, Синтезного, и в целом Ощущения Метагалактики Фа со всеми его процессами собою.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color w:val="000000"/>
          <w:shd w:fill="FFFFFF" w:val="clear"/>
        </w:rPr>
        <w:t xml:space="preserve">И вспыхивая ИВДИВО-Иерархическим Ощущением, вспыхиваем 16384-мя Архетипическими Эталонными базовыми Ощущениями Метагалактики Фа каждого из нас. И синтезируясь с Хум Изначально Вышестоящего Отца стяжаем 16384 Синтеза Изначально Вышестоящего Отца и возжигаясь, преображаемся этим, насыщаясь Метагалактическими Ощущениями собою. </w:t>
      </w:r>
    </w:p>
    <w:p>
      <w:pPr>
        <w:pStyle w:val="Normal"/>
        <w:spacing w:lineRule="auto" w:line="240" w:before="0" w:after="0"/>
        <w:ind w:firstLine="54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И синтезируясь с Изначально Вышестоящим Отцом, стяжаем любое, подаренное Изначально Вышестоящим Отцом Метагалактики Фа множество Ощущений Содержания, Ощущений Знания, Ощущений Параметодов, Ощущений Содержаний, Ощущений Эманаций, Ощущений Методов и Ощущений практикований, в синтезе каждым из нас в разнообразии Ощущений данными выражениями собою.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color w:val="000000"/>
          <w:shd w:fill="FFFFFF" w:val="clear"/>
        </w:rPr>
        <w:t>И просим Изначально Вышестоящего Отца, преобразить каждого из нас и синтез нас во множественности выражений данного и более того, Творением Изначально Вышестоящего Отца в каждом из нас. И синтезируясь с Хум Изначально Вышестоящего Отца, стяжаем Синтез Изначально Вышестоящего Отца, прося преобразить каждого из нас и синтез нас ИВДИВО-Иерархическим Ощущением Изначально Вышестоящего Отца, второй частью эталонной 256-рицы каждого из нас. И вспыхивая ей, просим Изначально Вышестоящего Отца преобразить каждого из нас и синте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И, синтезируясь с Изначально Вышестоящим Отцом, мы синтезируемся  с ИВДИВО-Иерархическим Ощущением самого Изначально Вышестоящего Отца, второй частью Изначально Вышестоящего Отца, и просим реплицировать в каждого из нас Эталонные Ощущения Изначально Вышестоящего Отца для Эталонных Ощущений каждого из нас в реализации Творения Изначально Вышестоящим Отцом физически собою. </w:t>
      </w:r>
    </w:p>
    <w:p>
      <w:pPr>
        <w:pStyle w:val="Normal"/>
        <w:spacing w:lineRule="auto" w:line="240" w:before="0" w:after="0"/>
        <w:ind w:firstLine="54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И, проникаясь Ощущениями Изначально Вышестоящего Отца в эталонном выражении каждого из нас, мы синтезируясь с Изначально Вышестоящим Отцом, стяжаем 16384 оболочки Ощущений эталонно выраженных Изначально Вышестоящим Отцом в каждом из нас. И синтезируясь с Изначально Вышестоящим Отцом, стяжаем Ядро Синтеза Ощущений Изначально Вышестоящего Отца в центре ИВДИВО-Иерархического Ощущения телесной оболочечностью каждого из нас синтезфизически собою. И синтезируясь с Хум Изначально Вышестоящего Отца, просим преобразить этим каждого из нас и синтез нас. </w:t>
      </w:r>
    </w:p>
    <w:p>
      <w:pPr>
        <w:pStyle w:val="Normal"/>
        <w:spacing w:lineRule="auto" w:line="240" w:before="0" w:after="0"/>
        <w:ind w:firstLine="54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И, синтезируясь с Хум Изначально Вышестоящего Отца, стяжаем Синтез Изначально Вышестоящего Отца и возжигаясь, преображаемся этим, развёртываясь второй частью Изначально Вышестоящего Отца ИВДИВО-Иерархическим Ощущением каждым из нас.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color w:val="000000"/>
          <w:shd w:fill="FFFFFF" w:val="clear"/>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и эманируем всё стяжённое, возожжённое в ИВДИВО, в ИВДИВО Красноярск, в ИВДИВО должностной компетенции деятельности каждого из нас, и в ИВДИВО каждого из нас. И выходим из практики. Аминь.</w:t>
      </w:r>
    </w:p>
    <w:p>
      <w:pPr>
        <w:pStyle w:val="Normal"/>
        <w:spacing w:lineRule="auto" w:line="240" w:before="0" w:after="0"/>
        <w:ind w:firstLine="54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b/>
          <w:color w:val="FF0000"/>
          <w:u w:val="single"/>
        </w:rPr>
        <w:t xml:space="preserve">(время: </w:t>
      </w:r>
      <w:r>
        <w:rPr>
          <w:rFonts w:cs="Times New Roman" w:ascii="Times New Roman" w:hAnsi="Times New Roman"/>
          <w:b/>
          <w:bCs/>
          <w:color w:val="FF0000"/>
          <w:u w:val="single"/>
          <w:shd w:fill="FFFFFF" w:val="clear"/>
        </w:rPr>
        <w:t>00:40:15 – 00:58:00</w:t>
      </w:r>
      <w:r>
        <w:rPr>
          <w:rFonts w:cs="Times New Roman" w:ascii="Times New Roman" w:hAnsi="Times New Roman"/>
          <w:b/>
          <w:color w:val="FF0000"/>
          <w:u w:val="single"/>
        </w:rPr>
        <w:t>)</w:t>
      </w:r>
    </w:p>
    <w:p>
      <w:pPr>
        <w:pStyle w:val="Heading1"/>
        <w:spacing w:before="0" w:after="0"/>
        <w:jc w:val="center"/>
        <w:rPr/>
      </w:pPr>
      <w:bookmarkStart w:id="9" w:name="__RefHeading___Toc77712418"/>
      <w:bookmarkEnd w:id="9"/>
      <w:r>
        <w:rPr>
          <w:rFonts w:cs="Times New Roman" w:ascii="Times New Roman" w:hAnsi="Times New Roman"/>
          <w:sz w:val="22"/>
          <w:szCs w:val="22"/>
        </w:rPr>
        <w:t>Практика № 9</w:t>
      </w:r>
      <w:r>
        <w:rPr>
          <w:rFonts w:cs="Times New Roman" w:ascii="Times New Roman" w:hAnsi="Times New Roman"/>
          <w:b w:val="false"/>
          <w:sz w:val="22"/>
          <w:szCs w:val="22"/>
        </w:rPr>
        <w:t xml:space="preserve"> </w:t>
        <w:br/>
      </w:r>
      <w:r>
        <w:rPr>
          <w:rFonts w:cs="Times New Roman" w:ascii="Times New Roman" w:hAnsi="Times New Roman"/>
          <w:sz w:val="22"/>
          <w:szCs w:val="22"/>
        </w:rPr>
        <w:t>Стяжание внутреннего мира Изначально Вышестоящего Отца четырёх метагалактик шестой метагалактической расы землян. Стяжание первого ИВДИВО-метагалактического Посвящения Изначально Вышестоящего Отца</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Мы возжигаемся всем Синтезом каждого из нас. Синтезируемся с Изначально Вышестоящими Аватарами Синтеза Кут Хуми Фаинь, переходим в зал Кут Хуми Фаинь Метагалактики Фа на 16320-ую Высокую Цельную Реальность. Становимся телесно Ипостасями второго Синтеза Изначально Вышестоящего Отца в форме пред Изначально Вышестоящими Аватарами Синтеза Кут Хуми Фаинь.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И просим Аватаров Синтеза Кут Хуми Фаинь преобразить каждого из нас для перехода в ИВДИВО Истинной Метагалактики на 1.048.512-ую Синтез-реальность в разработке и стяжании внутреннего мира четырёх метагалактик шестой метагалактической расы землян каждому из нас Стандартом Изначально Вышестоящего Отца, установленного для человечества землян физически, стандартом.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И, синтезируясь с Изначально Вышестоящими Аватарами Синтеза Кут Хуми Фаинь Метагалактики Фа, укутываясь специальным Огнём. Из зала ИВДИВО Метагалактики Фа, мы синтезируемся с Изначально Вышестоящими Аватарами Синтеза Кут Хуми Фаинь Истинной Метагалактики, четвёртой метагалактики из четырёх, нарисованных на доске и переходим в ИВДИВО Истинной Метагалактики на 1.048.512-ую Синтез-реальность, переходя из ИВДИВО в ИВДИВО, укутанные Огнём Кут Хуми в синтезе всего во всём. И становимся телесно Ипостасями второго Синтеза в форме пред Изначально Вышестоящими Аватарами Синтеза Кут Хуми Фаинь Истинной Метагалактики, синтеза четырёх метагалактик реализации земного человечества стандартно, в перспективном метагалактическом росте каждым из нас.</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И мы просим Изначально Вышестоящих Аватаров Синтеза Кут Хуми Фаинь Истинной Метагалактики расширить, углубить, разработать, развить внутренний мир каждого из нас на явление синтеза четырёх метагалактик четверицы Изначально Вышестоящего Отца, 16-ти миров в явлении четырёх миров каждой из четырёх метагалактик, синтеза 64-х эволюций по 16 эволюций каждой из четырёх метагалактик, и синтеза четырёх видов организации материи: Высоких Цельных Реальностей, Истинных Реальностей, Стать-реальностей и Синтез-реальностей собою, в синтезе растущего человека-землянина и земного человечества метагалактической реализации бытия собо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И, синтезируясь с Хум Изначально Вышестоящих Аватаров Синтеза Кут Хуми Фаинь Истинной Метагалактики, мы стяжаем 1.392.640 Синтез Синтезов Изначально Вышестоящего Отца, прося преобразить каждого из нас и синтез нас на явление нового Внутреннего Метагалактического Мира Человека Земли синтезом четырёх метагалактик физически собо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И, возжигаясь Синтез Синтезами Изначально Вышестоящего Отца, преображаясь ими, мы синтезируемся с Изначально Вышестоящим Отцом Истинной Метагалактики, переходим в зал Изначально Вышестоящего Отца Истинной Метагалактики на 1.048.577-ую Синтез-реальность. Развёртываемся пред Изначально Вышестоящим Отцом Истинной Метагалактики телесно, Ипостасью второго Синтеза в форме. И, синтезируясь с Изначально Вышестоящим Отцом, просим его установленной Волей и Стандартом Человека-Землянина человечества землян развернуть в каждом из нас Внутренний Мир на 1.392.640 видов организации материи четырёх метагалактик: Истинной Метагалактики, Высокой Цельной Метагалактики, Изначально Вышестоящей Метагалактики и Метагалактики Фа в синтезе их, ракурсом семи архетипов матер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И, синтезируясь с Изначально Вышестоящим Отцом, просим сотворить данный внутренний мир в каждом из нас. И проникаемся Изначально Вышестоящим Отцом, вспыхивая развёрнутым Внутренним Миром каждого из нас. Синтезируясь с Хум Изначально Вышестоящего Отца, стяжаем 1.392.640 Синтезов Изначально Вышестоящего Отца, и возжигаясь, преображаемся ими, развёртывая Внутренний Мир четырёх метагалактически каждым из нас.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И, синтезируясь с Изначально Вышестоящим Отцом, стяжаем 1.392.640 Ядер Синтеза Изначально Вышестоящего Отца Внутреннего Мира каждого из нас, прося с компактифицировать Ядра Синтеза Внутреннего Мира цельно, синтеза всего во всём в одно Ядро Синтеза Внутреннего Мира четырёх метагалактик каждым из нас. И, вспыхивая этим, возжигаясь стяжёнными Синтезами Изначально Вышестоящего Отца Истинной Метагалактики, преображаемся ими. Развёртываясь Ядрами Синтеза Внутренним Миром, компактифицирующиеся в одно Ядро Синтеза Внутреннего Мира Изначально Вышестоящего Отца Истинной Метагалактики каждым из нас.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И, синтезируясь с Хум Изначально Вышестоящего Отца, стяжаем Синтез Изначально Вышестоящего Отца, прося преобразить каждого из нас и синтез нас новым Внутренним Миром Изначально Вышестоящего Отца синтезфизически собою. И, возжигаясь Синтезом Изначально Вышестоящего Отца, преображаемся каждым из нас Изначально Вышестоящим Отцом Истинной Метагалактики по Образу и Подобию его Внутренним Миром 1.392.640-рично собою. И, вспыхивая им, развёртываемся Ядром Синтеза Внутреннего Мира Изначально Вышестоящего Отца каждым из нас в синтезе собо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И в этом Огне, Стандартом второго Синтеза Изначально Вышестоящего Отца мы синтезируемся с Изначально Вышестоящим Отцом, и просим наделить нас первым ИВДИВО-метагалактическим Посвящением Изначально Вышестоящего Отца, для роста обученности явления метагалактических Посвящений каждым из нас и постепенного встраивания в метагалактические Компетенции Изначально Вышестоящего Отца каждого из нас. Развёртывая 16 видов Компетенций явлениями подготовок каждого из нас метагалактически, в явлении Синтеза 16-ти Миров Внутренним Миром Изначально Вышестоящего Отца каждым из нас.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Развернув первое ИВДИВО-метагалактическое Посвящение, как явление первого горизонта из 16-ти Компетенций, фиксирующего и, развёртывающегося в первом Внутреннем Мире каждого из нас и, физически фиксирующемся ИВДИВО-метагалактическим Посвящением на челе, как Посвящённого курса Посвящённого Изначально Вышестоящего Отца каждым из нас. И проникаемся первым ИВДИВО-метагалактическим Посвящением Изначально Вышестоящего Отца собою, и вспыхиваем им за развёртывание Метагалактического Мира Изначально Вышестоящего Отца каждым из нас.</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Попробуйте ощутить, на вершине лба, когда выйдем из практики, я покажу, знак Посвящения, метагалактического Посвящения. В центре груди соответствующий Огонь, как шарик Огня какой-то стоит. И, если получится, в голове, в черепной коробке, внутри черепа гуляет определённого типа Огонь, такой иссиня-белый Огонь. Или иссиня Огонь, или белый Огонь, он гуляет, как вот такое… Ну, у меня он сейчас иссиня с синевой белый Огонь. Вот это Огонь первого ИВДИВО-метагалактического Посвящения синтеза четырёх метагалактик, семи архетипов материи каждого из нас. И вспыхиваем эти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И мы просим Изначально Вышестоящего Отца преобразить каждого из нас и синтез нас,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каждым из нас.</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И мы благодарим Изначально Вышестоящего Отца Истинной Метагалактики, Изначально Вышестоящих Аватаров Синтеза Кут Хуми Фаинь Истинной Метагалактики и Метагалактики Ф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Возвращаемся в физическую реализацию в данный зал физически собою. Развёртываемся физическ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И эманируем всё стяжённое и возожжённое в ИВДИВО, в ИВДИВО Красноярск, в ИВДИВО Должностной Компетенции деятельности каждого из нас и ИВДИВО каждого из нас.</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И выходим из практики. Амин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b/>
          <w:color w:val="FF0000"/>
          <w:u w:val="single"/>
        </w:rPr>
        <w:t xml:space="preserve">(время: </w:t>
      </w:r>
      <w:r>
        <w:rPr>
          <w:rFonts w:cs="Times New Roman" w:ascii="Times New Roman" w:hAnsi="Times New Roman"/>
          <w:b/>
          <w:bCs/>
          <w:color w:val="FF0000"/>
          <w:u w:val="single"/>
          <w:shd w:fill="FFFFFF" w:val="clear"/>
        </w:rPr>
        <w:t>01:25:55 – 01:49:37</w:t>
      </w:r>
      <w:r>
        <w:rPr>
          <w:rFonts w:cs="Times New Roman" w:ascii="Times New Roman" w:hAnsi="Times New Roman"/>
          <w:b/>
          <w:color w:val="FF0000"/>
          <w:u w:val="single"/>
        </w:rPr>
        <w:t>)</w:t>
      </w:r>
    </w:p>
    <w:p>
      <w:pPr>
        <w:pStyle w:val="Normal"/>
        <w:spacing w:lineRule="auto" w:line="240" w:before="0" w:after="0"/>
        <w:ind w:firstLine="5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jc w:val="center"/>
        <w:rPr/>
      </w:pPr>
      <w:bookmarkStart w:id="10" w:name="__RefHeading___Toc77712419"/>
      <w:bookmarkEnd w:id="10"/>
      <w:r>
        <w:rPr>
          <w:rFonts w:cs="Times New Roman" w:ascii="Times New Roman" w:hAnsi="Times New Roman"/>
          <w:sz w:val="22"/>
          <w:szCs w:val="22"/>
        </w:rPr>
        <w:t>Практика №</w:t>
      </w:r>
      <w:r>
        <w:rPr>
          <w:rFonts w:cs="Times New Roman" w:ascii="Times New Roman" w:hAnsi="Times New Roman"/>
          <w:color w:val="000000"/>
          <w:sz w:val="22"/>
          <w:szCs w:val="22"/>
        </w:rPr>
        <w:t xml:space="preserve"> 10  (вместе с Итоговой практикой) </w:t>
        <w:br/>
        <w:t>Стяжание Совершенной Части – Совершенное Слово Отца Изначально Вышестоящего Отца 8-рицы Изначально Вышестоящего Отца в синтезе эталонных, совершенных, стать, синтез и архетипических явлений Частей, Систем, Аппаратов и Частностей</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ind w:firstLine="567"/>
        <w:jc w:val="both"/>
        <w:rPr>
          <w:rFonts w:ascii="Times New Roman" w:hAnsi="Times New Roman" w:cs="Times New Roman"/>
          <w:i/>
          <w:i/>
        </w:rPr>
      </w:pPr>
      <w:r>
        <w:rPr>
          <w:rFonts w:cs="Times New Roman" w:ascii="Times New Roman" w:hAnsi="Times New Roman"/>
          <w:i/>
        </w:rPr>
        <w:t xml:space="preserve">Мы возжигаемся всем Синтезом каждого из нас. Синтезируемся с Изначально Вышестоящими Аватарами Синтеза Кут Хуми Фаинь Метагалактики Фа, переходим в зал на 16 320-ю Высокую Цельную Реальность, возжигаясь Синтезом. </w:t>
      </w:r>
    </w:p>
    <w:p>
      <w:pPr>
        <w:pStyle w:val="Style18"/>
        <w:ind w:firstLine="567"/>
        <w:jc w:val="both"/>
        <w:rPr/>
      </w:pPr>
      <w:r>
        <w:rPr>
          <w:rFonts w:cs="Times New Roman" w:ascii="Times New Roman" w:hAnsi="Times New Roman"/>
          <w:i/>
        </w:rPr>
        <w:t xml:space="preserve">Переходим в зал ИВДИВО Истинной Метагалактики, становясь перед Изначально Вышестоящими Аватарами Синтеза Кут Хуми Фаинь на 1048512-ой синтез реальности синтез-реальностно телесно Ипостасью второго Синтеза Изначально Вышестоящего Отца в форме. И, синтезируясь с Хум Изначально Вышестоящих Аватаров Синтеза Кут Хуми Фаинь, стяжаем 66 Синтез Синтезов Изначально Вышестоящего Отца, прося преобразить каждого из нас и синтез нас на стяжание Совершенного Слова Отца </w:t>
      </w:r>
      <w:r>
        <w:rPr>
          <w:rFonts w:cs="Times New Roman" w:ascii="Times New Roman" w:hAnsi="Times New Roman"/>
          <w:bCs/>
          <w:i/>
        </w:rPr>
        <w:t>Человека, Посвящённого, Служащего, Ипостаси, Учителя, Владыки, Аватара, Отца</w:t>
      </w:r>
      <w:r>
        <w:rPr>
          <w:rFonts w:cs="Times New Roman" w:ascii="Times New Roman" w:hAnsi="Times New Roman"/>
          <w:i/>
        </w:rPr>
        <w:t xml:space="preserve"> Изначально Вышестоящего Отца и 65-ти реализаций Совершенного Слова Отца явлением 64-х Совершенных Частей со стяжанием совершенных 64-х частностей во взаимоорганизации в каждом из нас и стяжанием Изначально Вышестоящего Совершенного Слова Отца Изначально Вышестоящего Отца в синтезе их физически собою.</w:t>
      </w:r>
    </w:p>
    <w:p>
      <w:pPr>
        <w:pStyle w:val="Style18"/>
        <w:ind w:firstLine="567"/>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 возжигаясь 66-ю Синтез Синтезами Изначально Вышестоящего Отца, преображаясь ими, синтезируемся с Изначально Вышестоящим Отцом Истинной Метагалактики, переходим в зал на 1048577-ю синтез реальность, развёртываемся перед Изначально Вышестоящим Отцом Истинной Метагалактики телесно Ипостасью второго Синтеза в форме. И, синтезируясь с Хум Изначально Вышестоящего Отца, стяжаем 66 Синтезов Изначально Вышестоящего Отца.</w:t>
      </w:r>
    </w:p>
    <w:p>
      <w:pPr>
        <w:pStyle w:val="Style18"/>
        <w:ind w:firstLine="567"/>
        <w:jc w:val="both"/>
        <w:rPr/>
      </w:pPr>
      <w:r>
        <w:rPr>
          <w:rFonts w:eastAsia="Times New Roman" w:cs="Times New Roman" w:ascii="Times New Roman" w:hAnsi="Times New Roman"/>
          <w:i/>
        </w:rPr>
        <w:t xml:space="preserve"> </w:t>
      </w:r>
      <w:r>
        <w:rPr>
          <w:rFonts w:cs="Times New Roman" w:ascii="Times New Roman" w:hAnsi="Times New Roman"/>
          <w:i/>
        </w:rPr>
        <w:t xml:space="preserve">И, возжигаясь ими, преображаясь ими, синтезируясь с Изначально Вышестоящим Отцом, </w:t>
      </w:r>
      <w:r>
        <w:rPr>
          <w:rFonts w:cs="Times New Roman" w:ascii="Times New Roman" w:hAnsi="Times New Roman"/>
          <w:bCs/>
          <w:i/>
        </w:rPr>
        <w:t>стяжаем 256 Эталонных Частей, 424 Эталонных Системы частей, 424 Эталонных Аппаратов систем частей, четыре… 1024 Эталонных Частностей аппаратов систем частей, 256 Совершенных Частей, 1024 Совершенных Систем частей, 1024 Совершенных Аппаратов систем частей, 1024 Совершенных Частностей аппаратов систем частей.</w:t>
      </w:r>
    </w:p>
    <w:p>
      <w:pPr>
        <w:pStyle w:val="Style18"/>
        <w:ind w:firstLine="567"/>
        <w:jc w:val="both"/>
        <w:rPr>
          <w:rFonts w:ascii="Times New Roman" w:hAnsi="Times New Roman" w:cs="Times New Roman"/>
          <w:bCs/>
          <w:i/>
          <w:i/>
        </w:rPr>
      </w:pPr>
      <w:r>
        <w:rPr>
          <w:rFonts w:cs="Times New Roman" w:ascii="Times New Roman" w:hAnsi="Times New Roman"/>
          <w:bCs/>
          <w:i/>
        </w:rPr>
        <w:t>Стяжаем 256 Стать Частей, 1024 стать систем частей, 1024 стать аппаратов систем частей, 1024 Стать Частностей аппаратов систем частей.</w:t>
      </w:r>
    </w:p>
    <w:p>
      <w:pPr>
        <w:pStyle w:val="Style18"/>
        <w:ind w:firstLine="567"/>
        <w:jc w:val="both"/>
        <w:rPr>
          <w:rFonts w:ascii="Times New Roman" w:hAnsi="Times New Roman" w:cs="Times New Roman"/>
          <w:bCs/>
          <w:i/>
          <w:i/>
        </w:rPr>
      </w:pPr>
      <w:r>
        <w:rPr>
          <w:rFonts w:cs="Times New Roman" w:ascii="Times New Roman" w:hAnsi="Times New Roman"/>
          <w:bCs/>
          <w:i/>
        </w:rPr>
        <w:t>Стяжаем 256 Синтез Частей, 1024 синтез систем частей, 1024 синтез аппаратов систем частей, 1024 Синтез Частностей аппаратов систем частей.</w:t>
      </w:r>
    </w:p>
    <w:p>
      <w:pPr>
        <w:pStyle w:val="Style18"/>
        <w:ind w:firstLine="567"/>
        <w:jc w:val="both"/>
        <w:rPr>
          <w:rFonts w:ascii="Times New Roman" w:hAnsi="Times New Roman" w:cs="Times New Roman"/>
          <w:bCs/>
          <w:i/>
          <w:i/>
        </w:rPr>
      </w:pPr>
      <w:r>
        <w:rPr>
          <w:rFonts w:cs="Times New Roman" w:ascii="Times New Roman" w:hAnsi="Times New Roman"/>
          <w:bCs/>
          <w:i/>
        </w:rPr>
        <w:t>Стяжаем 256 Архетипических Частей, 1024 Архетипических Систем частей, 1024 Архетипических Аппаратов систем частей, 1024 Архетипических Частностей аппаратов систем частей.</w:t>
      </w:r>
    </w:p>
    <w:p>
      <w:pPr>
        <w:pStyle w:val="Style18"/>
        <w:ind w:firstLine="567"/>
        <w:jc w:val="both"/>
        <w:rPr/>
      </w:pPr>
      <w:r>
        <w:rPr>
          <w:rFonts w:eastAsia="Times New Roman" w:cs="Times New Roman" w:ascii="Times New Roman" w:hAnsi="Times New Roman"/>
          <w:bCs/>
          <w:i/>
        </w:rPr>
        <w:t xml:space="preserve"> </w:t>
      </w:r>
      <w:r>
        <w:rPr>
          <w:rFonts w:cs="Times New Roman" w:ascii="Times New Roman" w:hAnsi="Times New Roman"/>
          <w:bCs/>
          <w:i/>
        </w:rPr>
        <w:t>И в синтезе стяженного просим Изначально Вышестоящего Отца синтезировать всё во всём и развернуть явление Совершенной Части Совершенное Слово Отца Человека, Посвящённого, Служащего, Ипостаси, Учителя, Владыки, Аватара, Отца</w:t>
      </w:r>
      <w:r>
        <w:rPr>
          <w:rFonts w:cs="Times New Roman" w:ascii="Times New Roman" w:hAnsi="Times New Roman"/>
          <w:i/>
        </w:rPr>
        <w:t xml:space="preserve"> Изначально Вышестоящего Отца в каждом из нас и в синтезе нас.</w:t>
      </w:r>
    </w:p>
    <w:p>
      <w:pPr>
        <w:pStyle w:val="Style18"/>
        <w:ind w:firstLine="567"/>
        <w:jc w:val="both"/>
        <w:rPr/>
      </w:pPr>
      <w:r>
        <w:rPr>
          <w:rFonts w:cs="Times New Roman" w:ascii="Times New Roman" w:hAnsi="Times New Roman"/>
          <w:i/>
        </w:rPr>
        <w:t xml:space="preserve">И, возжигаясь </w:t>
      </w:r>
      <w:r>
        <w:rPr>
          <w:rFonts w:cs="Times New Roman" w:ascii="Times New Roman" w:hAnsi="Times New Roman"/>
          <w:bCs/>
          <w:i/>
        </w:rPr>
        <w:t>Совершенным Словом Отца собою, возжигаясь Синтезом Изначально Вышестоящего Отца, преображаемся им.</w:t>
      </w:r>
    </w:p>
    <w:p>
      <w:pPr>
        <w:pStyle w:val="Style18"/>
        <w:ind w:firstLine="567"/>
        <w:jc w:val="both"/>
        <w:rPr/>
      </w:pPr>
      <w:r>
        <w:rPr>
          <w:rFonts w:cs="Times New Roman" w:ascii="Times New Roman" w:hAnsi="Times New Roman"/>
          <w:i/>
        </w:rPr>
        <w:t xml:space="preserve">И, вспыхивая </w:t>
      </w:r>
      <w:r>
        <w:rPr>
          <w:rFonts w:cs="Times New Roman" w:ascii="Times New Roman" w:hAnsi="Times New Roman"/>
          <w:bCs/>
          <w:i/>
        </w:rPr>
        <w:t>Совершенным Словом Отца</w:t>
      </w:r>
      <w:r>
        <w:rPr>
          <w:rFonts w:cs="Times New Roman" w:ascii="Times New Roman" w:hAnsi="Times New Roman"/>
          <w:i/>
        </w:rPr>
        <w:t>, синтезируясь с Изначально Вышестоящим Отцом, стяжаем:</w:t>
      </w:r>
    </w:p>
    <w:p>
      <w:pPr>
        <w:pStyle w:val="Style18"/>
        <w:ind w:firstLine="567"/>
        <w:jc w:val="both"/>
        <w:rPr/>
      </w:pPr>
      <w:r>
        <w:rPr>
          <w:rFonts w:cs="Times New Roman" w:ascii="Times New Roman" w:hAnsi="Times New Roman"/>
          <w:bCs/>
          <w:i/>
        </w:rPr>
        <w:t>Совершенное Слово Отца ИВДИВО Отца</w:t>
      </w:r>
      <w:r>
        <w:rPr>
          <w:rFonts w:cs="Times New Roman" w:ascii="Times New Roman" w:hAnsi="Times New Roman"/>
          <w:i/>
        </w:rPr>
        <w:t xml:space="preserve"> </w:t>
      </w:r>
      <w:r>
        <w:rPr>
          <w:rFonts w:cs="Times New Roman" w:ascii="Times New Roman" w:hAnsi="Times New Roman"/>
          <w:bCs/>
          <w:i/>
        </w:rPr>
        <w:t xml:space="preserve">– </w:t>
      </w:r>
      <w:r>
        <w:rPr>
          <w:rFonts w:cs="Times New Roman" w:ascii="Times New Roman" w:hAnsi="Times New Roman"/>
          <w:i/>
        </w:rPr>
        <w:t xml:space="preserve">1септиллион 208секстиллионов 925 квинтиллионов 819квадриллионов 614триллионов 629миллиардов 174миллиона 685тысяч 696 </w:t>
      </w:r>
      <w:r>
        <w:rPr>
          <w:rFonts w:cs="Times New Roman" w:ascii="Times New Roman" w:hAnsi="Times New Roman"/>
          <w:bCs/>
          <w:i/>
        </w:rPr>
        <w:t xml:space="preserve">Совершенных синтезов </w:t>
      </w:r>
      <w:r>
        <w:rPr>
          <w:rFonts w:cs="Times New Roman" w:ascii="Times New Roman" w:hAnsi="Times New Roman"/>
          <w:i/>
        </w:rPr>
        <w:t>Изначально Вышестоящего Отца;</w:t>
      </w:r>
    </w:p>
    <w:p>
      <w:pPr>
        <w:pStyle w:val="Style18"/>
        <w:ind w:firstLine="567"/>
        <w:jc w:val="both"/>
        <w:rPr>
          <w:rFonts w:ascii="Times New Roman" w:hAnsi="Times New Roman" w:cs="Times New Roman"/>
          <w:bCs/>
          <w:i/>
          <w:i/>
        </w:rPr>
      </w:pPr>
      <w:r>
        <w:rPr>
          <w:rFonts w:cs="Times New Roman" w:ascii="Times New Roman" w:hAnsi="Times New Roman"/>
          <w:bCs/>
          <w:i/>
        </w:rPr>
        <w:t xml:space="preserve">стяжаем Совершенное Слово Отца Физического тела – </w:t>
      </w:r>
      <w:r>
        <w:rPr>
          <w:rFonts w:cs="Times New Roman" w:ascii="Times New Roman" w:hAnsi="Times New Roman"/>
          <w:i/>
        </w:rPr>
        <w:t xml:space="preserve">604секстиллиона 462 квинтиллиона 909квадриллионов 807триллионов 314миллиардов 587миллионов 342тысячи 848 </w:t>
      </w:r>
      <w:r>
        <w:rPr>
          <w:rFonts w:cs="Times New Roman" w:ascii="Times New Roman" w:hAnsi="Times New Roman"/>
          <w:bCs/>
          <w:i/>
        </w:rPr>
        <w:t xml:space="preserve">Совершенных воль </w:t>
      </w:r>
      <w:r>
        <w:rPr>
          <w:rFonts w:cs="Times New Roman" w:ascii="Times New Roman" w:hAnsi="Times New Roman"/>
          <w:i/>
        </w:rPr>
        <w:t>Изначально Вышестоящего Отца;</w:t>
      </w:r>
    </w:p>
    <w:p>
      <w:pPr>
        <w:pStyle w:val="Style18"/>
        <w:ind w:firstLine="567"/>
        <w:jc w:val="both"/>
        <w:rPr>
          <w:rFonts w:ascii="Times New Roman" w:hAnsi="Times New Roman" w:cs="Times New Roman"/>
          <w:bCs/>
          <w:i/>
          <w:i/>
        </w:rPr>
      </w:pPr>
      <w:r>
        <w:rPr>
          <w:rFonts w:cs="Times New Roman" w:ascii="Times New Roman" w:hAnsi="Times New Roman"/>
          <w:bCs/>
          <w:i/>
        </w:rPr>
        <w:t xml:space="preserve">стяжаем Совершенное Слово Отца Истины – </w:t>
      </w:r>
      <w:r>
        <w:rPr>
          <w:rFonts w:cs="Times New Roman" w:ascii="Times New Roman" w:hAnsi="Times New Roman"/>
          <w:i/>
        </w:rPr>
        <w:t xml:space="preserve">302секстиллиона  231квинтиллион 454квадриллиона 903триллиона 657миллиардов 293миллиона 671тысяча 424 </w:t>
      </w:r>
      <w:r>
        <w:rPr>
          <w:rFonts w:cs="Times New Roman" w:ascii="Times New Roman" w:hAnsi="Times New Roman"/>
          <w:bCs/>
          <w:i/>
        </w:rPr>
        <w:t xml:space="preserve">Совершенных мудрости </w:t>
      </w:r>
      <w:r>
        <w:rPr>
          <w:rFonts w:cs="Times New Roman" w:ascii="Times New Roman" w:hAnsi="Times New Roman"/>
          <w:i/>
        </w:rPr>
        <w:t>Изначально Вышестоящего Отца;</w:t>
      </w:r>
    </w:p>
    <w:p>
      <w:pPr>
        <w:pStyle w:val="Style18"/>
        <w:ind w:firstLine="567"/>
        <w:jc w:val="both"/>
        <w:rPr>
          <w:rFonts w:ascii="Times New Roman" w:hAnsi="Times New Roman" w:cs="Times New Roman"/>
          <w:bCs/>
          <w:i/>
          <w:i/>
        </w:rPr>
      </w:pPr>
      <w:r>
        <w:rPr>
          <w:rFonts w:cs="Times New Roman" w:ascii="Times New Roman" w:hAnsi="Times New Roman"/>
          <w:bCs/>
          <w:i/>
        </w:rPr>
        <w:t xml:space="preserve">стяжаем Совершенное Слово Отца Око – </w:t>
      </w:r>
      <w:r>
        <w:rPr>
          <w:rFonts w:cs="Times New Roman" w:ascii="Times New Roman" w:hAnsi="Times New Roman"/>
          <w:i/>
        </w:rPr>
        <w:t xml:space="preserve">151секстиллион 115квинтиллионов 727квадриллионов 451триллион 828миллиардов 646миллионов 835тысяч 712 </w:t>
      </w:r>
      <w:r>
        <w:rPr>
          <w:rFonts w:cs="Times New Roman" w:ascii="Times New Roman" w:hAnsi="Times New Roman"/>
          <w:bCs/>
          <w:i/>
        </w:rPr>
        <w:t xml:space="preserve">Совершенных видов любви </w:t>
      </w:r>
      <w:r>
        <w:rPr>
          <w:rFonts w:cs="Times New Roman" w:ascii="Times New Roman" w:hAnsi="Times New Roman"/>
          <w:i/>
        </w:rPr>
        <w:t>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 xml:space="preserve">Хум – 75секстиллионов 557квинтиллионов 863 квадриллиона 725триллионов 914миллиардов 323миллиона 417тысяч 856 Совершенных творений Изначально Вышестоящего Отца; </w:t>
      </w:r>
      <w:r>
        <w:rPr>
          <w:rFonts w:cs="Times New Roman" w:ascii="Times New Roman" w:hAnsi="Times New Roman"/>
          <w:i/>
          <w:color w:val="9900CC"/>
        </w:rPr>
        <w:t xml:space="preserve"> </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Абсолюта – 37секстиллионов 778квинтиллионов 931квадриллион 862триллиона 957миллиардов 161миллион 708тысяч 928 Совершенных созидани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Омеги –18секстиллионов 889квинтиллионов 465 квадриллионов 931триллион 478миллиардов 580миллионов 854тысячи 464 Совершенных репликаци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Монады – 9секстиллионов 444квинтиллиона 732 квадриллиона 965триллионов 739миллиардов 290миллионов 427тысяч 232 Совершенные жизни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Изначально Вышестоящей Прасинтезной компетенции – 4секстиллиона 722квинтиллиона 366квадриллионов 482триллиона 869миллиардов 645миллионов 213тысяч 616 Совершенных воскрешени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Синтезобраза – 2секстиллиона 361квинтиллион 183квадриллиона 241триллион 434миллиарда 822миллиона 606тысяч 808 Совершенных пробуждени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Разума – 1секстиллион 180квинтиллионов 591 квадриллион 620триллионов 717миллиардов 411миллионов 303тысячи 404 Совершенных генезисов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Сердца – 590квинтиллионов 295квадриллионов 810 триллионов 358миллиардов 705миллионов 651тысячу 702 Совершенные человечности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Мышления – 295квинтиллионов 147квадриллионов 905триллионов 179миллиардов 352миллиона 825тысяч 856 Совершенных служени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Головерсума – 147квинтиллионов 573 квадриллиона 952триллиона 589миллиардов 676миллионов 412тысяч 928 Совершенных вершени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Восприятия - 73квинтиллиона 786квадриллионов 976триллионов 294миллиарда 838миллионов 206тысяч 464 Совершенных практик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Пламени Отца – 36квинтиллионов 893 квадриллиона 488триллионов 147миллиардов 419миллионов 103тысячи 232 Совершенных могущества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Ивдивости Изначально Вышестоящего Синтеза – 18квинтиллионов 446квадриллионов 744триллиона 073миллиарда 709миллионов 551тысячу 616 Совершенных ивдивносте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Ипостасного тела – 9квинтиллионов 223 квадриллиона 372триллиона 036миллиардов 854миллиона 775тысяч 808 Совершенных сверхпассионарносте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Сознания – 4квинтиллиона 611квадриллионов 686 триллионов 018миллиардов 427миллионов 387тысяч 904 Совершенных истинности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Памяти – 2квинтиллиона 305квадриллионов 843 триллиона 009миллиардов 213миллионов 693тысячи 952 Совершенные окскости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Ума – 1квинтиллион 152квадриллиона 921 триллион 504миллиарда 606миллионов 846тысяч 976 Совершенных красот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Прозрения – 576квадриллионов 460триллионов 752миллиарда 303миллиона 423тысячи 488 Совершенных констант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Провидения – 288квадриллионов 230триллионов 376миллиардов 151миллион 711тысяч 744 Совершенных знани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Проницания – 144квадриллионов 115триллионов 188миллиардов 075миллионов 855тысяч 872 Совершенные меры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Иерархизации прасинтезности – 72квадриллиона 057триллионов 594миллиарда 037миллионов 927тысяч 936 Совершенных стандартов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Идейности – 36квадриллионов 028триллионов 797 миллиардов 018миллионов 963тысячи 968 Совершенных законов Изначально Вышестоящего Отца;</w:t>
      </w:r>
    </w:p>
    <w:p>
      <w:pPr>
        <w:pStyle w:val="Style18"/>
        <w:ind w:firstLine="567"/>
        <w:jc w:val="both"/>
        <w:rPr>
          <w:rFonts w:ascii="Times New Roman" w:hAnsi="Times New Roman" w:cs="Times New Roman"/>
          <w:i/>
          <w:i/>
        </w:rPr>
      </w:pPr>
      <w:r>
        <w:rPr>
          <w:rFonts w:cs="Times New Roman" w:ascii="Times New Roman" w:hAnsi="Times New Roman"/>
          <w:i/>
        </w:rPr>
        <w:t>стяжаем Совершенное Слово Отца Сообразительности – 18квадриллионов 014 триллионов 398миллиардов 509миллионов 481тысячу 984 Совершенных императивов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Осмысленности – 9квадриллионов 007триллионов 199миллиардов 254миллиона 740тысяч 992 Совершенные аксиомы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Логики – 4квадриллиона 503триллиона 599 миллиардов 627миллионов 370тысяч 496 Совершенных начал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Чувствознания – 2квадриллиона 251триллион 799 миллиардов 813миллионов 685тысяч 248 Совершенных принципов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Мероощущения – 1квадриллион 125триллионов 899 миллиардов 906миллионов 842тысячи 624 Совершенных метода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Поядающего огня – 562триллиона 949миллиардов 953миллиона 421тысячу 312 Совершенных правил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Совершенства Синтеза – 281триллион 474 миллиарда 976миллионов 710тысяч 656 Совершенных огне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Трансвизора – 140триллионов 737миллиардов 488 миллионов 355тысяч 328 Совершенных духа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Интеллекта – 70триллионов 368миллиардов 744 миллиона 177тысяч 644 Совершенных света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Эталонности – 35триллионов 184миллиарда 372 миллиона 088тысяч 832 Совершенные энергии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Нити Синтеза – 17триллионов 592миллиарда 186 миллионов 044тысячи 416 Совершенных субъядерносте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Куба Синтеза – 8триллионов 796миллиардов 093 миллиона 022тысячи 208 Совершенные формы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Парадигмы Отца – 4триллиона 398миллиардов 046миллионов 511тысяч 104 Совершенных содержани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Синтезного мирового тела – 2триллиона 199 миллиардов 023миллиона 255тысяч 552 Совершенных поля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Синтезности Воли - 1триллион 099миллиардов 511миллионов 627тысяч 776 Совершенных времён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Образ-типа – 549миллиардов 755миллионов 813 тысяч 888 Совершенных пространств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Наблюдателя – 274миллиарда 877миллионов 906 тысяч 944 Совершенных скорости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Стратагемии – 137миллиардов 438миллионов 953 тысячи 472 Совершенные мерности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Интуиции – 68миллиардов 719миллионов 476 тысяч 736 Совершенных воссоединённосте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Голоса Полномочий – 34миллиарда 359миллионов 738тысяч 368 Совершенных самоорганизаци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Вечности Отца – 17миллиардов 179миллионов 869тысяч 184 Совершенных эманаци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Метагалактического мирового тела – 8 миллиардов 589миллионов 934тысячи 592 Совершенных веществ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Начал Мудрости – 4миллиарда 294миллиона 967 тысяч 296 Совершенных услови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Синтезтела – 2миллиарда 147миллионов 483 тысячи 648 Совершенных я-есмь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Рацио - 1миллиард 073миллиона 741тысяча 824 Совершенных импераци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Грааля – 536миллионов 870тысяч 912 Совершенных взглядов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Диалектики – 268миллионов 435тысяч 456 Совершенных синтезначал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Униграммы – 134миллиона 217тысяч 728 Совершенных основ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Веры – 67миллионов 108тысяч 864 Совершенных параметодов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Тонкого мирового тела – 33миллиона 554 тысячи 432 Совершенные мощи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Прав Любви – 16миллионов 777тысяч 216 Совершенных прав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Столпа – 4миллиона 194тысячи 304 Совершенных иде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Сутенности – 2миллиона 097тысяч 152 Совершенные сути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Престола – 1миллион 048тысяч 576 Совершенных смыслов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Размышления – 524тысячи 288 Совершенных мысле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Души – 262тысячи 144 Совершенных Чувства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Cs/>
          <w:i/>
        </w:rPr>
        <w:t xml:space="preserve">Совершенное Слово Отца </w:t>
      </w:r>
      <w:r>
        <w:rPr>
          <w:rFonts w:cs="Times New Roman" w:ascii="Times New Roman" w:hAnsi="Times New Roman"/>
          <w:i/>
        </w:rPr>
        <w:t>Слова Отца – 131тысяча 072 Совершенных ощущений Изначально Вышестоящего Отца и</w:t>
      </w:r>
    </w:p>
    <w:p>
      <w:pPr>
        <w:pStyle w:val="Style18"/>
        <w:ind w:firstLine="567"/>
        <w:jc w:val="both"/>
        <w:rPr>
          <w:rFonts w:ascii="Times New Roman" w:hAnsi="Times New Roman" w:cs="Times New Roman"/>
          <w:i/>
          <w:i/>
        </w:rPr>
      </w:pPr>
      <w:r>
        <w:rPr>
          <w:rFonts w:cs="Times New Roman" w:ascii="Times New Roman" w:hAnsi="Times New Roman"/>
          <w:i/>
        </w:rPr>
        <w:t>стяжаем Совершенное Слово Отца Физического мирового тела - 65.536 Совершенных движений Изначально Вышестоящего Отца каждым из нас. И в синтезе стяженных 64-х Совершенств Слова Отца, 64-рицей частей совершенными частностями в количестве и качестве их каждым из нас, мы возжигаемся 64-мя Синтезами Изначально Вышестоящего Отца. И, возжигаясь, преображаемся ими.</w:t>
      </w:r>
    </w:p>
    <w:p>
      <w:pPr>
        <w:pStyle w:val="Style18"/>
        <w:ind w:firstLine="567"/>
        <w:jc w:val="both"/>
        <w:rPr>
          <w:rFonts w:ascii="Times New Roman" w:hAnsi="Times New Roman" w:cs="Times New Roman"/>
          <w:i/>
          <w:i/>
        </w:rPr>
      </w:pPr>
      <w:r>
        <w:rPr>
          <w:rFonts w:cs="Times New Roman" w:ascii="Times New Roman" w:hAnsi="Times New Roman"/>
          <w:i/>
        </w:rPr>
        <w:t>И в синтезе 64-ричной реализации Совершенного Слова Отца в синтезе всего во всём, синтезируясь с Изначально Вышестоящим Отцом, стяжаем Изначально Вышестоящее Совершенное Слово Отца Изначально Вышестоящего Отца собою. И, возжигаясь синтезом Изначально Вышестоящего Отца, преображаемся им.</w:t>
      </w:r>
    </w:p>
    <w:p>
      <w:pPr>
        <w:pStyle w:val="Style18"/>
        <w:ind w:firstLine="567"/>
        <w:jc w:val="both"/>
        <w:rPr>
          <w:rFonts w:ascii="Times New Roman" w:hAnsi="Times New Roman" w:cs="Times New Roman"/>
          <w:i/>
          <w:i/>
        </w:rPr>
      </w:pPr>
      <w:r>
        <w:rPr>
          <w:rFonts w:cs="Times New Roman" w:ascii="Times New Roman" w:hAnsi="Times New Roman"/>
          <w:i/>
        </w:rPr>
        <w:t>*****</w:t>
      </w:r>
    </w:p>
    <w:p>
      <w:pPr>
        <w:pStyle w:val="Style18"/>
        <w:ind w:firstLine="567"/>
        <w:jc w:val="both"/>
        <w:rPr>
          <w:rFonts w:ascii="Times New Roman" w:hAnsi="Times New Roman" w:cs="Times New Roman"/>
          <w:i/>
          <w:i/>
        </w:rPr>
      </w:pPr>
      <w:r>
        <w:rPr>
          <w:rFonts w:cs="Times New Roman" w:ascii="Times New Roman" w:hAnsi="Times New Roman"/>
          <w:i/>
        </w:rPr>
        <w:t>И мы просим Изначально Вышестоящего Отца, не выходя из зала, сразу перейти в итоговую практику Второго Синтеза Изначально Вышестоящего Отца собою.</w:t>
      </w:r>
    </w:p>
    <w:p>
      <w:pPr>
        <w:pStyle w:val="Normal"/>
        <w:pBdr/>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И, синтезируясь с Хум Изначально Вышестоящего Отца, стяжаем Синтез Изначально Вышестоящего Отца. И, возжигаясь, преображаемся им.</w:t>
      </w:r>
    </w:p>
    <w:p>
      <w:pPr>
        <w:pStyle w:val="Normal"/>
        <w:pBdr/>
        <w:spacing w:lineRule="auto" w:line="240" w:before="0" w:after="0"/>
        <w:ind w:firstLine="567"/>
        <w:jc w:val="both"/>
        <w:rPr/>
      </w:pPr>
      <w:r>
        <w:rPr>
          <w:rFonts w:cs="Times New Roman" w:ascii="Times New Roman" w:hAnsi="Times New Roman"/>
          <w:i/>
          <w:color w:val="000000"/>
        </w:rPr>
        <w:t xml:space="preserve">И, синтезируясь с Изначально Вышестоящим Отцом, стяжаем 1048576 </w:t>
      </w:r>
      <w:r>
        <w:rPr>
          <w:rFonts w:cs="Times New Roman" w:ascii="Times New Roman" w:hAnsi="Times New Roman"/>
          <w:i/>
        </w:rPr>
        <w:t>двухсотпятидесятишестиллионов</w:t>
      </w:r>
      <w:r>
        <w:rPr>
          <w:rFonts w:cs="Times New Roman" w:ascii="Times New Roman" w:hAnsi="Times New Roman"/>
          <w:i/>
          <w:color w:val="000000"/>
        </w:rPr>
        <w:t xml:space="preserve"> Огней, 1048576 </w:t>
      </w:r>
      <w:r>
        <w:rPr>
          <w:rFonts w:cs="Times New Roman" w:ascii="Times New Roman" w:hAnsi="Times New Roman"/>
          <w:i/>
        </w:rPr>
        <w:t>двухсотпятидесятишестиллионов</w:t>
      </w:r>
      <w:r>
        <w:rPr>
          <w:rFonts w:cs="Times New Roman" w:ascii="Times New Roman" w:hAnsi="Times New Roman"/>
          <w:i/>
          <w:color w:val="000000"/>
        </w:rPr>
        <w:t xml:space="preserve"> Ядер Синтеза, 1048576 </w:t>
      </w:r>
      <w:r>
        <w:rPr>
          <w:rFonts w:cs="Times New Roman" w:ascii="Times New Roman" w:hAnsi="Times New Roman"/>
          <w:i/>
        </w:rPr>
        <w:t>256-ллионов</w:t>
      </w:r>
      <w:r>
        <w:rPr>
          <w:rFonts w:cs="Times New Roman" w:ascii="Times New Roman" w:hAnsi="Times New Roman"/>
          <w:i/>
          <w:color w:val="000000"/>
        </w:rPr>
        <w:t xml:space="preserve"> Субъядерностей 1048576-ой синтез реальности 2-го Синтеза Изначально Вышестоящего Отца каждым из нас. </w:t>
      </w:r>
    </w:p>
    <w:p>
      <w:pPr>
        <w:pStyle w:val="Normal"/>
        <w:pBdr/>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И возжигаясь ими, преображаясь ими, синтезируясь с Изначально Вышестоящим Отцом, стяжаем Стандарт 2-го Синтеза Изначально Вышестоящего Отца, прося записать его во все Огни, Ядра Синтеза и Субъядерности каждого из нас. И стяжаем Цельный Огонь и Цельный Синтез 1048576-ой синтез реальности 2-го Синтеза Изначально Вышестоящего Отца каждому из нас и синтезу нас. И возжигаясь, преображаясь им.</w:t>
      </w:r>
    </w:p>
    <w:p>
      <w:pPr>
        <w:pStyle w:val="Normal"/>
        <w:pBdr/>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И в этом огне, синтезируясь c Хум Изначально Вышестоящего Отца, стяжаем 1048576 Синтезов Изначально Вышестоящего Отца, стяжая 1048576-рицу 20-рицы Посвящённого Синтеза Изначально Вышестоящего Отца второго ракурса собою. И, возжигаясь, преображаясь им, в синтезе стяжённой 20-рицы частей, синтезируясь с Изначально Вышестоящим Отцом, стяжаем Посвящённого 2-го Синтеза Изначально Вышестоящего Отца собою. И, возжигаясь всеми Синтезами Изначально Вышестоящего Отца, преображаемся ими. </w:t>
      </w:r>
    </w:p>
    <w:p>
      <w:pPr>
        <w:pStyle w:val="Normal"/>
        <w:pBdr/>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 xml:space="preserve">И, синтезируясь с Изначально Вышестоящим Отцом, стяжаем 64 Инструмента Посвящённого и 64 Синтеза Изначально Вышестоящего Отца, 64-рицу Служения Посвящённого и 64 Синтеза Изначально Вышестоящего Отца, 16384 Гена Посвященного и 16384 Синтеза Изначально Вышестоящего Отца, 65 536 Компетенций Посвящённого и 65 536 Синтезов Изначально Вышестоящего Отца и, возжигаясь, всем стяжённым и возожжённым, преображаемся этим, развёртываясь Синтезом Изначально Вышестоящего Отца и становясь Посвященным 2-го Синтеза Изначально Вышестоящего Отца пред Изначально Вышестоящим Отцом собою. </w:t>
      </w:r>
    </w:p>
    <w:p>
      <w:pPr>
        <w:pStyle w:val="Normal"/>
        <w:pBdr/>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 xml:space="preserve">И, вспыхивая этим, синтезируясь с Изначально Вышестоящим Отцом Истинной Метагалактики, стяжаем явление Изначально Вышестоящего Отца Истинной Метагалактики собою 2-ым Синтезом Изначально Вышестоящего Отца 1048576-рично синтез-физически каждым из нас. </w:t>
      </w:r>
    </w:p>
    <w:p>
      <w:pPr>
        <w:pStyle w:val="Normal"/>
        <w:pBdr/>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 xml:space="preserve">И, вспыхивая этим, синтезируясь с Изначально Вышестоящим Отцом, стяжаем Синтез Книги 2-го Синтеза Изначально Вышестоящего Отца, вспыхиваем им, переходим в библиотеку ИВДИВО. Становимся перед Изначально Вышестоящими Аватарами Синтеза Кут Хуми Фаинь, эманируя Синтез Изначально Вышестоящего Отца, стяжая Книгу 2-го Синтеза Изначально Вышестоящего Отца. Книга пред нами, берем её в руки, вспыхиваем книгой. Под руководством Аватара Синтеза Кут Хуми переходим в здания личные в Экополис Кут Хуми Фаинь Метагалактики Фа на итоговый вершинный этаж. </w:t>
      </w:r>
    </w:p>
    <w:p>
      <w:pPr>
        <w:pStyle w:val="Normal"/>
        <w:pBdr/>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 xml:space="preserve">Становимся перед письменным столом в кабинете, кладём Книгу 2-го Синтеза на стол, берём Книгу 1-го Синтеза, у кого она была в прошлый раз стяжена. Возвращаемся в библиотеку ИВДИВО Истинной Метагалактики, становимся перед Аватарами Синтеза Кут Хуми Фаинь, сдаём Книгу 1-го Синтеза Владыкам, Аватарам Синтеза Кут Хуми Фаинь. </w:t>
      </w:r>
    </w:p>
    <w:p>
      <w:pPr>
        <w:pStyle w:val="Normal"/>
        <w:pBdr/>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И благодарим за подготовку, переподготовку 1-м Синтезом, и стяжаем подготовку и переподготовку 2-м Синтезом Изначально Вышестоящего Отца каждым из нас.</w:t>
      </w:r>
    </w:p>
    <w:p>
      <w:pPr>
        <w:pStyle w:val="Normal"/>
        <w:pBdr/>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И мы благодарим Изначально Вышестоящих Аватаров Синтеза Кут Хуми Фаинь за данный 2-й Синтез, новые стяжания, преображения, восхождения, реализации каждого из нас и допущение каждого из нас до этого Синтеза с собственным ростом в веках.</w:t>
      </w:r>
    </w:p>
    <w:p>
      <w:pPr>
        <w:pStyle w:val="Normal"/>
        <w:pBdr/>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В благодарности Кут Хуми Фаинь возвращаемся в зал к Изначально Вышестоящему Отцу, становимся пред Изначально Вышестоящим Отцом Истинной Метагалактики. И, синтезируясь с его Хум, стяжаем 17 Ядер 2-го Синтеза Изначально Вышестоящего Отца с 32-мя Ядрышками Синтеза Изначально Вышестоящего Отца вокруг каждого Ядра, и вспыхивая ими.</w:t>
      </w:r>
    </w:p>
    <w:p>
      <w:pPr>
        <w:pStyle w:val="Normal"/>
        <w:pBdr/>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И благодарим Изначально Вышестоящего Отца за 2-й Синтез, новые стяжания, новые преображения, творение каждого из нас и перспективы новых реализаций метагалактически новой эпохой каждому из нас, и поддержку каждого из нас на Синтезе физически собою.</w:t>
      </w:r>
    </w:p>
    <w:p>
      <w:pPr>
        <w:pStyle w:val="Normal"/>
        <w:pBdr/>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И мы благодарим Изначально Вышестоящего Отца, в благодарности к Изначально Вышестоящему Отцу возвращаемся в физическую реализацию в данный зал в физическое тело каждым из нас собою. Вспыхиваем всем стяженным, возожженным, являя Изначально Вышестоящего Отца синтезфизически каждым из нас. И, эманируем всё стяжённое и возожжённое в ИВДИВО, в ИВДИВО Красноярск, фиксируя восемь Ядер 2-го Синтеза Изначально Вышестоящего Отца в Нити Синтеза в Столпе ИВДИВО Красноярск в центре Красноярска, где он находится. Синтезируем 8 ядер Синтеза между собою в Центральное Ядро.</w:t>
      </w:r>
    </w:p>
    <w:p>
      <w:pPr>
        <w:pStyle w:val="Normal"/>
        <w:pBdr/>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Эманируем всё стяженное, возожженное в ИВДИВО Должностной Компетенции каждого из нас, развертывая 8 Ядер 2-го Синтеза Изначально Вышестоящего Отца в позвоночнике в каждом из нас, синтезируя 8 Ядер между собой в одно Ядро 2-го Синтеза, фиксируемое между первым позвонком – копчиком и вторым позвонком в хрящевых суставах в центре.</w:t>
      </w:r>
    </w:p>
    <w:p>
      <w:pPr>
        <w:pStyle w:val="Normal"/>
        <w:pBdr/>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И эманируем всё стяжённое и возожжённое в ИВДИВО каждого из нас, фиксируя Ядро Синтеза двух Синтезов Изначально Вышестоящего Отца в центре ИВДИВО каждого из нас. И, возжигаясь, преображаемся им. И выходим из практики. Аминь.</w:t>
      </w:r>
    </w:p>
    <w:p>
      <w:pPr>
        <w:pStyle w:val="Normal"/>
        <w:pBdr/>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pPr>
      <w:r>
        <w:rPr>
          <w:rFonts w:cs="Times New Roman" w:ascii="Times New Roman" w:hAnsi="Times New Roman"/>
          <w:i/>
          <w:color w:val="000000"/>
        </w:rPr>
        <w:t xml:space="preserve">Набор практик: </w:t>
      </w:r>
      <w:r>
        <w:rPr>
          <w:rFonts w:cs="Times New Roman" w:ascii="Times New Roman" w:hAnsi="Times New Roman"/>
          <w:i/>
        </w:rPr>
        <w:t>Резниченко Ирина, Сычук Нина, Нино Стойкова,</w:t>
      </w:r>
    </w:p>
    <w:p>
      <w:pPr>
        <w:pStyle w:val="Normal"/>
        <w:widowControl w:val="false"/>
        <w:spacing w:lineRule="auto" w:line="240" w:before="0" w:after="0"/>
        <w:ind w:firstLine="709"/>
        <w:jc w:val="right"/>
        <w:rPr>
          <w:rFonts w:ascii="Times New Roman" w:hAnsi="Times New Roman" w:cs="Times New Roman"/>
          <w:i/>
          <w:i/>
        </w:rPr>
      </w:pPr>
      <w:r>
        <w:rPr>
          <w:rFonts w:cs="Times New Roman" w:ascii="Times New Roman" w:hAnsi="Times New Roman"/>
          <w:i/>
        </w:rPr>
        <w:t>Дарига Батырханова, Истина Елена, Соколова Татьяна,</w:t>
      </w:r>
    </w:p>
    <w:p>
      <w:pPr>
        <w:pStyle w:val="Normal"/>
        <w:widowControl w:val="false"/>
        <w:spacing w:lineRule="auto" w:line="240" w:before="0" w:after="0"/>
        <w:ind w:firstLine="709"/>
        <w:jc w:val="right"/>
        <w:rPr>
          <w:rFonts w:ascii="Times New Roman" w:hAnsi="Times New Roman" w:cs="Times New Roman"/>
          <w:i/>
          <w:i/>
        </w:rPr>
      </w:pPr>
      <w:r>
        <w:rPr>
          <w:rFonts w:cs="Times New Roman" w:ascii="Times New Roman" w:hAnsi="Times New Roman"/>
          <w:i/>
        </w:rPr>
        <w:t>Король Людмила, Светлана Завьялова,</w:t>
      </w:r>
    </w:p>
    <w:p>
      <w:pPr>
        <w:pStyle w:val="Normal"/>
        <w:widowControl w:val="false"/>
        <w:spacing w:lineRule="auto" w:line="240" w:before="0" w:after="0"/>
        <w:ind w:firstLine="709"/>
        <w:jc w:val="right"/>
        <w:rPr>
          <w:rFonts w:ascii="Times New Roman" w:hAnsi="Times New Roman" w:cs="Times New Roman"/>
          <w:i/>
          <w:i/>
        </w:rPr>
      </w:pPr>
      <w:r>
        <w:rPr>
          <w:rFonts w:cs="Times New Roman" w:ascii="Times New Roman" w:hAnsi="Times New Roman"/>
          <w:i/>
        </w:rPr>
        <w:t>Ларионова Маргарита</w:t>
      </w:r>
    </w:p>
    <w:p>
      <w:pPr>
        <w:pStyle w:val="Normal"/>
        <w:widowControl w:val="false"/>
        <w:spacing w:lineRule="auto" w:line="240" w:before="0" w:after="0"/>
        <w:ind w:firstLine="709"/>
        <w:jc w:val="right"/>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pPr>
      <w:r>
        <w:rPr>
          <w:rFonts w:cs="Times New Roman" w:ascii="Times New Roman" w:hAnsi="Times New Roman"/>
          <w:i/>
          <w:color w:val="000000"/>
        </w:rPr>
        <w:t xml:space="preserve">Проверка практик: </w:t>
      </w:r>
      <w:r>
        <w:rPr>
          <w:rFonts w:cs="Times New Roman" w:ascii="Times New Roman" w:hAnsi="Times New Roman"/>
          <w:i/>
        </w:rPr>
        <w:t xml:space="preserve">Шайдулина Ирина, Ливия Голованова, Дарига Бартыханова, </w:t>
      </w:r>
    </w:p>
    <w:p>
      <w:pPr>
        <w:pStyle w:val="Normal"/>
        <w:widowControl w:val="false"/>
        <w:spacing w:lineRule="auto" w:line="240" w:before="0" w:after="0"/>
        <w:ind w:firstLine="709"/>
        <w:jc w:val="right"/>
        <w:rPr>
          <w:rFonts w:ascii="Times New Roman" w:hAnsi="Times New Roman" w:cs="Times New Roman"/>
          <w:i/>
          <w:i/>
        </w:rPr>
      </w:pPr>
      <w:r>
        <w:rPr>
          <w:rFonts w:cs="Times New Roman" w:ascii="Times New Roman" w:hAnsi="Times New Roman"/>
          <w:i/>
        </w:rPr>
        <w:t>Людмила Догадина, Кравцова Светлана, Волкова Любовь</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Виталий Сердюк · 10–11 июля 2021 ·  2 МФЧС.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rPr>
  </w:style>
  <w:style w:type="character" w:styleId="Style17">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44:00Z</dcterms:created>
  <dc:creator>Елена Финогенова</dc:creator>
  <dc:description/>
  <cp:keywords/>
  <dc:language>en-US</dc:language>
  <cp:lastModifiedBy>home</cp:lastModifiedBy>
  <dcterms:modified xsi:type="dcterms:W3CDTF">2021-07-20T15:33:00Z</dcterms:modified>
  <cp:revision>10</cp:revision>
  <dc:subject/>
  <dc:title>Кут Хуми</dc:title>
</cp:coreProperties>
</file>