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8">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7">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6">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вый курс Синтез Посвящённого Изначально Вышестоящего Отц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в Метагалактике Ф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8 Синтез 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Изначально Вышестоящие Аватары Синтеза Изначально Вышестоящего Отца Трофи́м Васили́с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Изначально Вышестоящие Аватары Синтеза Изначально Вышестоящего Отца Дорофе́й Дороте́я</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Изначально Вышестоящие Аватары Синтеза Изначально Вышестоящего Отца Ста́слав И́нна</w:t>
      </w:r>
    </w:p>
    <w:p>
      <w:pPr>
        <w:pStyle w:val="Style20"/>
        <w:tabs>
          <w:tab w:val="clear" w:pos="708"/>
          <w:tab w:val="right" w:pos="10915" w:leader="none"/>
        </w:tabs>
        <w:spacing w:lineRule="auto" w:line="240" w:before="0" w:after="0"/>
        <w:ind w:left="284" w:hanging="0"/>
        <w:contextualSpacing/>
        <w:jc w:val="center"/>
        <w:rPr/>
      </w:pPr>
      <w:r>
        <w:rPr>
          <w:b/>
          <w:color w:val="7030A0"/>
          <w:sz w:val="20"/>
          <w:szCs w:val="20"/>
        </w:rPr>
        <w:t xml:space="preserve">Синтез </w:t>
      </w:r>
      <w:bookmarkStart w:id="0" w:name="_Hlk5629448"/>
      <w:r>
        <w:rPr>
          <w:rFonts w:eastAsia="Calibri"/>
          <w:b/>
          <w:color w:val="7030A0"/>
          <w:sz w:val="20"/>
          <w:szCs w:val="20"/>
        </w:rPr>
        <w:t>Права</w:t>
      </w:r>
      <w:r>
        <w:rPr>
          <w:b/>
          <w:color w:val="7030A0"/>
          <w:sz w:val="20"/>
          <w:szCs w:val="20"/>
        </w:rPr>
        <w:t xml:space="preserve"> </w:t>
      </w:r>
      <w:bookmarkEnd w:id="0"/>
      <w:r>
        <w:rPr>
          <w:b/>
          <w:color w:val="7030A0"/>
          <w:sz w:val="20"/>
          <w:szCs w:val="20"/>
        </w:rPr>
        <w:t>Любви, Аматического тела и ИВДИВО-иерархического Права Изначально Вышестоящего Отц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Индивидный Синтез Изначально Вышестоящего Отц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Аматический Синтез Изначально Вышестоящего Отц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Правовой Синтез Изначально Вышестоящего Отца</w:t>
      </w:r>
    </w:p>
    <w:p>
      <w:pPr>
        <w:pStyle w:val="Style20"/>
        <w:tabs>
          <w:tab w:val="clear" w:pos="708"/>
          <w:tab w:val="right" w:pos="10915" w:leader="none"/>
        </w:tabs>
        <w:spacing w:lineRule="auto" w:line="240" w:before="0" w:after="0"/>
        <w:ind w:left="284" w:hanging="0"/>
        <w:contextualSpacing/>
        <w:jc w:val="center"/>
        <w:rPr/>
      </w:pPr>
      <w:r>
        <w:rPr>
          <w:rFonts w:eastAsia="Calibri"/>
          <w:b/>
          <w:color w:val="7030A0"/>
          <w:sz w:val="20"/>
          <w:szCs w:val="20"/>
        </w:rPr>
        <w:t>Право Любви,</w:t>
      </w:r>
      <w:r>
        <w:rPr>
          <w:b/>
          <w:color w:val="7030A0"/>
          <w:sz w:val="20"/>
          <w:szCs w:val="20"/>
        </w:rPr>
        <w:t xml:space="preserve"> Аматическое тело и</w:t>
      </w:r>
      <w:r>
        <w:rPr>
          <w:rFonts w:eastAsia="Calibri"/>
          <w:b/>
          <w:color w:val="7030A0"/>
          <w:sz w:val="20"/>
          <w:szCs w:val="20"/>
        </w:rPr>
        <w:t xml:space="preserve"> </w:t>
      </w:r>
      <w:r>
        <w:rPr>
          <w:b/>
          <w:color w:val="7030A0"/>
          <w:sz w:val="20"/>
          <w:szCs w:val="20"/>
        </w:rPr>
        <w:t>ИВДИВО-иерархическое Право Изначально Вышестоящего Отц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Человек Права Любви, Аматической Метагалактики и ИВДИВО-иерархического Права Изначально Вышестоящего Отц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Системы Посвящённого Изначально Вышестоящего Отца Метагалактики Фа.</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 xml:space="preserve">Синтез Совершенного Права Любви </w:t>
      </w:r>
      <w:bookmarkStart w:id="1" w:name="_Hlk53399544"/>
      <w:r>
        <w:rPr>
          <w:b/>
          <w:color w:val="7030A0"/>
          <w:sz w:val="20"/>
          <w:szCs w:val="20"/>
        </w:rPr>
        <w:t>Изначально Вышестоящего Отца</w:t>
      </w:r>
      <w:bookmarkEnd w:id="1"/>
      <w:r>
        <w:rPr>
          <w:b/>
          <w:color w:val="7030A0"/>
          <w:sz w:val="20"/>
          <w:szCs w:val="20"/>
        </w:rPr>
        <w:t>.</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Цивилизованный синтез каждого.</w:t>
      </w:r>
    </w:p>
    <w:p>
      <w:pPr>
        <w:pStyle w:val="Style20"/>
        <w:tabs>
          <w:tab w:val="clear" w:pos="708"/>
          <w:tab w:val="right" w:pos="10915" w:leader="none"/>
        </w:tabs>
        <w:spacing w:lineRule="auto" w:line="240" w:before="0" w:after="0"/>
        <w:ind w:left="284" w:hanging="0"/>
        <w:contextualSpacing/>
        <w:jc w:val="center"/>
        <w:rPr>
          <w:b/>
          <w:b/>
          <w:color w:val="7030A0"/>
          <w:sz w:val="20"/>
          <w:szCs w:val="20"/>
        </w:rPr>
      </w:pPr>
      <w:r>
        <w:rPr>
          <w:b/>
          <w:color w:val="7030A0"/>
          <w:sz w:val="20"/>
          <w:szCs w:val="20"/>
        </w:rPr>
        <w:t>Честь синтеза. Достоинство, честность, верность явления…</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Метагалактики Фа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7"/>
        <w:jc w:val="center"/>
        <w:rPr/>
      </w:pPr>
      <w:r>
        <w:rPr>
          <w:rFonts w:cs="Times New Roman" w:ascii="Times New Roman" w:hAnsi="Times New Roman"/>
          <w:sz w:val="24"/>
          <w:szCs w:val="24"/>
        </w:rPr>
        <w:t>06-07.02.2021</w:t>
      </w:r>
      <w:r>
        <w:br w:type="page"/>
      </w:r>
    </w:p>
    <w:p>
      <w:pPr>
        <w:pStyle w:val="Style17"/>
        <w:jc w:val="center"/>
        <w:rPr>
          <w:rStyle w:val="4"/>
          <w:rFonts w:ascii="Times New Roman" w:hAnsi="Times New Roman" w:cs="Times New Roman"/>
          <w:lang w:val="ru-RU"/>
        </w:rPr>
      </w:pPr>
      <w:r>
        <w:rPr>
          <w:rStyle w:val="4"/>
          <w:rFonts w:cs="Times New Roman" w:ascii="Times New Roman" w:hAnsi="Times New Roman"/>
          <w:lang w:val="ru-RU"/>
        </w:rPr>
        <w:t>Содержание</w:t>
      </w:r>
    </w:p>
    <w:p>
      <w:pPr>
        <w:pStyle w:val="Style17"/>
        <w:jc w:val="center"/>
        <w:rPr>
          <w:rStyle w:val="4"/>
          <w:rFonts w:ascii="Times New Roman" w:hAnsi="Times New Roman" w:cs="Times New Roman"/>
          <w:lang w:val="ru-RU"/>
        </w:rPr>
      </w:pPr>
      <w:r>
        <w:rPr/>
      </w:r>
    </w:p>
    <w:sdt>
      <w:sdtPr>
        <w:docPartObj>
          <w:docPartGallery w:val="Table of Contents"/>
          <w:docPartUnique w:val="true"/>
        </w:docPartObj>
      </w:sdtPr>
      <w:sdtContent>
        <w:p>
          <w:pPr>
            <w:pStyle w:val="Contents4"/>
            <w:rPr>
              <w:lang w:val="en-US"/>
            </w:rPr>
          </w:pPr>
          <w:r>
            <w:fldChar w:fldCharType="begin"/>
          </w:r>
          <w:r>
            <w:rPr>
              <w:rStyle w:val="IndexLink"/>
              <w:lang w:val="en-US"/>
            </w:rPr>
            <w:instrText xml:space="preserve"> TOC \o "1-4" \h \z \u </w:instrText>
          </w:r>
          <w:r>
            <w:rPr>
              <w:rStyle w:val="IndexLink"/>
              <w:lang w:val="en-US"/>
            </w:rPr>
            <w:fldChar w:fldCharType="separate"/>
          </w:r>
          <w:hyperlink w:anchor="__RefHeading___Toc64811773">
            <w:r>
              <w:rPr>
                <w:rStyle w:val="IndexLink"/>
                <w:lang w:val="en-US"/>
              </w:rPr>
              <w:t>1 день 1 часть</w:t>
              <w:tab/>
              <w:t>3</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64811774">
            <w:r>
              <w:rPr>
                <w:rStyle w:val="IndexLink"/>
              </w:rPr>
              <w:t xml:space="preserve">Практика 1. </w:t>
            </w:r>
            <w:r>
              <w:rPr>
                <w:rStyle w:val="IndexLink"/>
                <w:b/>
              </w:rPr>
              <w:t>Стяжание аннигиляции старых матриц, отработанных накоплений. Стяжание Метагалактической материи Аматики ИВО, стяжание Аматического тела 72-й части, стяжание Ядра Синтеза Аматической материи, стяжание Человека Аматики ИВО, стяжание Воскрешения Человека Метагалактики Фа ИВО каждого из нас</w:t>
            </w:r>
            <w:r>
              <w:rPr>
                <w:rStyle w:val="IndexLink"/>
              </w:rPr>
              <w:tab/>
              <w:t>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64811776">
            <w:r>
              <w:rPr>
                <w:rStyle w:val="IndexLink"/>
                <w:b/>
              </w:rPr>
              <w:t>Практика 2. Стяжание Розы Сердца Изначально Вышестоящего Отца в явлении 262144-х</w:t>
            </w:r>
            <w:r>
              <w:rPr>
                <w:rStyle w:val="IndexLink"/>
                <w:b/>
                <w:i/>
              </w:rPr>
              <w:t xml:space="preserve"> </w:t>
            </w:r>
            <w:r>
              <w:rPr>
                <w:rStyle w:val="IndexLink"/>
                <w:b/>
              </w:rPr>
              <w:t>Огней и Синтезов Изначально Вышестоящего Отца</w:t>
            </w:r>
            <w:r>
              <w:rPr>
                <w:rStyle w:val="IndexLink"/>
              </w:rPr>
              <w:tab/>
              <w:t>6</w:t>
            </w:r>
          </w:hyperlink>
        </w:p>
        <w:p>
          <w:pPr>
            <w:pStyle w:val="Normal"/>
            <w:rPr>
              <w:lang w:val="ru-RU"/>
            </w:rPr>
          </w:pPr>
          <w:r>
            <w:rPr>
              <w:lang w:val="ru-RU"/>
            </w:rPr>
          </w:r>
        </w:p>
        <w:p>
          <w:pPr>
            <w:pStyle w:val="Contents4"/>
            <w:rPr/>
          </w:pPr>
          <w:hyperlink w:anchor="__RefHeading___Toc64811777">
            <w:r>
              <w:rPr>
                <w:rStyle w:val="IndexLink"/>
              </w:rPr>
              <w:t>1 день 2 часть</w:t>
              <w:tab/>
              <w:t>8</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64811778">
            <w:r>
              <w:rPr>
                <w:rStyle w:val="IndexLink"/>
              </w:rPr>
              <w:t xml:space="preserve">Практика 3. </w:t>
            </w:r>
            <w:r>
              <w:rPr>
                <w:rStyle w:val="IndexLink"/>
                <w:b/>
                <w:lang w:val="uk-UA" w:eastAsia="en-US"/>
              </w:rPr>
              <w:t>Я</w:t>
            </w:r>
            <w:r>
              <w:rPr>
                <w:rStyle w:val="IndexLink"/>
                <w:b/>
              </w:rPr>
              <w:t>вление 8-й Эталонной Части Изначально Вышестоящего Отца ИВДИВО-иерархическое право</w:t>
            </w:r>
            <w:r>
              <w:rPr>
                <w:rStyle w:val="IndexLink"/>
              </w:rPr>
              <w:tab/>
              <w:t>8</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64811780">
            <w:r>
              <w:rPr>
                <w:rStyle w:val="IndexLink"/>
              </w:rPr>
              <w:t xml:space="preserve">Практика 4. </w:t>
            </w:r>
            <w:r>
              <w:rPr>
                <w:rStyle w:val="IndexLink"/>
                <w:b/>
              </w:rPr>
              <w:t>Тренинг с тремя парами Изначально Вышестоящими Аватарами Синтеза Трофим Василиса, Дорофей Даротея, Стаслав Инна развёрткой соответствующих Синтезов и Огней стандартами 8 Синтеза Изначально Вышестоящего Отца</w:t>
            </w:r>
            <w:r>
              <w:rPr>
                <w:rStyle w:val="IndexLink"/>
              </w:rPr>
              <w:tab/>
              <w:t>11</w:t>
            </w:r>
          </w:hyperlink>
        </w:p>
        <w:p>
          <w:pPr>
            <w:pStyle w:val="Normal"/>
            <w:rPr>
              <w:lang w:val="ru-RU"/>
            </w:rPr>
          </w:pPr>
          <w:r>
            <w:rPr>
              <w:lang w:val="ru-RU"/>
            </w:rPr>
          </w:r>
        </w:p>
        <w:p>
          <w:pPr>
            <w:pStyle w:val="Contents4"/>
            <w:rPr/>
          </w:pPr>
          <w:hyperlink w:anchor="__RefHeading___Toc64811781">
            <w:r>
              <w:rPr>
                <w:rStyle w:val="IndexLink"/>
              </w:rPr>
              <w:t>2 день 1 часть</w:t>
              <w:tab/>
              <w:t>13</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64811782">
            <w:r>
              <w:rPr>
                <w:rStyle w:val="IndexLink"/>
              </w:rPr>
              <w:t xml:space="preserve">Практика 5. </w:t>
            </w:r>
            <w:r>
              <w:rPr>
                <w:rStyle w:val="IndexLink"/>
                <w:b/>
              </w:rPr>
              <w:t>Стяжание 136-й Части Право Любви Изначально Вышестоящего Отца</w:t>
            </w:r>
            <w:r>
              <w:rPr>
                <w:rStyle w:val="IndexLink"/>
              </w:rPr>
              <w:tab/>
              <w:t>1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pPr>
          <w:hyperlink w:anchor="__RefHeading___Toc64811784">
            <w:r>
              <w:rPr>
                <w:rStyle w:val="IndexLink"/>
              </w:rPr>
              <w:t xml:space="preserve">Практика 6. </w:t>
            </w:r>
            <w:r>
              <w:rPr>
                <w:rStyle w:val="IndexLink"/>
                <w:b/>
              </w:rPr>
              <w:t>Тренинг в овладения Аматической Материей в здании на Первой Высокой Цельности Изначально Вышестоящей Метагалактики в Экополисе Изначально Вышестоящего Отца</w:t>
            </w:r>
            <w:r>
              <w:rPr>
                <w:rStyle w:val="IndexLink"/>
              </w:rPr>
              <w:tab/>
              <w:t>16</w:t>
            </w:r>
          </w:hyperlink>
        </w:p>
        <w:p>
          <w:pPr>
            <w:pStyle w:val="Normal"/>
            <w:rPr>
              <w:lang w:val="ru-RU"/>
            </w:rPr>
          </w:pPr>
          <w:r>
            <w:rPr>
              <w:lang w:val="ru-RU"/>
            </w:rPr>
          </w:r>
        </w:p>
        <w:p>
          <w:pPr>
            <w:pStyle w:val="Contents4"/>
            <w:rPr/>
          </w:pPr>
          <w:hyperlink w:anchor="__RefHeading___Toc64811785">
            <w:r>
              <w:rPr>
                <w:rStyle w:val="IndexLink"/>
              </w:rPr>
              <w:t>2 день 2 часть</w:t>
              <w:tab/>
              <w:t>23</w:t>
            </w:r>
          </w:hyperlink>
        </w:p>
        <w:p>
          <w:pPr>
            <w:pStyle w:val="Normal"/>
            <w:rPr>
              <w:lang w:val="ru-RU"/>
            </w:rPr>
          </w:pPr>
          <w:r>
            <w:rPr>
              <w:lang w:val="ru-RU"/>
            </w:rPr>
          </w:r>
        </w:p>
        <w:p>
          <w:pPr>
            <w:pStyle w:val="Contents4"/>
            <w:rPr>
              <w:rFonts w:ascii="Calibri" w:hAnsi="Calibri" w:eastAsia="Times New Roman" w:cs="Calibri"/>
              <w:b w:val="false"/>
              <w:b w:val="false"/>
              <w:sz w:val="22"/>
              <w:szCs w:val="22"/>
              <w:lang w:val="en-US" w:eastAsia="en-US"/>
            </w:rPr>
          </w:pPr>
          <w:hyperlink w:anchor="__RefHeading___Toc64811786">
            <w:r>
              <w:rPr>
                <w:rStyle w:val="IndexLink"/>
              </w:rPr>
              <w:t xml:space="preserve">Практика 7. </w:t>
            </w:r>
            <w:r>
              <w:rPr>
                <w:rStyle w:val="IndexLink"/>
                <w:b/>
              </w:rPr>
              <w:t>Стяжание Стандарта Базовой 16-ирицы Систем Частей с реализацией их синтезом 1024-мя Эталонными Системами. Стяжание и разворачивание собою Цивилизованного Синтеза Частей, Цивилизованного Синтеза Систем, Цивилизованного Синтеза Аппаратов и Цивилизованного Синтеза Частностей Человека Метагалактики Фа в восхождении Человека Метагалактики Фа Метагалактической Цивилизацией Изначально Вышестоящего Отца</w:t>
            </w:r>
            <w:r>
              <w:rPr>
                <w:rStyle w:val="IndexLink"/>
              </w:rPr>
              <w:tab/>
              <w:t>23</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64811788">
            <w:r>
              <w:rPr>
                <w:rStyle w:val="IndexLink"/>
              </w:rPr>
              <w:t xml:space="preserve">Практика 8. </w:t>
            </w:r>
            <w:r>
              <w:rPr>
                <w:rStyle w:val="IndexLink"/>
                <w:b/>
              </w:rPr>
              <w:t>Стяжание Совершенного Права Любви Изначально Вышестоящего Отца</w:t>
            </w:r>
            <w:r>
              <w:rPr>
                <w:rStyle w:val="IndexLink"/>
              </w:rPr>
              <w:tab/>
              <w:t>25</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p>
        <w:p>
          <w:pPr>
            <w:pStyle w:val="Contents4"/>
            <w:rPr>
              <w:rFonts w:ascii="Calibri" w:hAnsi="Calibri" w:eastAsia="Times New Roman" w:cs="Calibri"/>
              <w:b w:val="false"/>
              <w:b w:val="false"/>
              <w:sz w:val="22"/>
              <w:szCs w:val="22"/>
              <w:lang w:val="en-US" w:eastAsia="en-US"/>
            </w:rPr>
          </w:pPr>
          <w:hyperlink w:anchor="__RefHeading___Toc64811790">
            <w:r>
              <w:rPr>
                <w:rStyle w:val="IndexLink"/>
              </w:rPr>
              <w:t xml:space="preserve">Практика 9. </w:t>
            </w:r>
            <w:r>
              <w:rPr>
                <w:rStyle w:val="IndexLink"/>
                <w:b/>
              </w:rPr>
              <w:t>Итоговая. Стяжание Стандарта 8</w:t>
              <w:noBreakHyphen/>
              <w:t>го Синтеза Изначально Вышестоящего Отца</w:t>
            </w:r>
            <w:r>
              <w:rPr>
                <w:rStyle w:val="IndexLink"/>
              </w:rPr>
              <w:tab/>
              <w:t>30</w:t>
            </w:r>
          </w:hyperlink>
        </w:p>
        <w:p>
          <w:pPr>
            <w:pStyle w:val="Contents4"/>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r>
          <w:r>
            <w:rPr>
              <w:sz w:val="22"/>
              <w:b w:val="false"/>
              <w:szCs w:val="22"/>
              <w:rFonts w:eastAsia="Times New Roman" w:cs="Calibri" w:ascii="Calibri" w:hAnsi="Calibri"/>
              <w:lang w:val="en-US" w:eastAsia="en-US"/>
            </w:rPr>
            <w:fldChar w:fldCharType="end"/>
          </w:r>
        </w:p>
      </w:sdtContent>
    </w:sdt>
    <w:p>
      <w:pPr>
        <w:pStyle w:val="Style17"/>
        <w:jc w:val="center"/>
        <w:rPr>
          <w:rStyle w:val="4"/>
          <w:lang w:val="ru-RU"/>
        </w:rPr>
      </w:pPr>
      <w:r>
        <w:rPr>
          <w:rFonts w:eastAsia="Times New Roman" w:cs="Calibri" w:ascii="Calibri" w:hAnsi="Calibri"/>
          <w:b/>
          <w:sz w:val="22"/>
          <w:szCs w:val="22"/>
          <w:lang w:val="en-US" w:eastAsia="en-US"/>
        </w:rPr>
      </w:r>
    </w:p>
    <w:p>
      <w:pPr>
        <w:pStyle w:val="Style17"/>
        <w:jc w:val="center"/>
        <w:rPr>
          <w:rStyle w:val="4"/>
          <w:lang w:val="ru-RU"/>
        </w:rPr>
      </w:pPr>
      <w:r>
        <w:rPr/>
      </w:r>
      <w:r>
        <w:br w:type="page"/>
      </w:r>
    </w:p>
    <w:p>
      <w:pPr>
        <w:pStyle w:val="Heading4"/>
        <w:jc w:val="right"/>
        <w:rPr/>
      </w:pPr>
      <w:bookmarkStart w:id="2" w:name="__RefHeading___Toc64811773"/>
      <w:r>
        <w:rPr>
          <w:lang w:val="ru-RU"/>
        </w:rPr>
        <w:t>1 день 1 часть</w:t>
      </w:r>
      <w:bookmarkEnd w:id="2"/>
      <w:r>
        <w:rPr>
          <w:lang w:val="ru-RU"/>
        </w:rPr>
        <w:t xml:space="preserve"> </w:t>
      </w:r>
    </w:p>
    <w:p>
      <w:pPr>
        <w:pStyle w:val="Heading4"/>
        <w:jc w:val="both"/>
        <w:rPr>
          <w:lang w:val="ru-RU"/>
        </w:rPr>
      </w:pPr>
      <w:bookmarkStart w:id="3" w:name="__RefHeading___Toc64811774"/>
      <w:bookmarkEnd w:id="3"/>
      <w:r>
        <w:rPr>
          <w:lang w:val="ru-RU"/>
        </w:rPr>
        <w:t>Практика 1. Стяжание аннигиляции старых матриц, отработанных накоплений. Стяжание Метагалактической материи Аматики ИВО, стяжание Аматического тела 72-й части, стяжание Ядра Синтеза Аматической материи, стяжание Человека Аматики ИВО, стяжание Воскрешения Человека Метагалактики Фа ИВО каждого из нас</w:t>
      </w:r>
    </w:p>
    <w:p>
      <w:pPr>
        <w:pStyle w:val="Normal"/>
        <w:rPr>
          <w:lang w:val="ru-RU"/>
        </w:rPr>
      </w:pPr>
      <w:r>
        <w:rPr>
          <w:lang w:val="ru-RU"/>
        </w:rPr>
      </w:r>
    </w:p>
    <w:p>
      <w:pPr>
        <w:pStyle w:val="Normal"/>
        <w:ind w:firstLine="709"/>
        <w:jc w:val="right"/>
        <w:rPr>
          <w:lang w:val="ru-RU"/>
        </w:rPr>
      </w:pPr>
      <w:r>
        <w:rPr>
          <w:rFonts w:eastAsia="Times New Roman"/>
          <w:lang w:val="ru-RU"/>
        </w:rPr>
        <w:t xml:space="preserve"> </w:t>
      </w:r>
      <w:r>
        <w:rPr>
          <w:lang w:val="ru-RU"/>
        </w:rPr>
        <w:t>01:29:49 - 02:07:55</w:t>
      </w:r>
    </w:p>
    <w:p>
      <w:pPr>
        <w:pStyle w:val="Normal"/>
        <w:ind w:firstLine="709"/>
        <w:jc w:val="right"/>
        <w:rPr>
          <w:lang w:val="ru-RU"/>
        </w:rPr>
      </w:pPr>
      <w:r>
        <w:rPr>
          <w:lang w:val="ru-RU"/>
        </w:rPr>
      </w:r>
    </w:p>
    <w:p>
      <w:pPr>
        <w:pStyle w:val="Normal"/>
        <w:ind w:firstLine="709"/>
        <w:jc w:val="both"/>
        <w:rPr>
          <w:i/>
          <w:i/>
          <w:lang w:val="ru-RU"/>
        </w:rPr>
      </w:pPr>
      <w:r>
        <w:rPr>
          <w:i/>
          <w:lang w:val="ru-RU"/>
        </w:rPr>
        <w:t>Концентрируемся в точке Хум и возжигаемся Синтезом и Огнём каждого из нас, возжигаемся всем объёмом подготовки к 8 Синтезу Изначально Вышестоящего Отца в каждом из нас. И, разворачиваем внутренне собою, раскрепощая телесно каждую клеточку, каждое Ядро, мы синтезируемся с Изначально Вышестоящими Аватарами Синтеза Кут Хуми и Фаинь, максимальной слиянностью каждой клеточкой нашего тела, каждым Ядром, каждой частью, всей 16384-рицей каждого из нас. Проникаемся Огнём и Синтезом Аватаров Синтеза Кут Хуми Фаинь и физически телесно начинаем ощущать, как на Огонь каждого из нас притягивается Огонь Аватаров Синтеза Кут Хуми и Фаинь.</w:t>
      </w:r>
    </w:p>
    <w:p>
      <w:pPr>
        <w:pStyle w:val="Normal"/>
        <w:ind w:firstLine="709"/>
        <w:jc w:val="both"/>
        <w:rPr>
          <w:i/>
          <w:i/>
          <w:lang w:val="ru-RU"/>
        </w:rPr>
      </w:pPr>
      <w:r>
        <w:rPr>
          <w:rFonts w:eastAsia="Times New Roman"/>
          <w:i/>
          <w:lang w:val="ru-RU"/>
        </w:rPr>
        <w:t xml:space="preserve"> </w:t>
      </w:r>
      <w:r>
        <w:rPr>
          <w:i/>
          <w:lang w:val="ru-RU"/>
        </w:rPr>
        <w:t>И эффектом усиления, уплотнения входим в концентрацию Огня и Синтеза Аватаров Синтеза Кут Хуми Фаинь и по Огню переходим в Зал Изначально Вышестоящего Дома Изначально Вышестоящего Отца на 16320-й Высокой Цельной Реальности Метагалактики Фа. Становимся в Зале всей нашей командой, фиксируясь Вышестоящим телом пред Аватарами Синтеза Кут Хуми и Фаинь, приветствуем. И оформляемся: Ядро, Столп, Сфера, вспыхиваем Человеком Метагалактики, оформляясь Человеком Метагалактики. Синтезируемся Хум в Хум с Изначально Вышестоящими Аватарами Синтеза Кут Хуми и Фаинь и стяжаем Синтез Синтеза ИВО, заполняемся, вспыхиваем, преображаемся этим.</w:t>
      </w:r>
    </w:p>
    <w:p>
      <w:pPr>
        <w:pStyle w:val="Normal"/>
        <w:ind w:firstLine="709"/>
        <w:jc w:val="both"/>
        <w:rPr>
          <w:i/>
          <w:i/>
          <w:lang w:val="ru-RU"/>
        </w:rPr>
      </w:pPr>
      <w:r>
        <w:rPr>
          <w:rFonts w:eastAsia="Times New Roman"/>
          <w:i/>
          <w:lang w:val="ru-RU"/>
        </w:rPr>
        <w:t xml:space="preserve"> </w:t>
      </w:r>
      <w:r>
        <w:rPr>
          <w:i/>
          <w:lang w:val="ru-RU"/>
        </w:rPr>
        <w:t>И, глубже входя в концентрацию Синтеза и Огня Аватаров Синтеза Кут Хуми Фаинь, мы синтезируемся с Хум Аватаров Синтеза Кут Хуми Фаинь и просим преобразить каждого из нас на явление 8-го Синтеза Изначально Вышестоящего Отца каждым из нас и синтезом нас. И стяжаем у Аватаров Синтеза Кут Хуми Фаинь явление Ипостаси 8-го Синтеза Изначально Вышестоящего Отца каждым из нас, возжигаемся Ипостасностью 8-му Синтезу Изначально Вышестоящего Отца, и открываясь течению объёмам Синтеза 8-го уровня в каждом из нас</w:t>
      </w:r>
    </w:p>
    <w:p>
      <w:pPr>
        <w:pStyle w:val="Normal"/>
        <w:ind w:firstLine="709"/>
        <w:jc w:val="both"/>
        <w:rPr/>
      </w:pPr>
      <w:r>
        <w:rPr>
          <w:rFonts w:eastAsia="Times New Roman"/>
          <w:i/>
          <w:lang w:val="ru-RU"/>
        </w:rPr>
        <w:t xml:space="preserve"> </w:t>
      </w:r>
      <w:r>
        <w:rPr>
          <w:i/>
          <w:lang w:val="ru-RU"/>
        </w:rPr>
        <w:t>И мы просим Изначально Вышестоящих Аватаров Синтеза Кут Хуми и Фаинь преобразить каждого из нас этим, и стяжаем у Аватаров Синтеза Кут Хуми и Фаинь прямое явление 8-го Синтеза Изначально Вышестоящего Отца каждым из нас. И, возжигаясь этим, мы стяжаем форму Ипостаси 8-го Синтеза Изначально Вышестоящего Отца, облекаемся формой, проживаем её на теле вышестоящем. Это одежда, обувь. И в сопряжённости физического тела и вышестоящего, проживаем соответствующую фиксацию на физическом теле, входя в максимальную взаимокоординацию действия двух тел, усиляя дееспособность данным действием, максимальной Ипостасностью Аватарам Синтеза Кут Хуми и Фаинь. И мы стяжаем у Аватаров Синтеза Кут Хуми и Фаинь Инструменты Ипостаси 8-го Синтеза, 64 Инструмента, форма в том числе. Возжигаемся ими, прося Аватаров Синтеза Кут Хуми и Фаинь развернуть каждому из нас обучение действия 8 Инструментом Совершенная Целостность двумя днями 8-го Синтеза ИВО и преображаемся этим.</w:t>
      </w:r>
    </w:p>
    <w:p>
      <w:pPr>
        <w:pStyle w:val="Normal"/>
        <w:ind w:firstLine="709"/>
        <w:jc w:val="both"/>
        <w:rPr>
          <w:i/>
          <w:i/>
          <w:lang w:val="ru-RU"/>
        </w:rPr>
      </w:pPr>
      <w:r>
        <w:rPr>
          <w:i/>
          <w:lang w:val="ru-RU"/>
        </w:rPr>
        <w:t>И возжигаясь этим, преображаясь этим, мы синтезируемся Хум с Хум Изначально Вышестоящими Аватарами Синтеза Кут Хуми Фаинь стяжаем Синтез Синтеза ИВО и просим преобразить каждого из нас на явление Аматической материи в стимулировании развития каждого из нас физически собою и формированием новых Аматических возможностей с завершением и преображением, переформатированием старых матриц, старых матик, старых конструктов в каждом из нас аматически с явлением Ядра Синтеза Аматической материи Изначально Вышестоящего Отца в Аматическом теле каждого из нас.</w:t>
      </w:r>
    </w:p>
    <w:p>
      <w:pPr>
        <w:pStyle w:val="Normal"/>
        <w:ind w:firstLine="709"/>
        <w:jc w:val="both"/>
        <w:rPr>
          <w:i/>
          <w:i/>
          <w:lang w:val="ru-RU"/>
        </w:rPr>
      </w:pPr>
      <w:r>
        <w:rPr>
          <w:i/>
          <w:lang w:val="ru-RU"/>
        </w:rPr>
        <w:t>И, синтезируясь с Хум Изначально Вышестоящих Аватаров Синтеза Кут Хуми Фаинь стяжаем Синтез Синтеза ИВО и возжигаясь, преображаясь, развёртываемся этим.</w:t>
      </w:r>
    </w:p>
    <w:p>
      <w:pPr>
        <w:pStyle w:val="Normal"/>
        <w:ind w:firstLine="709"/>
        <w:jc w:val="both"/>
        <w:rPr>
          <w:i/>
          <w:i/>
          <w:lang w:val="ru-RU"/>
        </w:rPr>
      </w:pPr>
      <w:r>
        <w:rPr>
          <w:i/>
          <w:lang w:val="ru-RU"/>
        </w:rPr>
        <w:t xml:space="preserve">И в этом Огне, мы синтезируемся с Изначально Вышестоящим Отцом и возжигаемся его Синтезом и Огнём. И, заполняясь Огнём и Синтезом Изначально Вышестоящего Отца, мы переходим в зал Изначально Вышестоящего Отца и становимся в зале на 16385-й Высокой Цельной Реальности, оформляясь Ипостасью 8-го Синтеза ИВО. Стали пред Отцом. Синтезируясь с Хум Изначально Вышестоящего Отца, стяжаем Синтез ИВО и стяжаем у Изначально Вышестоящего Отца явление Ипостаси 8-го Синтеза Изначально Вышестоящего Отца каждому из нас, прося Изначально Вышестоящего Отца ввести каждого из нас в первичное сотворение ядер 8-го Синтеза Изначально Вышестоящего Отца каждому из нас и синтезу нас. </w:t>
      </w:r>
    </w:p>
    <w:p>
      <w:pPr>
        <w:pStyle w:val="Normal"/>
        <w:ind w:firstLine="709"/>
        <w:jc w:val="both"/>
        <w:rPr>
          <w:i/>
          <w:i/>
          <w:lang w:val="ru-RU"/>
        </w:rPr>
      </w:pPr>
      <w:r>
        <w:rPr>
          <w:i/>
          <w:lang w:val="ru-RU"/>
        </w:rPr>
        <w:t xml:space="preserve">И, возжигаясь этим, мы синтезируемся с Изначально Вышестоящим Отцом и стяжаем у Изначально Вышестоящего Отца Синтез ИВО, прося преобразить каждого из нас и синтез нас на явление 8-го вида Метагалактической материи Аматики, стяжанием Аматического тела 72-й части каждого из нас. Углубляя синтез с Изначально Вышестоящим Отцом Хум в Хум, стяжаем Синтез ИВО, прося Изначально Вышестоящего Отца завершить в каждом из нас старые матрицы, включая сжигание их каждому из нас аматически, введя преображение, переформатирование матриц, введя процесс аннигиляции преображение матричных связей в каждом из нас и всех отработанных возможностей и накоплений в каждом из нас. И ввести каждого из нас в стяжание Ядра Синтеза Аматической материи. </w:t>
      </w:r>
    </w:p>
    <w:p>
      <w:pPr>
        <w:pStyle w:val="Normal"/>
        <w:ind w:firstLine="709"/>
        <w:jc w:val="both"/>
        <w:rPr>
          <w:i/>
          <w:i/>
          <w:lang w:val="ru-RU"/>
        </w:rPr>
      </w:pPr>
      <w:r>
        <w:rPr>
          <w:i/>
          <w:lang w:val="ru-RU"/>
        </w:rPr>
        <w:t>И, синтезируясь с Хум Изначально Вышестоящего Отца, стяжаем Ядро Синтеза Аматической материи каждому из нас и впитываем Ядро Синтеза в Хум. И разворачиваем из Хум телесно внутренне собою Аматическую материю Изначально Вышестоящего Отца каждым из нас.</w:t>
      </w:r>
    </w:p>
    <w:p>
      <w:pPr>
        <w:pStyle w:val="Normal"/>
        <w:ind w:firstLine="709"/>
        <w:jc w:val="both"/>
        <w:rPr>
          <w:i/>
          <w:i/>
          <w:lang w:val="ru-RU"/>
        </w:rPr>
      </w:pPr>
      <w:r>
        <w:rPr>
          <w:i/>
          <w:lang w:val="ru-RU"/>
        </w:rPr>
        <w:t>И, далее, синтезируясь с Изначально Вышестоящим Отцом стяжаем сферу Аматического вида материи вокруг тела, стоящего в зале пред Изначально Вышестоящим Отцом. И в Аматической Сфере ИВДИВО каждого из нас, вокруг Ипостасного тела, формируется сгущение Аматической материи, вокруг тела Ипостасного каждого из нас, стоящего перед Изначально Вышестоящим Отцом. Можете сейчас увидеть, искристость этой материи. Сейчас очень ярко это видно. И тело этому открыто, как впитывание искристости, преображение искристостью Аматического тела. Кто-то сейчас вспомнил искры из глаз - это, да, тоже переход в следующее состояние телесности, когда у нас идёт смена матриц.</w:t>
      </w:r>
    </w:p>
    <w:p>
      <w:pPr>
        <w:pStyle w:val="Normal"/>
        <w:ind w:firstLine="709"/>
        <w:jc w:val="both"/>
        <w:rPr>
          <w:i/>
          <w:i/>
          <w:lang w:val="ru-RU"/>
        </w:rPr>
      </w:pPr>
      <w:r>
        <w:rPr>
          <w:i/>
          <w:lang w:val="ru-RU"/>
        </w:rPr>
        <w:t>И, далее, синтезируясь с Изначально Вышестоящим Отцом, мы просим Изначально Вышестоящего Отца компактифицировать Аматическую материю в каждом из нас, в Аматическое тело каждого из нас, развернув его фиксацию и деятельность в каждом из нас.</w:t>
      </w:r>
    </w:p>
    <w:p>
      <w:pPr>
        <w:pStyle w:val="Normal"/>
        <w:ind w:firstLine="709"/>
        <w:jc w:val="both"/>
        <w:rPr>
          <w:i/>
          <w:i/>
          <w:lang w:val="ru-RU"/>
        </w:rPr>
      </w:pPr>
      <w:r>
        <w:rPr>
          <w:i/>
          <w:lang w:val="ru-RU"/>
        </w:rPr>
        <w:t xml:space="preserve">И, синтезируясь с Изначально Вышестоящим Отцом, стяжаем аннигиляцию старых матриц, отработанных накоплений, аматических явлений в каждом из нас. И, в освободившемся объёме, фиксируя новые обновлённые аматические матрицы перспективного развития каждого из нас, стяжая у Изначально Вышестоящего Отца 16384-е Аматических матрицы Человека Метагалактики Фа каждому из нас. </w:t>
      </w:r>
    </w:p>
    <w:p>
      <w:pPr>
        <w:pStyle w:val="Normal"/>
        <w:ind w:firstLine="709"/>
        <w:jc w:val="both"/>
        <w:rPr>
          <w:i/>
          <w:i/>
          <w:lang w:val="ru-RU"/>
        </w:rPr>
      </w:pPr>
      <w:r>
        <w:rPr>
          <w:i/>
          <w:lang w:val="ru-RU"/>
        </w:rPr>
        <w:t>И сейчас, в процессе сотворения Аматического тела 72-й части каждого из нас, идёт процесс формирования клеточек Аматического тела, по количеству клеточек Физического тела каждого из нас. И в Физическом теле каждого из нас разворачивается клеточным выражением Аматическое тело. И мы возжигаемся Ядром Аматического Синтеза в каждом из нас, вспыхивая им.</w:t>
      </w:r>
    </w:p>
    <w:p>
      <w:pPr>
        <w:pStyle w:val="Normal"/>
        <w:ind w:firstLine="709"/>
        <w:jc w:val="both"/>
        <w:rPr/>
      </w:pPr>
      <w:r>
        <w:rPr>
          <w:i/>
          <w:lang w:val="ru-RU"/>
        </w:rPr>
        <w:t>И, в зале Изначально Вышестоящего Отца мы синтезируемся с Аватарами Синтеза Дорофей Доротея. Синтезируясь Хум в Хум с Аватарами Синтеза Дорофей Доротея, стяжаем Синтез Аматического тела ИВО каждому из нас и стяжаем Человека Аматики ИВО каждому из нас, преображаясь этим. Сейчас, в выражении Человека Аматики, в синтезе с Изначально Вышестоящим Отцом, в синтезе с Аватарами Синтеза Дорофей Доротея, в Зале Изначально Вышестоящего Отца входим в глубину концентрации Аматической материи каждым из нас, прося записать весь опыт действия Аматической материей ИВО в каждом из нас на перспективу развития восхождения Человека Метагалактики Метагалактическими возможностями каждого из нас действия любыми архетипами материи, видами материи, типами материи, видами организации материи Метагалактического явления каждым из нас.</w:t>
      </w:r>
    </w:p>
    <w:p>
      <w:pPr>
        <w:pStyle w:val="Normal"/>
        <w:ind w:firstLine="709"/>
        <w:jc w:val="both"/>
        <w:rPr/>
      </w:pPr>
      <w:r>
        <w:rPr>
          <w:i/>
          <w:lang w:val="ru-RU"/>
        </w:rPr>
        <w:t xml:space="preserve">И, возжигаясь этим, преображаясь этим, мы синтезируемся с Изначально Вышестоящим Отцом и стяжаем у Изначально Вышестоящего Отца Воскрешение Человека Метагалактики Фа ИВО каждым из нас, прося Изначально Вышестоящего Отца ввести каждого из нас в Огонь Воскрешения ИВО. И вспыхиваем в Хум каждым из нас Огнём Воскрешения и распределяем Огонь Воскрешения по всему телу, напитываясь, насыщаясь, уплотняясь и концентрируя Огонь Воскрешения в каждой части, каждой системе каждой части, в каждом аппарате систем части и в каждой частности каждого из нас. </w:t>
      </w:r>
      <w:r>
        <w:rPr>
          <w:i/>
        </w:rPr>
        <w:t>Разворачивая Огонь Воскрешения 16384-хрично Человека Метагалактики Фа.</w:t>
      </w:r>
    </w:p>
    <w:p>
      <w:pPr>
        <w:pStyle w:val="Normal"/>
        <w:ind w:firstLine="709"/>
        <w:jc w:val="both"/>
        <w:rPr>
          <w:i/>
          <w:i/>
          <w:lang w:val="ru-RU"/>
        </w:rPr>
      </w:pPr>
      <w:r>
        <w:rPr>
          <w:i/>
          <w:lang w:val="ru-RU"/>
        </w:rPr>
        <w:t>И, продолжаем возжигаться Огнём Воскрешения, мы погружаемся в Изначально Вышестоящего Отца, проникаясь и растворяясь в Изначально Вышестоящем Отце. И, обновляясь каждой клеточкой, каждым атомом каждой части, системы, аппаратов, частностей в синтезе с эталонными явлениями Изначально Вышестоящего Отца в Изначально Вышестоящем Отце. И мы выявляемся, Воскрешаемся Человеком Метагалактики Фа из Изначально Вышестоящего Отца, становясь пред Отцом. Зафиксируйте состояние, телесные чувства, ощущения, проживания. Все акценты, которые сейчас вспыхивают в вас, обратите на них внимание.</w:t>
      </w:r>
    </w:p>
    <w:p>
      <w:pPr>
        <w:pStyle w:val="Normal"/>
        <w:ind w:firstLine="709"/>
        <w:jc w:val="both"/>
        <w:rPr>
          <w:i/>
          <w:i/>
          <w:lang w:val="ru-RU"/>
        </w:rPr>
      </w:pPr>
      <w:r>
        <w:rPr>
          <w:i/>
          <w:lang w:val="ru-RU"/>
        </w:rPr>
        <w:t>И, стоя пред Изначально Вышестоящим Отцом, мы благодарим Изначально Вышестоящего Отца за данный опыт, за данное преображение, за глубину Воскрешения каждого из нас и разворачиваемся вокруг Человека Метагалактики Фа концентрацией Огня Воскрешения, разворачивая его собою по залу Изначально Вышестоящего Отца. И, в обновлённости 16384-хрицы Человека Метагалактики Фа каждым из нас, преображаемся этим.</w:t>
      </w:r>
    </w:p>
    <w:p>
      <w:pPr>
        <w:pStyle w:val="Normal"/>
        <w:ind w:firstLine="709"/>
        <w:jc w:val="both"/>
        <w:rPr>
          <w:i/>
          <w:i/>
          <w:lang w:val="ru-RU"/>
        </w:rPr>
      </w:pPr>
      <w:r>
        <w:rPr>
          <w:i/>
          <w:lang w:val="ru-RU"/>
        </w:rPr>
        <w:t xml:space="preserve">Благодарим Изначально Вышестоящего Отца, благодарим Изначально Вышестоящих Аватаров Синтеза Кут Хуми Фаинь, Дорофей Доротея и возвращаемся в физическое выражение, в данный зал. Фиксируемся в Физическом теле Аматическим телом, разворачивая в Физическом теле явление Человека Аматики и разворачивая в физическом теле концентрацию Огня Воскрешения. И начинаем эманировать стяжённое и возожжённое в данной практике в сферу Изначально Вышестоящего Дома Изначально Вышестоящего Отца. Далее, эманируем в сферу Подразделения Изначально Вышестоящего Дома Изначально Вышестоящего Отца Одесса и эманируем в сферу ИВДИВО каждого из нас. </w:t>
      </w:r>
    </w:p>
    <w:p>
      <w:pPr>
        <w:pStyle w:val="Normal"/>
        <w:ind w:firstLine="709"/>
        <w:jc w:val="both"/>
        <w:rPr>
          <w:i/>
          <w:i/>
        </w:rPr>
      </w:pPr>
      <w:r>
        <w:rPr>
          <w:i/>
        </w:rPr>
        <w:t>Выходим из практики. Аминь.</w:t>
      </w:r>
    </w:p>
    <w:p>
      <w:pPr>
        <w:pStyle w:val="Normal"/>
        <w:jc w:val="both"/>
        <w:rPr>
          <w:i/>
          <w:i/>
          <w:lang w:val="ru-RU"/>
        </w:rPr>
      </w:pPr>
      <w:r>
        <w:rPr>
          <w:i/>
          <w:lang w:val="ru-RU"/>
        </w:rPr>
      </w:r>
      <w:r>
        <w:br w:type="page"/>
      </w:r>
    </w:p>
    <w:p>
      <w:pPr>
        <w:pStyle w:val="Heading4"/>
        <w:jc w:val="right"/>
        <w:rPr>
          <w:lang w:val="ru-RU"/>
        </w:rPr>
      </w:pPr>
      <w:r>
        <w:rPr>
          <w:lang w:val="ru-RU"/>
        </w:rPr>
        <w:t xml:space="preserve">1 день 2 часть </w:t>
      </w:r>
    </w:p>
    <w:p>
      <w:pPr>
        <w:pStyle w:val="Heading4"/>
        <w:jc w:val="both"/>
        <w:rPr>
          <w:lang w:val="ru-RU"/>
        </w:rPr>
      </w:pPr>
      <w:bookmarkStart w:id="4" w:name="__RefHeading___Toc64811776"/>
      <w:bookmarkEnd w:id="4"/>
      <w:r>
        <w:rPr>
          <w:lang w:val="ru-RU"/>
        </w:rPr>
        <w:t>Практика 2. Стяжание Розы Сердца Изначально Вышестоящего Отца в явлении 262144-х</w:t>
      </w:r>
      <w:r>
        <w:rPr>
          <w:i/>
          <w:lang w:val="ru-RU"/>
        </w:rPr>
        <w:t xml:space="preserve"> </w:t>
      </w:r>
      <w:r>
        <w:rPr>
          <w:lang w:val="ru-RU"/>
        </w:rPr>
        <w:t>Огней и Синтезов Изначально Вышестоящего Отца</w:t>
      </w:r>
    </w:p>
    <w:p>
      <w:pPr>
        <w:pStyle w:val="Normal"/>
        <w:rPr>
          <w:lang w:val="ru-RU"/>
        </w:rPr>
      </w:pPr>
      <w:r>
        <w:rPr>
          <w:lang w:val="ru-RU"/>
        </w:rPr>
      </w:r>
    </w:p>
    <w:p>
      <w:pPr>
        <w:pStyle w:val="Normal"/>
        <w:ind w:firstLine="709"/>
        <w:jc w:val="right"/>
        <w:rPr>
          <w:lang w:val="ru-RU"/>
        </w:rPr>
      </w:pPr>
      <w:r>
        <w:rPr>
          <w:lang w:val="ru-RU"/>
        </w:rPr>
        <w:t>03:06:24 - 03:26:39</w:t>
      </w:r>
    </w:p>
    <w:p>
      <w:pPr>
        <w:pStyle w:val="Normal"/>
        <w:ind w:firstLine="709"/>
        <w:jc w:val="both"/>
        <w:rPr/>
      </w:pPr>
      <w:r>
        <w:rPr>
          <w:i/>
          <w:lang w:val="ru-RU"/>
        </w:rPr>
        <w:t>Возжигаемся Синтезом и Огнём каждого из нас.</w:t>
      </w:r>
    </w:p>
    <w:p>
      <w:pPr>
        <w:pStyle w:val="Normal"/>
        <w:ind w:firstLine="709"/>
        <w:jc w:val="both"/>
        <w:rPr>
          <w:i/>
          <w:i/>
          <w:lang w:val="ru-RU"/>
        </w:rPr>
      </w:pPr>
      <w:r>
        <w:rPr>
          <w:i/>
          <w:lang w:val="ru-RU"/>
        </w:rPr>
        <w:t xml:space="preserve">Возжигаемся Аматической Материей в каждом из нас. </w:t>
      </w:r>
    </w:p>
    <w:p>
      <w:pPr>
        <w:pStyle w:val="Normal"/>
        <w:ind w:firstLine="709"/>
        <w:jc w:val="both"/>
        <w:rPr>
          <w:i/>
          <w:i/>
          <w:lang w:val="ru-RU"/>
        </w:rPr>
      </w:pPr>
      <w:r>
        <w:rPr>
          <w:i/>
          <w:lang w:val="ru-RU"/>
        </w:rPr>
        <w:t>Возжигаемся Аматическим Синтезом Человеком Аматической Метагалактики в каждом из нас.</w:t>
      </w:r>
    </w:p>
    <w:p>
      <w:pPr>
        <w:pStyle w:val="Normal"/>
        <w:ind w:firstLine="709"/>
        <w:jc w:val="both"/>
        <w:rPr/>
      </w:pPr>
      <w:r>
        <w:rPr>
          <w:i/>
          <w:lang w:val="ru-RU"/>
        </w:rPr>
        <w:t xml:space="preserve">Синтезируемся с Изначально Вышестоящими Аватарами Синтеза Кут Хуми Фаинь. И, возжигаясь их Синтезом и Огнём, мы переходим в зал Изначально Вышестоящего Дома Изначально Вышестоящего Отца на 16320-й Высокой Цельной Реальности Метагалактики ФА. Оформляемся пред Аватарами Синтеза Кут Хуми Фаинь Ипостасью 8-го Синтеза Изначально Вышестоящего Отца. </w:t>
      </w:r>
    </w:p>
    <w:p>
      <w:pPr>
        <w:pStyle w:val="Normal"/>
        <w:ind w:firstLine="709"/>
        <w:jc w:val="both"/>
        <w:rPr/>
      </w:pPr>
      <w:r>
        <w:rPr>
          <w:i/>
          <w:lang w:val="ru-RU"/>
        </w:rPr>
        <w:t xml:space="preserve">И, синтезируясь, Хум в Хум с Аватарами Синтеза Кут Хуми и Фаинь, стяжаем Синтез Синтеза Изначально Вышестоящего Отца, прося преобразить каждого из нас и Синтез нас стяжанием Розы Сердца первого Посвященного круга подготовки каждым из нас и синтезом нас. </w:t>
      </w:r>
    </w:p>
    <w:p>
      <w:pPr>
        <w:pStyle w:val="Normal"/>
        <w:ind w:firstLine="709"/>
        <w:jc w:val="both"/>
        <w:rPr/>
      </w:pPr>
      <w:r>
        <w:rPr>
          <w:i/>
          <w:lang w:val="ru-RU"/>
        </w:rPr>
        <w:t xml:space="preserve">И, возжигаясь этим, преображаясь этим, мы синтезируемся с Изначально Вышестоящим Отцом. Возжигаемся его Синтезом и Огнём. Переходим в зал Изначально Вышестоящего Отца на 16385-й Высокой Цельной Реальности, становясь пред Изначально Вышестоящим Отцом в форме Ипостаси 8-го Синтеза Изначально Вышестоящего Отца, и, разворачиваясь прямым явлением 8-го Синтеза Изначально Вышестоящего Отца каждым из нас. </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стяжанием Розы Сердца каждому из нас и синтезу нас.</w:t>
      </w:r>
    </w:p>
    <w:p>
      <w:pPr>
        <w:pStyle w:val="Normal"/>
        <w:ind w:firstLine="709"/>
        <w:jc w:val="both"/>
        <w:rPr/>
      </w:pPr>
      <w:r>
        <w:rPr>
          <w:i/>
          <w:lang w:val="ru-RU"/>
        </w:rPr>
        <w:t xml:space="preserve">Мы стоим в зале Изначально Вышестоящего Отца. В зале Изначально Вышестоящего Отца развернута среда Аматического Вида Метагалактической Материи. Мы разворачиваем собою концентрацию Аматического Синтеза, стяженного ранее и, углубляя Синтез с Изначально Вышестоящим Отцом, стяжаем каждому из нас Сферу вокруг каждого из нас. И стяжаем у Изначально Вышестоящего Отца 262144 сферических выражения Синтез Синтеза Огня оболочками 8-го Сердца Человека. Проживаем. Вокруг каждого из нас сфера с соответствующим количеством оболочек. Под стопами, на Южном Полюсе сферы, стяжаем у Изначально Вышестоящего Отца Зерцало Розы Синтеза 262144 лепестков. И под стопами, стопы без обуви, разворачивается Зерцало Розы Сердца Синтезом 262144-х лепестков Розы Сердца. </w:t>
      </w:r>
    </w:p>
    <w:p>
      <w:pPr>
        <w:pStyle w:val="Normal"/>
        <w:ind w:firstLine="709"/>
        <w:jc w:val="both"/>
        <w:rPr/>
      </w:pPr>
      <w:r>
        <w:rPr>
          <w:i/>
          <w:lang w:val="ru-RU"/>
        </w:rPr>
        <w:t xml:space="preserve">И далее стяжаем у Изначально Вышестоящего Отца 262144 лепестка 262144-х видов Огня с 262144-мя Каплями Синтеза на вершине каждого лепестка. И вокруг нас разворачиваются лепестки Огня, становясь очень плотно один в один. И проживите плотную концентрацию взаимонасыщенности и взаимосвязи между ними. Они прямо становятся один в один, разворачивая среду плотности, среду концентрированного Огня. По траектории Сферы они располагаются до вершины – до Северного Полюса. Вот так вот увидьте. </w:t>
      </w:r>
    </w:p>
    <w:p>
      <w:pPr>
        <w:pStyle w:val="Normal"/>
        <w:ind w:firstLine="709"/>
        <w:jc w:val="both"/>
        <w:rPr>
          <w:i/>
          <w:i/>
          <w:lang w:val="ru-RU"/>
        </w:rPr>
      </w:pPr>
      <w:r>
        <w:rPr>
          <w:i/>
          <w:lang w:val="ru-RU"/>
        </w:rPr>
        <w:t xml:space="preserve">У кого вопрос – вы можете видеть Изначально Вышестоящего Отца сквозь лепестки. Вот эта их плотность и многоколичественность, она не скрывает от вас возможность видеть Изначально Вышестоящего Отца. Усиляем концентрацию Синтеза с Изначально Вышестоящим Отцом, мы продолжаем стяжание. </w:t>
      </w:r>
    </w:p>
    <w:p>
      <w:pPr>
        <w:pStyle w:val="Normal"/>
        <w:ind w:firstLine="709"/>
        <w:jc w:val="both"/>
        <w:rPr>
          <w:i/>
          <w:i/>
          <w:lang w:val="ru-RU"/>
        </w:rPr>
      </w:pPr>
      <w:r>
        <w:rPr>
          <w:i/>
          <w:lang w:val="ru-RU"/>
        </w:rPr>
        <w:t>Стяжаем у Изначально Вышестоящего Отца 8 Печатей Огня Синтеза и Прасинтезности каждого Изначально Вышестоящего Отца на Зерцале Розы Сердца.</w:t>
      </w:r>
    </w:p>
    <w:p>
      <w:pPr>
        <w:pStyle w:val="Normal"/>
        <w:ind w:firstLine="709"/>
        <w:jc w:val="both"/>
        <w:rPr>
          <w:i/>
          <w:i/>
          <w:lang w:val="ru-RU"/>
        </w:rPr>
      </w:pPr>
      <w:r>
        <w:rPr>
          <w:i/>
          <w:lang w:val="ru-RU"/>
        </w:rPr>
        <w:t xml:space="preserve">И теперь, опустив взгляд на Зерцало, вы можете увидеть, как проявляется фиксация 8-цы Печати, можете прожить эманацию от них разную, поскольку каждая Печать – это Печать Судьбы от Человека до Отца с насыщенностью Огня Синтеза и Прасинтезности в реализации этого Вида Жизни. По форме и по величине они одинаковые. Различают собой эманации. </w:t>
      </w:r>
    </w:p>
    <w:p>
      <w:pPr>
        <w:pStyle w:val="Normal"/>
        <w:ind w:firstLine="709"/>
        <w:jc w:val="both"/>
        <w:rPr>
          <w:i/>
          <w:i/>
          <w:lang w:val="ru-RU"/>
        </w:rPr>
      </w:pPr>
      <w:r>
        <w:rPr>
          <w:i/>
          <w:lang w:val="ru-RU"/>
        </w:rPr>
        <w:t>И далее синтезируемся с Изначально Вышестоящим Отцом, стяжаем Тело Огня в центре Розы Сердца, горящего 262144-мя Огнями Изначально Вышестоящих Аватаров Ипостаси, Изначально Вышестоящих Аватаров Синтеза Изначально Вышестоящего Отца Изначально Вышестоящей Метагалактики.</w:t>
      </w:r>
    </w:p>
    <w:p>
      <w:pPr>
        <w:pStyle w:val="Normal"/>
        <w:ind w:firstLine="709"/>
        <w:jc w:val="both"/>
        <w:rPr>
          <w:lang w:val="ru-RU"/>
        </w:rPr>
      </w:pPr>
      <w:r>
        <w:rPr>
          <w:lang w:val="ru-RU"/>
        </w:rPr>
        <w:t>Мы с вами говорили, что для Человека Метагалактики Фа, следующая Метагалактика, Изначально Вышестоящая Метагалактика является запредельной. То есть в Метагалактику Фа из Изначально Вышестоящей Метагалактики поступает Прасинтезность. Поэтому Прасинтезность в Розе Сердца – это фиксируется в перспективе взаимодействия с Иерархами в Изначально Вышестоящей Метагалактике.</w:t>
      </w:r>
    </w:p>
    <w:p>
      <w:pPr>
        <w:pStyle w:val="Normal"/>
        <w:ind w:firstLine="709"/>
        <w:jc w:val="both"/>
        <w:rPr>
          <w:i/>
          <w:i/>
          <w:lang w:val="ru-RU"/>
        </w:rPr>
      </w:pPr>
      <w:r>
        <w:rPr>
          <w:i/>
          <w:lang w:val="ru-RU"/>
        </w:rPr>
        <w:t>И далее мы стяжаем под стопами Ядро Прасинтезности Изначально Вышестоящего Отца, под стопами Тела Огня в Центре Зерцала. И стяжаем 33554432 Ядра Синтеза Видов Стандартов Изначально Вышестоящего Отца в Ядре Прасинтезности Изначально Вышестоящего Отца. И вспыхиваем 33554432-мя Ядрами Синтеза Видов Стандартов Изначально Вышестоящего Отца, переводя внимание и концентрацию Тела Огня, стоящего на Зерцале Розы, и синтезирующего это количество Видов Стандартов Изначально Вышестоящего Отца в явлении реализации Синтеза Компетенции Изначально Вышестоящего Отца собою, являя в сферах оболочками Розы Сердца. И, возжигаясь Телом Огня в центре Розы Сердца, мы стяжаем Мы Есмь в центре головного мозга Разум Аматический. И проживите физически в головном мозге фиксацию Мы Есмь во взаимосопряженности и взаимокоорадинации с Телом Огня в Розе Сердца.</w:t>
      </w:r>
    </w:p>
    <w:p>
      <w:pPr>
        <w:pStyle w:val="Normal"/>
        <w:ind w:firstLine="709"/>
        <w:jc w:val="both"/>
        <w:rPr/>
      </w:pPr>
      <w:r>
        <w:rPr>
          <w:i/>
          <w:lang w:val="ru-RU"/>
        </w:rPr>
        <w:t xml:space="preserve">И, углубляя Синтез с Изначально Вышестоящим Отцом, вспыхивая Розой Сердца Аматического каждого из нас, мы стяжаем у Изначально Вышестоящего Отца Путь Изначально Вышестоящего Отца Человека Метагалактики Фа и смотрим - на Зерцале стоим стопами. Одна из Печатей - это Печать Человека, Печать Судьбы Человека, Жизни Человека Изначально Вышестоящего Отца разворачивается, как некие первые такие линии, как вектор Пути. И проживите, как вы входите в первую фиксацию действия Аматической Розы в реализации Пути Человека Метагалактики Фа. </w:t>
      </w:r>
    </w:p>
    <w:p>
      <w:pPr>
        <w:pStyle w:val="Normal"/>
        <w:ind w:firstLine="709"/>
        <w:jc w:val="both"/>
        <w:rPr>
          <w:i/>
          <w:i/>
          <w:lang w:val="ru-RU"/>
        </w:rPr>
      </w:pPr>
      <w:r>
        <w:rPr>
          <w:i/>
          <w:lang w:val="ru-RU"/>
        </w:rPr>
        <w:t>Итогово вспыхиваем Аматической Розой – Розой Сердца каждого из нас, компактифицируя в центре груди. Роза компактифицируется.</w:t>
      </w:r>
    </w:p>
    <w:p>
      <w:pPr>
        <w:pStyle w:val="Normal"/>
        <w:ind w:firstLine="709"/>
        <w:jc w:val="both"/>
        <w:rPr>
          <w:i/>
          <w:i/>
          <w:lang w:val="ru-RU"/>
        </w:rPr>
      </w:pPr>
      <w:r>
        <w:rPr>
          <w:i/>
          <w:lang w:val="ru-RU"/>
        </w:rPr>
        <w:t xml:space="preserve">Мы синтезируемся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i/>
          <w:lang w:val="ru-RU"/>
        </w:rPr>
        <w:t>Мы благодарим Изначально Вышестоящего Отца, Изначально Вышестоящих Аватаров Синтеза Кут Хуми и Фаинь и возвращаемся в физическое явление, в данный зал. Проживите в центре груди в физическом теле плотность. Туда опустилась Роза Сердца и сейчас она активно отдает все физическому телу. Сейчас важно запомнить состояние Аматического явления, поэтому утверждайте, что тело в его реагируемости на Аматическую Материю становится более опытным для дальнейшего варианта организации вас на Аматические действия в любых обстоятельствах и ситуациях жизни, служения. Опыт записался.</w:t>
      </w:r>
    </w:p>
    <w:p>
      <w:pPr>
        <w:pStyle w:val="Normal"/>
        <w:ind w:firstLine="709"/>
        <w:jc w:val="both"/>
        <w:rPr>
          <w:i/>
          <w:i/>
          <w:lang w:val="ru-RU"/>
        </w:rPr>
      </w:pPr>
      <w:r>
        <w:rPr>
          <w:i/>
          <w:lang w:val="ru-RU"/>
        </w:rPr>
        <w:t xml:space="preserve">И мы разворачиваем эманацию в Сферу Изначально Вышестоящего Дома Изначально Вышестоящего Отца, разворачиваем эманацию в Сферу подразделения ИВДИВО Одесса, продолжаем эманировать в Сферу ИВДИВО каждого. </w:t>
      </w:r>
    </w:p>
    <w:p>
      <w:pPr>
        <w:pStyle w:val="Normal"/>
        <w:ind w:firstLine="709"/>
        <w:jc w:val="both"/>
        <w:rPr>
          <w:i/>
          <w:i/>
        </w:rPr>
      </w:pPr>
      <w:r>
        <w:rPr>
          <w:i/>
          <w:lang w:val="ru-RU"/>
        </w:rPr>
        <w:t xml:space="preserve">И еще раз, вознося благодарность Изначально Вышестоящему Отцу, Аватарам Синтеза Кут Хуми и Фаинь за возможность преображения Розы Сердца Посвященного круга подготовки. Выходим из практики. </w:t>
      </w:r>
      <w:r>
        <w:rPr>
          <w:i/>
        </w:rPr>
        <w:t>Аминь</w:t>
      </w:r>
      <w:r>
        <w:rPr>
          <w:i/>
          <w:lang w:val="ru-RU"/>
        </w:rPr>
        <w:t>.</w:t>
      </w:r>
      <w:r>
        <w:br w:type="page"/>
      </w:r>
    </w:p>
    <w:p>
      <w:pPr>
        <w:pStyle w:val="Heading4"/>
        <w:jc w:val="right"/>
        <w:rPr>
          <w:lang w:val="ru-RU"/>
        </w:rPr>
      </w:pPr>
      <w:bookmarkStart w:id="5" w:name="__RefHeading___Toc64811777"/>
      <w:r>
        <w:rPr>
          <w:lang w:val="ru-RU"/>
        </w:rPr>
        <w:t>1 день 2 часть</w:t>
      </w:r>
      <w:bookmarkEnd w:id="5"/>
      <w:r>
        <w:rPr>
          <w:lang w:val="ru-RU"/>
        </w:rPr>
        <w:t xml:space="preserve"> </w:t>
      </w:r>
    </w:p>
    <w:p>
      <w:pPr>
        <w:pStyle w:val="Heading4"/>
        <w:jc w:val="both"/>
        <w:rPr>
          <w:i/>
          <w:i/>
          <w:lang w:val="ru-RU"/>
        </w:rPr>
      </w:pPr>
      <w:bookmarkStart w:id="6" w:name="__RefHeading___Toc64811778"/>
      <w:bookmarkEnd w:id="6"/>
      <w:r>
        <w:rPr>
          <w:lang w:val="ru-RU"/>
        </w:rPr>
        <w:t xml:space="preserve">Практика 3. </w:t>
      </w:r>
      <w:bookmarkStart w:id="7" w:name="_Hlk533717634"/>
      <w:bookmarkStart w:id="8" w:name="_Hlk533266550"/>
      <w:r>
        <w:rPr>
          <w:lang w:val="uk-UA"/>
        </w:rPr>
        <w:t>Я</w:t>
      </w:r>
      <w:r>
        <w:rPr>
          <w:lang w:val="ru-RU"/>
        </w:rPr>
        <w:t>вление 8-й Эталонной Части Изначально Вышестоящего Отца ИВДИВО-иерархическое право</w:t>
      </w:r>
      <w:bookmarkEnd w:id="7"/>
      <w:bookmarkEnd w:id="8"/>
    </w:p>
    <w:p>
      <w:pPr>
        <w:pStyle w:val="Normal"/>
        <w:ind w:firstLine="709"/>
        <w:jc w:val="right"/>
        <w:rPr>
          <w:lang w:val="ru-RU"/>
        </w:rPr>
      </w:pPr>
      <w:r>
        <w:rPr>
          <w:lang w:val="ru-RU"/>
        </w:rPr>
        <w:t>01:09:07 - 01:34:05</w:t>
      </w:r>
    </w:p>
    <w:p>
      <w:pPr>
        <w:pStyle w:val="Normal"/>
        <w:ind w:firstLine="709"/>
        <w:jc w:val="right"/>
        <w:rPr>
          <w:i/>
          <w:i/>
          <w:lang w:val="ru-RU"/>
        </w:rPr>
      </w:pPr>
      <w:r>
        <w:rPr>
          <w:rFonts w:eastAsia="Times New Roman"/>
          <w:i/>
          <w:lang w:val="ru-RU"/>
        </w:rPr>
        <w:t xml:space="preserve"> </w:t>
      </w:r>
    </w:p>
    <w:p>
      <w:pPr>
        <w:pStyle w:val="Normal"/>
        <w:ind w:firstLine="709"/>
        <w:jc w:val="both"/>
        <w:rPr>
          <w:rFonts w:eastAsia="Calibri"/>
          <w:b/>
          <w:b/>
          <w:lang w:val="ru-RU"/>
        </w:rPr>
      </w:pPr>
      <w:r>
        <w:rPr>
          <w:rFonts w:eastAsia="Calibri"/>
          <w:i/>
          <w:lang w:val="ru-RU"/>
        </w:rPr>
        <w:t>Возжигаемся Синтезом и Огнём в каждом из нас.</w:t>
      </w:r>
    </w:p>
    <w:p>
      <w:pPr>
        <w:pStyle w:val="Normal"/>
        <w:ind w:firstLine="709"/>
        <w:jc w:val="both"/>
        <w:rPr/>
      </w:pPr>
      <w:r>
        <w:rPr>
          <w:i/>
          <w:lang w:val="ru-RU"/>
        </w:rPr>
        <w:t>Синтезируемся с Изначально Вышестоящими Аватарами Синтеза Кут Хуми Фаинь. Глубиной проникновенности Аватаров Синтеза мы возжигаемся их Синтезом и Огнем, и переходим в зал ИВДИВО на 16320-ю Высокую Цельную Реальность. Становимся всей нашей командой пред Аватарами Синтеза. Оформляемся. Разворачиваем собою Явление 8</w:t>
        <w:noBreakHyphen/>
        <w:t xml:space="preserve">го Синтеза Изначально Вышестоящего Отца в подготовке и стяжанию 8-й Эталонной Части Изначально Вышестоящего Отца. </w:t>
      </w:r>
    </w:p>
    <w:p>
      <w:pPr>
        <w:pStyle w:val="Normal"/>
        <w:ind w:firstLine="709"/>
        <w:jc w:val="both"/>
        <w:rPr/>
      </w:pPr>
      <w:r>
        <w:rPr>
          <w:i/>
          <w:lang w:val="ru-RU"/>
        </w:rPr>
        <w:t xml:space="preserve">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явление 8-й Эталонной Части Изначально Вышестоящего Отца </w:t>
      </w:r>
      <w:bookmarkStart w:id="9" w:name="_Hlk533265834"/>
      <w:r>
        <w:rPr>
          <w:i/>
          <w:lang w:val="ru-RU"/>
        </w:rPr>
        <w:t xml:space="preserve">ИВДИВО-Иерархическое Право Изначально Вышестоящего Отца </w:t>
      </w:r>
      <w:bookmarkEnd w:id="9"/>
      <w:r>
        <w:rPr>
          <w:i/>
          <w:lang w:val="ru-RU"/>
        </w:rPr>
        <w:t xml:space="preserve">каждым из нас и Синтезом нас. </w:t>
      </w:r>
    </w:p>
    <w:p>
      <w:pPr>
        <w:pStyle w:val="Normal"/>
        <w:ind w:firstLine="709"/>
        <w:jc w:val="both"/>
        <w:rPr/>
      </w:pPr>
      <w:r>
        <w:rPr>
          <w:i/>
          <w:lang w:val="ru-RU"/>
        </w:rPr>
        <w:t xml:space="preserve">И, проникаясь Синтезом Синтеза Изначально Вышестоящего Отца, мы просим Аватаров Синтеза Кут Хуми и Фаинь выявить в каждом из нас и снять в каждом из нас все виды ограничений, запретов, установленных прав, как правил внешних, наносных, не имеющих положительных тенденций развития Изначально Вышестоящим Отцом, и складывающихся в некие ограничения систем, правил, направленные на каждого из нас. </w:t>
      </w:r>
    </w:p>
    <w:p>
      <w:pPr>
        <w:pStyle w:val="Normal"/>
        <w:ind w:firstLine="709"/>
        <w:jc w:val="both"/>
        <w:rPr>
          <w:i/>
          <w:i/>
          <w:lang w:val="ru-RU"/>
        </w:rPr>
      </w:pPr>
      <w:r>
        <w:rPr>
          <w:i/>
          <w:lang w:val="ru-RU"/>
        </w:rPr>
        <w:t>И, проникаясь Синтез Синтезом Изначально Вышестоящего Отца, мы просим у Изначально Вышестоящего Отца прощение, прося пережечь всё наносное, лишнее, ограничивающее каждого из нас и не соответствующее Аматике Права Изначально Вышестоящего Отца.</w:t>
      </w:r>
    </w:p>
    <w:p>
      <w:pPr>
        <w:pStyle w:val="Normal"/>
        <w:ind w:firstLine="709"/>
        <w:jc w:val="both"/>
        <w:rPr/>
      </w:pPr>
      <w:r>
        <w:rPr>
          <w:i/>
          <w:lang w:val="ru-RU"/>
        </w:rPr>
        <w:t>И, углубляя Синтез с Изначально Вышестоящими Аватарами Синтеза Кут Хуми и Фаинь, мы просим восстановить каждого из нас в Правах, которые требуют реализации и исполнения, восстановить в правах, которые развивают каждого из нас и углубить, развить, преобразить их новой Метагалактической тенденцией развития и реализацией Изначально Вышестоящего Отца.</w:t>
      </w:r>
    </w:p>
    <w:p>
      <w:pPr>
        <w:pStyle w:val="Normal"/>
        <w:ind w:firstLine="709"/>
        <w:jc w:val="both"/>
        <w:rPr>
          <w:i/>
          <w:i/>
          <w:lang w:val="ru-RU"/>
        </w:rPr>
      </w:pPr>
      <w:r>
        <w:rPr>
          <w:i/>
          <w:lang w:val="ru-RU"/>
        </w:rPr>
        <w:t>И, синтезируясь с Изначально Вышестоящими Аватарами Синтеза Кут Хуми и Фаинь, стяжаем Синтез Синтеза Изначально Вышестоящего Отца и, возжигаясь, преображаясь, развертываемся этим.</w:t>
      </w:r>
    </w:p>
    <w:p>
      <w:pPr>
        <w:pStyle w:val="Normal"/>
        <w:ind w:firstLine="709"/>
        <w:jc w:val="both"/>
        <w:rPr>
          <w:i/>
          <w:i/>
          <w:lang w:val="ru-RU"/>
        </w:rPr>
      </w:pPr>
      <w:r>
        <w:rPr>
          <w:i/>
          <w:lang w:val="ru-RU"/>
        </w:rPr>
        <w:t xml:space="preserve">И далее мы синтезируемся с Изначально Вышестоящим Отцом. И проникаемся его Синтезом, Огнем. </w:t>
      </w:r>
    </w:p>
    <w:p>
      <w:pPr>
        <w:pStyle w:val="Normal"/>
        <w:ind w:firstLine="709"/>
        <w:jc w:val="both"/>
        <w:rPr>
          <w:i/>
          <w:i/>
          <w:lang w:val="ru-RU"/>
        </w:rPr>
      </w:pPr>
      <w:r>
        <w:rPr>
          <w:i/>
          <w:lang w:val="ru-RU"/>
        </w:rPr>
        <w:t xml:space="preserve">И в этом Огне мы переходим в зал Изначально Вышестоящего Отца 16385-ю Высокую Цельную Реальность, становясь пред Изначально Вышестоящим Отцом в форме Ипостаси 8-го Синтеза Изначально Вышестоящего Отца, четко фиксируясь Ипостасным Телом в явлении 8-го Синтеза Изначально Вышестоящего Отца каждым из нас. </w:t>
      </w:r>
    </w:p>
    <w:p>
      <w:pPr>
        <w:pStyle w:val="Normal"/>
        <w:ind w:firstLine="709"/>
        <w:jc w:val="both"/>
        <w:rPr/>
      </w:pPr>
      <w:r>
        <w:rPr>
          <w:i/>
          <w:lang w:val="ru-RU"/>
        </w:rPr>
        <w:t>И, синтезируясь с Хум Изначально Вышестоящего Отцом, стяжаем и возжигаемся Синтезом Изначально Вышестоящего Отца, прося Изначально Вышестоящего Отца преобразить каждого из нас стяжанием и явлением 8-й Части Изначально Вышестоящего Отца ИВДИВО-Иерархическое Право Изначально Вышестоящего Отца.</w:t>
      </w:r>
    </w:p>
    <w:p>
      <w:pPr>
        <w:pStyle w:val="Normal"/>
        <w:ind w:firstLine="709"/>
        <w:jc w:val="both"/>
        <w:rPr/>
      </w:pPr>
      <w:r>
        <w:rPr>
          <w:i/>
          <w:lang w:val="ru-RU"/>
        </w:rPr>
        <w:t xml:space="preserve">И, синтезируясь с Хум Изначально Вышестоящего Отца, стяжаем у Изначально Вышестоящего Отца Ядро Синтеза ИВДИВО-Иерархического Права Изначально Вышестоящего Отца каждому из нас. Ядро фиксируется в центре груди. Стяжаем у Изначально Вышестоящего Отца 16384 Синтеза Изначально Вышестоящего Отца и 16384 оболочки в Сфере ИВДИВО-Иерархического Права Изначально Вышестоящего Отца. </w:t>
      </w:r>
    </w:p>
    <w:p>
      <w:pPr>
        <w:pStyle w:val="Normal"/>
        <w:ind w:firstLine="709"/>
        <w:jc w:val="both"/>
        <w:rPr>
          <w:lang w:val="ru-RU"/>
        </w:rPr>
      </w:pPr>
      <w:r>
        <w:rPr>
          <w:lang w:val="ru-RU"/>
        </w:rPr>
        <w:t>Вот у каждого из нас развертывается, сотворяемая Отцом сфера с соответствующим количеством оболочек по сопряженности с высокими Цельными Реальностями Метагалактики ФА 16384-х-рично.</w:t>
      </w:r>
    </w:p>
    <w:p>
      <w:pPr>
        <w:pStyle w:val="Normal"/>
        <w:ind w:firstLine="709"/>
        <w:jc w:val="both"/>
        <w:rPr>
          <w:i/>
          <w:i/>
          <w:lang w:val="ru-RU"/>
        </w:rPr>
      </w:pPr>
      <w:r>
        <w:rPr>
          <w:i/>
          <w:lang w:val="ru-RU"/>
        </w:rPr>
        <w:t>Возжигаемся сферой Части, 8-й Части каждого из нас.</w:t>
      </w:r>
    </w:p>
    <w:p>
      <w:pPr>
        <w:pStyle w:val="Normal"/>
        <w:ind w:firstLine="709"/>
        <w:jc w:val="both"/>
        <w:rPr>
          <w:i/>
          <w:i/>
          <w:lang w:val="ru-RU"/>
        </w:rPr>
      </w:pPr>
      <w:r>
        <w:rPr>
          <w:i/>
          <w:lang w:val="ru-RU"/>
        </w:rPr>
        <w:t xml:space="preserve">И, синтезируясь с Хум Изначально Вышестоящего Отца, стяжаем у Изначально Вышестоящего Отца каждому из нас Оболочку ИВДИВО-Иерархического Права Изначально Вышестоящего Отца по 16384 Эталонных ИВДИВО-Иерархических Прав Изначально Вышестоящего Отца и просим Изначально Вышестоящего Отца расширить и углубить Права каждого из нас в явлении пяти Архетипов Материи масштабов Внутреннего Мира каждого из нас. И просим Изначально Вышестоящего Отца масштабировать, развернуть, расширить Права каждого из нас Синтезом 8-ми Метагалактических выражений в перспективу реализации служением Изначально Вышестоящему Отцу каждым из нас. </w:t>
      </w:r>
    </w:p>
    <w:p>
      <w:pPr>
        <w:pStyle w:val="Normal"/>
        <w:ind w:firstLine="709"/>
        <w:jc w:val="both"/>
        <w:rPr>
          <w:i/>
          <w:i/>
          <w:lang w:val="ru-RU"/>
        </w:rPr>
      </w:pPr>
      <w:r>
        <w:rPr>
          <w:i/>
          <w:lang w:val="ru-RU"/>
        </w:rPr>
        <w:t>И, возжигаясь, вспыхиваем всем комплектом Прав во всех оболочках ИВДИВО- Иерархического Права.</w:t>
      </w:r>
    </w:p>
    <w:p>
      <w:pPr>
        <w:pStyle w:val="Normal"/>
        <w:ind w:firstLine="709"/>
        <w:jc w:val="both"/>
        <w:rPr>
          <w:i/>
          <w:i/>
          <w:lang w:val="ru-RU"/>
        </w:rPr>
      </w:pPr>
      <w:r>
        <w:rPr>
          <w:i/>
          <w:lang w:val="ru-RU"/>
        </w:rPr>
        <w:t>И, синтезируясь с Хум Изначально Вышестоящего Отца, возжигаемся Ядром Синтеза, как Синтеза всех Прав каждого из нас и преображаемся этим.</w:t>
      </w:r>
    </w:p>
    <w:p>
      <w:pPr>
        <w:pStyle w:val="Normal"/>
        <w:ind w:firstLine="709"/>
        <w:jc w:val="both"/>
        <w:rPr>
          <w:i/>
          <w:i/>
          <w:lang w:val="ru-RU"/>
        </w:rPr>
      </w:pPr>
      <w:r>
        <w:rPr>
          <w:i/>
          <w:lang w:val="ru-RU"/>
        </w:rPr>
        <w:t>И, синтезируясь с Хум Изначально Вышестоящего Отца, стяжаем у Изначально Вышестоящего Отца 16384 Эталонные Аматики ИВДИВО-Иерархического права каждому из нас, развертывая Эталонный Аматический процесс каждой оболочки, развертывая Эталонную Аматическую матрицу каждой оболочки, и стяжаем телесную оболочку ИВДИВО-Иерархического Права Изначально Вышестоящего Отца каждому из нас.</w:t>
      </w:r>
    </w:p>
    <w:p>
      <w:pPr>
        <w:pStyle w:val="Normal"/>
        <w:ind w:firstLine="709"/>
        <w:jc w:val="both"/>
        <w:rPr>
          <w:i/>
          <w:i/>
          <w:lang w:val="ru-RU"/>
        </w:rPr>
      </w:pPr>
      <w:r>
        <w:rPr>
          <w:i/>
          <w:lang w:val="ru-RU"/>
        </w:rPr>
        <w:t>И сейчас 8-я Часть – Эталонная Часть Изначально Вышестоящего Отца по форме нашего тела зафиксировалась пред Изначально Вышестоящим Отцом, то есть, сначала мы её видели сферически вокруг тела, а теперь форма телесная, повторяющая контуры тела.</w:t>
      </w:r>
    </w:p>
    <w:p>
      <w:pPr>
        <w:pStyle w:val="Normal"/>
        <w:ind w:firstLine="709"/>
        <w:jc w:val="both"/>
        <w:rPr>
          <w:i/>
          <w:i/>
          <w:lang w:val="ru-RU"/>
        </w:rPr>
      </w:pPr>
      <w:r>
        <w:rPr>
          <w:i/>
          <w:lang w:val="ru-RU"/>
        </w:rPr>
        <w:t xml:space="preserve">И возжигаемся Телом ИВДИВО-Иерархического Права в каждом из нас. </w:t>
      </w:r>
    </w:p>
    <w:p>
      <w:pPr>
        <w:pStyle w:val="Normal"/>
        <w:ind w:firstLine="709"/>
        <w:jc w:val="both"/>
        <w:rPr/>
      </w:pPr>
      <w:r>
        <w:rPr>
          <w:i/>
          <w:lang w:val="ru-RU"/>
        </w:rPr>
        <w:t>И, синтезируясь с Хум Изначально Вышестоящего Отца, просим вместить и вписать в Тело 8-й части ИВДИВО-Иерархическое Право, все Эталонные Права Изначально Вышестоящего Отца, стяжая у Изначально Вышестоящего Отца Эталонный Куб Синтеза, как Эталонную Форму Матрицы - Матрицы Прав Изначально Вышестоящего Отца каждому из нас. И вокруг Тела становится Куб Синтеза и в Тело начинают фиксироваться и стягиваться Эталонные Права 8-рицы Метагалактического выражения от Метагалактики ФА до ФА ИВДИВО Метагалактики, расширяя возможности каждого из нас запредельно.</w:t>
      </w:r>
    </w:p>
    <w:p>
      <w:pPr>
        <w:pStyle w:val="Normal"/>
        <w:ind w:firstLine="709"/>
        <w:jc w:val="both"/>
        <w:rPr>
          <w:i/>
          <w:i/>
          <w:lang w:val="ru-RU"/>
        </w:rPr>
      </w:pPr>
      <w:r>
        <w:rPr>
          <w:i/>
          <w:lang w:val="ru-RU"/>
        </w:rPr>
        <w:t>И, возжигаясь Хум Синтезов Изначально Вышестоящего Отца, компактифицируем Куб Синтеза, расписанный Правами в центр грудной клетки. Он становится, как маленькое ядро в центре грудной клетки, а клеточки матриц Куба Синтеза разворачиваются по клеточкам Тела каждого из нас, разворачивая в каждой клеточке Тела множество Прав и множество Аматических матриц Прав Изначально Вышестоящего Отца.</w:t>
      </w:r>
    </w:p>
    <w:p>
      <w:pPr>
        <w:pStyle w:val="Normal"/>
        <w:ind w:firstLine="709"/>
        <w:jc w:val="both"/>
        <w:rPr>
          <w:i/>
          <w:i/>
          <w:lang w:val="ru-RU"/>
        </w:rPr>
      </w:pPr>
      <w:r>
        <w:rPr>
          <w:i/>
          <w:lang w:val="ru-RU"/>
        </w:rPr>
        <w:t xml:space="preserve">И, в Синтезе с Изначально Вышестоящим Отцом, мы окончательно освобождаемся, высвобождаемся от всех ограничений, от всех состояний, не соответствующих восхождению Метагалактикой и восстанавливаясь в Метагалактических правах каждым из нас. </w:t>
      </w:r>
    </w:p>
    <w:p>
      <w:pPr>
        <w:pStyle w:val="Normal"/>
        <w:ind w:firstLine="709"/>
        <w:jc w:val="both"/>
        <w:rPr>
          <w:i/>
          <w:i/>
          <w:lang w:val="ru-RU"/>
        </w:rPr>
      </w:pPr>
      <w:r>
        <w:rPr>
          <w:i/>
          <w:lang w:val="ru-RU"/>
        </w:rPr>
        <w:t>И мы просим Изначально Вышестоящего Отца развернуть и включить в действие максимально возможное количество Метагалактических Прав каждому из нас внутри телесно и развертыванием эманации прав в Сферу вокруг нас. И мы проникаемся действием по 8-й части ИВДИВО-Иерархическое право Изначально Вышестоящего Отца в каждом из нас внутренне-внешне, входя в проживание свободы Права Метагалактического действия каждым из нас.</w:t>
      </w:r>
    </w:p>
    <w:p>
      <w:pPr>
        <w:pStyle w:val="Normal"/>
        <w:ind w:firstLine="709"/>
        <w:jc w:val="both"/>
        <w:rPr>
          <w:lang w:val="ru-RU"/>
        </w:rPr>
      </w:pPr>
      <w:r>
        <w:rPr>
          <w:lang w:val="ru-RU"/>
        </w:rPr>
        <w:t>Сейчас мы проживаем состояние Право свободного действия Метагалактикой.</w:t>
      </w:r>
    </w:p>
    <w:p>
      <w:pPr>
        <w:pStyle w:val="Normal"/>
        <w:ind w:firstLine="709"/>
        <w:jc w:val="both"/>
        <w:rPr>
          <w:i/>
          <w:i/>
          <w:lang w:val="ru-RU"/>
        </w:rPr>
      </w:pPr>
      <w:r>
        <w:rPr>
          <w:i/>
          <w:lang w:val="ru-RU"/>
        </w:rPr>
        <w:t>Мы проникаемся с Изначально Вышестоящим Отцом свободой Метагалактического Права Человека Метагалактики ФА.</w:t>
      </w:r>
    </w:p>
    <w:p>
      <w:pPr>
        <w:pStyle w:val="Normal"/>
        <w:ind w:firstLine="709"/>
        <w:jc w:val="both"/>
        <w:rPr>
          <w:i/>
          <w:i/>
          <w:lang w:val="ru-RU"/>
        </w:rPr>
      </w:pPr>
      <w:r>
        <w:rPr>
          <w:i/>
          <w:lang w:val="ru-RU"/>
        </w:rPr>
        <w:t>По праву первого курса мы концентрируем на Право Человека Метагалактики ФА на перспективу восхождения, мы фиксируемся Метагалактически, не ограничивая первой Метагалактикой, то есть, Метагалактикой ФА, Права Человека Метагалактики.</w:t>
      </w:r>
    </w:p>
    <w:p>
      <w:pPr>
        <w:pStyle w:val="Normal"/>
        <w:ind w:firstLine="709"/>
        <w:jc w:val="both"/>
        <w:rPr/>
      </w:pPr>
      <w:r>
        <w:rPr>
          <w:i/>
          <w:lang w:val="ru-RU"/>
        </w:rPr>
        <w:t xml:space="preserve">И, синтезируясь с Хум Изначально Вышестоящего Отца, стяжаем Синтез Изначально Вышестоящего Отца, и, возжигаясь, преображаясь, развертываемся этим. </w:t>
      </w:r>
    </w:p>
    <w:p>
      <w:pPr>
        <w:pStyle w:val="Normal"/>
        <w:ind w:firstLine="709"/>
        <w:jc w:val="both"/>
        <w:rPr>
          <w:i/>
          <w:i/>
          <w:lang w:val="ru-RU"/>
        </w:rPr>
      </w:pPr>
      <w:r>
        <w:rPr>
          <w:i/>
          <w:lang w:val="ru-RU"/>
        </w:rPr>
        <w:t>И мы 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фиксируемся в физическом Теле всем опытом стяженного, возожженного, реализованного данной практикой. Проживаем в центре груди фиксацию Ядра части ИВДИВО-Иерархическое право и концентрацию ядерно Синтеза Прав Метагалактических.</w:t>
      </w:r>
    </w:p>
    <w:p>
      <w:pPr>
        <w:pStyle w:val="Normal"/>
        <w:ind w:firstLine="709"/>
        <w:jc w:val="both"/>
        <w:rPr/>
      </w:pPr>
      <w:r>
        <w:rPr>
          <w:i/>
          <w:lang w:val="ru-RU"/>
        </w:rPr>
        <w:t xml:space="preserve">Сейчас Владыка говорит, что концентрация может быть и в головном мозге, то есть, это может быть головной мозг, это может быть центр груди, это может быть цельно все тело. Вот сейчас развернулось полностью по всему телу. Новые проживания, когда все уже всецельно, всетелесно. Тело запоминает это. </w:t>
      </w:r>
    </w:p>
    <w:p>
      <w:pPr>
        <w:pStyle w:val="Normal"/>
        <w:ind w:firstLine="709"/>
        <w:jc w:val="both"/>
        <w:rPr>
          <w:i/>
          <w:i/>
          <w:lang w:val="ru-RU"/>
        </w:rPr>
      </w:pPr>
      <w:r>
        <w:rPr>
          <w:i/>
          <w:lang w:val="ru-RU"/>
        </w:rPr>
        <w:t xml:space="preserve">И мы эманируем, стяжённое, возожженное в сферу ИВДИВО. Эманируем в сферу подразделение ИВДИВО Одесса. И в сферу ИВДИВО каждого из нас. </w:t>
      </w:r>
    </w:p>
    <w:p>
      <w:pPr>
        <w:pStyle w:val="Normal"/>
        <w:ind w:firstLine="709"/>
        <w:jc w:val="both"/>
        <w:rPr/>
      </w:pPr>
      <w:r>
        <w:rPr>
          <w:i/>
          <w:lang w:val="ru-RU"/>
        </w:rPr>
        <w:t xml:space="preserve">И выходим из Практики. </w:t>
      </w:r>
      <w:r>
        <w:rPr>
          <w:i/>
        </w:rPr>
        <w:t>Аминь.</w:t>
      </w:r>
    </w:p>
    <w:p>
      <w:pPr>
        <w:pStyle w:val="Normal"/>
        <w:ind w:firstLine="709"/>
        <w:jc w:val="both"/>
        <w:rPr>
          <w:i/>
          <w:i/>
          <w:lang w:val="ru-RU"/>
        </w:rPr>
      </w:pPr>
      <w:r>
        <w:rPr>
          <w:i/>
          <w:lang w:val="ru-RU"/>
        </w:rPr>
      </w:r>
      <w:r>
        <w:br w:type="page"/>
      </w:r>
    </w:p>
    <w:p>
      <w:pPr>
        <w:pStyle w:val="Heading4"/>
        <w:jc w:val="right"/>
        <w:rPr/>
      </w:pPr>
      <w:r>
        <w:rPr/>
        <w:t xml:space="preserve">1 день 2 часть </w:t>
      </w:r>
    </w:p>
    <w:p>
      <w:pPr>
        <w:pStyle w:val="Heading4"/>
        <w:jc w:val="both"/>
        <w:rPr/>
      </w:pPr>
      <w:bookmarkStart w:id="10" w:name="__RefHeading___Toc64811780"/>
      <w:bookmarkEnd w:id="10"/>
      <w:r>
        <w:rPr>
          <w:lang w:val="ru-RU"/>
        </w:rPr>
        <w:t>Практика 4. Тренинг с тремя парами Изначально Вышестоящими Аватарами Синтеза Трофим Василиса, Дорофей Даротея, Стаслав Инна развёрткой соответствующих Синтезов и Огней стандартами 8 Синтеза Изначально Вышестоящего Отца</w:t>
      </w:r>
    </w:p>
    <w:p>
      <w:pPr>
        <w:pStyle w:val="Style18"/>
        <w:ind w:firstLine="709"/>
        <w:jc w:val="right"/>
        <w:rPr>
          <w:rFonts w:ascii="Times New Roman" w:hAnsi="Times New Roman" w:cs="Times New Roman"/>
          <w:sz w:val="24"/>
          <w:szCs w:val="24"/>
        </w:rPr>
      </w:pPr>
      <w:r>
        <w:rPr>
          <w:rFonts w:cs="Times New Roman" w:ascii="Times New Roman" w:hAnsi="Times New Roman"/>
          <w:sz w:val="24"/>
          <w:szCs w:val="24"/>
        </w:rPr>
        <w:t>01:48:04 - 02:02:04</w:t>
      </w:r>
    </w:p>
    <w:p>
      <w:pPr>
        <w:pStyle w:val="Style18"/>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i/>
          <w:i/>
          <w:lang w:val="ru-RU"/>
        </w:rPr>
      </w:pPr>
      <w:r>
        <w:rPr>
          <w:i/>
          <w:lang w:val="ru-RU"/>
        </w:rPr>
        <w:t>Концентрируемся в точку Хум в центре груди, возжигаемся внутренне, вспыхивая всем синтезом и огнём в каждом из нас и разворачиваем собою телесно всё стяжённое и возожжённое в первый день 8-го Синтеза Изначально Вышестоящего Отца Ипостасью 8</w:t>
        <w:noBreakHyphen/>
        <w:t xml:space="preserve">го Синтеза Изначально Вышестоящего Отца. </w:t>
      </w:r>
    </w:p>
    <w:p>
      <w:pPr>
        <w:pStyle w:val="Normal"/>
        <w:ind w:firstLine="709"/>
        <w:jc w:val="both"/>
        <w:rPr/>
      </w:pPr>
      <w:r>
        <w:rPr>
          <w:i/>
          <w:lang w:val="ru-RU"/>
        </w:rPr>
        <w:t xml:space="preserve">И в этом огне мы синтезируемся, сливаемся, проникаемся с Изначально Вышестоящими Аватарами Синтеза Кут Хуми и Фаинь. И, вспыхивая их Синтезом и Огнём, мы по огню переходим в зал Изначально Вышестоящего Дома Изначально Вышестоящего Отца и становимся в зале пред Аватарами Синтеза Кут Хуми и Фаинь, оформляясь формой Ипостаси 8-го Синтеза Изначально Вышестоящего Отца пред Аватарами Синтеза Кут Хуми и Фаинь. </w:t>
      </w:r>
    </w:p>
    <w:p>
      <w:pPr>
        <w:pStyle w:val="Normal"/>
        <w:ind w:firstLine="709"/>
        <w:jc w:val="both"/>
        <w:rPr/>
      </w:pPr>
      <w:r>
        <w:rPr>
          <w:i/>
          <w:lang w:val="ru-RU"/>
        </w:rPr>
        <w:t>Проверяем форму, это форма одежды, соответствующая в гендерности мужская или женская. Проверяем обувь. И проверяем отстроенность каждого из нас столпно Нить Синтеза в позвоночнике, ядра Синтеза Синтеза в головном мозге. Отстраиваемся Нитью Синтеза и разворачиваем концентрацию в сфере ИВДИВО каждого вокруг и сонастраиваемся со средой концентрации синтеза ИВДИВО в зале, входя максимально в сопряжённость с Аватарами Синтеза Кут Хуми и Фаинь.</w:t>
      </w:r>
    </w:p>
    <w:p>
      <w:pPr>
        <w:pStyle w:val="Normal"/>
        <w:ind w:firstLine="709"/>
        <w:jc w:val="both"/>
        <w:rPr/>
      </w:pPr>
      <w:r>
        <w:rPr>
          <w:i/>
          <w:lang w:val="ru-RU"/>
        </w:rPr>
        <w:t>И синтезируемся Хум в Хум с Изначально Вышестоящими Аватарами Синтеза Кут Хуми и Фаинь, стяжаем и возжигаемся Синтезом Синтеза Изначально Вышестоящего Отца, возжигаемся, преображаемся, прося преобразить каждого из нас Аватаров Синтеза стандартом 8-го Синтеза Изначально Вышестоящего Отца во владение Огнём и Синтезом по праву Ипостаси 8-го Синтеза Изначально Вышестоящего Отца.</w:t>
      </w:r>
    </w:p>
    <w:p>
      <w:pPr>
        <w:pStyle w:val="Normal"/>
        <w:ind w:firstLine="709"/>
        <w:jc w:val="both"/>
        <w:rPr>
          <w:i/>
          <w:i/>
          <w:lang w:val="ru-RU"/>
        </w:rPr>
      </w:pPr>
      <w:r>
        <w:rPr>
          <w:i/>
          <w:lang w:val="ru-RU"/>
        </w:rPr>
        <w:t>И мы синтезируемся с Изначально Вышестоящими Аватарами Синтеза Трофим Василиса. В зале проявляется пара Аватаров. Аватаресса Синтеза Василиса становится по левую руку Фаинь, Аватар Синтеза Трофим по правую руку Кут Хуми.</w:t>
      </w:r>
    </w:p>
    <w:p>
      <w:pPr>
        <w:pStyle w:val="Normal"/>
        <w:ind w:firstLine="709"/>
        <w:jc w:val="both"/>
        <w:rPr/>
      </w:pPr>
      <w:r>
        <w:rPr>
          <w:i/>
          <w:lang w:val="ru-RU"/>
        </w:rPr>
        <w:t xml:space="preserve">Мы синтезируемся с Хум Аватарессы Синтеза Василисы и </w:t>
      </w:r>
      <w:r>
        <w:rPr>
          <w:b/>
          <w:i/>
          <w:lang w:val="ru-RU"/>
        </w:rPr>
        <w:t>стяжаем Огонь Права Любви Изначально Вышестоящего Отца</w:t>
      </w:r>
      <w:r>
        <w:rPr>
          <w:i/>
          <w:lang w:val="ru-RU"/>
        </w:rPr>
        <w:t xml:space="preserve"> каждому из нас. И Аватаресса Василиса окутывает каждого из нас Изначально Вышестоящего Отца с Огнём Права Любви. И мы, максимально заполняясь каждой клеточкой тела, каждой выразимостью 16384-рицы Человека Мг Фа, входим в плотность и концентрацию данным Огнём.</w:t>
      </w:r>
    </w:p>
    <w:p>
      <w:pPr>
        <w:pStyle w:val="Normal"/>
        <w:ind w:firstLine="709"/>
        <w:jc w:val="both"/>
        <w:rPr/>
      </w:pPr>
      <w:r>
        <w:rPr>
          <w:i/>
          <w:lang w:val="ru-RU"/>
        </w:rPr>
        <w:t xml:space="preserve">И держа фиксацию Огня Право Любви, мы синтезируемся с Изначально Вышестоящим Аватаром Синтеза Трофимом и, синтезируясь с его Хум, </w:t>
      </w:r>
      <w:r>
        <w:rPr>
          <w:b/>
          <w:i/>
          <w:lang w:val="ru-RU"/>
        </w:rPr>
        <w:t>стяжаем Индивидный Синтез Изначально Вышестоящего Отца.</w:t>
      </w:r>
      <w:r>
        <w:rPr>
          <w:i/>
          <w:lang w:val="ru-RU"/>
        </w:rPr>
        <w:t xml:space="preserve"> И заполняясь Индивидным Синтезом Изначально Вышестоящего Отца, записываем Синтез в Огонь Права Любви Изначально Вышестоящего Отца. Вспыхивая цельно Синтезом Огня Аватара и Аватарессы в каждом из нас.</w:t>
      </w:r>
    </w:p>
    <w:p>
      <w:pPr>
        <w:pStyle w:val="Normal"/>
        <w:ind w:firstLine="709"/>
        <w:jc w:val="both"/>
        <w:rPr/>
      </w:pPr>
      <w:r>
        <w:rPr>
          <w:i/>
          <w:lang w:val="ru-RU"/>
        </w:rPr>
        <w:t xml:space="preserve">И далее мы синтезируемся с Изначально Вышестоящими Аватарами Синтеза Дорофей Доротея, возжигаемся их Синтезом и Огнём. В зале проявляются Аватары Синтеза. Аватаресса Доротея становится по левую руку Василисы, Аватар Дорофей по правую руку Трофима. </w:t>
      </w:r>
      <w:r>
        <w:rPr>
          <w:b/>
          <w:i/>
          <w:lang w:val="ru-RU"/>
        </w:rPr>
        <w:t>Мы синтезируемся Хум в Хум с Аватарессой Синтеза Доротеей и стяжаем Огонь Аматического Тела</w:t>
      </w:r>
      <w:r>
        <w:rPr>
          <w:i/>
          <w:lang w:val="ru-RU"/>
        </w:rPr>
        <w:t xml:space="preserve"> каждому из нас. Стяжаем Огонь Аматического тела Изначально Вышестоящего Отца каждому из нас и окутываемся Огнём Аматического тела, повышая плотность и концентрацию Огня Аматического тела в каждом из нас внешне/внутренне проживая фиксацию Огня каждой клеточкой и каждой выразимостью 16384-рицей Человека Мг Фа.</w:t>
      </w:r>
    </w:p>
    <w:p>
      <w:pPr>
        <w:pStyle w:val="Normal"/>
        <w:ind w:firstLine="709"/>
        <w:jc w:val="both"/>
        <w:rPr/>
      </w:pPr>
      <w:r>
        <w:rPr>
          <w:i/>
          <w:lang w:val="ru-RU"/>
        </w:rPr>
        <w:t xml:space="preserve">И дальше мы в этом огне синтезируемся с Аватаром Синтеза Дорофеем,и синтезируясь с его Хум, </w:t>
      </w:r>
      <w:r>
        <w:rPr>
          <w:b/>
          <w:i/>
          <w:lang w:val="ru-RU"/>
        </w:rPr>
        <w:t>стяжаем Аматический Синтез Изначально Вышестоящего Отца</w:t>
      </w:r>
      <w:r>
        <w:rPr>
          <w:i/>
          <w:lang w:val="ru-RU"/>
        </w:rPr>
        <w:t xml:space="preserve"> каждому из нас, заполняемся Аматическим Синтезом и записываем Аматический Синтез в Огонь Аматического Тела Изначально Вышестоящего Отца каждому из нас. И входя в максимальную глубину Ипостасности Дорофея и Даротеи с записью Аматического Синтеза в Огонь Аматического Тела, вспыхиваем, обновляясь и преображаясь этим.</w:t>
      </w:r>
    </w:p>
    <w:p>
      <w:pPr>
        <w:pStyle w:val="Normal"/>
        <w:ind w:firstLine="709"/>
        <w:jc w:val="both"/>
        <w:rPr/>
      </w:pPr>
      <w:r>
        <w:rPr>
          <w:i/>
          <w:lang w:val="ru-RU"/>
        </w:rPr>
        <w:t xml:space="preserve">И далее мы синтезируемся с Изначально Вышестоящими Аватарами Синтеза Стаслав Инна, возжигаемся их Синтезом и Огнём. Смотрим, в зале проявляются Аватар и Аватаресса. Аватаресса становится по левую руку Доротеи, Аватар Синтеза Стаслав по правую руку Дорофея. Мы синтезируемся Хум в Хум с Изначально Вышестоящими Аватарами Синтеза Стаслав Иной и </w:t>
      </w:r>
      <w:r>
        <w:rPr>
          <w:b/>
          <w:i/>
          <w:lang w:val="ru-RU"/>
        </w:rPr>
        <w:t>стяжаем Огонь ИВДИВО-Иерархического Права Изначально Вышестоящего Отца</w:t>
      </w:r>
      <w:r>
        <w:rPr>
          <w:i/>
          <w:lang w:val="ru-RU"/>
        </w:rPr>
        <w:t xml:space="preserve"> каждому из нас, заполняясь, уплотняясь, концентрируясь Огнём ИВДИВО-Иерархического Права в каждом из нас, заполняясь в каждой клеточке, каждым ядром каждой части, системой, аппаратом, частностью. И вспыхивая выразимостью Огня ИВДИВО-Иерархического Права в каждом из нас, синтез с Аватараессой Инной и Аватаром Синтеза Стаславом. И синтезируясь Хум в Хум с Аватаром Синтеза Стаславом, мы стяжаем Правовой Синтез Изначально Вышестоящего Отца каждому из нас, заполняемся, проникаемся Правовым Синтезом каждым из нас, вмещаем, максимально распускаем Правовой Синтез телесно и записываем Правовой Синтез в Огонь ИВДИВО-Иерархическое Право Изначально Вышестоящего Отца, вспыхивая цельно парой Аватаров Стаслав Инна в ипостасной выразимости Стаслав Инна собою.</w:t>
      </w:r>
    </w:p>
    <w:p>
      <w:pPr>
        <w:pStyle w:val="Normal"/>
        <w:ind w:firstLine="709"/>
        <w:jc w:val="both"/>
        <w:rPr>
          <w:i/>
          <w:i/>
          <w:lang w:val="ru-RU"/>
        </w:rPr>
      </w:pPr>
      <w:r>
        <w:rPr>
          <w:i/>
          <w:lang w:val="ru-RU"/>
        </w:rPr>
        <w:t>И концентрируя собою четыре пары Аватара и Аватарессы мы просим Изначально Вышестоящих Аватаров Синтеза Кут Хуми и Фаинь преобразить каждого из нас в объёме Огня и Синтеза в концентрации выразимости трёх пар Аватара и Аватарессы стандартом явления 8-го Синтеза Изначально Вышестоящего Отца перспективой ночной подготовки ко второму дню 8-го Синтеза Изначально Вышестоящего Отца соответствующих стяжаний Совершенного Права Любви и стандартных стяжаний 8-го Синтеза.</w:t>
      </w:r>
    </w:p>
    <w:p>
      <w:pPr>
        <w:pStyle w:val="Normal"/>
        <w:ind w:firstLine="709"/>
        <w:jc w:val="both"/>
        <w:rPr/>
      </w:pPr>
      <w:r>
        <w:rPr>
          <w:i/>
          <w:lang w:val="ru-RU"/>
        </w:rPr>
        <w:t>И, синтезируясь с Хум Изначально Вышестоящего Аватара Синтеза Кут Хуми, стяжаем синтез ночной подготовки каждому из нас, прося развернуть в ночной подготовке итоги данного тренинга во владении качествами, свойствами телесного выражения тремя видами Огня, тремя видами Синтеза и тремя вариантами цельности явления Аватаров Синтеза собою. И вспыхивая синтезом ночной подготовки, устремляемся, у нас ещё полдня будет и дневная подготовка подготовки на завтрашний день и ночная по стандарту подготовка. Поэтому мы эти объёмы синтеза вмещаем, преображаемся этим.</w:t>
      </w:r>
    </w:p>
    <w:p>
      <w:pPr>
        <w:pStyle w:val="Normal"/>
        <w:ind w:firstLine="709"/>
        <w:jc w:val="both"/>
        <w:rPr/>
      </w:pPr>
      <w:r>
        <w:rPr>
          <w:i/>
          <w:lang w:val="ru-RU"/>
        </w:rPr>
        <w:t>И мы благодарим Изначально Вышестоящих Аватаров Синтеза Кут Хуми Фаинь, Трофим Василиса, Дорофей Доротея, и Стаслав Инна.</w:t>
      </w:r>
    </w:p>
    <w:p>
      <w:pPr>
        <w:pStyle w:val="Normal"/>
        <w:ind w:firstLine="709"/>
        <w:jc w:val="both"/>
        <w:rPr>
          <w:i/>
          <w:i/>
          <w:lang w:val="ru-RU"/>
        </w:rPr>
      </w:pPr>
      <w:r>
        <w:rPr>
          <w:i/>
          <w:lang w:val="ru-RU"/>
        </w:rPr>
        <w:t xml:space="preserve">Возвращаемся в физическое выражение в данный зал, фиксируем в физическом теле всё стяжённое и возожжённое, фиксируем опыт в физическом теле. И эманируем всё стяжённое возожжённое в сферу ИВДИВО каждого из нас. </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jc w:val="right"/>
        <w:rPr/>
      </w:pPr>
      <w:bookmarkStart w:id="11" w:name="__RefHeading___Toc64811781"/>
      <w:r>
        <w:rPr>
          <w:lang w:val="ru-RU"/>
        </w:rPr>
        <w:t>2 день 1 часть</w:t>
      </w:r>
      <w:bookmarkEnd w:id="11"/>
      <w:r>
        <w:rPr>
          <w:lang w:val="ru-RU"/>
        </w:rPr>
        <w:t xml:space="preserve"> </w:t>
      </w:r>
    </w:p>
    <w:p>
      <w:pPr>
        <w:pStyle w:val="Heading4"/>
        <w:jc w:val="both"/>
        <w:rPr>
          <w:lang w:val="ru-RU"/>
        </w:rPr>
      </w:pPr>
      <w:bookmarkStart w:id="12" w:name="__RefHeading___Toc64811782"/>
      <w:bookmarkEnd w:id="12"/>
      <w:r>
        <w:rPr/>
        <w:t xml:space="preserve">Практика 5. </w:t>
      </w:r>
      <w:r>
        <w:rPr>
          <w:lang w:val="ru-RU"/>
        </w:rPr>
        <w:t>Стяжание 136-й Части Право Любви Изначально Вышестоящего Отца</w:t>
      </w:r>
    </w:p>
    <w:p>
      <w:pPr>
        <w:pStyle w:val="Normal"/>
        <w:ind w:firstLine="709"/>
        <w:jc w:val="right"/>
        <w:rPr>
          <w:lang w:val="ru-RU"/>
        </w:rPr>
      </w:pPr>
      <w:r>
        <w:rPr>
          <w:lang w:val="ru-RU"/>
        </w:rPr>
        <w:t>01:18:34 - 01:44:37</w:t>
      </w:r>
    </w:p>
    <w:p>
      <w:pPr>
        <w:pStyle w:val="Normal"/>
        <w:ind w:firstLine="709"/>
        <w:jc w:val="right"/>
        <w:rPr>
          <w:lang w:val="ru-RU"/>
        </w:rPr>
      </w:pPr>
      <w:r>
        <w:rPr>
          <w:lang w:val="ru-RU"/>
        </w:rPr>
      </w:r>
    </w:p>
    <w:p>
      <w:pPr>
        <w:pStyle w:val="Style18"/>
        <w:ind w:firstLine="709"/>
        <w:rPr/>
      </w:pPr>
      <w:r>
        <w:rPr>
          <w:rFonts w:cs="Times New Roman" w:ascii="Times New Roman" w:hAnsi="Times New Roman"/>
          <w:i/>
          <w:iCs/>
          <w:sz w:val="24"/>
          <w:szCs w:val="24"/>
        </w:rPr>
        <w:t xml:space="preserve">Мы возжигаемся синтезом и огнём каждого из нас. Возжигаясь синтезом ночной подготовки и вхождением в объём 2-го дня Синтеза 8-го уровня Изначально Вышестоящего Отца, вспыхиваем ипостасностью 8-му Синтезу Изначально Вышестоящего Отца в каждом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с Изначально Вышестоящими Аватарами Синтеза Кут Хуми и Фаинь, физически возжигаемся их синтезом и огнём. И, проникаясь синтезом и огнём Аватаров Синтеза Кут Хуми и Фаинь, вспыхиваем Нитью Синтеза в каждом из нас. И на огонь Аватаров Синтеза Кут Хуми и Фаинь из ядер синтеза в Нити Синтеза каждого из нас разворачивается синтез всецельно, всетелесно.</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мы максимально проникаемся в состоянии раскрепощённости физического тела впитыванием синтеза Аватаров Синтеза. И в этой проникновенности мы, углубляясь в синтез с Аватарами Синтеза Кут Хуми и Фаинь, по огню переходим в зал ИВДИВО на 16320 Высокой Цельной Реальности. Становимся пред Аватарами Синтеза Кут Хуми и Фаинь ипостасями 8-го Синтеза Изначально Вышестоящего Отца, проверяя форму. И, синтезируясь с Хум Изначально Вышестоящих Аватаров Синтеза Кут Хуми и Фаинь, стяжаем Синтез Синтеза Изначально Вышестоящего Отца. Заполняемся им, возжигаемся им и просим преобразить каждого из нас и синтез нас итогами ночной подготовки 8-ым Синтезом Изначально Вышестоящего Отца индивидуального и командного выражения, прося развернуть итоги ночной подготовки огнём и синтезом синтезфизически в каждом из нас.</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стяжанием и явлением 136-ой части Изначально Вышестоящего Отца </w:t>
        <w:softHyphen/>
        <w:softHyphen/>
        <w:t xml:space="preserve">– Право Любви, в явлении Человека Метагалактики Фа каждым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тоя пред Аватарами Синтеза Кут Хуми и Фаинь, мы вспыхиваем и разворачиваем собою Аматическую материю, активируя Аматическое тело каждого из нас, входя в глубину концентрации синтеза ИВДИВО ракурсом Аматической материи в зале ИВДИВО. И Аватары Синтеза Кут Хуми и Фаинь помогают нам встроиться в полноту, глубину и плотность концентрации аматического выражения. И в этом огне мы просим Аватаров Синтеза Кут Хуми и Фаинь помощи и поддержки в преображении каждого из нас преображением старых матриц предыдущих накоплений каждого из нас, в пережигании аматических блоков, конструктов, связок, мешающих развитию каждого из нас, и не соответствующих качествам и свойствам Человека Метагалактики в новой эпохе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емся этим.</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 в этом Огне в синтезе с Аватарами Синтеза Кут Хуми и Фаинь мы синтезируемся с Изначально Вышестоящим Отцом. Возжигаемся его Синтезом и Огнём, заполняемся им и переходим в зал Изначально Вышестоящего Отца, развёртываясь в зале Изначально Вышестоящего Отца на 16385 Высокой Цельной Реальности ипостасью 8-го Синтеза Изначально Вышестоящего Отца. Проверяем форму и разворачиваем собою явление 8-го Синтеза Изначально Вышестоящего Отца в прямой ипостасности Изначально Вышестоящему Отцу.</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лубже сонастраиваемся с залом Изначально Вышестоящего Отца. Легко и изящно встраиваемся в среду зала, настраиваясь на лёгкость и пластичность телесного выражения среде зала, на взаимодействие с Изначально Вышестоящим Отцом, на перспективу преображения стяжанием, на обновление всех состояний каждого из нас. Каждый выход в зал Изначально Вышестоящего Отца это полное обновление. И каждую практику, каждый раз, выходя в зал Изначально Вышестоящего Отца, мы открываемся этому преображению сознательно и автоматически это в нас осуществляется Изначально Вышестоящим Отцом.</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мы синтезируемся с Хум Изначально Вышестоящего Отца, стяжаем Синтез Изначально Вышестоящего Отца, прося преобразить каждого из нас и синтез нас стяжанием 136-й Части Изначально Вышестоящего Отца – Право Любви, каждым из нас. И в этом огне мы просим Изначально Вышестоящего Отца преобразить каждого из нас пережиганием, переплавлением, аматизированием, анигилированием старых устаревших связей, конструктов, блоков, зависимостей, не соответствующих развитию Человека новой эпохи и ввести нас в обновлённом состоянии в явление Право Любви Изначально Вышестоящего Отца Человека Метагалактики Фа. </w:t>
      </w:r>
    </w:p>
    <w:p>
      <w:pPr>
        <w:pStyle w:val="Style18"/>
        <w:ind w:firstLine="709"/>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iCs/>
          <w:sz w:val="24"/>
          <w:szCs w:val="24"/>
        </w:rPr>
        <w:t>стяжаем у Изначально Вышестоящего Отца Синтез Права Любви</w:t>
      </w:r>
      <w:r>
        <w:rPr>
          <w:rFonts w:cs="Times New Roman" w:ascii="Times New Roman" w:hAnsi="Times New Roman"/>
          <w:i/>
          <w:iCs/>
          <w:sz w:val="24"/>
          <w:szCs w:val="24"/>
        </w:rPr>
        <w:t xml:space="preserve"> Изначально Вышестоящего Отца каждому из нас и стяжаем у Изначально Вышестоящего Отца Право Любви Изначально Вышестоящего Отца, 136 Эталонную Часть Изначально Вышестоящего Отца, прося Изначально Вышестоящего Отца развернуть Право Любви Изначально Вышестоящего Отца в каждом из нас в её системной организации. И входим в процесс сотворения Части Право Любви Изначально Вышестоящего Отца в каждом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интезируясь с Хум Изначально Вышестоящего Отца, стяжаем сферу Права Любви. И Отец сотворяет вокруг каждого из нас сферу. Стяжаем у Изначально Вышестоящего Отца 16384 Синтеза Изначально Вышестоящего Отца и стяжаем 16384 оболочки сферы Право Любви Изначально Вышестоящего Отца в системной организации 16384-рицы Части Право Любви. Стяжаем 4096 частей, 4096 Эталонных систем части, 4096 Эталонных аппаратов каждой Эталонной системы части, 4096 Эталонных частностей Эталонных аппаратов каждой Эталонной системы части, вспыхивая цельностью взаимокоординации каждой оболочки сферы Право Любви с каждой выразимостью 16384-рицей Части Право Любви Человека Метагалактики Фа.</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спыхивая сферой Право Любви Изначально Вышестоящего Отца каждого из нас, мы синтезируемся с Изначально Вышестоящим Отцом и стяжаем Ядро Синтеза Части Право Любви каждому из нас. Ядро Синтеза части фиксируется в центре груди. И стяжаем у Изначально Вышестоящего Отца Огонь, Синтез и Прасинтезность Права Любви в Ядре Синтеза части и заполняемся Огнём, Синтезом и Прасинтезностью Права Любви Изначально Вышестоящего Отца каждым из нас и синтеза нас. </w:t>
      </w:r>
    </w:p>
    <w:p>
      <w:pPr>
        <w:pStyle w:val="Style18"/>
        <w:ind w:firstLine="709"/>
        <w:rPr/>
      </w:pPr>
      <w:r>
        <w:rPr>
          <w:rFonts w:cs="Times New Roman" w:ascii="Times New Roman" w:hAnsi="Times New Roman"/>
          <w:i/>
          <w:iCs/>
          <w:sz w:val="24"/>
          <w:szCs w:val="24"/>
        </w:rPr>
        <w:t>И, возжигаясь Аматической</w:t>
        <w:tab/>
        <w:t xml:space="preserve"> материей в каждом из нас, возжигаясь Человеком Метагалактики, мы проживаем фиксацию и заполненность каждой клеточки, каждого ядра, каждой выразимости, системной организации Части Право Любви аматическим видом материи. И, вспыхивая Аматичностью Права Любви каждым из нас, </w:t>
      </w:r>
      <w:r>
        <w:rPr>
          <w:rFonts w:cs="Times New Roman" w:ascii="Times New Roman" w:hAnsi="Times New Roman"/>
          <w:b/>
          <w:bCs/>
          <w:i/>
          <w:iCs/>
          <w:sz w:val="24"/>
          <w:szCs w:val="24"/>
        </w:rPr>
        <w:t>мы стяжаем у Изначально Вышестоящего Отца Человека Права Любви.</w:t>
      </w:r>
      <w:r>
        <w:rPr>
          <w:rFonts w:cs="Times New Roman" w:ascii="Times New Roman" w:hAnsi="Times New Roman"/>
          <w:i/>
          <w:iCs/>
          <w:sz w:val="24"/>
          <w:szCs w:val="24"/>
        </w:rPr>
        <w:t xml:space="preserve"> И возжигаемся Человеком Права Любви каждым из нас, прося Изначально Вышестоящего Отца развернуть Человеком Права Любви в каждом из нас глубину концентрации Права Любви аматической материи Метагалактики во всём многообразии реализации функционала Аматики с формированием качеств, свойств, способностей, возможностей, действия аматически каждым из нас, введя в реализацию управления видами материи, разработанностью и дееспособностью части Право Любви Изначально Вышестоящего Отца каждым из нас.</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просим Изначально Вышестоящего Отца развернуть в каждом из нас явление Посвящённого действенность и дееспособность иерархической равностностью действием в Изначально Вышестоящем Доме Изначально Вышестоящего Отца, развернув в каждом из нас ракурсом иерархической равностности все виды действия в Изначально Вышестоящем Доме Изначально Вышестоящего Отца по подготовке каждого из нас по архетипам Метагалактики, по видам метагалактической материи, по типам метагалактической материи, прося развернуть посвящённость иерархической равностностью масштабированием внутреннего мира каждого из нас Человеком Метагалактики Фа. И, возжигаясь этим, преображаясь этим, мы возжигаемся частью Право Любви в каждом из нас каждым из нас.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мся Частью Право Любви Изначально Вышестоящего Отца каждого из нас с Эталонной частью Право Любви Изначально Вышестоящего Отца. И проникаемся, насыщаемся, напитываемся и заполняемся огнём и синтезом Права Любви Изначально Вышестоящего Отца Правом Любви каждого из нас, прося Изначально Вышестоящего Отца развернуть максимум ипостасного глубинного явления Право Любви в каждом из нас для насыщенности Права Любви огнём и синтезом Изначально Вышестоящего Отца в эталонности явления данной части.</w:t>
      </w:r>
    </w:p>
    <w:p>
      <w:pPr>
        <w:pStyle w:val="Style18"/>
        <w:ind w:firstLine="709"/>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возжигаясь этим, мы синтезируемся с Изначально Вышестоящим Отцом и стяжаем у Изначально Вышестоящего Отца 16 синтезов Изначально Вышестоящего Отца и стяжаем 16-ричную Репликацию части Право Любви Изначально Вышестоящего Отца. Вспыхиваем 16-рицей Права Любви от Человека ИВДИВО до Отца Изначально Вышестоящего Отца. Преображаемся этим. </w:t>
      </w:r>
    </w:p>
    <w:p>
      <w:pPr>
        <w:pStyle w:val="Style18"/>
        <w:ind w:firstLine="709"/>
        <w:rPr>
          <w:rFonts w:ascii="Times New Roman" w:hAnsi="Times New Roman" w:cs="Times New Roman"/>
          <w:b/>
          <w:b/>
          <w:bCs/>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ab/>
        <w:t xml:space="preserve">И мы благодарим Изначально Вышестоящего Отца, благодарим Изначально Вышестоящих Аватаров Синтеза Кут Хуми и Фаинь.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явление, в данный зал, фиксируем вышестоящее тело в физическом теле. И разворачиваем в физическом теле Право Любви, как 8-ю Совершенную часть в подготовке стяжания Изначально Вышестоящего Совершенного Права Любви каждому из нас. И эманируем всё стяжённое и возожжённое в сферу Изначально Вышестоящего Дома Изначально Вышестоящего Отца, эманируем в сферу подразделения Изначально Вышестоящего Дома Изначально Вышестоящего Отца Одесса. Эманируем в сферу ИВДИВО каждого из нас.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ind w:firstLine="709"/>
        <w:jc w:val="both"/>
        <w:rPr>
          <w:rFonts w:ascii="Times New Roman" w:hAnsi="Times New Roman" w:cs="Times New Roman"/>
          <w:i/>
          <w:i/>
          <w:iCs/>
          <w:sz w:val="24"/>
          <w:szCs w:val="24"/>
          <w:lang w:val="ru-RU"/>
        </w:rPr>
      </w:pPr>
      <w:r>
        <w:rPr>
          <w:rFonts w:cs="Times New Roman"/>
          <w:i/>
          <w:iCs/>
          <w:sz w:val="24"/>
          <w:szCs w:val="24"/>
          <w:lang w:val="ru-RU"/>
        </w:rPr>
      </w:r>
    </w:p>
    <w:p>
      <w:pPr>
        <w:pStyle w:val="Normal"/>
        <w:ind w:firstLine="709"/>
        <w:jc w:val="both"/>
        <w:rPr>
          <w:i/>
          <w:i/>
          <w:lang w:val="ru-RU"/>
        </w:rPr>
      </w:pPr>
      <w:r>
        <w:rPr>
          <w:i/>
          <w:lang w:val="ru-RU"/>
        </w:rPr>
      </w:r>
      <w:r>
        <w:br w:type="page"/>
      </w:r>
    </w:p>
    <w:p>
      <w:pPr>
        <w:pStyle w:val="Heading4"/>
        <w:jc w:val="right"/>
        <w:rPr>
          <w:lang w:val="ru-RU"/>
        </w:rPr>
      </w:pPr>
      <w:r>
        <w:rPr>
          <w:lang w:val="ru-RU"/>
        </w:rPr>
        <w:t xml:space="preserve">2 день 1 часть </w:t>
      </w:r>
    </w:p>
    <w:p>
      <w:pPr>
        <w:pStyle w:val="Heading4"/>
        <w:jc w:val="both"/>
        <w:rPr/>
      </w:pPr>
      <w:bookmarkStart w:id="13" w:name="__RefHeading___Toc64811784"/>
      <w:bookmarkEnd w:id="13"/>
      <w:r>
        <w:rPr/>
        <w:t>Практика 6. Тренинг в овладения Аматической Материей в здании на Первой Высокой Цельности Изначально Вышестоящей Метагалактики в Экополисе Изначально Вышестоящего Отца</w:t>
      </w:r>
    </w:p>
    <w:p>
      <w:pPr>
        <w:pStyle w:val="Normal"/>
        <w:jc w:val="right"/>
        <w:rPr>
          <w:lang w:val="ru-RU"/>
        </w:rPr>
      </w:pPr>
      <w:r>
        <w:rPr>
          <w:lang w:val="ru-RU"/>
        </w:rPr>
        <w:t>02:06:13 - 03:09:34</w:t>
      </w:r>
    </w:p>
    <w:p>
      <w:pPr>
        <w:pStyle w:val="Normal"/>
        <w:jc w:val="center"/>
        <w:rPr>
          <w:lang w:val="ru-RU"/>
        </w:rPr>
      </w:pPr>
      <w:r>
        <w:rPr>
          <w:lang w:val="ru-RU"/>
        </w:rPr>
      </w:r>
    </w:p>
    <w:p>
      <w:pPr>
        <w:pStyle w:val="Normal"/>
        <w:ind w:firstLine="709"/>
        <w:jc w:val="both"/>
        <w:rPr/>
      </w:pPr>
      <w:r>
        <w:rPr>
          <w:i/>
          <w:kern w:val="2"/>
          <w:lang w:val="ru-RU"/>
        </w:rPr>
        <w:t xml:space="preserve">Возжигаемся Синтезом и Огнем каждого из нас. </w:t>
      </w:r>
    </w:p>
    <w:p>
      <w:pPr>
        <w:pStyle w:val="Normal"/>
        <w:ind w:firstLine="709"/>
        <w:jc w:val="both"/>
        <w:rPr>
          <w:i/>
          <w:i/>
          <w:kern w:val="2"/>
          <w:lang w:val="ru-RU"/>
        </w:rPr>
      </w:pPr>
      <w:r>
        <w:rPr>
          <w:i/>
          <w:kern w:val="2"/>
          <w:lang w:val="ru-RU"/>
        </w:rPr>
        <w:t>Разворачиваем собою физически телесно объем 8-го Синтеза Изначально Вышестоящего Отца в явлении Ипостасности 8-му Синтезу Изначально Вышестоящего Отца.</w:t>
      </w:r>
    </w:p>
    <w:p>
      <w:pPr>
        <w:pStyle w:val="Normal"/>
        <w:ind w:firstLine="709"/>
        <w:jc w:val="both"/>
        <w:rPr>
          <w:i/>
          <w:i/>
          <w:kern w:val="2"/>
          <w:lang w:val="ru-RU"/>
        </w:rPr>
      </w:pPr>
      <w:r>
        <w:rPr>
          <w:i/>
          <w:kern w:val="2"/>
          <w:lang w:val="ru-RU"/>
        </w:rPr>
        <w:t>И синтезируемся с Изначально Вышестоящими Аватарами Синтеза Кут Хуми и Фаинь, возжигаясь их Синтезом и Огнем переходим в зал Изначально Вышестоящего Дома Изначально Вышестоящего Отца на 16320-ю Высокую Цельную Реальность, становясь пред Аватарами Синтеза Кут Хуми и Фаинь Ипостасью 8-го Синтеза в форме.</w:t>
      </w:r>
    </w:p>
    <w:p>
      <w:pPr>
        <w:pStyle w:val="Normal"/>
        <w:ind w:firstLine="709"/>
        <w:jc w:val="both"/>
        <w:rPr/>
      </w:pPr>
      <w:r>
        <w:rPr>
          <w:i/>
          <w:kern w:val="2"/>
          <w:lang w:val="ru-RU"/>
        </w:rPr>
        <w:t>И, синтезируясь с Хум Аватаров Синтеза Кут Хуми и Фаинь, стяжаем Синтез Синтеза Изначально Вышестоящего Отца, прося преобразить каждого из нас и Синтез нас тренингом в овладении Аматической Материей в здании на Первой Высокой Цельности Изначально Вышестоящей Метагалактики в Экополисе Изначально Вышестоящего Отца по праву владения этим зданием стандартом первого курса Посвященного Изначально Вышестоящего Отца.</w:t>
      </w:r>
    </w:p>
    <w:p>
      <w:pPr>
        <w:pStyle w:val="Normal"/>
        <w:ind w:firstLine="709"/>
        <w:jc w:val="both"/>
        <w:rPr/>
      </w:pPr>
      <w:r>
        <w:rPr>
          <w:i/>
          <w:kern w:val="2"/>
          <w:lang w:val="ru-RU"/>
        </w:rPr>
        <w:t>И, синтезируясь с Хум Аватаров Синтеза Кут Хуми и Фаинь, мы стяжаем Синтез, Огонь, Ивдивность и Условия данного тренинга, прося развернуть 64</w:t>
      </w:r>
      <w:r>
        <w:rPr>
          <w:i/>
          <w:kern w:val="2"/>
          <w:u w:val="single"/>
          <w:lang w:val="ru-RU"/>
        </w:rPr>
        <w:t>-</w:t>
      </w:r>
      <w:r>
        <w:rPr>
          <w:i/>
          <w:kern w:val="2"/>
          <w:lang w:val="ru-RU"/>
        </w:rPr>
        <w:t>мя Частностями от Синтеза до Движения Синтезом и Огнем в сфере ИВДИВО каждого из нас, активируя, таким образом все 64 Частности на дееспособность каждого из нас.</w:t>
      </w:r>
    </w:p>
    <w:p>
      <w:pPr>
        <w:pStyle w:val="Normal"/>
        <w:ind w:firstLine="709"/>
        <w:jc w:val="both"/>
        <w:rPr/>
      </w:pPr>
      <w:r>
        <w:rPr>
          <w:i/>
          <w:kern w:val="2"/>
          <w:lang w:val="ru-RU"/>
        </w:rPr>
        <w:t>И, вспыхивая стяженным в сфере ИВДИВО каждого, мы ловим телесно ответную волну от Сферы ИВДИВО каждого, проникаясь Синтезом, Огнем, Ивдивностью, Условиями тренинга и преображаемся этим. Синтезируемся с Хум Изначально Вышестоящих Аватаров Синтеза Кут Хуми и Фаинь, стяжаем Синтез Синтеза Изначально Вышестоящего Отца и, возжигаясь, преображаясь, развертываемся Синтезом Синтеза Изначально Вышестоящего Отца Синтез физически собою.</w:t>
      </w:r>
    </w:p>
    <w:p>
      <w:pPr>
        <w:pStyle w:val="Normal"/>
        <w:ind w:firstLine="709"/>
        <w:jc w:val="both"/>
        <w:rPr>
          <w:i/>
          <w:i/>
          <w:kern w:val="2"/>
          <w:lang w:val="ru-RU"/>
        </w:rPr>
      </w:pPr>
      <w:r>
        <w:rPr>
          <w:i/>
          <w:kern w:val="2"/>
          <w:lang w:val="ru-RU"/>
        </w:rPr>
        <w:t>И мы просим Изначально Вышестоящих Аватаров Синтеза Кут Хуми и Фаинь помощи и поддержки в развертке нашей дееспособностью Ипостасями 8-го Синтеза Изначально Вышестоящего Отца в данном здании физически собою.</w:t>
      </w:r>
    </w:p>
    <w:p>
      <w:pPr>
        <w:pStyle w:val="Normal"/>
        <w:ind w:firstLine="709"/>
        <w:jc w:val="both"/>
        <w:rPr>
          <w:i/>
          <w:i/>
          <w:kern w:val="2"/>
          <w:lang w:val="ru-RU"/>
        </w:rPr>
      </w:pPr>
      <w:r>
        <w:rPr>
          <w:i/>
          <w:kern w:val="2"/>
          <w:lang w:val="ru-RU"/>
        </w:rPr>
        <w:t>И в Синтезе с Аватарами Синтеза Кут Хуми и Фаинь мы переходим мгновенным переходом в наше здание соответственно на Первую Высокую Цельность Изначально Вышестоящей Метагалактики в Экополисе Изначально Вышестоящего Отца.</w:t>
      </w:r>
    </w:p>
    <w:p>
      <w:pPr>
        <w:pStyle w:val="Normal"/>
        <w:ind w:firstLine="709"/>
        <w:jc w:val="both"/>
        <w:rPr/>
      </w:pPr>
      <w:r>
        <w:rPr>
          <w:i/>
          <w:kern w:val="2"/>
          <w:lang w:val="ru-RU"/>
        </w:rPr>
        <w:t>Вспыхиваем правом владения этим зданием, разворачиваясь Человеком Метагалактики ФА потенциальным или реальным (кто уже действует более высоким видом Человека, соответственно возжигается) и, проникаясь правом владения зданием, мы развертываемся на 17-м этаже в кабинете каждого из нас. Фиксируемся телесно в центре кабинета. И разворачиваем собою по зданию фиксации права владения зданием, Огонь и Синтез Человека Метагалактики ФА, концентрацией и явлением вами, охватывая все здание Огнем и Синтезом, окутывая его собою, проживая, как внутренне, так и внешне. Вокруг здания, также правом владения и ответственностью каждого из нас парк в явлении всех природных моментов, включая растения, включая уход за ландшафтным, соответствующим стандартным видом этой территории, то есть, мы, когда разворачиваем право владения зданием, у нас автоматически включается и за пределами самого здания еще и территория парка вокруг здания.</w:t>
      </w:r>
    </w:p>
    <w:p>
      <w:pPr>
        <w:pStyle w:val="Normal"/>
        <w:ind w:firstLine="709"/>
        <w:jc w:val="both"/>
        <w:rPr>
          <w:i/>
          <w:i/>
          <w:kern w:val="2"/>
          <w:lang w:val="ru-RU"/>
        </w:rPr>
      </w:pPr>
      <w:r>
        <w:rPr>
          <w:i/>
          <w:kern w:val="2"/>
          <w:lang w:val="ru-RU"/>
        </w:rPr>
        <w:t xml:space="preserve">Возвращаем фиксацию нашего внимания на кабинет. Подходим к письменному столу, становимся пред столом. Настраиваемся на предметную среду и в сонастройке видения, слышания, осязания, ощущений тактильных возможностей вы проживаете размеры стола, прикоснувшись к нему руками, начинаете ощущать из какого материала эта поверхность. Далее, рассматривая функционал и технологичность письменного стола, мы видим, что это стол-компьютер и сейчас для нас усилием (вообще управление идет усилием нашей мысли), но сейчас для нас уже начинает открываться компьютер, становясь вертикальным экраном на столешнице и на поверхности стола. Обратите внимание, появляются все необходимые компоненты для управления этим компьютером, то есть, клавиатура, и многие другие, скажем так, аппаратура и виды управления, которые на данный момент физически нам, пока не явленны. Но уже в вышестоящем выражении нам показывают…, знаете, как заходишь или там смотришь в кино – панель управления космическим кораблем там или просто самолетом и удивляешься, как это пилот корабля с таким объемом индикаторов может быстро сориентироваться в момент полета? Вот уже такие профессионалы есть и такому профессионализму, такому мастерству, такому естественному и органичному действию каждого из нас, в том числе нас обучают в наших личных зданиях. Вот такой масштаб возможного управления. Мы говорим, как нам научиться управлять? Начинаем с рабочего стола. Рассмотрели и утверждаете, что вы в перспективе этим владеете для реализации задач. Сейчас проживите, вот такая мысль… </w:t>
      </w:r>
    </w:p>
    <w:p>
      <w:pPr>
        <w:pStyle w:val="Normal"/>
        <w:ind w:firstLine="709"/>
        <w:jc w:val="both"/>
        <w:rPr/>
      </w:pPr>
      <w:r>
        <w:rPr>
          <w:i/>
          <w:kern w:val="2"/>
          <w:lang w:val="ru-RU"/>
        </w:rPr>
        <w:t>Кут Хуми вам присылает, вы просто пока еще не ставили себе таких задач и целей, чтобы вам пригодилась эта аппаратура. У вас, пока, еще цели мелковаты для того, чтобы таким технологическим арсеналом пользоваться. Поэтому, чем выше, значимее и масштабнее и запредельнее цели, тем больший инструментарий вам открывается. Сейчас посмотрите, на экране компьютера есть некие изображения, индивидуальные для каждого, кому-то текст, кому-то картинка, кому-то какая-то схема, кому-то звучание компьютером включено. Какая-то звуковая станца, звучащая станца. Еще сейчас от Владыки проживите, сейчас у вас идет тренировка на открытость и считывание права, которыми…, большим количеством прав вас наделили в конкретике их в той или иной выразимости для решения задачи вам вот идет подсказка либо звуком включением, либо написанием текста, либо показали картинку и ситуацию, где вы этим правом можете реализоваться, соответственно исполнить Аматически вот ту легкость и свободу, и пластичность участия в той или иной ситуации, в которой вы участвуете по праву.</w:t>
      </w:r>
    </w:p>
    <w:p>
      <w:pPr>
        <w:pStyle w:val="Normal"/>
        <w:ind w:firstLine="709"/>
        <w:jc w:val="both"/>
        <w:rPr>
          <w:i/>
          <w:i/>
          <w:kern w:val="2"/>
          <w:lang w:val="ru-RU"/>
        </w:rPr>
      </w:pPr>
      <w:r>
        <w:rPr>
          <w:i/>
          <w:kern w:val="2"/>
          <w:lang w:val="ru-RU"/>
        </w:rPr>
        <w:t xml:space="preserve">И еще есть такая специфика данного компьютера данного инструмента на вашем столе, что он то изображение, которое есть на компьютере может быть материализовано у вас в реальности кабинета, то есть, сначала идет изображение на компьютере¸ а потом это вы можете иметь в виде определенного объекта в ваших руках это материализуется. Такая специфика действия в вашем кабинете. </w:t>
      </w:r>
    </w:p>
    <w:p>
      <w:pPr>
        <w:pStyle w:val="Normal"/>
        <w:ind w:firstLine="709"/>
        <w:jc w:val="both"/>
        <w:rPr/>
      </w:pPr>
      <w:r>
        <w:rPr>
          <w:i/>
          <w:kern w:val="2"/>
          <w:lang w:val="ru-RU"/>
        </w:rPr>
        <w:t xml:space="preserve">Знаете, есть такое… вот бы - смотрите что-то – вот бы пощупать это, вот бы продействовать с этим и - пожалуйста, идет процесс материализации. Таким образом, нас с вами вводят в право материализации пока только в зданиях в Экополисе Отца, в перспективе – все, что есть в Экополисе Отца по нашей подготовке является и физически. Опыт вышестоящее Тело уже получает такой. </w:t>
      </w:r>
    </w:p>
    <w:p>
      <w:pPr>
        <w:pStyle w:val="Normal"/>
        <w:ind w:firstLine="709"/>
        <w:jc w:val="both"/>
        <w:rPr/>
      </w:pPr>
      <w:r>
        <w:rPr>
          <w:i/>
          <w:kern w:val="2"/>
          <w:lang w:val="ru-RU"/>
        </w:rPr>
        <w:t>Далее вы утверждаете, что компьютер закрывается, экран опускается, стол оформляется в стандартном виде. На этот стол мы с вами можем класть книги. На столе у нас могу быть листки с записями. Когда мы с вами взаимодействуем с Аватарами Синтеза, вот у нас были такие практики на вмещение рекомендаций, определенных нам. Рекомендации выдаются объёмом Огня или же листком для того, чтобы мы могли потом считать. И мы впитываем в Хум, а когда мы выходим в наш кабинет, то из Хум мы материализуем этот листок с рекомендациями, и он у нас на столе фиксируется для последующей работы с ними. То есть, с одной стороны, у нас телесные рекомендации записались в теле через Хум, а с другой стороны, этот же листок, который мы впитали, он имеет материальную форму и продолжает, будучи в кабинете, разворачиваться, знаете, как любая запись, она эманирует. И, разворачиваясь по зданию, по кабинету, по зданию в целом, она подтягивает те условия на исполнения записи. На исполнение рекомендаций. То есть, чтобы рекомендация состоялась, нужны еще определенные условия. Ваше внутреннее состояние условиями в здании – это внешнее выражение. Вот оно формируется в здании, как внешнее, а далее от вас физически – это уже внутренне вас потенциализирует на то, чтобы эти рекомендации можно было в соответствующих условиях довести до физики. Вот этот процесс сейчас нам напомнили, и вы в кабинете этим возожглись.</w:t>
      </w:r>
    </w:p>
    <w:p>
      <w:pPr>
        <w:pStyle w:val="Normal"/>
        <w:ind w:firstLine="709"/>
        <w:jc w:val="both"/>
        <w:rPr/>
      </w:pPr>
      <w:r>
        <w:rPr>
          <w:i/>
          <w:kern w:val="2"/>
          <w:lang w:val="ru-RU"/>
        </w:rPr>
        <w:t>Кресло, которое у вас перед рабочим столом, имеет тоже свою специфику. Сейчас мы не будем акцентировать на его возможности. Его возможности тоже интересны с точки зрения развития нашей психодинамичности. Вы позже самостоятельно посканируете, как действовать и какова, скажем так, технологичность этого предмета в вашем кабинете. Давайте задание и цель вашему Аматическому Телу в последующем это расшифровать, этим подееспособить, и мы продолжаем наши действия в Синтезе с Аватаром Синтеза Кут Хуми и Аватарессой Синтеза Фаинь в здании.</w:t>
      </w:r>
    </w:p>
    <w:p>
      <w:pPr>
        <w:pStyle w:val="Normal"/>
        <w:ind w:firstLine="709"/>
        <w:jc w:val="both"/>
        <w:rPr>
          <w:i/>
          <w:i/>
          <w:kern w:val="2"/>
          <w:lang w:val="ru-RU"/>
        </w:rPr>
      </w:pPr>
      <w:r>
        <w:rPr>
          <w:i/>
          <w:kern w:val="2"/>
          <w:lang w:val="ru-RU"/>
        </w:rPr>
        <w:t>Встаем с кресла, переходим в угол кабинета к лестницам и спускаемся ногами по лестнице на 16-й этаж. Идем по лестнице: одним углом проходим 12 ступеней, поворачиваемся на повороте 2 ступеньки, поворачиваемся еще 2 поворотные ступеньки и далее 12 ступенек ровно вниз. То есть, у нас получается 12 ступенек потом две из них поворотные – это 14, потом 2 поворотные и 12, то есть, если брать в целом – это 2 по 12 и по 2 поворотные – это 28 ступенек. Так уже, чтобы потом не повторяться.</w:t>
      </w:r>
    </w:p>
    <w:p>
      <w:pPr>
        <w:pStyle w:val="Normal"/>
        <w:ind w:firstLine="709"/>
        <w:jc w:val="both"/>
        <w:rPr/>
      </w:pPr>
      <w:r>
        <w:rPr>
          <w:i/>
          <w:kern w:val="2"/>
          <w:lang w:val="ru-RU"/>
        </w:rPr>
        <w:t>И становимся на 16-м этаже. 16-й этаж – это этаж Отца и этаж Синтеза. От лестницы мы идем вдоль стены к следующему углу по часовой стрелке. И подходим к углу, где фиксируется сфера в масштабе – это 6х6. Давайте вспомним, кто у нас служащий, это здание имеет периметр 64х64, то есть им надо идти большее количество шагов, метраж больше. Кто еще не вошел в служение у них здание – предметная среда та же самая – метраж 32х32. Соответственно они делают меньшее количество шагов. Сфера представляет, если это угол, то 6 метров одна сторона угла и 6 метров другая сторона угла. И в этом пространстве Сфера – это одна из Сфер ИВДИВО. И в этой Сфере вы можете учиться действовать в Сфере ИВДИВО, включая Огонь Синтеза и применённости Синтезом. Вспоминаем, да? ИВДИВО – Дом Отца. В Доме Отца – Огонь. В Доме Отца надо учиться действовать Огнем. Каждая Сфера ИВДИВО имеет определеёую значимость, определенный функционал. В зависимости, на какую Сферу вы настраиваетесь, тем видом Огня вы учитесь действовать в этой Сфере. Например, вы Посвященный. И есть Сфера ИВДИВО, которая вас организовывает и создаёт вам условия деятельности Посвященностью. И соответственно концентрация вида Огня на обучение действия этой сферой в ИВДИВО будет вас в этой точке здания вводить в дееспособность и качество такого действия.</w:t>
      </w:r>
    </w:p>
    <w:p>
      <w:pPr>
        <w:pStyle w:val="Normal"/>
        <w:ind w:firstLine="709"/>
        <w:jc w:val="both"/>
        <w:rPr/>
      </w:pPr>
      <w:r>
        <w:rPr>
          <w:i/>
          <w:kern w:val="2"/>
          <w:lang w:val="ru-RU"/>
        </w:rPr>
        <w:t>Далее, двигаемся вдоль стены по часовой стрелке в следующий угол. Здесь фиксация Огня Синтеза в таком же пространственном выражении, где 6х6 в углу пространства, в центре которого стоит действующий Огонь. То есть, в данном углу вы можете обучаться, проживать, в этом Огне, насыщаться этим Огнем, входить в спецификацию Огня, например, мы сегодня говорили об Огне Аматики. Огонь Аматики столпом стоит в этом углу, в высоте ориентировочно, двух метров. Таким столпом. Вы утверждаете, что вам в здании нужно потренироваться на проживание Огня Аматики. Становитесь в Столп Огня и здесь ваше Тело, в этом пространстве обучается быть в Огне Аматики. Потом утверждаете другой Огонь. И так много у нас разных видов Огня. Для этого Отцом предусмотрено в здании соответствующее пространство.</w:t>
      </w:r>
    </w:p>
    <w:p>
      <w:pPr>
        <w:pStyle w:val="Normal"/>
        <w:ind w:firstLine="709"/>
        <w:jc w:val="both"/>
        <w:rPr/>
      </w:pPr>
      <w:r>
        <w:rPr>
          <w:i/>
          <w:kern w:val="2"/>
          <w:lang w:val="ru-RU"/>
        </w:rPr>
        <w:t>Переходим в следующий угол. Это зона Синтеза. Зона Синтеза пространство 3х3 угловое. Это прямая среда Синтеза от пола до потолка, где вы входите в концентрацию и среду Синтеза, любого Синтеза. Здесь можно расшифровать любой Синтез, разобраться в любом Синтезе, научиться эманировать любой Синтез и также в этом углу у нас концентрация Синтеза Огня Ивдивности и Условий вот тех пакетов, стяжаемых на определенные действия или на определенные достижения, это здесь, потому что все это развертывается из Синтеза. Овладевая и расшифровывая Синтез, вы из Синтеза разворачиваете эту фиксацию.</w:t>
      </w:r>
    </w:p>
    <w:p>
      <w:pPr>
        <w:pStyle w:val="Normal"/>
        <w:ind w:firstLine="709"/>
        <w:jc w:val="both"/>
        <w:rPr>
          <w:i/>
          <w:i/>
          <w:kern w:val="2"/>
          <w:lang w:val="ru-RU"/>
        </w:rPr>
      </w:pPr>
      <w:r>
        <w:rPr>
          <w:i/>
          <w:kern w:val="2"/>
          <w:lang w:val="ru-RU"/>
        </w:rPr>
        <w:t xml:space="preserve">И далее мы возвращаемся в угол лестницы и опять идем по лестнице. Опять 12 ступенек ровно, 2 поворотные, еще раз 2 поворотные и еще прошли 12 ступеней, выходим на 15-й этаж. От лестницы идем по часовой стрелке к углу слева от лестницы. Это угол отдыха, сна, где фиксируется предметная среда, минимально – это кровать квадратного объема 2х2 с тем, чтобы тело в любом векторе движения оказалось в комфортном состоянии. То есть, с какой бы стороны вы к кровати не подошли, она полностью поверхность для всего тела удобно размещает. И здесь, смотрите, по вашей индивидуальности могут находиться еще какие-то предметы, необходимые для отдыха Тела. </w:t>
      </w:r>
    </w:p>
    <w:p>
      <w:pPr>
        <w:pStyle w:val="Normal"/>
        <w:ind w:firstLine="709"/>
        <w:jc w:val="both"/>
        <w:rPr>
          <w:i/>
          <w:i/>
          <w:kern w:val="2"/>
          <w:lang w:val="ru-RU"/>
        </w:rPr>
      </w:pPr>
      <w:r>
        <w:rPr>
          <w:i/>
          <w:kern w:val="2"/>
          <w:lang w:val="ru-RU"/>
        </w:rPr>
        <w:t xml:space="preserve">Мы сейчас на 15-м этаже это этаж Аватар и Воля и соответственно телесности, поэтому здесь достаточно насыщенная предметная среда, поскольку Тело мы знаем, в Новой Эпохе оно является одним из основных в необходимой разработанности. То есть Тело должно быть очень разработанным. Поэтому для него есть и предметная среда отдыха, и предметная среда соответствующих нагрузок. Пока мы в уголке отдыха. Смотрите, просто в вашем выражении дополнительно это может быть кресло, может быть дополнительно какой-то мягкий уголок, еще какие-то релаксирующие предметы интерьера. </w:t>
      </w:r>
    </w:p>
    <w:p>
      <w:pPr>
        <w:pStyle w:val="Normal"/>
        <w:ind w:firstLine="709"/>
        <w:jc w:val="both"/>
        <w:rPr>
          <w:i/>
          <w:i/>
          <w:kern w:val="2"/>
          <w:lang w:val="ru-RU"/>
        </w:rPr>
      </w:pPr>
      <w:r>
        <w:rPr>
          <w:i/>
          <w:kern w:val="2"/>
          <w:lang w:val="ru-RU"/>
        </w:rPr>
        <w:t xml:space="preserve">Выходим из этого пространства, переходим в следующий угол, идем вдоль стены. Это угол для тренировок. Маленький тренажерный зал с тренажерами для тела. И здесь достаточно такая вариативная предметная среда по тренинговым способностям и необходимостям в развитии индивидуальной телесности вашей. И вы сейчас возожгитесь Огнем Воли, войдите в более глубокое проживание Аватарскости и рассмотрите тренажерный зал. И обратите внимание, здесь фиксируется такое приспособление для восстановления здоровья Тела – капсула, имеющая овальную форму с технологичностью по…, то есть материалы нам физические не открыты пока, мы можем ими пользоваться только в вышестоящих выражениях, но уже можно констатировать, что это прозрачная поверхность и более плотные непрозрачные стенки и нижняя поверхность капсулы. Внутреннее ее наполнение и насыщение – это технология оздоровления и восстановления функционала различных систем организма, которыми можно воспользоваться, если таковые вы уже у себя зафиксировали и на небольшое количество времени для устранения этих медицинских вопросов можно в капсуле находиться. </w:t>
      </w:r>
    </w:p>
    <w:p>
      <w:pPr>
        <w:pStyle w:val="Normal"/>
        <w:ind w:firstLine="709"/>
        <w:jc w:val="both"/>
        <w:rPr/>
      </w:pPr>
      <w:r>
        <w:rPr>
          <w:i/>
          <w:kern w:val="2"/>
          <w:lang w:val="ru-RU"/>
        </w:rPr>
        <w:t xml:space="preserve">То есть рекомендация была следующего порядка, без особого не злоупотреблять этим. Без особой необходимости в капсуле не находиться. Когда мы четко понимаем, с чем надо поработать. Четкая задача. Помните да? Аматическое – это Аматика. Любое действие в здании это Аматика. Четкая задача: зачем я здесь нахожусь, что я собираюсь отрегулировать? Какова последовательность? То есть, если я на час – значит на час. Вот у меня был такой опыт, когда я утвердила, что я в течение часа там нахожусь. Потом проходит время, я уже как-то отвлеклась и все…, потом – такая мысль в голове: </w:t>
      </w:r>
      <w:r>
        <w:rPr>
          <w:kern w:val="2"/>
          <w:lang w:val="ru-RU"/>
        </w:rPr>
        <w:t>«Внимание, час закончился».</w:t>
      </w:r>
      <w:r>
        <w:rPr>
          <w:i/>
          <w:kern w:val="2"/>
          <w:lang w:val="ru-RU"/>
        </w:rPr>
        <w:t xml:space="preserve"> Всё. Я уже опять переключилась и завершила это действие. Поэтому обязательно фиксируем временное и целеполагание относительно органа и общего состояния действия в данной капсуле. </w:t>
      </w:r>
    </w:p>
    <w:p>
      <w:pPr>
        <w:pStyle w:val="Normal"/>
        <w:tabs>
          <w:tab w:val="clear" w:pos="708"/>
          <w:tab w:val="left" w:pos="4435" w:leader="none"/>
        </w:tabs>
        <w:ind w:firstLine="709"/>
        <w:jc w:val="both"/>
        <w:rPr/>
      </w:pPr>
      <w:r>
        <w:rPr>
          <w:i/>
          <w:kern w:val="2"/>
          <w:lang w:val="ru-RU"/>
        </w:rPr>
        <w:t>Переходим в следующий угол. Это возможности наши телесные, взаимодействия с водной средой и соответственно тренировка тела на новые его способности синтезирования различных сред собою. Поэтому нас обучают плавать в бассейне в различных, скажем так, концентрациях и огнеобразах состояния, скажем так, воды или, можно, так сказать, водной среды скорее, да? Не всегда привычной нам по физическим состояниям. То есть, это водная среда с таким огнеобразным составом, которого на Планете Земля нету. Это у нас в здании следующим образом предметно.</w:t>
      </w:r>
    </w:p>
    <w:p>
      <w:pPr>
        <w:pStyle w:val="Normal"/>
        <w:tabs>
          <w:tab w:val="clear" w:pos="708"/>
          <w:tab w:val="left" w:pos="4435" w:leader="none"/>
        </w:tabs>
        <w:ind w:firstLine="709"/>
        <w:jc w:val="both"/>
        <w:rPr/>
      </w:pPr>
      <w:r>
        <w:rPr>
          <w:rFonts w:eastAsia="Times New Roman"/>
          <w:i/>
          <w:kern w:val="2"/>
          <w:lang w:val="ru-RU"/>
        </w:rPr>
        <w:t xml:space="preserve"> </w:t>
      </w:r>
      <w:r>
        <w:rPr>
          <w:i/>
          <w:kern w:val="2"/>
          <w:lang w:val="ru-RU"/>
        </w:rPr>
        <w:t>Мы подходим к углу и видим купель, вровень с которой находится бассейн. Но он не в пространстве здания, а за пределами здания. И вот технологичность нашего действия в бассейне простроена таким образом, что, ныряя в купель, у нас осуществляется автоматика, мы освобождаемся от одежды. Плавание и ныряние – это мы в нигляже, и, ныряя в купель, мы попадаем в бассейн, который 100-метровый и ширина его может быть либо 3 метра, либо 6 метров. И вот в этом бассейне мы находимся за пределами здания. То есть, мы, ныряя в бассейн, проходим соответствующей техологичностью предусмотренные данным зданием запределы внешней поверхности здания и, опять же, мы можем утверждать, в какой среде этот бассейн находится, либо смотреть, какую нам развернули по просьбе, мы можем просить, чтобы нам развернули ту, которая нам на данный момент необходима. И это может быть совершенно разная среда, вплоть до природных вариантов это либо в космосе может быть, в космическом пространстве – это как бы такой вершинный вариант, да? Бассейн в космическом пространстве. Вот вы плаваете, да? А вокруг вас Космос. Вот сейчас, пока мы тренируемся, нам именно этот вариант развернули. Бассейн находится в Космосе. При этом вы со всех сторон: сверху, снизу, сбоку можете видеть пространство. Но ваш бассейн закрыт магнитной, можно так сказать, подушкой, магнитностью. То есть, вы защищены и ничего в поверхность не проникнет к вам через поверхность бассейна.</w:t>
      </w:r>
    </w:p>
    <w:p>
      <w:pPr>
        <w:pStyle w:val="Normal"/>
        <w:tabs>
          <w:tab w:val="clear" w:pos="708"/>
          <w:tab w:val="left" w:pos="4435" w:leader="none"/>
        </w:tabs>
        <w:ind w:firstLine="709"/>
        <w:jc w:val="both"/>
        <w:rPr/>
      </w:pPr>
      <w:r>
        <w:rPr>
          <w:rFonts w:eastAsia="Times New Roman"/>
          <w:i/>
          <w:kern w:val="2"/>
          <w:lang w:val="ru-RU"/>
        </w:rPr>
        <w:t xml:space="preserve"> </w:t>
      </w:r>
      <w:r>
        <w:rPr>
          <w:i/>
          <w:kern w:val="2"/>
          <w:lang w:val="ru-RU"/>
        </w:rPr>
        <w:t xml:space="preserve">Другие варианты бассейна могут быть, к примеру, это привычные, в помещении, ограничение в помещении, может быть какой-то пейзаж в горах, может быть где-то в каком-то природном. Как проживание, с одной стороны, природы, разных климатических поясов. То, что нам известно по планетарной подготовке. Одно дело бассейн, скажем так, в субтропиках, другое дело бассейн в северных широтах. Это имеется в виду с тем, чтобы тело наше было максимально универсально подготовлено к любым природным взаимодействиям. </w:t>
      </w:r>
    </w:p>
    <w:p>
      <w:pPr>
        <w:pStyle w:val="Normal"/>
        <w:tabs>
          <w:tab w:val="clear" w:pos="708"/>
          <w:tab w:val="left" w:pos="4435" w:leader="none"/>
        </w:tabs>
        <w:ind w:firstLine="709"/>
        <w:jc w:val="both"/>
        <w:rPr/>
      </w:pPr>
      <w:r>
        <w:rPr>
          <w:i/>
          <w:kern w:val="2"/>
          <w:lang w:val="ru-RU"/>
        </w:rPr>
        <w:t>Завершается тренировочное действие. Мы выходим, возвращаемся через купель ступенечками, становимся в углу. Вода мгновенно проникает, впитывается, мы не вытираемся. Эффект данной воды он нас насыщает той Огнеобразной средой, которая в бассейне для нас является в том числе обучающей. Мы ею напитываемся и преображаем тело этим. На нас вновь материализуется одежда в той оформленности, в которой мы начинали и продолжаем наш тренинг.</w:t>
      </w:r>
    </w:p>
    <w:p>
      <w:pPr>
        <w:pStyle w:val="Normal"/>
        <w:tabs>
          <w:tab w:val="clear" w:pos="708"/>
          <w:tab w:val="left" w:pos="4435" w:leader="none"/>
        </w:tabs>
        <w:ind w:firstLine="709"/>
        <w:jc w:val="both"/>
        <w:rPr/>
      </w:pPr>
      <w:r>
        <w:rPr>
          <w:i/>
          <w:kern w:val="2"/>
          <w:lang w:val="ru-RU"/>
        </w:rPr>
        <w:t>И мы переходим опять к лестнице, спускаемся по лестнице и идём по ступенечкам, 12 ступеней, 2 поворотные, еще 2, 12 ступеней вниз и спускаемся на 14-й этаж. Этаж Владыки. Этаж Мудрости. Возжигаемся этим и проходим к углу вдоль стены. Это пространство в углу 3х3 метра. Воображаем, представляем и фактически осуществляем это собою. И, становясь в этом пространстве, по двум стенам угла развернуты два компьютера по размеру от пола до потолка. Компьютеры голографического экранного явления. И в данном углу, в данном пространстве 14-го этажа по вашему утверждению, по тем задачам, которые вам необходимы, развертывается голографическая картина, голография, для того, чтобы вы могли погрузиться в эту ситуацию, для того, чтобы вы могли войти в реальность того, что вы исполняете. Сейчас в тренинге разверните голографию Розы Сердца, и вы стоите в Розе Сердца. Вы стоите в Розе Сердца, а под стопами Зерцало и на Зерцале сейчас, вам в этом голографическом потенциале возможностей, возможно, утверждаете, даже невозможно, а вы четко утверждаете, что вы видите в вашем Зерцале те картины, которые для вас индивидуально в Розе Сердца вот Огнем, который концентрируется в Зерцале, развернуты. Смотрим. Утверждаем, что голография компьютерная завершается. Компьютеры настроены на вашу силу мысли. Потому что это ваше здание, и оно настраивается на вашу мысль, на вашу задачу. И вы утверждаете, что вы силой мысли выключаете голографию компьютера.</w:t>
      </w:r>
    </w:p>
    <w:p>
      <w:pPr>
        <w:pStyle w:val="Normal"/>
        <w:tabs>
          <w:tab w:val="clear" w:pos="708"/>
          <w:tab w:val="left" w:pos="4435" w:leader="none"/>
        </w:tabs>
        <w:ind w:firstLine="709"/>
        <w:jc w:val="both"/>
        <w:rPr/>
      </w:pPr>
      <w:r>
        <w:rPr>
          <w:i/>
          <w:kern w:val="2"/>
          <w:lang w:val="ru-RU"/>
        </w:rPr>
        <w:t>И продолжаем, идем вдоль стены. Следующее пространство следующего угла – это пространство библиотеки. Поскольку мы с вами на этаже Мудрости, то здесь много стеллажей, много книг. Это книги, не только связанные с вашим служением. Это книги о любых ваших запросах. По профессии, по вашим увлечениям, по вашим перспективам, которые вы ставите себе новые задачи в жизни по разным направлениям и это весь потенциал библиотеки на вас настроен.</w:t>
      </w:r>
    </w:p>
    <w:p>
      <w:pPr>
        <w:pStyle w:val="Normal"/>
        <w:tabs>
          <w:tab w:val="clear" w:pos="708"/>
          <w:tab w:val="left" w:pos="4435" w:leader="none"/>
        </w:tabs>
        <w:ind w:firstLine="709"/>
        <w:jc w:val="both"/>
        <w:rPr/>
      </w:pPr>
      <w:r>
        <w:rPr>
          <w:i/>
          <w:kern w:val="2"/>
          <w:lang w:val="ru-RU"/>
        </w:rPr>
        <w:t>Знаете, сейчас такая интересная подсказка Владыки, когда вы имеете большой вариант выбора книг, но не имеете много времени, чтобы все их прочитать. И вам нужно на какой-то одной сосредоточиться, чтобы она была для вас более эффективна и полезна. Вот вы этот выбор можете осуществить в этом углу этого этажа. Вы сосредотачиваетесь на…. Нужная книга находится у вас в библиотеке. Вы вышестоящим телом фиксируетесь в библиотеке своего здания, а физическим телом, где вы выбираете, вы получаете импульс от вышестоящего тела, которое в библиотеке уже знает, какая книга для вас будет эффективнее. Потому что все ваши предпочтения, все ваши индивидуальные специфики с учетом Огня служения, вашей компетенции, они все зафиксированы вот здесь. Кроме стеллажей здесь находится место для сидения, но не в кресле, не на диване, а по восточному формату, либо мягкое специальное покрытие, либо подушки для сидения по</w:t>
        <w:noBreakHyphen/>
        <w:t>восточному. Для того, чтобы не заснуть во время чтения для того, чтобы спина была ровная, и чтобы это чтение осуществлялось осознанно. Поэтому такая предметная среда.</w:t>
      </w:r>
    </w:p>
    <w:p>
      <w:pPr>
        <w:pStyle w:val="Normal"/>
        <w:tabs>
          <w:tab w:val="clear" w:pos="708"/>
          <w:tab w:val="left" w:pos="4435" w:leader="none"/>
        </w:tabs>
        <w:ind w:firstLine="709"/>
        <w:jc w:val="both"/>
        <w:rPr>
          <w:b/>
          <w:b/>
          <w:i/>
          <w:i/>
          <w:kern w:val="2"/>
          <w:lang w:val="ru-RU"/>
        </w:rPr>
      </w:pPr>
      <w:r>
        <w:rPr>
          <w:i/>
          <w:kern w:val="2"/>
          <w:lang w:val="ru-RU"/>
        </w:rPr>
        <w:t>Далее, встаем, кто успел уже сесть для чтения книги, и передвигаемся в следующий угол. Это пространство 3х3 метра в углу, который уже ближе к лестнице. Это пространство для размышления, для созерцания Истины, если говорить языком предыдущей эпохи – это среда Сатсанга, где вы можете входить в концентрацию для обдумывания и постижения сути, истины вхождения в развитие, развертку новых мыслей, новых осознаний, новых осмыслений. Вот такая среда глубины Сатсанга.</w:t>
      </w:r>
    </w:p>
    <w:p>
      <w:pPr>
        <w:pStyle w:val="Normal"/>
        <w:tabs>
          <w:tab w:val="clear" w:pos="708"/>
          <w:tab w:val="left" w:pos="4435" w:leader="none"/>
        </w:tabs>
        <w:ind w:firstLine="709"/>
        <w:jc w:val="both"/>
        <w:rPr/>
      </w:pPr>
      <w:r>
        <w:rPr>
          <w:i/>
          <w:kern w:val="2"/>
          <w:lang w:val="ru-RU"/>
        </w:rPr>
        <w:t>Далее идем к лестнице. Переходим в пространство лестницы. Спускаемся ступеней 12., 2 поворотные, еще 2 поворотные ступени, опять спускаемся по 12-ти ступеням и разворачиваемся на 13-м этаже. Этаж Учителя. Этаж Любви. И идем по этажу. Подходим в угол. Первый угол - это пространство 3х3 метра. Разворачиваемся в этом пространстве. Это пространство Эталонов. Здесь на нас фиксируется среда Эталонности для выявления Эталонности явления с фиксацией Ока на каждого из нас. Вот, в частности, такая позиция, когда у нас наши части устремлены на Эталонность явления Части Отца. Мы знаем, что у нас есть Эталонные Части, Совершенные Части и Базовые Части, которыми мы овладеваем в жизни, в служении. И вот каждая наша Часть базовая, она стремится к Эталонности выражения. Эталонные Части в нас тоже есть. Мы их стяжаем, но это Части Отца в нас. А наши Части – они к Эталонности стремятся. И вот в этом углу Эталонов мы можем войти в то осознание, какой степенью наша Часть уже в Эталонном выражении, как нам устремиться. Око нам об этом зафиксирует. Вот у нас в названии Синтеза есть, те выразимости, и фиксации, которые даже были вынесены в название Синтеза, когда составлялось объявление на Синтез. Честь, да, Честность Синтеза, Достоинство. Так вот Честь и Честность – это позиции Ока. И вот сейчас еще такой ракурс, когда мы с вами стоим в этом углу и Часть, которую мы с вами стяжали только что Право Любви, а Любовь – это выражение Учителя. И вот когда мы входим в Право Любви, для того, чтобы войти в Эталонность выражения этой Части, нас будут проверять на Честь и на Честность, потому что Права нам дадены, а вот, насколько мы честны, насколько мы в чести Синтеза, насколько верность Синтеза нами является, вот в той мере эти права и будут реализованы. Вот этот еще аспект нам сейчас напомнили, когда мы вышли в это пространство на этаже Учителя.</w:t>
      </w:r>
    </w:p>
    <w:p>
      <w:pPr>
        <w:pStyle w:val="Normal"/>
        <w:tabs>
          <w:tab w:val="clear" w:pos="708"/>
          <w:tab w:val="left" w:pos="4435" w:leader="none"/>
        </w:tabs>
        <w:ind w:firstLine="709"/>
        <w:jc w:val="both"/>
        <w:rPr/>
      </w:pPr>
      <w:r>
        <w:rPr>
          <w:rFonts w:eastAsia="Times New Roman"/>
          <w:i/>
          <w:kern w:val="2"/>
          <w:lang w:val="ru-RU"/>
        </w:rPr>
        <w:t xml:space="preserve"> </w:t>
      </w:r>
      <w:r>
        <w:rPr>
          <w:i/>
          <w:kern w:val="2"/>
          <w:lang w:val="ru-RU"/>
        </w:rPr>
        <w:t>Вот сейчас такой тренинг именно с Частью Право Любви. И мы туда вышли в это пространство, Право Любви вспыхнуло и нам показали, что для Эталонности явления Части очень важна Верность Синтезу, Честность Синтезом, Честь исполнения того, что мы собой являем. И итогово это, конечно, проверяется нашим достоинством. Вот еще нам напомнили, что восьмерка проверяет единицу. А на единице сейчас достоинство Человека. Вот мы проверяем в Эталонности выражения. Вот такая у нас сейчас фиксация включилась.</w:t>
      </w:r>
    </w:p>
    <w:p>
      <w:pPr>
        <w:pStyle w:val="Normal"/>
        <w:tabs>
          <w:tab w:val="clear" w:pos="708"/>
          <w:tab w:val="left" w:pos="4435" w:leader="none"/>
        </w:tabs>
        <w:ind w:firstLine="709"/>
        <w:jc w:val="both"/>
        <w:rPr/>
      </w:pPr>
      <w:r>
        <w:rPr>
          <w:i/>
          <w:kern w:val="2"/>
          <w:lang w:val="ru-RU"/>
        </w:rPr>
        <w:t>Идем дальше. Следующий угол. Выходим из пространства Эталонов. Следующий угол </w:t>
        <w:noBreakHyphen/>
        <w:t xml:space="preserve"> это разработка Синтезности Любви. Здесь фиксируется учение Синтезом для сложения разных тематик Синтеза реализацией Учености и Научности. Поэтому, когда нам нужно войти в учение Синтеза какой-то научной систематикой, возможно, написать статью, возможно, подготовить какую-то научную, пусть даже Тезу, то это в данном пространстве 13-го этажа для нас здание складывает такие условия качества этого исполнения. Вот фиксируем это собою. </w:t>
      </w:r>
    </w:p>
    <w:p>
      <w:pPr>
        <w:pStyle w:val="Normal"/>
        <w:tabs>
          <w:tab w:val="clear" w:pos="708"/>
          <w:tab w:val="left" w:pos="4435" w:leader="none"/>
        </w:tabs>
        <w:ind w:firstLine="709"/>
        <w:jc w:val="both"/>
        <w:rPr/>
      </w:pPr>
      <w:r>
        <w:rPr>
          <w:i/>
          <w:kern w:val="2"/>
          <w:lang w:val="ru-RU"/>
        </w:rPr>
        <w:t>И далее, поворачиваемся и идем в следующий, итогово углу. Это угол Среды Любви. Здесь прямая Среда Любви. В этом пространстве можно распознать свою Любовь. Можно вспыхнуть Любовью. Можно потренировать Любовь. Любовь Части, Любовь Системы. Можно вспыхнуть Любовью в выражении Отца или Аватаров Синтеза Кут Хуми и Фаинь и в целом распознать всю глубину Любви по видам Любви, видами Любви, Любовью в нас, Любовью Отца и все, что здесь, Среда Любви разворачивается для каждого из вас.</w:t>
      </w:r>
    </w:p>
    <w:p>
      <w:pPr>
        <w:pStyle w:val="Normal"/>
        <w:tabs>
          <w:tab w:val="clear" w:pos="708"/>
          <w:tab w:val="left" w:pos="4435" w:leader="none"/>
        </w:tabs>
        <w:ind w:firstLine="709"/>
        <w:jc w:val="both"/>
        <w:rPr/>
      </w:pPr>
      <w:r>
        <w:rPr>
          <w:i/>
          <w:kern w:val="2"/>
          <w:lang w:val="ru-RU"/>
        </w:rPr>
        <w:t>Завершаем действие на 13-м этаже Любви и переходим в центр пространства 13-го этажа – это Столп здания. И становимся в центровке, встраиваемся, возжигаемся Столпом здания, Столпом Изначально Вышестоящего Отца в здании и утверждаем, что мы скользим вверх на 17-й этаж, возвращаясь в кабинет. По мере нашего продвижения по Столпу, пространство соответствующих перекрытий между этажами раскрывается, потом мы перемещаемся, и оно закрывается. Здесь нету таких открытых пространств постоянной такой дырки. Здесь открылось и закрылось пространство. И таким образом мы сейчас развернулись на 17-м этаже, осматриваем кабинет, и фиксация Столпа Изначально Вышестоящего Отца в данном здании нами. Входим в глубину этой фиксации и синтезируемся с Изначально Вышестоящим Отцом.</w:t>
      </w:r>
    </w:p>
    <w:p>
      <w:pPr>
        <w:pStyle w:val="Normal"/>
        <w:tabs>
          <w:tab w:val="clear" w:pos="708"/>
          <w:tab w:val="left" w:pos="4435" w:leader="none"/>
        </w:tabs>
        <w:ind w:firstLine="709"/>
        <w:jc w:val="both"/>
        <w:rPr>
          <w:i/>
          <w:i/>
          <w:kern w:val="2"/>
          <w:lang w:val="ru-RU"/>
        </w:rPr>
      </w:pPr>
      <w:r>
        <w:rPr>
          <w:i/>
          <w:kern w:val="2"/>
          <w:lang w:val="ru-RU"/>
        </w:rPr>
        <w:t xml:space="preserve">И в Синтезе с Изначально Вышестоящим Отцом, мы переходим в зал Изначально Вышестоящего Отца на 16385-й Высокой Цельной Реальности фактически это то же место Экополис Изначально Вышестоящего Отца, где мы с вами действовали, но это уже ракурсом Метагалактики ФА. </w:t>
      </w:r>
    </w:p>
    <w:p>
      <w:pPr>
        <w:pStyle w:val="Normal"/>
        <w:tabs>
          <w:tab w:val="clear" w:pos="708"/>
          <w:tab w:val="left" w:pos="4435" w:leader="none"/>
        </w:tabs>
        <w:ind w:firstLine="709"/>
        <w:jc w:val="both"/>
        <w:rPr/>
      </w:pPr>
      <w:r>
        <w:rPr>
          <w:i/>
          <w:kern w:val="2"/>
          <w:lang w:val="ru-RU"/>
        </w:rPr>
        <w:t>И, развернувшись в зале пред Изначально Вышестоящим Отцом, оформившись Ипостасью, проверяя форму Ипостаси 8-го Синтеза Изначально Вышестоящего Отца, мы синтезируемся с Хум Изначально Вышестоящего Отца. Стяжаем Синтез Изначально Вышестоящего Отца и просим Изначально Вышестоящего Отца преобразить каждого из нас овладением здания в Экополисе Изначально Вышестоящего Отца, личного здания каждого из нас в Экополисе Изначально Вышестоящего Отца. И, возжигаясь, преображаемся этим.</w:t>
      </w:r>
    </w:p>
    <w:p>
      <w:pPr>
        <w:pStyle w:val="Normal"/>
        <w:tabs>
          <w:tab w:val="clear" w:pos="708"/>
          <w:tab w:val="left" w:pos="4435" w:leader="none"/>
        </w:tabs>
        <w:ind w:firstLine="709"/>
        <w:jc w:val="both"/>
        <w:rPr>
          <w:i/>
          <w:i/>
          <w:kern w:val="2"/>
          <w:lang w:val="ru-RU"/>
        </w:rPr>
      </w:pPr>
      <w:r>
        <w:rPr>
          <w:i/>
          <w:kern w:val="2"/>
          <w:lang w:val="ru-RU"/>
        </w:rPr>
        <w:t>И, синтезируясь с Хум Изначально Вышестоящего Отца, стяжаем Синтез Изначально Вышестоящего Отца, возжигаемся им. Преображаемся им и развертываемся в зале Отца.</w:t>
      </w:r>
    </w:p>
    <w:p>
      <w:pPr>
        <w:pStyle w:val="Normal"/>
        <w:ind w:firstLine="709"/>
        <w:jc w:val="both"/>
        <w:rPr>
          <w:i/>
          <w:i/>
          <w:kern w:val="2"/>
          <w:lang w:val="ru-RU"/>
        </w:rPr>
      </w:pPr>
      <w:r>
        <w:rPr>
          <w:i/>
          <w:kern w:val="2"/>
          <w:lang w:val="ru-RU"/>
        </w:rPr>
        <w:t xml:space="preserve">И мы благодарим Изначально Вышестоящего Отца. Благодарим Изначально Вышестоящих Аватаров Синтеза Кут Хуми и Фаинь. Возвращаемся в физическое выражение, данный зал. </w:t>
      </w:r>
    </w:p>
    <w:p>
      <w:pPr>
        <w:pStyle w:val="Normal"/>
        <w:ind w:firstLine="709"/>
        <w:jc w:val="both"/>
        <w:rPr/>
      </w:pPr>
      <w:r>
        <w:rPr>
          <w:i/>
          <w:kern w:val="2"/>
          <w:lang w:val="ru-RU"/>
        </w:rPr>
        <w:t>Эманируем, фиксируем в физическом теле опыт действия тренингом овладения личным зданием в Экополисе Изначально Вышестоящего Отца. Кут Хуми поправляет – личным частным зданием. Потому что у нас есть еще личные служебные здания. В данном случае мы действовали личным частным зданием. Это опыт записался и в физическом теле мы его развернули сейчас.</w:t>
      </w:r>
    </w:p>
    <w:p>
      <w:pPr>
        <w:pStyle w:val="Normal"/>
        <w:ind w:firstLine="709"/>
        <w:jc w:val="both"/>
        <w:rPr>
          <w:i/>
          <w:i/>
          <w:kern w:val="2"/>
          <w:lang w:val="ru-RU"/>
        </w:rPr>
      </w:pPr>
      <w:r>
        <w:rPr>
          <w:i/>
          <w:kern w:val="2"/>
          <w:lang w:val="ru-RU"/>
        </w:rPr>
        <w:t>И разворачиваем эманацию. Начинаем эманировать в сферу ИВДИВО. Эманируем в сферу ИВДИВО Одесса и ИВДИВО каждого из нас.</w:t>
      </w:r>
    </w:p>
    <w:p>
      <w:pPr>
        <w:pStyle w:val="Normal"/>
        <w:ind w:firstLine="709"/>
        <w:jc w:val="both"/>
        <w:rPr>
          <w:i/>
          <w:i/>
          <w:kern w:val="2"/>
          <w:lang w:val="ru-RU"/>
        </w:rPr>
      </w:pPr>
      <w:r>
        <w:rPr>
          <w:i/>
          <w:kern w:val="2"/>
          <w:lang w:val="ru-RU"/>
        </w:rPr>
        <w:t>И выходим из тренинга. Аминь.</w:t>
      </w:r>
    </w:p>
    <w:p>
      <w:pPr>
        <w:pStyle w:val="Normal"/>
        <w:ind w:firstLine="709"/>
        <w:jc w:val="both"/>
        <w:rPr>
          <w:i/>
          <w:i/>
          <w:iCs/>
          <w:kern w:val="2"/>
          <w:lang w:val="ru-RU"/>
        </w:rPr>
      </w:pPr>
      <w:r>
        <w:rPr>
          <w:i/>
          <w:iCs/>
          <w:kern w:val="2"/>
          <w:lang w:val="ru-RU"/>
        </w:rPr>
      </w:r>
      <w:r>
        <w:br w:type="page"/>
      </w:r>
    </w:p>
    <w:p>
      <w:pPr>
        <w:pStyle w:val="Heading4"/>
        <w:jc w:val="right"/>
        <w:rPr/>
      </w:pPr>
      <w:bookmarkStart w:id="14" w:name="__RefHeading___Toc64811785"/>
      <w:r>
        <w:rPr>
          <w:lang w:val="ru-RU"/>
        </w:rPr>
        <w:t>2 день 2 часть</w:t>
      </w:r>
      <w:bookmarkEnd w:id="14"/>
      <w:r>
        <w:rPr>
          <w:lang w:val="ru-RU"/>
        </w:rPr>
        <w:t xml:space="preserve"> </w:t>
      </w:r>
    </w:p>
    <w:p>
      <w:pPr>
        <w:pStyle w:val="Heading4"/>
        <w:jc w:val="both"/>
        <w:rPr>
          <w:lang w:val="ru-RU"/>
        </w:rPr>
      </w:pPr>
      <w:bookmarkStart w:id="15" w:name="__RefHeading___Toc64811786"/>
      <w:bookmarkEnd w:id="15"/>
      <w:r>
        <w:rPr>
          <w:lang w:val="ru-RU"/>
        </w:rPr>
        <w:t>Практика 7. Стяжание Стандарта Базовой 16-ирицы Систем Частей с реализацией их синтезом 1024-мя Эталонными Системами. Стяжание и разворачивание собою Цивилизованного Синтеза Частей, Цивилизованного Синтеза Систем, Цивилизованного Синтеза Аппаратов и Цивилизованного Синтеза Частностей Человека Метагалактики Фа в восхождении Человека Метагалактики Фа Метагалактической Цивилизацией Изначально Вышестоящего Отца</w:t>
      </w:r>
    </w:p>
    <w:p>
      <w:pPr>
        <w:pStyle w:val="Normal"/>
        <w:jc w:val="right"/>
        <w:rPr>
          <w:lang w:val="ru-RU"/>
        </w:rPr>
      </w:pPr>
      <w:r>
        <w:rPr>
          <w:lang w:val="ru-RU"/>
        </w:rPr>
        <w:t>01:25:37 - 01:38:15</w:t>
      </w:r>
    </w:p>
    <w:p>
      <w:pPr>
        <w:pStyle w:val="Normal"/>
        <w:rPr>
          <w:i/>
          <w:i/>
          <w:lang w:val="ru-RU"/>
        </w:rPr>
      </w:pPr>
      <w:r>
        <w:rPr>
          <w:i/>
          <w:lang w:val="ru-RU"/>
        </w:rPr>
      </w:r>
    </w:p>
    <w:p>
      <w:pPr>
        <w:pStyle w:val="Normal"/>
        <w:tabs>
          <w:tab w:val="clear" w:pos="708"/>
          <w:tab w:val="left" w:pos="0" w:leader="none"/>
        </w:tabs>
        <w:ind w:firstLine="709"/>
        <w:jc w:val="both"/>
        <w:rPr>
          <w:i/>
          <w:i/>
          <w:lang w:val="ru-RU"/>
        </w:rPr>
      </w:pPr>
      <w:r>
        <w:rPr>
          <w:i/>
          <w:lang w:val="ru-RU"/>
        </w:rPr>
        <w:t xml:space="preserve">Возжигаемся Синтезом и Огнём в каждом из нас, синтезируемся с Изначально Вышестоящими Аватарами Синтеза Кут Хуми и Фаинь. Возжигаясь их Синтезом и Огнём, переходим в зал ИВДИВО на 16320-й Высокой Цельной Реальности и оформляемся перед Аватарами Синтеза Кут Хуми и Фаинь, становясь в форме Ипостаси 8-о Синтеза </w:t>
        <w:br/>
        <w:t xml:space="preserve">Изначально Вышестоящего Отца синтезфизически собою. </w:t>
      </w:r>
    </w:p>
    <w:p>
      <w:pPr>
        <w:pStyle w:val="Normal"/>
        <w:tabs>
          <w:tab w:val="clear" w:pos="708"/>
          <w:tab w:val="left" w:pos="0" w:leader="none"/>
        </w:tabs>
        <w:ind w:firstLine="709"/>
        <w:jc w:val="both"/>
        <w:rPr>
          <w:i/>
          <w:i/>
          <w:lang w:val="ru-RU"/>
        </w:rPr>
      </w:pPr>
      <w:r>
        <w:rPr>
          <w:i/>
          <w:lang w:val="ru-RU"/>
        </w:rPr>
        <w:t xml:space="preserve">И, синтезируясь с Хум Изначально Вышестоящих Аватаров Синтеза Кут Хуми и Фаинь, стяжаем Синтез Синтеза Изначально Вышестоящего Отца, возжигаемся им, преображаемся им и просим Изначально Вышестоящих Аватаров Синтеза ввести каждого из нас в стяжание и преображение, формированием качеств и свойств 16-ирицы систем органичности частей в Базовой 16-ричной их организации синтезом со 1024 Эталонными системами. </w:t>
      </w:r>
    </w:p>
    <w:p>
      <w:pPr>
        <w:pStyle w:val="Normal"/>
        <w:tabs>
          <w:tab w:val="clear" w:pos="708"/>
          <w:tab w:val="left" w:pos="0" w:leader="none"/>
        </w:tabs>
        <w:ind w:firstLine="709"/>
        <w:jc w:val="both"/>
        <w:rPr/>
      </w:pPr>
      <w:r>
        <w:rPr>
          <w:i/>
          <w:lang w:val="ru-RU"/>
        </w:rPr>
        <w:t>И, синтезируясь с Хум Изначально Вышестоящих Аватаров Синтеза Кут Хуми и Фаинь, стяжаем 16 Синтез Синтезов Изначально Вышестоящего Отца, возжигаемся этим и просим преобразить каждого из нас на 16-рицу систем органичности частей в Базовой 16-ричной их организации каждым из нас и синтезом нас.</w:t>
      </w:r>
    </w:p>
    <w:p>
      <w:pPr>
        <w:pStyle w:val="Normal"/>
        <w:tabs>
          <w:tab w:val="clear" w:pos="708"/>
          <w:tab w:val="left" w:pos="0" w:leader="none"/>
        </w:tabs>
        <w:ind w:firstLine="709"/>
        <w:jc w:val="both"/>
        <w:rPr/>
      </w:pPr>
      <w:r>
        <w:rPr>
          <w:i/>
          <w:lang w:val="ru-RU"/>
        </w:rPr>
        <w:t>И, возжигаясь этим, преображаясь этим, мы синтезируемся с Изначально Вышестоящим Отцом, возжигаясь его Синтезом и Огнём, мы переходим в Зал Изначально Вышестоящего Отца, становимся в Зале Изначально Вышестоящего Отца 16385-й Высокой Цельной Реальности. И, становясь в Зале пред Изначально Вышестоящим Отцом Ипостасью 8-го Синтеза Изначально Вышестоящего Отца, в форме. Синтезируемся с Хум Изначально Вышестоящего Отца, стяжаем Синтез Изначально Вышестоящего Отца, прося преобразить каждого из нас и синтез нас на стяжание Стандарта 16-рицы базовой Систем Частей с реализацией их синтезом с 1024-я Эталонными Системами, развернув в каждом из нас синтезфизически. И, синтезируясь с Хум Изначально Вышестоящего Отца, стяжаем 16 Синтезов Изначально Вышестоящего Отца и стяжаем у Изначально Вышестоящего Отца 16 базовых Эталонных Систем:</w:t>
      </w:r>
    </w:p>
    <w:p>
      <w:pPr>
        <w:pStyle w:val="Normal"/>
        <w:tabs>
          <w:tab w:val="clear" w:pos="708"/>
          <w:tab w:val="left" w:pos="0" w:leader="none"/>
        </w:tabs>
        <w:ind w:firstLine="709"/>
        <w:jc w:val="both"/>
        <w:rPr>
          <w:i/>
          <w:i/>
          <w:lang w:val="ru-RU"/>
        </w:rPr>
      </w:pPr>
      <w:r>
        <w:rPr>
          <w:i/>
          <w:lang w:val="ru-RU"/>
        </w:rPr>
        <w:t>стяжаем 16-ю систему- Дом, возжигаемся, преображаемся этим,</w:t>
      </w:r>
    </w:p>
    <w:p>
      <w:pPr>
        <w:pStyle w:val="Normal"/>
        <w:tabs>
          <w:tab w:val="clear" w:pos="708"/>
          <w:tab w:val="left" w:pos="0" w:leader="none"/>
        </w:tabs>
        <w:ind w:firstLine="709"/>
        <w:jc w:val="both"/>
        <w:rPr>
          <w:i/>
          <w:i/>
          <w:lang w:val="ru-RU"/>
        </w:rPr>
      </w:pPr>
      <w:r>
        <w:rPr>
          <w:i/>
          <w:lang w:val="ru-RU"/>
        </w:rPr>
        <w:t>стяжаем 15-ю систему- Стать, возжигаемся, преображаемся этим,</w:t>
      </w:r>
    </w:p>
    <w:p>
      <w:pPr>
        <w:pStyle w:val="Normal"/>
        <w:tabs>
          <w:tab w:val="clear" w:pos="708"/>
          <w:tab w:val="left" w:pos="0" w:leader="none"/>
        </w:tabs>
        <w:ind w:firstLine="709"/>
        <w:jc w:val="both"/>
        <w:rPr>
          <w:i/>
          <w:i/>
          <w:lang w:val="ru-RU"/>
        </w:rPr>
      </w:pPr>
      <w:r>
        <w:rPr>
          <w:i/>
          <w:lang w:val="ru-RU"/>
        </w:rPr>
        <w:t>стяжаем 14-ю систему- Теза, возжигаемся, преображаемся этим,</w:t>
      </w:r>
    </w:p>
    <w:p>
      <w:pPr>
        <w:pStyle w:val="Normal"/>
        <w:tabs>
          <w:tab w:val="clear" w:pos="708"/>
          <w:tab w:val="left" w:pos="0" w:leader="none"/>
        </w:tabs>
        <w:ind w:firstLine="709"/>
        <w:jc w:val="both"/>
        <w:rPr>
          <w:i/>
          <w:i/>
          <w:lang w:val="ru-RU"/>
        </w:rPr>
      </w:pPr>
      <w:r>
        <w:rPr>
          <w:i/>
          <w:lang w:val="ru-RU"/>
        </w:rPr>
        <w:t>13-ю систему- Эталон, возжигаемся, преображаемся этим,</w:t>
      </w:r>
    </w:p>
    <w:p>
      <w:pPr>
        <w:pStyle w:val="Normal"/>
        <w:tabs>
          <w:tab w:val="clear" w:pos="708"/>
          <w:tab w:val="left" w:pos="0" w:leader="none"/>
        </w:tabs>
        <w:ind w:firstLine="709"/>
        <w:jc w:val="both"/>
        <w:rPr>
          <w:i/>
          <w:i/>
          <w:lang w:val="ru-RU"/>
        </w:rPr>
      </w:pPr>
      <w:r>
        <w:rPr>
          <w:i/>
          <w:lang w:val="ru-RU"/>
        </w:rPr>
        <w:t>12-ю систему- Огнеобраз, возжигаемся, преображаемся,</w:t>
      </w:r>
    </w:p>
    <w:p>
      <w:pPr>
        <w:pStyle w:val="Normal"/>
        <w:tabs>
          <w:tab w:val="clear" w:pos="708"/>
          <w:tab w:val="left" w:pos="0" w:leader="none"/>
        </w:tabs>
        <w:ind w:firstLine="709"/>
        <w:jc w:val="both"/>
        <w:rPr>
          <w:i/>
          <w:i/>
          <w:lang w:val="ru-RU"/>
        </w:rPr>
      </w:pPr>
      <w:r>
        <w:rPr>
          <w:i/>
          <w:lang w:val="ru-RU"/>
        </w:rPr>
        <w:t>11-ю систему- Фора, возжигаемся, преображаемся,</w:t>
      </w:r>
    </w:p>
    <w:p>
      <w:pPr>
        <w:pStyle w:val="Normal"/>
        <w:tabs>
          <w:tab w:val="clear" w:pos="708"/>
          <w:tab w:val="left" w:pos="0" w:leader="none"/>
        </w:tabs>
        <w:ind w:firstLine="709"/>
        <w:jc w:val="both"/>
        <w:rPr>
          <w:i/>
          <w:i/>
          <w:lang w:val="ru-RU"/>
        </w:rPr>
      </w:pPr>
      <w:r>
        <w:rPr>
          <w:i/>
          <w:lang w:val="ru-RU"/>
        </w:rPr>
        <w:t>10-ю систему- Реплика, возжигаемся, преображаемся этим,</w:t>
      </w:r>
    </w:p>
    <w:p>
      <w:pPr>
        <w:pStyle w:val="Normal"/>
        <w:tabs>
          <w:tab w:val="clear" w:pos="708"/>
          <w:tab w:val="left" w:pos="0" w:leader="none"/>
        </w:tabs>
        <w:ind w:firstLine="709"/>
        <w:jc w:val="both"/>
        <w:rPr>
          <w:i/>
          <w:i/>
          <w:lang w:val="ru-RU"/>
        </w:rPr>
      </w:pPr>
      <w:r>
        <w:rPr>
          <w:i/>
          <w:lang w:val="ru-RU"/>
        </w:rPr>
        <w:t>9- ю систему- Миримость, возжигаемся, преображаемся,</w:t>
      </w:r>
    </w:p>
    <w:p>
      <w:pPr>
        <w:pStyle w:val="Normal"/>
        <w:tabs>
          <w:tab w:val="clear" w:pos="708"/>
          <w:tab w:val="left" w:pos="0" w:leader="none"/>
        </w:tabs>
        <w:ind w:firstLine="709"/>
        <w:jc w:val="both"/>
        <w:rPr>
          <w:i/>
          <w:i/>
          <w:lang w:val="ru-RU"/>
        </w:rPr>
      </w:pPr>
      <w:r>
        <w:rPr>
          <w:i/>
          <w:lang w:val="ru-RU"/>
        </w:rPr>
        <w:t>8-ю систему- Магнитность, возжигаемся, преображаемся,</w:t>
      </w:r>
    </w:p>
    <w:p>
      <w:pPr>
        <w:pStyle w:val="Normal"/>
        <w:tabs>
          <w:tab w:val="clear" w:pos="708"/>
          <w:tab w:val="left" w:pos="0" w:leader="none"/>
        </w:tabs>
        <w:ind w:firstLine="709"/>
        <w:jc w:val="both"/>
        <w:rPr>
          <w:i/>
          <w:i/>
          <w:lang w:val="ru-RU"/>
        </w:rPr>
      </w:pPr>
      <w:r>
        <w:rPr>
          <w:i/>
          <w:lang w:val="ru-RU"/>
        </w:rPr>
        <w:t>7-ю- Столпность, возжигаемся, преображаемся этим,</w:t>
      </w:r>
    </w:p>
    <w:p>
      <w:pPr>
        <w:pStyle w:val="Normal"/>
        <w:tabs>
          <w:tab w:val="clear" w:pos="708"/>
          <w:tab w:val="left" w:pos="0" w:leader="none"/>
        </w:tabs>
        <w:ind w:firstLine="709"/>
        <w:jc w:val="both"/>
        <w:rPr>
          <w:i/>
          <w:i/>
          <w:lang w:val="ru-RU"/>
        </w:rPr>
      </w:pPr>
      <w:r>
        <w:rPr>
          <w:i/>
          <w:lang w:val="ru-RU"/>
        </w:rPr>
        <w:t>6-ю систему- Разряд, возжигаемся и преображаемся этим,</w:t>
      </w:r>
    </w:p>
    <w:p>
      <w:pPr>
        <w:pStyle w:val="Normal"/>
        <w:tabs>
          <w:tab w:val="clear" w:pos="708"/>
          <w:tab w:val="left" w:pos="0" w:leader="none"/>
        </w:tabs>
        <w:ind w:firstLine="709"/>
        <w:jc w:val="both"/>
        <w:rPr>
          <w:i/>
          <w:i/>
          <w:lang w:val="ru-RU"/>
        </w:rPr>
      </w:pPr>
      <w:r>
        <w:rPr>
          <w:i/>
          <w:lang w:val="ru-RU"/>
        </w:rPr>
        <w:t>5-ю систему- Сила, возжигаемся, преображаемся,</w:t>
      </w:r>
    </w:p>
    <w:p>
      <w:pPr>
        <w:pStyle w:val="Normal"/>
        <w:tabs>
          <w:tab w:val="clear" w:pos="708"/>
          <w:tab w:val="left" w:pos="0" w:leader="none"/>
        </w:tabs>
        <w:ind w:firstLine="709"/>
        <w:jc w:val="both"/>
        <w:rPr>
          <w:i/>
          <w:i/>
          <w:lang w:val="ru-RU"/>
        </w:rPr>
      </w:pPr>
      <w:r>
        <w:rPr>
          <w:i/>
          <w:lang w:val="ru-RU"/>
        </w:rPr>
        <w:t>4-ю систему- Сфера, возжигаемся, преображаемся этим,</w:t>
      </w:r>
    </w:p>
    <w:p>
      <w:pPr>
        <w:pStyle w:val="Normal"/>
        <w:tabs>
          <w:tab w:val="clear" w:pos="708"/>
          <w:tab w:val="left" w:pos="0" w:leader="none"/>
        </w:tabs>
        <w:ind w:firstLine="709"/>
        <w:jc w:val="both"/>
        <w:rPr>
          <w:i/>
          <w:i/>
          <w:lang w:val="ru-RU"/>
        </w:rPr>
      </w:pPr>
      <w:r>
        <w:rPr>
          <w:i/>
          <w:lang w:val="ru-RU"/>
        </w:rPr>
        <w:t>3-ю систему- Чакра, возжигаемся, преображаемся этим,</w:t>
      </w:r>
    </w:p>
    <w:p>
      <w:pPr>
        <w:pStyle w:val="Normal"/>
        <w:tabs>
          <w:tab w:val="clear" w:pos="708"/>
          <w:tab w:val="left" w:pos="0" w:leader="none"/>
        </w:tabs>
        <w:ind w:firstLine="709"/>
        <w:jc w:val="both"/>
        <w:rPr>
          <w:i/>
          <w:i/>
          <w:lang w:val="ru-RU"/>
        </w:rPr>
      </w:pPr>
      <w:r>
        <w:rPr>
          <w:i/>
          <w:lang w:val="ru-RU"/>
        </w:rPr>
        <w:t>2-ю систему- Ген, возжигаемся, преображаемся,</w:t>
      </w:r>
    </w:p>
    <w:p>
      <w:pPr>
        <w:pStyle w:val="Normal"/>
        <w:tabs>
          <w:tab w:val="clear" w:pos="708"/>
          <w:tab w:val="left" w:pos="0" w:leader="none"/>
        </w:tabs>
        <w:ind w:firstLine="709"/>
        <w:jc w:val="both"/>
        <w:rPr>
          <w:i/>
          <w:i/>
          <w:lang w:val="ru-RU"/>
        </w:rPr>
      </w:pPr>
      <w:r>
        <w:rPr>
          <w:i/>
          <w:lang w:val="ru-RU"/>
        </w:rPr>
        <w:t>1-ю систему- ДНК, возжигаемся, преображаемся этим.</w:t>
      </w:r>
    </w:p>
    <w:p>
      <w:pPr>
        <w:pStyle w:val="Normal"/>
        <w:tabs>
          <w:tab w:val="clear" w:pos="708"/>
          <w:tab w:val="left" w:pos="0" w:leader="none"/>
        </w:tabs>
        <w:ind w:firstLine="709"/>
        <w:jc w:val="both"/>
        <w:rPr>
          <w:i/>
          <w:i/>
          <w:lang w:val="ru-RU"/>
        </w:rPr>
      </w:pPr>
      <w:r>
        <w:rPr>
          <w:i/>
          <w:lang w:val="ru-RU"/>
        </w:rPr>
        <w:t>И, стяжаем у Изначально Вышестоящего Отца синтез 16-ирицы базовых Систем 16-иричных реализаций синтезом с 1024-я Эталонными Системами каждой части. И возжигаемся цельностью их явления синтезфизически собою.</w:t>
      </w:r>
    </w:p>
    <w:p>
      <w:pPr>
        <w:pStyle w:val="Normal"/>
        <w:tabs>
          <w:tab w:val="clear" w:pos="708"/>
          <w:tab w:val="left" w:pos="0" w:leader="none"/>
        </w:tabs>
        <w:ind w:firstLine="709"/>
        <w:jc w:val="both"/>
        <w:rPr>
          <w:i/>
          <w:i/>
          <w:lang w:val="ru-RU"/>
        </w:rPr>
      </w:pPr>
      <w:r>
        <w:rPr>
          <w:i/>
          <w:lang w:val="ru-RU"/>
        </w:rPr>
        <w:t>И, синтезируясь с Хум Изначально Вышестоящего Отца, мы просим Изначально Вышестоящего Отца преобразить 256-рицу Эталонных Частей каждого из нас, их системной организации 1024-х Эталонных Систем на 16-ирицу систем органичности Частей и преображаемся этим.</w:t>
      </w:r>
    </w:p>
    <w:p>
      <w:pPr>
        <w:pStyle w:val="Normal"/>
        <w:tabs>
          <w:tab w:val="clear" w:pos="708"/>
          <w:tab w:val="left" w:pos="0" w:leader="none"/>
        </w:tabs>
        <w:ind w:firstLine="709"/>
        <w:jc w:val="both"/>
        <w:rPr>
          <w:i/>
          <w:i/>
          <w:lang w:val="ru-RU"/>
        </w:rPr>
      </w:pPr>
      <w:r>
        <w:rPr>
          <w:i/>
          <w:lang w:val="ru-RU"/>
        </w:rPr>
        <w:t>И, возжигаясь этим, преображаем этим, мы синтезируемся с Изначально Вышестоящим Отцом и стяжаем у Изначально Вышестоящего Отца Цивилизованный Синтез каждого Изначально Вышестоящего Отца, возжигаемся им, заполняемся им. Разворачиваем собою Цивилизованный Синтез каждого Изначально Вышестоящего Отца каждому из нас и синтезу нас.</w:t>
      </w:r>
    </w:p>
    <w:p>
      <w:pPr>
        <w:pStyle w:val="Normal"/>
        <w:tabs>
          <w:tab w:val="clear" w:pos="708"/>
          <w:tab w:val="left" w:pos="0" w:leader="none"/>
        </w:tabs>
        <w:ind w:firstLine="709"/>
        <w:jc w:val="both"/>
        <w:rPr>
          <w:i/>
          <w:i/>
          <w:lang w:val="ru-RU"/>
        </w:rPr>
      </w:pPr>
      <w:r>
        <w:rPr>
          <w:i/>
          <w:lang w:val="ru-RU"/>
        </w:rPr>
        <w:t xml:space="preserve">И, углубляя синтез с Изначально Вышестоящим Отцом Хум в Хум, мы синтезируемся с Изначально Вышестоящим Отцом и просим Изначально Вышестоящего Отца развернуть Цивилизованный Синтез каждого в выражение 16384-рицы Человека Метагалактики Фа. Разворачивая собою Цивилизованный Синтез Частей, Цивилизованный Синтез Систем, Цивилизованный Синтез Аппаратов и Цивилизованный Синтез Частностей Человека Метагалактики Фа в восхождении Человека Метагалактики Фа Метагалактической Цивилизацией Изначально Вышестоящего Отца, прося развернуть среду Цивилизованного Синтеза каждого Изначально Вышестоящего Отца на Планете Земля и из зала Изначально Вышестоящего Отца мы разворачиваем эманацию по Планете Земля. Доводя Цивилизованный Синтез Изначально Вышестоящего Отца, максимально окутывая Планету Земля эманацией каждого из нас и из зала Отца, разворачиваем собою всей глубиной и концентрацией Цивилизованного Синтеза каждым из нас, прося Изначально Вышестоящего Отца преобразить и преодолеть все не цивилизованные тенденции, не соответствующие Метагалактической Цивилизованности и Цивилизационности на Планете Земля. </w:t>
      </w:r>
    </w:p>
    <w:p>
      <w:pPr>
        <w:pStyle w:val="Normal"/>
        <w:tabs>
          <w:tab w:val="clear" w:pos="708"/>
          <w:tab w:val="left" w:pos="0" w:leader="none"/>
        </w:tabs>
        <w:ind w:firstLine="709"/>
        <w:jc w:val="both"/>
        <w:rPr/>
      </w:pPr>
      <w:r>
        <w:rPr>
          <w:i/>
          <w:lang w:val="ru-RU"/>
        </w:rPr>
        <w:t>И, синтезируясь с Хум Изначально Вышестоящего Отца, стяжаем Синтез Изначально Вышестоящего Отца и, возжигаясь, преображаясь, развёртываемся им.</w:t>
      </w:r>
    </w:p>
    <w:p>
      <w:pPr>
        <w:pStyle w:val="Normal"/>
        <w:tabs>
          <w:tab w:val="clear" w:pos="708"/>
          <w:tab w:val="left" w:pos="0" w:leader="none"/>
        </w:tabs>
        <w:ind w:firstLine="709"/>
        <w:jc w:val="both"/>
        <w:rPr>
          <w:i/>
          <w:i/>
          <w:lang w:val="ru-RU"/>
        </w:rPr>
      </w:pPr>
      <w:r>
        <w:rPr>
          <w:i/>
          <w:lang w:val="ru-RU"/>
        </w:rPr>
        <w:t xml:space="preserve">И мы благодарим Изначально Вышестоящего Отца, благодарим Аватаров Синтеза Кут Хуми и Фаинь. Возвращаемся в физическое выражение в данный зал, фиксируя в физическом теле и эманируем всё стяжённое возожженное в сферу ИВДИВО. Это сфера вокруг Метагалактики Фа для Посвящённых первого курса. Кто может эманировать далее, по подготовке, эманирует, по компетенции. И, далее, продолжаем эманировать в сферу Подразделения ИВДИВО Одесса и в ИВДИВО каждого из нас. </w:t>
      </w:r>
    </w:p>
    <w:p>
      <w:pPr>
        <w:pStyle w:val="Normal"/>
        <w:tabs>
          <w:tab w:val="clear" w:pos="708"/>
          <w:tab w:val="left" w:pos="0" w:leader="none"/>
        </w:tabs>
        <w:ind w:firstLine="709"/>
        <w:jc w:val="both"/>
        <w:rPr>
          <w:i/>
          <w:i/>
          <w:lang w:val="ru-RU"/>
        </w:rPr>
      </w:pPr>
      <w:r>
        <w:rPr>
          <w:i/>
          <w:lang w:val="ru-RU"/>
        </w:rPr>
        <w:t>И выходим из практики. Аминь.</w:t>
      </w:r>
      <w:r>
        <w:br w:type="page"/>
      </w:r>
    </w:p>
    <w:p>
      <w:pPr>
        <w:pStyle w:val="Heading4"/>
        <w:jc w:val="right"/>
        <w:rPr>
          <w:lang w:val="ru-RU"/>
        </w:rPr>
      </w:pPr>
      <w:r>
        <w:rPr>
          <w:lang w:val="ru-RU"/>
        </w:rPr>
        <w:t xml:space="preserve">2 день 2 часть </w:t>
      </w:r>
    </w:p>
    <w:p>
      <w:pPr>
        <w:pStyle w:val="Heading4"/>
        <w:jc w:val="both"/>
        <w:rPr>
          <w:lang w:val="ru-RU"/>
        </w:rPr>
      </w:pPr>
      <w:bookmarkStart w:id="16" w:name="__RefHeading___Toc64811788"/>
      <w:bookmarkEnd w:id="16"/>
      <w:r>
        <w:rPr>
          <w:lang w:val="ru-RU"/>
        </w:rPr>
        <w:t>Практика 8. Стяжание Совершенного Права Любви Изначально Вышестоящего Отца</w:t>
      </w:r>
    </w:p>
    <w:p>
      <w:pPr>
        <w:pStyle w:val="Normal"/>
        <w:jc w:val="right"/>
        <w:rPr>
          <w:lang w:val="ru-RU"/>
        </w:rPr>
      </w:pPr>
      <w:r>
        <w:rPr>
          <w:lang w:val="ru-RU"/>
        </w:rPr>
        <w:t>01:40:06 - 02:04:30</w:t>
      </w:r>
    </w:p>
    <w:p>
      <w:pPr>
        <w:pStyle w:val="Normal"/>
        <w:ind w:firstLine="709"/>
        <w:jc w:val="both"/>
        <w:rPr>
          <w:lang w:val="ru-RU"/>
        </w:rPr>
      </w:pPr>
      <w:r>
        <w:rPr>
          <w:lang w:val="ru-RU"/>
        </w:rPr>
      </w:r>
    </w:p>
    <w:p>
      <w:pPr>
        <w:pStyle w:val="Style18"/>
        <w:ind w:firstLine="709"/>
        <w:rPr/>
      </w:pPr>
      <w:r>
        <w:rPr>
          <w:rFonts w:cs="Times New Roman" w:ascii="Times New Roman" w:hAnsi="Times New Roman"/>
          <w:i/>
          <w:iCs/>
          <w:sz w:val="24"/>
          <w:szCs w:val="24"/>
        </w:rPr>
        <w:t>Настраиваемся, концентрируемся. Возжигаемся Правом Любви, 136-я Часть, 8-я Совершенная Часть. Разворачиваем её собою физически. Вспыхиваем Правом Любви каждого из нас. Возжигаемся всем синтезом и огнём объёма двух дней 8-го Синтеза Изначально Вышестоящего Отца. И в этом огне мы синтезируемся с Изначально Вышестоящими Аватарами Синтеза Кут Хуми и Фаинь, возжигаемся их синтезом и огнём. Переходим в зал ИВДИВО, становясь на 16320-ой Высокой Цельной Реальности в зале пред Аватарами Синтеза Кут Хуми и Фаинь. Проверяем форму, вспыхиваем ипостасностью 8-го Синтеза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синтезируеясь с Хум Аватаров Синтеза Кут Хуми и Фаинь, стяжаем Синтез Синтеза Изначально Вышестоящего Отца, прося преобразить каждого из нас и синтез нас на стяжание Совершенного Права Любви и Изначально Вышестоящего Совершенного Права Любви Изначально Вышестоящего Отца в синтезе 64-рицы явления.</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этим, преображаясь этим, синтезируясь с Хум Изначально Вышестоящих Аватаров Синтеза Кут Хуми и Фаинь, стяжаем 256 Синтез Синтеза и стяжаем 256 Эталонных Частей Совершенного Права Любви от Человека до Отца. Возжигаемся этим. Стяжаем 1024 Синтез Синтеза и 1024 Эталонных систем частей Совершенного Права Любви от Человека до Отца. Возжигаемся этим. Стяжаем 1024 Синтез Синтеза и стяжаем 1024 Эталонных аппаратов систем частей Совершенного Права Любви от Человека до Отца. Возжигаемся этим. Синтезируемся с Хум Аватаров Синтеза Кут Хуми и Фаинь и стяжаем 1024 Синтез синтеза и стяжаем 1024 Эталонных частностей аппаратов систем частей Совершенного Права Любви от Человека до Отца Изначально Вышестоящего Отца. И, возжигаясь 256-рицей Эталонных частей, 1024-рицей Эталонных систем частей, 1024-рицей Эталонных аппаратов систем частей, 1024-рицей Эталонных частностей аппаратов систем частей Совершенного Права Любви в синтезе реализующих Совершенное Право Любви 8-рицы от Человека до Отца Изначально Вышестоящего Отца. Возжигаясь, преображаемся этим.</w:t>
      </w:r>
    </w:p>
    <w:p>
      <w:pPr>
        <w:pStyle w:val="Style18"/>
        <w:ind w:firstLine="709"/>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возжигаясь его синтезом и огнём, переходим в зал Изначально Вышестоящего Отца. Становимся пред Изначально Вышестоящим Отцом в зале 1-й Высокой Цельности Изначально Вышестоящей Метагалактики. И, стоя в зале Изначально Вышестоящего Отца, разворачиваясь Ипостасью 8-го Синтеза Изначально Вышестоящего Отца в форме, синтезируясь с Хум Изначально Вышестоящего Отца, стяжаем 66 Синтезов Изначально Вышестоящего Отца, прося преобразить каждого из нас и синтез нас на явление, стяжание и явление Совершенного Права Любви Изначально Вышестоящего Отца в синтезе 64-рицы Совершенных Прав Любви Изначально Вышестоящего Отца. И стяжаем у Изначально Вышестоящего Отца Синтез Совершенного Права Любви Изначально Вышестоящего Отца и стяжаем Совершенное Право Любви Изначально Вышестоящего Отца. И, возжигаясь, преображаясь, развёртываемся этим. И далее, стяжаем у Изначально Вышестоящего Отца 64-рицу Совершенного Права Любви.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ИВДИВО Отца Изначально Вышестоящего Отца 1септиллион 208секстиллионов 925квинтиллионов 819квадриллионов 614триллионов 629миллиардов 174миллиона 685 тысяч 696 Совершенных синтез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Физического тела Изначально Вышестоящего Отца 604секстиллиона 462квинтиллиона 909квадриллионов 807триллионов 314миллиардов 587миллионов 342 тысячи 848 Совершенных воль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 xml:space="preserve">Стяжаем Совершенные Права Любви Истины Изначально Вышестоящего Отца 302секстиллиона 231квинтиллион 454квадриллиона 903триллиона 657миллиардов 293миллиона 671 тысяча 424 Совершенных мудростей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Око Изначально Вышестоящего Отца 151секстиллион 115квинтиллионов 727квадриллионов 451триллион 828миллиардов 646миллионов 835 тысяч 712 Совершенных любви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Хум Изначально Вышестоящего Отца 75секстиллионов 557квинтиллионов 863квадриллиона 725триллионов 914миллиардов 323миллиона 417 тысяч 856 Совершенных творен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Абсолюта Изначально Вышестоящего Отца 37секстиллионов 778квинтиллионов 931квадриллион 862триллиона 957миллиардов 161миллион 708 тысяч 928 Совершенных созидан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ые Права Любви Омеги Изначально Вышестоящего Отца 18секстиллионов 889квинтиллионов 465квадриллионов 931триллион 478миллиардов 580миллионов 854 тысячи 464 Совершенных репликаций Изначально Вышестоящего Отца. </w:t>
      </w:r>
    </w:p>
    <w:p>
      <w:pPr>
        <w:pStyle w:val="Style18"/>
        <w:ind w:firstLine="709"/>
        <w:rPr/>
      </w:pPr>
      <w:r>
        <w:rPr>
          <w:rFonts w:cs="Times New Roman" w:ascii="Times New Roman" w:hAnsi="Times New Roman"/>
          <w:i/>
          <w:iCs/>
          <w:sz w:val="24"/>
          <w:szCs w:val="24"/>
        </w:rPr>
        <w:t xml:space="preserve">Стяжаем Совершенные Права Любви Монады Изначально Вышестоящего Отца 9секстиллионов 444квинтиллиона 732квадриллиона 965триллионов 739миллиардов 290миллионов 427 тысяч 232 Совершенных жизней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Изначально Вышестоящей Прасинтезной компетенции Изначально Вышестоящего Отца 4секстиллиона 722квинтиллиона 366квадриллионов 482триллиона 869миллиардов 645миллионов 213 тысяч 616 Совершенных воскрешений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Синтезобраза Изначально Вышестоящего Отца 2секстиллиона 361квинтиллион 183квадриллиона 241триллион 434миллиарда 822миллиона 606 тысяч 808 Совершенных пробужден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Разума Изначально Вышестоящего Отца 1секстиллион 180квинтиллионов 591квадриллион 620триллионов 717миллиардов 411миллионов 303 тысячи 404 Совершенных генезисов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Сердца Изначально Вышестоящего Отца 590квинтиллионов 295квадриллионов 810триллионов 358миллиардов 705миллионов 651 тысяча 702 Совершенных человечностей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Мышления Изначально Вышестоящего Отца 295квинтиллионов 147квадриллионов 905триллионов 179миллиардов 352миллиона 825 тысяч 856 Совершенных служений Изначально Вышестоящего Отца.</w:t>
      </w:r>
      <w:r>
        <w:rPr>
          <w:rFonts w:cs="Times New Roman" w:ascii="Times New Roman" w:hAnsi="Times New Roman"/>
          <w:color w:val="FF0000"/>
          <w:sz w:val="16"/>
          <w:szCs w:val="16"/>
        </w:rPr>
        <w:t xml:space="preserve">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Головерсума Изначально Вышестоящего Отца 147квинтиллионов 573квадриллиона 952триллиона 589миллиардов 676миллионов 412 тысяч 928 Совершенных вершен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ые Права Любви Восприятия Изначально Вышестоящего Отца 73квинтиллиона 786квадриллионов 976триллионов 294миллиарда 838миллионов 206 тысяч 464 Совершенных практик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ламени Отца Изначально Вышестоящего Отца 36квинтиллионов 893квадриллиона 488триллионов 147миллиардов 419миллионов 103 тысячи 232 Совершенных могущест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Ивдивости Изначально Вышестоящего Синтеза Изначально Вышестоящего Отца 18квинтиллионов 446квадриллионов 744триллиона 73миллиарда 709миллионов 551 тысяча 616 Совершенных ивдив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Ипостасного тела Изначально Вышестоящего Отца 9квинтиллионов 223квадриллиона 372триллиона 36миллиардов 854миллиона 775 тысяч 808 Совершенных сверхпассионар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ознания Изначально Вышестоящего Отца 4квинтиллиона 611квадриллионов 686триллионов 18миллиардов 427миллионов 387 тысяч 904 Совершенных истиннос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амяти Изначально Вышестоящего Отца 2квинтиллиона 305квадриллионов 843триллиона 9миллиардов 213миллионов 693 тысячи 952 Совершенных окскос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Ума Изначально Вышестоящего Отца 1квинтиллион 152квадриллиона 921триллион 504миллиарда 606миллионов 846 тысяч 976 Совершенных красот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розрения Изначально Вышестоящего Отца 576квадриллионов 460триллионов 752миллиарда 303миллиона 423 тысячи 488 Совершенных констант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Провидения Изначально Вышестоящего Отца 288квадриллионов 230триллионов 376миллиардов 151миллион 711 тысяч 744 Совершенных знан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Проницания Изначально Вышестоящего Отца 144квадриллиона 115триллионов 188миллиардов 75миллионов 855 тысяч 872 Совершенных мер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Иерархизации прасинтезности Изначально Вышестоящего Отца 72квадриллиона 57триллионов 594миллиарда 37миллионов 927 тысяч 936 Совершенных стандарт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Идейности Изначально Вышестоящего Отца 36квадриллионов 28триллионов 797миллиардов 18миллионов 963 тысячи 968 Совершенных закон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ообразительности Изначально Вышестоящего Отца 18квадриллионов 14триллионов 398миллиардов 509миллионов 481 тысяча 984 Совершенных императив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Осмысленности Изначально Вышестоящего Отца 9квадриллиона 7триллионов 199миллиардов 254миллиона 740 тысяч 992 Совершенных аксиом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Логики Изначально Вышестоящего Отца 4квадриллиона 503триллиона 599миллиардов 627миллионов 370 тысяч 496 Совершенных начал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Чувствознания Изначально Вышестоящего Отца 2квадриллиона 251триллион 799миллиардов 813миллионов 685 тысяч 248 Совершенных принцип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Мероощущения Изначально Вышестоящего Отца 1квадриллион 125триллионов 899миллиардов 906миллионов 842 тысячи 624 Совершенных методов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Поядающего огня Изначально Вышестоящего Отца 562триллиона 949миллиардов 953миллиона 421 тысяча 312 Совершенных правил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Совершенства Синтеза Изначально Вышестоящего Отца 281триллион 474миллиарда 976миллионов 710 тысяч 656 Совершенных огн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Трансвизора Изначально Вышестоящего Отца 140триллионов 737миллиардов 488миллионов 355 тысяч 328 Совершенных духа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ые Права Любви Интеллекта Изначально Вышестоящего Отца 70триллионов 368миллиардов 744миллиона 177 тысяч 664 Совершенных света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Эталонности Изначально Вышестоящего Отца 35триллионов 184миллиарда 372миллиона 88 тысяч 832 Совершенных энерг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Нити Синтеза Изначально Вышестоящего Отца 17триллионов 592миллиарда 186миллионов 44 тысячи 416 Совершенных субъядерност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ые Права Любви Куба Синтеза Изначально Вышестоящего Отца 8триллионов 796миллиардов 93миллиона 22 тысячи 208 Совершенных форм Изначально Вышестоящего Отца. </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арадигмы Отца Изначально Вышестоящего Отца 4триллиона 398миллиардов 46миллионов 511 тысяч 104 Совершенных содержан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интезного миротела Изначально Вышестоящего Отца 2триллиона 199миллиардов 23миллиона 255 тысяч 552 Совершенных поля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интезности Воли Изначально Вышестоящего Отца 1триллион 99миллиардов 511миллионов 627 тысяч 776 Совершенных времён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ые Права Любви Образ-типа Изначально Вышестоящего Отца 549миллиардов 755миллионов 813 тысяч 888 Совершенных пространств Изначально Вышестоящего Отца. </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Наблюдателя Изначально Вышестоящего Отца 274миллиарда 877миллионов 906 тысяч 944 Совершенных скор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тратагемии Изначально Вышестоящего Отца 137миллиардов 438миллионов 953 тысячи 472 Совершенных мер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Интуиции Изначально Вышестоящего Отца 68миллиардов 719миллионов 476 тысяч 736 Совершенных воссоединённосте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Голоса Полномочий Изначально Вышестоящего Отца 34миллиарда 359миллионов 738 тысяч 368 Совершенных самоорганизаци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Вечности Отца Изначально Вышестоящего Отца 17миллиардов 179миллионов 869 тысяч 184 Совершенных эманац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Метагалактического миротела Изначально Вышестоящего Отца 8миллиардов 589миллионов 934 тысячи 592 Совершенных вещества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16-ю позицию Совершенные Права Любви Начал Мудрости Изначально Вышестоящего Отца 4миллиарда 294миллиона 967 тысяч 296 Совершенных услов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Синтезобраза Изначально Вышестоящего Отца 2миллиарда 147миллионов 483 тысячи 648 Совершенных я-есмь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Рацио Изначально Вышестоящего Отца 1миллиард 73миллиона 741 тысяча 824 Совершенных импераций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Грааля Изначально Вышестоящего Отца 536миллионов 870 тысяч 912 Совершенных взглядов Изначально Вышестоящего Отца.</w:t>
      </w:r>
    </w:p>
    <w:p>
      <w:pPr>
        <w:pStyle w:val="Style18"/>
        <w:ind w:firstLine="709"/>
        <w:rPr>
          <w:rFonts w:ascii="Times New Roman" w:hAnsi="Times New Roman" w:cs="Times New Roman"/>
          <w:color w:val="FF0000"/>
          <w:sz w:val="16"/>
          <w:szCs w:val="16"/>
        </w:rPr>
      </w:pPr>
      <w:r>
        <w:rPr>
          <w:rFonts w:cs="Times New Roman" w:ascii="Times New Roman" w:hAnsi="Times New Roman"/>
          <w:i/>
          <w:iCs/>
          <w:sz w:val="24"/>
          <w:szCs w:val="24"/>
        </w:rPr>
        <w:t>Стяжаем Совершенные Права Любви Диалектики Изначально Вышестоящего Отца 268миллионов 435 тысяч 456 Совершенных синтезначал</w:t>
      </w:r>
      <w:r>
        <w:rPr>
          <w:rFonts w:cs="Times New Roman" w:ascii="Times New Roman" w:hAnsi="Times New Roman"/>
          <w:color w:val="FF0000"/>
          <w:sz w:val="16"/>
          <w:szCs w:val="16"/>
        </w:rPr>
        <w:t xml:space="preserve"> </w:t>
      </w:r>
      <w:r>
        <w:rPr>
          <w:rFonts w:cs="Times New Roman" w:ascii="Times New Roman" w:hAnsi="Times New Roman"/>
          <w:i/>
          <w:iCs/>
          <w:sz w:val="24"/>
          <w:szCs w:val="24"/>
        </w:rPr>
        <w:t>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Униграммы Изначально Вышестоящего Отца 134миллиона 217 тысяч 728 Совершенных осн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Веры Изначально Вышестоящего Отца 67миллионов 108 тысяч 864 Совершенных параметод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Тонкого миротела Изначально Вышестоящего Отца 33миллиона 554 тысячи 432 Совершенных мощи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рав Любви Изначально Вышестоящего Отца 16миллионов 777 тысяч 216 Совершенных пра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Столпа Изначально Вышестоящего Отца 4миллиона 194 тысячи 304 Совершенных ид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Сутенности Изначально Вышестоящего Отца 2миллиона 97 тысяч 152 Совершенных сут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Престола Изначально Вышестоящего Отца 1миллион 48 тысяч 576 Совершенных смыслов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Размышления Изначально Вышестоящего Отца 524 тысячи 288 Совершенных мыслей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Стяжаем Совершенные Права Любви Души Изначально Вышестоящего Отца 262 тысячи 144 Совершенных чувств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Слова Отца Изначально Вышестоящего Отца 131 тысяча 72 Совершенных ощущений Изначально Вышестоящего Отца.</w:t>
      </w:r>
    </w:p>
    <w:p>
      <w:pPr>
        <w:pStyle w:val="Style18"/>
        <w:ind w:firstLine="709"/>
        <w:rPr/>
      </w:pPr>
      <w:r>
        <w:rPr>
          <w:rFonts w:cs="Times New Roman" w:ascii="Times New Roman" w:hAnsi="Times New Roman"/>
          <w:i/>
          <w:iCs/>
          <w:sz w:val="24"/>
          <w:szCs w:val="24"/>
        </w:rPr>
        <w:t>Стяжаем Совершенные Права Любви Физического миротела Изначально Вышестоящего Отца 65 тысяч 536 Совершенных движений Изначально Вышестоящего Отца.</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вспыхивая 16-рично столпно, 16-рицей явления Совершенного Права Любви Изначально Вышестоящего Отца, синтезируясь с Изначально Вышестоящим Отцом, стяжаем у Изначально Вышестоящего Отца Изначально Вышестоящее Совершенное Право Любви Изначально Вышестоящего Отца каждому из нас. И, возжигаясь, развёртываемся Изначально Вышестоящим Совершенным Правом Любви Изначально Вышестоящего Отца каждым из нас, преображаясь этим.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Изначально Вышестоящим Совершенным Правом Любви каждого из нас с Изначально Вышестоящим Совершенным Правом Любви Изначально Вышестоящего Отца, мы проникаемся огнём и синтезом Изначально Вышестоящего Совершенного Права Любви Изначально Вышестоящего Отца, прося заполнить каждого из нас Огнём, Синтезом, Прасинтезностью Изначально Вышестоящего Совершенного Права Любви Изначально Вышестоящего Отца максимальной концентрацией Изначально Вышестоящим Отцом каждым из нас и синтеза нас. И, возжигаясь, преображаясь этим и, синтезируясь с Изначально Вышестоящим Отцом, стяжаем Синтез Изначально Вышестоящего Отца. Возжигаемся им, преображаемся, развёртываясь в зале Изначально Вышестоящего Отца.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Аватаров Синтеза Кут Хуми и Фаинь.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из зала Отца в физическую реализацию, в данный зал, фиксируем в физическом теле Изначально Вышестоящее Совершенное Право Любви Изначально Вышестоящего Отца, вспыхивая этим физически телесно. И разворачиваем эманацию в сферу ИВДИВО, границей вокруг Метагалактики ФА или более того, эманируем в сферу ИВДИВО Одессы и в ИВДИВО каждого из нас.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ind w:firstLine="709"/>
        <w:jc w:val="both"/>
        <w:rPr>
          <w:rFonts w:ascii="Times New Roman" w:hAnsi="Times New Roman" w:cs="Times New Roman"/>
          <w:i/>
          <w:i/>
          <w:iCs/>
          <w:sz w:val="24"/>
          <w:szCs w:val="24"/>
          <w:lang w:val="ru-RU"/>
        </w:rPr>
      </w:pPr>
      <w:r>
        <w:rPr>
          <w:rFonts w:cs="Times New Roman"/>
          <w:i/>
          <w:iCs/>
          <w:sz w:val="24"/>
          <w:szCs w:val="24"/>
          <w:lang w:val="ru-RU"/>
        </w:rPr>
      </w:r>
      <w:r>
        <w:br w:type="page"/>
      </w:r>
    </w:p>
    <w:p>
      <w:pPr>
        <w:pStyle w:val="Heading4"/>
        <w:jc w:val="right"/>
        <w:rPr>
          <w:lang w:val="ru-RU"/>
        </w:rPr>
      </w:pPr>
      <w:r>
        <w:rPr>
          <w:lang w:val="ru-RU"/>
        </w:rPr>
        <w:t xml:space="preserve">2 день 2 часть </w:t>
      </w:r>
    </w:p>
    <w:p>
      <w:pPr>
        <w:pStyle w:val="Heading4"/>
        <w:jc w:val="both"/>
        <w:rPr>
          <w:b w:val="false"/>
          <w:b w:val="false"/>
          <w:bCs w:val="false"/>
          <w:i/>
          <w:i/>
          <w:iCs/>
          <w:sz w:val="24"/>
          <w:szCs w:val="24"/>
          <w:lang w:val="ru-RU"/>
        </w:rPr>
      </w:pPr>
      <w:bookmarkStart w:id="17" w:name="__RefHeading___Toc64811790"/>
      <w:bookmarkEnd w:id="17"/>
      <w:r>
        <w:rPr>
          <w:lang w:val="ru-RU"/>
        </w:rPr>
        <w:t>Практика 9. Итоговая. Стяжание Стандарта 8</w:t>
        <w:noBreakHyphen/>
        <w:t>го Синтеза Изначально Вышестоящего Отца</w:t>
      </w:r>
    </w:p>
    <w:p>
      <w:pPr>
        <w:pStyle w:val="Normal"/>
        <w:ind w:firstLine="709"/>
        <w:jc w:val="right"/>
        <w:rPr>
          <w:iCs/>
          <w:lang w:val="ru-RU"/>
        </w:rPr>
      </w:pPr>
      <w:r>
        <w:rPr>
          <w:iCs/>
          <w:lang w:val="ru-RU"/>
        </w:rPr>
        <w:t>02:09:37 - 02:23:25</w:t>
      </w:r>
    </w:p>
    <w:p>
      <w:pPr>
        <w:pStyle w:val="Normal"/>
        <w:ind w:firstLine="709"/>
        <w:jc w:val="both"/>
        <w:rPr>
          <w:i/>
          <w:i/>
          <w:iCs/>
          <w:lang w:val="ru-RU"/>
        </w:rPr>
      </w:pPr>
      <w:r>
        <w:rPr>
          <w:i/>
          <w:iCs/>
          <w:lang w:val="ru-RU"/>
        </w:rPr>
      </w:r>
    </w:p>
    <w:p>
      <w:pPr>
        <w:pStyle w:val="Normal"/>
        <w:ind w:firstLine="709"/>
        <w:jc w:val="both"/>
        <w:rPr>
          <w:i/>
          <w:i/>
          <w:lang w:val="ru-RU"/>
        </w:rPr>
      </w:pPr>
      <w:r>
        <w:rPr>
          <w:i/>
          <w:lang w:val="ru-RU"/>
        </w:rPr>
        <w:t xml:space="preserve">Возжигаемся синтезом и огнём. Концентрируемся в центре груди, возжигаемся синтезом и огнём, возжигаемся всеми практиками и всеми тематиками, развёрнутыми двумя днями 8 Синтеза Изначально Вышестоящего Отца. </w:t>
      </w:r>
    </w:p>
    <w:p>
      <w:pPr>
        <w:pStyle w:val="Normal"/>
        <w:ind w:firstLine="709"/>
        <w:jc w:val="both"/>
        <w:rPr/>
      </w:pPr>
      <w:r>
        <w:rPr>
          <w:i/>
          <w:lang w:val="ru-RU"/>
        </w:rPr>
        <w:t>И, синтезируясь Хум в Хум с Изначально Вышестоящими Аватарами Синтеза Кут Хуми и Фаинь, и возжигаясь синтезом и огнём, переходим в зал ИВДИВО 16320 Высокой Цельной Реальности, становясь в зале ИВДИВО и оформляясь Ипостасью 8 Синтеза Изначально Вышестоящего Отца.</w:t>
      </w:r>
    </w:p>
    <w:p>
      <w:pPr>
        <w:pStyle w:val="Normal"/>
        <w:ind w:firstLine="709"/>
        <w:jc w:val="both"/>
        <w:rPr/>
      </w:pPr>
      <w:r>
        <w:rPr>
          <w:i/>
          <w:lang w:val="ru-RU"/>
        </w:rPr>
        <w:t>И, синтезируясь с Изначально Вышестоящими Аватарами Синтеза Кут Хуми и Фаинь, стяжаем Синтез Синтеза Изначально Вышестоящего Отца, прося преобразить каждого из нас на итоговую практику 8 Синтеза Изначально Вышестоящего Отца. И стяжаем Синтез, Огонь, Ивдивность и Условия итоговой практики 8 Синтеза Изначально Вышестоящего Отца, развёртывая в ИВДИВО каждого и входя в максимальную взаимокоординацию, взаимосопряжённость ИВДИВО-Цельности в зале ИВДИВО, входя в концентрацию синтеза и огня каждым из нас. И возжигаемся, преображаемся.</w:t>
      </w:r>
    </w:p>
    <w:p>
      <w:pPr>
        <w:pStyle w:val="Normal"/>
        <w:ind w:firstLine="709"/>
        <w:jc w:val="both"/>
        <w:rPr>
          <w:i/>
          <w:i/>
          <w:lang w:val="ru-RU"/>
        </w:rPr>
      </w:pPr>
      <w:r>
        <w:rPr>
          <w:i/>
          <w:lang w:val="ru-RU"/>
        </w:rPr>
        <w:t>И мы синтезируемся с Изначально Вышестоящим Отцом, возжигаемся синтезом и огнём Изначально Вышестоящего Отца и переходим в зал Изначально Вышестоящего Отца на 16385-й Высокой Цельной Реальности, становясь пред Отцом Ипостасью 8 Синтеза Изначально Вышестоящего Отца.</w:t>
      </w:r>
    </w:p>
    <w:p>
      <w:pPr>
        <w:pStyle w:val="Normal"/>
        <w:ind w:firstLine="709"/>
        <w:jc w:val="both"/>
        <w:rPr/>
      </w:pPr>
      <w:r>
        <w:rPr>
          <w:i/>
          <w:lang w:val="ru-RU"/>
        </w:rPr>
        <w:t>Синтезируясь с Хум Изначально Вышестоящего Отца, стяжаем у Изначально Вышестоящего Отца 16384 256-лионов ядер Синтеза 65536-рицы Субъядерного Синтеза 8-го Синтеза Изначально Вышестоящего Отца 16385 Высокой Цельной Реальности.</w:t>
      </w:r>
    </w:p>
    <w:p>
      <w:pPr>
        <w:pStyle w:val="Normal"/>
        <w:ind w:firstLine="709"/>
        <w:jc w:val="both"/>
        <w:rPr/>
      </w:pPr>
      <w:r>
        <w:rPr>
          <w:i/>
          <w:lang w:val="ru-RU"/>
        </w:rPr>
        <w:t>Стяжаем у Изначально Вышестоящего Отца 16384 256-лионов огней Изначально Вышестоящего Отца 8-го Синтеза Изначально Вышестоящего Отца 16385-й Высокой Цельной Реальности.</w:t>
      </w:r>
    </w:p>
    <w:p>
      <w:pPr>
        <w:pStyle w:val="Normal"/>
        <w:ind w:firstLine="709"/>
        <w:jc w:val="both"/>
        <w:rPr/>
      </w:pPr>
      <w:r>
        <w:rPr>
          <w:i/>
          <w:lang w:val="ru-RU"/>
        </w:rPr>
        <w:t>Стяжаем 16384 Субъядерностей Изначально Вышестоящего Отца 8-го Синтеза Изначально Вышестоящего Отца 16385-й Высокой Цельной Реальности. И возжигаясь этим, преображаясь этим, мы синтезируемся с Изначально Вышестоящим Отцом и стяжаем Стандарт 8-го Синтеза Изначально Вышестоящего Отца, прося записать его в стяжённые Огни, Ядра Синтеза и Субъядерность Изначально Вышестоящего Отца. И возжигаясь этим, преображаясь, мы стяжаем у Изначально Вышестоящего Отца Цельный Огонь и Цельный Синтез 8-го Синтеза 16385-й Высокой Цельной Реальности Изначально Вышестоящего Отца.</w:t>
      </w:r>
    </w:p>
    <w:p>
      <w:pPr>
        <w:pStyle w:val="Normal"/>
        <w:ind w:firstLine="709"/>
        <w:jc w:val="both"/>
        <w:rPr>
          <w:i/>
          <w:i/>
          <w:lang w:val="ru-RU"/>
        </w:rPr>
      </w:pPr>
      <w:r>
        <w:rPr>
          <w:i/>
          <w:lang w:val="ru-RU"/>
        </w:rPr>
        <w:t>Синтезируемся с Хум Изначально Вышестоящего Отца, стяжаем 262144-ричный Синтез Изначально Вышестоящего Отца 262144-рицу Человека Изначально Вышестоящего Отца явлением 262144-х Субъядерностей 16385-й Высокой Цельной Реальности, 262144-рицы Человека 8-ми видов жизни в синтезе, 262144-рицы в 8-ми видах подготовок:</w:t>
      </w:r>
    </w:p>
    <w:p>
      <w:pPr>
        <w:pStyle w:val="Normal"/>
        <w:ind w:firstLine="709"/>
        <w:jc w:val="both"/>
        <w:rPr>
          <w:i/>
          <w:i/>
          <w:lang w:val="ru-RU"/>
        </w:rPr>
      </w:pPr>
      <w:r>
        <w:rPr>
          <w:i/>
          <w:lang w:val="ru-RU"/>
        </w:rPr>
        <w:t>Посвящений Посвящённого,</w:t>
      </w:r>
    </w:p>
    <w:p>
      <w:pPr>
        <w:pStyle w:val="Normal"/>
        <w:ind w:firstLine="709"/>
        <w:jc w:val="both"/>
        <w:rPr>
          <w:i/>
          <w:i/>
          <w:lang w:val="ru-RU"/>
        </w:rPr>
      </w:pPr>
      <w:r>
        <w:rPr>
          <w:i/>
          <w:lang w:val="ru-RU"/>
        </w:rPr>
        <w:t>Статусов Служащего,</w:t>
      </w:r>
    </w:p>
    <w:p>
      <w:pPr>
        <w:pStyle w:val="Normal"/>
        <w:ind w:firstLine="709"/>
        <w:jc w:val="both"/>
        <w:rPr>
          <w:i/>
          <w:i/>
          <w:lang w:val="ru-RU"/>
        </w:rPr>
      </w:pPr>
      <w:r>
        <w:rPr>
          <w:i/>
          <w:lang w:val="ru-RU"/>
        </w:rPr>
        <w:t xml:space="preserve">Творящий Синтез Ипостаси, </w:t>
      </w:r>
    </w:p>
    <w:p>
      <w:pPr>
        <w:pStyle w:val="Normal"/>
        <w:ind w:firstLine="709"/>
        <w:jc w:val="both"/>
        <w:rPr>
          <w:i/>
          <w:i/>
          <w:lang w:val="ru-RU"/>
        </w:rPr>
      </w:pPr>
      <w:r>
        <w:rPr>
          <w:i/>
          <w:lang w:val="ru-RU"/>
        </w:rPr>
        <w:t>Синтезности Учителя,</w:t>
      </w:r>
    </w:p>
    <w:p>
      <w:pPr>
        <w:pStyle w:val="Normal"/>
        <w:ind w:firstLine="709"/>
        <w:jc w:val="both"/>
        <w:rPr>
          <w:i/>
          <w:i/>
          <w:lang w:val="ru-RU"/>
        </w:rPr>
      </w:pPr>
      <w:r>
        <w:rPr>
          <w:i/>
          <w:lang w:val="ru-RU"/>
        </w:rPr>
        <w:t>Полномочий Совершенств Владыки,</w:t>
      </w:r>
    </w:p>
    <w:p>
      <w:pPr>
        <w:pStyle w:val="Normal"/>
        <w:ind w:firstLine="709"/>
        <w:jc w:val="both"/>
        <w:rPr>
          <w:i/>
          <w:i/>
          <w:lang w:val="ru-RU"/>
        </w:rPr>
      </w:pPr>
      <w:r>
        <w:rPr>
          <w:i/>
          <w:lang w:val="ru-RU"/>
        </w:rPr>
        <w:t>Иерархизации Аватара,</w:t>
      </w:r>
    </w:p>
    <w:p>
      <w:pPr>
        <w:pStyle w:val="Normal"/>
        <w:ind w:firstLine="709"/>
        <w:jc w:val="both"/>
        <w:rPr>
          <w:i/>
          <w:i/>
          <w:lang w:val="ru-RU"/>
        </w:rPr>
      </w:pPr>
      <w:r>
        <w:rPr>
          <w:i/>
          <w:lang w:val="ru-RU"/>
        </w:rPr>
        <w:t>Ивдивости Отца и</w:t>
      </w:r>
    </w:p>
    <w:p>
      <w:pPr>
        <w:pStyle w:val="Normal"/>
        <w:ind w:firstLine="709"/>
        <w:jc w:val="both"/>
        <w:rPr>
          <w:i/>
          <w:i/>
          <w:lang w:val="ru-RU"/>
        </w:rPr>
      </w:pPr>
      <w:r>
        <w:rPr>
          <w:i/>
          <w:lang w:val="ru-RU"/>
        </w:rPr>
        <w:t xml:space="preserve">Должностных Компетенций ИВДИВО в Цельности Человека Изначально Вышестоящего Отца. </w:t>
      </w:r>
    </w:p>
    <w:p>
      <w:pPr>
        <w:pStyle w:val="Normal"/>
        <w:ind w:firstLine="709"/>
        <w:jc w:val="both"/>
        <w:rPr>
          <w:i/>
          <w:i/>
          <w:lang w:val="ru-RU"/>
        </w:rPr>
      </w:pPr>
      <w:r>
        <w:rPr>
          <w:i/>
          <w:lang w:val="ru-RU"/>
        </w:rPr>
        <w:t>Синтезируемся с Изначально Вышестоящим Отцом и стяжаем Стандартом 8-го Синтеза Служащего Изначально Вышестоящего Отца явлением 16384-х Статусов Программой Служения и Синтезом Изначально Вышестоящего Отца Аватарам Синтеза Изначально Вышестоящего Дома Изначально Вышестоящего Отца Кут Хуми.</w:t>
      </w:r>
    </w:p>
    <w:p>
      <w:pPr>
        <w:pStyle w:val="Normal"/>
        <w:ind w:firstLine="709"/>
        <w:jc w:val="both"/>
        <w:rPr>
          <w:i/>
          <w:i/>
          <w:lang w:val="ru-RU"/>
        </w:rPr>
      </w:pPr>
      <w:r>
        <w:rPr>
          <w:i/>
          <w:lang w:val="ru-RU"/>
        </w:rPr>
        <w:t>Синтезируемся с Изначально Вышестоящим Отцом, стяжаем 64 Синтеза Изначально Вышестоящего Отца и 64 Инструмента Ипостаси 8-го Синтеза Человека 16385-й Высокой Цельной Реальности Изначально Вышестоящего Отца.</w:t>
      </w:r>
    </w:p>
    <w:p>
      <w:pPr>
        <w:pStyle w:val="Normal"/>
        <w:ind w:firstLine="709"/>
        <w:jc w:val="both"/>
        <w:rPr>
          <w:i/>
          <w:i/>
          <w:lang w:val="ru-RU"/>
        </w:rPr>
      </w:pPr>
      <w:r>
        <w:rPr>
          <w:i/>
          <w:lang w:val="ru-RU"/>
        </w:rPr>
        <w:t>Стяжаем 256 Синтезов и 256-рицу Служения Ипостаси 8-го Синтеза явлением Человека 16385-й Высокой Цельной Реальности 8-го Синтеза Изначально Вышестоящего Отца.</w:t>
      </w:r>
    </w:p>
    <w:p>
      <w:pPr>
        <w:pStyle w:val="Normal"/>
        <w:ind w:firstLine="709"/>
        <w:jc w:val="both"/>
        <w:rPr>
          <w:i/>
          <w:i/>
          <w:lang w:val="ru-RU"/>
        </w:rPr>
      </w:pPr>
      <w:r>
        <w:rPr>
          <w:i/>
          <w:lang w:val="ru-RU"/>
        </w:rPr>
        <w:t>Стяжаем 64 Синтеза и Совершенную 64-рицу Человека Ипостасью 8-го Синтеза 16385-й Высокой Цельной Реальности 8-го Синтеза Изначально Вышестоящего Отца.</w:t>
      </w:r>
    </w:p>
    <w:p>
      <w:pPr>
        <w:pStyle w:val="Normal"/>
        <w:ind w:firstLine="709"/>
        <w:jc w:val="both"/>
        <w:rPr>
          <w:i/>
          <w:i/>
          <w:lang w:val="ru-RU"/>
        </w:rPr>
      </w:pPr>
      <w:r>
        <w:rPr>
          <w:i/>
          <w:lang w:val="ru-RU"/>
        </w:rPr>
        <w:t>Стяжаем Синтез 16384-рицу Генов Человека явлением Человека 16385-й Высокой Цельной Реальности 8-го Синтеза Изначально Вышестоящего Отца.</w:t>
      </w:r>
    </w:p>
    <w:p>
      <w:pPr>
        <w:pStyle w:val="Normal"/>
        <w:ind w:firstLine="709"/>
        <w:jc w:val="both"/>
        <w:rPr>
          <w:i/>
          <w:i/>
          <w:lang w:val="ru-RU"/>
        </w:rPr>
      </w:pPr>
      <w:r>
        <w:rPr>
          <w:i/>
          <w:lang w:val="ru-RU"/>
        </w:rPr>
        <w:t>Синтезируемся с Изначально Вышестоящим Отцом и стяжаем 32768 Синтезов Изначально Вышестоящего Отца и стяжаем в этом выражении концентрацию компетенции ИВДИВО на каждом, фиксируя 4096 Посвящений, 4096 Статусов, 4096 Творящих Синтезов, 4096 Синтезностей, 4096 Полномочий Совершенств, 4096 Иерархизаций, 4096 Ивдивостей и 4096 Должностных Компетенций ИВДИВО на каждом из нас. И возжигаемся 32768-ю Синтезами Изначально Вышестоящего Отца, преображаясь пред Изначально Вышестоящим Отцом собою.</w:t>
      </w:r>
    </w:p>
    <w:p>
      <w:pPr>
        <w:pStyle w:val="Normal"/>
        <w:ind w:firstLine="709"/>
        <w:jc w:val="both"/>
        <w:rPr/>
      </w:pPr>
      <w:r>
        <w:rPr>
          <w:i/>
          <w:lang w:val="ru-RU"/>
        </w:rPr>
        <w:t>Далее мы синтезируемся с Изначально Вышестоящим Отцом и стяжаем у Вышестоящего Отца четыре Ядра 8-го Синтеза Изначально Вышестоящего Отца, прося Изначально Вышестоящего Отца развернуть каждому из нас итогами 8-го Синтеза Изначально Вышестоящего Отца количество Ядер Синтеза Изначально Вышестоящего Отца по Стандарту Изначально Вышестоящего Отца действующему на данный момент как видит это Отец.</w:t>
      </w:r>
    </w:p>
    <w:p>
      <w:pPr>
        <w:pStyle w:val="Normal"/>
        <w:ind w:firstLine="709"/>
        <w:jc w:val="both"/>
        <w:rPr>
          <w:i/>
          <w:i/>
          <w:lang w:val="ru-RU"/>
        </w:rPr>
      </w:pPr>
      <w:r>
        <w:rPr>
          <w:i/>
          <w:lang w:val="ru-RU"/>
        </w:rPr>
        <w:t>И далее стяжаем у Изначально Вышестоящего Отца Ядро Синтез Синтеза каждому из нас. И стяжаем у Изначально Вышестоящего Отца четыре Ядра Синтеза Подразделению ИВДИВО Одесса и Стандарт стяжания Ядер Синтеза по действующему на данный момент Стандарту Синтеза Изначально Вышестоящего Отца. Всего девять Ядер Синтеза или как видит это Отец Стандартом Синтеза Изначально Вышестоящего Отца на данный момент.</w:t>
      </w:r>
    </w:p>
    <w:p>
      <w:pPr>
        <w:pStyle w:val="Normal"/>
        <w:ind w:firstLine="709"/>
        <w:jc w:val="both"/>
        <w:rPr/>
      </w:pPr>
      <w:r>
        <w:rPr>
          <w:i/>
          <w:lang w:val="ru-RU"/>
        </w:rPr>
        <w:t>И далее синтезируемся с Изначально Вышестоящим Отцом, стяжаем у Изначально Вышестоящего Отца Синтез Книги 8-го Синтеза Изначально Вышестоящего Отца, переходим в Библиотеку Изначально Вышестоящих Аватаров Синтеза Изначально Вышестоящего Дома Изначально Вышестоящего Отца Кут Хуми и Фаинь, разворачиваемся в Библиотеке на 16320 Высокой Цельной Реальности. Эманируем Синтез Книги 8-го Синтеза Изначально Вышестоящего Отца. По эманации Синтеза с соответствующего стеллажа к нам направляется Книга, зависает пред нами, берём её в руки, впитываем. И переходим с Книгой в кабинет здания в Экополисе Кут Хуми на 16320-й Высокой Цельной Реальности в личное служебное здание 17-й этаж, кладём Книгу на стол, разворачиваем по кабинету и далее по зданию эманацию 8-го Синтеза Изначально Вышестоящего Отца. Далее берём в руки Книгу 7-го Синтеза Изначально Вышестоящего Отца, впитываем её, возвращаемся в Библиотеку, разворачиваясь в Библиотеке пред Кут Хуми Фаинь. Выявляется из Хум Книга 7-го Синтеза, держим её в руках. Благодарим Аватаров Синтеза Кут Хуми Фаинь за подготовку 7-м Синтезом и возвращаем Книгу, Книга на соответствующий стеллаж становится.</w:t>
      </w:r>
    </w:p>
    <w:p>
      <w:pPr>
        <w:pStyle w:val="Normal"/>
        <w:ind w:firstLine="709"/>
        <w:jc w:val="both"/>
        <w:rPr/>
      </w:pPr>
      <w:r>
        <w:rPr>
          <w:i/>
          <w:lang w:val="ru-RU"/>
        </w:rPr>
        <w:t>И, синтезируясь с Хум Аватаров Синтеза Кут Хуми Фаинь, мы благодарим Аватаров Синтеза Кут Хуми и Фаинь за подготовку, переподготовку 8-м Синтезом и стяжаем дневную и ночную подготовку 8-м Синтезом Изначально Вышестоящего Отца.</w:t>
      </w:r>
    </w:p>
    <w:p>
      <w:pPr>
        <w:pStyle w:val="Normal"/>
        <w:ind w:firstLine="709"/>
        <w:jc w:val="both"/>
        <w:rPr/>
      </w:pPr>
      <w:r>
        <w:rPr>
          <w:i/>
          <w:lang w:val="ru-RU"/>
        </w:rPr>
        <w:t>Благодаря Аватаров Синтеза Кут Хуми и Фаинь за наше допущение на данный Синтез, наше восхождение 8-м Синтезом, на стяжание, новые реализации, новые возможности явленные каждому из нас 8-м Синтезом Изначально Вышестоящего Отца.</w:t>
      </w:r>
    </w:p>
    <w:p>
      <w:pPr>
        <w:pStyle w:val="Normal"/>
        <w:ind w:firstLine="709"/>
        <w:jc w:val="both"/>
        <w:rPr/>
      </w:pPr>
      <w:r>
        <w:rPr>
          <w:i/>
          <w:lang w:val="ru-RU"/>
        </w:rPr>
        <w:t>С благодарностью к Кут Хуми и Фаинь мы возвращаемся в зал Изначально Вышестоящего Отца, развёртываемся пред Изначально Вышестоящим Отцом. И синтезируясь с Хум Изначально Вышестоящего Отца, стяжаем у Изначально Вышестоящего Отца прямой 8-й Синтез Изначально Вышестоящего Отца 16385-й Высокой Цельной Реальности, возжигаемся, преображаемся и стяжаем у Изначально Вышестоящего Отца расширение, углубление ИВДИВО каждого 8-м Синтезом в новых условиях Огнях, системах физического Синтеза Человека Изначально Вышестоящего Отца.</w:t>
      </w:r>
    </w:p>
    <w:p>
      <w:pPr>
        <w:pStyle w:val="Normal"/>
        <w:ind w:firstLine="709"/>
        <w:jc w:val="both"/>
        <w:rPr/>
      </w:pPr>
      <w:r>
        <w:rPr>
          <w:i/>
          <w:lang w:val="ru-RU"/>
        </w:rPr>
        <w:t>И с благодарностью к Изначально Вышестоящему Отцу, благодаря Изначально Вышестоящего Отца за 8-й Синтез Изначально Вышестоящего Отца, мы возвращаемся в физическую реализацию в данный зал, развёртываемся физически в физическом теле Человека, являя Изначально Вышестоящего Отца и 8-й Синтез Изначально Вышестоящего Отца собой.</w:t>
      </w:r>
    </w:p>
    <w:p>
      <w:pPr>
        <w:pStyle w:val="Normal"/>
        <w:ind w:firstLine="709"/>
        <w:jc w:val="both"/>
        <w:rPr>
          <w:i/>
          <w:i/>
          <w:lang w:val="ru-RU"/>
        </w:rPr>
      </w:pPr>
      <w:r>
        <w:rPr>
          <w:i/>
          <w:lang w:val="ru-RU"/>
        </w:rPr>
        <w:t>И эманируем всё стяжённое и возожжённое в ИВДИВО, эманируем в ИВДИВО Одесса, фиксируя Ядра 8-го Синтеза Изначально Вышестоящего Отца в центре сферы ИВДИВО Одесса, вокруг каждого Ядра 32 ядрышка Синтеза вокруг. Далее продолжаем эманировать в ИВДИВО каждого и, фиксируя четыре Ядра 8-го Синтеза или более того, как видит это Отец внутри позвоночника каждого из нас 32-мя ядрышками Синтеза. Продолжаем эманировать в ИВДИВО каждого из нас и фпксируем 32-ричное Ядро Синтез Синтеза Изначально Вышестоящего Отца в центре ИВДИВО каждого из нас 32-мя ядрышками.</w:t>
      </w:r>
    </w:p>
    <w:p>
      <w:pPr>
        <w:pStyle w:val="Normal"/>
        <w:ind w:firstLine="709"/>
        <w:jc w:val="both"/>
        <w:rPr>
          <w:i/>
          <w:i/>
          <w:lang w:val="ru-RU"/>
        </w:rPr>
      </w:pPr>
      <w:r>
        <w:rPr>
          <w:i/>
          <w:lang w:val="ru-RU"/>
        </w:rPr>
        <w:t xml:space="preserve">И возжигаясь этим, преображаясь, выходим из практики. </w:t>
      </w:r>
    </w:p>
    <w:p>
      <w:pPr>
        <w:pStyle w:val="Style18"/>
        <w:ind w:firstLine="709"/>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Heading4"/>
        <w:jc w:val="center"/>
        <w:rPr>
          <w:sz w:val="24"/>
          <w:szCs w:val="24"/>
          <w:lang w:val="ru-RU"/>
        </w:rPr>
      </w:pPr>
      <w:r>
        <w:rPr>
          <w:sz w:val="24"/>
          <w:szCs w:val="24"/>
          <w:lang w:val="ru-RU"/>
        </w:rPr>
        <w:t>Кут Хуми Шевчук Нина</w:t>
      </w:r>
    </w:p>
    <w:p>
      <w:pPr>
        <w:pStyle w:val="Style18"/>
        <w:ind w:hanging="0"/>
        <w:jc w:val="center"/>
        <w:rPr/>
      </w:pPr>
      <w:r>
        <w:rPr>
          <w:rFonts w:cs="Times New Roman" w:ascii="Times New Roman" w:hAnsi="Times New Roman"/>
          <w:b/>
          <w:sz w:val="24"/>
          <w:szCs w:val="24"/>
        </w:rPr>
        <w:t>8 Синтез 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8"/>
        <w:ind w:hanging="0"/>
        <w:jc w:val="center"/>
        <w:rPr/>
      </w:pPr>
      <w:r>
        <w:rPr>
          <w:rFonts w:cs="Times New Roman" w:ascii="Times New Roman" w:hAnsi="Times New Roman"/>
          <w:sz w:val="24"/>
          <w:szCs w:val="24"/>
        </w:rPr>
        <w:t>Подразделение ИВДИВО 147 ИВДИВО-Цельности Одесса</w:t>
      </w:r>
    </w:p>
    <w:p>
      <w:pPr>
        <w:pStyle w:val="Normal"/>
        <w:tabs>
          <w:tab w:val="clear" w:pos="708"/>
          <w:tab w:val="left" w:pos="993" w:leader="none"/>
        </w:tabs>
        <w:spacing w:lineRule="auto" w:line="228"/>
        <w:jc w:val="center"/>
        <w:rPr>
          <w:lang w:val="ru-RU"/>
        </w:rPr>
      </w:pPr>
      <w:r>
        <w:rPr>
          <w:lang w:val="ru-RU"/>
        </w:rPr>
        <w:t>06-07.02.2021</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Normal"/>
        <w:rPr>
          <w:lang w:val="ru-RU"/>
        </w:rPr>
      </w:pPr>
      <w:r>
        <w:rPr>
          <w:lang w:val="ru-RU"/>
        </w:rPr>
        <w:t>Николаева Алла</w:t>
      </w:r>
    </w:p>
    <w:p>
      <w:pPr>
        <w:pStyle w:val="Normal"/>
        <w:rPr>
          <w:lang w:val="ru-RU"/>
        </w:rPr>
      </w:pPr>
      <w:r>
        <w:rPr>
          <w:lang w:val="ru-RU"/>
        </w:rPr>
        <w:t>Сёмова Лариса</w:t>
      </w:r>
    </w:p>
    <w:p>
      <w:pPr>
        <w:pStyle w:val="Normal"/>
        <w:rPr>
          <w:lang w:val="ru-RU"/>
        </w:rPr>
      </w:pPr>
      <w:r>
        <w:rPr>
          <w:lang w:val="ru-RU"/>
        </w:rPr>
        <w:t>Михайленко Алиса</w:t>
      </w:r>
    </w:p>
    <w:p>
      <w:pPr>
        <w:pStyle w:val="Normal"/>
        <w:rPr>
          <w:lang w:val="ru-RU"/>
        </w:rPr>
      </w:pPr>
      <w:r>
        <w:rPr>
          <w:lang w:val="ru-RU"/>
        </w:rPr>
        <w:t xml:space="preserve">Чечельницкая Ольга </w:t>
      </w:r>
    </w:p>
    <w:p>
      <w:pPr>
        <w:pStyle w:val="Normal"/>
        <w:rPr>
          <w:lang w:val="ru-RU"/>
        </w:rPr>
      </w:pPr>
      <w:r>
        <w:rPr>
          <w:lang w:val="ru-RU"/>
        </w:rPr>
        <w:t>Шарапова Вера</w:t>
      </w:r>
    </w:p>
    <w:p>
      <w:pPr>
        <w:pStyle w:val="Normal"/>
        <w:tabs>
          <w:tab w:val="clear" w:pos="708"/>
          <w:tab w:val="left" w:pos="993" w:leader="none"/>
        </w:tabs>
        <w:spacing w:lineRule="auto" w:line="228"/>
        <w:jc w:val="both"/>
        <w:rPr>
          <w:lang w:val="ru-RU"/>
        </w:rPr>
      </w:pPr>
      <w:r>
        <w:rPr>
          <w:lang w:val="ru-RU"/>
        </w:rPr>
      </w:r>
    </w:p>
    <w:p>
      <w:pPr>
        <w:pStyle w:val="Style17"/>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rPr>
          <w:lang w:val="ru-RU"/>
        </w:rPr>
      </w:pPr>
      <w:r>
        <w:rPr>
          <w:lang w:val="ru-RU"/>
        </w:rPr>
        <w:t>Зубятова Валер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rFonts w:ascii="Times New Roman" w:hAnsi="Times New Roman" w:cs="Times New Roman"/>
          <w:sz w:val="24"/>
          <w:szCs w:val="24"/>
          <w:lang w:val="ru-RU"/>
        </w:rPr>
      </w:pPr>
      <w:r>
        <w:rPr>
          <w:rFonts w:cs="Times New Roman"/>
          <w:sz w:val="24"/>
          <w:szCs w:val="24"/>
          <w:lang w:val="ru-RU"/>
        </w:rPr>
      </w:r>
    </w:p>
    <w:p>
      <w:pPr>
        <w:pStyle w:val="Style17"/>
        <w:rPr>
          <w:rFonts w:ascii="Calibri" w:hAnsi="Calibri" w:cs="Times New Roman"/>
          <w:sz w:val="24"/>
          <w:szCs w:val="24"/>
          <w:lang w:val="ru-RU"/>
        </w:rPr>
      </w:pPr>
      <w:r>
        <w:rPr>
          <w:rFonts w:cs="Times New Roman" w:ascii="Calibri" w:hAnsi="Calibri"/>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pPr>
    <w:r>
      <w:rPr>
        <w:rFonts w:eastAsia="Times New Roman" w:cs="Times New Roman" w:ascii="Times New Roman" w:hAnsi="Times New Roman"/>
        <w:sz w:val="16"/>
        <w:szCs w:val="16"/>
      </w:rPr>
      <w:t xml:space="preserve">8 Синтез Изначально Вышестоящего Отца.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Шевчук Нина</w:t>
    </w:r>
    <w:r>
      <w:rPr>
        <w:rFonts w:cs="Times New Roman" w:ascii="Times New Roman" w:hAnsi="Times New Roman"/>
        <w:sz w:val="16"/>
        <w:szCs w:val="16"/>
      </w:rPr>
      <w:t>.</w:t>
    </w:r>
  </w:p>
  <w:p>
    <w:pPr>
      <w:pStyle w:val="Style18"/>
      <w:ind w:hanging="0"/>
      <w:jc w:val="center"/>
      <w:rPr/>
    </w:pPr>
    <w:r>
      <w:rPr>
        <w:rFonts w:cs="Times New Roman" w:ascii="Times New Roman" w:hAnsi="Times New Roman"/>
        <w:sz w:val="16"/>
        <w:szCs w:val="16"/>
      </w:rPr>
      <w:t>Подразделение ИВДИВО 147 ИВДИВО-Цельности, Одесса. 06-07.02.2021</w:t>
    </w:r>
  </w:p>
  <w:p>
    <w:pPr>
      <w:pStyle w:val="Style18"/>
      <w:ind w:hanging="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Courier New"/>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NoSpacingChar">
    <w:name w:val="No Spacing Char"/>
    <w:qFormat/>
    <w:rPr>
      <w:rFonts w:ascii="Calibri" w:hAnsi="Calibri" w:cs="Calibri"/>
      <w:sz w:val="22"/>
      <w:lang w:bidi="ar-SA"/>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1:43:00Z</dcterms:created>
  <dc:creator>zva</dc:creator>
  <dc:description/>
  <cp:keywords/>
  <dc:language>en-US</dc:language>
  <cp:lastModifiedBy>Пользователь</cp:lastModifiedBy>
  <dcterms:modified xsi:type="dcterms:W3CDTF">2021-02-21T12:59:00Z</dcterms:modified>
  <cp:revision>28</cp:revision>
  <dc:subject>01 МФЧС ИВО</dc:subject>
  <dc:title>Кут Хуми</dc:title>
</cp:coreProperties>
</file>