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Кут Хуми </w:t>
      </w:r>
    </w:p>
    <w:p>
      <w:pPr>
        <w:pStyle w:val="NoSpacing"/>
        <w:rPr>
          <w:rFonts w:ascii="Times New Roman" w:hAnsi="Times New Roman" w:cs="Times New Roman"/>
          <w:sz w:val="24"/>
          <w:szCs w:val="24"/>
        </w:rPr>
      </w:pPr>
      <w:r>
        <w:rPr>
          <w:rFonts w:cs="Times New Roman" w:ascii="Times New Roman" w:hAnsi="Times New Roman"/>
          <w:sz w:val="24"/>
          <w:szCs w:val="24"/>
        </w:rPr>
        <w:t>Сердюк Витал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40840"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40840" cy="1579245"/>
                    </a:xfrm>
                    <a:prstGeom prst="rect">
                      <a:avLst/>
                    </a:prstGeom>
                  </pic:spPr>
                </pic:pic>
              </a:graphicData>
            </a:graphic>
          </wp:inline>
        </w:drawing>
      </w:r>
    </w:p>
    <w:p>
      <w:pPr>
        <w:pStyle w:val="NoSpacing"/>
        <w:spacing w:before="1920" w:after="0"/>
        <w:jc w:val="center"/>
        <w:rPr/>
      </w:pPr>
      <w:r>
        <w:rPr>
          <w:rStyle w:val="IntenseReference"/>
          <w:rFonts w:cs="Times New Roman" w:ascii="Times New Roman" w:hAnsi="Times New Roman"/>
          <w:bCs/>
          <w:color w:val="C00000"/>
          <w:sz w:val="36"/>
          <w:szCs w:val="36"/>
        </w:rPr>
        <w:t>16-й Синтез</w:t>
      </w:r>
    </w:p>
    <w:p>
      <w:pPr>
        <w:pStyle w:val="NoSpacing"/>
        <w:jc w:val="center"/>
        <w:rPr>
          <w:rStyle w:val="IntenseReference"/>
          <w:rFonts w:ascii="Times New Roman" w:hAnsi="Times New Roman" w:cs="Times New Roman"/>
          <w:bCs/>
          <w:color w:val="C00000"/>
          <w:sz w:val="36"/>
          <w:szCs w:val="36"/>
        </w:rPr>
      </w:pPr>
      <w:r>
        <w:rPr>
          <w:rStyle w:val="IntenseReference"/>
          <w:rFonts w:cs="Times New Roman" w:ascii="Times New Roman" w:hAnsi="Times New Roman"/>
          <w:bCs/>
          <w:color w:val="C00000"/>
          <w:sz w:val="36"/>
          <w:szCs w:val="36"/>
        </w:rPr>
        <w:t>Изначально Вышестоящего Отца</w:t>
      </w:r>
    </w:p>
    <w:p>
      <w:pPr>
        <w:pStyle w:val="ListParagraph"/>
        <w:tabs>
          <w:tab w:val="clear" w:pos="708"/>
          <w:tab w:val="right" w:pos="10915" w:leader="none"/>
        </w:tabs>
        <w:spacing w:lineRule="auto" w:line="240" w:before="720" w:after="0"/>
        <w:ind w:left="0" w:hanging="0"/>
        <w:jc w:val="center"/>
        <w:rPr>
          <w:b/>
          <w:b/>
          <w:color w:val="000000"/>
          <w:sz w:val="32"/>
          <w:szCs w:val="32"/>
          <w:lang w:val="en-US" w:eastAsia="ru-RU"/>
        </w:rPr>
      </w:pPr>
      <w:r>
        <w:rPr>
          <w:b/>
          <w:color w:val="000000"/>
          <w:sz w:val="32"/>
          <w:szCs w:val="32"/>
          <w:lang w:eastAsia="ru-RU"/>
        </w:rPr>
        <w:t>Изначально Вышестоящие Аватары Синтеза Изначально Вышестоящего Отца Плато́н Натали́. Изначально Вышестоящие Аватары Синтеза Изначально Вышестоящего Отца Лукья́н Ма́рика. Изначально Вышестоящие Аватары Синтеза Изначально Вышестоящего Отца Мечесла́в Боя́ра.</w:t>
        <w:br/>
        <w:t>Синтез Начала Мудрости, Ивдивического тела и ИВДИВО-иерархического Условия Изначально Вышестоящего Отца.</w:t>
        <w:br/>
        <w:t>1-я Ивдивость Посвящённого Изначально Вышестоящего Отца Метагалактики Фа. Синтез Совершенного Начала Мудрости Изначально Вышестоящего Отца. Учение Синтеза каждого. ИВДИВО каждого</w:t>
      </w:r>
    </w:p>
    <w:p>
      <w:pPr>
        <w:pStyle w:val="NoSpacing"/>
        <w:spacing w:before="2880" w:after="0"/>
        <w:jc w:val="center"/>
        <w:rPr>
          <w:rFonts w:ascii="Times New Roman" w:hAnsi="Times New Roman" w:cs="Times New Roman"/>
          <w:b/>
          <w:b/>
          <w:sz w:val="24"/>
          <w:szCs w:val="24"/>
        </w:rPr>
      </w:pPr>
      <w:r>
        <w:rPr>
          <w:rFonts w:cs="Times New Roman" w:ascii="Times New Roman" w:hAnsi="Times New Roman"/>
          <w:b/>
          <w:sz w:val="24"/>
          <w:szCs w:val="24"/>
        </w:rPr>
        <w:t>15-16 05.2021</w:t>
      </w:r>
    </w:p>
    <w:p>
      <w:pPr>
        <w:pStyle w:val="NoSpacing"/>
        <w:jc w:val="center"/>
        <w:rPr>
          <w:rFonts w:ascii="Times New Roman" w:hAnsi="Times New Roman" w:cs="Times New Roman"/>
          <w:sz w:val="24"/>
          <w:szCs w:val="24"/>
        </w:rPr>
      </w:pPr>
      <w:r>
        <w:rPr>
          <w:rFonts w:cs="Times New Roman" w:ascii="Times New Roman" w:hAnsi="Times New Roman"/>
          <w:b/>
          <w:sz w:val="24"/>
          <w:szCs w:val="24"/>
        </w:rPr>
        <w:t>Ставрополь</w:t>
      </w:r>
    </w:p>
    <w:p>
      <w:pPr>
        <w:pStyle w:val="Contents2"/>
        <w:jc w:val="both"/>
        <w:rPr>
          <w:b w:val="false"/>
          <w:b w:val="false"/>
        </w:rPr>
      </w:pPr>
      <w:r>
        <w:rPr/>
        <w:t>Оглавление</w:t>
      </w:r>
    </w:p>
    <w:sdt>
      <w:sdtPr>
        <w:docPartObj>
          <w:docPartGallery w:val="Table of Contents"/>
          <w:docPartUnique w:val="true"/>
        </w:docPartObj>
      </w:sdtPr>
      <w:sdtContent>
        <w:p>
          <w:pPr>
            <w:pStyle w:val="Contents2"/>
            <w:jc w:val="both"/>
            <w:rPr>
              <w:rFonts w:eastAsia="Times New Roman"/>
              <w:b w:val="false"/>
              <w:b w:val="false"/>
              <w:lang w:val="en-US"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00583168">
            <w:r>
              <w:rPr>
                <w:rStyle w:val="IndexLink"/>
                <w:color w:val="000000"/>
              </w:rPr>
              <w:t>1 день 1 часть</w:t>
            </w:r>
            <w:r>
              <w:rPr>
                <w:rStyle w:val="IndexLink"/>
                <w:b w:val="false"/>
              </w:rPr>
              <w:tab/>
              <w:t>5</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69">
            <w:r>
              <w:rPr>
                <w:rStyle w:val="IndexLink"/>
                <w:b/>
                <w:color w:val="000000"/>
                <w:szCs w:val="24"/>
                <w:lang w:val="en-US" w:eastAsia="en-US"/>
              </w:rPr>
              <w:t>16 Синтез – это Учение Синтеза каждого или ИВДИВО каждого</w:t>
            </w:r>
            <w:r>
              <w:rPr>
                <w:rStyle w:val="IndexLink"/>
                <w:b w:val="false"/>
                <w:color w:val="000000"/>
                <w:szCs w:val="24"/>
                <w:lang w:val="en-US" w:eastAsia="en-US"/>
              </w:rPr>
              <w:tab/>
              <w:t>5</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0">
            <w:r>
              <w:rPr>
                <w:rStyle w:val="IndexLink"/>
                <w:color w:val="000000"/>
                <w:szCs w:val="24"/>
                <w:lang w:val="en-US" w:eastAsia="en-US"/>
              </w:rPr>
              <w:t>Практика-тренинг 1.</w:t>
            </w:r>
            <w:r>
              <w:rPr>
                <w:rStyle w:val="IndexLink"/>
                <w:b/>
                <w:color w:val="000000"/>
                <w:szCs w:val="24"/>
                <w:lang w:val="en-US" w:eastAsia="en-US"/>
              </w:rPr>
              <w:t xml:space="preserve"> Разворачивание среды 16-го Синтеза Изначально Вышестоящего Отца, фиксация зала Изначально Вышестоящего Отца собою на физике в аудитории. Стяжание новых Условий в ИВДИВО каждого. Стяжание Условий последнего шага</w:t>
            </w:r>
            <w:r>
              <w:rPr>
                <w:rStyle w:val="IndexLink"/>
                <w:b w:val="false"/>
                <w:color w:val="000000"/>
                <w:szCs w:val="24"/>
                <w:lang w:val="en-US" w:eastAsia="en-US"/>
              </w:rPr>
              <w:tab/>
              <w:t>7</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1">
            <w:r>
              <w:rPr>
                <w:rStyle w:val="IndexLink"/>
                <w:b/>
                <w:color w:val="000000"/>
                <w:szCs w:val="24"/>
                <w:lang w:val="en-US" w:eastAsia="en-US"/>
              </w:rPr>
              <w:t>Два объяснения после практики-тренинга</w:t>
            </w:r>
            <w:r>
              <w:rPr>
                <w:rStyle w:val="IndexLink"/>
                <w:b w:val="false"/>
                <w:color w:val="000000"/>
                <w:szCs w:val="24"/>
                <w:lang w:val="en-US" w:eastAsia="en-US"/>
              </w:rPr>
              <w:tab/>
              <w:t>18</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2">
            <w:r>
              <w:rPr>
                <w:rStyle w:val="IndexLink"/>
                <w:b/>
                <w:color w:val="000000"/>
                <w:szCs w:val="24"/>
                <w:lang w:val="en-US" w:eastAsia="en-US"/>
              </w:rPr>
              <w:t>Зачем нам нужно ИВДИВО каждого?</w:t>
            </w:r>
            <w:r>
              <w:rPr>
                <w:rStyle w:val="IndexLink"/>
                <w:b w:val="false"/>
                <w:color w:val="000000"/>
                <w:szCs w:val="24"/>
                <w:lang w:val="en-US" w:eastAsia="en-US"/>
              </w:rPr>
              <w:tab/>
              <w:t>23</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3">
            <w:r>
              <w:rPr>
                <w:rStyle w:val="IndexLink"/>
                <w:color w:val="000000"/>
                <w:szCs w:val="24"/>
                <w:lang w:val="en-US" w:eastAsia="en-US"/>
              </w:rPr>
              <w:t xml:space="preserve">Практика 2. </w:t>
            </w:r>
            <w:r>
              <w:rPr>
                <w:rStyle w:val="IndexLink"/>
                <w:color w:val="FF0000"/>
                <w:szCs w:val="24"/>
                <w:lang w:val="en-US" w:eastAsia="en-US"/>
              </w:rPr>
              <w:t>Первостяжание.</w:t>
            </w:r>
            <w:r>
              <w:rPr>
                <w:rStyle w:val="IndexLink"/>
                <w:b/>
                <w:color w:val="FF0000"/>
                <w:szCs w:val="24"/>
                <w:lang w:val="en-US" w:eastAsia="en-US"/>
              </w:rPr>
              <w:t xml:space="preserve"> </w:t>
            </w:r>
            <w:r>
              <w:rPr>
                <w:rStyle w:val="IndexLink"/>
                <w:b/>
                <w:color w:val="000000"/>
                <w:szCs w:val="24"/>
                <w:lang w:val="en-US" w:eastAsia="en-US"/>
              </w:rPr>
              <w:t>Преображение ИВДИВО каждого переводом его фиксации из Истинной Метагалактики в Ре-ИВДИВО Метагалактику. Стяжание преображения ИВДИВО каждого явлением преображения Условий, преображения Ядер, преображения Частей и преображения Миров</w:t>
            </w:r>
            <w:r>
              <w:rPr>
                <w:rStyle w:val="IndexLink"/>
                <w:b w:val="false"/>
                <w:color w:val="000000"/>
                <w:szCs w:val="24"/>
                <w:lang w:val="en-US" w:eastAsia="en-US"/>
              </w:rPr>
              <w:tab/>
              <w:t>31</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4">
            <w:r>
              <w:rPr>
                <w:rStyle w:val="IndexLink"/>
                <w:b/>
                <w:color w:val="000000"/>
                <w:szCs w:val="24"/>
                <w:lang w:val="en-US" w:eastAsia="en-US"/>
              </w:rPr>
              <w:t>Комментарий после практики</w:t>
            </w:r>
            <w:r>
              <w:rPr>
                <w:rStyle w:val="IndexLink"/>
                <w:b w:val="false"/>
                <w:color w:val="000000"/>
                <w:szCs w:val="24"/>
                <w:lang w:val="en-US" w:eastAsia="en-US"/>
              </w:rPr>
              <w:tab/>
              <w:t>33</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5">
            <w:r>
              <w:rPr>
                <w:rStyle w:val="IndexLink"/>
                <w:b/>
                <w:color w:val="000000"/>
                <w:szCs w:val="24"/>
                <w:lang w:val="en-US" w:eastAsia="en-US"/>
              </w:rPr>
              <w:t>Чтобы устояться в Октавной Метагалактике мы должны там исполнять тренировки, тренинги, практики</w:t>
            </w:r>
            <w:r>
              <w:rPr>
                <w:rStyle w:val="IndexLink"/>
                <w:b w:val="false"/>
                <w:color w:val="000000"/>
                <w:szCs w:val="24"/>
                <w:lang w:val="en-US" w:eastAsia="en-US"/>
              </w:rPr>
              <w:tab/>
              <w:t>34</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6">
            <w:r>
              <w:rPr>
                <w:rStyle w:val="IndexLink"/>
                <w:b/>
                <w:color w:val="000000"/>
                <w:szCs w:val="24"/>
                <w:lang w:val="en-US" w:eastAsia="en-US"/>
              </w:rPr>
              <w:t>За что отвечают у нас Изначально Вышестоящие Аватары Синтеза Платон и Натали?</w:t>
            </w:r>
            <w:r>
              <w:rPr>
                <w:rStyle w:val="IndexLink"/>
                <w:b w:val="false"/>
                <w:color w:val="000000"/>
                <w:szCs w:val="24"/>
                <w:lang w:val="en-US" w:eastAsia="en-US"/>
              </w:rPr>
              <w:tab/>
              <w:t>35</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7">
            <w:r>
              <w:rPr>
                <w:rStyle w:val="IndexLink"/>
                <w:b/>
                <w:color w:val="000000"/>
                <w:szCs w:val="24"/>
                <w:lang w:val="en-US" w:eastAsia="en-US"/>
              </w:rPr>
              <w:t>ИВДИВО каждого, продолжение</w:t>
            </w:r>
            <w:r>
              <w:rPr>
                <w:rStyle w:val="IndexLink"/>
                <w:b w:val="false"/>
                <w:color w:val="000000"/>
                <w:szCs w:val="24"/>
                <w:lang w:val="en-US" w:eastAsia="en-US"/>
              </w:rPr>
              <w:tab/>
              <w:t>3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8">
            <w:r>
              <w:rPr>
                <w:rStyle w:val="IndexLink"/>
                <w:b/>
                <w:color w:val="000000"/>
                <w:szCs w:val="24"/>
                <w:lang w:val="en-US" w:eastAsia="en-US"/>
              </w:rPr>
              <w:t>Начала Мудрости – это созидание Мудрости в нас</w:t>
            </w:r>
            <w:r>
              <w:rPr>
                <w:rStyle w:val="IndexLink"/>
                <w:b w:val="false"/>
                <w:color w:val="000000"/>
                <w:szCs w:val="24"/>
                <w:lang w:val="en-US" w:eastAsia="en-US"/>
              </w:rPr>
              <w:tab/>
              <w:t>43</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79">
            <w:r>
              <w:rPr>
                <w:rStyle w:val="IndexLink"/>
                <w:color w:val="000000"/>
                <w:szCs w:val="24"/>
                <w:lang w:val="en-US" w:eastAsia="en-US"/>
              </w:rPr>
              <w:t>Практика 3.</w:t>
            </w:r>
            <w:r>
              <w:rPr>
                <w:rStyle w:val="IndexLink"/>
                <w:b/>
                <w:color w:val="000000"/>
                <w:szCs w:val="24"/>
                <w:lang w:val="en-US" w:eastAsia="en-US"/>
              </w:rPr>
              <w:t xml:space="preserve"> Стяжание 16-й Эталонной Части – Начало Мудрости Изначально Вышестоящего Отца</w:t>
            </w:r>
            <w:r>
              <w:rPr>
                <w:rStyle w:val="IndexLink"/>
                <w:b w:val="false"/>
                <w:color w:val="000000"/>
                <w:szCs w:val="24"/>
                <w:lang w:val="en-US" w:eastAsia="en-US"/>
              </w:rPr>
              <w:tab/>
              <w:t>4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0">
            <w:r>
              <w:rPr>
                <w:rStyle w:val="IndexLink"/>
                <w:color w:val="000000"/>
                <w:szCs w:val="24"/>
                <w:lang w:val="en-US" w:eastAsia="en-US"/>
              </w:rPr>
              <w:t>1 день 2 часть</w:t>
            </w:r>
            <w:r>
              <w:rPr>
                <w:rStyle w:val="IndexLink"/>
                <w:b w:val="false"/>
                <w:color w:val="000000"/>
                <w:szCs w:val="24"/>
                <w:lang w:val="en-US" w:eastAsia="en-US"/>
              </w:rPr>
              <w:tab/>
              <w:t>48</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1">
            <w:r>
              <w:rPr>
                <w:rStyle w:val="IndexLink"/>
                <w:b/>
                <w:color w:val="000000"/>
                <w:szCs w:val="24"/>
                <w:lang w:val="en-US" w:eastAsia="en-US"/>
              </w:rPr>
              <w:t>Что само по себе Мудрость как таковая?</w:t>
            </w:r>
            <w:r>
              <w:rPr>
                <w:rStyle w:val="IndexLink"/>
                <w:b w:val="false"/>
                <w:color w:val="000000"/>
                <w:szCs w:val="24"/>
                <w:lang w:val="en-US" w:eastAsia="en-US"/>
              </w:rPr>
              <w:tab/>
              <w:t>48</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2">
            <w:r>
              <w:rPr>
                <w:rStyle w:val="IndexLink"/>
                <w:b/>
                <w:color w:val="000000"/>
                <w:szCs w:val="24"/>
                <w:lang w:val="en-US" w:eastAsia="en-US"/>
              </w:rPr>
              <w:t>Кем вы должны стать, занимаясь Началами Мудрости, как 16-й Частью?</w:t>
            </w:r>
            <w:r>
              <w:rPr>
                <w:rStyle w:val="IndexLink"/>
                <w:b w:val="false"/>
                <w:color w:val="000000"/>
                <w:szCs w:val="24"/>
                <w:lang w:val="en-US" w:eastAsia="en-US"/>
              </w:rPr>
              <w:tab/>
              <w:t>51</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3">
            <w:r>
              <w:rPr>
                <w:rStyle w:val="IndexLink"/>
                <w:color w:val="000000"/>
                <w:szCs w:val="24"/>
                <w:lang w:val="en-US" w:eastAsia="en-US"/>
              </w:rPr>
              <w:t>Практика 4.</w:t>
            </w:r>
            <w:r>
              <w:rPr>
                <w:rStyle w:val="IndexLink"/>
                <w:b/>
                <w:color w:val="000000"/>
                <w:szCs w:val="24"/>
                <w:lang w:val="en-US" w:eastAsia="en-US"/>
              </w:rPr>
              <w:t xml:space="preserve"> </w:t>
            </w:r>
            <w:r>
              <w:rPr>
                <w:rStyle w:val="IndexLink"/>
                <w:color w:val="FF0000"/>
                <w:szCs w:val="24"/>
                <w:lang w:val="en-US" w:eastAsia="en-US"/>
              </w:rPr>
              <w:t>Первостяжание.</w:t>
            </w:r>
            <w:r>
              <w:rPr>
                <w:rStyle w:val="IndexLink"/>
                <w:b/>
                <w:color w:val="000000"/>
                <w:szCs w:val="24"/>
                <w:lang w:val="en-US" w:eastAsia="en-US"/>
              </w:rPr>
              <w:t xml:space="preserve"> Стяжание каждому Мудреца синтезом Начал Мудрости явлением 16-й Эталонной Части в синтезе всех шестнадцатых Базовых Частей</w:t>
            </w:r>
            <w:r>
              <w:rPr>
                <w:rStyle w:val="IndexLink"/>
                <w:b w:val="false"/>
                <w:color w:val="000000"/>
                <w:szCs w:val="24"/>
                <w:lang w:val="en-US" w:eastAsia="en-US"/>
              </w:rPr>
              <w:tab/>
              <w:t>5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4">
            <w:r>
              <w:rPr>
                <w:rStyle w:val="IndexLink"/>
                <w:b/>
                <w:color w:val="000000"/>
                <w:szCs w:val="24"/>
                <w:lang w:val="en-US" w:eastAsia="en-US"/>
              </w:rPr>
              <w:t>Специфика Мудрости</w:t>
            </w:r>
            <w:r>
              <w:rPr>
                <w:rStyle w:val="IndexLink"/>
                <w:b w:val="false"/>
                <w:color w:val="000000"/>
                <w:szCs w:val="24"/>
                <w:lang w:val="en-US" w:eastAsia="en-US"/>
              </w:rPr>
              <w:tab/>
              <w:t>57</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5">
            <w:r>
              <w:rPr>
                <w:rStyle w:val="IndexLink"/>
                <w:b/>
                <w:color w:val="000000"/>
                <w:szCs w:val="24"/>
                <w:lang w:val="en-US" w:eastAsia="en-US"/>
              </w:rPr>
              <w:t>Часть Ивдивическое тело Изначально Вышестоящего Отца</w:t>
            </w:r>
            <w:r>
              <w:rPr>
                <w:rStyle w:val="IndexLink"/>
                <w:b w:val="false"/>
                <w:color w:val="000000"/>
                <w:szCs w:val="24"/>
                <w:lang w:val="en-US" w:eastAsia="en-US"/>
              </w:rPr>
              <w:tab/>
              <w:t>61</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6">
            <w:r>
              <w:rPr>
                <w:rStyle w:val="IndexLink"/>
                <w:color w:val="000000"/>
                <w:szCs w:val="24"/>
                <w:lang w:val="en-US" w:eastAsia="en-US"/>
              </w:rPr>
              <w:t>Практика 5.</w:t>
            </w:r>
            <w:r>
              <w:rPr>
                <w:rStyle w:val="IndexLink"/>
                <w:b/>
                <w:color w:val="000000"/>
                <w:szCs w:val="24"/>
                <w:lang w:val="en-US" w:eastAsia="en-US"/>
              </w:rPr>
              <w:t xml:space="preserve"> Стяжание 80-й Эталонной Части – Ивдивического тело Изначально Вышестоящего Отца</w:t>
            </w:r>
            <w:r>
              <w:rPr>
                <w:rStyle w:val="IndexLink"/>
                <w:b w:val="false"/>
                <w:color w:val="000000"/>
                <w:szCs w:val="24"/>
                <w:lang w:val="en-US" w:eastAsia="en-US"/>
              </w:rPr>
              <w:tab/>
              <w:t>65</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7">
            <w:r>
              <w:rPr>
                <w:rStyle w:val="IndexLink"/>
                <w:b/>
                <w:color w:val="000000"/>
                <w:szCs w:val="24"/>
                <w:lang w:val="en-US" w:eastAsia="en-US"/>
              </w:rPr>
              <w:t>Часть ИВДИВО-иерархические Условия Изначально Вышестоящего Отца</w:t>
            </w:r>
            <w:r>
              <w:rPr>
                <w:rStyle w:val="IndexLink"/>
                <w:b w:val="false"/>
                <w:color w:val="000000"/>
                <w:szCs w:val="24"/>
                <w:lang w:val="en-US" w:eastAsia="en-US"/>
              </w:rPr>
              <w:tab/>
              <w:t>6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8">
            <w:r>
              <w:rPr>
                <w:rStyle w:val="IndexLink"/>
                <w:color w:val="000000"/>
                <w:szCs w:val="24"/>
                <w:lang w:val="en-US" w:eastAsia="en-US"/>
              </w:rPr>
              <w:t>Практика 6.</w:t>
            </w:r>
            <w:r>
              <w:rPr>
                <w:rStyle w:val="IndexLink"/>
                <w:b/>
                <w:color w:val="000000"/>
                <w:szCs w:val="24"/>
                <w:lang w:val="en-US" w:eastAsia="en-US"/>
              </w:rPr>
              <w:t xml:space="preserve"> Стяжание Части ИВДИВО-иерархическое Условие Изначально Вышестоящего Отца с реализацией трёх Синтезов трёх пар Аватаров: Обстоятельного Синтеза, Ивдивического Синтеза и Условийного Синтеза Изначально Вышестоящего Отца</w:t>
            </w:r>
            <w:r>
              <w:rPr>
                <w:rStyle w:val="IndexLink"/>
                <w:b w:val="false"/>
                <w:color w:val="000000"/>
                <w:szCs w:val="24"/>
                <w:lang w:val="en-US" w:eastAsia="en-US"/>
              </w:rPr>
              <w:tab/>
              <w:t>68</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89">
            <w:r>
              <w:rPr>
                <w:rStyle w:val="IndexLink"/>
                <w:color w:val="000000"/>
                <w:szCs w:val="24"/>
                <w:lang w:val="en-US" w:eastAsia="en-US"/>
              </w:rPr>
              <w:t>2 день 1 часть</w:t>
            </w:r>
            <w:r>
              <w:rPr>
                <w:rStyle w:val="IndexLink"/>
                <w:b w:val="false"/>
                <w:color w:val="000000"/>
                <w:szCs w:val="24"/>
                <w:lang w:val="en-US" w:eastAsia="en-US"/>
              </w:rPr>
              <w:tab/>
              <w:t>70</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0">
            <w:r>
              <w:rPr>
                <w:rStyle w:val="IndexLink"/>
                <w:b/>
                <w:color w:val="000000"/>
                <w:szCs w:val="24"/>
                <w:lang w:val="en-US" w:eastAsia="en-US"/>
              </w:rPr>
              <w:t>Итоги курса Посвящённого. Как действует и живёт Посвящённый</w:t>
            </w:r>
            <w:r>
              <w:rPr>
                <w:rStyle w:val="IndexLink"/>
                <w:b w:val="false"/>
                <w:color w:val="000000"/>
                <w:szCs w:val="24"/>
                <w:lang w:val="en-US" w:eastAsia="en-US"/>
              </w:rPr>
              <w:tab/>
              <w:t>70</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1">
            <w:r>
              <w:rPr>
                <w:rStyle w:val="IndexLink"/>
                <w:b/>
                <w:color w:val="000000"/>
                <w:szCs w:val="24"/>
                <w:lang w:val="en-US" w:eastAsia="en-US"/>
              </w:rPr>
              <w:t>Задача Посвящённого, являя, выражая Отца собою, реплицировать новое</w:t>
            </w:r>
            <w:r>
              <w:rPr>
                <w:rStyle w:val="IndexLink"/>
                <w:b w:val="false"/>
                <w:color w:val="000000"/>
                <w:szCs w:val="24"/>
                <w:lang w:val="en-US" w:eastAsia="en-US"/>
              </w:rPr>
              <w:tab/>
              <w:t>7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2">
            <w:r>
              <w:rPr>
                <w:rStyle w:val="IndexLink"/>
                <w:b/>
                <w:color w:val="000000"/>
                <w:szCs w:val="24"/>
                <w:lang w:val="en-US" w:eastAsia="en-US"/>
              </w:rPr>
              <w:t>Масштаб работы в Экополисе</w:t>
            </w:r>
            <w:r>
              <w:rPr>
                <w:rStyle w:val="IndexLink"/>
                <w:b w:val="false"/>
                <w:color w:val="000000"/>
                <w:szCs w:val="24"/>
                <w:lang w:val="en-US" w:eastAsia="en-US"/>
              </w:rPr>
              <w:tab/>
              <w:t>79</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3">
            <w:r>
              <w:rPr>
                <w:rStyle w:val="IndexLink"/>
                <w:b/>
                <w:color w:val="000000"/>
                <w:szCs w:val="24"/>
                <w:lang w:val="en-US" w:eastAsia="en-US"/>
              </w:rPr>
              <w:t>Чтобы стать Посвящённым в новой эпохе надо получить Ядро Синтеза</w:t>
            </w:r>
            <w:r>
              <w:rPr>
                <w:rStyle w:val="IndexLink"/>
                <w:b w:val="false"/>
                <w:color w:val="000000"/>
                <w:szCs w:val="24"/>
                <w:lang w:val="en-US" w:eastAsia="en-US"/>
              </w:rPr>
              <w:tab/>
              <w:t>81</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4">
            <w:r>
              <w:rPr>
                <w:rStyle w:val="IndexLink"/>
                <w:b/>
                <w:color w:val="000000"/>
                <w:szCs w:val="24"/>
                <w:lang w:val="en-US" w:eastAsia="en-US"/>
              </w:rPr>
              <w:t>Кто такой Посвящённый?</w:t>
            </w:r>
            <w:r>
              <w:rPr>
                <w:rStyle w:val="IndexLink"/>
                <w:b w:val="false"/>
                <w:color w:val="000000"/>
                <w:szCs w:val="24"/>
                <w:lang w:val="en-US" w:eastAsia="en-US"/>
              </w:rPr>
              <w:tab/>
              <w:t>8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5">
            <w:r>
              <w:rPr>
                <w:rStyle w:val="IndexLink"/>
                <w:color w:val="000000"/>
                <w:szCs w:val="24"/>
                <w:lang w:val="en-US" w:eastAsia="en-US"/>
              </w:rPr>
              <w:t>Практика 7.</w:t>
            </w:r>
            <w:r>
              <w:rPr>
                <w:rStyle w:val="IndexLink"/>
                <w:b/>
                <w:color w:val="000000"/>
                <w:szCs w:val="24"/>
                <w:lang w:val="en-US" w:eastAsia="en-US"/>
              </w:rPr>
              <w:t xml:space="preserve"> </w:t>
            </w:r>
            <w:r>
              <w:rPr>
                <w:rStyle w:val="IndexLink"/>
                <w:color w:val="FF0000"/>
                <w:szCs w:val="24"/>
                <w:lang w:val="en-US" w:eastAsia="en-US"/>
              </w:rPr>
              <w:t>Первостяжание</w:t>
            </w:r>
            <w:r>
              <w:rPr>
                <w:rStyle w:val="IndexLink"/>
                <w:b/>
                <w:color w:val="000000"/>
                <w:szCs w:val="24"/>
                <w:lang w:val="en-US" w:eastAsia="en-US"/>
              </w:rPr>
              <w:t>. Стяжание Посвящённого Изначально Вышестоящего Отца в явлении двух Жизней: Посвящённого и Человека, и двух Репликаций: Посвящённого и Человека-Посвящённого прямым явлением Посвящённого Изначально Вышестоящего Отца физически собою. Стяжание 64-х Инструментов Посвящённого Изначально Вышестоящего Отца</w:t>
            </w:r>
            <w:r>
              <w:rPr>
                <w:rStyle w:val="IndexLink"/>
                <w:b w:val="false"/>
                <w:color w:val="000000"/>
                <w:szCs w:val="24"/>
                <w:lang w:val="en-US" w:eastAsia="en-US"/>
              </w:rPr>
              <w:tab/>
              <w:t>9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6">
            <w:r>
              <w:rPr>
                <w:rStyle w:val="IndexLink"/>
                <w:b/>
                <w:color w:val="000000"/>
                <w:szCs w:val="24"/>
                <w:lang w:val="en-US" w:eastAsia="en-US"/>
              </w:rPr>
              <w:t>Вы Посвящённые Ре-ИВДИВО Метагалактики</w:t>
            </w:r>
            <w:r>
              <w:rPr>
                <w:rStyle w:val="IndexLink"/>
                <w:b w:val="false"/>
                <w:color w:val="000000"/>
                <w:szCs w:val="24"/>
                <w:lang w:val="en-US" w:eastAsia="en-US"/>
              </w:rPr>
              <w:tab/>
              <w:t>99</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7">
            <w:r>
              <w:rPr>
                <w:rStyle w:val="IndexLink"/>
                <w:color w:val="000000"/>
                <w:szCs w:val="24"/>
                <w:lang w:val="en-US" w:eastAsia="en-US"/>
              </w:rPr>
              <w:t>Практика 8.</w:t>
            </w:r>
            <w:r>
              <w:rPr>
                <w:rStyle w:val="IndexLink"/>
                <w:b/>
                <w:color w:val="000000"/>
                <w:szCs w:val="24"/>
                <w:lang w:val="en-US" w:eastAsia="en-US"/>
              </w:rPr>
              <w:t xml:space="preserve"> Стяжание Поручения Посвящённого Изначально Вышестоящего Аватара Синтеза Кут Хуми. Стяжание Пути Посвящённого в веках и Кодекса Посвящённого Изначально Вышестоящего Отца</w:t>
            </w:r>
            <w:r>
              <w:rPr>
                <w:rStyle w:val="IndexLink"/>
                <w:b w:val="false"/>
                <w:color w:val="000000"/>
                <w:szCs w:val="24"/>
                <w:lang w:val="en-US" w:eastAsia="en-US"/>
              </w:rPr>
              <w:tab/>
              <w:t>108</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8">
            <w:r>
              <w:rPr>
                <w:rStyle w:val="IndexLink"/>
                <w:color w:val="000000"/>
                <w:szCs w:val="24"/>
                <w:lang w:val="en-US" w:eastAsia="en-US"/>
              </w:rPr>
              <w:t>2 день 2 часть</w:t>
            </w:r>
            <w:r>
              <w:rPr>
                <w:rStyle w:val="IndexLink"/>
                <w:b w:val="false"/>
                <w:color w:val="000000"/>
                <w:szCs w:val="24"/>
                <w:lang w:val="en-US" w:eastAsia="en-US"/>
              </w:rPr>
              <w:tab/>
              <w:t>109</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199">
            <w:r>
              <w:rPr>
                <w:rStyle w:val="IndexLink"/>
                <w:b/>
                <w:color w:val="000000"/>
                <w:szCs w:val="24"/>
                <w:lang w:val="en-US" w:eastAsia="en-US"/>
              </w:rPr>
              <w:t>Объяснение перед практикой</w:t>
            </w:r>
            <w:r>
              <w:rPr>
                <w:rStyle w:val="IndexLink"/>
                <w:b w:val="false"/>
                <w:color w:val="000000"/>
                <w:szCs w:val="24"/>
                <w:lang w:val="en-US" w:eastAsia="en-US"/>
              </w:rPr>
              <w:tab/>
              <w:t>109</w:t>
            </w:r>
          </w:hyperlink>
        </w:p>
        <w:p>
          <w:pPr>
            <w:pStyle w:val="Contents2"/>
            <w:jc w:val="both"/>
            <w:rPr>
              <w:rFonts w:eastAsia="Times New Roman"/>
              <w:b w:val="false"/>
              <w:b w:val="false"/>
              <w:lang w:val="en-US" w:eastAsia="en-US"/>
            </w:rPr>
          </w:pPr>
          <w:hyperlink w:anchor="__RefHeading___Toc100583200">
            <w:r>
              <w:rPr>
                <w:rStyle w:val="IndexLink"/>
                <w:color w:val="000000"/>
              </w:rPr>
              <w:t>Практика 9.</w:t>
            </w:r>
            <w:r>
              <w:rPr>
                <w:rStyle w:val="IndexLink"/>
                <w:b/>
                <w:color w:val="000000"/>
              </w:rPr>
              <w:t xml:space="preserve"> </w:t>
            </w:r>
            <w:r>
              <w:rPr>
                <w:rStyle w:val="IndexLink"/>
                <w:color w:val="FF0000"/>
              </w:rPr>
              <w:t>Первостяжание.</w:t>
            </w:r>
            <w:r>
              <w:rPr>
                <w:rStyle w:val="IndexLink"/>
                <w:b/>
                <w:color w:val="000000"/>
              </w:rPr>
              <w:t xml:space="preserve"> Стяжание восьми ИВДИВО-Метагалактических Компетенций в углубление Посвящённого 16-ю стандартными Компетенциями первого курса подготовки Синтезом Изначально Вышестоящего Отца</w:t>
            </w:r>
            <w:r>
              <w:rPr>
                <w:rStyle w:val="IndexLink"/>
                <w:b w:val="false"/>
              </w:rPr>
              <w:tab/>
              <w:t>114</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201">
            <w:r>
              <w:rPr>
                <w:rStyle w:val="IndexLink"/>
                <w:b/>
                <w:color w:val="000000"/>
                <w:szCs w:val="24"/>
                <w:lang w:val="en-US" w:eastAsia="en-US"/>
              </w:rPr>
              <w:t>Совершенная часть Начало Мудрости</w:t>
            </w:r>
            <w:r>
              <w:rPr>
                <w:rStyle w:val="IndexLink"/>
                <w:b w:val="false"/>
                <w:color w:val="000000"/>
                <w:szCs w:val="24"/>
                <w:lang w:val="en-US" w:eastAsia="en-US"/>
              </w:rPr>
              <w:tab/>
              <w:t>116</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202">
            <w:r>
              <w:rPr>
                <w:rStyle w:val="IndexLink"/>
                <w:color w:val="000000"/>
                <w:szCs w:val="24"/>
                <w:lang w:val="en-US" w:eastAsia="en-US"/>
              </w:rPr>
              <w:t xml:space="preserve">Практика 10. </w:t>
            </w:r>
            <w:r>
              <w:rPr>
                <w:rStyle w:val="IndexLink"/>
                <w:color w:val="FF0000"/>
                <w:szCs w:val="24"/>
                <w:lang w:val="en-US" w:eastAsia="en-US"/>
              </w:rPr>
              <w:t>Первостяжание.</w:t>
            </w:r>
            <w:r>
              <w:rPr>
                <w:rStyle w:val="IndexLink"/>
                <w:b/>
                <w:color w:val="000000"/>
                <w:szCs w:val="24"/>
                <w:lang w:val="en-US" w:eastAsia="en-US"/>
              </w:rPr>
              <w:t xml:space="preserve"> Стяжание Совершенной Части – Совершенные Начала Мудрости Изначально Вышестоящего Отца 8-рицы Изначально Вышестоящего Отца в синтезе эталонных явлений Частей, Систем, Аппаратов и Частностей. Стяжание Части Изначально Вышестоящие Совершенные Начала Мудрости Изначально Вышестоящего Отца в синтезе 64-рицы Совершенных Начал Мудрости Изначально Вышестоящего Отца</w:t>
            </w:r>
            <w:r>
              <w:rPr>
                <w:rStyle w:val="IndexLink"/>
                <w:b w:val="false"/>
                <w:color w:val="000000"/>
                <w:szCs w:val="24"/>
                <w:lang w:val="en-US" w:eastAsia="en-US"/>
              </w:rPr>
              <w:tab/>
              <w:t>117</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203">
            <w:r>
              <w:rPr>
                <w:rStyle w:val="IndexLink"/>
                <w:b/>
                <w:color w:val="000000"/>
                <w:szCs w:val="24"/>
                <w:lang w:val="en-US" w:eastAsia="en-US"/>
              </w:rPr>
              <w:t>Две Жизни. Комментарий после практики</w:t>
            </w:r>
            <w:r>
              <w:rPr>
                <w:rStyle w:val="IndexLink"/>
                <w:b w:val="false"/>
                <w:color w:val="000000"/>
                <w:szCs w:val="24"/>
                <w:lang w:val="en-US" w:eastAsia="en-US"/>
              </w:rPr>
              <w:tab/>
              <w:t>122</w:t>
            </w:r>
          </w:hyperlink>
        </w:p>
        <w:p>
          <w:pPr>
            <w:pStyle w:val="Contents1"/>
            <w:tabs>
              <w:tab w:val="clear" w:pos="708"/>
              <w:tab w:val="right" w:pos="9627" w:leader="dot"/>
            </w:tabs>
            <w:spacing w:before="0" w:after="0"/>
            <w:jc w:val="both"/>
            <w:rPr>
              <w:b w:val="false"/>
              <w:b w:val="false"/>
              <w:color w:val="000000"/>
              <w:szCs w:val="24"/>
              <w:lang w:val="en-US" w:eastAsia="en-US"/>
            </w:rPr>
          </w:pPr>
          <w:hyperlink w:anchor="__RefHeading___Toc100583204">
            <w:r>
              <w:rPr>
                <w:rStyle w:val="IndexLink"/>
                <w:color w:val="000000"/>
                <w:szCs w:val="24"/>
                <w:lang w:val="en-US" w:eastAsia="en-US"/>
              </w:rPr>
              <w:t xml:space="preserve">Практика 11. </w:t>
            </w:r>
            <w:r>
              <w:rPr>
                <w:rStyle w:val="IndexLink"/>
                <w:color w:val="FF0000"/>
                <w:szCs w:val="24"/>
                <w:lang w:val="en-US" w:eastAsia="en-US"/>
              </w:rPr>
              <w:t>Первостяжание.</w:t>
            </w:r>
            <w:r>
              <w:rPr>
                <w:rStyle w:val="IndexLink"/>
                <w:color w:val="000000"/>
                <w:szCs w:val="24"/>
                <w:lang w:val="en-US" w:eastAsia="en-US"/>
              </w:rPr>
              <w:t xml:space="preserve"> </w:t>
            </w:r>
            <w:r>
              <w:rPr>
                <w:rStyle w:val="IndexLink"/>
                <w:b/>
                <w:color w:val="000000"/>
                <w:szCs w:val="24"/>
                <w:lang w:val="en-US" w:eastAsia="en-US"/>
              </w:rPr>
              <w:t>Новый Эталон ИВДИВО для первого Курса. Стяжание 4.194.304-рицы 20-рицы Человека Изначально Вышестоящего Отца-Мудреца Октавной Метагалактики. Стяжание 16.777.216-рицы 20-ричности Учителя Синтеза и Посвящённого Изначально Вышестоящего Отца. Стяжание 256-ти Эталонных частей Ми-ИВДИВО Метагалактики. Преображение каждого на явление 256-ти Эталонных частей Ми-ИВДИВО Метагалактики явлением Синтеза Учителя Синтеза – Посвящённого Изначально Вышестоящего Отца, Человека Изначально Вышестоящего Отца и Мудреца синтезфизически собою</w:t>
            </w:r>
            <w:r>
              <w:rPr>
                <w:rStyle w:val="IndexLink"/>
                <w:b w:val="false"/>
                <w:color w:val="000000"/>
                <w:szCs w:val="24"/>
                <w:lang w:val="en-US" w:eastAsia="en-US"/>
              </w:rPr>
              <w:tab/>
              <w:t>128</w:t>
            </w:r>
          </w:hyperlink>
        </w:p>
        <w:p>
          <w:pPr>
            <w:pStyle w:val="Contents1"/>
            <w:tabs>
              <w:tab w:val="clear" w:pos="708"/>
              <w:tab w:val="right" w:pos="9627" w:leader="dot"/>
            </w:tabs>
            <w:spacing w:before="0" w:after="0"/>
            <w:jc w:val="both"/>
            <w:rPr>
              <w:color w:val="000000"/>
              <w:szCs w:val="24"/>
              <w:lang w:val="en-US" w:eastAsia="en-US"/>
            </w:rPr>
          </w:pPr>
          <w:hyperlink w:anchor="__RefHeading___Toc100583205">
            <w:r>
              <w:rPr>
                <w:rStyle w:val="IndexLink"/>
                <w:b w:val="false"/>
                <w:color w:val="000000"/>
                <w:szCs w:val="24"/>
                <w:lang w:val="en-US" w:eastAsia="en-US"/>
              </w:rPr>
              <w:t>Практика 12. Итоговая практика 16-го Синтеза и первого Курса Посвящённого Изначально Вышестоящего Отца</w:t>
              <w:tab/>
              <w:t>130</w:t>
            </w:r>
          </w:hyperlink>
          <w:r>
            <w:rPr>
              <w:rStyle w:val="IndexLink"/>
              <w:b w:val="false"/>
              <w:szCs w:val="24"/>
              <w:color w:val="000000"/>
              <w:lang w:val="en-US" w:eastAsia="en-US"/>
            </w:rPr>
            <w:fldChar w:fldCharType="end"/>
          </w:r>
        </w:p>
      </w:sdtContent>
    </w:sdt>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2"/>
        <w:numPr>
          <w:ilvl w:val="0"/>
          <w:numId w:val="0"/>
        </w:numPr>
        <w:rPr>
          <w:b/>
          <w:b/>
        </w:rPr>
      </w:pPr>
      <w:r>
        <w:rPr>
          <w:b/>
        </w:rPr>
      </w:r>
      <w:r>
        <w:br w:type="page"/>
      </w:r>
    </w:p>
    <w:p>
      <w:pPr>
        <w:pStyle w:val="Heading2"/>
        <w:rPr>
          <w:rFonts w:ascii="Times New Roman" w:hAnsi="Times New Roman" w:cs="Times New Roman"/>
          <w:b/>
          <w:b/>
          <w:color w:val="000000"/>
          <w:sz w:val="24"/>
          <w:szCs w:val="24"/>
        </w:rPr>
      </w:pPr>
      <w:bookmarkStart w:id="0" w:name="__RefHeading___Toc100583168"/>
      <w:r>
        <w:rPr>
          <w:rFonts w:cs="Times New Roman" w:ascii="Times New Roman" w:hAnsi="Times New Roman"/>
          <w:b/>
          <w:color w:val="000000"/>
          <w:sz w:val="24"/>
          <w:szCs w:val="24"/>
        </w:rPr>
        <w:t>1 день 1 часть</w:t>
      </w:r>
      <w:bookmarkEnd w:id="0"/>
      <w:r>
        <w:rPr>
          <w:rFonts w:cs="Times New Roman" w:ascii="Times New Roman" w:hAnsi="Times New Roman"/>
          <w:b/>
          <w:color w:val="000000"/>
          <w:sz w:val="24"/>
          <w:szCs w:val="24"/>
        </w:rPr>
        <w:t xml:space="preserve"> </w:t>
      </w:r>
    </w:p>
    <w:p>
      <w:pPr>
        <w:pStyle w:val="Heading1"/>
        <w:spacing w:before="120" w:after="120"/>
        <w:jc w:val="center"/>
        <w:rPr/>
      </w:pPr>
      <w:bookmarkStart w:id="1" w:name="__RefHeading___Toc100583169"/>
      <w:bookmarkEnd w:id="1"/>
      <w:r>
        <w:rPr>
          <w:rFonts w:cs="Times New Roman" w:ascii="Times New Roman" w:hAnsi="Times New Roman"/>
          <w:sz w:val="24"/>
          <w:szCs w:val="24"/>
        </w:rPr>
        <w:t>16 Синтез – это Учение Синтеза каждого или ИВДИВО кажд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с вами – аж!  16-й Синтез Изначально Вышестоящего Отца. </w:t>
      </w:r>
      <w:r>
        <w:rPr>
          <w:rFonts w:cs="Times New Roman" w:ascii="Times New Roman" w:hAnsi="Times New Roman"/>
          <w:i/>
          <w:sz w:val="24"/>
          <w:szCs w:val="24"/>
        </w:rPr>
        <w:t>(За стеной идёт ремонт. Работает дрель.)</w:t>
      </w:r>
      <w:r>
        <w:rPr>
          <w:rFonts w:cs="Times New Roman" w:ascii="Times New Roman" w:hAnsi="Times New Roman"/>
          <w:sz w:val="24"/>
          <w:szCs w:val="24"/>
        </w:rPr>
        <w:t xml:space="preserve"> Мы наконец-таки завершаем наш курс подготовки, переподготовки Посвящённого. Наконец-таки нас сегодня нас будут отстраивать, «бурить», будут, вот буквально, на Посвящённого. Кого-то надо явно пробурить, судя по тому, что здесь происходит… (Команда перешла в другой зал.)</w:t>
      </w:r>
    </w:p>
    <w:p>
      <w:pPr>
        <w:pStyle w:val="NoSpacing"/>
        <w:ind w:firstLine="567"/>
        <w:jc w:val="both"/>
        <w:rPr/>
      </w:pPr>
      <w:r>
        <w:rPr>
          <w:rFonts w:cs="Times New Roman" w:ascii="Times New Roman" w:hAnsi="Times New Roman"/>
          <w:sz w:val="24"/>
          <w:szCs w:val="24"/>
        </w:rPr>
        <w:t xml:space="preserve">Итак, мы начинаем 16-й Синтез Изначально Вышестоящего Отца в </w:t>
      </w:r>
      <w:r>
        <w:rPr>
          <w:rFonts w:cs="Times New Roman" w:ascii="Times New Roman" w:hAnsi="Times New Roman"/>
          <w:spacing w:val="20"/>
          <w:sz w:val="24"/>
          <w:szCs w:val="24"/>
        </w:rPr>
        <w:t>запахах</w:t>
      </w:r>
      <w:r>
        <w:rPr>
          <w:rFonts w:cs="Times New Roman" w:ascii="Times New Roman" w:hAnsi="Times New Roman"/>
          <w:sz w:val="24"/>
          <w:szCs w:val="24"/>
        </w:rPr>
        <w:t>. Вы будете мучиться, но сдавать экзамен на 16-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десь намного тише. Нет, могут опять запиликать, поэтому сегодня здесь посидим, лад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Интересно, хорошо. Новое место, новое время, зажигаем.</w:t>
      </w:r>
    </w:p>
    <w:p>
      <w:pPr>
        <w:pStyle w:val="NoSpacing"/>
        <w:ind w:firstLine="567"/>
        <w:jc w:val="both"/>
        <w:rPr/>
      </w:pPr>
      <w:r>
        <w:rPr>
          <w:rFonts w:cs="Times New Roman" w:ascii="Times New Roman" w:hAnsi="Times New Roman"/>
          <w:sz w:val="24"/>
          <w:szCs w:val="24"/>
        </w:rPr>
        <w:t>16-й Синтез Изначально Вышестоящего Отца называется?</w:t>
      </w:r>
    </w:p>
    <w:p>
      <w:pPr>
        <w:pStyle w:val="NoSpacing"/>
        <w:ind w:firstLine="567"/>
        <w:jc w:val="both"/>
        <w:rPr/>
      </w:pPr>
      <w:r>
        <w:rPr>
          <w:rFonts w:cs="Times New Roman" w:ascii="Times New Roman" w:hAnsi="Times New Roman"/>
          <w:i/>
          <w:sz w:val="24"/>
          <w:szCs w:val="24"/>
        </w:rPr>
        <w:t>Из зала: – Синтез Начала Мудрости.</w:t>
      </w:r>
    </w:p>
    <w:p>
      <w:pPr>
        <w:pStyle w:val="NoSpacing"/>
        <w:ind w:firstLine="567"/>
        <w:jc w:val="both"/>
        <w:rPr/>
      </w:pPr>
      <w:r>
        <w:rPr>
          <w:rFonts w:cs="Times New Roman" w:ascii="Times New Roman" w:hAnsi="Times New Roman"/>
          <w:sz w:val="24"/>
          <w:szCs w:val="24"/>
        </w:rPr>
        <w:t>Синтез Начала Мудрости – это Часть называется, если я правильно помн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ического тела и ИВДИВО-иерархических условий.</w:t>
      </w:r>
    </w:p>
    <w:p>
      <w:pPr>
        <w:pStyle w:val="NoSpacing"/>
        <w:ind w:firstLine="567"/>
        <w:jc w:val="both"/>
        <w:rPr/>
      </w:pPr>
      <w:r>
        <w:rPr>
          <w:rFonts w:cs="Times New Roman" w:ascii="Times New Roman" w:hAnsi="Times New Roman"/>
          <w:sz w:val="24"/>
          <w:szCs w:val="24"/>
        </w:rPr>
        <w:t>Да-да-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попробуйте зайти, попробуйте (</w:t>
      </w:r>
      <w:r>
        <w:rPr>
          <w:rFonts w:cs="Times New Roman" w:ascii="Times New Roman" w:hAnsi="Times New Roman"/>
          <w:i/>
          <w:sz w:val="24"/>
          <w:szCs w:val="24"/>
        </w:rPr>
        <w:t>Предлагает опоздавшей.</w:t>
      </w:r>
      <w:r>
        <w:rPr>
          <w:rFonts w:cs="Times New Roman" w:ascii="Times New Roman" w:hAnsi="Times New Roman"/>
          <w:sz w:val="24"/>
          <w:szCs w:val="24"/>
        </w:rPr>
        <w:t>) Вы у нас всегда задерживаетесь. Заходите. Тут вам сумочку снимут, и вы туда сядете. Давайте, эту технику ко мне, и мы её положим вот сюда.</w:t>
      </w:r>
    </w:p>
    <w:p>
      <w:pPr>
        <w:pStyle w:val="NoSpacing"/>
        <w:ind w:firstLine="567"/>
        <w:jc w:val="both"/>
        <w:rPr/>
      </w:pPr>
      <w:r>
        <w:rPr>
          <w:rFonts w:cs="Times New Roman" w:ascii="Times New Roman" w:hAnsi="Times New Roman"/>
          <w:i/>
          <w:sz w:val="24"/>
          <w:szCs w:val="24"/>
        </w:rPr>
        <w:t>Из зала: – Ивдивический Синтез.</w:t>
      </w:r>
    </w:p>
    <w:p>
      <w:pPr>
        <w:pStyle w:val="NoSpacing"/>
        <w:ind w:firstLine="567"/>
        <w:jc w:val="both"/>
        <w:rPr/>
      </w:pPr>
      <w:r>
        <w:rPr>
          <w:rFonts w:cs="Times New Roman" w:ascii="Times New Roman" w:hAnsi="Times New Roman"/>
          <w:sz w:val="24"/>
          <w:szCs w:val="24"/>
        </w:rPr>
        <w:t>Итак… Нет, вот сюда ставить не надо. Ита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ический Синтез.</w:t>
      </w:r>
    </w:p>
    <w:p>
      <w:pPr>
        <w:pStyle w:val="NoSpacing"/>
        <w:ind w:firstLine="567"/>
        <w:jc w:val="both"/>
        <w:rPr/>
      </w:pPr>
      <w:r>
        <w:rPr>
          <w:rFonts w:cs="Times New Roman" w:ascii="Times New Roman" w:hAnsi="Times New Roman"/>
          <w:sz w:val="24"/>
          <w:szCs w:val="24"/>
        </w:rPr>
        <w:t>Ивдивический Синтез, но это материя – Ивдивика, Начало Мудрости – Часть, Ивдивика – это материя и у нас ещё Частно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лов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слов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О-иерархическое Условие.</w:t>
      </w:r>
    </w:p>
    <w:p>
      <w:pPr>
        <w:pStyle w:val="NoSpacing"/>
        <w:ind w:firstLine="567"/>
        <w:jc w:val="both"/>
        <w:rPr/>
      </w:pPr>
      <w:r>
        <w:rPr>
          <w:rFonts w:cs="Times New Roman" w:ascii="Times New Roman" w:hAnsi="Times New Roman"/>
          <w:sz w:val="24"/>
          <w:szCs w:val="24"/>
        </w:rPr>
        <w:t xml:space="preserve">ИВДИВО-иерархическое Условие. Это вы прошли по названиям трёх Аватаров. </w:t>
      </w:r>
      <w:r>
        <w:rPr>
          <w:rFonts w:cs="Times New Roman" w:ascii="Times New Roman" w:hAnsi="Times New Roman"/>
          <w:i/>
          <w:sz w:val="24"/>
          <w:szCs w:val="24"/>
        </w:rPr>
        <w:t>(За стеной раздаются звуки дрели.)</w:t>
      </w:r>
      <w:r>
        <w:rPr>
          <w:rFonts w:cs="Times New Roman" w:ascii="Times New Roman" w:hAnsi="Times New Roman"/>
          <w:sz w:val="24"/>
          <w:szCs w:val="24"/>
        </w:rPr>
        <w:t xml:space="preserve"> Нет, вообще-то пиликает, так что мы хорошо перешли. Там надолго, наверное, будет.</w:t>
      </w:r>
    </w:p>
    <w:p>
      <w:pPr>
        <w:pStyle w:val="NoSpacing"/>
        <w:ind w:firstLine="567"/>
        <w:jc w:val="both"/>
        <w:rPr/>
      </w:pPr>
      <w:r>
        <w:rPr>
          <w:rFonts w:cs="Times New Roman" w:ascii="Times New Roman" w:hAnsi="Times New Roman"/>
          <w:sz w:val="24"/>
          <w:szCs w:val="24"/>
        </w:rPr>
        <w:t>В итоге, так как Синтез называется, как экзамен, 16-й? Я специально спрашиваю. Я просто ёрничаю над ва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чение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чение Синте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ажд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ждого. А там это написано в конц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ИВДИВО каждого.</w:t>
      </w:r>
    </w:p>
    <w:p>
      <w:pPr>
        <w:pStyle w:val="NoSpacing"/>
        <w:ind w:firstLine="567"/>
        <w:jc w:val="both"/>
        <w:rPr/>
      </w:pPr>
      <w:r>
        <w:rPr>
          <w:rFonts w:cs="Times New Roman" w:ascii="Times New Roman" w:hAnsi="Times New Roman"/>
          <w:sz w:val="24"/>
          <w:szCs w:val="24"/>
        </w:rPr>
        <w:t>ИВДИВО каждого! Во! Уже ближе. ИВДИВО каждого, Учение Синтеза каждого, прямо уже. И что там ещё написано в этой строчке страшное?</w:t>
      </w:r>
    </w:p>
    <w:p>
      <w:pPr>
        <w:pStyle w:val="NoSpacing"/>
        <w:ind w:firstLine="567"/>
        <w:jc w:val="both"/>
        <w:rPr/>
      </w:pPr>
      <w:r>
        <w:rPr>
          <w:rFonts w:cs="Times New Roman" w:ascii="Times New Roman" w:hAnsi="Times New Roman"/>
          <w:i/>
          <w:sz w:val="24"/>
          <w:szCs w:val="24"/>
        </w:rPr>
        <w:t>Из зала: – Синтез Совершенного Начала Мудро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т. Там ещё...</w:t>
      </w:r>
    </w:p>
    <w:p>
      <w:pPr>
        <w:pStyle w:val="NoSpacing"/>
        <w:ind w:firstLine="567"/>
        <w:jc w:val="both"/>
        <w:rPr/>
      </w:pPr>
      <w:r>
        <w:rPr>
          <w:rFonts w:cs="Times New Roman" w:ascii="Times New Roman" w:hAnsi="Times New Roman"/>
          <w:sz w:val="24"/>
          <w:szCs w:val="24"/>
        </w:rPr>
        <w:t>В общем, Синтез Совершенного Начала Мудрости. ИВДИВО каждого Учением Синтеза каждого,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Фух, двигаемся. В общем, примерно, Учение Синтеза каждого или ИВДИВО каждого, Синтез такой. Соответственно, мы с вами отстраиваем ИВДИВО каждого на Синтезе, и мы отстраиваем Учение каждого, исходя из такого интересного Стандарта, что каждый из нас для Отца по Стандарту Синтеза – является? – Учением Синтеза. Исходя из этого, мы формируем Учение </w:t>
      </w:r>
      <w:r>
        <w:rPr>
          <w:rFonts w:cs="Times New Roman" w:ascii="Times New Roman" w:hAnsi="Times New Roman"/>
          <w:spacing w:val="20"/>
          <w:sz w:val="24"/>
          <w:szCs w:val="24"/>
        </w:rPr>
        <w:t>Синтеза</w:t>
      </w:r>
      <w:r>
        <w:rPr>
          <w:rFonts w:cs="Times New Roman" w:ascii="Times New Roman" w:hAnsi="Times New Roman"/>
          <w:sz w:val="24"/>
          <w:szCs w:val="24"/>
        </w:rPr>
        <w:t xml:space="preserve"> </w:t>
      </w:r>
      <w:r>
        <w:rPr>
          <w:rFonts w:cs="Times New Roman" w:ascii="Times New Roman" w:hAnsi="Times New Roman"/>
          <w:spacing w:val="20"/>
          <w:sz w:val="24"/>
          <w:szCs w:val="24"/>
        </w:rPr>
        <w:t>собою</w:t>
      </w:r>
      <w:r>
        <w:rPr>
          <w:rFonts w:cs="Times New Roman" w:ascii="Times New Roman" w:hAnsi="Times New Roman"/>
          <w:sz w:val="24"/>
          <w:szCs w:val="24"/>
        </w:rPr>
        <w:t>. В итоге наша задача – выйти к Отцу и стяжать каждому из нас Учение Синтеза. Объясниться из чего оно состоит в первичном выражении. Разобраться примерно с подходами, как оно фиксируется в нас. И почему Учение Синтеза стало каждым из нас, а не отдельным текстом там, ну, допустим, как Евангелие в предыдущей эпохе отдельной книжкой, в которой спорят, меняют, переписывают, но говорят, что оно вечно. То есть вечно будут переписывать, спорить, а текст останется, да? Шутка.</w:t>
      </w:r>
    </w:p>
    <w:p>
      <w:pPr>
        <w:pStyle w:val="NoSpacing"/>
        <w:ind w:firstLine="567"/>
        <w:jc w:val="both"/>
        <w:rPr/>
      </w:pPr>
      <w:r>
        <w:rPr>
          <w:rFonts w:cs="Times New Roman" w:ascii="Times New Roman" w:hAnsi="Times New Roman"/>
          <w:sz w:val="24"/>
          <w:szCs w:val="24"/>
        </w:rPr>
        <w:t>Вот Учение Синтеза у нас будет каждый человек. Спорить никто не будет. Потому что каждый сам по себе для Отца – Учение? – Синтеза. В этом такая интересная, уникальная особенность.</w:t>
      </w:r>
    </w:p>
    <w:p>
      <w:pPr>
        <w:pStyle w:val="NoSpacing"/>
        <w:ind w:firstLine="567"/>
        <w:jc w:val="both"/>
        <w:rPr/>
      </w:pPr>
      <w:r>
        <w:rPr>
          <w:rFonts w:cs="Times New Roman" w:ascii="Times New Roman" w:hAnsi="Times New Roman"/>
          <w:sz w:val="24"/>
          <w:szCs w:val="24"/>
        </w:rPr>
        <w:t>Ладно, первый шаг сделали. Второй шаг. Аватары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латон Нат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чала Мудрости.</w:t>
      </w:r>
    </w:p>
    <w:p>
      <w:pPr>
        <w:pStyle w:val="NoSpacing"/>
        <w:ind w:firstLine="567"/>
        <w:jc w:val="both"/>
        <w:rPr/>
      </w:pPr>
      <w:r>
        <w:rPr>
          <w:rFonts w:cs="Times New Roman" w:ascii="Times New Roman" w:hAnsi="Times New Roman"/>
          <w:sz w:val="24"/>
          <w:szCs w:val="24"/>
        </w:rPr>
        <w:t>Плато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т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тали.</w:t>
      </w:r>
    </w:p>
    <w:p>
      <w:pPr>
        <w:pStyle w:val="NoSpacing"/>
        <w:ind w:firstLine="567"/>
        <w:jc w:val="both"/>
        <w:rPr/>
      </w:pPr>
      <w:r>
        <w:rPr>
          <w:rFonts w:cs="Times New Roman" w:ascii="Times New Roman" w:hAnsi="Times New Roman"/>
          <w:i/>
          <w:sz w:val="24"/>
          <w:szCs w:val="24"/>
        </w:rPr>
        <w:t>Из зала: – Лукьян Мар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укьян Марика.</w:t>
      </w:r>
    </w:p>
    <w:p>
      <w:pPr>
        <w:pStyle w:val="NoSpacing"/>
        <w:ind w:firstLine="567"/>
        <w:jc w:val="both"/>
        <w:rPr/>
      </w:pPr>
      <w:r>
        <w:rPr>
          <w:rFonts w:cs="Times New Roman" w:ascii="Times New Roman" w:hAnsi="Times New Roman"/>
          <w:i/>
          <w:sz w:val="24"/>
          <w:szCs w:val="24"/>
        </w:rPr>
        <w:t>Из зала: – Мечеслав Бояра.</w:t>
      </w:r>
    </w:p>
    <w:p>
      <w:pPr>
        <w:pStyle w:val="NoSpacing"/>
        <w:ind w:firstLine="567"/>
        <w:jc w:val="both"/>
        <w:rPr/>
      </w:pPr>
      <w:r>
        <w:rPr>
          <w:rFonts w:cs="Times New Roman" w:ascii="Times New Roman" w:hAnsi="Times New Roman"/>
          <w:sz w:val="24"/>
          <w:szCs w:val="24"/>
        </w:rPr>
        <w:t>И Вячеслав Бояр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i/>
          <w:spacing w:val="20"/>
          <w:sz w:val="24"/>
          <w:szCs w:val="24"/>
        </w:rPr>
        <w:t>Мечесла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чесла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ук, меч и Плато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латон, это тот Платон, который…</w:t>
      </w:r>
    </w:p>
    <w:p>
      <w:pPr>
        <w:pStyle w:val="NoSpacing"/>
        <w:ind w:firstLine="567"/>
        <w:jc w:val="both"/>
        <w:rPr/>
      </w:pPr>
      <w:r>
        <w:rPr>
          <w:rFonts w:cs="Times New Roman" w:ascii="Times New Roman" w:hAnsi="Times New Roman"/>
          <w:sz w:val="24"/>
          <w:szCs w:val="24"/>
        </w:rPr>
        <w:t>Откуда я знаю. Сейчас выйдешь к нему и спросишь: «Ты тот Платон?» Он скажет: «Если ты тот Аристотель, отвечу. А если вы не тот Аристотель, то я не обязательно тот самый Платон». Тем более у нас сейчас движение по автомобильным дорогам так и называется «Плато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Для грузовых автомагистралей. Всё. Я знаю, потому что я скоро и на своей легковой туда въеду. У нас, в Подмосковье, скоростную на «Платоне» построили, придётся ездить. Очень удобно, но платно. Так что Платон – всегда? – платная трасса. Готовьт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знаю, как остальные, Платон и-и-и?</w:t>
      </w:r>
    </w:p>
    <w:p>
      <w:pPr>
        <w:pStyle w:val="NoSpacing"/>
        <w:ind w:firstLine="567"/>
        <w:jc w:val="both"/>
        <w:rPr/>
      </w:pPr>
      <w:r>
        <w:rPr>
          <w:rFonts w:cs="Times New Roman" w:ascii="Times New Roman" w:hAnsi="Times New Roman"/>
          <w:i/>
          <w:sz w:val="24"/>
          <w:szCs w:val="24"/>
        </w:rPr>
        <w:t>Из зала: – Натали.</w:t>
      </w:r>
    </w:p>
    <w:p>
      <w:pPr>
        <w:pStyle w:val="NoSpacing"/>
        <w:ind w:firstLine="567"/>
        <w:jc w:val="both"/>
        <w:rPr/>
      </w:pPr>
      <w:r>
        <w:rPr>
          <w:rFonts w:cs="Times New Roman" w:ascii="Times New Roman" w:hAnsi="Times New Roman"/>
          <w:sz w:val="24"/>
          <w:szCs w:val="24"/>
        </w:rPr>
        <w:t>Знаменитая песня «Натали». Занимаются… (</w:t>
      </w:r>
      <w:r>
        <w:rPr>
          <w:rFonts w:cs="Times New Roman" w:ascii="Times New Roman" w:hAnsi="Times New Roman"/>
          <w:i/>
          <w:sz w:val="24"/>
          <w:szCs w:val="24"/>
        </w:rPr>
        <w:t>обращается к входящим</w:t>
      </w:r>
      <w:r>
        <w:rPr>
          <w:rFonts w:cs="Times New Roman" w:ascii="Times New Roman" w:hAnsi="Times New Roman"/>
          <w:sz w:val="24"/>
          <w:szCs w:val="24"/>
        </w:rPr>
        <w:t>) Да, вам сюда как раз. Они не знали этого.</w:t>
      </w:r>
    </w:p>
    <w:p>
      <w:pPr>
        <w:pStyle w:val="NoSpacing"/>
        <w:ind w:firstLine="567"/>
        <w:jc w:val="both"/>
        <w:rPr/>
      </w:pPr>
      <w:r>
        <w:rPr>
          <w:rFonts w:cs="Times New Roman" w:ascii="Times New Roman" w:hAnsi="Times New Roman"/>
          <w:sz w:val="24"/>
          <w:szCs w:val="24"/>
        </w:rPr>
        <w:t>Платон и Натали занимаю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чал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чалом Мудрости. И чем занимается Начало Мудрости, как таков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ходите, заходите, заходите, задержавшие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Это в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пасибо. Чувствуете у нас прям. Не-не, вам сюда на камеру. Сейчас камеру туда поставят. Отодвигай камеру, эти туда проходят. Это пока мне подарили, видите. Камеру отодвиньте, чтобы человек прошё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дама мне ещё никогда цветы не дарила. Шучу, дарили, дарили, дарили. Всё.</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Итак. Ещё раз встраиваемся. Ты что расстраиваешься</w:t>
      </w:r>
      <w:r>
        <w:rPr>
          <w:rFonts w:cs="Times New Roman" w:ascii="Times New Roman" w:hAnsi="Times New Roman"/>
          <w:i/>
          <w:sz w:val="24"/>
          <w:szCs w:val="24"/>
        </w:rPr>
        <w:t>? (Ведущий наливает воду в стакан для ландышей.)</w:t>
      </w:r>
    </w:p>
    <w:p>
      <w:pPr>
        <w:pStyle w:val="NoSpacing"/>
        <w:ind w:firstLine="567"/>
        <w:jc w:val="both"/>
        <w:rPr/>
      </w:pPr>
      <w:r>
        <w:rPr>
          <w:rFonts w:cs="Times New Roman" w:ascii="Times New Roman" w:hAnsi="Times New Roman"/>
          <w:i/>
          <w:sz w:val="24"/>
          <w:szCs w:val="24"/>
        </w:rPr>
        <w:t>Из зала: – Хватит, хватит, хват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хватит. Она не туда побежала. Разберёмся потом.</w:t>
      </w:r>
    </w:p>
    <w:p>
      <w:pPr>
        <w:pStyle w:val="NoSpacing"/>
        <w:ind w:firstLine="567"/>
        <w:jc w:val="both"/>
        <w:rPr/>
      </w:pPr>
      <w:r>
        <w:rPr>
          <w:rFonts w:cs="Times New Roman" w:ascii="Times New Roman" w:hAnsi="Times New Roman"/>
          <w:sz w:val="24"/>
          <w:szCs w:val="24"/>
        </w:rPr>
        <w:t>Итак, Платон Натали, из знаменитой испанской песни, занимаются?</w:t>
      </w:r>
    </w:p>
    <w:p>
      <w:pPr>
        <w:pStyle w:val="NoSpacing"/>
        <w:ind w:firstLine="567"/>
        <w:jc w:val="both"/>
        <w:rPr/>
      </w:pPr>
      <w:r>
        <w:rPr>
          <w:rFonts w:cs="Times New Roman" w:ascii="Times New Roman" w:hAnsi="Times New Roman"/>
          <w:i/>
          <w:sz w:val="24"/>
          <w:szCs w:val="24"/>
        </w:rPr>
        <w:t>Из зала: – Началом Мудрост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чалом Мудрости. Что для вас Начало Мудрости?</w:t>
      </w:r>
    </w:p>
    <w:p>
      <w:pPr>
        <w:pStyle w:val="NoSpacing"/>
        <w:ind w:firstLine="567"/>
        <w:jc w:val="both"/>
        <w:rPr/>
      </w:pPr>
      <w:r>
        <w:rPr>
          <w:rFonts w:cs="Times New Roman" w:ascii="Times New Roman" w:hAnsi="Times New Roman"/>
          <w:sz w:val="24"/>
          <w:szCs w:val="24"/>
        </w:rPr>
        <w:t>Я пытаюсь вас просто перевести сейчас в состояние. Я знаю, почему оттуда вышли. Нас оттуда выставили, потому что у нас сложные стяжания были. В том Огне мы с вами поплавали. А вы привыкли, что вы входите в Огонь вышестоящей группы и Синтез идёт. Во! А сейчас мы в этом зале, где Синтез вы должны обеспеч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ами.</w:t>
      </w:r>
    </w:p>
    <w:p>
      <w:pPr>
        <w:pStyle w:val="NoSpacing"/>
        <w:ind w:firstLine="567"/>
        <w:jc w:val="both"/>
        <w:rPr/>
      </w:pPr>
      <w:r>
        <w:rPr>
          <w:rFonts w:cs="Times New Roman" w:ascii="Times New Roman" w:hAnsi="Times New Roman"/>
          <w:sz w:val="24"/>
          <w:szCs w:val="24"/>
        </w:rPr>
        <w:t>Сами.</w:t>
      </w:r>
    </w:p>
    <w:p>
      <w:pPr>
        <w:pStyle w:val="Heading1"/>
        <w:spacing w:before="120" w:after="120"/>
        <w:jc w:val="center"/>
        <w:rPr/>
      </w:pPr>
      <w:bookmarkStart w:id="2" w:name="__RefHeading___Toc100583170"/>
      <w:bookmarkEnd w:id="2"/>
      <w:r>
        <w:rPr>
          <w:rFonts w:cs="Times New Roman" w:ascii="Times New Roman" w:hAnsi="Times New Roman"/>
          <w:sz w:val="24"/>
          <w:szCs w:val="24"/>
        </w:rPr>
        <w:t>Практика-тренинг 1.</w:t>
        <w:br/>
        <w:t>Разворачивание среды 16-го Синтеза Изначально Вышестоящего Отца, фиксация зала Изначально Вышестоящего Отца собою на физике в аудитории. Стяжание новых Условий в ИВДИВО каждого. Стяжание Условий последнего шага</w:t>
      </w:r>
    </w:p>
    <w:p>
      <w:pPr>
        <w:pStyle w:val="NoSpacing"/>
        <w:ind w:firstLine="567"/>
        <w:jc w:val="both"/>
        <w:rPr/>
      </w:pPr>
      <w:r>
        <w:rPr>
          <w:rFonts w:cs="Times New Roman" w:ascii="Times New Roman" w:hAnsi="Times New Roman"/>
          <w:sz w:val="24"/>
          <w:szCs w:val="24"/>
        </w:rPr>
        <w:t xml:space="preserve">Так как у нас 16-й Синтез, это экзамен на Синтез, чувствуете, как среда как-то не складывается? А это вы! А вот, если бы мы там были, мы бы сейчас, заряженные, – раз! – среду вышестоящей группы бы взяли и – вжих! Владыка сказал: «Так не будет. Постоянно выезжают за счёт старшеньких… – </w:t>
      </w:r>
      <w:r>
        <w:rPr>
          <w:rFonts w:cs="Times New Roman" w:ascii="Times New Roman" w:hAnsi="Times New Roman"/>
          <w:i/>
          <w:sz w:val="24"/>
          <w:szCs w:val="24"/>
        </w:rPr>
        <w:t>(Двигает стул</w:t>
      </w:r>
      <w:r>
        <w:rPr>
          <w:rFonts w:cs="Times New Roman" w:ascii="Times New Roman" w:hAnsi="Times New Roman"/>
          <w:sz w:val="24"/>
          <w:szCs w:val="24"/>
        </w:rPr>
        <w:t>.) Чтобы все меня видели. – А теперь пускай выедят за счёт собственного Синтеза».</w:t>
      </w:r>
    </w:p>
    <w:p>
      <w:pPr>
        <w:pStyle w:val="NoSpacing"/>
        <w:ind w:firstLine="567"/>
        <w:jc w:val="both"/>
        <w:rPr/>
      </w:pPr>
      <w:r>
        <w:rPr>
          <w:rFonts w:cs="Times New Roman" w:ascii="Times New Roman" w:hAnsi="Times New Roman"/>
          <w:sz w:val="24"/>
          <w:szCs w:val="24"/>
        </w:rPr>
        <w:t>Вы здесь сели и чувствуете, что что-то не так, хотя это тоже подразделение ИВДИВО. Может быть, какие-то странные вещи стоят, но их же можно отодвинуть. Они так, потому что среду Синтеза вам надо создав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амим.</w:t>
      </w:r>
    </w:p>
    <w:p>
      <w:pPr>
        <w:pStyle w:val="NoSpacing"/>
        <w:ind w:firstLine="567"/>
        <w:jc w:val="both"/>
        <w:rPr/>
      </w:pPr>
      <w:r>
        <w:rPr>
          <w:rFonts w:cs="Times New Roman" w:ascii="Times New Roman" w:hAnsi="Times New Roman"/>
          <w:sz w:val="24"/>
          <w:szCs w:val="24"/>
        </w:rPr>
        <w:t xml:space="preserve">Самим. </w:t>
      </w:r>
      <w:r>
        <w:rPr>
          <w:rFonts w:cs="Times New Roman" w:ascii="Times New Roman" w:hAnsi="Times New Roman"/>
          <w:b/>
          <w:sz w:val="24"/>
          <w:szCs w:val="24"/>
        </w:rPr>
        <w:t xml:space="preserve">И вам устроили первый экзамен: собственное создание среды Синтезом. </w:t>
      </w:r>
      <w:r>
        <w:rPr>
          <w:rFonts w:cs="Times New Roman" w:ascii="Times New Roman" w:hAnsi="Times New Roman"/>
          <w:sz w:val="24"/>
          <w:szCs w:val="24"/>
        </w:rPr>
        <w:t>Чувствуете, как вам неуютно? А среда создаётся вами. Мною тоже, но у нас экзамен, и на экзамене всё немного жестче. Экзамен – это, когда вначале вы создаёте, а потом я включаюсь. А до 15-го Синтеза я включался, потом вы создаёте. И вот у нас сейчас надо создать среду Синтеза 16-го Синтеза. Как это сделать?</w:t>
      </w:r>
    </w:p>
    <w:p>
      <w:pPr>
        <w:pStyle w:val="NoSpacing"/>
        <w:ind w:firstLine="567"/>
        <w:jc w:val="both"/>
        <w:rPr/>
      </w:pPr>
      <w:r>
        <w:rPr>
          <w:rFonts w:cs="Times New Roman" w:ascii="Times New Roman" w:hAnsi="Times New Roman"/>
          <w:i/>
          <w:sz w:val="24"/>
          <w:szCs w:val="24"/>
        </w:rPr>
        <w:t>Из зала: – Развернуть.</w:t>
      </w:r>
    </w:p>
    <w:p>
      <w:pPr>
        <w:pStyle w:val="NoSpacing"/>
        <w:ind w:firstLine="567"/>
        <w:jc w:val="both"/>
        <w:rPr/>
      </w:pPr>
      <w:r>
        <w:rPr>
          <w:rFonts w:cs="Times New Roman" w:ascii="Times New Roman" w:hAnsi="Times New Roman"/>
          <w:sz w:val="24"/>
          <w:szCs w:val="24"/>
        </w:rPr>
        <w:t xml:space="preserve">Развернуть что? Всё, что есть в кишечнике.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Ой, извини, в мозгах. Ой, извини, тоже не поможет. А что мы развёртыва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есь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есь Огонь. Не поможет.</w:t>
      </w:r>
    </w:p>
    <w:p>
      <w:pPr>
        <w:pStyle w:val="NoSpacing"/>
        <w:ind w:firstLine="567"/>
        <w:jc w:val="both"/>
        <w:rPr/>
      </w:pPr>
      <w:r>
        <w:rPr>
          <w:rFonts w:cs="Times New Roman" w:ascii="Times New Roman" w:hAnsi="Times New Roman"/>
          <w:i/>
          <w:sz w:val="24"/>
          <w:szCs w:val="24"/>
        </w:rPr>
        <w:t>Из зала: – Всех Синтезов</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Всех Синтезов. Не помож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поможет?</w:t>
      </w:r>
    </w:p>
    <w:p>
      <w:pPr>
        <w:pStyle w:val="NoSpacing"/>
        <w:ind w:firstLine="567"/>
        <w:jc w:val="both"/>
        <w:rPr/>
      </w:pPr>
      <w:r>
        <w:rPr>
          <w:rFonts w:cs="Times New Roman" w:ascii="Times New Roman" w:hAnsi="Times New Roman"/>
          <w:sz w:val="24"/>
          <w:szCs w:val="24"/>
        </w:rPr>
        <w:t>Выйти к Кут Хуми. В форме Ипостаси.</w:t>
      </w:r>
    </w:p>
    <w:p>
      <w:pPr>
        <w:pStyle w:val="NoSpacing"/>
        <w:ind w:firstLine="567"/>
        <w:jc w:val="both"/>
        <w:rPr/>
      </w:pPr>
      <w:r>
        <w:rPr>
          <w:rFonts w:cs="Times New Roman" w:ascii="Times New Roman" w:hAnsi="Times New Roman"/>
          <w:i/>
          <w:sz w:val="24"/>
          <w:szCs w:val="24"/>
        </w:rPr>
        <w:t>Из зала: – Развернуть Синтез Ядер имеющихся.</w:t>
      </w:r>
    </w:p>
    <w:p>
      <w:pPr>
        <w:pStyle w:val="NoSpacing"/>
        <w:ind w:firstLine="567"/>
        <w:jc w:val="both"/>
        <w:rPr/>
      </w:pPr>
      <w:r>
        <w:rPr>
          <w:rFonts w:cs="Times New Roman" w:ascii="Times New Roman" w:hAnsi="Times New Roman"/>
          <w:i/>
          <w:sz w:val="24"/>
          <w:szCs w:val="24"/>
        </w:rPr>
        <w:t>Из зала: – Сконцентрировать и с Хум соедини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сё сделали, а где среда?</w:t>
      </w:r>
    </w:p>
    <w:p>
      <w:pPr>
        <w:pStyle w:val="NoSpacing"/>
        <w:ind w:firstLine="567"/>
        <w:jc w:val="both"/>
        <w:rPr/>
      </w:pPr>
      <w:r>
        <w:rPr>
          <w:rFonts w:cs="Times New Roman" w:ascii="Times New Roman" w:hAnsi="Times New Roman"/>
          <w:i/>
          <w:sz w:val="24"/>
          <w:szCs w:val="24"/>
        </w:rPr>
        <w:t>Из зала: – А! Стяжать среду</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И стяжать среду. Но самое лёгкое – это стяжать среду. Это мы сейчас выйдем, сделаем, стяжаем среду, чтобы здесь заполнилось. А самим без стяжания, что вначале надо сделать?</w:t>
      </w:r>
    </w:p>
    <w:p>
      <w:pPr>
        <w:pStyle w:val="NoSpacing"/>
        <w:ind w:firstLine="567"/>
        <w:jc w:val="both"/>
        <w:rPr/>
      </w:pPr>
      <w:r>
        <w:rPr>
          <w:rFonts w:cs="Times New Roman" w:ascii="Times New Roman" w:hAnsi="Times New Roman"/>
          <w:i/>
          <w:sz w:val="24"/>
          <w:szCs w:val="24"/>
        </w:rPr>
        <w:t>Из зала: – Возжеч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зжигайтесь. Согласен, возжечься. Возжигайтесь. Что возжигаем?</w:t>
      </w:r>
    </w:p>
    <w:p>
      <w:pPr>
        <w:pStyle w:val="NoSpacing"/>
        <w:ind w:firstLine="567"/>
        <w:jc w:val="both"/>
        <w:rPr/>
      </w:pPr>
      <w:r>
        <w:rPr>
          <w:rFonts w:cs="Times New Roman" w:ascii="Times New Roman" w:hAnsi="Times New Roman"/>
          <w:i/>
          <w:sz w:val="24"/>
          <w:szCs w:val="24"/>
        </w:rPr>
        <w:t>Из зала: – Ядра Синтеза.</w:t>
      </w:r>
    </w:p>
    <w:p>
      <w:pPr>
        <w:pStyle w:val="NoSpacing"/>
        <w:ind w:firstLine="567"/>
        <w:jc w:val="both"/>
        <w:rPr/>
      </w:pPr>
      <w:r>
        <w:rPr>
          <w:rFonts w:cs="Times New Roman" w:ascii="Times New Roman" w:hAnsi="Times New Roman"/>
          <w:sz w:val="24"/>
          <w:szCs w:val="24"/>
        </w:rPr>
        <w:t>Ядра Синтеза. Итак, мы возжигаем 16 Ядер Синтеза. У кого-то больше, больше возжигаем. Второй шаг.</w:t>
      </w:r>
    </w:p>
    <w:p>
      <w:pPr>
        <w:pStyle w:val="NoSpacing"/>
        <w:ind w:firstLine="567"/>
        <w:jc w:val="both"/>
        <w:rPr/>
      </w:pPr>
      <w:r>
        <w:rPr>
          <w:rFonts w:cs="Times New Roman" w:ascii="Times New Roman" w:hAnsi="Times New Roman"/>
          <w:i/>
          <w:sz w:val="24"/>
          <w:szCs w:val="24"/>
        </w:rPr>
        <w:t>Из зала: – До оболочек тела, интегрируем со Словом Отца</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о оболочек тела – нет, это в практику, уходим туда. А нам надо зарядить среду Синтезом. Вы возожгли Ядра, но Ядра горят внутр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манируем.</w:t>
      </w:r>
    </w:p>
    <w:p>
      <w:pPr>
        <w:pStyle w:val="NoSpacing"/>
        <w:ind w:firstLine="567"/>
        <w:jc w:val="both"/>
        <w:rPr/>
      </w:pPr>
      <w:r>
        <w:rPr>
          <w:rFonts w:cs="Times New Roman" w:ascii="Times New Roman" w:hAnsi="Times New Roman"/>
          <w:sz w:val="24"/>
          <w:szCs w:val="24"/>
        </w:rPr>
        <w:t>В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нутри тела.</w:t>
      </w:r>
    </w:p>
    <w:p>
      <w:pPr>
        <w:pStyle w:val="NoSpacing"/>
        <w:ind w:firstLine="567"/>
        <w:jc w:val="both"/>
        <w:rPr/>
      </w:pPr>
      <w:r>
        <w:rPr>
          <w:rFonts w:cs="Times New Roman" w:ascii="Times New Roman" w:hAnsi="Times New Roman"/>
          <w:sz w:val="24"/>
          <w:szCs w:val="24"/>
        </w:rPr>
        <w:t>Развернуть Синтез из Ядер Синтеза. Куда?</w:t>
      </w:r>
    </w:p>
    <w:p>
      <w:pPr>
        <w:pStyle w:val="NoSpacing"/>
        <w:ind w:firstLine="567"/>
        <w:jc w:val="both"/>
        <w:rPr/>
      </w:pPr>
      <w:r>
        <w:rPr>
          <w:rFonts w:cs="Times New Roman" w:ascii="Times New Roman" w:hAnsi="Times New Roman"/>
          <w:i/>
          <w:sz w:val="24"/>
          <w:szCs w:val="24"/>
        </w:rPr>
        <w:t>Из зала: – В ИВДИВО каждого.</w:t>
      </w:r>
    </w:p>
    <w:p>
      <w:pPr>
        <w:pStyle w:val="NoSpacing"/>
        <w:ind w:firstLine="567"/>
        <w:jc w:val="both"/>
        <w:rPr/>
      </w:pPr>
      <w:r>
        <w:rPr>
          <w:rFonts w:cs="Times New Roman" w:ascii="Times New Roman" w:hAnsi="Times New Roman"/>
          <w:sz w:val="24"/>
          <w:szCs w:val="24"/>
        </w:rPr>
        <w:t>Молодцы! В ИВДИВО каждого, то есть не по аудитории… Разворачиваем Синтез из каждого из вас в ИВДИВО каждого. Не-не-не, у нас отличная отстройка, просто отличная. То, что нужно на 16-й экзамен. Разворачиваем 16 Синтезов.</w:t>
      </w:r>
    </w:p>
    <w:p>
      <w:pPr>
        <w:pStyle w:val="NoSpacing"/>
        <w:ind w:firstLine="567"/>
        <w:jc w:val="both"/>
        <w:rPr/>
      </w:pPr>
      <w:r>
        <w:rPr>
          <w:rFonts w:cs="Times New Roman" w:ascii="Times New Roman" w:hAnsi="Times New Roman"/>
          <w:i/>
          <w:sz w:val="24"/>
          <w:szCs w:val="24"/>
        </w:rPr>
        <w:t>Из зала: – 15.</w:t>
      </w:r>
    </w:p>
    <w:p>
      <w:pPr>
        <w:pStyle w:val="NoSpacing"/>
        <w:ind w:firstLine="567"/>
        <w:jc w:val="both"/>
        <w:rPr/>
      </w:pPr>
      <w:r>
        <w:rPr>
          <w:rFonts w:cs="Times New Roman" w:ascii="Times New Roman" w:hAnsi="Times New Roman"/>
          <w:sz w:val="24"/>
          <w:szCs w:val="24"/>
        </w:rPr>
        <w:t>16.</w:t>
      </w:r>
    </w:p>
    <w:p>
      <w:pPr>
        <w:pStyle w:val="NoSpacing"/>
        <w:ind w:firstLine="567"/>
        <w:jc w:val="both"/>
        <w:rPr/>
      </w:pPr>
      <w:r>
        <w:rPr>
          <w:rFonts w:cs="Times New Roman" w:ascii="Times New Roman" w:hAnsi="Times New Roman"/>
          <w:i/>
          <w:sz w:val="24"/>
          <w:szCs w:val="24"/>
        </w:rPr>
        <w:t>Из зала: – 15.</w:t>
      </w:r>
    </w:p>
    <w:p>
      <w:pPr>
        <w:pStyle w:val="NoSpacing"/>
        <w:ind w:firstLine="567"/>
        <w:jc w:val="both"/>
        <w:rPr/>
      </w:pPr>
      <w:r>
        <w:rPr>
          <w:rFonts w:cs="Times New Roman" w:ascii="Times New Roman" w:hAnsi="Times New Roman"/>
          <w:sz w:val="24"/>
          <w:szCs w:val="24"/>
        </w:rPr>
        <w:t>16. Ядро Синтез Синтеза, контролирующая моя. Но я могу длиннее показать… 16 Синтез Синтезов, и разворачиваем в ИВДИВО каждого. В итоге вы должны прожить что? Или чувствознать, что? Вспоминая, что мы из Синтеза переходим в Чувствознание по чуть-чуть.</w:t>
      </w:r>
    </w:p>
    <w:p>
      <w:pPr>
        <w:pStyle w:val="NoSpacing"/>
        <w:ind w:firstLine="567"/>
        <w:jc w:val="both"/>
        <w:rPr/>
      </w:pPr>
      <w:r>
        <w:rPr>
          <w:rFonts w:cs="Times New Roman" w:ascii="Times New Roman" w:hAnsi="Times New Roman"/>
          <w:i/>
          <w:sz w:val="24"/>
          <w:szCs w:val="24"/>
        </w:rPr>
        <w:t>Из зала: – Плот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лотность.</w:t>
      </w:r>
    </w:p>
    <w:p>
      <w:pPr>
        <w:pStyle w:val="NoSpacing"/>
        <w:ind w:firstLine="567"/>
        <w:jc w:val="both"/>
        <w:rPr/>
      </w:pPr>
      <w:r>
        <w:rPr>
          <w:rFonts w:cs="Times New Roman" w:ascii="Times New Roman" w:hAnsi="Times New Roman"/>
          <w:sz w:val="24"/>
          <w:szCs w:val="24"/>
        </w:rPr>
        <w:t>Плотность чего? Плотность пошла, ещё что должны прожить?</w:t>
      </w:r>
    </w:p>
    <w:p>
      <w:pPr>
        <w:pStyle w:val="NoSpacing"/>
        <w:ind w:firstLine="567"/>
        <w:jc w:val="both"/>
        <w:rPr/>
      </w:pPr>
      <w:r>
        <w:rPr>
          <w:rFonts w:cs="Times New Roman" w:ascii="Times New Roman" w:hAnsi="Times New Roman"/>
          <w:i/>
          <w:sz w:val="24"/>
          <w:szCs w:val="24"/>
        </w:rPr>
        <w:t>Из зала: – Эманаци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звратный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манацию.</w:t>
      </w:r>
    </w:p>
    <w:p>
      <w:pPr>
        <w:pStyle w:val="NoSpacing"/>
        <w:ind w:firstLine="567"/>
        <w:jc w:val="both"/>
        <w:rPr/>
      </w:pPr>
      <w:r>
        <w:rPr>
          <w:rFonts w:cs="Times New Roman" w:ascii="Times New Roman" w:hAnsi="Times New Roman"/>
          <w:i/>
          <w:sz w:val="24"/>
          <w:szCs w:val="24"/>
        </w:rPr>
        <w:t>Из зала: – Ого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что? Огонь пошёл, ещё что? Вы не говорите главное, но это тоже всё нужно прожить. Всё, что вы говорите, это правильно, вы это проживаете.</w:t>
      </w:r>
    </w:p>
    <w:p>
      <w:pPr>
        <w:pStyle w:val="NoSpacing"/>
        <w:ind w:firstLine="567"/>
        <w:jc w:val="both"/>
        <w:rPr/>
      </w:pPr>
      <w:r>
        <w:rPr>
          <w:rFonts w:cs="Times New Roman" w:ascii="Times New Roman" w:hAnsi="Times New Roman"/>
          <w:i/>
          <w:sz w:val="24"/>
          <w:szCs w:val="24"/>
        </w:rPr>
        <w:t>Из зала: – Фиксация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л прожить.</w:t>
      </w:r>
    </w:p>
    <w:p>
      <w:pPr>
        <w:pStyle w:val="NoSpacing"/>
        <w:ind w:firstLine="567"/>
        <w:jc w:val="both"/>
        <w:rPr/>
      </w:pPr>
      <w:r>
        <w:rPr>
          <w:rFonts w:cs="Times New Roman" w:ascii="Times New Roman" w:hAnsi="Times New Roman"/>
          <w:sz w:val="24"/>
          <w:szCs w:val="24"/>
        </w:rPr>
        <w:t xml:space="preserve">Запись идёт с шумами. </w:t>
      </w:r>
      <w:r>
        <w:rPr>
          <w:rFonts w:cs="Times New Roman" w:ascii="Times New Roman" w:hAnsi="Times New Roman"/>
          <w:i/>
          <w:sz w:val="24"/>
          <w:szCs w:val="24"/>
        </w:rPr>
        <w:t>(Говорит о видео- и аудиозаписи.)</w:t>
      </w:r>
      <w:r>
        <w:rPr>
          <w:rFonts w:cs="Times New Roman" w:ascii="Times New Roman" w:hAnsi="Times New Roman"/>
          <w:sz w:val="24"/>
          <w:szCs w:val="24"/>
        </w:rPr>
        <w:t xml:space="preserve"> Зал нужно прожить. От кого? От чего? Зал проживать рано. То есть, если вы включили Ядра, начали эманировать Синтез, что у вас в этот момент происходит?</w:t>
      </w:r>
    </w:p>
    <w:p>
      <w:pPr>
        <w:pStyle w:val="NoSpacing"/>
        <w:ind w:firstLine="567"/>
        <w:jc w:val="both"/>
        <w:rPr/>
      </w:pPr>
      <w:r>
        <w:rPr>
          <w:rFonts w:cs="Times New Roman" w:ascii="Times New Roman" w:hAnsi="Times New Roman"/>
          <w:i/>
          <w:sz w:val="24"/>
          <w:szCs w:val="24"/>
        </w:rPr>
        <w:t>Из зала: – Однородный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ока рано. Однородный Синтез из чего состоит?</w:t>
      </w:r>
    </w:p>
    <w:p>
      <w:pPr>
        <w:pStyle w:val="NoSpacing"/>
        <w:ind w:firstLine="567"/>
        <w:jc w:val="both"/>
        <w:rPr/>
      </w:pPr>
      <w:r>
        <w:rPr>
          <w:rFonts w:cs="Times New Roman" w:ascii="Times New Roman" w:hAnsi="Times New Roman"/>
          <w:i/>
          <w:sz w:val="24"/>
          <w:szCs w:val="24"/>
        </w:rPr>
        <w:t>Из зала: – Из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 Синтеза. Ты его только что отэманирова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о эманации от других начин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спода, вы возожгли Ядра – возожгли. Вы начали эманировать Синтез – начали. Этот Синтез пошёл в ИВДИВО каждого – пошёл. И-и-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льше ИВДИВО каждого активиру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олоч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активируется. И-и-и?</w:t>
      </w:r>
    </w:p>
    <w:p>
      <w:pPr>
        <w:pStyle w:val="NoSpacing"/>
        <w:ind w:firstLine="567"/>
        <w:jc w:val="both"/>
        <w:rPr/>
      </w:pPr>
      <w:r>
        <w:rPr>
          <w:rFonts w:cs="Times New Roman" w:ascii="Times New Roman" w:hAnsi="Times New Roman"/>
          <w:i/>
          <w:sz w:val="24"/>
          <w:szCs w:val="24"/>
        </w:rPr>
        <w:t>Из зала: – Все друг с другом начинают взаимодействовать.</w:t>
      </w:r>
    </w:p>
    <w:p>
      <w:pPr>
        <w:pStyle w:val="NoSpacing"/>
        <w:ind w:firstLine="567"/>
        <w:jc w:val="both"/>
        <w:rPr/>
      </w:pPr>
      <w:r>
        <w:rPr>
          <w:rFonts w:cs="Times New Roman" w:ascii="Times New Roman" w:hAnsi="Times New Roman"/>
          <w:sz w:val="24"/>
          <w:szCs w:val="24"/>
        </w:rPr>
        <w:t>Ну, ребята! Ну, ребята! Не, не, не, этого мало. Вы сейчас отдадите весь Синтез, у вас ничего не останется, вы выхолостите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полняемся.</w:t>
      </w:r>
    </w:p>
    <w:p>
      <w:pPr>
        <w:pStyle w:val="NoSpacing"/>
        <w:ind w:firstLine="567"/>
        <w:jc w:val="both"/>
        <w:rPr/>
      </w:pPr>
      <w:r>
        <w:rPr>
          <w:rFonts w:cs="Times New Roman" w:ascii="Times New Roman" w:hAnsi="Times New Roman"/>
          <w:sz w:val="24"/>
          <w:szCs w:val="24"/>
        </w:rPr>
        <w:t>Вы буквально за две секунды выхолостите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ец-то заполняет другим Синтез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ироваться с Отцом.</w:t>
      </w:r>
    </w:p>
    <w:p>
      <w:pPr>
        <w:pStyle w:val="NoSpacing"/>
        <w:ind w:firstLine="567"/>
        <w:jc w:val="both"/>
        <w:rPr/>
      </w:pPr>
      <w:r>
        <w:rPr>
          <w:rFonts w:cs="Times New Roman" w:ascii="Times New Roman" w:hAnsi="Times New Roman"/>
          <w:sz w:val="24"/>
          <w:szCs w:val="24"/>
        </w:rPr>
        <w:t xml:space="preserve">Во! И </w:t>
      </w:r>
      <w:r>
        <w:rPr>
          <w:rFonts w:cs="Times New Roman" w:ascii="Times New Roman" w:hAnsi="Times New Roman"/>
          <w:b/>
          <w:sz w:val="24"/>
          <w:szCs w:val="24"/>
        </w:rPr>
        <w:t>вы должны выразить Отца собою</w:t>
      </w:r>
      <w:r>
        <w:rPr>
          <w:rFonts w:cs="Times New Roman" w:ascii="Times New Roman" w:hAnsi="Times New Roman"/>
          <w:sz w:val="24"/>
          <w:szCs w:val="24"/>
        </w:rPr>
        <w:t xml:space="preserve">. </w:t>
      </w:r>
      <w:r>
        <w:rPr>
          <w:rFonts w:cs="Times New Roman" w:ascii="Times New Roman" w:hAnsi="Times New Roman"/>
          <w:b/>
          <w:sz w:val="24"/>
          <w:szCs w:val="24"/>
        </w:rPr>
        <w:t>Если вы правомерно отдаёте Синтез, то на вас тут же фиксируется?</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Отец.</w:t>
      </w:r>
    </w:p>
    <w:p>
      <w:pPr>
        <w:pStyle w:val="NoSpacing"/>
        <w:ind w:firstLine="567"/>
        <w:jc w:val="both"/>
        <w:rPr/>
      </w:pPr>
      <w:r>
        <w:rPr>
          <w:rFonts w:cs="Times New Roman" w:ascii="Times New Roman" w:hAnsi="Times New Roman"/>
          <w:b/>
          <w:sz w:val="24"/>
          <w:szCs w:val="24"/>
        </w:rPr>
        <w:t>Отец. Делаем.</w:t>
      </w:r>
      <w:r>
        <w:rPr>
          <w:rFonts w:cs="Times New Roman" w:ascii="Times New Roman" w:hAnsi="Times New Roman"/>
          <w:sz w:val="24"/>
          <w:szCs w:val="24"/>
        </w:rPr>
        <w:t xml:space="preserve"> И вы самостоятельно… Это маленький тренинг. Не переживайте, я аккуратненько вас перевёл в тренинг, чтобы вы не боялись этого слова, всё отлично.</w:t>
      </w:r>
    </w:p>
    <w:p>
      <w:pPr>
        <w:pStyle w:val="NoSpacing"/>
        <w:ind w:firstLine="567"/>
        <w:jc w:val="both"/>
        <w:rPr/>
      </w:pPr>
      <w:r>
        <w:rPr>
          <w:rFonts w:cs="Times New Roman" w:ascii="Times New Roman" w:hAnsi="Times New Roman"/>
          <w:sz w:val="24"/>
          <w:szCs w:val="24"/>
        </w:rPr>
        <w:t xml:space="preserve">И вы начинаете фиксировать </w:t>
      </w:r>
      <w:r>
        <w:rPr>
          <w:rFonts w:cs="Times New Roman" w:ascii="Times New Roman" w:hAnsi="Times New Roman"/>
          <w:spacing w:val="20"/>
          <w:sz w:val="24"/>
          <w:szCs w:val="24"/>
        </w:rPr>
        <w:t>Синтез собою</w:t>
      </w:r>
      <w:r>
        <w:rPr>
          <w:rFonts w:cs="Times New Roman" w:ascii="Times New Roman" w:hAnsi="Times New Roman"/>
          <w:sz w:val="24"/>
          <w:szCs w:val="24"/>
        </w:rPr>
        <w:t>. Изначально Вышестоящего Отца. И продолжаете эманировать: чем больше вы отдаёте, тем глубже Отец?</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полняет нас.</w:t>
      </w:r>
    </w:p>
    <w:p>
      <w:pPr>
        <w:pStyle w:val="NoSpacing"/>
        <w:ind w:firstLine="567"/>
        <w:jc w:val="both"/>
        <w:rPr/>
      </w:pPr>
      <w:r>
        <w:rPr>
          <w:rFonts w:cs="Times New Roman" w:ascii="Times New Roman" w:hAnsi="Times New Roman"/>
          <w:sz w:val="24"/>
          <w:szCs w:val="24"/>
        </w:rPr>
        <w:t>Заполняет вас, является вами, а вы ипостасите Отцу. И теперь Отец, если выражается вами и развёртывается вами, вы им развёртываетесь, выражаетесь им, вы ещё Отцом, но уже сквозь ИВДИВО каждого заполняете среду, потому что вначале ваши Ядра Синтеза ваше ИВДИВО каждого заполнили, а теперь, когда появляется сила Отца, мы заполняем эту аудиторию. И так надо делать на каждом занятии, я к этому. То есть, если в перспективе вы будете любое занятие проводить, начинается с этого. До этого делал я сам, это моя профессия, теперь мы передаём вам по итогам. Дальше пойдём чуть по-другому.</w:t>
      </w:r>
    </w:p>
    <w:p>
      <w:pPr>
        <w:pStyle w:val="NoSpacing"/>
        <w:ind w:firstLine="567"/>
        <w:jc w:val="both"/>
        <w:rPr/>
      </w:pPr>
      <w:r>
        <w:rPr>
          <w:rFonts w:cs="Times New Roman" w:ascii="Times New Roman" w:hAnsi="Times New Roman"/>
          <w:sz w:val="24"/>
          <w:szCs w:val="24"/>
        </w:rPr>
        <w:t>Ну, что, среда чуть-чуть поменяла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бы закрепить выражение Синтеза Отца каждым из нас, и они начали здесь вот объединяться между нами, что нужно сдел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олп?</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олп и так здесь есть. Давайте сначала уточним, а какого Отца вы выразили сейчас?</w:t>
      </w:r>
    </w:p>
    <w:p>
      <w:pPr>
        <w:pStyle w:val="NoSpacing"/>
        <w:ind w:firstLine="567"/>
        <w:jc w:val="both"/>
        <w:rPr/>
      </w:pPr>
      <w:r>
        <w:rPr>
          <w:rFonts w:cs="Times New Roman" w:ascii="Times New Roman" w:hAnsi="Times New Roman"/>
          <w:i/>
          <w:sz w:val="24"/>
          <w:szCs w:val="24"/>
        </w:rPr>
        <w:t>Из зала: – Октавно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Октавной.</w:t>
      </w:r>
    </w:p>
    <w:p>
      <w:pPr>
        <w:pStyle w:val="NoSpacing"/>
        <w:ind w:firstLine="567"/>
        <w:jc w:val="both"/>
        <w:rPr/>
      </w:pPr>
      <w:r>
        <w:rPr>
          <w:rFonts w:cs="Times New Roman" w:ascii="Times New Roman" w:hAnsi="Times New Roman"/>
          <w:i/>
          <w:sz w:val="24"/>
          <w:szCs w:val="24"/>
        </w:rPr>
        <w:t>Из зала: – Истин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Истинной.</w:t>
      </w:r>
    </w:p>
    <w:p>
      <w:pPr>
        <w:pStyle w:val="NoSpacing"/>
        <w:ind w:firstLine="567"/>
        <w:jc w:val="both"/>
        <w:rPr/>
      </w:pPr>
      <w:r>
        <w:rPr>
          <w:rFonts w:cs="Times New Roman" w:ascii="Times New Roman" w:hAnsi="Times New Roman"/>
          <w:i/>
          <w:sz w:val="24"/>
          <w:szCs w:val="24"/>
        </w:rPr>
        <w:t>Из зала: – Всех.</w:t>
      </w:r>
    </w:p>
    <w:p>
      <w:pPr>
        <w:pStyle w:val="NoSpacing"/>
        <w:ind w:firstLine="567"/>
        <w:jc w:val="both"/>
        <w:rPr/>
      </w:pPr>
      <w:r>
        <w:rPr>
          <w:rFonts w:cs="Times New Roman" w:ascii="Times New Roman" w:hAnsi="Times New Roman"/>
          <w:sz w:val="24"/>
          <w:szCs w:val="24"/>
        </w:rPr>
        <w:t xml:space="preserve">Третий вариант: всех. </w:t>
      </w:r>
      <w:r>
        <w:rPr>
          <w:rFonts w:cs="Times New Roman" w:ascii="Times New Roman" w:hAnsi="Times New Roman"/>
          <w:i/>
          <w:sz w:val="24"/>
          <w:szCs w:val="24"/>
        </w:rPr>
        <w:t>(Смех в зале.)</w:t>
      </w:r>
      <w:r>
        <w:rPr>
          <w:rFonts w:cs="Times New Roman" w:ascii="Times New Roman" w:hAnsi="Times New Roman"/>
          <w:sz w:val="24"/>
          <w:szCs w:val="24"/>
        </w:rPr>
        <w:t xml:space="preserve"> Нет, нормально, у нас экзамен, я тестирую. Всё. Нет, я знаю кого. Я сразу выхожу в зал того, кого вы выражаете, у меня автоматика. Мне хорошо. «Тяни-толкайка» называется, вы вниз тянете, меня вверх – вжих! – и поставили в этот зал! Не, я сам должен выбежать. Я должен выбежать от того, откуда у вас больше всего Синтеза идёт. Условия такие, иначе я буду не равновесен с вами в этом зале. Я вам подсказал, как это выяснить, где я стою. У какого из пяти Отцов, подсказываю, я стою?</w:t>
      </w:r>
    </w:p>
    <w:p>
      <w:pPr>
        <w:pStyle w:val="NoSpacing"/>
        <w:ind w:firstLine="567"/>
        <w:jc w:val="both"/>
        <w:rPr/>
      </w:pPr>
      <w:r>
        <w:rPr>
          <w:rFonts w:cs="Times New Roman" w:ascii="Times New Roman" w:hAnsi="Times New Roman"/>
          <w:i/>
          <w:sz w:val="24"/>
          <w:szCs w:val="24"/>
        </w:rPr>
        <w:t>Из зала: – Октав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ктавной, где?</w:t>
      </w:r>
    </w:p>
    <w:p>
      <w:pPr>
        <w:pStyle w:val="NoSpacing"/>
        <w:ind w:firstLine="567"/>
        <w:jc w:val="both"/>
        <w:rPr/>
      </w:pPr>
      <w:r>
        <w:rPr>
          <w:rFonts w:cs="Times New Roman" w:ascii="Times New Roman" w:hAnsi="Times New Roman"/>
          <w:i/>
          <w:sz w:val="24"/>
          <w:szCs w:val="24"/>
        </w:rPr>
        <w:t>Из зала: – Должно быть 16-й ивдиво-ц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олжно быть 16-й ивдиво-ц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w:t>
      </w:r>
    </w:p>
    <w:p>
      <w:pPr>
        <w:pStyle w:val="NoSpacing"/>
        <w:ind w:firstLine="567"/>
        <w:jc w:val="both"/>
        <w:rPr/>
      </w:pPr>
      <w:r>
        <w:rPr>
          <w:rFonts w:cs="Times New Roman" w:ascii="Times New Roman" w:hAnsi="Times New Roman"/>
          <w:i/>
          <w:sz w:val="24"/>
          <w:szCs w:val="24"/>
        </w:rPr>
        <w:t>Из зала: – Потому что 16-й Синтез.</w:t>
      </w:r>
    </w:p>
    <w:p>
      <w:pPr>
        <w:pStyle w:val="NoSpacing"/>
        <w:ind w:firstLine="567"/>
        <w:jc w:val="both"/>
        <w:rPr/>
      </w:pPr>
      <w:r>
        <w:rPr>
          <w:rFonts w:cs="Times New Roman" w:ascii="Times New Roman" w:hAnsi="Times New Roman"/>
          <w:sz w:val="24"/>
          <w:szCs w:val="24"/>
        </w:rPr>
        <w:t>16-й Синтез – я понимаю, а «должно быть» – это странно звучит просто. Где 16-й Синтез, мы сразу там стоим, но там же не Отец! Там Платон.</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4.194.305-й.</w:t>
      </w:r>
    </w:p>
    <w:p>
      <w:pPr>
        <w:pStyle w:val="NoSpacing"/>
        <w:ind w:firstLine="567"/>
        <w:jc w:val="both"/>
        <w:rPr/>
      </w:pPr>
      <w:r>
        <w:rPr>
          <w:rFonts w:cs="Times New Roman" w:ascii="Times New Roman" w:hAnsi="Times New Roman"/>
          <w:sz w:val="24"/>
          <w:szCs w:val="24"/>
        </w:rPr>
        <w:t>Нет, вас там нету. Правильный ответ был: Истинная Метагалакти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дин миллион 48 тысяч?</w:t>
      </w:r>
    </w:p>
    <w:p>
      <w:pPr>
        <w:pStyle w:val="NoSpacing"/>
        <w:ind w:firstLine="567"/>
        <w:jc w:val="both"/>
        <w:rPr/>
      </w:pPr>
      <w:r>
        <w:rPr>
          <w:rFonts w:cs="Times New Roman" w:ascii="Times New Roman" w:hAnsi="Times New Roman"/>
          <w:sz w:val="24"/>
          <w:szCs w:val="24"/>
        </w:rPr>
        <w:t>Поэтому вам кажется, что это Отец и Октавной Метагалактики, потому что Отец Истинной Метагалактики, одновременно фиксирует Экополис в Октавной Метагалактике. И если вы приучились к Экополису Октавной Метагалактики, для вас это звучит как – Экополис? – Октавной Метагалактики, потому что мы с вами физика, и мы легче всего реагируем на физику Октавной Метагалактики, а там – Отец? – Истинной Метагалактики во главе.</w:t>
      </w:r>
    </w:p>
    <w:p>
      <w:pPr>
        <w:pStyle w:val="NoSpacing"/>
        <w:ind w:firstLine="567"/>
        <w:jc w:val="both"/>
        <w:rPr/>
      </w:pPr>
      <w:r>
        <w:rPr>
          <w:rFonts w:cs="Times New Roman" w:ascii="Times New Roman" w:hAnsi="Times New Roman"/>
          <w:sz w:val="24"/>
          <w:szCs w:val="24"/>
        </w:rPr>
        <w:t>На самом деле, я встал в зал Истинной Метагалактики на 1.048.576, причём я сам не становился, я взял ваш Огонь, вот на вас идёт от Отца, и я по этому потоку к Отцу, какой Отец на вас зафиксировал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Я говор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я знаю, что ты говорил, ты молодец.</w:t>
      </w:r>
    </w:p>
    <w:p>
      <w:pPr>
        <w:pStyle w:val="NoSpacing"/>
        <w:ind w:firstLine="567"/>
        <w:jc w:val="both"/>
        <w:rPr/>
      </w:pPr>
      <w:r>
        <w:rPr>
          <w:rFonts w:cs="Times New Roman" w:ascii="Times New Roman" w:hAnsi="Times New Roman"/>
          <w:i/>
          <w:sz w:val="24"/>
          <w:szCs w:val="24"/>
        </w:rPr>
        <w:t>Из зала: – Нет, Отец говори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да, тебе Отец говорил. То есть вот правильный ответ был: Истинной Метагалактики. Чётко. И я стою в зале в Истинной Метагалактике, не переходя на физику Октавной,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Отцом Истинной Метагалактики и продолжаем развёртывать Синтез собою до… Что теперь нужно сделать?</w:t>
      </w:r>
    </w:p>
    <w:p>
      <w:pPr>
        <w:pStyle w:val="NoSpacing"/>
        <w:ind w:firstLine="567"/>
        <w:jc w:val="both"/>
        <w:rPr/>
      </w:pPr>
      <w:r>
        <w:rPr>
          <w:rFonts w:cs="Times New Roman" w:ascii="Times New Roman" w:hAnsi="Times New Roman"/>
          <w:i/>
          <w:sz w:val="24"/>
          <w:szCs w:val="24"/>
        </w:rPr>
        <w:t>Из зала: – Спустить зал Отца сюда.</w:t>
      </w:r>
    </w:p>
    <w:p>
      <w:pPr>
        <w:pStyle w:val="NoSpacing"/>
        <w:ind w:firstLine="567"/>
        <w:jc w:val="both"/>
        <w:rPr/>
      </w:pPr>
      <w:r>
        <w:rPr>
          <w:rFonts w:cs="Times New Roman" w:ascii="Times New Roman" w:hAnsi="Times New Roman"/>
          <w:sz w:val="24"/>
          <w:szCs w:val="24"/>
        </w:rPr>
        <w:t>Правильно. Молодец! Мне нравится. Ни на одном 16-м мне никто это не ответил.</w:t>
      </w:r>
    </w:p>
    <w:p>
      <w:pPr>
        <w:pStyle w:val="NoSpacing"/>
        <w:ind w:firstLine="567"/>
        <w:jc w:val="both"/>
        <w:rPr/>
      </w:pPr>
      <w:r>
        <w:rPr>
          <w:rFonts w:cs="Times New Roman" w:ascii="Times New Roman" w:hAnsi="Times New Roman"/>
          <w:sz w:val="24"/>
          <w:szCs w:val="24"/>
        </w:rPr>
        <w:t xml:space="preserve">Из Истинной Метагалактики зал Отца теперь нужно – зафиксировать? – в эту аудиторию. Папа смеётся и говорит: «Заодно пообедаем!» </w:t>
      </w:r>
      <w:r>
        <w:rPr>
          <w:rFonts w:cs="Times New Roman" w:ascii="Times New Roman" w:hAnsi="Times New Roman"/>
          <w:i/>
          <w:sz w:val="24"/>
          <w:szCs w:val="24"/>
        </w:rPr>
        <w:t>(Смех в зале.)</w:t>
      </w:r>
      <w:r>
        <w:rPr>
          <w:rFonts w:cs="Times New Roman" w:ascii="Times New Roman" w:hAnsi="Times New Roman"/>
          <w:sz w:val="24"/>
          <w:szCs w:val="24"/>
        </w:rPr>
        <w:t xml:space="preserve"> Смотрит… Ну, и маленькие кру́жки Папы в виде двух кружек воды, в размер Папы, кружки. Всё нормально. Папа смеётся и говорит: «Ещё такого зала не было, но интересно». Не, у нас и в квартирах собираются некоторые, и на кухнях работают, потому что там ребёнок спит, и так далее. Так что Папа везде бывал, для него это ещё даже нормальный зал по элегантности и качеств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что, зал Отца фиксируйте! И первый тренинг взят. Молодц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зал Отца фиксируется в этой аудитории, что у каждого из вас наступает?</w:t>
      </w:r>
    </w:p>
    <w:p>
      <w:pPr>
        <w:pStyle w:val="NoSpacing"/>
        <w:ind w:firstLine="567"/>
        <w:jc w:val="both"/>
        <w:rPr/>
      </w:pPr>
      <w:r>
        <w:rPr>
          <w:rFonts w:cs="Times New Roman" w:ascii="Times New Roman" w:hAnsi="Times New Roman"/>
          <w:i/>
          <w:sz w:val="24"/>
          <w:szCs w:val="24"/>
        </w:rPr>
        <w:t>Из зала: – Синтезфизичнос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ет, у вас синтезфизичность за счёт Синтеза наступает, за счёт Ядер. Синтезфизичность – это виды организации материи. В какой-то мере – да, но это не об этом. Это всё-таки зал, а не вид организации материи.</w:t>
      </w:r>
    </w:p>
    <w:p>
      <w:pPr>
        <w:pStyle w:val="NoSpacing"/>
        <w:ind w:firstLine="567"/>
        <w:jc w:val="both"/>
        <w:rPr/>
      </w:pPr>
      <w:r>
        <w:rPr>
          <w:rFonts w:cs="Times New Roman" w:ascii="Times New Roman" w:hAnsi="Times New Roman"/>
          <w:i/>
          <w:sz w:val="24"/>
          <w:szCs w:val="24"/>
        </w:rPr>
        <w:t>Из зала: – Мы являем Отца собою.</w:t>
      </w:r>
    </w:p>
    <w:p>
      <w:pPr>
        <w:pStyle w:val="NoSpacing"/>
        <w:ind w:firstLine="567"/>
        <w:jc w:val="both"/>
        <w:rPr/>
      </w:pPr>
      <w:r>
        <w:rPr>
          <w:rFonts w:cs="Times New Roman" w:ascii="Times New Roman" w:hAnsi="Times New Roman"/>
          <w:sz w:val="24"/>
          <w:szCs w:val="24"/>
        </w:rPr>
        <w:t>Выявляем Отца собою. Раз, но это вы сдел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тец является сю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ец на вас зафиксировался, вы являете его собою. Отец является через вас сюда, да. А с залом что? Вот он становится по этим стенам, что в этот момент у вас происходит? От зала, что у вас происходит, подскаж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реда, средой заполняется…</w:t>
      </w:r>
    </w:p>
    <w:p>
      <w:pPr>
        <w:pStyle w:val="NoSpacing"/>
        <w:ind w:firstLine="567"/>
        <w:jc w:val="both"/>
        <w:rPr/>
      </w:pPr>
      <w:r>
        <w:rPr>
          <w:rFonts w:cs="Times New Roman" w:ascii="Times New Roman" w:hAnsi="Times New Roman"/>
          <w:sz w:val="24"/>
          <w:szCs w:val="24"/>
        </w:rPr>
        <w:t xml:space="preserve">Среда – это вокруг нас, вот вокруг меня и каждого из вас появляется среда этого зала, да. Синтез после этого начинается, согласен. А зал что делает с вами в этот момент? </w:t>
      </w:r>
      <w:r>
        <w:rPr>
          <w:rFonts w:cs="Times New Roman" w:ascii="Times New Roman" w:hAnsi="Times New Roman"/>
          <w:spacing w:val="20"/>
          <w:sz w:val="24"/>
          <w:szCs w:val="24"/>
        </w:rPr>
        <w:t>Что зал делает</w:t>
      </w:r>
      <w:r>
        <w:rPr>
          <w:rFonts w:cs="Times New Roman" w:ascii="Times New Roman" w:hAnsi="Times New Roman"/>
          <w:sz w:val="24"/>
          <w:szCs w:val="24"/>
        </w:rPr>
        <w:t>, говори.</w:t>
      </w:r>
    </w:p>
    <w:p>
      <w:pPr>
        <w:pStyle w:val="NoSpacing"/>
        <w:ind w:firstLine="567"/>
        <w:jc w:val="both"/>
        <w:rPr/>
      </w:pPr>
      <w:r>
        <w:rPr>
          <w:rFonts w:cs="Times New Roman" w:ascii="Times New Roman" w:hAnsi="Times New Roman"/>
          <w:i/>
          <w:sz w:val="24"/>
          <w:szCs w:val="24"/>
        </w:rPr>
        <w:t>Из зала: – Преображ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еображает. Через что? Чтобы преобразить, надо что-то исполнить. Через что?</w:t>
      </w:r>
    </w:p>
    <w:p>
      <w:pPr>
        <w:pStyle w:val="NoSpacing"/>
        <w:ind w:firstLine="567"/>
        <w:jc w:val="both"/>
        <w:rPr/>
      </w:pPr>
      <w:r>
        <w:rPr>
          <w:rFonts w:cs="Times New Roman" w:ascii="Times New Roman" w:hAnsi="Times New Roman"/>
          <w:i/>
          <w:sz w:val="24"/>
          <w:szCs w:val="24"/>
        </w:rPr>
        <w:t>Из зала: – Прямой Синтез Отца.</w:t>
      </w:r>
    </w:p>
    <w:p>
      <w:pPr>
        <w:pStyle w:val="NoSpacing"/>
        <w:ind w:firstLine="567"/>
        <w:jc w:val="both"/>
        <w:rPr/>
      </w:pPr>
      <w:r>
        <w:rPr>
          <w:rFonts w:cs="Times New Roman" w:ascii="Times New Roman" w:hAnsi="Times New Roman"/>
          <w:sz w:val="24"/>
          <w:szCs w:val="24"/>
        </w:rPr>
        <w:t>Прямой Синтез Отца. Он внутри тебя, он не может идти через зал. Через зал что? Вот стенка зала, условно. Что она делает со мною, став сю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ерез ИВДИВО каждого.</w:t>
      </w:r>
    </w:p>
    <w:p>
      <w:pPr>
        <w:pStyle w:val="NoSpacing"/>
        <w:ind w:firstLine="567"/>
        <w:jc w:val="both"/>
        <w:rPr/>
      </w:pPr>
      <w:r>
        <w:rPr>
          <w:rFonts w:cs="Times New Roman" w:ascii="Times New Roman" w:hAnsi="Times New Roman"/>
          <w:i/>
          <w:sz w:val="24"/>
          <w:szCs w:val="24"/>
        </w:rPr>
        <w:t>Из зала: – Усло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попадаем в условия через что?</w:t>
      </w:r>
    </w:p>
    <w:p>
      <w:pPr>
        <w:pStyle w:val="NoSpacing"/>
        <w:ind w:firstLine="567"/>
        <w:jc w:val="both"/>
        <w:rPr/>
      </w:pPr>
      <w:r>
        <w:rPr>
          <w:rFonts w:cs="Times New Roman" w:ascii="Times New Roman" w:hAnsi="Times New Roman"/>
          <w:i/>
          <w:sz w:val="24"/>
          <w:szCs w:val="24"/>
        </w:rPr>
        <w:t>Из зала: – Через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рез ИВДИВО каждого. Это, само собой. ИВДИВО каждого, что делает?</w:t>
      </w:r>
    </w:p>
    <w:p>
      <w:pPr>
        <w:pStyle w:val="NoSpacing"/>
        <w:ind w:firstLine="567"/>
        <w:jc w:val="both"/>
        <w:rPr/>
      </w:pPr>
      <w:r>
        <w:rPr>
          <w:rFonts w:cs="Times New Roman" w:ascii="Times New Roman" w:hAnsi="Times New Roman"/>
          <w:i/>
          <w:sz w:val="24"/>
          <w:szCs w:val="24"/>
        </w:rPr>
        <w:t>Из зала: – Сопрягается с 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pPr>
      <w:r>
        <w:rPr>
          <w:rFonts w:cs="Times New Roman" w:ascii="Times New Roman" w:hAnsi="Times New Roman"/>
          <w:i/>
          <w:sz w:val="24"/>
          <w:szCs w:val="24"/>
        </w:rPr>
        <w:t>Из зала: – Огонь фиксиру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гонь фиксирует, согласен. Ещё думаем. ИВДИВО каждого, что делает с залом?</w:t>
      </w:r>
    </w:p>
    <w:p>
      <w:pPr>
        <w:pStyle w:val="NoSpacing"/>
        <w:ind w:firstLine="567"/>
        <w:jc w:val="both"/>
        <w:rPr/>
      </w:pPr>
      <w:r>
        <w:rPr>
          <w:rFonts w:cs="Times New Roman" w:ascii="Times New Roman" w:hAnsi="Times New Roman"/>
          <w:i/>
          <w:sz w:val="24"/>
          <w:szCs w:val="24"/>
        </w:rPr>
        <w:t>Из зала: – Взаимообмен идёт.</w:t>
      </w:r>
    </w:p>
    <w:p>
      <w:pPr>
        <w:pStyle w:val="NoSpacing"/>
        <w:ind w:firstLine="567"/>
        <w:jc w:val="both"/>
        <w:rPr/>
      </w:pPr>
      <w:r>
        <w:rPr>
          <w:rFonts w:cs="Times New Roman" w:ascii="Times New Roman" w:hAnsi="Times New Roman"/>
          <w:sz w:val="24"/>
          <w:szCs w:val="24"/>
        </w:rPr>
        <w:t>Взаимообмен идёт. Молодец! Начинается взаимообмен. Но этот взаимообмен как увидеть? Что идёт с залом, когда он становится сю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физич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бы я вошёл во взаимообмен, что я должен сделать?</w:t>
      </w:r>
    </w:p>
    <w:p>
      <w:pPr>
        <w:pStyle w:val="NoSpacing"/>
        <w:ind w:firstLine="567"/>
        <w:jc w:val="both"/>
        <w:rPr/>
      </w:pPr>
      <w:r>
        <w:rPr>
          <w:rFonts w:cs="Times New Roman" w:ascii="Times New Roman" w:hAnsi="Times New Roman"/>
          <w:i/>
          <w:sz w:val="24"/>
          <w:szCs w:val="24"/>
        </w:rPr>
        <w:t>Из зала: – Синтезироваться.</w:t>
      </w:r>
    </w:p>
    <w:p>
      <w:pPr>
        <w:pStyle w:val="NoSpacing"/>
        <w:ind w:firstLine="567"/>
        <w:jc w:val="both"/>
        <w:rPr/>
      </w:pPr>
      <w:r>
        <w:rPr>
          <w:rFonts w:cs="Times New Roman" w:ascii="Times New Roman" w:hAnsi="Times New Roman"/>
          <w:sz w:val="24"/>
          <w:szCs w:val="24"/>
        </w:rPr>
        <w:t>Чем, если это зал? Я синтезирован Отцом. Синтезироваться – согласен, чем?</w:t>
      </w:r>
    </w:p>
    <w:p>
      <w:pPr>
        <w:pStyle w:val="NoSpacing"/>
        <w:ind w:firstLine="567"/>
        <w:jc w:val="both"/>
        <w:rPr/>
      </w:pPr>
      <w:r>
        <w:rPr>
          <w:rFonts w:cs="Times New Roman" w:ascii="Times New Roman" w:hAnsi="Times New Roman"/>
          <w:i/>
          <w:sz w:val="24"/>
          <w:szCs w:val="24"/>
        </w:rPr>
        <w:t>Из зала: – ИВДИВО каждого.</w:t>
      </w:r>
    </w:p>
    <w:p>
      <w:pPr>
        <w:pStyle w:val="NoSpacing"/>
        <w:ind w:firstLine="567"/>
        <w:jc w:val="both"/>
        <w:rPr/>
      </w:pPr>
      <w:r>
        <w:rPr>
          <w:rFonts w:cs="Times New Roman" w:ascii="Times New Roman" w:hAnsi="Times New Roman"/>
          <w:sz w:val="24"/>
          <w:szCs w:val="24"/>
        </w:rPr>
        <w:t xml:space="preserve">Молодец! Вы должны ИВДИВО каждого синтезировать с залом. Зал зафиксировался автоматически на ИВДИВО каждого из вас, потому что зал и ИВДИВО каждого – это одна специфика. И зал – это вершина концентрации ИВДИВО каждого тех каждых, кто синтезирован с Отцом Истинной Метагалактики. Увидели? Соответственно, все люди Истинной Метагалактики, их ИВДИВО каждого фиксируется на – этом? – зале. Если Отец нам фиксирует сюда зал, то ваше ИВДИВО каждого тут же развёртывается – на? – зал, а значит, каждый из нас попадает – в ИВДИВО? – каждого из нас, и мы становимся одной командой Синтеза. Увидели? При этом ИВДИВО каждого фиксируется именно на </w:t>
      </w:r>
      <w:r>
        <w:rPr>
          <w:rFonts w:cs="Times New Roman" w:ascii="Times New Roman" w:hAnsi="Times New Roman"/>
          <w:spacing w:val="20"/>
          <w:sz w:val="24"/>
          <w:szCs w:val="24"/>
        </w:rPr>
        <w:t>хозяина</w:t>
      </w:r>
      <w:r>
        <w:rPr>
          <w:rFonts w:cs="Times New Roman" w:ascii="Times New Roman" w:hAnsi="Times New Roman"/>
          <w:sz w:val="24"/>
          <w:szCs w:val="24"/>
        </w:rPr>
        <w:t>, так выразимся, оно не берёт лишних условий от других, но через взаимопересечения начинается, так называемый, «хитрый Синтез»: каждый из вас усиляется на количество находящихся в зале. Это после того, как ИВДИВО каждого раздвигается – по? – стенкам зала.</w:t>
      </w:r>
    </w:p>
    <w:p>
      <w:pPr>
        <w:pStyle w:val="21"/>
        <w:spacing w:lineRule="auto" w:line="240"/>
        <w:ind w:firstLine="567"/>
        <w:jc w:val="both"/>
        <w:rPr/>
      </w:pPr>
      <w:r>
        <w:rPr>
          <w:rFonts w:cs="Times New Roman" w:ascii="Times New Roman" w:hAnsi="Times New Roman"/>
          <w:sz w:val="24"/>
          <w:szCs w:val="24"/>
        </w:rPr>
        <w:t>Плюс от стенок зала начинается усиление условий на ИВДИВО каждого из нас по количеству, ну, допустим, здесь 20 человек – в 20 раз усиляется, 25 – в 25 раз усиляется. Какая разница? Хоть в миллион раз, оно мощное, ему всё равно, какое количество.</w:t>
      </w:r>
    </w:p>
    <w:p>
      <w:pPr>
        <w:pStyle w:val="21"/>
        <w:spacing w:lineRule="auto" w:line="240"/>
        <w:ind w:firstLine="567"/>
        <w:jc w:val="both"/>
        <w:rPr/>
      </w:pPr>
      <w:r>
        <w:rPr>
          <w:rFonts w:cs="Times New Roman" w:ascii="Times New Roman" w:hAnsi="Times New Roman"/>
          <w:i/>
          <w:sz w:val="24"/>
          <w:szCs w:val="24"/>
        </w:rPr>
        <w:t>Из зала: – По количеству пройденных Синтезов, нет?</w:t>
      </w:r>
    </w:p>
    <w:p>
      <w:pPr>
        <w:pStyle w:val="21"/>
        <w:spacing w:lineRule="auto" w:line="240"/>
        <w:ind w:firstLine="567"/>
        <w:jc w:val="both"/>
        <w:rPr/>
      </w:pPr>
      <w:r>
        <w:rPr>
          <w:rFonts w:cs="Times New Roman" w:ascii="Times New Roman" w:hAnsi="Times New Roman"/>
          <w:sz w:val="24"/>
          <w:szCs w:val="24"/>
        </w:rPr>
        <w:t>Учитывается всё! Количество пройденных Синтезов у каждого, отсюда от зала на вас по «количеству Ядер Синтеза», так называется, не пройденных, идёт фиксация количества Огней. Допустим, у тебя 16, у меня 80, на тебя зал фиксирует 16 Синтезов и Огней, на меня 80. Автоматика. Увидели? Ну, из 120-ти – 80 можно иметь, мне, у меня больше. Ну, не важн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 увидели? Принимайте 16 сигналов от зала и попробуйте увидеть: внутри Отец, отсюда зал. Зал – это вершина ИВДИВО. На самом деле, зал – это самое настоящее ИВДИВ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вайте так: по-другому зал назовём. Как по-другому зал увидеть? Зал это?</w:t>
      </w:r>
    </w:p>
    <w:p>
      <w:pPr>
        <w:pStyle w:val="21"/>
        <w:spacing w:lineRule="auto" w:line="240"/>
        <w:ind w:firstLine="567"/>
        <w:jc w:val="both"/>
        <w:rPr/>
      </w:pPr>
      <w:r>
        <w:rPr>
          <w:rFonts w:cs="Times New Roman" w:ascii="Times New Roman" w:hAnsi="Times New Roman"/>
          <w:i/>
          <w:sz w:val="24"/>
          <w:szCs w:val="24"/>
        </w:rPr>
        <w:t>Из зала: – Тоже сфера</w:t>
      </w:r>
      <w:r>
        <w:rPr>
          <w:rFonts w:cs="Times New Roman" w:ascii="Times New Roman" w:hAnsi="Times New Roman"/>
          <w:sz w:val="24"/>
          <w:szCs w:val="24"/>
        </w:rPr>
        <w:t>.</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мотрите, подскажу.</w:t>
      </w:r>
    </w:p>
    <w:p>
      <w:pPr>
        <w:pStyle w:val="21"/>
        <w:spacing w:lineRule="auto" w:line="240"/>
        <w:ind w:firstLine="567"/>
        <w:jc w:val="both"/>
        <w:rPr/>
      </w:pPr>
      <w:r>
        <w:rPr>
          <w:rFonts w:cs="Times New Roman" w:ascii="Times New Roman" w:hAnsi="Times New Roman"/>
          <w:i/>
          <w:sz w:val="24"/>
          <w:szCs w:val="24"/>
        </w:rPr>
        <w:t>Из зала: – Это концентрация ИВДИВ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концентрация ИВДИВО, только какого ИВДИВО?</w:t>
      </w:r>
    </w:p>
    <w:p>
      <w:pPr>
        <w:pStyle w:val="21"/>
        <w:spacing w:lineRule="auto" w:line="240"/>
        <w:ind w:firstLine="567"/>
        <w:jc w:val="both"/>
        <w:rPr/>
      </w:pPr>
      <w:r>
        <w:rPr>
          <w:rFonts w:cs="Times New Roman" w:ascii="Times New Roman" w:hAnsi="Times New Roman"/>
          <w:i/>
          <w:sz w:val="24"/>
          <w:szCs w:val="24"/>
        </w:rPr>
        <w:t>Из зала: – Истинной Метагалактики</w:t>
      </w:r>
      <w:r>
        <w:rPr>
          <w:rFonts w:cs="Times New Roman" w:ascii="Times New Roman" w:hAnsi="Times New Roman"/>
          <w:sz w:val="24"/>
          <w:szCs w:val="24"/>
        </w:rPr>
        <w:t>.</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Это концентрация ИВДИВО Истинной Метагалактики. Какого ИВДИВО Истинной Метагалактики? Я специально тебе это говорю, я подсказываю.</w:t>
      </w:r>
    </w:p>
    <w:p>
      <w:pPr>
        <w:pStyle w:val="21"/>
        <w:spacing w:lineRule="auto" w:line="240"/>
        <w:ind w:firstLine="567"/>
        <w:jc w:val="both"/>
        <w:rPr/>
      </w:pPr>
      <w:r>
        <w:rPr>
          <w:rFonts w:cs="Times New Roman" w:ascii="Times New Roman" w:hAnsi="Times New Roman"/>
          <w:i/>
          <w:sz w:val="24"/>
          <w:szCs w:val="24"/>
        </w:rPr>
        <w:t>Из зала: – ИВДИВО Изначально Вышестоящего Отца</w:t>
      </w:r>
      <w:r>
        <w:rPr>
          <w:rFonts w:cs="Times New Roman" w:ascii="Times New Roman" w:hAnsi="Times New Roman"/>
          <w:sz w:val="24"/>
          <w:szCs w:val="24"/>
        </w:rPr>
        <w:t>.</w:t>
      </w:r>
    </w:p>
    <w:p>
      <w:pPr>
        <w:pStyle w:val="21"/>
        <w:spacing w:lineRule="auto" w:line="240"/>
        <w:ind w:firstLine="567"/>
        <w:jc w:val="both"/>
        <w:rPr/>
      </w:pPr>
      <w:r>
        <w:rPr>
          <w:rFonts w:cs="Times New Roman" w:ascii="Times New Roman" w:hAnsi="Times New Roman"/>
          <w:sz w:val="24"/>
          <w:szCs w:val="24"/>
        </w:rPr>
        <w:t xml:space="preserve">Это ИВДИВО </w:t>
      </w:r>
      <w:r>
        <w:rPr>
          <w:rFonts w:cs="Times New Roman" w:ascii="Times New Roman" w:hAnsi="Times New Roman"/>
          <w:spacing w:val="20"/>
          <w:sz w:val="24"/>
          <w:szCs w:val="24"/>
        </w:rPr>
        <w:t>каждого</w:t>
      </w:r>
      <w:r>
        <w:rPr>
          <w:rFonts w:cs="Times New Roman" w:ascii="Times New Roman" w:hAnsi="Times New Roman"/>
          <w:sz w:val="24"/>
          <w:szCs w:val="24"/>
        </w:rPr>
        <w:t xml:space="preserve"> Изначально Вышестоящего Отца, а не ИВДИВО всей Метагалактики. То есть этот зал – это, фактически, ИВДИВО каждого </w:t>
      </w:r>
      <w:r>
        <w:rPr>
          <w:rFonts w:cs="Times New Roman" w:ascii="Times New Roman" w:hAnsi="Times New Roman"/>
          <w:spacing w:val="20"/>
          <w:sz w:val="24"/>
          <w:szCs w:val="24"/>
        </w:rPr>
        <w:t xml:space="preserve">самого Изначально Вышестоящего Отца </w:t>
      </w:r>
      <w:r>
        <w:rPr>
          <w:rFonts w:cs="Times New Roman" w:ascii="Times New Roman" w:hAnsi="Times New Roman"/>
          <w:sz w:val="24"/>
          <w:szCs w:val="24"/>
        </w:rPr>
        <w:t>Истинной Метагалактики. Потому что есть ИВДИВО всей Метагалактики, как архетипа материи, и там: и Мама, и Аватары, и по списку. А когда мы выходим в зал, сами стенки зала – это ИВДИВО каждого Отца. Поэтому оно втягивает ИВДИВО каждого из нас, у нас каждый Синтез – это фиксация зала Отца физически собою. В данном случае Истинной Метагалактики. Вы увиде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21"/>
        <w:spacing w:lineRule="auto" w:line="240"/>
        <w:ind w:firstLine="567"/>
        <w:jc w:val="both"/>
        <w:rPr/>
      </w:pPr>
      <w:r>
        <w:rPr>
          <w:rFonts w:cs="Times New Roman" w:ascii="Times New Roman" w:hAnsi="Times New Roman"/>
          <w:sz w:val="24"/>
          <w:szCs w:val="24"/>
        </w:rPr>
        <w:t xml:space="preserve">И у нас начинается сейчас обмен Огнями, Синтезами по количеству Ядер, нас заряжают. Папа даёт в два раза больше: 16 Ядер – даёт 32 Огня и Синтеза, 80 Ядер – даёт 160. Увидели? Синтезов, Огней и, самое главное, что насыщает наше ИВДИВО каждого своими </w:t>
      </w:r>
      <w:r>
        <w:rPr>
          <w:rFonts w:cs="Times New Roman" w:ascii="Times New Roman" w:hAnsi="Times New Roman"/>
          <w:spacing w:val="20"/>
          <w:sz w:val="24"/>
          <w:szCs w:val="24"/>
        </w:rPr>
        <w:t>условиями</w:t>
      </w:r>
      <w:r>
        <w:rPr>
          <w:rFonts w:cs="Times New Roman" w:ascii="Times New Roman" w:hAnsi="Times New Roman"/>
          <w:sz w:val="24"/>
          <w:szCs w:val="24"/>
        </w:rPr>
        <w:t xml:space="preserve">. Но так как у нас 16-й Синтез, он начинает насыщать нас – Началами? – Мудрости ИВДИВО каждого Изначально Вышестоящего Отца, и у нас складывается Мудрость, </w:t>
      </w:r>
      <w:r>
        <w:rPr>
          <w:rFonts w:cs="Times New Roman" w:ascii="Times New Roman" w:hAnsi="Times New Roman"/>
          <w:spacing w:val="20"/>
          <w:sz w:val="24"/>
          <w:szCs w:val="24"/>
        </w:rPr>
        <w:t>как действовать Отцом по жизни</w:t>
      </w:r>
      <w:r>
        <w:rPr>
          <w:rFonts w:cs="Times New Roman" w:ascii="Times New Roman" w:hAnsi="Times New Roman"/>
          <w:sz w:val="24"/>
          <w:szCs w:val="24"/>
        </w:rPr>
        <w:t xml:space="preserve"> в условиях. Увиде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Завершая старые?</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21"/>
        <w:spacing w:lineRule="auto" w:line="240"/>
        <w:ind w:firstLine="567"/>
        <w:jc w:val="both"/>
        <w:rPr/>
      </w:pPr>
      <w:r>
        <w:rPr>
          <w:rFonts w:cs="Times New Roman" w:ascii="Times New Roman" w:hAnsi="Times New Roman"/>
          <w:sz w:val="24"/>
          <w:szCs w:val="24"/>
        </w:rPr>
        <w:t>Потому что мало получить условия, надо ими уметь пользоваться. Знаете, вот условие идёт, вы чувствуете, что нужно что-то сделать, иногда сомневаетесь, пропускаете. А потом – «А! Надо вернуться бы, это…» Ушло! И иногда вы и пытаетесь вернуться, а – уже? – иногда вообще невозможно.</w:t>
      </w:r>
    </w:p>
    <w:p>
      <w:pPr>
        <w:pStyle w:val="21"/>
        <w:spacing w:lineRule="auto" w:line="240"/>
        <w:ind w:firstLine="567"/>
        <w:jc w:val="both"/>
        <w:rPr/>
      </w:pPr>
      <w:r>
        <w:rPr>
          <w:rFonts w:cs="Times New Roman" w:ascii="Times New Roman" w:hAnsi="Times New Roman"/>
          <w:sz w:val="24"/>
          <w:szCs w:val="24"/>
        </w:rPr>
        <w:t xml:space="preserve">У меня была одна ситуация, которую я всю жизнь помню, я бы вернул её, всегда, а вернуться уже невозможно в этом воплощении. Ситуация на один раз на одно воплощение. Я был молодой, дурак, 16 лет, полностью стеснительный, но бешеный мальчик. Всё. И мимо меня проходит условие. Причём я вижу, что оно для меня сделано, я не решаюсь в него встроиться. Мама, сестра… Как же я их оставлю одних в этом городе? Я один мальчик, мама привезла нас в город, они могут потеряться, у них с ориентировкой было сложно, у меня хорошо. Всё, я подумал: «Ну, потом». Вот потом наступает… Владыка сказал: «Может быть в следующей жизни, если получится… потом…» Всё, вот я знаю, одно моё условие, которое я пропустил. Меня вот, прямо нос задело, настолько я мог в него встроиться. И потом я видел, как это условие пошло через других людей по-другому, абы как. Ну, дальше уже не моя тема. Мы пошли в другую сторону. Увидели? Я четко... Вот, знаете, когда ты пропускаешь важное условие твоей жизни, ты его запоминаешь навсегда. </w:t>
      </w:r>
      <w:r>
        <w:rPr>
          <w:rFonts w:cs="Times New Roman" w:ascii="Times New Roman" w:hAnsi="Times New Roman"/>
          <w:spacing w:val="20"/>
          <w:sz w:val="24"/>
          <w:szCs w:val="24"/>
        </w:rPr>
        <w:t>Ты сам пропустил</w:t>
      </w:r>
      <w:r>
        <w:rPr>
          <w:rFonts w:cs="Times New Roman" w:ascii="Times New Roman" w:hAnsi="Times New Roman"/>
          <w:sz w:val="24"/>
          <w:szCs w:val="24"/>
        </w:rPr>
        <w:t>. Я уже и забывал, и вырос, и сто раз поменялся, и три раза перевоплотился, и всё остальное, в одном теле. То условие для меня четыре воплощения назад было, но мозг до сих пор помнит, что ту ситуацию ты пропустил. И ничего ты с этим сделать не можешь. И вот эта ситуация, которую ты пропустил, ну, или каждый из нас пропускает, из зала Отца. То есть, если Папа вам что-то отправляет и говорит «надо», а ты это не сделал… Нет, я добился всего того, к чему вело это условие, я дошёл до всего того, и даже больше, что мне должно было по этому условию быть, и так далее, и так далее. То есть я исполнил всё, кроме всего того, что мне надо было по этому условию прожить. Внешне я исполнил всё, внутренне... Выхожу к Папе, Папа на меня смотрит: «Ну, ты, конечно, молодец, но вот это ты не прожил!» Что бы ты ни делал, надо было именно вот то сделать, потому что там какие-то особенности, которые я в других вариантах поймать – теперь? – не могу.</w:t>
      </w:r>
    </w:p>
    <w:p>
      <w:pPr>
        <w:pStyle w:val="21"/>
        <w:spacing w:lineRule="auto" w:line="240"/>
        <w:ind w:firstLine="567"/>
        <w:jc w:val="both"/>
        <w:rPr/>
      </w:pPr>
      <w:r>
        <w:rPr>
          <w:rFonts w:cs="Times New Roman" w:ascii="Times New Roman" w:hAnsi="Times New Roman"/>
          <w:sz w:val="24"/>
          <w:szCs w:val="24"/>
        </w:rPr>
        <w:t>И самая подсознательная оскомина: вот меня можно всего в погружении провести, буду ходить по Отцам и Владыкам, потом мне говорят: «Твоё личное». Я вспоминаю эту ситуацию, и снизу, где-то с самых уголков подсознания вылазит оскомина: ну, что же я был таким активным и не поактивничал в самый нужный момент? Вариант активности был простейший – «сделать шаг», называется. Я его не сделал. Владыка меня заставляет это помнить, чтобы любой следующий раз, когда нужно сделать шаг, я делал два, три, десять, лишь бы не пропустить условие. Вот так меня Владыка строит. Хотя можно было сказать: 16 лет, молодой, дурной, детский сад, Советский Союз, там всё по-другому. Нет! Помни и делай шаг, как только условие прибегает от Папы тебе!</w:t>
      </w:r>
    </w:p>
    <w:p>
      <w:pPr>
        <w:pStyle w:val="21"/>
        <w:spacing w:lineRule="auto" w:line="240"/>
        <w:ind w:firstLine="567"/>
        <w:jc w:val="both"/>
        <w:rPr/>
      </w:pPr>
      <w:r>
        <w:rPr>
          <w:rFonts w:cs="Times New Roman" w:ascii="Times New Roman" w:hAnsi="Times New Roman"/>
          <w:sz w:val="24"/>
          <w:szCs w:val="24"/>
        </w:rPr>
        <w:t xml:space="preserve">Посочувствовали мне? А теперь посочувствуйте себе, потому что Папа вас насыщает сейчас такими же условиями. Вы что думаете, я зря рассказываю? </w:t>
      </w:r>
      <w:r>
        <w:rPr>
          <w:rFonts w:cs="Times New Roman" w:ascii="Times New Roman" w:hAnsi="Times New Roman"/>
          <w:i/>
          <w:sz w:val="24"/>
          <w:szCs w:val="24"/>
        </w:rPr>
        <w:t>(Смех в зале.)</w:t>
      </w:r>
      <w:r>
        <w:rPr>
          <w:rFonts w:cs="Times New Roman" w:ascii="Times New Roman" w:hAnsi="Times New Roman"/>
          <w:sz w:val="24"/>
          <w:szCs w:val="24"/>
        </w:rPr>
        <w:t xml:space="preserve"> А </w:t>
      </w:r>
      <w:r>
        <w:rPr>
          <w:rFonts w:cs="Times New Roman" w:ascii="Times New Roman" w:hAnsi="Times New Roman"/>
          <w:b/>
          <w:sz w:val="24"/>
          <w:szCs w:val="24"/>
        </w:rPr>
        <w:t>вам сейчас от Папы</w:t>
      </w:r>
      <w:r>
        <w:rPr>
          <w:rFonts w:cs="Times New Roman" w:ascii="Times New Roman" w:hAnsi="Times New Roman"/>
          <w:sz w:val="24"/>
          <w:szCs w:val="24"/>
        </w:rPr>
        <w:t xml:space="preserve">, есть такое страшное, но очень хорошее слово, оно вдохновляет, </w:t>
      </w:r>
      <w:r>
        <w:rPr>
          <w:rFonts w:cs="Times New Roman" w:ascii="Times New Roman" w:hAnsi="Times New Roman"/>
          <w:b/>
          <w:sz w:val="24"/>
          <w:szCs w:val="24"/>
        </w:rPr>
        <w:t>идут «Условия последнего шага»</w:t>
      </w:r>
      <w:r>
        <w:rPr>
          <w:rFonts w:cs="Times New Roman" w:ascii="Times New Roman" w:hAnsi="Times New Roman"/>
          <w:sz w:val="24"/>
          <w:szCs w:val="24"/>
        </w:rPr>
        <w:t>. Это не смерт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В новое?</w:t>
      </w:r>
    </w:p>
    <w:p>
      <w:pPr>
        <w:pStyle w:val="21"/>
        <w:spacing w:lineRule="auto" w:line="240"/>
        <w:ind w:firstLine="567"/>
        <w:jc w:val="both"/>
        <w:rPr/>
      </w:pPr>
      <w:r>
        <w:rPr>
          <w:rFonts w:cs="Times New Roman" w:ascii="Times New Roman" w:hAnsi="Times New Roman"/>
          <w:sz w:val="24"/>
          <w:szCs w:val="24"/>
        </w:rPr>
        <w:t>То не «Условия последнего шага», то условия ухода. «Условие последнего шага» – это когда у вас в какой-то момент в жизни сложится что-то, и надо сделать по-новому, может, по-старому кто-то, кто забыл по-новому. Ну, в общем, надо сделать!</w:t>
      </w:r>
    </w:p>
    <w:p>
      <w:pPr>
        <w:pStyle w:val="21"/>
        <w:spacing w:lineRule="auto" w:line="240"/>
        <w:ind w:firstLine="567"/>
        <w:jc w:val="both"/>
        <w:rPr/>
      </w:pPr>
      <w:r>
        <w:rPr>
          <w:rFonts w:cs="Times New Roman" w:ascii="Times New Roman" w:hAnsi="Times New Roman"/>
          <w:sz w:val="24"/>
          <w:szCs w:val="24"/>
        </w:rPr>
        <w:t xml:space="preserve">Вы с Папой, </w:t>
      </w:r>
      <w:r>
        <w:rPr>
          <w:rFonts w:cs="Times New Roman" w:ascii="Times New Roman" w:hAnsi="Times New Roman"/>
          <w:b/>
          <w:sz w:val="24"/>
          <w:szCs w:val="24"/>
        </w:rPr>
        <w:t>просите увидеть, что это будет</w:t>
      </w:r>
      <w:r>
        <w:rPr>
          <w:rFonts w:cs="Times New Roman" w:ascii="Times New Roman" w:hAnsi="Times New Roman"/>
          <w:sz w:val="24"/>
          <w:szCs w:val="24"/>
        </w:rPr>
        <w:t xml:space="preserve">, хоть чуть-чуть. Включайте своё Провидение, Прозрение, Проницание, всё, что угодно, чтобы заметить, в каком месте искать. А то вдруг это будет в железнодорожном вагоне, а вы будете в самолете ждать. </w:t>
      </w:r>
      <w:r>
        <w:rPr>
          <w:rFonts w:cs="Times New Roman" w:ascii="Times New Roman" w:hAnsi="Times New Roman"/>
          <w:i/>
          <w:sz w:val="24"/>
          <w:szCs w:val="24"/>
        </w:rPr>
        <w:t>(Звук дрели.)</w:t>
      </w:r>
      <w:r>
        <w:rPr>
          <w:rFonts w:cs="Times New Roman" w:ascii="Times New Roman" w:hAnsi="Times New Roman"/>
          <w:sz w:val="24"/>
          <w:szCs w:val="24"/>
        </w:rPr>
        <w:t xml:space="preserve"> Видите, и бурлить сразу начало. Ну, где это будет? И вы этот шаг – должны? – </w:t>
      </w:r>
      <w:r>
        <w:rPr>
          <w:rFonts w:cs="Times New Roman" w:ascii="Times New Roman" w:hAnsi="Times New Roman"/>
          <w:spacing w:val="20"/>
          <w:sz w:val="24"/>
          <w:szCs w:val="24"/>
        </w:rPr>
        <w:t>сделать</w:t>
      </w:r>
      <w:r>
        <w:rPr>
          <w:rFonts w:cs="Times New Roman" w:ascii="Times New Roman" w:hAnsi="Times New Roman"/>
          <w:sz w:val="24"/>
          <w:szCs w:val="24"/>
        </w:rPr>
        <w:t>.</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мотрим, смотрим.</w:t>
      </w:r>
    </w:p>
    <w:p>
      <w:pPr>
        <w:pStyle w:val="21"/>
        <w:spacing w:lineRule="auto" w:line="240"/>
        <w:ind w:firstLine="567"/>
        <w:jc w:val="both"/>
        <w:rPr/>
      </w:pPr>
      <w:r>
        <w:rPr>
          <w:rFonts w:cs="Times New Roman" w:ascii="Times New Roman" w:hAnsi="Times New Roman"/>
          <w:sz w:val="24"/>
          <w:szCs w:val="24"/>
        </w:rPr>
        <w:t>Подскажу, некоторые теряются и говорят: «Так будет то или то условие?» Будет два условия. «Условия последнего шага», если вы сомневаетесь, вам показывают два, значит, их будет два. Если ваша мысль бегает и говорит: «Я вижу, три», Папа говорит: «Да, пожалуйста!» – «А-а!» Хитрость в том, что многие из вас любят или то, или то. Папа говорит: «Будет два». Это ж Папа, он всемогущ! Это нам один шаг сделать тяжело, а Папа говорит: «Ну, сделаешь два, три, четыре, десять... Сколько тебе надо? Сто? Пожалуйста!» Сто условий последнего шага. Только не надо столько брать, это будет морока. Это же надо всё исполнять потом будет.</w:t>
      </w:r>
    </w:p>
    <w:p>
      <w:pPr>
        <w:pStyle w:val="21"/>
        <w:spacing w:lineRule="auto" w:line="240"/>
        <w:ind w:firstLine="567"/>
        <w:jc w:val="both"/>
        <w:rPr/>
      </w:pPr>
      <w:r>
        <w:rPr>
          <w:rFonts w:cs="Times New Roman" w:ascii="Times New Roman" w:hAnsi="Times New Roman"/>
          <w:b/>
          <w:sz w:val="24"/>
          <w:szCs w:val="24"/>
        </w:rPr>
        <w:t>«Условие последнего шага» – это кардинальная смена обстоятельств жизни</w:t>
      </w:r>
      <w:r>
        <w:rPr>
          <w:rFonts w:cs="Times New Roman" w:ascii="Times New Roman" w:hAnsi="Times New Roman"/>
          <w:sz w:val="24"/>
          <w:szCs w:val="24"/>
        </w:rPr>
        <w:t>, на всякий случай. Это какая-то переформатировка внутреннего или внешнего вас. Внешне – это не обязательно что-то у вас произойдёт, а может, произойдёт. Это не обязательно плохое! Что вы сразу о плохом? Наоборот, Папа даёт хорошее. Это вы из хорошего делаете что получится, а потом говорите: «Папа дал плохое». Как исполнял, результаты на «лице», называется. Так что Папа даёт хорошее. А если мы исполнили плохо, не надо на Папу стрелки скидывать, сам такой! Ну, вот и всё. Это и есть «Условие последнего шага».</w:t>
      </w:r>
    </w:p>
    <w:p>
      <w:pPr>
        <w:pStyle w:val="21"/>
        <w:spacing w:lineRule="auto" w:line="240"/>
        <w:ind w:firstLine="567"/>
        <w:jc w:val="both"/>
        <w:rPr/>
      </w:pPr>
      <w:r>
        <w:rPr>
          <w:rFonts w:cs="Times New Roman" w:ascii="Times New Roman" w:hAnsi="Times New Roman"/>
          <w:sz w:val="24"/>
          <w:szCs w:val="24"/>
        </w:rPr>
        <w:t xml:space="preserve">Есть? </w:t>
      </w:r>
      <w:r>
        <w:rPr>
          <w:rFonts w:cs="Times New Roman" w:ascii="Times New Roman" w:hAnsi="Times New Roman"/>
          <w:i/>
          <w:sz w:val="24"/>
          <w:szCs w:val="24"/>
        </w:rPr>
        <w:t>(Вздыхает тяжко.)</w:t>
      </w:r>
      <w:r>
        <w:rPr>
          <w:rFonts w:cs="Times New Roman" w:ascii="Times New Roman" w:hAnsi="Times New Roman"/>
          <w:sz w:val="24"/>
          <w:szCs w:val="24"/>
        </w:rPr>
        <w:t xml:space="preserve"> Мы получили. Мы получили, наслаждайтесь! Ну, в основном у каждого два или три шага, вы у нас богатая группа. Один шаг ни у кого пока не вижу. Над вами стоит две или три точки фиксации – «Условия последнего шага». Могу даже подсказать, как. Над вами стоят две или три точки. Как только придёт Условие последнего шага, любая точка – хрясь! – и входит в голову. Глаза – а-а-а! Это «Условия последнего шага». Иди, делай! </w:t>
      </w:r>
      <w:r>
        <w:rPr>
          <w:rFonts w:cs="Times New Roman" w:ascii="Times New Roman" w:hAnsi="Times New Roman"/>
          <w:i/>
          <w:sz w:val="24"/>
          <w:szCs w:val="24"/>
        </w:rPr>
        <w:t xml:space="preserve">(Говорит шёпотом.) А-а-а! </w:t>
      </w:r>
      <w:r>
        <w:rPr>
          <w:rFonts w:cs="Times New Roman" w:ascii="Times New Roman" w:hAnsi="Times New Roman"/>
          <w:sz w:val="24"/>
          <w:szCs w:val="24"/>
        </w:rPr>
        <w:t>А обычно, когда ты видишь Условие последнего шага, тебя стопорит: надо-не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Да, точн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словие последнего шага» – это стопор, потому что заряд Папы – это сразу ваше тело в стопор. И вы сейчас должны себе сделать установку: «Стопора не будет, будет беготня». Бегом туда! «Мне не нравится!» –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е хочу!» –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Именно так.</w:t>
      </w:r>
    </w:p>
    <w:p>
      <w:pPr>
        <w:pStyle w:val="21"/>
        <w:spacing w:lineRule="auto" w:line="240"/>
        <w:ind w:firstLine="567"/>
        <w:jc w:val="both"/>
        <w:rPr/>
      </w:pPr>
      <w:r>
        <w:rPr>
          <w:rFonts w:cs="Times New Roman" w:ascii="Times New Roman" w:hAnsi="Times New Roman"/>
          <w:sz w:val="24"/>
          <w:szCs w:val="24"/>
        </w:rPr>
        <w:t>«Не буду!» – «Будешь!»</w:t>
      </w:r>
    </w:p>
    <w:p>
      <w:pPr>
        <w:pStyle w:val="21"/>
        <w:spacing w:lineRule="auto" w:line="240"/>
        <w:ind w:firstLine="567"/>
        <w:jc w:val="both"/>
        <w:rPr/>
      </w:pPr>
      <w:r>
        <w:rPr>
          <w:rFonts w:cs="Times New Roman" w:ascii="Times New Roman" w:hAnsi="Times New Roman"/>
          <w:sz w:val="24"/>
          <w:szCs w:val="24"/>
        </w:rPr>
        <w:t>У меня было «Условие последнего шага» на человеке, который не хотел становиться Владыкой Синтеза. Он сейчас Владыка Синтеза, и один из лучших, кто ведёт Синтез. Он подошёл ко мне, мы пошли к Кут Хуми, просто вот нашёл Посвящённого из предыдущих воплощений. Владыка Синтеза: «Будь Владычицей Синтеза». Такой же первый курс, как у вас. Будет. Возвращаемся, и вдруг я вижу над ней Условие последнего шага от Отца. А Владыка просто считал, ну и туда отправил. И она входит. Я говорю:</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ладыка сказал, будешь Владычицей Синтеза.</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Не буду! Я никогда этим не занималась и не хочу.</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ш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у!</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шь!</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уду!</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общем, я первый раз настоял насильно, чтобы человек стал Владыкой Синтеза. И только потому, что я увидел у него «Условие последнего шага», потому что, если бы он не убедился стать, у него бы судьба жизни поменялась кардинально в худшую сторону. Но я ему это не мог сказать. У него уже было до этого – м? – «веселье», так выразимся, общежизненное. Ну, там сложная, очень сложная ситуация, трагедийная для этого человека. «Будешь?» – «Не буду!» «Будешь?» – «Не буду!» «Будешь?» – «Не буду!» «Будеш-ш-шь!» Ну, последнее, человек прошёл. «Веришь Отцу?» – «Да!» «Будешь!» Пошли к Папе. Папа говорит: «Надо». Всё, поменял всё, вплоть до своей профессии. Владычица Синтеза. Всё, на моих глазах жизнь человека так – раз! – и начинает корректироваться. Это необъяснимая вещь, это, знаете, вот, как вот… Как сидел один, встал из-за стола другой. То же самое тело, всё. Другой встал. И я понял, что мы взяли узел жизни, который или она бы прошла, или не прошла. Это хорошо, что её привели на Синтез. Именно в таком смысле: привели на Синтез. Познакомиться с Синтезом. Познакомили, конкретно познакомили. Человек потом от меня ходил на далёких расстояниях и только к концу курса сказал:</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надо быть Владыкой Синтез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помнишь?</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Все эти месяцы меня мучали эти два слова «Владыка Синтеза». Ну, «Владычица Синтез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надо ж становить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У человек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очно надо становить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ж слышала Отца? Надо, д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е четверицу принесл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рошо хоть успела до отъезда из вашего город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ё. Она служит Владычицей Синтеза с последним шагом. Или жизнь в умат, или жизнь на развитие. Она пошла в жизнь на развитие. Я не к тому, я не к чему. Бывает вот такой последний шаг. Я просто в таком участвовал, вам рассказываю.</w:t>
      </w:r>
    </w:p>
    <w:p>
      <w:pPr>
        <w:pStyle w:val="21"/>
        <w:spacing w:lineRule="auto" w:line="240"/>
        <w:ind w:firstLine="567"/>
        <w:jc w:val="both"/>
        <w:rPr/>
      </w:pPr>
      <w:r>
        <w:rPr>
          <w:rFonts w:cs="Times New Roman" w:ascii="Times New Roman" w:hAnsi="Times New Roman"/>
          <w:sz w:val="24"/>
          <w:szCs w:val="24"/>
        </w:rPr>
        <w:t>И вот что-то такое у вас будет. Причём чаще всего от этого – вы? – жаждите отказаться. Вам это не надо, вы не об этом, вы не для этого, вообще вы не о том. А жаждите отказаться только потому, что вы привыкли делать то, что вы привыкли, и для вас это не ново, а ваш дух уже к этому готов. А последний шаг – это введение тех условий, к которым ваш дух не готов</w:t>
      </w:r>
      <w:r>
        <w:rPr>
          <w:rFonts w:cs="Times New Roman" w:ascii="Times New Roman" w:hAnsi="Times New Roman"/>
          <w:b/>
          <w:sz w:val="24"/>
          <w:szCs w:val="24"/>
        </w:rPr>
        <w:t xml:space="preserve">. Запомните, последний шаг – это введение условий, для которых ваш дух не готов. </w:t>
      </w:r>
      <w:r>
        <w:rPr>
          <w:rFonts w:cs="Times New Roman" w:ascii="Times New Roman" w:hAnsi="Times New Roman"/>
          <w:sz w:val="24"/>
          <w:szCs w:val="24"/>
        </w:rPr>
        <w:t>Они потому и последний шаг, что вы входите в новые условия, где для духа, ну, как будто вы идёте в новом пространстве, вообще ничего не знаете.</w:t>
      </w:r>
    </w:p>
    <w:p>
      <w:pPr>
        <w:pStyle w:val="21"/>
        <w:spacing w:lineRule="auto" w:line="240"/>
        <w:ind w:firstLine="567"/>
        <w:jc w:val="both"/>
        <w:rPr/>
      </w:pPr>
      <w:r>
        <w:rPr>
          <w:rFonts w:cs="Times New Roman" w:ascii="Times New Roman" w:hAnsi="Times New Roman"/>
          <w:sz w:val="24"/>
          <w:szCs w:val="24"/>
        </w:rPr>
        <w:t>Владычицей Синтеза, для человека после первого курса, было то же самое: новое пространство, новая планета, буквально. Ну, что такое? Там ещё не такие сильные Синтезы были как у вас, мы мало, что знали, и человек вот просто пришёл познакомиться. И вот новая планета просто. Вот последний шаг – это, когда для вас включается условие, которое – вы? – не ожидаете, не знаете. И нужно будет – действовать? – по-новому. Я не знаю какие, но по-новому, обязательно по-новому, обязательно не так, как вы привыкл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тоже надо было сделать так, тот шаг, который я вообще никогда не делал, не привык делать, и сейчас бы не делал. Но помня те условия, видя сейчас то же самое, как вон те делают </w:t>
      </w:r>
      <w:r>
        <w:rPr>
          <w:rFonts w:cs="Times New Roman" w:ascii="Times New Roman" w:hAnsi="Times New Roman"/>
          <w:i/>
          <w:sz w:val="24"/>
          <w:szCs w:val="24"/>
        </w:rPr>
        <w:t>(показывает сопротивление) –</w:t>
      </w:r>
      <w:r>
        <w:rPr>
          <w:rFonts w:cs="Times New Roman" w:ascii="Times New Roman" w:hAnsi="Times New Roman"/>
          <w:sz w:val="24"/>
          <w:szCs w:val="24"/>
        </w:rPr>
        <w:t xml:space="preserve"> «Ну, ладно, опять эти условия, надо сделать, а то опять будет как в прошлый раз, буду помнить всю жизнь, что не сделал». Лучше сделать, чем помнить всю жизнь, что не делать. И так я себя заставил в последние шаги входить. Да, через «не хочу», я не хотел это делать. Надо. Последний раз меня Фаинь проверил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авай, иди.</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хочу, не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очь.</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не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тал, пошёл. Я понимаю, что это «Условие последнего шага». Сделал, получил по полной программе, вышел к Фаинь, сказал:</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чт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й шаг!</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л!</w:t>
      </w:r>
    </w:p>
    <w:p>
      <w:pPr>
        <w:pStyle w:val="21"/>
        <w:spacing w:lineRule="auto" w:line="240"/>
        <w:ind w:firstLine="567"/>
        <w:jc w:val="both"/>
        <w:rPr/>
      </w:pPr>
      <w:r>
        <w:rPr>
          <w:rFonts w:cs="Times New Roman" w:ascii="Times New Roman" w:hAnsi="Times New Roman"/>
          <w:sz w:val="24"/>
          <w:szCs w:val="24"/>
        </w:rPr>
        <w:t>Для меня проверка, для всех остальных – шоу. Последний шаг по перестройке духа на новое, перестроилс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осподи, почему так?</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я по-другому перестроить? Только лбом об стенку, ты ж конкретный, выкрутишься. А надо было лбом об стенку, чтобы твой дух перестроился.</w:t>
      </w:r>
    </w:p>
    <w:p>
      <w:pPr>
        <w:pStyle w:val="21"/>
        <w:spacing w:lineRule="auto" w:line="240"/>
        <w:ind w:firstLine="567"/>
        <w:jc w:val="both"/>
        <w:rPr/>
      </w:pPr>
      <w:r>
        <w:rPr>
          <w:rFonts w:cs="Times New Roman" w:ascii="Times New Roman" w:hAnsi="Times New Roman"/>
          <w:sz w:val="24"/>
          <w:szCs w:val="24"/>
        </w:rPr>
        <w:t>Оказывается, я выкручивался из всего, даже в последнем шагу. Нет, делал всё, что надо, но выкручивался. А надо было пройти по… ну, по граблям, в общем. Десять грабель, и по граблям. Сцепил вот так зубы и пошёл, и сказал:</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надо, так над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Фаинь говорит:</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Раз – бум! Два...</w:t>
      </w:r>
    </w:p>
    <w:p>
      <w:pPr>
        <w:pStyle w:val="21"/>
        <w:spacing w:lineRule="auto" w:line="240"/>
        <w:ind w:firstLine="567"/>
        <w:jc w:val="both"/>
        <w:rPr/>
      </w:pPr>
      <w:r>
        <w:rPr>
          <w:rFonts w:cs="Times New Roman" w:ascii="Times New Roman" w:hAnsi="Times New Roman"/>
          <w:sz w:val="24"/>
          <w:szCs w:val="24"/>
        </w:rPr>
        <w:t>И я понимаю, что впереди восемь, она улыбается и говорит:</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чего не могу поделать. Бум! Три...</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в общем, и каждый раз обстоятельства всё веселей и веселей были, всё тяжелей и тяжелей. На десятый, последний, бум, она говорит: «Ну, теперь можешь восстанавливаться». В смысле твой дух перестроился, и ничего плохого не случилось по жизни, но больно мне, больно… В общем, не понять такую боль, когда ты сам видишь грабли, можешь выкрутиться, а наступить надо. И наступаешь, и звезда во лбу горит, ну, и так далее. Передал вам всё сочувствие Отца к вам? </w:t>
      </w:r>
      <w:r>
        <w:rPr>
          <w:rFonts w:cs="Times New Roman" w:ascii="Times New Roman" w:hAnsi="Times New Roman"/>
          <w:i/>
          <w:sz w:val="24"/>
          <w:szCs w:val="24"/>
        </w:rPr>
        <w:t>(Смех в зале.)</w:t>
      </w:r>
    </w:p>
    <w:p>
      <w:pPr>
        <w:pStyle w:val="21"/>
        <w:spacing w:lineRule="auto" w:line="240"/>
        <w:ind w:firstLine="567"/>
        <w:jc w:val="both"/>
        <w:rPr/>
      </w:pPr>
      <w:r>
        <w:rPr>
          <w:rFonts w:cs="Times New Roman" w:ascii="Times New Roman" w:hAnsi="Times New Roman"/>
          <w:i/>
          <w:sz w:val="24"/>
          <w:szCs w:val="24"/>
        </w:rPr>
        <w:t>Из зала: – Готовьтесь, готовьтесь</w:t>
      </w:r>
      <w:r>
        <w:rPr>
          <w:rFonts w:cs="Times New Roman" w:ascii="Times New Roman" w:hAnsi="Times New Roman"/>
          <w:sz w:val="24"/>
          <w:szCs w:val="24"/>
        </w:rPr>
        <w:t>!</w:t>
      </w:r>
    </w:p>
    <w:p>
      <w:pPr>
        <w:pStyle w:val="21"/>
        <w:spacing w:lineRule="auto" w:line="240"/>
        <w:ind w:firstLine="567"/>
        <w:jc w:val="both"/>
        <w:rPr/>
      </w:pPr>
      <w:r>
        <w:rPr>
          <w:rFonts w:cs="Times New Roman" w:ascii="Times New Roman" w:hAnsi="Times New Roman"/>
          <w:sz w:val="24"/>
          <w:szCs w:val="24"/>
        </w:rPr>
        <w:t xml:space="preserve">Ну, пошлите к Папе, прямо сразу! Господа, если не эти последние шаги – два-три у каждого, – ваш дух окончательно не перестроится. Я не знаю во что, в Метагалактику вы уже вошли, в ИВДИВО вошли, некоторые из вас служить начали, там всё в порядке. Вопрос не в этом. У меня все эти шаги были связаны с человеческим. Лучше всего всё отрабатывается – через? – конкретно человеческое, просто запомните. Можно отработать служением, учительским, всё хорошо, это легко пройдёт, так помажет вас, всё. Но это не будет то состояние, когда дух ваш </w:t>
      </w:r>
      <w:r>
        <w:rPr>
          <w:rFonts w:cs="Times New Roman" w:ascii="Times New Roman" w:hAnsi="Times New Roman"/>
          <w:i/>
          <w:sz w:val="24"/>
          <w:szCs w:val="24"/>
        </w:rPr>
        <w:t>(изображает сопротивление)</w:t>
      </w:r>
      <w:r>
        <w:rPr>
          <w:rFonts w:cs="Times New Roman" w:ascii="Times New Roman" w:hAnsi="Times New Roman"/>
          <w:sz w:val="24"/>
          <w:szCs w:val="24"/>
        </w:rPr>
        <w:t xml:space="preserve"> со скрипом, но поменяется. Поэтому готовьтесь не здесь, а там. </w:t>
      </w:r>
      <w:r>
        <w:rPr>
          <w:rFonts w:cs="Times New Roman" w:ascii="Times New Roman" w:hAnsi="Times New Roman"/>
          <w:i/>
          <w:sz w:val="24"/>
          <w:szCs w:val="24"/>
        </w:rPr>
        <w:t>(В жизни – ред.)</w:t>
      </w:r>
      <w:r>
        <w:rPr>
          <w:rFonts w:cs="Times New Roman" w:ascii="Times New Roman" w:hAnsi="Times New Roman"/>
          <w:sz w:val="24"/>
          <w:szCs w:val="24"/>
        </w:rPr>
        <w:t xml:space="preserve"> И у меня десять грабель были там, в одной ситуации – десять грабель. Понятно, – да? – о чём 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21"/>
        <w:spacing w:lineRule="auto" w:line="240"/>
        <w:ind w:firstLine="567"/>
        <w:jc w:val="both"/>
        <w:rPr/>
      </w:pPr>
      <w:r>
        <w:rPr>
          <w:rFonts w:cs="Times New Roman" w:ascii="Times New Roman" w:hAnsi="Times New Roman"/>
          <w:sz w:val="24"/>
          <w:szCs w:val="24"/>
        </w:rPr>
        <w:t xml:space="preserve">Человеческое, готовьтесь. Вы и так это легко думаете, что я пришла в служение, и тут будет последний шаг. Фи, здесь каждый день – последний шаг. Служение – это не проблема. </w:t>
      </w:r>
      <w:r>
        <w:rPr>
          <w:rFonts w:cs="Times New Roman" w:ascii="Times New Roman" w:hAnsi="Times New Roman"/>
          <w:spacing w:val="20"/>
          <w:sz w:val="24"/>
          <w:szCs w:val="24"/>
        </w:rPr>
        <w:t>По жизни</w:t>
      </w:r>
      <w:r>
        <w:rPr>
          <w:rFonts w:cs="Times New Roman" w:ascii="Times New Roman" w:hAnsi="Times New Roman"/>
          <w:sz w:val="24"/>
          <w:szCs w:val="24"/>
        </w:rPr>
        <w:t>. «Надо жениться». – «Не хочу!» – «Надо». «А может, не надо?» – «Надо». «А на ком?» – «Найдёшь, надо». «Как я найду?» – «Как сможешь, так и будешь жить. Надо».</w:t>
      </w:r>
    </w:p>
    <w:p>
      <w:pPr>
        <w:pStyle w:val="21"/>
        <w:spacing w:lineRule="auto" w:line="240"/>
        <w:ind w:firstLine="567"/>
        <w:jc w:val="both"/>
        <w:rPr/>
      </w:pPr>
      <w:r>
        <w:rPr>
          <w:rFonts w:cs="Times New Roman" w:ascii="Times New Roman" w:hAnsi="Times New Roman"/>
          <w:sz w:val="24"/>
          <w:szCs w:val="24"/>
        </w:rPr>
        <w:t>Дамы сидят: «Хочу замуж». Вам не надо. Не, не, в принципе, некоторым дамам… Дама одна подошла, с последним шагом тоже, говорит:</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в практике сказали родить ребенк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рожайте.</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сказал.</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более.</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знаете, сколько мне лет?</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для меня молодая.</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понимаете!</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аме было за сорок с чем-то. Я говорю:</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 нас такие есть, которые родили без проблем. Это последний шаг.</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дбегает гинеколог, у нас, оказывается, гинеколог был в то время на съезде, говорит:</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что женщине сказал? Она ко мне подошла за консультацией, это невозможн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Папа сказал, это не только будет возможно, а ещё у неё всё хорошо будет. Это у вас всё невозможно.</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не понимаешь медицину!</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21"/>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и в кой мере, я Папу понимаю. Папа сказал «надо», если она это не сделает, будет совсем другая жизнь у неё, пускай лучше сделает. Откуда я знаю, какие у неё там условия, по воплощению каких духов.</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Ну, в общем, он в истерике, он несколько дней съезда потом на меня ходил... Ну, его отстройка, а дама ничего.</w:t>
      </w:r>
    </w:p>
    <w:p>
      <w:pPr>
        <w:pStyle w:val="21"/>
        <w:spacing w:lineRule="auto" w:line="240"/>
        <w:ind w:firstLine="567"/>
        <w:jc w:val="both"/>
        <w:rPr/>
      </w:pPr>
      <w:r>
        <w:rPr>
          <w:rFonts w:cs="Times New Roman" w:ascii="Times New Roman" w:hAnsi="Times New Roman"/>
          <w:i/>
          <w:sz w:val="24"/>
          <w:szCs w:val="24"/>
        </w:rPr>
        <w:t>Из зала: – Приняла.</w:t>
      </w:r>
    </w:p>
    <w:p>
      <w:pPr>
        <w:pStyle w:val="21"/>
        <w:spacing w:lineRule="auto" w:line="240"/>
        <w:ind w:firstLine="567"/>
        <w:jc w:val="both"/>
        <w:rPr/>
      </w:pPr>
      <w:r>
        <w:rPr>
          <w:rFonts w:cs="Times New Roman" w:ascii="Times New Roman" w:hAnsi="Times New Roman"/>
          <w:sz w:val="24"/>
          <w:szCs w:val="24"/>
        </w:rPr>
        <w:t>Я не знаю, что она там приняла, что сделала после этого, не мне отслеживать. Но говорить о том, что она ходила, истерила – нет. Гинеколог истерил, молодой парень, а она не истерила. Она понимала, что Воля Отца – не хочется, но надо.</w:t>
      </w:r>
    </w:p>
    <w:p>
      <w:pPr>
        <w:pStyle w:val="21"/>
        <w:spacing w:lineRule="auto" w:line="240"/>
        <w:ind w:firstLine="567"/>
        <w:jc w:val="both"/>
        <w:rPr/>
      </w:pPr>
      <w:r>
        <w:rPr>
          <w:rFonts w:cs="Times New Roman" w:ascii="Times New Roman" w:hAnsi="Times New Roman"/>
          <w:i/>
          <w:sz w:val="24"/>
          <w:szCs w:val="24"/>
        </w:rPr>
        <w:t>Из зала: – У Папы своя гинекология</w:t>
      </w:r>
      <w:r>
        <w:rPr>
          <w:rFonts w:cs="Times New Roman" w:ascii="Times New Roman" w:hAnsi="Times New Roman"/>
          <w:sz w:val="24"/>
          <w:szCs w:val="24"/>
        </w:rPr>
        <w:t>.</w:t>
      </w:r>
    </w:p>
    <w:p>
      <w:pPr>
        <w:pStyle w:val="21"/>
        <w:spacing w:lineRule="auto" w:line="240"/>
        <w:ind w:firstLine="567"/>
        <w:jc w:val="both"/>
        <w:rPr/>
      </w:pPr>
      <w:r>
        <w:rPr>
          <w:rFonts w:cs="Times New Roman" w:ascii="Times New Roman" w:hAnsi="Times New Roman"/>
          <w:sz w:val="24"/>
          <w:szCs w:val="24"/>
        </w:rPr>
        <w:t>Да, я знаю, что и в 60 рожают, и в 90 рожают, вопрос индивидуальных условий. Кто-то и в 20 не может рожать, а кто-то и в 90 спокойно рожает, и без проблем. То есть это специфика духа тут. Если Папа сказал, значит, в духе всё в порядке, с телом тоже будет всё в порядке.</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Чтобы было понятно, одна служащая, ей сообщают, наш же врач, сидящий на Синтезе, что она беременна по всем признакам. Она говорит: «У меня давно это невозможно, все женские…» Она говорит: «У вас вообще-то все признаки этого. Вы пойдите, проверьтесь, потому что...» Она говорит: «Уже несколько лет, как всё закончилось». Она говорит: «Нет, у вас полный признак, что у вас это, пойдите, проверьтесь». В общем убедила. Ну, в общем, через несколько месяцев человек ушёл в материнский корпус. Для того, чтобы родился ребёнок, у неё всё восстановилось на небольшой период, чтобы она не помнила, что в её возрасте нельзя рожать, потом всё закончилось. Я не шучу, человек служит, буквально на пару месяцев, когда муж приехал из командировки. Муж уехал в командировку, у неё всё закончилось, она не заметила. Ну, там… Всё, родила ребёнка, счастлива, до сих пор говорит спасибо той врачихе, которая настояла, потому что быстрее вошла в тему, там уже нужно было поддерживать себя, возраст, однако. Человек счастлив, муж вообще был счастлив. Он детей любил, ну и любит. У них всё поменялось, последний шаг. Последний шаг был вот на эту тему. Никаких шагов не надо было делать, всё прошло, само собой. Папе надо было воплотить в эту семью этого ребёнка.</w:t>
      </w:r>
    </w:p>
    <w:p>
      <w:pPr>
        <w:pStyle w:val="21"/>
        <w:spacing w:lineRule="auto" w:line="240"/>
        <w:ind w:firstLine="567"/>
        <w:jc w:val="both"/>
        <w:rPr/>
      </w:pPr>
      <w:r>
        <w:rPr>
          <w:rFonts w:cs="Times New Roman" w:ascii="Times New Roman" w:hAnsi="Times New Roman"/>
          <w:sz w:val="24"/>
          <w:szCs w:val="24"/>
        </w:rPr>
        <w:t>Это чтобы вы поняли варианты последних шагов. Такого не бывает! Бывает. Папе надо, бывает всё. Вы всё поняли? Я не знаю, что вам ещё рассказывать, мы идём к Папе. Это не значит, что вы будете рожать детей, а может, будете, откуда я знаю. Я не знаю, с кого я вообще сканирую эти темы, понимаете? У меня темы вспоминаются те, что я знал за 20 лет, только, когда с группы идут какие-то волны какого-то сканера. Вы уж меня извините, это не ради вас сказано, а от вас вот этот запрос идёт, вот это рассказать. На самом деле тем последнего шага, мы это отслеживали лет двадцать, у меня валом, но вспоминаются на Синтезе только те, которые нужны этой группе. Я боюсь что-то говорить, мне нравится. Мы идём к Папе.</w:t>
      </w:r>
    </w:p>
    <w:p>
      <w:pPr>
        <w:pStyle w:val="21"/>
        <w:spacing w:lineRule="auto" w:line="240"/>
        <w:ind w:firstLine="567"/>
        <w:jc w:val="both"/>
        <w:rPr/>
      </w:pPr>
      <w:r>
        <w:rPr>
          <w:rFonts w:cs="Times New Roman" w:ascii="Times New Roman" w:hAnsi="Times New Roman"/>
          <w:i/>
          <w:sz w:val="24"/>
          <w:szCs w:val="24"/>
        </w:rPr>
        <w:t>Мы синтезируемся с Изначально Вышестоящим Отцом Истинной Метагалактики.</w:t>
      </w:r>
    </w:p>
    <w:p>
      <w:pPr>
        <w:pStyle w:val="21"/>
        <w:spacing w:lineRule="auto" w:line="240"/>
        <w:ind w:firstLine="567"/>
        <w:jc w:val="both"/>
        <w:rPr/>
      </w:pPr>
      <w:r>
        <w:rPr>
          <w:rFonts w:cs="Times New Roman" w:ascii="Times New Roman" w:hAnsi="Times New Roman"/>
          <w:i/>
          <w:sz w:val="24"/>
          <w:szCs w:val="24"/>
        </w:rPr>
        <w:t>Переходим в зал Истинной Метагалактики сразу же на 1.048.577-ю иерархическую цельность. Развёртываемся пред Изначально Вышестоящим Отцом Истинной Метагалактики телесно Ипостасями 16-го Синтеза Изначально Вышестоящего Отца в форме.</w:t>
      </w:r>
    </w:p>
    <w:p>
      <w:pPr>
        <w:pStyle w:val="21"/>
        <w:spacing w:lineRule="auto" w:line="240"/>
        <w:ind w:firstLine="567"/>
        <w:jc w:val="both"/>
        <w:rPr/>
      </w:pPr>
      <w:r>
        <w:rPr>
          <w:rFonts w:cs="Times New Roman" w:ascii="Times New Roman" w:hAnsi="Times New Roman"/>
          <w:sz w:val="24"/>
          <w:szCs w:val="24"/>
        </w:rPr>
        <w:t>Она автоматически одевается Огнём Синтеза, её можно стяжать, а на экзамене можно одеть автоматически.</w:t>
      </w:r>
    </w:p>
    <w:p>
      <w:pPr>
        <w:pStyle w:val="21"/>
        <w:spacing w:lineRule="auto" w:line="240"/>
        <w:ind w:firstLine="567"/>
        <w:jc w:val="both"/>
        <w:rPr/>
      </w:pPr>
      <w:r>
        <w:rPr>
          <w:rFonts w:cs="Times New Roman" w:ascii="Times New Roman" w:hAnsi="Times New Roman"/>
          <w:i/>
          <w:sz w:val="24"/>
          <w:szCs w:val="24"/>
        </w:rPr>
        <w:t>Становимся пред Изначально Вышестоящим Отцом Истинной Метагалактики.</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развернуть взаимоорганизацию зала Изначально Вышестоящего Отца, как ИВДИВО каждого Изначально Вышестоящего Отца и ИВДИВО каждого из нас взаимоорганизацией физически собою.</w:t>
      </w:r>
    </w:p>
    <w:p>
      <w:pPr>
        <w:pStyle w:val="21"/>
        <w:spacing w:lineRule="auto" w:line="240"/>
        <w:ind w:firstLine="567"/>
        <w:jc w:val="both"/>
        <w:rPr/>
      </w:pPr>
      <w:r>
        <w:rPr>
          <w:rFonts w:cs="Times New Roman" w:ascii="Times New Roman" w:hAnsi="Times New Roman"/>
          <w:i/>
          <w:sz w:val="24"/>
          <w:szCs w:val="24"/>
        </w:rPr>
        <w:t>И просим преобразить ИВДИВО каждого из нас, завершив старые условия, предыдущие виды Синтеза и уже разработанные, применённые и реализованные Огни каждого из нас. И синтезируясь с Изначально Вышестоящим Отцом Истинной Метагалактики, стяжаем новые Условия в ИВДИВО каждого из нас.</w:t>
      </w:r>
    </w:p>
    <w:p>
      <w:pPr>
        <w:pStyle w:val="21"/>
        <w:spacing w:lineRule="auto" w:line="240"/>
        <w:ind w:firstLine="567"/>
        <w:jc w:val="both"/>
        <w:rPr/>
      </w:pPr>
      <w:r>
        <w:rPr>
          <w:rFonts w:cs="Times New Roman" w:ascii="Times New Roman" w:hAnsi="Times New Roman"/>
          <w:i/>
          <w:sz w:val="24"/>
          <w:szCs w:val="24"/>
        </w:rPr>
        <w:t>Стяжаем новый Синтез в ИВДИВО каждого из нас, стяжаем новый Огонь в ИВДИВО каждого из нас. И в синтезе их, синтезируясь с Изначально Вышестоящим Отцом Истинной Метагалактики, стяжаем «Условия последнего шага».</w:t>
      </w:r>
    </w:p>
    <w:p>
      <w:pPr>
        <w:pStyle w:val="21"/>
        <w:spacing w:lineRule="auto" w:line="240"/>
        <w:ind w:firstLine="567"/>
        <w:jc w:val="both"/>
        <w:rPr/>
      </w:pPr>
      <w:r>
        <w:rPr>
          <w:rFonts w:cs="Times New Roman" w:ascii="Times New Roman" w:hAnsi="Times New Roman"/>
          <w:sz w:val="24"/>
          <w:szCs w:val="24"/>
        </w:rPr>
        <w:t>Условия, потому что этих шагов или два, или три, каждый сам должен определить, сколько Огней условий даёт Отец. Мне, допустим, три даёт. Даже я бы сказал четыре, но три таких крупных. Но обычно ведущему дают по количеству, максимальному в группе. И мы пробуем увидеть эти Условия последнего шага. Вот увидеть, что за шаги.</w:t>
      </w:r>
    </w:p>
    <w:p>
      <w:pPr>
        <w:pStyle w:val="21"/>
        <w:spacing w:lineRule="auto" w:line="240"/>
        <w:ind w:firstLine="567"/>
        <w:jc w:val="both"/>
        <w:rPr/>
      </w:pPr>
      <w:r>
        <w:rPr>
          <w:rFonts w:cs="Times New Roman" w:ascii="Times New Roman" w:hAnsi="Times New Roman"/>
          <w:sz w:val="24"/>
          <w:szCs w:val="24"/>
        </w:rPr>
        <w:t>Папа всемогущ, он может и показать: идти в ту сторону. Грубо говоря, делай то-то. Если у вас сразу: «Не хочу», – считайте, что вы правильно увидели. Это я по себе знаю, если я что-то у Папы не хочу, это надо. И тогда говорите: «Не моя Воля, а твоя, Отче.. О боже, что же я буду с этим делать?» Ну, в общем, примерно так. Папа будет улыбаться и говорить, что не сделаешь… научишься. Это в смысле: не хочешь – заставим, не можешь – научим, это к этому. Лучше, чтобы вас научили, но не заставляли. Это как в омут с головой, это совсем телом, а не только головой, потому что «в омут с головой» – тело на улице, а вот «в омут всем телом» – это нормально. И самое главное, вы сейчас не высчитывайте, а что будет потом, иначе будет просто суп, сами знаете с кем. Лучше не надо. Я после Отца объясню, когда сюда вернёмся, что это такое.</w:t>
      </w:r>
    </w:p>
    <w:p>
      <w:pPr>
        <w:pStyle w:val="21"/>
        <w:spacing w:lineRule="auto" w:line="240"/>
        <w:ind w:firstLine="567"/>
        <w:jc w:val="both"/>
        <w:rPr/>
      </w:pPr>
      <w:r>
        <w:rPr>
          <w:rFonts w:cs="Times New Roman" w:ascii="Times New Roman" w:hAnsi="Times New Roman"/>
          <w:sz w:val="24"/>
          <w:szCs w:val="24"/>
        </w:rPr>
        <w:t>Ну, примерно посмотрели? Ну, показали. Мне показали одну ситуацию конкретно, которую я давно избегаю, в общем, по голове называется. Если мне поставлены на эту ситуацию «Условия последнего шага», это лучше сделать уже всё, уже избегать бесполезно. Придётся «пахать», называется. Просто я её знал, потому что тема знакомая, линяю уже года четыре. Если сейчас не сделать, дальше только грабли, но уже Фаинь будет: раз, два, десять. А две – так примерно. Да.</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i/>
          <w:sz w:val="24"/>
          <w:szCs w:val="24"/>
        </w:rPr>
        <w:t>И мы синтезируемся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w:t>
      </w:r>
      <w:r>
        <w:rPr>
          <w:rFonts w:cs="Times New Roman" w:ascii="Times New Roman" w:hAnsi="Times New Roman"/>
          <w:sz w:val="24"/>
          <w:szCs w:val="24"/>
        </w:rPr>
        <w:t xml:space="preserve"> </w:t>
      </w:r>
      <w:r>
        <w:rPr>
          <w:rFonts w:cs="Times New Roman" w:ascii="Times New Roman" w:hAnsi="Times New Roman"/>
          <w:i/>
          <w:sz w:val="24"/>
          <w:szCs w:val="24"/>
        </w:rPr>
        <w:t>ими.</w:t>
      </w:r>
    </w:p>
    <w:p>
      <w:pPr>
        <w:pStyle w:val="21"/>
        <w:spacing w:lineRule="auto" w:line="240"/>
        <w:ind w:firstLine="567"/>
        <w:jc w:val="both"/>
        <w:rPr/>
      </w:pPr>
      <w:r>
        <w:rPr>
          <w:rFonts w:cs="Times New Roman" w:ascii="Times New Roman" w:hAnsi="Times New Roman"/>
          <w:sz w:val="24"/>
          <w:szCs w:val="24"/>
        </w:rPr>
        <w:t>У кого-то два, подчёркиваю, Синтеза и преображение, не три, вам Отец дал два Синтеза и два преображения. Над вашей головой, над моей можете посмотреть, висят три точки. Называется «Условия последнего шага». Как только будет ситуация, где я должен начать что-то делать на эту тему, я примерно увидел, но примерно – это не значит начало, это самая точка-условие, которое я начал, войдёт в мою голову. И Виталика понесло по этой точке.</w:t>
      </w:r>
    </w:p>
    <w:p>
      <w:pPr>
        <w:pStyle w:val="21"/>
        <w:spacing w:lineRule="auto" w:line="240"/>
        <w:ind w:firstLine="567"/>
        <w:jc w:val="both"/>
        <w:rPr/>
      </w:pPr>
      <w:r>
        <w:rPr>
          <w:rFonts w:cs="Times New Roman" w:ascii="Times New Roman" w:hAnsi="Times New Roman"/>
          <w:sz w:val="24"/>
          <w:szCs w:val="24"/>
        </w:rPr>
        <w:t>У вас то же самое, можете, друг на друга в зале Отца посмотреть, пока мы стоим, у вас здесь хорошие видящие есть, это три маленькие, вот такие, как горошинки. Кстати, Принцесса на горошинке – это «Условие последнего шага», только, горошина у нас на голове, у неё были под периной, так выразимся. И там говорилось, почувствует горошину – выйдет замуж, не почувствует – не выйдет. Это же Условие последнего шага, потому что выйти замуж – это Условие последнего шага. Некоторые не хотят – выходят, некоторые хотят и не выходят, потому что им не дают «Условия последнего шага». «Принцесса на горошине», знаменитая сказка. Папа сказал: «Взяли».</w:t>
      </w:r>
    </w:p>
    <w:p>
      <w:pPr>
        <w:pStyle w:val="21"/>
        <w:spacing w:lineRule="auto" w:line="240"/>
        <w:ind w:firstLine="567"/>
        <w:jc w:val="both"/>
        <w:rPr/>
      </w:pPr>
      <w:r>
        <w:rPr>
          <w:rFonts w:cs="Times New Roman" w:ascii="Times New Roman" w:hAnsi="Times New Roman"/>
          <w:i/>
          <w:sz w:val="24"/>
          <w:szCs w:val="24"/>
        </w:rPr>
        <w:t>Благодарим Изначально Вышестоящего Отца, возжигаясь Синтезами Изначально Вышестоящего Отца, преображаемся ими. Возвращаемся в физическое выражение, в данный зал.</w:t>
      </w:r>
    </w:p>
    <w:p>
      <w:pPr>
        <w:pStyle w:val="21"/>
        <w:spacing w:lineRule="auto" w:line="240"/>
        <w:ind w:firstLine="567"/>
        <w:jc w:val="both"/>
        <w:rPr/>
      </w:pPr>
      <w:r>
        <w:rPr>
          <w:rFonts w:cs="Times New Roman" w:ascii="Times New Roman" w:hAnsi="Times New Roman"/>
          <w:sz w:val="24"/>
          <w:szCs w:val="24"/>
        </w:rPr>
        <w:t>Это была ваша маленькая личная экзаменационная практика. У нас на Синтезах это обязательно. Такой личный тренинг, переходящий в практику.</w:t>
      </w:r>
    </w:p>
    <w:p>
      <w:pPr>
        <w:pStyle w:val="21"/>
        <w:spacing w:lineRule="auto" w:line="240"/>
        <w:ind w:firstLine="567"/>
        <w:jc w:val="both"/>
        <w:rPr/>
      </w:pPr>
      <w:r>
        <w:rPr>
          <w:rFonts w:cs="Times New Roman" w:ascii="Times New Roman" w:hAnsi="Times New Roman"/>
          <w:i/>
          <w:sz w:val="24"/>
          <w:szCs w:val="24"/>
        </w:rPr>
        <w:t>Развёртываемся физически и эманируем всё стяжённое только в ИВДИВО в целом и ИВДИВО каждого из нас. Больше никуда не надо, потому что это личное. Ну, вот так.</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3" w:name="__RefHeading___Toc100583171"/>
      <w:bookmarkEnd w:id="3"/>
      <w:r>
        <w:rPr>
          <w:rFonts w:cs="Times New Roman" w:ascii="Times New Roman" w:hAnsi="Times New Roman"/>
          <w:sz w:val="24"/>
          <w:szCs w:val="24"/>
        </w:rPr>
        <w:t>Два объяснения после практики-тренин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а объяснения интересных: если б мы с вами это не стяжали, вот это самое к вам бы пришло?</w:t>
      </w:r>
    </w:p>
    <w:p>
      <w:pPr>
        <w:pStyle w:val="NoSpacing"/>
        <w:tabs>
          <w:tab w:val="clear" w:pos="708"/>
          <w:tab w:val="left" w:pos="354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шло.</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днозначно. Но пришло в виде «бум». Баба-бум, бэби-бум, ну, в общем, полный «бум» был бы. Вы увидели? Вы увидели. А тем, что мы сейчас это стяжали у Отца, у вас это что? Ну, не смягчено будет, но вы хотя бы по чуть-чуть сейчас поставили, распознали, что должно быть. То есть «Условия последнего шага» приходят по жизни в самых нехороших обстоятельствах или сложных. Не обязательно ты замечаешь нехорошие обстоятельства. Ну, и чаще всего мы их прошляпываем. И жизнь наша не меняется, вслушайтесь, </w:t>
      </w:r>
      <w:r>
        <w:rPr>
          <w:rFonts w:cs="Times New Roman" w:ascii="Times New Roman" w:hAnsi="Times New Roman"/>
          <w:spacing w:val="20"/>
          <w:sz w:val="24"/>
          <w:szCs w:val="24"/>
        </w:rPr>
        <w:t>в нужную, хорошую сторону</w:t>
      </w:r>
      <w:r>
        <w:rPr>
          <w:rFonts w:cs="Times New Roman" w:ascii="Times New Roman" w:hAnsi="Times New Roman"/>
          <w:sz w:val="24"/>
          <w:szCs w:val="24"/>
        </w:rPr>
        <w:t>. «Условия последнего шага» никогда не бывают в плохую сторону. На плохую сторону никаких горошин, никаких условий не дают, они сами к вам липнут.</w:t>
      </w:r>
    </w:p>
    <w:p>
      <w:pPr>
        <w:pStyle w:val="NoSpacing"/>
        <w:tabs>
          <w:tab w:val="clear" w:pos="708"/>
          <w:tab w:val="left" w:pos="3544" w:leader="none"/>
        </w:tabs>
        <w:ind w:firstLine="567"/>
        <w:jc w:val="both"/>
        <w:rPr/>
      </w:pPr>
      <w:r>
        <w:rPr>
          <w:rFonts w:cs="Times New Roman" w:ascii="Times New Roman" w:hAnsi="Times New Roman"/>
          <w:i/>
          <w:sz w:val="24"/>
          <w:szCs w:val="24"/>
        </w:rPr>
        <w:t>Из зала: – Ну, они ж могли до этого Синтеза прийти.</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Spacing"/>
        <w:tabs>
          <w:tab w:val="clear" w:pos="708"/>
          <w:tab w:val="left" w:pos="3544"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ютелька в тютельку.</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sz w:val="24"/>
          <w:szCs w:val="24"/>
        </w:rPr>
        <w:t>Конечно, конечно, вы что.</w:t>
      </w:r>
    </w:p>
    <w:p>
      <w:pPr>
        <w:pStyle w:val="NoSpacing"/>
        <w:tabs>
          <w:tab w:val="clear" w:pos="708"/>
          <w:tab w:val="left" w:pos="3544" w:leader="none"/>
        </w:tabs>
        <w:ind w:firstLine="567"/>
        <w:jc w:val="both"/>
        <w:rPr/>
      </w:pPr>
      <w:r>
        <w:rPr>
          <w:rFonts w:cs="Times New Roman" w:ascii="Times New Roman" w:hAnsi="Times New Roman"/>
          <w:i/>
          <w:sz w:val="24"/>
          <w:szCs w:val="24"/>
        </w:rPr>
        <w:t>Из зала: – День в день.</w:t>
      </w:r>
    </w:p>
    <w:p>
      <w:pPr>
        <w:pStyle w:val="NoSpacing"/>
        <w:tabs>
          <w:tab w:val="clear" w:pos="708"/>
          <w:tab w:val="left" w:pos="3544" w:leader="none"/>
        </w:tabs>
        <w:ind w:firstLine="567"/>
        <w:jc w:val="both"/>
        <w:rPr/>
      </w:pPr>
      <w:r>
        <w:rPr>
          <w:rFonts w:cs="Times New Roman" w:ascii="Times New Roman" w:hAnsi="Times New Roman"/>
          <w:sz w:val="24"/>
          <w:szCs w:val="24"/>
        </w:rPr>
        <w:t xml:space="preserve">Тебе просто показали пик. Дама сообщает, они ж могли до этого быть? Я ж это ж вам и сообщаю, что они уже для – вас? – </w:t>
      </w:r>
      <w:r>
        <w:rPr>
          <w:rFonts w:cs="Times New Roman" w:ascii="Times New Roman" w:hAnsi="Times New Roman"/>
          <w:spacing w:val="20"/>
          <w:sz w:val="24"/>
          <w:szCs w:val="24"/>
        </w:rPr>
        <w:t>созрели</w:t>
      </w:r>
      <w:r>
        <w:rPr>
          <w:rFonts w:cs="Times New Roman" w:ascii="Times New Roman" w:hAnsi="Times New Roman"/>
          <w:sz w:val="24"/>
          <w:szCs w:val="24"/>
        </w:rPr>
        <w:t>. Папа ничего нового вам не давал. Он вам помог саккумулировать в точку то, что и так вам необходимо было сделать. Но, когда вам необходимо сделать, это обычно размазано по жизни, и не факт, что конкретно стало, и ты это увидел, как я рассказывал, что я увидел, вошёл. Это тоже могло быть, но извините, это пиковое какое-то условие. Может быть, оно у вас было бы, но ты был бы не настроен идти туда, мог и не войти. А Папа просто собрал ваши 2-3 возможных и сказал, поэтому у кого-то два, у кого-то три. И сказал: «Вот тебе «Условия последнего шага». Учись, студент». Всё. И некоторые из вас просто, вот я увидел тоже, что у меня там это связано с определённой ситуацией. У меня четыре года уже тянется! Я и хочу, и думаю, и чуть-чуть делаю, но реально не делаю. Линяю. Мне Папа показал: «Вот в ту сторону. Линька закончилась».</w:t>
      </w:r>
    </w:p>
    <w:p>
      <w:pPr>
        <w:pStyle w:val="NoSpacing"/>
        <w:tabs>
          <w:tab w:val="clear" w:pos="708"/>
          <w:tab w:val="left" w:pos="3544" w:leader="none"/>
        </w:tabs>
        <w:ind w:firstLine="567"/>
        <w:jc w:val="both"/>
        <w:rPr/>
      </w:pPr>
      <w:r>
        <w:rPr>
          <w:rFonts w:cs="Times New Roman" w:ascii="Times New Roman" w:hAnsi="Times New Roman"/>
          <w:i/>
          <w:sz w:val="24"/>
          <w:szCs w:val="24"/>
        </w:rPr>
        <w:t>Из зала: – То есть, если сейчас слиняю, тогда всё равно вернётся, да?</w:t>
      </w:r>
    </w:p>
    <w:p>
      <w:pPr>
        <w:pStyle w:val="NoSpacing"/>
        <w:tabs>
          <w:tab w:val="clear" w:pos="708"/>
          <w:tab w:val="left" w:pos="3544" w:leader="none"/>
        </w:tabs>
        <w:ind w:firstLine="567"/>
        <w:jc w:val="both"/>
        <w:rPr>
          <w:rFonts w:ascii="Times New Roman" w:hAnsi="Times New Roman" w:cs="Times New Roman"/>
          <w:sz w:val="24"/>
          <w:szCs w:val="24"/>
        </w:rPr>
      </w:pPr>
      <w:r>
        <w:rPr>
          <w:rFonts w:cs="Times New Roman" w:ascii="Times New Roman" w:hAnsi="Times New Roman"/>
          <w:sz w:val="24"/>
          <w:szCs w:val="24"/>
        </w:rPr>
        <w:t>В два раза хуже.</w:t>
      </w:r>
    </w:p>
    <w:p>
      <w:pPr>
        <w:pStyle w:val="NoSpacing"/>
        <w:tabs>
          <w:tab w:val="clear" w:pos="708"/>
          <w:tab w:val="left" w:pos="3544" w:leader="none"/>
        </w:tabs>
        <w:ind w:firstLine="567"/>
        <w:jc w:val="both"/>
        <w:rPr/>
      </w:pPr>
      <w:r>
        <w:rPr>
          <w:rFonts w:cs="Times New Roman" w:ascii="Times New Roman" w:hAnsi="Times New Roman"/>
          <w:i/>
          <w:sz w:val="24"/>
          <w:szCs w:val="24"/>
        </w:rPr>
        <w:t>Из зала: – Ясно.</w:t>
      </w:r>
    </w:p>
    <w:p>
      <w:pPr>
        <w:pStyle w:val="NoSpacing"/>
        <w:tabs>
          <w:tab w:val="clear" w:pos="708"/>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В два раза хуже! Я не зря рассказывал, что всех, кто сделали, было в два раза хуже. Поэтому на самом деле это уже у вас зрело, и вы всё равно это получили. М? Папа своей Волей просто вам помог это увидеть, осознать и научить, так как это экзамен. Вот так формируются условия жизни.</w:t>
      </w:r>
    </w:p>
    <w:p>
      <w:pPr>
        <w:pStyle w:val="NoSpacing"/>
        <w:tabs>
          <w:tab w:val="clear" w:pos="708"/>
          <w:tab w:val="left" w:pos="3544" w:leader="none"/>
          <w:tab w:val="left" w:pos="3828" w:leader="none"/>
        </w:tabs>
        <w:ind w:firstLine="567"/>
        <w:jc w:val="both"/>
        <w:rPr/>
      </w:pPr>
      <w:r>
        <w:rPr>
          <w:rFonts w:cs="Times New Roman" w:ascii="Times New Roman" w:hAnsi="Times New Roman"/>
          <w:sz w:val="24"/>
          <w:szCs w:val="24"/>
        </w:rPr>
        <w:t>И ещё. Если вам дали «Условия последнего шага», значит, вы можете это пройти. Этот шаг сделав, пойти и пройти. А могли вам не сформировать «Условия последнего шага», и это бы вот так сквозило вокруг вас какой-то вот смутной ситуацией.</w:t>
      </w:r>
    </w:p>
    <w:p>
      <w:pPr>
        <w:pStyle w:val="NoSpacing"/>
        <w:tabs>
          <w:tab w:val="clear" w:pos="708"/>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Болото.</w:t>
      </w:r>
    </w:p>
    <w:p>
      <w:pPr>
        <w:pStyle w:val="NoSpacing"/>
        <w:tabs>
          <w:tab w:val="clear" w:pos="708"/>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А из этой смутной ситуации нужно было собрать последний шаг и перейти на следующий уровень. То есть создать новую жизнь.</w:t>
      </w:r>
    </w:p>
    <w:p>
      <w:pPr>
        <w:pStyle w:val="NoSpacing"/>
        <w:tabs>
          <w:tab w:val="clear" w:pos="708"/>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тчасти, всё, когда это мутно вокруг вас вот так крутится, вы это не делаете. Прошляпываете, </w:t>
      </w:r>
      <w:r>
        <w:rPr>
          <w:rFonts w:cs="Times New Roman" w:ascii="Times New Roman" w:hAnsi="Times New Roman"/>
          <w:spacing w:val="20"/>
          <w:sz w:val="24"/>
          <w:szCs w:val="24"/>
        </w:rPr>
        <w:t>и ваша жизнь не меняется</w:t>
      </w:r>
      <w:r>
        <w:rPr>
          <w:rFonts w:cs="Times New Roman" w:ascii="Times New Roman" w:hAnsi="Times New Roman"/>
          <w:sz w:val="24"/>
          <w:szCs w:val="24"/>
        </w:rPr>
        <w:t>. А у вас по плану жизни надо было это – изменение? – включить. Вы меня поняли.</w:t>
      </w:r>
    </w:p>
    <w:p>
      <w:pPr>
        <w:pStyle w:val="NoSpacing"/>
        <w:tabs>
          <w:tab w:val="clear" w:pos="708"/>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И потом после этой жизни вам бы сказали: «Ты что это не сделал?» И в следующей жизни тогда ещё хуже. Но ты будешь это делать. Ты скажешь: «Зачем это делать?» Потому что вашему духу это надо. Там созрели такие условия, качества, свойства, которые должны пройти определённые, жесткие обстоятельства.</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реклама личная. Если б я прошел то условие, у меня была бы одна счастливая ситуация, я не прошел то условие – у меня было четыре сложнейших ситуации, которых можно назвать счастливыми. Чувствуете разницу? И в каждой из них были полные счастьем возможностей. Иногда с итоговым въезжанием в стену. Знаете, как на санках: не успел остановиться, и только стенка меня поймала. В смысле: «Мама, я нос разбил». «Почему?» – «Только стенка меня с санками поймала». </w:t>
      </w:r>
      <w:r>
        <w:rPr>
          <w:rFonts w:cs="Times New Roman" w:ascii="Times New Roman" w:hAnsi="Times New Roman"/>
          <w:i/>
          <w:sz w:val="24"/>
          <w:szCs w:val="24"/>
        </w:rPr>
        <w:t>(Сирена за окном.)</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о! Да, поймали.</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sz w:val="24"/>
          <w:szCs w:val="24"/>
        </w:rPr>
      </w:pPr>
      <w:r>
        <w:rPr>
          <w:rFonts w:cs="Times New Roman" w:ascii="Times New Roman" w:hAnsi="Times New Roman"/>
          <w:sz w:val="24"/>
          <w:szCs w:val="24"/>
        </w:rPr>
        <w:t>Уже поймала. Вы увидели?</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ы без звуков сегодня не можете, оттуда ушли, за стенкой начался. Включить? </w:t>
      </w:r>
      <w:r>
        <w:rPr>
          <w:rFonts w:cs="Times New Roman" w:ascii="Times New Roman" w:hAnsi="Times New Roman"/>
          <w:i/>
          <w:sz w:val="24"/>
          <w:szCs w:val="24"/>
        </w:rPr>
        <w:t>(Говорит о кондиционере.)</w:t>
      </w:r>
    </w:p>
    <w:p>
      <w:pPr>
        <w:pStyle w:val="NoSpacing"/>
        <w:tabs>
          <w:tab w:val="clear" w:pos="708"/>
          <w:tab w:val="left" w:pos="2977" w:leader="none"/>
          <w:tab w:val="left" w:pos="3544" w:leader="none"/>
          <w:tab w:val="left" w:pos="3828" w:leader="none"/>
          <w:tab w:val="left" w:pos="5103"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Может дверь открыть?</w:t>
      </w:r>
    </w:p>
    <w:p>
      <w:pPr>
        <w:pStyle w:val="NoSpacing"/>
        <w:tabs>
          <w:tab w:val="clear" w:pos="708"/>
          <w:tab w:val="left" w:pos="2977" w:leader="none"/>
          <w:tab w:val="left" w:pos="3544" w:leader="none"/>
          <w:tab w:val="left" w:pos="3828" w:leader="none"/>
          <w:tab w:val="left" w:pos="5103" w:leader="none"/>
        </w:tabs>
        <w:ind w:firstLine="567"/>
        <w:jc w:val="both"/>
        <w:rPr/>
      </w:pPr>
      <w:r>
        <w:rPr>
          <w:rFonts w:cs="Times New Roman" w:ascii="Times New Roman" w:hAnsi="Times New Roman"/>
          <w:sz w:val="24"/>
          <w:szCs w:val="24"/>
        </w:rPr>
        <w:t>Я не против. Можно и дверь открыть. Давайте откроем, подышим. Вроде все разошлись, будет полегче. Есть? Есть.</w:t>
      </w:r>
    </w:p>
    <w:p>
      <w:pPr>
        <w:pStyle w:val="NoSpacing"/>
        <w:tabs>
          <w:tab w:val="clear" w:pos="708"/>
          <w:tab w:val="left" w:pos="2977" w:leader="none"/>
          <w:tab w:val="left" w:pos="3544" w:leader="none"/>
          <w:tab w:val="left" w:pos="3828" w:leader="none"/>
          <w:tab w:val="left" w:pos="4536" w:leader="none"/>
        </w:tabs>
        <w:ind w:firstLine="567"/>
        <w:jc w:val="both"/>
        <w:rPr/>
      </w:pPr>
      <w:r>
        <w:rPr>
          <w:rFonts w:cs="Times New Roman" w:ascii="Times New Roman" w:hAnsi="Times New Roman"/>
          <w:sz w:val="24"/>
          <w:szCs w:val="24"/>
        </w:rPr>
        <w:t>Мы сейчас идём к Платону и Натали.</w:t>
      </w:r>
    </w:p>
    <w:p>
      <w:pPr>
        <w:pStyle w:val="NoSpacing"/>
        <w:tabs>
          <w:tab w:val="clear" w:pos="708"/>
          <w:tab w:val="left" w:pos="2977" w:leader="none"/>
          <w:tab w:val="left" w:pos="3544" w:leader="none"/>
          <w:tab w:val="left" w:pos="3828" w:leader="none"/>
          <w:tab w:val="left" w:pos="4536"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Угу. Сначала к ним.</w:t>
      </w:r>
    </w:p>
    <w:p>
      <w:pPr>
        <w:pStyle w:val="NoSpacing"/>
        <w:tabs>
          <w:tab w:val="clear" w:pos="708"/>
          <w:tab w:val="left" w:pos="2977" w:leader="none"/>
          <w:tab w:val="left" w:pos="3544" w:leader="none"/>
          <w:tab w:val="left" w:pos="3828" w:leader="none"/>
          <w:tab w:val="left" w:pos="4536" w:leader="none"/>
        </w:tabs>
        <w:ind w:firstLine="567"/>
        <w:jc w:val="both"/>
        <w:rPr/>
      </w:pPr>
      <w:r>
        <w:rPr>
          <w:rFonts w:cs="Times New Roman" w:ascii="Times New Roman" w:hAnsi="Times New Roman"/>
          <w:sz w:val="24"/>
          <w:szCs w:val="24"/>
        </w:rPr>
        <w:t>Продолжаем преображать ИВДИВО каждого. Мы сейчас преобразили ИВДИВО каждого, но сейчас мы пойдём уже в Октавную Метагалактику.</w:t>
      </w:r>
    </w:p>
    <w:p>
      <w:pPr>
        <w:pStyle w:val="NoSpacing"/>
        <w:tabs>
          <w:tab w:val="clear" w:pos="708"/>
          <w:tab w:val="left" w:pos="2977" w:leader="none"/>
          <w:tab w:val="left" w:pos="3544" w:leader="none"/>
          <w:tab w:val="left" w:pos="3828" w:leader="none"/>
          <w:tab w:val="left" w:pos="453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w:t>
      </w:r>
      <w:r>
        <w:rPr>
          <w:rFonts w:cs="Times New Roman" w:ascii="Times New Roman" w:hAnsi="Times New Roman"/>
          <w:i/>
          <w:sz w:val="24"/>
          <w:szCs w:val="24"/>
        </w:rPr>
        <w:t>(Обращается к заглянувшим в зал.)</w:t>
      </w:r>
      <w:r>
        <w:rPr>
          <w:rFonts w:cs="Times New Roman" w:ascii="Times New Roman" w:hAnsi="Times New Roman"/>
          <w:sz w:val="24"/>
          <w:szCs w:val="24"/>
        </w:rPr>
        <w:t xml:space="preserve"> Вам туда, нам сюда. Или вообще вам не здесь.</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Пока всё занято. Значит, тут все привыкли приходить и работать. Мы всем сейчас ломаем все графики. Ну, у нас ИВДИВО каждого. У нас же Условия – ломаем. Может, после обеда туда перейдём, но пока здесь будем.</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sz w:val="24"/>
          <w:szCs w:val="24"/>
        </w:rPr>
        <w:t>Ладно. Мы сейчас идём в Октавную Метагалактику 4.194.240 – это Кут Хуми Фаинь. Ну, в принципе, 304 – это Отец, 305. Это зал Отца. А нам надо высчитать Платона Натали.</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192-й.</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Мы пока туда не пойдём.</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и 144-е. А так 192-е, ну, 4.194.192-е.</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92-е. Соглашусь. </w:t>
      </w:r>
      <w:r>
        <w:rPr>
          <w:rFonts w:cs="Times New Roman" w:ascii="Times New Roman" w:hAnsi="Times New Roman"/>
          <w:i/>
          <w:sz w:val="24"/>
          <w:szCs w:val="24"/>
        </w:rPr>
        <w:t>(За окном периодические крики людей.)</w:t>
      </w:r>
      <w:r>
        <w:rPr>
          <w:rFonts w:cs="Times New Roman" w:ascii="Times New Roman" w:hAnsi="Times New Roman"/>
          <w:sz w:val="24"/>
          <w:szCs w:val="24"/>
        </w:rPr>
        <w:t xml:space="preserve"> Скорее всего, там какая-то качеля. Там по диагонали парк. Но так орать на качели, это серьёзная качеля.</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же говорю, там не помогло, мы сбежали. Владыка говорит: «Сбежали, да? Включаем!» Ребята – это ваше. </w:t>
      </w:r>
      <w:r>
        <w:rPr>
          <w:rFonts w:cs="Times New Roman" w:ascii="Times New Roman" w:hAnsi="Times New Roman"/>
          <w:i/>
          <w:sz w:val="24"/>
          <w:szCs w:val="24"/>
        </w:rPr>
        <w:t>(Смех в зале.)</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Итак, ну, а теперь три варианта кроме интеграции в зал, мы сейчас это сделали. ИВДИВО каждого, где находиться у вас?</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 xml:space="preserve">Из зала: – Вокруг нас. </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sz w:val="24"/>
          <w:szCs w:val="24"/>
        </w:rPr>
        <w:t>Вокруг вас, раз. Находясь вокруг вас, оно с чем интегрировано?</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С ИВДИВО.</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С ИВДИВО. ИВДИВО каким?</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Ну, живём мы в Истинной, – да? – служим в Октавной.</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Нет. А мы разве не переводили вас на жизнь в Октавную?</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Мы же, по-моему, служим в Октавной, а Части наши в Истинной.</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sz w:val="24"/>
          <w:szCs w:val="24"/>
        </w:rPr>
        <w:t>А, по-моему, в прошлый раз мы вас перевели вас в Октавную, а служить в – Ре-ИВДИВО.</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Да.</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Да.</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sz w:val="24"/>
          <w:szCs w:val="24"/>
        </w:rPr>
        <w:t>В прошлый раз.</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Я не уверена.</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sz w:val="24"/>
          <w:szCs w:val="24"/>
        </w:rPr>
      </w:pPr>
      <w:r>
        <w:rPr>
          <w:rFonts w:cs="Times New Roman" w:ascii="Times New Roman" w:hAnsi="Times New Roman"/>
          <w:sz w:val="24"/>
          <w:szCs w:val="24"/>
        </w:rPr>
        <w:t>А я уверен.</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тому что мы на перерыве к вам подошли, вы  нам сказали, что вот служите вы теперь в Октавной. Но я посмотрю.</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i/>
          <w:sz w:val="24"/>
          <w:szCs w:val="24"/>
        </w:rPr>
        <w:t>Из зала: – Путаем служение, как Подразделение и тело Учителя Синтеза.</w:t>
      </w:r>
    </w:p>
    <w:p>
      <w:pPr>
        <w:pStyle w:val="NoSpacing"/>
        <w:tabs>
          <w:tab w:val="clear" w:pos="708"/>
          <w:tab w:val="left" w:pos="2977" w:leader="none"/>
          <w:tab w:val="left" w:pos="3544" w:leader="none"/>
          <w:tab w:val="left" w:pos="3828"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Понятно. Тогда, да.</w:t>
      </w:r>
    </w:p>
    <w:p>
      <w:pPr>
        <w:pStyle w:val="NoSpacing"/>
        <w:tabs>
          <w:tab w:val="clear" w:pos="708"/>
          <w:tab w:val="left" w:pos="2977" w:leader="none"/>
          <w:tab w:val="left" w:pos="3544" w:leader="none"/>
          <w:tab w:val="left" w:pos="3828" w:leader="none"/>
        </w:tabs>
        <w:ind w:firstLine="567"/>
        <w:jc w:val="both"/>
        <w:rPr/>
      </w:pPr>
      <w:r>
        <w:rPr>
          <w:rFonts w:cs="Times New Roman" w:ascii="Times New Roman" w:hAnsi="Times New Roman"/>
          <w:sz w:val="24"/>
          <w:szCs w:val="24"/>
        </w:rPr>
        <w:t xml:space="preserve">Дело в том, что служите вы Подразделением в Октавной, но тело Учителя Синтеза у вас или Ипостаси Синтеза для этого Синтеза в Ре-ИВДИВО, а по-человечески мы Части зафиксировали в Октавной Метагалактике. И с вашей группой это был в прошлый раз </w:t>
      </w:r>
      <w:r>
        <w:rPr>
          <w:rFonts w:cs="Times New Roman" w:ascii="Times New Roman" w:hAnsi="Times New Roman"/>
          <w:spacing w:val="20"/>
          <w:sz w:val="24"/>
          <w:szCs w:val="24"/>
        </w:rPr>
        <w:t>прорыв</w:t>
      </w:r>
      <w:r>
        <w:rPr>
          <w:rFonts w:cs="Times New Roman" w:ascii="Times New Roman" w:hAnsi="Times New Roman"/>
          <w:sz w:val="24"/>
          <w:szCs w:val="24"/>
        </w:rPr>
        <w:t>, где на вас посмотрели и разрешили нам человеческими телами жить в Октавной Метагалактике. За этот месяц мы перестраивали всё ИВДИВО на эту жизнь. А до этого нам Ипостасям и базовому Человечеству не разрешали жить в Октавной Метагалактике. Вы та группа, на которой проверяли на экзамене право жить по-человечески в Октавной Метагалактике.</w:t>
      </w:r>
    </w:p>
    <w:p>
      <w:pPr>
        <w:pStyle w:val="NoSpacing"/>
        <w:tabs>
          <w:tab w:val="clear" w:pos="708"/>
          <w:tab w:val="left" w:pos="2977" w:leader="none"/>
          <w:tab w:val="left" w:pos="3544" w:leader="none"/>
          <w:tab w:val="left" w:pos="3828" w:leader="none"/>
          <w:tab w:val="left" w:pos="5387" w:leader="none"/>
        </w:tabs>
        <w:ind w:firstLine="567"/>
        <w:jc w:val="both"/>
        <w:rPr>
          <w:rFonts w:ascii="Times New Roman" w:hAnsi="Times New Roman" w:cs="Times New Roman"/>
          <w:sz w:val="24"/>
          <w:szCs w:val="24"/>
        </w:rPr>
      </w:pPr>
      <w:r>
        <w:rPr>
          <w:rFonts w:cs="Times New Roman" w:ascii="Times New Roman" w:hAnsi="Times New Roman"/>
          <w:sz w:val="24"/>
          <w:szCs w:val="24"/>
        </w:rPr>
        <w:t>Так что здесь вы меня уже не убедите, у меня на вашей группе печать. После вашей группы мы сдали экзамен и Человечеству разрешили жить в Октавной Метагалактике. После нашего экзамена с печатью Отца и подписью Указа, когда все смотрели и говорили: «Как вы это сделали?» На Синтезе прошла первая команда, один за всех, все за одного, все остальные получили право после команды. И за этот месяц мы всех перестроили на жизнь человеческую в Октавной, а Учительскую в Ре-ИВДИВО. Всё. Вот так мы сдаём экзамены. То есть нужна одна группа, иногда менее подготовленная, чтоб ближе всего была к человечеству, чтобы Папе сдать экзамен и за всё человечество решить, – что? – за нами в эту щелочку из 20 человек проходит 8 миллиардов. «Замочная скважина», называется. Вот вы сейчас маленькая «замочная скважина» на 20 человек, куда прошли 8 миллиардов. Не шучу. За этот месяц, после вашего 15-го Синтеза.</w:t>
      </w:r>
    </w:p>
    <w:p>
      <w:pPr>
        <w:pStyle w:val="NoSpacing"/>
        <w:ind w:firstLine="567"/>
        <w:jc w:val="both"/>
        <w:rPr/>
      </w:pPr>
      <w:r>
        <w:rPr>
          <w:rFonts w:cs="Times New Roman" w:ascii="Times New Roman" w:hAnsi="Times New Roman"/>
          <w:sz w:val="24"/>
          <w:szCs w:val="24"/>
        </w:rPr>
        <w:t>Поэтому телесно вы живёте в Октавной Метагалактике. Значит, ваше ИВДИВО каждого интегрировано во что?</w:t>
      </w:r>
    </w:p>
    <w:p>
      <w:pPr>
        <w:pStyle w:val="NoSpacing"/>
        <w:ind w:firstLine="567"/>
        <w:jc w:val="both"/>
        <w:rPr/>
      </w:pPr>
      <w:r>
        <w:rPr>
          <w:rFonts w:cs="Times New Roman" w:ascii="Times New Roman" w:hAnsi="Times New Roman"/>
          <w:i/>
          <w:sz w:val="24"/>
          <w:szCs w:val="24"/>
        </w:rPr>
        <w:t>Из зала: – В Октавную.</w:t>
      </w:r>
    </w:p>
    <w:p>
      <w:pPr>
        <w:pStyle w:val="NoSpacing"/>
        <w:ind w:firstLine="567"/>
        <w:jc w:val="both"/>
        <w:rPr/>
      </w:pPr>
      <w:r>
        <w:rPr>
          <w:rFonts w:cs="Times New Roman" w:ascii="Times New Roman" w:hAnsi="Times New Roman"/>
          <w:sz w:val="24"/>
          <w:szCs w:val="24"/>
        </w:rPr>
        <w:t>В Октавную Метагалактику. Но у вас, как у Учителя Синтеза, ИВДИВО каждого тоже вокруг вас?</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Значит, ИВДИВО каждого не только вокруг физического тела, а вокруг ещё – тела? – Учителя Синтеза. Значит, ИВДИВО каждого у вас уже интегрировано в Ре-ИВДИВО. И ваше ИВДИВО каждого становится ячейкой Ре-ИВДИВО. Вот туда мы сейчас и рванём. Ну, после.</w:t>
      </w:r>
    </w:p>
    <w:p>
      <w:pPr>
        <w:pStyle w:val="NoSpacing"/>
        <w:ind w:firstLine="567"/>
        <w:jc w:val="both"/>
        <w:rPr/>
      </w:pPr>
      <w:r>
        <w:rPr>
          <w:rFonts w:cs="Times New Roman" w:ascii="Times New Roman" w:hAnsi="Times New Roman"/>
          <w:sz w:val="24"/>
          <w:szCs w:val="24"/>
        </w:rPr>
        <w:t>То есть вот это Ре-ИВДИВО. Можно вас повести и выше, но это не имеет значения, мы просто каждый Синтез будем на шаг выше идти. И всё. Ну, такое и в будущем будете на шаг выше. Но на этом Синтезе – это новый Стандарт – мы вводим для первого курса: Октавное – мы живём физически, а в Ре-ИВДИВО у нас... Вот Ре-ИВДИВО состоит из множества вот таких ячеек. Сфера, и в каждой ячейке отдельное ИВДИВО каждого. И вот каждый из вас имеет ячейку в Ре-ИВДИВО. Эта ячейка Ре-ИВДИВО фиксируется на зал Отца Ре-ИВДИВО, это 16.777.217 – зал Отца, 216 – это количество Частей. И вот сюда в этом зале Отца у вас фиксируется ИВДИВО Октавной Метагалактики.</w:t>
      </w:r>
    </w:p>
    <w:p>
      <w:pPr>
        <w:pStyle w:val="NoSpacing"/>
        <w:ind w:firstLine="567"/>
        <w:jc w:val="both"/>
        <w:rPr/>
      </w:pPr>
      <w:r>
        <w:rPr>
          <w:rFonts w:cs="Times New Roman" w:ascii="Times New Roman" w:hAnsi="Times New Roman"/>
          <w:sz w:val="24"/>
          <w:szCs w:val="24"/>
        </w:rPr>
        <w:t>Почему из Истинной Метагалактики или почему мы пошли сейчас в Истинную Метагалактику? Кто подскажет? Есть очень хороший Стандарт Синтеза, который надо его запомнить.</w:t>
      </w:r>
    </w:p>
    <w:p>
      <w:pPr>
        <w:pStyle w:val="NoSpacing"/>
        <w:ind w:firstLine="567"/>
        <w:jc w:val="both"/>
        <w:rPr/>
      </w:pPr>
      <w:r>
        <w:rPr>
          <w:rFonts w:cs="Times New Roman" w:ascii="Times New Roman" w:hAnsi="Times New Roman"/>
          <w:i/>
          <w:sz w:val="24"/>
          <w:szCs w:val="24"/>
        </w:rPr>
        <w:t>Из зала: – Части.</w:t>
      </w:r>
    </w:p>
    <w:p>
      <w:pPr>
        <w:pStyle w:val="NoSpacing"/>
        <w:ind w:firstLine="567"/>
        <w:jc w:val="both"/>
        <w:rPr/>
      </w:pPr>
      <w:r>
        <w:rPr>
          <w:rFonts w:cs="Times New Roman" w:ascii="Times New Roman" w:hAnsi="Times New Roman"/>
          <w:sz w:val="24"/>
          <w:szCs w:val="24"/>
        </w:rPr>
        <w:t>Не, не, через один. То есть для вас сейчас Учитель Синтеза в Ре</w:t>
        <w:noBreakHyphen/>
        <w:t>ИВДИВО – это внутреннее, и этот зал для вас внутренний. Тогда внешне срабатывает Октавная Метагалактика и Истинная Метагалактика. И внешне у вас срабатывает через один. Для вас Ре-ИВДИВО – внутреннее, а Истинная Метагалактика – внешняя. Поэтому зал Отца для вас внешняя жизнь. Увидели? Совершенно спокойно.</w:t>
      </w:r>
    </w:p>
    <w:p>
      <w:pPr>
        <w:pStyle w:val="NoSpacing"/>
        <w:ind w:firstLine="567"/>
        <w:jc w:val="both"/>
        <w:rPr/>
      </w:pPr>
      <w:r>
        <w:rPr>
          <w:rFonts w:cs="Times New Roman" w:ascii="Times New Roman" w:hAnsi="Times New Roman"/>
          <w:sz w:val="24"/>
          <w:szCs w:val="24"/>
        </w:rPr>
        <w:t>А зал Отца Ре-ИВДИВО для вас внутренняя жизнь, потому что Учитель Синтеза для вас внутри вас. Вы то живёте на физике Октавной Метагалактики, как Человек, да? Соответственно, Учитель Синтеза для вас внутреннее и вышестоящее. Значит, для вас ИВДИВО каждого в Ре-ИВДИВО – это внутреннее, а зал Истинной Метагалактики – это внешнее учительское. Ситуацию увидели?</w:t>
      </w:r>
    </w:p>
    <w:p>
      <w:pPr>
        <w:pStyle w:val="NoSpacing"/>
        <w:ind w:firstLine="567"/>
        <w:jc w:val="both"/>
        <w:rPr/>
      </w:pPr>
      <w:r>
        <w:rPr>
          <w:rFonts w:cs="Times New Roman" w:ascii="Times New Roman" w:hAnsi="Times New Roman"/>
          <w:i/>
          <w:sz w:val="24"/>
          <w:szCs w:val="24"/>
        </w:rPr>
        <w:t>Из зала: – Можно вопрос? А вот Части перевели в Физический ми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Из зала: – Получается, у нас у Учителя четыре миллиона остаётся Частей, но они взрастают, да?</w:t>
      </w:r>
    </w:p>
    <w:p>
      <w:pPr>
        <w:pStyle w:val="NoSpacing"/>
        <w:ind w:firstLine="567"/>
        <w:jc w:val="both"/>
        <w:rPr/>
      </w:pPr>
      <w:r>
        <w:rPr>
          <w:rFonts w:cs="Times New Roman" w:ascii="Times New Roman" w:hAnsi="Times New Roman"/>
          <w:sz w:val="24"/>
          <w:szCs w:val="24"/>
        </w:rPr>
        <w:t>Они взрастают. Мы Части с вами перевели в Физический мир – это первый курс. Октавная Метагалактика для первого курса, это полный эксперимент. Поэтому на первом курсе остаются Части в Физическом мире Октавной Метагалактики на 1.048.576 Частей Физического мира. Это четверть Октавной Метагалактики. Но взрастаете вы в 4.194.304 Части, просто взрастаете. Тут не вопрос для Учителя. Я честно скажу, со старшей командой мы уже это количество Частей стяжали для Человека. Но там, у людей 64-й Синтез, вернее 103-й был. Понимаете? То есть там другая подготовка. И я могу сейчас с вами стяжать, я у Владыки спрашивал, Владыка говорит: «Не надо». Даже один миллион вы целый месяц уже адаптировал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Я знаю, что служащий, кто вошёл в служение, стяжали больше. Но на самом деле адаптация до сих пор продолжается у вас на один миллион. </w:t>
      </w:r>
      <w:r>
        <w:rPr>
          <w:rFonts w:cs="Times New Roman" w:ascii="Times New Roman" w:hAnsi="Times New Roman"/>
          <w:i/>
          <w:sz w:val="24"/>
          <w:szCs w:val="24"/>
        </w:rPr>
        <w:t>(Звучит сирена.)</w:t>
      </w:r>
      <w:r>
        <w:rPr>
          <w:rFonts w:cs="Times New Roman" w:ascii="Times New Roman" w:hAnsi="Times New Roman"/>
          <w:sz w:val="24"/>
          <w:szCs w:val="24"/>
        </w:rPr>
        <w:t xml:space="preserve"> Стяжали больше, но адаптация продолжается на один миллион.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sz w:val="24"/>
          <w:szCs w:val="24"/>
        </w:rPr>
        <w:t>Так скорая обычно сигналит, кто не знает.</w:t>
      </w:r>
      <w:r>
        <w:rPr>
          <w:rFonts w:cs="Times New Roman" w:ascii="Times New Roman" w:hAnsi="Times New Roman"/>
          <w:i/>
          <w:sz w:val="24"/>
          <w:szCs w:val="24"/>
        </w:rPr>
        <w:t xml:space="preserve"> </w:t>
      </w:r>
      <w:r>
        <w:rPr>
          <w:rFonts w:cs="Times New Roman" w:ascii="Times New Roman" w:hAnsi="Times New Roman"/>
          <w:sz w:val="24"/>
          <w:szCs w:val="24"/>
        </w:rPr>
        <w:t>У милиции чуть-чуть другой звук, если я правильно помню. По-моему, скорая.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Поэтому адаптация продолжается, и мы с вами больше стяжать не будем пока вы... Соответственно, у вас здесь пока стяжено четыре миллио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такая хитрая штука: как только вы взрастаете по-человечески сюда, учительски вы начинаете взрастать сюда. И вот у вас сейчас идёт рост, рост, рост постепенно вот этих состояний. Зафиксировали? Но ИВДИВО каждого у вас фиксируется не сюда теперь, а сюда. И мы должны из Истинной Метагалактики перевести ИВДИВО каждого в Ре-ИВДИВО. Потому что сейчас, когда мы начали ИВДИВО каждого развёртывать, (чих в зале) – спасибо, точно – у вас это пошло – в зал? – Истинной Метагалактики. В итоге получается, что у вас ИВДИВО каждого ниже, чем вы живёте на физике Октавной Метагалактики. Мы вас перевели, а ИВДИВО каждого месяц зрело, чтобы перейти. Понятно, – да? – о чём 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Я не имею в виду случаев, у которых много Синтезов, там у вас уже другая схема. Но для первого курса именно вот так происходит. То есть ваша скорость вот такая. У вас бешеная скорость. Я к тому, что месяц – это очень быстро, но, с другой стороны, он должен </w:t>
      </w:r>
      <w:r>
        <w:rPr>
          <w:rFonts w:cs="Times New Roman" w:ascii="Times New Roman" w:hAnsi="Times New Roman"/>
          <w:spacing w:val="26"/>
          <w:sz w:val="24"/>
          <w:szCs w:val="24"/>
        </w:rPr>
        <w:t>быть</w:t>
      </w:r>
      <w:r>
        <w:rPr>
          <w:rFonts w:cs="Times New Roman" w:ascii="Times New Roman" w:hAnsi="Times New Roman"/>
          <w:sz w:val="24"/>
          <w:szCs w:val="24"/>
        </w:rPr>
        <w:t>, чтобы отсюда перейти сюда.</w:t>
      </w:r>
    </w:p>
    <w:p>
      <w:pPr>
        <w:pStyle w:val="NoSpacing"/>
        <w:ind w:firstLine="567"/>
        <w:jc w:val="both"/>
        <w:rPr/>
      </w:pPr>
      <w:r>
        <w:rPr>
          <w:rFonts w:cs="Times New Roman" w:ascii="Times New Roman" w:hAnsi="Times New Roman"/>
          <w:sz w:val="24"/>
          <w:szCs w:val="24"/>
        </w:rPr>
        <w:t>Это вот наша вторая практика, которую мы будем делать с Платоном и Натали. И так ИВДИВО каждого фиксирует собою ИВДИВО в целом. Для вас идёт ИВДИВО Ре-ИВДИВО, и оно насыщает вами условиями жизни. Кроме условий жизни, что даёт вам ИВДИВО каждого?</w:t>
      </w:r>
    </w:p>
    <w:p>
      <w:pPr>
        <w:pStyle w:val="NoSpacing"/>
        <w:ind w:firstLine="567"/>
        <w:jc w:val="both"/>
        <w:rPr/>
      </w:pPr>
      <w:r>
        <w:rPr>
          <w:rFonts w:cs="Times New Roman" w:ascii="Times New Roman" w:hAnsi="Times New Roman"/>
          <w:i/>
          <w:sz w:val="24"/>
          <w:szCs w:val="24"/>
        </w:rPr>
        <w:t>(Берёт воду.)</w:t>
      </w:r>
      <w:r>
        <w:rPr>
          <w:rFonts w:cs="Times New Roman" w:ascii="Times New Roman" w:hAnsi="Times New Roman"/>
          <w:sz w:val="24"/>
          <w:szCs w:val="24"/>
        </w:rPr>
        <w:t xml:space="preserve"> Я буду пить холодненькую, – ладно? – а то у меня после старшей группы шушняга. </w:t>
      </w:r>
      <w:r>
        <w:rPr>
          <w:rFonts w:cs="Times New Roman" w:ascii="Times New Roman" w:hAnsi="Times New Roman"/>
          <w:i/>
          <w:sz w:val="24"/>
          <w:szCs w:val="24"/>
        </w:rPr>
        <w:t>(Одиночный смех в зале</w:t>
      </w:r>
      <w:r>
        <w:rPr>
          <w:rFonts w:cs="Times New Roman" w:ascii="Times New Roman" w:hAnsi="Times New Roman"/>
          <w:sz w:val="24"/>
          <w:szCs w:val="24"/>
        </w:rPr>
        <w:t>.) Сушняга</w:t>
      </w:r>
      <w:r>
        <w:rPr>
          <w:rFonts w:cs="Times New Roman" w:ascii="Times New Roman" w:hAnsi="Times New Roman"/>
          <w:i/>
          <w:sz w:val="24"/>
          <w:szCs w:val="24"/>
        </w:rPr>
        <w:t>.</w:t>
      </w:r>
      <w:r>
        <w:rPr>
          <w:rFonts w:cs="Times New Roman" w:ascii="Times New Roman" w:hAnsi="Times New Roman"/>
          <w:sz w:val="24"/>
          <w:szCs w:val="24"/>
        </w:rPr>
        <w:t xml:space="preserve"> Шутка. Шутка. Вы меня поняли. С вами шутить уже можно. Мы там настяжались просто.</w:t>
      </w:r>
    </w:p>
    <w:p>
      <w:pPr>
        <w:pStyle w:val="NoSpacing"/>
        <w:ind w:firstLine="567"/>
        <w:jc w:val="both"/>
        <w:rPr/>
      </w:pPr>
      <w:r>
        <w:rPr>
          <w:rFonts w:cs="Times New Roman" w:ascii="Times New Roman" w:hAnsi="Times New Roman"/>
          <w:sz w:val="24"/>
          <w:szCs w:val="24"/>
        </w:rPr>
        <w:t>Итак. Зачем вам ИВДИВО каждого? Мы это должны стяжать у Платона. Если вы сейчас не стяжаете... Что мы делали с ИВДИВО каждого на каждом Синтезе? Кроме того, что мучили его собою.</w:t>
      </w:r>
    </w:p>
    <w:p>
      <w:pPr>
        <w:pStyle w:val="NoSpacing"/>
        <w:ind w:firstLine="567"/>
        <w:jc w:val="both"/>
        <w:rPr/>
      </w:pPr>
      <w:r>
        <w:rPr>
          <w:rFonts w:cs="Times New Roman" w:ascii="Times New Roman" w:hAnsi="Times New Roman"/>
          <w:i/>
          <w:sz w:val="24"/>
          <w:szCs w:val="24"/>
        </w:rPr>
        <w:t>Из зала: – У нас же там были Иерархизации, Компетенции, мы все стяжания...</w:t>
      </w:r>
    </w:p>
    <w:p>
      <w:pPr>
        <w:pStyle w:val="NoSpacing"/>
        <w:ind w:firstLine="567"/>
        <w:jc w:val="both"/>
        <w:rPr/>
      </w:pPr>
      <w:r>
        <w:rPr>
          <w:rFonts w:cs="Times New Roman" w:ascii="Times New Roman" w:hAnsi="Times New Roman"/>
          <w:sz w:val="24"/>
          <w:szCs w:val="24"/>
        </w:rPr>
        <w:t>Это всё мучения. Вы знаете, вы, как вошли в Синтез, ваше тело счастливо, говорит: «Огонь», ИВДИВО каждого – «О, господи!» у вас. Мы с вами стяжали вот этот переход в Октавную, ИВДИВО каждого – а-а-а! – и месяц адаптировалось.</w:t>
      </w:r>
    </w:p>
    <w:p>
      <w:pPr>
        <w:pStyle w:val="NoSpacing"/>
        <w:ind w:firstLine="567"/>
        <w:jc w:val="both"/>
        <w:rPr/>
      </w:pPr>
      <w:r>
        <w:rPr>
          <w:rFonts w:cs="Times New Roman" w:ascii="Times New Roman" w:hAnsi="Times New Roman"/>
          <w:i/>
          <w:sz w:val="24"/>
          <w:szCs w:val="24"/>
        </w:rPr>
        <w:t>Из зала: – Возжигались, усваив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ширялись, усваивали, мучили, кололи, били – бедное ИВДИВО каждого.</w:t>
      </w:r>
    </w:p>
    <w:p>
      <w:pPr>
        <w:pStyle w:val="NoSpacing"/>
        <w:ind w:firstLine="567"/>
        <w:jc w:val="both"/>
        <w:rPr/>
      </w:pPr>
      <w:r>
        <w:rPr>
          <w:rFonts w:cs="Times New Roman" w:ascii="Times New Roman" w:hAnsi="Times New Roman"/>
          <w:i/>
          <w:sz w:val="24"/>
          <w:szCs w:val="24"/>
        </w:rPr>
        <w:t>Из зала: –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Spacing"/>
        <w:ind w:firstLine="567"/>
        <w:jc w:val="both"/>
        <w:rPr/>
      </w:pPr>
      <w:r>
        <w:rPr>
          <w:rFonts w:cs="Times New Roman" w:ascii="Times New Roman" w:hAnsi="Times New Roman"/>
          <w:i/>
          <w:sz w:val="24"/>
          <w:szCs w:val="24"/>
        </w:rPr>
        <w:t>Из зала: – Взрастали.</w:t>
      </w:r>
    </w:p>
    <w:p>
      <w:pPr>
        <w:pStyle w:val="NoSpacing"/>
        <w:ind w:firstLine="567"/>
        <w:jc w:val="both"/>
        <w:rPr/>
      </w:pPr>
      <w:r>
        <w:rPr>
          <w:rFonts w:cs="Times New Roman" w:ascii="Times New Roman" w:hAnsi="Times New Roman"/>
          <w:sz w:val="24"/>
          <w:szCs w:val="24"/>
        </w:rPr>
        <w:t>Естественно, это всё, знаете, прилагательные. У меня такое ощущение, что вы любите погладить, сказать: «Ты хороший, мы взрастали». «Ты» – это Дом. Ну и что «взрастали»?</w:t>
      </w:r>
    </w:p>
    <w:p>
      <w:pPr>
        <w:pStyle w:val="NoSpacing"/>
        <w:ind w:firstLine="567"/>
        <w:jc w:val="both"/>
        <w:rPr/>
      </w:pPr>
      <w:r>
        <w:rPr>
          <w:rFonts w:cs="Times New Roman" w:ascii="Times New Roman" w:hAnsi="Times New Roman"/>
          <w:i/>
          <w:sz w:val="24"/>
          <w:szCs w:val="24"/>
        </w:rPr>
        <w:t>Из зала: – Мы же действовали этим Домом, в том числе.</w:t>
      </w:r>
    </w:p>
    <w:p>
      <w:pPr>
        <w:pStyle w:val="NoSpacing"/>
        <w:ind w:firstLine="567"/>
        <w:jc w:val="both"/>
        <w:rPr/>
      </w:pPr>
      <w:r>
        <w:rPr>
          <w:rFonts w:cs="Times New Roman" w:ascii="Times New Roman" w:hAnsi="Times New Roman"/>
          <w:sz w:val="24"/>
          <w:szCs w:val="24"/>
        </w:rPr>
        <w:t xml:space="preserve">Действовать им. </w:t>
      </w:r>
      <w:r>
        <w:rPr>
          <w:rFonts w:cs="Times New Roman" w:ascii="Times New Roman" w:hAnsi="Times New Roman"/>
          <w:spacing w:val="20"/>
          <w:sz w:val="24"/>
          <w:szCs w:val="24"/>
        </w:rPr>
        <w:t xml:space="preserve">Что даёт вам ИВДИВО каждого </w:t>
      </w:r>
      <w:r>
        <w:rPr>
          <w:rFonts w:cs="Times New Roman" w:ascii="Times New Roman" w:hAnsi="Times New Roman"/>
          <w:sz w:val="24"/>
          <w:szCs w:val="24"/>
        </w:rPr>
        <w:t>и что мы обязательно в ИВДИВО каждого стяжали на каждом Синтезе?</w:t>
      </w:r>
    </w:p>
    <w:p>
      <w:pPr>
        <w:pStyle w:val="NoSpacing"/>
        <w:ind w:firstLine="567"/>
        <w:jc w:val="both"/>
        <w:rPr/>
      </w:pPr>
      <w:r>
        <w:rPr>
          <w:rFonts w:cs="Times New Roman" w:ascii="Times New Roman" w:hAnsi="Times New Roman"/>
          <w:i/>
          <w:sz w:val="24"/>
          <w:szCs w:val="24"/>
        </w:rPr>
        <w:t>(Звук сирены.)</w:t>
      </w:r>
      <w:r>
        <w:rPr>
          <w:rFonts w:cs="Times New Roman" w:ascii="Times New Roman" w:hAnsi="Times New Roman"/>
          <w:sz w:val="24"/>
          <w:szCs w:val="24"/>
        </w:rPr>
        <w:t xml:space="preserve"> У вас сегодня просто без звуков нельзя. Я такого уже давно не слышал.</w:t>
      </w:r>
    </w:p>
    <w:p>
      <w:pPr>
        <w:pStyle w:val="NoSpacing"/>
        <w:ind w:firstLine="567"/>
        <w:jc w:val="both"/>
        <w:rPr/>
      </w:pPr>
      <w:r>
        <w:rPr>
          <w:rFonts w:cs="Times New Roman" w:ascii="Times New Roman" w:hAnsi="Times New Roman"/>
          <w:i/>
          <w:sz w:val="24"/>
          <w:szCs w:val="24"/>
        </w:rPr>
        <w:t>Из зала: – Фиксировать на себя новые условия.</w:t>
      </w:r>
    </w:p>
    <w:p>
      <w:pPr>
        <w:pStyle w:val="NoSpacing"/>
        <w:ind w:firstLine="567"/>
        <w:jc w:val="both"/>
        <w:rPr/>
      </w:pPr>
      <w:r>
        <w:rPr>
          <w:rFonts w:cs="Times New Roman" w:ascii="Times New Roman" w:hAnsi="Times New Roman"/>
          <w:sz w:val="24"/>
          <w:szCs w:val="24"/>
        </w:rPr>
        <w:t>Да это, само собой. Это поглаживание по шерсти… а, это против шерсти. Да. Господи! Это всё равно, что ты свою собачку так погладил. Ну и что. Это и так понятно. Оно фиксирует новые условия. На что оно фиксирует новые услов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тела?</w:t>
      </w:r>
    </w:p>
    <w:p>
      <w:pPr>
        <w:pStyle w:val="NoSpacing"/>
        <w:ind w:firstLine="567"/>
        <w:jc w:val="both"/>
        <w:rPr/>
      </w:pPr>
      <w:r>
        <w:rPr>
          <w:rFonts w:cs="Times New Roman" w:ascii="Times New Roman" w:hAnsi="Times New Roman"/>
          <w:i/>
          <w:sz w:val="24"/>
          <w:szCs w:val="24"/>
        </w:rPr>
        <w:t>Из зала: – На тело.</w:t>
      </w:r>
    </w:p>
    <w:p>
      <w:pPr>
        <w:pStyle w:val="NoSpacing"/>
        <w:ind w:firstLine="567"/>
        <w:jc w:val="both"/>
        <w:rPr/>
      </w:pPr>
      <w:r>
        <w:rPr>
          <w:rFonts w:cs="Times New Roman" w:ascii="Times New Roman" w:hAnsi="Times New Roman"/>
          <w:i/>
          <w:sz w:val="24"/>
          <w:szCs w:val="24"/>
        </w:rPr>
        <w:t>(Звук сирены.)</w:t>
      </w:r>
      <w:r>
        <w:rPr>
          <w:rFonts w:cs="Times New Roman" w:ascii="Times New Roman" w:hAnsi="Times New Roman"/>
          <w:sz w:val="24"/>
          <w:szCs w:val="24"/>
        </w:rPr>
        <w:t xml:space="preserve"> Это уже пожарная поехала.</w:t>
      </w:r>
    </w:p>
    <w:p>
      <w:pPr>
        <w:pStyle w:val="NoSpacing"/>
        <w:ind w:firstLine="567"/>
        <w:jc w:val="both"/>
        <w:rPr/>
      </w:pPr>
      <w:r>
        <w:rPr>
          <w:rFonts w:cs="Times New Roman" w:ascii="Times New Roman" w:hAnsi="Times New Roman"/>
          <w:i/>
          <w:sz w:val="24"/>
          <w:szCs w:val="24"/>
        </w:rPr>
        <w:t>Из зала: – Это полиция, пожарная и скорая.</w:t>
      </w:r>
    </w:p>
    <w:p>
      <w:pPr>
        <w:pStyle w:val="NoSpacing"/>
        <w:ind w:firstLine="567"/>
        <w:jc w:val="both"/>
        <w:rPr/>
      </w:pPr>
      <w:r>
        <w:rPr>
          <w:rFonts w:cs="Times New Roman" w:ascii="Times New Roman" w:hAnsi="Times New Roman"/>
          <w:i/>
          <w:sz w:val="24"/>
          <w:szCs w:val="24"/>
        </w:rPr>
        <w:t>Из зала: – Мы всех собрали.</w:t>
      </w:r>
    </w:p>
    <w:p>
      <w:pPr>
        <w:pStyle w:val="NoSpacing"/>
        <w:ind w:firstLine="567"/>
        <w:jc w:val="both"/>
        <w:rPr/>
      </w:pPr>
      <w:r>
        <w:rPr>
          <w:rFonts w:cs="Times New Roman" w:ascii="Times New Roman" w:hAnsi="Times New Roman"/>
          <w:i/>
          <w:sz w:val="24"/>
          <w:szCs w:val="24"/>
        </w:rPr>
        <w:t>Из зала: – На Ядра Синтеза.</w:t>
      </w:r>
    </w:p>
    <w:p>
      <w:pPr>
        <w:pStyle w:val="NoSpacing"/>
        <w:ind w:firstLine="567"/>
        <w:jc w:val="both"/>
        <w:rPr/>
      </w:pPr>
      <w:r>
        <w:rPr>
          <w:rFonts w:cs="Times New Roman" w:ascii="Times New Roman" w:hAnsi="Times New Roman"/>
          <w:sz w:val="24"/>
          <w:szCs w:val="24"/>
        </w:rPr>
        <w:t>Фу. На Ядра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верное, кто-то тревожную кнопку нажал у нас сейчас. «Все на стрёме» называется.</w:t>
      </w:r>
    </w:p>
    <w:p>
      <w:pPr>
        <w:pStyle w:val="NoSpacing"/>
        <w:ind w:firstLine="567"/>
        <w:jc w:val="both"/>
        <w:rPr/>
      </w:pPr>
      <w:r>
        <w:rPr>
          <w:rFonts w:cs="Times New Roman" w:ascii="Times New Roman" w:hAnsi="Times New Roman"/>
          <w:sz w:val="24"/>
          <w:szCs w:val="24"/>
        </w:rPr>
        <w:t>Ядра Синтеза. В конце каждого Синтеза в центре ИВДИВО каждого мы стяжали Ядро – синтез? – всех Синтезов. И оно – этим? – взрастало. Именно на Ядро Синтеза формировались ваши условия. Если бы мы не стяжали Ядра Синтеза, ИВДИВО каждого – у вас бы? – не росло. Отсюда, вы выходили с такой системой: что вы жили обычной жизнью в природе. И у обычных людей, особенно у детей, вначале формируется Эко человека, где вокруг маленькая сферка от Планеты природного формирования Дома. И вы 16 месяцев из Эко человека – переходили? – в ИВДИВО каждого.</w:t>
      </w:r>
    </w:p>
    <w:p>
      <w:pPr>
        <w:pStyle w:val="NoSpacing"/>
        <w:ind w:firstLine="567"/>
        <w:jc w:val="both"/>
        <w:rPr/>
      </w:pPr>
      <w:r>
        <w:rPr>
          <w:rFonts w:cs="Times New Roman" w:ascii="Times New Roman" w:hAnsi="Times New Roman"/>
          <w:i/>
          <w:sz w:val="24"/>
          <w:szCs w:val="24"/>
        </w:rPr>
        <w:t>Из зала: – Точка невозврат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чка невозвра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После 16-го Синтеза у вас была точка невозврата. А после 14-го, у нас были люди, которые после 14-го вышли. Точка возврата ещё может быть, потому что у Папы в Метагалактике 16 эволюций. Но возврат всё равно будет невозможен окончательно в природу, потому что стоит 14 Ядер. Но устойчивое ИВДИВО каждого без 16-ти может искривлять возможности, – знаете, как это? – балансир вот такой, неустойчивый. А у вас последнее 16-е Ядро утыкается в Северный полюс, первое – в Южный. И дальше просто не сносимо. Если вы сами не будете тупить, ну, мы это можем, но ИВДИВО каждого будет стоять намертво, везде. Оно не сжигаемо будет, не пережигаемо вообще никак. А 14-е – это чуть-чуть сверху от Папы надо помощь, не хватает двух Ядер – предпоследнего и северного. Вот такая ситуация.</w:t>
      </w:r>
    </w:p>
    <w:p>
      <w:pPr>
        <w:pStyle w:val="Heading1"/>
        <w:spacing w:before="120" w:after="120"/>
        <w:jc w:val="center"/>
        <w:rPr>
          <w:rFonts w:ascii="Times New Roman" w:hAnsi="Times New Roman" w:cs="Times New Roman"/>
          <w:sz w:val="24"/>
          <w:szCs w:val="24"/>
        </w:rPr>
      </w:pPr>
      <w:bookmarkStart w:id="4" w:name="__RefHeading___Toc100583172"/>
      <w:bookmarkEnd w:id="4"/>
      <w:r>
        <w:rPr>
          <w:rFonts w:cs="Times New Roman" w:ascii="Times New Roman" w:hAnsi="Times New Roman"/>
          <w:sz w:val="24"/>
          <w:szCs w:val="24"/>
        </w:rPr>
        <w:t>Зачем нам нужно ИВДИВО кажд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вы окончательно уходите из Эко человека природы, машете ручкой Планете Земля и говорите: «Ты красива, мы на тебе живём </w:t>
      </w:r>
      <w:r>
        <w:rPr>
          <w:rFonts w:cs="Times New Roman" w:ascii="Times New Roman" w:hAnsi="Times New Roman"/>
          <w:spacing w:val="20"/>
          <w:sz w:val="24"/>
          <w:szCs w:val="24"/>
        </w:rPr>
        <w:t>телом</w:t>
      </w:r>
      <w:r>
        <w:rPr>
          <w:rFonts w:cs="Times New Roman" w:ascii="Times New Roman" w:hAnsi="Times New Roman"/>
          <w:sz w:val="24"/>
          <w:szCs w:val="24"/>
        </w:rPr>
        <w:t>, а наше ИВДИВО каждого теперь будет в Ре-ИВДИВО».</w:t>
      </w:r>
    </w:p>
    <w:p>
      <w:pPr>
        <w:pStyle w:val="NoSpacing"/>
        <w:ind w:firstLine="567"/>
        <w:jc w:val="both"/>
        <w:rPr/>
      </w:pPr>
      <w:r>
        <w:rPr>
          <w:rFonts w:cs="Times New Roman" w:ascii="Times New Roman" w:hAnsi="Times New Roman"/>
          <w:sz w:val="24"/>
          <w:szCs w:val="24"/>
        </w:rPr>
        <w:t>На всякий случай, Планета Земля сейчас зафиксирована на физике Октавной Метагалактики. Но мы с вами должны быть на шаг выше, потому что мы люди, а Планета Земля, некоторые говорит: «Ну, Планета Земля ниже». Ребята, Планета Земля – это камни, растения, животные, люди. Это хорошо и классно, но мы, как Посвящённые, должны быть на шаг?</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ше, в Ре-ИВДИВО. У нас заканчивается курс Посвящённого. Так как мы в ИВДИВО, это вне вас, как команды, я имею в виду начинающих, тянули планету последние годы в Октавную Метагалактику, сейчас начинаем в Ре-ИВДИВО тянуть, то мы и вас начинали тянуть, понимая, куда мы достигнем, сразу по ускоренной программе в Октавную и в Ре-ИВДИВО. И сейчас, вот в мае, это окончательно сработало. Планета осталась здесь, а мы, как Посвящённые, отсюда идём вверх. И мы начинаем жить от Ре-ИВДИВО до Си-ИВДИВО в синтезе семи архетипов материи. Вот со старшей группой мы, если кто-то раньше пришёл, там слышал «Си-ИВДИВО». Мы тренируемся на Си-ИВДИВО. Тренируемся. Мы там не жить, не это, мы туда ходим, трениру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у нас </w:t>
      </w:r>
      <w:r>
        <w:rPr>
          <w:rFonts w:cs="Times New Roman" w:ascii="Times New Roman" w:hAnsi="Times New Roman"/>
          <w:b/>
          <w:sz w:val="24"/>
          <w:szCs w:val="24"/>
        </w:rPr>
        <w:t>такая фишка теперь: от Си до Ре-ИВДИВО – новый вид служения, который вы будете разрабатывать собою</w:t>
      </w:r>
      <w:r>
        <w:rPr>
          <w:rFonts w:cs="Times New Roman" w:ascii="Times New Roman" w:hAnsi="Times New Roman"/>
          <w:sz w:val="24"/>
          <w:szCs w:val="24"/>
        </w:rPr>
        <w:t>. Люди и мы по-человечески живём только в Октавной Метагалактике, и во всех остальных четырёх кто, где сможет.</w:t>
      </w:r>
    </w:p>
    <w:p>
      <w:pPr>
        <w:pStyle w:val="NoSpacing"/>
        <w:ind w:firstLine="567"/>
        <w:jc w:val="both"/>
        <w:rPr/>
      </w:pPr>
      <w:r>
        <w:rPr>
          <w:rFonts w:cs="Times New Roman" w:ascii="Times New Roman" w:hAnsi="Times New Roman"/>
          <w:sz w:val="24"/>
          <w:szCs w:val="24"/>
        </w:rPr>
        <w:t>То есть ИВДИВО каждого фиксирует в центре Ядра Синтеза, и эти Ядра Синтеза в центре, зачем нужны? Не, думайте, думайте, это важно. Я хочу, чтоб вот всю эту логику вы поймали и запомнили. Вы это знаете, но у вас это не сложено в один – вот обра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Хотя бы.</w:t>
      </w:r>
    </w:p>
    <w:p>
      <w:pPr>
        <w:pStyle w:val="NoSpacing"/>
        <w:ind w:firstLine="567"/>
        <w:jc w:val="both"/>
        <w:rPr/>
      </w:pPr>
      <w:r>
        <w:rPr>
          <w:rFonts w:cs="Times New Roman" w:ascii="Times New Roman" w:hAnsi="Times New Roman"/>
          <w:sz w:val="24"/>
          <w:szCs w:val="24"/>
        </w:rPr>
        <w:t>Мне нужен один образ, одна система ИВДИВО каждого, чтобы у вас в голове стояло. Условия? Да. ИВДИВО каждого в центре имеет Ядро Синтеза. Зачем? Это эталонное Ядро Синтеза. Зачем? Зачем в ИВДИВО каждого в центре эталонное Ядро Синтеза?</w:t>
      </w:r>
    </w:p>
    <w:p>
      <w:pPr>
        <w:pStyle w:val="NoSpacing"/>
        <w:ind w:firstLine="567"/>
        <w:jc w:val="both"/>
        <w:rPr/>
      </w:pPr>
      <w:r>
        <w:rPr>
          <w:rFonts w:cs="Times New Roman" w:ascii="Times New Roman" w:hAnsi="Times New Roman"/>
          <w:i/>
          <w:sz w:val="24"/>
          <w:szCs w:val="24"/>
        </w:rPr>
        <w:t>Из зала: – Там записаны Посвящения, Статусы</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записано всё о нас, согласе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чтобы это была, как база, с которой мы мож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т, думайте. Думайте, вы это знаете, мы с вами на Синтезах чуть-чуть об этом говорили. Вопрос в том, зачем, вслушайтесь, </w:t>
      </w:r>
      <w:r>
        <w:rPr>
          <w:rFonts w:cs="Times New Roman" w:ascii="Times New Roman" w:hAnsi="Times New Roman"/>
          <w:spacing w:val="20"/>
          <w:sz w:val="24"/>
          <w:szCs w:val="24"/>
        </w:rPr>
        <w:t>Ядро Синтез Синтеза</w:t>
      </w:r>
      <w:r>
        <w:rPr>
          <w:rFonts w:cs="Times New Roman" w:ascii="Times New Roman" w:hAnsi="Times New Roman"/>
          <w:sz w:val="24"/>
          <w:szCs w:val="24"/>
        </w:rPr>
        <w:t xml:space="preserve"> в центре ИВДИВО каждого, </w:t>
      </w:r>
      <w:r>
        <w:rPr>
          <w:rFonts w:cs="Times New Roman" w:ascii="Times New Roman" w:hAnsi="Times New Roman"/>
          <w:spacing w:val="20"/>
          <w:sz w:val="24"/>
          <w:szCs w:val="24"/>
        </w:rPr>
        <w:t>зачем</w:t>
      </w:r>
      <w:r>
        <w:rPr>
          <w:rFonts w:cs="Times New Roman" w:ascii="Times New Roman" w:hAnsi="Times New Roman"/>
          <w:sz w:val="24"/>
          <w:szCs w:val="24"/>
        </w:rPr>
        <w:t xml:space="preserve"> оно нужно там?</w:t>
      </w:r>
    </w:p>
    <w:p>
      <w:pPr>
        <w:pStyle w:val="NoSpacing"/>
        <w:ind w:firstLine="567"/>
        <w:jc w:val="both"/>
        <w:rPr/>
      </w:pPr>
      <w:r>
        <w:rPr>
          <w:rFonts w:cs="Times New Roman" w:ascii="Times New Roman" w:hAnsi="Times New Roman"/>
          <w:i/>
          <w:sz w:val="24"/>
          <w:szCs w:val="24"/>
        </w:rPr>
        <w:t>Из зала: – Для совместимости эталонов между собой</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это тоже, но это не главное. Сдаётесь?</w:t>
      </w:r>
    </w:p>
    <w:p>
      <w:pPr>
        <w:pStyle w:val="NoSpacing"/>
        <w:ind w:firstLine="567"/>
        <w:jc w:val="both"/>
        <w:rPr/>
      </w:pPr>
      <w:r>
        <w:rPr>
          <w:rFonts w:cs="Times New Roman" w:ascii="Times New Roman" w:hAnsi="Times New Roman"/>
          <w:i/>
          <w:sz w:val="24"/>
          <w:szCs w:val="24"/>
        </w:rPr>
        <w:t>Из зала: – Отец фиксируетс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Это дырка, вот тут, внизу. Отец.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тец фиксируется на это ядро</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Бедный Папа. Я думал, он в твоё тело фиксируется, такая красавица сидит, а ты его в ядро отправила. Чувствуешь разницу между своим телом и ядром? Издеваешься, что ли? То есть, Отец фиксируется у меня вот тут в позвоночнике, а во всём теле что, моль фиксиру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даём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н входит, это к вашей сингулярности. Видишь, до чего доводит. Отец входит через ядро, а потом он должен встать всем телом. Мы ж должны думать, что мы говорим, правда?</w:t>
      </w:r>
    </w:p>
    <w:p>
      <w:pPr>
        <w:pStyle w:val="NoSpacing"/>
        <w:ind w:firstLine="567"/>
        <w:jc w:val="both"/>
        <w:rPr/>
      </w:pPr>
      <w:r>
        <w:rPr>
          <w:rFonts w:cs="Times New Roman" w:ascii="Times New Roman" w:hAnsi="Times New Roman"/>
          <w:sz w:val="24"/>
          <w:szCs w:val="24"/>
        </w:rPr>
        <w:t xml:space="preserve">Очень просто. Ваши Части состоят из Ядер, по Ядру Синтез Синтеза в ИВДИВО каждого. ИВДИВО каждого от Отца формирует </w:t>
      </w:r>
      <w:r>
        <w:rPr>
          <w:rFonts w:cs="Times New Roman" w:ascii="Times New Roman" w:hAnsi="Times New Roman"/>
          <w:spacing w:val="20"/>
          <w:sz w:val="24"/>
          <w:szCs w:val="24"/>
        </w:rPr>
        <w:t>лично ваши Ядра</w:t>
      </w:r>
      <w:r>
        <w:rPr>
          <w:rFonts w:cs="Times New Roman" w:ascii="Times New Roman" w:hAnsi="Times New Roman"/>
          <w:sz w:val="24"/>
          <w:szCs w:val="24"/>
        </w:rPr>
        <w:t>, все, из которых потом состоит ваше тело и все ваши Части.</w:t>
      </w:r>
    </w:p>
    <w:p>
      <w:pPr>
        <w:pStyle w:val="NoSpacing"/>
        <w:ind w:firstLine="567"/>
        <w:jc w:val="both"/>
        <w:rPr/>
      </w:pPr>
      <w:r>
        <w:rPr>
          <w:rFonts w:cs="Times New Roman" w:ascii="Times New Roman" w:hAnsi="Times New Roman"/>
          <w:i/>
          <w:sz w:val="24"/>
          <w:szCs w:val="24"/>
        </w:rPr>
        <w:t>Из зала: – От Отц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 Отца. И Отец фиксирует вам Огонь и Синтез, где ИВДИВО каждого формирует массу ядер, и часть ядер идёт в ваше ИВДИВО каждого для вас, ИВДИВО каждого Отца. Или Ре-ИВДИВО фиксирует возможности репликации соответствующих ядер вами, включая Октавную и всё остальное.</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И всё, что мы имеем в теле и в Частях, а Части состоят из ядер, идёт к нам только – через? – ИВДИВО каждого</w:t>
      </w:r>
      <w:r>
        <w:rPr>
          <w:rFonts w:cs="Times New Roman" w:ascii="Times New Roman" w:hAnsi="Times New Roman"/>
          <w:sz w:val="24"/>
          <w:szCs w:val="24"/>
        </w:rPr>
        <w:t>. Или ИВДИВО каждого, как часть ИВДИВО, само создаёт ядро. Первая Парадигма – в центре ИВДИВО создаются новые ядра, в том числе, в центре ИВДИВО каждого. Или ядро идёт из ИВДИВО вначале в ИВДИВО каждого, идёт, помните, как гетерозиготный вариант, да? Взаимоорганизация ядер между собою, такой чисто природный. Я специально нашёл слово такое, материально природное. В него записываются все базы данных, тут вы правы, Синтез Синтезного ядра, все ваши возможности, потому что они в Синтез Синтезе записаны. И ядро, уже имея полный пакет данных о вас, входит в любую вашу Часть и становится в центре какой-нибудь клеточки или крутится вокруг другого ядра, и так далее, и так далее.</w:t>
      </w:r>
    </w:p>
    <w:p>
      <w:pPr>
        <w:pStyle w:val="NoSpacing"/>
        <w:ind w:firstLine="567"/>
        <w:jc w:val="both"/>
        <w:rPr/>
      </w:pPr>
      <w:r>
        <w:rPr>
          <w:rFonts w:cs="Times New Roman" w:ascii="Times New Roman" w:hAnsi="Times New Roman"/>
          <w:sz w:val="24"/>
          <w:szCs w:val="24"/>
        </w:rPr>
        <w:t>То есть без ИВДИВО каждого новые ядра к вам вообщ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войд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входят и войти не смогут. ИВДИВО каждого буквально притягивает к вам новые ядра или создаёт свои. Создаёт свои, если вам хватает Синтеза и Огня, если этого очень иногда не хватает. Очень не хватает – это вот во все годы. Поэтому очень часто мы притягиваем из ИВДИВО. И поэтому возникает вопрос, с каким ИВДИВО ваш ИВДИВО каждого сотрудничает? И мы стараемся каждого Служащего подтянуть максимально высоко, для вас это сейчас будет Ре-ИВДИВО, чтоб вы получили ядра из Ре-ИВДИВО, а не из Истинной Метагалактики, как на сейчас. Это совершенно разные ядра.</w:t>
      </w:r>
    </w:p>
    <w:p>
      <w:pPr>
        <w:pStyle w:val="NoSpacing"/>
        <w:ind w:firstLine="567"/>
        <w:jc w:val="both"/>
        <w:rPr/>
      </w:pPr>
      <w:r>
        <w:rPr>
          <w:rFonts w:cs="Times New Roman" w:ascii="Times New Roman" w:hAnsi="Times New Roman"/>
          <w:sz w:val="24"/>
          <w:szCs w:val="24"/>
        </w:rPr>
        <w:t>Чтоб было понятно: вся Истинная Метагалактика помещается в физику Октавной. А вся Октавная помещается только в физик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е-ИВД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ИВДИВО, а там ещё 16 миллионов вариантов. То есть, грубо говоря, Истинная Метагалактика вам в ИВДИВО каждого постоянно выделяет по одному миллиону ядер, Октавная – по четыре миллиона, а Ре-ИВДИВО – будет сразу по 16 миллионов. Разница существенная. Зарплата вырастает в 16 раз. Это сумасшедшие вещи.</w:t>
      </w:r>
    </w:p>
    <w:p>
      <w:pPr>
        <w:pStyle w:val="NoSpacing"/>
        <w:ind w:firstLine="567"/>
        <w:jc w:val="both"/>
        <w:rPr/>
      </w:pPr>
      <w:r>
        <w:rPr>
          <w:rFonts w:cs="Times New Roman" w:ascii="Times New Roman" w:hAnsi="Times New Roman"/>
          <w:i/>
          <w:sz w:val="24"/>
          <w:szCs w:val="24"/>
        </w:rPr>
        <w:t>Из зала: – Ваши слова да Папе в уш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удовольствием, применяйте. Я буду только «за», если у вас получится. У нас есть, которые попытались это применить, у них получается. Причём именно в разы, а не чуть-чуть. Но они там такими схемами занимаются, что я говорю: «Как ты это делаешь? Я туда никогда» – «Ну, вот у меня тут..» «О вкусах, – говорю, – не спорят, занимайтесь, не моё дело, но я рад, что у вас получается».</w:t>
      </w:r>
    </w:p>
    <w:p>
      <w:pPr>
        <w:pStyle w:val="NoSpacing"/>
        <w:ind w:firstLine="567"/>
        <w:jc w:val="both"/>
        <w:rPr/>
      </w:pPr>
      <w:r>
        <w:rPr>
          <w:rFonts w:cs="Times New Roman" w:ascii="Times New Roman" w:hAnsi="Times New Roman"/>
          <w:sz w:val="24"/>
          <w:szCs w:val="24"/>
        </w:rPr>
        <w:t>Всё. Понимаете? Поэтому ситуация та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ожили фиксац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ложили. Итак, новые условия, новые ядра, ИВДИВО каждого фиксируется на тело. И последнее, что делает ИВДИВО каждого обязательное для вас. </w:t>
      </w:r>
      <w:r>
        <w:rPr>
          <w:rFonts w:cs="Times New Roman" w:ascii="Times New Roman" w:hAnsi="Times New Roman"/>
          <w:spacing w:val="20"/>
          <w:sz w:val="24"/>
          <w:szCs w:val="24"/>
        </w:rPr>
        <w:t>Мы на Синтезах по чуть-чуть об этом говорили.</w:t>
      </w:r>
      <w:r>
        <w:rPr>
          <w:rFonts w:cs="Times New Roman" w:ascii="Times New Roman" w:hAnsi="Times New Roman"/>
          <w:sz w:val="24"/>
          <w:szCs w:val="24"/>
        </w:rPr>
        <w:t xml:space="preserve"> Вот это последнее не гарантирует, что я вам говорил, о ядрах, об условия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по чуть-чуть,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оследнее, что у вас вообще никогда не наступит без ИВДИВО каждого? И вы поймёте, насколько это ценное приобретение. Может, весь Синтез на этом построен.</w:t>
      </w:r>
    </w:p>
    <w:p>
      <w:pPr>
        <w:pStyle w:val="NoSpacing"/>
        <w:ind w:firstLine="567"/>
        <w:jc w:val="both"/>
        <w:rPr/>
      </w:pPr>
      <w:r>
        <w:rPr>
          <w:rFonts w:cs="Times New Roman" w:ascii="Times New Roman" w:hAnsi="Times New Roman"/>
          <w:i/>
          <w:sz w:val="24"/>
          <w:szCs w:val="24"/>
        </w:rPr>
        <w:t>Из зала: – Управление условиям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а, это и так понятно, вам дают условия и дают вам управлять ими. Но управляет условиями не ИВДИВО каждого, а вы. А то получается, вот эта стена управляет моими условиями? Ну, как-то неудобно. А вот чтобы я управлял условиями, что мне нужно?</w:t>
      </w:r>
    </w:p>
    <w:p>
      <w:pPr>
        <w:pStyle w:val="NoSpacing"/>
        <w:ind w:firstLine="567"/>
        <w:jc w:val="both"/>
        <w:rPr/>
      </w:pPr>
      <w:r>
        <w:rPr>
          <w:rFonts w:cs="Times New Roman" w:ascii="Times New Roman" w:hAnsi="Times New Roman"/>
          <w:i/>
          <w:sz w:val="24"/>
          <w:szCs w:val="24"/>
        </w:rPr>
        <w:t>Из зала: – Возможнос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Огонь. А кто Огонь усваива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О кажд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О каждого. Круг замкнулся: я буду управлять Огнём, который ставит ИВДИВО каждого. </w:t>
      </w:r>
      <w:r>
        <w:rPr>
          <w:rFonts w:cs="Times New Roman" w:ascii="Times New Roman" w:hAnsi="Times New Roman"/>
          <w:spacing w:val="20"/>
          <w:sz w:val="24"/>
          <w:szCs w:val="24"/>
        </w:rPr>
        <w:t>Конечно</w:t>
      </w:r>
      <w:r>
        <w:rPr>
          <w:rFonts w:cs="Times New Roman" w:ascii="Times New Roman" w:hAnsi="Times New Roman"/>
          <w:sz w:val="24"/>
          <w:szCs w:val="24"/>
        </w:rPr>
        <w:t>, оно мне подчинится.</w:t>
      </w:r>
    </w:p>
    <w:p>
      <w:pPr>
        <w:pStyle w:val="NoSpacing"/>
        <w:ind w:firstLine="567"/>
        <w:jc w:val="both"/>
        <w:rPr/>
      </w:pPr>
      <w:r>
        <w:rPr>
          <w:rFonts w:cs="Times New Roman" w:ascii="Times New Roman" w:hAnsi="Times New Roman"/>
          <w:i/>
          <w:sz w:val="24"/>
          <w:szCs w:val="24"/>
        </w:rPr>
        <w:t>Из зала: – Ну, в смысле, чего нет без ИВДИВО? Огн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гу. То есть, если банк усваивает твои деньги в банкомате, ты управляешь банком. Это то, что ты сказал сейча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опрос был: чего не будет без ИВДИВО? Огня.</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Нет, без ИВДИВО не будет ещё большего, варианты, кроме Огня. А что состоит из Огня, кроме ИВДИВО? ИВДИВО усваивает Огонь каждого и куда его отдаёт?</w:t>
      </w:r>
    </w:p>
    <w:p>
      <w:pPr>
        <w:pStyle w:val="NoSpacing"/>
        <w:ind w:firstLine="567"/>
        <w:jc w:val="both"/>
        <w:rPr/>
      </w:pPr>
      <w:r>
        <w:rPr>
          <w:rFonts w:cs="Times New Roman" w:ascii="Times New Roman" w:hAnsi="Times New Roman"/>
          <w:i/>
          <w:sz w:val="24"/>
          <w:szCs w:val="24"/>
        </w:rPr>
        <w:t>Из зала: – В материю.</w:t>
      </w:r>
    </w:p>
    <w:p>
      <w:pPr>
        <w:pStyle w:val="NoSpacing"/>
        <w:ind w:firstLine="567"/>
        <w:jc w:val="both"/>
        <w:rPr/>
      </w:pPr>
      <w:r>
        <w:rPr>
          <w:rFonts w:cs="Times New Roman" w:ascii="Times New Roman" w:hAnsi="Times New Roman"/>
          <w:sz w:val="24"/>
          <w:szCs w:val="24"/>
        </w:rPr>
        <w:t xml:space="preserve">А в материю – это, в какое место? Ой, извините, в материи, в смысле, какое место? Я очень конкретно, я почти в точку спросил. Я пытаюсь вам не подсказать, но направить вас на правильный вариант. </w:t>
      </w:r>
      <w:r>
        <w:rPr>
          <w:rFonts w:cs="Times New Roman" w:ascii="Times New Roman" w:hAnsi="Times New Roman"/>
          <w:spacing w:val="20"/>
          <w:sz w:val="24"/>
          <w:szCs w:val="24"/>
        </w:rPr>
        <w:t>Что формируется в ИВДИВО каждом</w:t>
      </w:r>
      <w:r>
        <w:rPr>
          <w:rFonts w:cs="Times New Roman" w:ascii="Times New Roman" w:hAnsi="Times New Roman"/>
          <w:sz w:val="24"/>
          <w:szCs w:val="24"/>
        </w:rPr>
        <w:t>, без чего вы жить не можете?</w:t>
      </w:r>
    </w:p>
    <w:p>
      <w:pPr>
        <w:pStyle w:val="NoSpacing"/>
        <w:ind w:firstLine="567"/>
        <w:jc w:val="both"/>
        <w:rPr/>
      </w:pPr>
      <w:r>
        <w:rPr>
          <w:rFonts w:cs="Times New Roman" w:ascii="Times New Roman" w:hAnsi="Times New Roman"/>
          <w:i/>
          <w:sz w:val="24"/>
          <w:szCs w:val="24"/>
        </w:rPr>
        <w:t>Из зала: – Час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Часть? Молодцы. </w:t>
      </w:r>
      <w:r>
        <w:rPr>
          <w:rFonts w:cs="Times New Roman" w:ascii="Times New Roman" w:hAnsi="Times New Roman"/>
          <w:spacing w:val="20"/>
          <w:sz w:val="24"/>
          <w:szCs w:val="24"/>
        </w:rPr>
        <w:t>Части</w:t>
      </w:r>
      <w:r>
        <w:rPr>
          <w:rFonts w:cs="Times New Roman" w:ascii="Times New Roman" w:hAnsi="Times New Roman"/>
          <w:sz w:val="24"/>
          <w:szCs w:val="24"/>
        </w:rPr>
        <w:t>! В ИВДИВО каждого. Чувствуете, как у нас опытные даже теряются. Дама иногда отвечает на такие вопросы, на которых мы зависаем, а здесь…</w:t>
      </w:r>
    </w:p>
    <w:p>
      <w:pPr>
        <w:pStyle w:val="NoSpacing"/>
        <w:ind w:firstLine="567"/>
        <w:jc w:val="both"/>
        <w:rPr/>
      </w:pPr>
      <w:r>
        <w:rPr>
          <w:rFonts w:cs="Times New Roman" w:ascii="Times New Roman" w:hAnsi="Times New Roman"/>
          <w:i/>
          <w:sz w:val="24"/>
          <w:szCs w:val="24"/>
        </w:rPr>
        <w:t>Из зала: – Ядра Частей?</w:t>
      </w:r>
    </w:p>
    <w:p>
      <w:pPr>
        <w:pStyle w:val="NoSpacing"/>
        <w:ind w:firstLine="567"/>
        <w:jc w:val="both"/>
        <w:rPr/>
      </w:pPr>
      <w:r>
        <w:rPr>
          <w:rFonts w:cs="Times New Roman" w:ascii="Times New Roman" w:hAnsi="Times New Roman"/>
          <w:sz w:val="24"/>
          <w:szCs w:val="24"/>
        </w:rPr>
        <w:t xml:space="preserve">Ядра Частей предыдущий пункт. Условия фиксируются, кстати, тоже на Части. На меня и на Части, потому что условия для Интеллекта совсем не то, что условия для Сознания. Условия для Души совсем не то, что условия для Начал Мудрости. Поэтому условия тоже фиксируются во мне на Части. Ядра, которые для </w:t>
      </w:r>
      <w:r>
        <w:rPr>
          <w:rFonts w:cs="Times New Roman" w:ascii="Times New Roman" w:hAnsi="Times New Roman"/>
          <w:spacing w:val="20"/>
          <w:sz w:val="24"/>
          <w:szCs w:val="24"/>
        </w:rPr>
        <w:t>разных</w:t>
      </w:r>
      <w:r>
        <w:rPr>
          <w:rFonts w:cs="Times New Roman" w:ascii="Times New Roman" w:hAnsi="Times New Roman"/>
          <w:sz w:val="24"/>
          <w:szCs w:val="24"/>
        </w:rPr>
        <w:t xml:space="preserve"> Частей, разные. Почему? Потому что каждые Части на разных видах организации материи. И от каждого вида организации материи фиксируется соответствующий Огонь с Ядрами, и Часть формируется только этими ядрами этого вида организации материи. Без исключений. Вы увидели? А потом формируются Части внутри ИВДИВО каждого, где ИВДИВО каждого фиксируется на моём теле. Когда мы с вами стяжаем Часть, Отец творит Часть в нашем теле через фиксацию ИВДИВО каждого. Если ИВДИВО каждого Огнём не зафиксируется на тело, внутри нашего тела не рожда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асть. Вы увидели.</w:t>
      </w:r>
    </w:p>
    <w:p>
      <w:pPr>
        <w:pStyle w:val="NoSpacing"/>
        <w:ind w:firstLine="567"/>
        <w:jc w:val="both"/>
        <w:rPr/>
      </w:pPr>
      <w:r>
        <w:rPr>
          <w:rFonts w:cs="Times New Roman" w:ascii="Times New Roman" w:hAnsi="Times New Roman"/>
          <w:sz w:val="24"/>
          <w:szCs w:val="24"/>
        </w:rPr>
        <w:t>Если убрать от вас ИВДИВО каждого, количество Частей, которые мы сейчас настяжали, у вас перестаёт автоматически действовать. И вы придёте опять к ЭКО человека природы. Ну и так, на всякий случай, самое развитое состояние в 5-й расе – это три Части для человека, пять или семь Частей для Посвящённого. Ну, пять все знают, семь – это уже для Владык планеты всей. Это у Майтрея было семь Частей, у Учителей Лучей – пять Частей, а у людей идеальных, самых лучших – три Части. И то, как лебедь, рак и щука, примерно так работали, раздирая повозку-тело. Вы увидели? Это то, что природа планеты помогала нам выработать. Поэтому за счёт инструмента ИВДИВО каждого мы с вами растём Частями.</w:t>
      </w:r>
    </w:p>
    <w:p>
      <w:pPr>
        <w:pStyle w:val="NoSpacing"/>
        <w:ind w:firstLine="567"/>
        <w:jc w:val="both"/>
        <w:rPr/>
      </w:pPr>
      <w:r>
        <w:rPr>
          <w:rFonts w:cs="Times New Roman" w:ascii="Times New Roman" w:hAnsi="Times New Roman"/>
          <w:sz w:val="24"/>
          <w:szCs w:val="24"/>
        </w:rPr>
        <w:t xml:space="preserve">В итоге по количеству Частей у вас количество оболочек ИВДИВО каждого. В каждой оболочке – своя? – </w:t>
      </w:r>
      <w:r>
        <w:rPr>
          <w:rFonts w:cs="Times New Roman" w:ascii="Times New Roman" w:hAnsi="Times New Roman"/>
          <w:spacing w:val="20"/>
          <w:sz w:val="24"/>
          <w:szCs w:val="24"/>
        </w:rPr>
        <w:t>среда</w:t>
      </w:r>
      <w:r>
        <w:rPr>
          <w:rFonts w:cs="Times New Roman" w:ascii="Times New Roman" w:hAnsi="Times New Roman"/>
          <w:sz w:val="24"/>
          <w:szCs w:val="24"/>
        </w:rPr>
        <w:t xml:space="preserve"> соответствующего вида организации материи, где в этой среде действует эт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ь.</w:t>
      </w:r>
    </w:p>
    <w:p>
      <w:pPr>
        <w:pStyle w:val="NoSpacing"/>
        <w:ind w:firstLine="567"/>
        <w:jc w:val="both"/>
        <w:rPr/>
      </w:pPr>
      <w:r>
        <w:rPr>
          <w:rFonts w:cs="Times New Roman" w:ascii="Times New Roman" w:hAnsi="Times New Roman"/>
          <w:sz w:val="24"/>
          <w:szCs w:val="24"/>
        </w:rPr>
        <w:t>Часть. Ну, допустим, 16-я Часть действует в 16-й оболочке, где среда 16-го, на сейчас Иерархической Цельности 16-й, когда перейдём в Ре-ИВДИВО, будет 16-я Изначально Вышестоящая ИВДИВО-цельность. Скачок будет сразу такой, сингулярный. В Октавной Метагалактике – 16-я ИВДИВО-цельность. И только в среде 16-й у вас начинает вырастать Начало Мудрости. Потом 256 плюс 16, потом 512 плюс 16 и вот так вверх идут развитие Частей по видам организации материи. Увидели? В итоге ИВДИВО каждого для роста Частей на вас ещё фиксирует виды организации материи. Сложили?</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Отлично. Если у вас, как у Человека, один миллион Частей, а как у Учителя четыре миллиона Частей, то оболочек в ИВДИВО каждого по количеств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ей.</w:t>
      </w:r>
    </w:p>
    <w:p>
      <w:pPr>
        <w:pStyle w:val="NoSpacing"/>
        <w:ind w:firstLine="567"/>
        <w:jc w:val="both"/>
        <w:rPr/>
      </w:pPr>
      <w:r>
        <w:rPr>
          <w:rFonts w:cs="Times New Roman" w:ascii="Times New Roman" w:hAnsi="Times New Roman"/>
          <w:sz w:val="24"/>
          <w:szCs w:val="24"/>
        </w:rPr>
        <w:t>Частей. Примерно пять с половиной миллионов. В пять с половиной миллионов входит ещё оболочки каждой Компетенции. Вы получили новую Компетенцию – новая оболочка. Некоторые из вас из первого курса вошли в служение и получили сейчас Должностную Компетенцию, Синтезность. У вас появилась новая оболочка этой Синтезности. Вы увидели?</w:t>
      </w:r>
    </w:p>
    <w:p>
      <w:pPr>
        <w:pStyle w:val="NoSpacing"/>
        <w:ind w:firstLine="567"/>
        <w:jc w:val="both"/>
        <w:rPr/>
      </w:pPr>
      <w:r>
        <w:rPr>
          <w:rFonts w:cs="Times New Roman" w:ascii="Times New Roman" w:hAnsi="Times New Roman"/>
          <w:sz w:val="24"/>
          <w:szCs w:val="24"/>
        </w:rPr>
        <w:t>То есть ИВДИВО каждого реагирует на любую Часть, любую компетенцию, да? Синтезность – это Компетенция. Должностная, но Компетенция. И на любое изменения ваших реализаций. То есть вы получили должность в ИВДИВО – новая оболочка. Оболочка этой должности, в отличие от людей. Их профессии оболочками не становятся, наша должность в ИВДИВО – оболочкой? – становится. И в этой оболочке начинает формироваться среда для исполнения вашей должности. Личное исполнение, потому что каждый из нас разный человек и по-разному исполняет свои должностные обязанности. И вот это по-разному исполнение фиксируется условиями – в ИВДИВО? – каждого.</w:t>
      </w:r>
    </w:p>
    <w:p>
      <w:pPr>
        <w:pStyle w:val="NoSpacing"/>
        <w:ind w:firstLine="567"/>
        <w:jc w:val="both"/>
        <w:rPr/>
      </w:pPr>
      <w:r>
        <w:rPr>
          <w:rFonts w:cs="Times New Roman" w:ascii="Times New Roman" w:hAnsi="Times New Roman"/>
          <w:sz w:val="24"/>
          <w:szCs w:val="24"/>
        </w:rPr>
        <w:t xml:space="preserve">Грубо говоря, один зашёл с ИВДИВО каждого, все отстроились, и Дом пошёл развиваться, другой зашёл – все взбаламутились, ничего не хотят и только между собою неприятно разговаривают. Это условия ИВДИВО каждого, которые отдельные наши люди вносят в Дом. И ни плохо, ни хорошо. При этом они должны служить. Некоторые говорят: «Таких надо убирать!» Не надо. Потому что иногда правильно служащие заструктурились на правильном. Заходят, всё делают правильное. Владыка привносит новые условия, а они всё, как правильно. Новые условия, а они всё как правильно и говорит: «Сколько можно?» Заводят «бузилово» на Совет, «бузилово» взрывает «всё как правильно», всем головы вот так строит. В этот момент входят новые Условия от Владыки и от Отца. Человек потом успокаивается, «бузи бузлово», но уже в новых Условиях и понимает, что что-то не так, что-то поменялось. А меняться не хочется, потому что все привыкли «как правильно», а надо как неправильно тоже. И скажи: «Вы делали на Совете что-нибудь неправильное?» – «Да ты что, Виталик! Это ж нельзя». </w:t>
      </w:r>
      <w:r>
        <w:rPr>
          <w:rFonts w:cs="Times New Roman" w:ascii="Times New Roman" w:hAnsi="Times New Roman"/>
          <w:spacing w:val="20"/>
          <w:sz w:val="24"/>
          <w:szCs w:val="24"/>
        </w:rPr>
        <w:t>Надо</w:t>
      </w:r>
      <w:r>
        <w:rPr>
          <w:rFonts w:cs="Times New Roman" w:ascii="Times New Roman" w:hAnsi="Times New Roman"/>
          <w:sz w:val="24"/>
          <w:szCs w:val="24"/>
        </w:rPr>
        <w:t>, потому что, если вы всё делали «как правильно», вам новое не приходит. Потому что «как правильно» мы делаем только по-старому. И вот ИВДИВО каждого – это ходячая провоцирующая Часть. Она ждёт, чтобы сделать такого, где бы поймать условия, чтоб ваша правильность закончилась и внутри вашего ИВДИВО каждого началась «бузилово».</w:t>
      </w:r>
    </w:p>
    <w:p>
      <w:pPr>
        <w:pStyle w:val="NoSpacing"/>
        <w:ind w:firstLine="567"/>
        <w:jc w:val="both"/>
        <w:rPr/>
      </w:pPr>
      <w:r>
        <w:rPr>
          <w:rFonts w:cs="Times New Roman" w:ascii="Times New Roman" w:hAnsi="Times New Roman"/>
          <w:sz w:val="24"/>
          <w:szCs w:val="24"/>
        </w:rPr>
        <w:t>Чтобы было понятно, на языке Посвящённых 5-й расы есть такое правило у Посвящённых: если у тебя в жизни всё состоялось, всё хорошо, всё удобно, всё. Есть два варианта: или закончить жизнь, но лучше не надо, потому что, если Отец тебя вызывает, она сама закончится. Или найти такою «чу-чу», такое проблемное условие по жизни, нырнуть туда с головой, взять на себя «весь грех мира», что называется, ну этой «чу-чи». И преодолевая эту «чу-чу», вырасти заново. И только тогда ты как Посвящённый действуешь правильно.</w:t>
      </w:r>
    </w:p>
    <w:p>
      <w:pPr>
        <w:pStyle w:val="NoSpacing"/>
        <w:ind w:firstLine="567"/>
        <w:jc w:val="both"/>
        <w:rPr/>
      </w:pPr>
      <w:r>
        <w:rPr>
          <w:rFonts w:cs="Times New Roman" w:ascii="Times New Roman" w:hAnsi="Times New Roman"/>
          <w:sz w:val="24"/>
          <w:szCs w:val="24"/>
        </w:rPr>
        <w:t>В итоге Посвящённые, у которых всё великолепно, ищут какую-то полную гадость для окружающих людей, для них – не гадость. Ныряют туда не то, что с головой, всем телом. Достигают вначале полного дна этой «чу-ч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Ужас. В общем, для них это, как в ассенизаторскую яму нырнуть, но принципиально именно так и надо, иначе ты не вырастешь. И преодолевая этот а-а-а-ассенизаторский колодец, ты, вырастая, восходишь и получаешь такое развитие, которое никогда бы не получил, идя правильно.</w:t>
      </w:r>
    </w:p>
    <w:p>
      <w:pPr>
        <w:pStyle w:val="NoSpacing"/>
        <w:ind w:firstLine="567"/>
        <w:jc w:val="both"/>
        <w:rPr/>
      </w:pPr>
      <w:r>
        <w:rPr>
          <w:rFonts w:cs="Times New Roman" w:ascii="Times New Roman" w:hAnsi="Times New Roman"/>
          <w:i/>
          <w:sz w:val="24"/>
          <w:szCs w:val="24"/>
        </w:rPr>
        <w:t>Из зала: – Обязательно нырять?</w:t>
      </w:r>
    </w:p>
    <w:p>
      <w:pPr>
        <w:pStyle w:val="NoSpacing"/>
        <w:ind w:firstLine="567"/>
        <w:jc w:val="both"/>
        <w:rPr/>
      </w:pPr>
      <w:r>
        <w:rPr>
          <w:rFonts w:cs="Times New Roman" w:ascii="Times New Roman" w:hAnsi="Times New Roman"/>
          <w:sz w:val="24"/>
          <w:szCs w:val="24"/>
        </w:rPr>
        <w:t>Нет, не обязательно. Ты выбираешь сам. Всё. Но в Евангелии Христос, который достиг Христа, почему-то в ад спускался. Это для него был ассенизаторский колодец.</w:t>
      </w:r>
    </w:p>
    <w:p>
      <w:pPr>
        <w:pStyle w:val="NoSpacing"/>
        <w:ind w:firstLine="567"/>
        <w:jc w:val="both"/>
        <w:rPr/>
      </w:pPr>
      <w:r>
        <w:rPr>
          <w:rFonts w:cs="Times New Roman" w:ascii="Times New Roman" w:hAnsi="Times New Roman"/>
          <w:i/>
          <w:sz w:val="24"/>
          <w:szCs w:val="24"/>
        </w:rPr>
        <w:t>Из зала: – Чтобы толчок был потом.</w:t>
      </w:r>
    </w:p>
    <w:p>
      <w:pPr>
        <w:pStyle w:val="NoSpacing"/>
        <w:ind w:firstLine="567"/>
        <w:jc w:val="both"/>
        <w:rPr/>
      </w:pPr>
      <w:r>
        <w:rPr>
          <w:rFonts w:cs="Times New Roman" w:ascii="Times New Roman" w:hAnsi="Times New Roman"/>
          <w:sz w:val="24"/>
          <w:szCs w:val="24"/>
        </w:rPr>
        <w:t xml:space="preserve">Да, чтобы толчок прошёл и был новый толчок на новое развитие. После этого Христос стал Христом. </w:t>
      </w:r>
      <w:r>
        <w:rPr>
          <w:rFonts w:cs="Times New Roman" w:ascii="Times New Roman" w:hAnsi="Times New Roman"/>
          <w:i/>
          <w:sz w:val="24"/>
          <w:szCs w:val="24"/>
        </w:rPr>
        <w:t>(Смех в зале.)</w:t>
      </w:r>
      <w:r>
        <w:rPr>
          <w:rFonts w:cs="Times New Roman" w:ascii="Times New Roman" w:hAnsi="Times New Roman"/>
          <w:sz w:val="24"/>
          <w:szCs w:val="24"/>
        </w:rPr>
        <w:t xml:space="preserve"> Войдя в этот колодец, он получил толчок, преодолел толчок и стал… Правда русское слово богатое? Вот это вы всё понимаете. Я представляю, как это будет нашим американским друзьям перевод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лчок на толчке.</w:t>
      </w:r>
    </w:p>
    <w:p>
      <w:pPr>
        <w:pStyle w:val="NoSpacing"/>
        <w:ind w:firstLine="567"/>
        <w:jc w:val="both"/>
        <w:rPr/>
      </w:pPr>
      <w:r>
        <w:rPr>
          <w:rFonts w:cs="Times New Roman" w:ascii="Times New Roman" w:hAnsi="Times New Roman"/>
          <w:sz w:val="24"/>
          <w:szCs w:val="24"/>
        </w:rPr>
        <w:t xml:space="preserve">Толчок на толчке. </w:t>
      </w:r>
      <w:r>
        <w:rPr>
          <w:rFonts w:cs="Times New Roman" w:ascii="Times New Roman" w:hAnsi="Times New Roman"/>
          <w:i/>
          <w:sz w:val="24"/>
          <w:szCs w:val="24"/>
        </w:rPr>
        <w:t>(Смех в зале.)</w:t>
      </w:r>
      <w:r>
        <w:rPr>
          <w:rFonts w:cs="Times New Roman" w:ascii="Times New Roman" w:hAnsi="Times New Roman"/>
          <w:sz w:val="24"/>
          <w:szCs w:val="24"/>
        </w:rPr>
        <w:t xml:space="preserve"> Христос получил толчок, но толчок нормальный, пинок, толчок. О чём он? Где шутка? Хорошо, что там у нас наши советские люди в основном служат. Они сразу поймут этот перевод и объяснят своим мужьям, друзьям американского воспитания. Ну, прикольно. Я уже, было, сталкивался, это мы уже переводили тут отдельные фразы наши. Американцы возмущённо говор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правильно перевод сдел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не об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 ч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этом надо писать по-друго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об этом не пишут, – наши отвечают, потому что это правильно. Ну, правильно, так и должно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 этом говор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об этом говорилось, если слова были такие?</w:t>
      </w:r>
    </w:p>
    <w:p>
      <w:pPr>
        <w:pStyle w:val="NoSpacing"/>
        <w:ind w:firstLine="567"/>
        <w:jc w:val="both"/>
        <w:rPr/>
      </w:pPr>
      <w:r>
        <w:rPr>
          <w:rFonts w:cs="Times New Roman" w:ascii="Times New Roman" w:hAnsi="Times New Roman"/>
          <w:sz w:val="24"/>
          <w:szCs w:val="24"/>
        </w:rPr>
        <w:t>У нас уже ребята переводили на американский английский язык и спорили. В итоге я утвердил: американцам в это не лезть, как наши перевели, так и будет правильно. Вы адаптируйте к себе, как хотите. Всё. Я понимаю, что наши владеющие языком, говорящие на этом языке, переговоры ведущие на этом языке, но они не живут в той среде. И хорошо, что не живут. Они могут перевести «толчок» на американский с нашим русским смыслом. Но у них это вызывает сложность. И от сюда вот у нас такой…</w:t>
      </w:r>
    </w:p>
    <w:p>
      <w:pPr>
        <w:pStyle w:val="NoSpacing"/>
        <w:ind w:firstLine="567"/>
        <w:jc w:val="both"/>
        <w:rPr/>
      </w:pPr>
      <w:r>
        <w:rPr>
          <w:rFonts w:cs="Times New Roman" w:ascii="Times New Roman" w:hAnsi="Times New Roman"/>
          <w:i/>
          <w:sz w:val="24"/>
          <w:szCs w:val="24"/>
        </w:rPr>
        <w:t>Из зала: – Опять эти гуси, свиньи, весь огород перекопали</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Ага, собаки такие. Вот вы поняли, а турист встал и просто умер.</w:t>
      </w:r>
    </w:p>
    <w:p>
      <w:pPr>
        <w:pStyle w:val="NoSpacing"/>
        <w:ind w:firstLine="567"/>
        <w:jc w:val="both"/>
        <w:rPr/>
      </w:pPr>
      <w:r>
        <w:rPr>
          <w:rFonts w:cs="Times New Roman" w:ascii="Times New Roman" w:hAnsi="Times New Roman"/>
          <w:i/>
          <w:sz w:val="24"/>
          <w:szCs w:val="24"/>
        </w:rPr>
        <w:t>Из зала: – Есть адекватный перевод, есть эквивалентный. Адекватный – это, когда идёт подстрочный</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Всё, чуть не лингвист пошёл, б-р-р-р – тараторит. У нас же Синтез, у нас не лингвис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вы ИВДИВО поня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ле Частей, Частями оно фиксируется на тело, тут я с вами согласен.</w:t>
      </w:r>
    </w:p>
    <w:p>
      <w:pPr>
        <w:pStyle w:val="NoSpacing"/>
        <w:ind w:firstLine="567"/>
        <w:jc w:val="both"/>
        <w:rPr/>
      </w:pPr>
      <w:r>
        <w:rPr>
          <w:rFonts w:cs="Times New Roman" w:ascii="Times New Roman" w:hAnsi="Times New Roman"/>
          <w:sz w:val="24"/>
          <w:szCs w:val="24"/>
        </w:rPr>
        <w:t xml:space="preserve">В теле Части формируются, и последнее, что делает ИВДИВО, оно не третье и не четвёртое, </w:t>
      </w:r>
      <w:r>
        <w:rPr>
          <w:rFonts w:cs="Times New Roman" w:ascii="Times New Roman" w:hAnsi="Times New Roman"/>
          <w:b/>
          <w:sz w:val="24"/>
          <w:szCs w:val="24"/>
        </w:rPr>
        <w:t>ИВДИВО занимается тремя: Условия, Ядра, Части</w:t>
      </w:r>
      <w:r>
        <w:rPr>
          <w:rFonts w:cs="Times New Roman" w:ascii="Times New Roman" w:hAnsi="Times New Roman"/>
          <w:sz w:val="24"/>
          <w:szCs w:val="24"/>
        </w:rPr>
        <w:t>. Но последнее, что ИВДИВО вам даёт, это не четвёртое, это вне предела, вне цифр. Что? Ну, вы об Отце говорили.</w:t>
      </w:r>
    </w:p>
    <w:p>
      <w:pPr>
        <w:pStyle w:val="NoSpacing"/>
        <w:ind w:firstLine="567"/>
        <w:jc w:val="both"/>
        <w:rPr/>
      </w:pPr>
      <w:r>
        <w:rPr>
          <w:rFonts w:cs="Times New Roman" w:ascii="Times New Roman" w:hAnsi="Times New Roman"/>
          <w:i/>
          <w:iCs/>
          <w:sz w:val="24"/>
          <w:szCs w:val="24"/>
        </w:rPr>
        <w:t>Из зала: – Дом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Фиксация Дома Отца в вас.</w:t>
      </w:r>
      <w:r>
        <w:rPr>
          <w:rFonts w:cs="Times New Roman" w:ascii="Times New Roman" w:hAnsi="Times New Roman"/>
          <w:sz w:val="24"/>
          <w:szCs w:val="24"/>
        </w:rPr>
        <w:t xml:space="preserve"> Это не может быть новое, потому что то даёт, то нет, зависит от ваших условий. Вот сейчас, на Синтезе Дом Отца фиксируется в вашем ИВДИВО. И ваши Условия, Огни, Ядра обновляются. А где-то там по жизни Дом Отца может в вас включиться, вы должны почувствовать, что среда поменялась – это Дом пришёл, а может не включиться, среда не поменялась. </w:t>
      </w:r>
      <w:r>
        <w:rPr>
          <w:rFonts w:cs="Times New Roman" w:ascii="Times New Roman" w:hAnsi="Times New Roman"/>
          <w:b/>
          <w:sz w:val="24"/>
          <w:szCs w:val="24"/>
        </w:rPr>
        <w:t>И вот эта смена среды с залами, с Метагалактиками, с разными ситуациями, с Мирами – делает? – ИВДИВО каждого</w:t>
      </w:r>
      <w:r>
        <w:rPr>
          <w:rFonts w:cs="Times New Roman" w:ascii="Times New Roman" w:hAnsi="Times New Roman"/>
          <w:sz w:val="24"/>
          <w:szCs w:val="24"/>
        </w:rPr>
        <w:t>.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ледний пример, он сложный, но я просил бы вас запомнить, потому что я рассказывал это на Синтезах, я увидел, что у нас в очень опытных подготовках это забыли. Я вам дам это на долгие годы, потому что мы это будем усваивать долгие годы.</w:t>
      </w:r>
    </w:p>
    <w:p>
      <w:pPr>
        <w:pStyle w:val="NoSpacing"/>
        <w:ind w:firstLine="567"/>
        <w:jc w:val="both"/>
        <w:rPr/>
      </w:pPr>
      <w:r>
        <w:rPr>
          <w:rFonts w:cs="Times New Roman" w:ascii="Times New Roman" w:hAnsi="Times New Roman"/>
          <w:b/>
          <w:sz w:val="24"/>
          <w:szCs w:val="24"/>
        </w:rPr>
        <w:t>ИВДИВО каждого даёт вам условия какие? Физические</w:t>
      </w:r>
      <w:r>
        <w:rPr>
          <w:rFonts w:cs="Times New Roman" w:ascii="Times New Roman" w:hAnsi="Times New Roman"/>
          <w:sz w:val="24"/>
          <w:szCs w:val="24"/>
        </w:rPr>
        <w:t xml:space="preserve">. И прежде всего, фиксирует вам ракурсом Физического мира. Просто запомните, поэтому </w:t>
      </w:r>
      <w:r>
        <w:rPr>
          <w:rFonts w:cs="Times New Roman" w:ascii="Times New Roman" w:hAnsi="Times New Roman"/>
          <w:iCs/>
          <w:sz w:val="24"/>
          <w:szCs w:val="24"/>
        </w:rPr>
        <w:t xml:space="preserve">мы перевели </w:t>
      </w:r>
      <w:r>
        <w:rPr>
          <w:rFonts w:cs="Times New Roman" w:ascii="Times New Roman" w:hAnsi="Times New Roman"/>
          <w:sz w:val="24"/>
          <w:szCs w:val="24"/>
        </w:rPr>
        <w:t>ваши Части больше физическими. Но, вы начинаете заниматься практиками, входить в погружение, кто-то из вас прошёл погружение, и в погружении вы начинаете видеть, как – живёт? – Тонкое тело. Вы переходите в Тонкий мир, в первую очередь. И для Физического мира Тонкий мир – это? – Внутренний мир. И постепенно через эти практики ИВДИВО каждого вам даёт – условия? – Тонкого мира, и у вас появляется двухмировость – тонко-физическая. Это к чему идёт наша цивилизация, она же идёт к тонко-физическим взаимодействиям. Но для Тонкого мира, для Тонкого тела, что является Внутренним миром?</w:t>
      </w:r>
    </w:p>
    <w:p>
      <w:pPr>
        <w:pStyle w:val="NoSpacing"/>
        <w:ind w:firstLine="567"/>
        <w:jc w:val="both"/>
        <w:rPr/>
      </w:pPr>
      <w:r>
        <w:rPr>
          <w:rFonts w:cs="Times New Roman" w:ascii="Times New Roman" w:hAnsi="Times New Roman"/>
          <w:i/>
          <w:iCs/>
          <w:sz w:val="24"/>
          <w:szCs w:val="24"/>
        </w:rPr>
        <w:t>Из зала: – Метагалактический мир.</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Метагалактический.</w:t>
      </w:r>
    </w:p>
    <w:p>
      <w:pPr>
        <w:pStyle w:val="NoSpacing"/>
        <w:ind w:firstLine="567"/>
        <w:jc w:val="both"/>
        <w:rPr/>
      </w:pPr>
      <w:r>
        <w:rPr>
          <w:rFonts w:cs="Times New Roman" w:ascii="Times New Roman" w:hAnsi="Times New Roman"/>
          <w:i/>
          <w:sz w:val="24"/>
          <w:szCs w:val="24"/>
        </w:rPr>
        <w:t>Из зала: – П</w:t>
      </w:r>
      <w:r>
        <w:rPr>
          <w:rFonts w:cs="Times New Roman" w:ascii="Times New Roman" w:hAnsi="Times New Roman"/>
          <w:i/>
          <w:iCs/>
          <w:sz w:val="24"/>
          <w:szCs w:val="24"/>
        </w:rPr>
        <w:t>отом Синтезный.</w:t>
      </w:r>
    </w:p>
    <w:p>
      <w:pPr>
        <w:pStyle w:val="NoSpacing"/>
        <w:ind w:firstLine="567"/>
        <w:jc w:val="both"/>
        <w:rPr/>
      </w:pPr>
      <w:r>
        <w:rPr>
          <w:rFonts w:cs="Times New Roman" w:ascii="Times New Roman" w:hAnsi="Times New Roman"/>
          <w:sz w:val="24"/>
          <w:szCs w:val="24"/>
        </w:rPr>
        <w:t>А как мы туда ходим, чтобы у нас пришли условия в ИВДИВО каждого? Ответ «Метагалактический» – мало. В Метагалактический мир ходим, чтобы Внутренний мир стал в ИВДИВО каждого условием. То есть у вас получается такая хитрая штука.</w:t>
      </w:r>
    </w:p>
    <w:p>
      <w:pPr>
        <w:pStyle w:val="NoSpacing"/>
        <w:ind w:firstLine="567"/>
        <w:jc w:val="both"/>
        <w:rPr/>
      </w:pPr>
      <w:r>
        <w:rPr>
          <w:rFonts w:cs="Times New Roman" w:ascii="Times New Roman" w:hAnsi="Times New Roman"/>
          <w:sz w:val="24"/>
          <w:szCs w:val="24"/>
        </w:rPr>
        <w:t xml:space="preserve">Физическое тело, для него Внутренний мир – Тонкое тело. Это первая ваша база. Для Тонкого тела Внутренний мир – Метагалактическое тело. Это ваша третья база. А для Метагалактического тела Внутренний мир – Синтезное тело. Это ваша четвёртая база. И </w:t>
      </w:r>
      <w:r>
        <w:rPr>
          <w:rFonts w:cs="Times New Roman" w:ascii="Times New Roman" w:hAnsi="Times New Roman"/>
          <w:b/>
          <w:sz w:val="24"/>
          <w:szCs w:val="24"/>
        </w:rPr>
        <w:t>у вас, фактически, четыре вида ИВДИВО каждого.</w:t>
      </w:r>
      <w:r>
        <w:rPr>
          <w:rFonts w:cs="Times New Roman" w:ascii="Times New Roman" w:hAnsi="Times New Roman"/>
          <w:sz w:val="24"/>
          <w:szCs w:val="24"/>
        </w:rPr>
        <w:t xml:space="preserve"> ИВДИВО каждого чисто Физического мира, ИВДИВО каждого Тонко-физического мира, Метагалактически-физического, Синтезно-физически и только потом рождается ИВДИВО каждого, ну, пускай Октавной Метагалактики. То есть участие четырёх Миров обязательно, поэтому из Истиной Метагалактики мы вас перевели, все ваши Части, в Физический мир Октавной Метагалактики. Это первое ИВДИВО, действующее устойчиво первым Миром. И у вас получается не один Внутренний мир.</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етыре.</w:t>
      </w:r>
    </w:p>
    <w:p>
      <w:pPr>
        <w:pStyle w:val="NoSpacing"/>
        <w:ind w:firstLine="567"/>
        <w:jc w:val="both"/>
        <w:rPr/>
      </w:pPr>
      <w:r>
        <w:rPr>
          <w:rFonts w:cs="Times New Roman" w:ascii="Times New Roman" w:hAnsi="Times New Roman"/>
          <w:sz w:val="24"/>
          <w:szCs w:val="24"/>
        </w:rPr>
        <w:t>Тонкий – первый, Метагалактический – второй, Синтезный – третий и Мир, который мы видим в Ре-ИВДИВО, как физику Учителя Синтеза. Это же тоже Физический мир, вот здесь, он четвёрты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лько сверх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физически четвёртый здесь и одновременно он Октавный мир, вот здесь, где Октавный Метагалактики переходит в физику Ре-ИВДИВО.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Октавная Метагалактика, с одной стороны, это Синтезный мир, а с другой стороны, Октавная Метагалактика переходит в физику Ре-ИВДИВО, потому что цифры здесь четыре миллиона и физике здесь тоже четыре миллиона. И они начинают друг друга взаимно реплицировать.</w:t>
      </w:r>
    </w:p>
    <w:p>
      <w:pPr>
        <w:pStyle w:val="NoSpacing"/>
        <w:ind w:firstLine="567"/>
        <w:jc w:val="both"/>
        <w:rPr/>
      </w:pPr>
      <w:r>
        <w:rPr>
          <w:rFonts w:cs="Times New Roman" w:ascii="Times New Roman" w:hAnsi="Times New Roman"/>
          <w:sz w:val="24"/>
          <w:szCs w:val="24"/>
        </w:rPr>
        <w:t>В итоге у человека в 5-й расе был один Внутренний мир – Тонкий, а у вас уже четыре. Вот эту классику новой эпохи запомните. Это самое важное классическое отличие новой эпохи от старой. Все эти цифры количества не всем будут даны, не все поймут. Четыре Внутренних мира для обычного человека – это сумасшествие, но это прав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ногомер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ы этим живёте. И вот именно ИВДИВО каждого </w:t>
      </w:r>
      <w:r>
        <w:rPr>
          <w:rFonts w:cs="Times New Roman" w:ascii="Times New Roman" w:hAnsi="Times New Roman"/>
          <w:spacing w:val="20"/>
          <w:sz w:val="24"/>
          <w:szCs w:val="24"/>
        </w:rPr>
        <w:t>созидает</w:t>
      </w:r>
      <w:r>
        <w:rPr>
          <w:rFonts w:cs="Times New Roman" w:ascii="Times New Roman" w:hAnsi="Times New Roman"/>
          <w:sz w:val="24"/>
          <w:szCs w:val="24"/>
        </w:rPr>
        <w:t xml:space="preserve"> эти условия мировые, </w:t>
      </w:r>
      <w:r>
        <w:rPr>
          <w:rFonts w:cs="Times New Roman" w:ascii="Times New Roman" w:hAnsi="Times New Roman"/>
          <w:spacing w:val="20"/>
          <w:sz w:val="24"/>
          <w:szCs w:val="24"/>
        </w:rPr>
        <w:t>транслирует</w:t>
      </w:r>
      <w:r>
        <w:rPr>
          <w:rFonts w:cs="Times New Roman" w:ascii="Times New Roman" w:hAnsi="Times New Roman"/>
          <w:sz w:val="24"/>
          <w:szCs w:val="24"/>
        </w:rPr>
        <w:t xml:space="preserve"> эти условия, </w:t>
      </w:r>
      <w:r>
        <w:rPr>
          <w:rFonts w:cs="Times New Roman" w:ascii="Times New Roman" w:hAnsi="Times New Roman"/>
          <w:spacing w:val="20"/>
          <w:sz w:val="24"/>
          <w:szCs w:val="24"/>
        </w:rPr>
        <w:t>собирает</w:t>
      </w:r>
      <w:r>
        <w:rPr>
          <w:rFonts w:cs="Times New Roman" w:ascii="Times New Roman" w:hAnsi="Times New Roman"/>
          <w:sz w:val="24"/>
          <w:szCs w:val="24"/>
        </w:rPr>
        <w:t xml:space="preserve"> эти условия. Именно поэтому ИВДИВО каждого мы вам ставим сейчас в Ре-ИВДИВО, потому что из Ре-ИВДИВО можно охватить все Миры – Октавной? – Метагалактики. Только сверху можно взять нижнее, потому что из Ре-ИВДИВО оно берёт физику, а через физику Ре-ИВДИВО – берёт? – вот эти условия мировые.</w:t>
      </w:r>
    </w:p>
    <w:p>
      <w:pPr>
        <w:pStyle w:val="NoSpacing"/>
        <w:ind w:firstLine="567"/>
        <w:jc w:val="both"/>
        <w:rPr/>
      </w:pPr>
      <w:r>
        <w:rPr>
          <w:rFonts w:cs="Times New Roman" w:ascii="Times New Roman" w:hAnsi="Times New Roman"/>
          <w:sz w:val="24"/>
          <w:szCs w:val="24"/>
        </w:rPr>
        <w:t xml:space="preserve">В итоге у нас по жизни есть </w:t>
      </w:r>
      <w:r>
        <w:rPr>
          <w:rFonts w:cs="Times New Roman" w:ascii="Times New Roman" w:hAnsi="Times New Roman"/>
          <w:spacing w:val="20"/>
          <w:sz w:val="24"/>
          <w:szCs w:val="24"/>
        </w:rPr>
        <w:t>утончённый</w:t>
      </w:r>
      <w:r>
        <w:rPr>
          <w:rFonts w:cs="Times New Roman" w:ascii="Times New Roman" w:hAnsi="Times New Roman"/>
          <w:sz w:val="24"/>
          <w:szCs w:val="24"/>
        </w:rPr>
        <w:t xml:space="preserve"> человек – это человек, живущий условиями Тонкого мира с физикой. А есть </w:t>
      </w:r>
      <w:r>
        <w:rPr>
          <w:rFonts w:cs="Times New Roman" w:ascii="Times New Roman" w:hAnsi="Times New Roman"/>
          <w:spacing w:val="20"/>
          <w:sz w:val="24"/>
          <w:szCs w:val="24"/>
        </w:rPr>
        <w:t>грубый физический</w:t>
      </w:r>
      <w:r>
        <w:rPr>
          <w:rFonts w:cs="Times New Roman" w:ascii="Times New Roman" w:hAnsi="Times New Roman"/>
          <w:sz w:val="24"/>
          <w:szCs w:val="24"/>
        </w:rPr>
        <w:t xml:space="preserve"> человек, живущий – чисто? – физическими условиями. Мы с вами нарабатываем Метагалактического человека, живущего – условиями? – Метагалактического мира. А тем, что вы Учителя Синтеза или Ипостаси Синтеза, вот мы на Синтезе стяжаем Ипостась такого-то Синтеза, вы становитесь условиями Синтезного мира, в первую очередь, исключений не бывает. Вы Ипостась Синтеза, вы к Отцу ходите, вы к Владыке ходите, но у вас нарабатываются условия </w:t>
      </w:r>
      <w:r>
        <w:rPr>
          <w:rFonts w:cs="Times New Roman" w:ascii="Times New Roman" w:hAnsi="Times New Roman"/>
          <w:spacing w:val="20"/>
          <w:sz w:val="24"/>
          <w:szCs w:val="24"/>
        </w:rPr>
        <w:t>Синтезного</w:t>
      </w:r>
      <w:r>
        <w:rPr>
          <w:rFonts w:cs="Times New Roman" w:ascii="Times New Roman" w:hAnsi="Times New Roman"/>
          <w:sz w:val="24"/>
          <w:szCs w:val="24"/>
        </w:rPr>
        <w:t xml:space="preserve"> мира. Потому что все Владыки, где? Вообще-то, в Синтезном мире. И когда мы к ним ходим на один миллион 512 – это, вообще-то, Синтезный мир Истинной Метагалактики.</w:t>
      </w:r>
    </w:p>
    <w:p>
      <w:pPr>
        <w:pStyle w:val="NoSpacing"/>
        <w:ind w:firstLine="567"/>
        <w:jc w:val="both"/>
        <w:rPr/>
      </w:pPr>
      <w:r>
        <w:rPr>
          <w:rFonts w:cs="Times New Roman" w:ascii="Times New Roman" w:hAnsi="Times New Roman"/>
          <w:sz w:val="24"/>
          <w:szCs w:val="24"/>
        </w:rPr>
        <w:t>Сейчас мы пойдём в 4.240… – это Синтезный мир Октавной Метагалактики. И ходя к Владыкам, мы нарабатываем Синтезный мир, условия, и ИВДИВО каждого ловит Синтезность в нас. А когда мы ходим к Отцу за пределами, в залы, это уже за пределами Синтезного мира, и зал Отца начинает нам фиксировать – физику? – следующего архетипа материи, четвёртый Мир. И вот зал Отца фиксирует четвёртый Мир, зал Аватаров Синтеза фиксирует нам третий Мир, как Синтезный мир. Мы сами пытаемся стать Человеком Метагалактики, как второй Мир. И наша жизнь, искусство жизни – это первый Мир, тонкий, во Внутренних мирах. А сами по себе мы живём в Физическом мире. Вот он, вот он шум. Но мы видим эту физику, как планирование или реальность, или цельность, а на самом деле, цельность – это для восприятия внешнего, а мы можем расширить эту цельность до, ну, в Октавной Метагалактике – до целого одного миллиона цельностей, наслоенные друг на друге, мы просто их не замечаем. И отсюда возникает то знаменитое у фантастов, параллельные реальности. Мы живём в одной цельности, параллельно с нами живёт другая цельность, они все живут Физическим миром, мы друг друга не видим, но иногда переходим в другие цельности и обратно. Люди перемещаются туда-сюда, бывает такое, исторические свидетельства есть.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В итоге это Физический мир целой Метагалактики. И вот самым вот этим процессом, мы сейчас пойдём его стяжать, прямо вместе с этим, управляет, вот теперь управляет ИВДИВО каждого. Мы ни мозгами, ни Частями, ничем это – сообразить? – не можем. Мы только учимся на это.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вид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Ну, где-то вот так. Ладно, шокировать вас перестанем.</w:t>
      </w:r>
    </w:p>
    <w:p>
      <w:pPr>
        <w:pStyle w:val="NoSpacing"/>
        <w:ind w:firstLine="567"/>
        <w:jc w:val="both"/>
        <w:rPr/>
      </w:pPr>
      <w:r>
        <w:rPr>
          <w:rFonts w:cs="Times New Roman" w:ascii="Times New Roman" w:hAnsi="Times New Roman"/>
          <w:sz w:val="24"/>
          <w:szCs w:val="24"/>
        </w:rPr>
        <w:t>Итак, мы сейчас идём к Платону и Натали, впитываем ИВДИВО каждого с Условиями, Ядрами, Частями и Мирами. Ситуация понятна? С четырьмя Внутренними мирами, разрабатываем это ИВДИВО каждого. Кстати, какой Огонь у Платона и Натали, а то я забыл?</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удрост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 Условия/Праусло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ой Мудрости? Мудрости у Мории. Ты меня не пугай, а то я тебя к Свет в больницу отправлю. А Мория хирург хороший, он тебя Мудрости научит. Шутка. Шутка. Только не бойся, ладно? Я пошутил, шутка кавказская. Всё. А то запугаю сейчас девоч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словия/Праусловия, только это ещё и Огонь. То есть, когда я буду говорить «мы стяжаем Условия/Праусловия» – это не вам условия мы стяжаем. Ладно, я буду говорить «Синтез Условий/Праусловий» – это специальный Огонь, идущий от Аватаров, чтобы у вас ИВДИВО преобразился. Вс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Сложили? Пр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ак хорошо в том зале, когда нас там нет. </w:t>
      </w:r>
      <w:r>
        <w:rPr>
          <w:rFonts w:cs="Times New Roman" w:ascii="Times New Roman" w:hAnsi="Times New Roman"/>
          <w:i/>
          <w:sz w:val="24"/>
          <w:szCs w:val="24"/>
        </w:rPr>
        <w:t xml:space="preserve">(Смех в зале.) </w:t>
      </w:r>
      <w:r>
        <w:rPr>
          <w:rFonts w:cs="Times New Roman" w:ascii="Times New Roman" w:hAnsi="Times New Roman"/>
          <w:sz w:val="24"/>
          <w:szCs w:val="24"/>
        </w:rPr>
        <w:t>Здесь уже такая плотная среда Синтеза, а то заходишь «А-а!». Зайдите на перерыве, удивите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ереедем?</w:t>
      </w:r>
    </w:p>
    <w:p>
      <w:pPr>
        <w:pStyle w:val="NoSpacing"/>
        <w:ind w:firstLine="567"/>
        <w:jc w:val="both"/>
        <w:rPr/>
      </w:pPr>
      <w:r>
        <w:rPr>
          <w:rFonts w:cs="Times New Roman" w:ascii="Times New Roman" w:hAnsi="Times New Roman"/>
          <w:sz w:val="24"/>
          <w:szCs w:val="24"/>
        </w:rPr>
        <w:t>Наверное. Не знаю. Тут же надо покушать некоторым. Поэтому переехать придётся. Практика.</w:t>
      </w:r>
    </w:p>
    <w:p>
      <w:pPr>
        <w:pStyle w:val="Heading1"/>
        <w:spacing w:before="120" w:after="120"/>
        <w:jc w:val="center"/>
        <w:rPr/>
      </w:pPr>
      <w:bookmarkStart w:id="5" w:name="__RefHeading___Toc100583173"/>
      <w:bookmarkEnd w:id="5"/>
      <w:r>
        <w:rPr>
          <w:rFonts w:cs="Times New Roman" w:ascii="Times New Roman" w:hAnsi="Times New Roman"/>
          <w:sz w:val="24"/>
          <w:szCs w:val="24"/>
        </w:rPr>
        <w:t xml:space="preserve">Практика 2. </w:t>
      </w:r>
      <w:r>
        <w:rPr>
          <w:rFonts w:cs="Times New Roman" w:ascii="Times New Roman" w:hAnsi="Times New Roman"/>
          <w:color w:val="FF0000"/>
          <w:sz w:val="24"/>
          <w:szCs w:val="24"/>
        </w:rPr>
        <w:t>Первостяжание.</w:t>
      </w:r>
      <w:r>
        <w:rPr>
          <w:rFonts w:cs="Times New Roman" w:ascii="Times New Roman" w:hAnsi="Times New Roman"/>
          <w:sz w:val="24"/>
          <w:szCs w:val="24"/>
        </w:rPr>
        <w:br/>
        <w:t>Преображение ИВДИВО каждого переводом его фиксации из Истинной Метагалактики в Ре-ИВДИВО Метагалактику. Стяжание преображения ИВДИВО каждого явлением преображения Условий, преображения Ядер, преображения Частей и преображения Миров</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w:t>
      </w:r>
    </w:p>
    <w:p>
      <w:pPr>
        <w:pStyle w:val="NoSpacing"/>
        <w:ind w:firstLine="567"/>
        <w:jc w:val="both"/>
        <w:rPr/>
      </w:pPr>
      <w:r>
        <w:rPr>
          <w:rFonts w:cs="Times New Roman" w:ascii="Times New Roman" w:hAnsi="Times New Roman"/>
          <w:i/>
          <w:sz w:val="24"/>
          <w:szCs w:val="24"/>
        </w:rPr>
        <w:t>Переходим в зал ИВДИВО Октавной Метагалактики на 4.194.240-ю ивдиво-цельность.</w:t>
      </w:r>
    </w:p>
    <w:p>
      <w:pPr>
        <w:pStyle w:val="NoSpacing"/>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тановимся телесно пред Изначально Вышестоящими Аватарами Синтеза Кут Хуми Фаинь ивдиво-цельно.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16-го Синтеза Изначально Вышестоящего Отца синтезфизически собою. И стяжаем концентрацию 16-го Синтеза Изначально Вышестоящего Отца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концентрацией 16-го Синтеза собою, мы, синтезируясь с Аватарами Синтеза Кут Хуми Фаинь Октавной Метагалактики, стяжаем Ипостась 16-го Синтеза Изначально Вышестоящего Отца ракурсом Октавной Метагалактики, действующую, прося итогово экзаменационно перевести явление первого курса в Октавную Метагалактику окончательно.</w:t>
      </w:r>
    </w:p>
    <w:p>
      <w:pPr>
        <w:pStyle w:val="NoSpacing"/>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из окна: нарастающий гул самолета) – это знак будущего уже вам – стяжаем Синтез Синтеза Изначально Вышестоящего Отца. И возжигаясь Синтез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Развёртываясь телесно Ипостасью 16-го Синтеза в форме, мы синтезируемся с Изначально Вышестоящими Аватарами Синтеза Кут Хуми Фаинь и стяжаем преображение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явлением преображения Услови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явлением преображения Ядер,</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явлением преображением Частей 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явлением преображения Мир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мы проникаемся четырьмя Синтез Синтезами Изначально Вышестоящего Отца, стяжаем четыре Синтез Синтеза Изначально Вышестоящего Отца и, возжигаясь, преображаемся ими.</w:t>
      </w:r>
    </w:p>
    <w:p>
      <w:pPr>
        <w:pStyle w:val="NoSpacing"/>
        <w:ind w:firstLine="567"/>
        <w:jc w:val="both"/>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Платоном Натали. Переходим в зал Синтеза Начал Мудрости Изначально Вышестоящего Отца. Развёртываемся пред Изначально Вышестоящими Аватарами Синтеза Платоном Натали на 4.194.192-й ивдиво-цельности. Развёртываясь </w:t>
      </w:r>
      <w:r>
        <w:rPr>
          <w:rFonts w:cs="Times New Roman" w:ascii="Times New Roman" w:hAnsi="Times New Roman"/>
          <w:i/>
          <w:spacing w:val="20"/>
          <w:sz w:val="24"/>
          <w:szCs w:val="24"/>
        </w:rPr>
        <w:t xml:space="preserve">телесно </w:t>
      </w:r>
      <w:r>
        <w:rPr>
          <w:rFonts w:cs="Times New Roman" w:ascii="Times New Roman" w:hAnsi="Times New Roman"/>
          <w:i/>
          <w:sz w:val="24"/>
          <w:szCs w:val="24"/>
        </w:rPr>
        <w:t>Ипостасью 16-го Синтеза Изначально Вышестоящего Отца в форме.</w:t>
      </w:r>
    </w:p>
    <w:p>
      <w:pPr>
        <w:pStyle w:val="NoSpacing"/>
        <w:ind w:firstLine="567"/>
        <w:jc w:val="both"/>
        <w:rPr/>
      </w:pPr>
      <w:r>
        <w:rPr>
          <w:rFonts w:cs="Times New Roman" w:ascii="Times New Roman" w:hAnsi="Times New Roman"/>
          <w:i/>
          <w:sz w:val="24"/>
          <w:szCs w:val="24"/>
        </w:rPr>
        <w:t>И синтезируясь с Хум Изначально Вышестоящих Аватаров Синтеза Платона Натали, стяжаем Синтез Условия/Прауслови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прося преобразить реализацию Условий ИВДИВО каждого из нас на новый формат Условий, Ядерности, Частей и синтеза Миров в реализации ИВДИВО каждого из нас. И синтезируясь с Хум Изначально Вышестоящих Аватаров Синтеза Платона Натали, стяжаем четыре Синтеза Условия/Праусловия Изначально Вышестоящего Отца и, возжигаясь, преображаемся ими.</w:t>
      </w:r>
    </w:p>
    <w:p>
      <w:pPr>
        <w:pStyle w:val="NoSpacing"/>
        <w:ind w:firstLine="567"/>
        <w:jc w:val="both"/>
        <w:rPr/>
      </w:pPr>
      <w:r>
        <w:rPr>
          <w:rFonts w:cs="Times New Roman" w:ascii="Times New Roman" w:hAnsi="Times New Roman"/>
          <w:i/>
          <w:sz w:val="24"/>
          <w:szCs w:val="24"/>
        </w:rPr>
        <w:t>И в этом Огне мы синтезируемся с Изначально Вышестоящим Отцом Ре-ИВДИВО Метагалактики. Переходим в зал Изначально Вышестоящего Отца Ре-ИВДИВО Метагалактики на 16.777.217-ю изначально вышестоящую ивдиво-цельность. Развёртываемся пред Изначально Вышестоящим Отцом Ре-ИВДИВО Метагалактики телесно Ипостасью 16-го Синтеза Изначально Вышестоящего Отца каждым из нас.</w:t>
      </w:r>
    </w:p>
    <w:p>
      <w:pPr>
        <w:pStyle w:val="NoSpacing"/>
        <w:ind w:firstLine="567"/>
        <w:jc w:val="both"/>
        <w:rPr/>
      </w:pPr>
      <w:r>
        <w:rPr>
          <w:rFonts w:cs="Times New Roman" w:ascii="Times New Roman" w:hAnsi="Times New Roman"/>
          <w:i/>
          <w:sz w:val="24"/>
          <w:szCs w:val="24"/>
        </w:rPr>
        <w:t>И явлением Частей Учителя Синтеза и Ипостаси Синтеза Изначально Вышестоящего Отца Физическим миром Ре-ИВДИВО Метагалактики мы просим преобразить ИВДИВО каждого из нас, переведя фиксацию его из Истинной Метагалактики в Ре-ИВДИВО Метагалактику, развернув ячейкой ИВДИВО Ре-ИВДИВО Метагалактики ИВДИВО каждого из нас с соответствующим явлением Условий, Ядерности, Частей и мировых внутренне-внешних взаимоорганизаций каждого из нас.</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Ре-ИВДИВО Метагалактики, стяжаем Синтез Изначально Вышестоящего Отца и, возжигаясь Синтезом Изначально Вышестоящего Отца, преображаемся им в явлении ретрансляции ИВДИВО каждого из нас в ячейку Ре-ИВДИВО Метагалактики и взаимоорганизации ИВДИВО каждого из нас с ИВДИВО Изначально Вышестоящего Отца Ре-ИВДИВО каждого с залом Изначально Вышестоящего Отца Ре-ИВДИВО ИВДИВО каждого из нас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мы, синтезируясь с Изначально Вышестоящим Отцом, стяжаем</w:t>
      </w:r>
    </w:p>
    <w:p>
      <w:pPr>
        <w:pStyle w:val="NoSpacing"/>
        <w:ind w:firstLine="567"/>
        <w:jc w:val="both"/>
        <w:rPr/>
      </w:pPr>
      <w:r>
        <w:rPr>
          <w:rFonts w:cs="Times New Roman" w:ascii="Times New Roman" w:hAnsi="Times New Roman"/>
          <w:i/>
          <w:sz w:val="24"/>
          <w:szCs w:val="24"/>
        </w:rPr>
        <w:t>Условия ИВДИВО каждого из нас,</w:t>
      </w:r>
    </w:p>
    <w:p>
      <w:pPr>
        <w:pStyle w:val="NoSpacing"/>
        <w:ind w:firstLine="567"/>
        <w:jc w:val="both"/>
        <w:rPr/>
      </w:pPr>
      <w:r>
        <w:rPr>
          <w:rFonts w:cs="Times New Roman" w:ascii="Times New Roman" w:hAnsi="Times New Roman"/>
          <w:i/>
          <w:sz w:val="24"/>
          <w:szCs w:val="24"/>
        </w:rPr>
        <w:t>Ядерность ИВДИВО каждого из нас,</w:t>
      </w:r>
    </w:p>
    <w:p>
      <w:pPr>
        <w:pStyle w:val="NoSpacing"/>
        <w:ind w:firstLine="567"/>
        <w:jc w:val="both"/>
        <w:rPr/>
      </w:pPr>
      <w:r>
        <w:rPr>
          <w:rFonts w:cs="Times New Roman" w:ascii="Times New Roman" w:hAnsi="Times New Roman"/>
          <w:i/>
          <w:sz w:val="24"/>
          <w:szCs w:val="24"/>
        </w:rPr>
        <w:t>творение и взаимоорганизацию Частей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явление концентрации Внутренних миров Октавной Метагалактики в синтезе четвёртого Мира Человека Изначально Вышестоящего Отца в явлении Учителя или Ипостаси Синтеза Изначально Вышестоящего Отца собою физически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Ре-ИВДИВО Метагалактики, стяжаем четыре Синтеза Изначально Вышестоящего Отца и, возжигаясь Синтезами Изначально Вышестоящего Отца, преображаемся и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И синтезируясь с Изначально Вышестоящим Отцом Ре-ИВДИВО Метагалактики, стяжаем Синтез Изначально Вышестоящего Отца, прося преобразить каждого из нас и синтез нас.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Ре-ИВДИВО, благодарим Изначально Вышестоящих Аватаров Синтеза Кут Хуми Фаинь, Платона Натали Октавной Метагалактики.</w:t>
      </w:r>
    </w:p>
    <w:p>
      <w:pPr>
        <w:pStyle w:val="NoSpacing"/>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каждым из нас.</w:t>
      </w:r>
    </w:p>
    <w:p>
      <w:pPr>
        <w:pStyle w:val="NoSpacing"/>
        <w:ind w:firstLine="567"/>
        <w:jc w:val="both"/>
        <w:rPr/>
      </w:pPr>
      <w:r>
        <w:rPr>
          <w:rFonts w:cs="Times New Roman" w:ascii="Times New Roman" w:hAnsi="Times New Roman"/>
          <w:i/>
          <w:sz w:val="24"/>
          <w:szCs w:val="24"/>
        </w:rPr>
        <w:t>И эманируем всё стяжённое, возожжённое в ИВДИВО, в ИВДИВО Ставрополь, в ИВДИВО Должностной Компетенции каждого из нас и ИВДИВО каждого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6" w:name="__RefHeading___Toc100583174"/>
      <w:bookmarkEnd w:id="6"/>
      <w:r>
        <w:rPr>
          <w:rFonts w:cs="Times New Roman" w:ascii="Times New Roman" w:hAnsi="Times New Roman"/>
          <w:sz w:val="24"/>
          <w:szCs w:val="24"/>
        </w:rPr>
        <w:t>Комментарий после пр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что, почувствовали, как было тяжело? Вот это называется хождение по ивдиво-цельностям, где мы должны ещё, – что? – разрабатываться. А когда мы вышли в зал Отца, мы вообще были недвижимостью. Но мы хотя бы там стояли, поворачивали головой, и Папа нам всё это творил. Всё. Вот мы вас потренировали на эти два выражения, пока потренировали. Они очень сложны для нас. Мы сейчас больше будем ходить в Истинной Метагалактике, где нам действительно легч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Октавную можно?</w:t>
      </w:r>
    </w:p>
    <w:p>
      <w:pPr>
        <w:pStyle w:val="NoSpacing"/>
        <w:ind w:firstLine="567"/>
        <w:jc w:val="both"/>
        <w:rPr/>
      </w:pPr>
      <w:r>
        <w:rPr>
          <w:rFonts w:cs="Times New Roman" w:ascii="Times New Roman" w:hAnsi="Times New Roman"/>
          <w:sz w:val="24"/>
          <w:szCs w:val="24"/>
        </w:rPr>
        <w:t>Шшшшш… И будем учить переходить в Октавную Метагалактику, где будем тренироваться. То есть у нас сейчас будет такое в практиках: Истинная, чуть-чуть Октавная. Истинная, чуть Октавная. Если мы будем ходить только в Октавную, мы вас не доведём до конца экзамена. Нет, ни плохо, ни хорошо. Просто ваши тела пока к этому учатся. Я думал за месяц, будет какая-то адаптация. Адаптация была. Владыка посмотрел и сказал: «Минимум 9 месяце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значит «Ого»? Женщина, женщина, вы откуда взяли «Ого»? «Ага».</w:t>
      </w:r>
    </w:p>
    <w:p>
      <w:pPr>
        <w:pStyle w:val="NoSpacing"/>
        <w:ind w:firstLine="567"/>
        <w:jc w:val="both"/>
        <w:rPr/>
      </w:pPr>
      <w:r>
        <w:rPr>
          <w:rFonts w:cs="Times New Roman" w:ascii="Times New Roman" w:hAnsi="Times New Roman"/>
          <w:i/>
          <w:sz w:val="24"/>
          <w:szCs w:val="24"/>
        </w:rPr>
        <w:t>Из зала: – Всё я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рмально. Это нормально. Понятно, что мы будем накручивать вас на то, чтобы это быстрее всё произошло и поменялось. Вам нужна просто другая среда, но «выше крыши не прыгнешь». У нас есть такая ситуация, которую вы для себя запомните.</w:t>
      </w:r>
    </w:p>
    <w:p>
      <w:pPr>
        <w:pStyle w:val="NoSpacing"/>
        <w:ind w:firstLine="567"/>
        <w:jc w:val="both"/>
        <w:rPr/>
      </w:pPr>
      <w:r>
        <w:rPr>
          <w:rFonts w:cs="Times New Roman" w:ascii="Times New Roman" w:hAnsi="Times New Roman"/>
          <w:sz w:val="24"/>
          <w:szCs w:val="24"/>
        </w:rPr>
        <w:t>У нас, понятно, что мы идём выше, в Октавную, но по Стандарту, который действует на сегодня, Человечество живёт Метагалактикой Фа, Посвящённые – Изначально Вышестоящей, Служащ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ысокой Цель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сокой Цельной, а вот Ипостаси – Истинной Метагалактикой. А вы 1-й курс, и вы – Ипостаси Синтеза. И этот Стандарт от нас никуда не уходит. Понимаете? Учителя живут Октавной – м? – а Владыки – Ре-ИВДИВО. Вот мы сейчас хотим поднять Ипостасей в Октавную, Учителей поднимаем в Ре-ИВДИВО, Владык отправляем в Ми-ИВДИВО. На шаг выше! Но Человечество тогда должно освоить не только Метагалактику Фа, а Изначально Вышестоящую. И должно появиться два вида Человека: в Метагалактике Фа и в Высокой Цельной. Ой, и в Изначально Вышестоящей Метагалактике. И вот, если у нас с вами Ипостасями из Истинной получилось перейти в Октавную, то говорить о том, что Человечество быстро перейдёт в Изначально Вышестоящую, это нереально вообще, но этот процесс идёт. Но этим занимаются Аватары, потому что мы Человечеству эманируем Огни, но вот развивает само Человечество Аватары. Здесь мы должны понимать, что любое звено в этой архетипичности должно правильно действовать. И нам поэтому так тяжело, потому что снизу на Изначально Вышестоящей Метагалактике некого пока поставить. Вообще некого. И в итоге вот мы растём, как растём; у нас складывается то, что складывается. Увидели? Поэтому мы продолжаем с вами действовать между Истинной и Октавной. </w:t>
      </w:r>
      <w:r>
        <w:rPr>
          <w:rFonts w:cs="Times New Roman" w:ascii="Times New Roman" w:hAnsi="Times New Roman"/>
          <w:spacing w:val="20"/>
          <w:sz w:val="24"/>
          <w:szCs w:val="24"/>
        </w:rPr>
        <w:t>И постепенно нарабатываем Октавную Метагалактику.</w:t>
      </w:r>
      <w:r>
        <w:rPr>
          <w:rFonts w:cs="Times New Roman" w:ascii="Times New Roman" w:hAnsi="Times New Roman"/>
          <w:sz w:val="24"/>
          <w:szCs w:val="24"/>
        </w:rPr>
        <w:t xml:space="preserve"> И, пожалуйста, иллюзий никаких не стройте. Даже для 1-го курса, который должен действовать в Метагалактике Фа, что Истинная, что Октавная – это супер высоко. Даже Истинная – это супер высоко, потому что по Стандарту в Истинной Метагалактике работает 4-й курс, а у вас 1-й. Поэтому, на самом деле, мы очень сильно вас напрягаем на 4-ю Метагалактику и 5-ю. И это уже напряжение, поэтому никаких тут понижений у вас нет, одни повышения. Не Метагалактика Фа, а целая Истинная. Увидели? Просто тело должно адаптироваться, всё-таки, 16 Ядер - это, ну если честно, для Октавной Метагалактики вообще ни о чём. Так, начинающие. На нас смотрели как на детей, которые неожиданно выперлись на Совет Министров. «Вы нам песенку споёте?» – «Нет, мы можем только рот открыть».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i/>
          <w:sz w:val="24"/>
          <w:szCs w:val="24"/>
        </w:rPr>
        <w:t>Из зала: – А звуки издать?</w:t>
      </w:r>
    </w:p>
    <w:p>
      <w:pPr>
        <w:pStyle w:val="NoSpacing"/>
        <w:ind w:firstLine="567"/>
        <w:jc w:val="both"/>
        <w:rPr/>
      </w:pPr>
      <w:r>
        <w:rPr>
          <w:rFonts w:cs="Times New Roman" w:ascii="Times New Roman" w:hAnsi="Times New Roman"/>
          <w:sz w:val="24"/>
          <w:szCs w:val="24"/>
        </w:rPr>
        <w:t xml:space="preserve">А звуки издать не можем, потому что там среда очень тяжёлая. Примерно вот такая ситуация была. Ни плохо, ни хорошо. Мы так растём. При этом здесь есть опытная команда, которая давно занимается Синтезами. Они могут там постоять, за счёт этого мы выплываем, потому что нас здесь несколько человек. И мы просто начинаем тягать ту среду, к которой мы привыкли, но это ж наша среда. Как бы мы вас не вводили в это, вы всё равно должны к ней пообвыкнуться. Я это специально говорю, потому что такого различения в Домах иногда нет. И мы все толпой уходим куда-нибудь, куда ведёт или Глава Подразделения, или человек, проводящий Практики. Вы должны понимать, что вы готовы к Истинной Метагалактике. Тренируетесь и можете быть в Октавной, в Ре-ИВДИВО – вы замираете. Однозначно замираете. То есть на физике ваше тело Учителя или Ипостаси может действовать – это ж физика. Когда вы доходите до зала Отца на 16 миллионов, вы замираете. Реакция внутри есть, а внешне тело, вот как поставили, так и стоит. Для тела – это хорошо, что вообще поставили. Но мы сейчас туда поставили ИВДИВО каждого, и постепенно эти условия вас будут насыщать из Ре-ИВДИВО и вам станет там проще, легче, свободнее, развитей. Но это работать, работать и работать. Всё. Вам. Вам. Понятно, что мы будем продолжать 2-й курс, будем работать вместе, но как бы это не отменяет, что вы должны знать какие вы, чтоб вас не поломало. Потому что, когда ты не знаешь какой ты, ты иногда идёшь куда-то высоко, у тебя есть иллюзия, что ты туда ходишь, что у тебя всё получается. На самом деле ты ходишь за счёт других, которые туда могут ходить. Да, и другие не всегда туда выходят, и получается уже потом рост иллюзий, думаешь: «Мы ж так высоко ходим, а почему ничего не получается?» Да, не ходим мы туда, мы требуем, чтобы нас там приняли. Мы туда пошли, а тело туда не дошло. И мы считаем, куда дошло тело, как мы назовём, так и будет. А так не бывает. Ну, как бы так бывает. Ты пришёл куда угодно и сказал: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самая Высокая Метагал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бе сказал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В смысле, для тебя здесь самая высокая Метагалактика. Но ты же не услышал «для теб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десь самая высокая Метагалактика,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не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ше не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ля тебя выше не бывает. Всё по подобию. Ответы все честные. Но ты же это транслируешь не для себя, а что ты идёшь в самую высокую Метагалактику. И на этом у нас в ИВДИВО полно приколов.</w:t>
      </w:r>
    </w:p>
    <w:p>
      <w:pPr>
        <w:pStyle w:val="NoSpacing"/>
        <w:keepNext w:val="true"/>
        <w:numPr>
          <w:ilvl w:val="0"/>
          <w:numId w:val="0"/>
        </w:numPr>
        <w:spacing w:lineRule="auto" w:line="276" w:before="120" w:after="120"/>
        <w:jc w:val="center"/>
        <w:outlineLvl w:val="0"/>
        <w:rPr>
          <w:rFonts w:ascii="Times New Roman" w:hAnsi="Times New Roman" w:cs="Times New Roman"/>
          <w:b/>
          <w:b/>
          <w:sz w:val="24"/>
          <w:szCs w:val="24"/>
        </w:rPr>
      </w:pPr>
      <w:bookmarkStart w:id="7" w:name="__RefHeading___Toc100583175"/>
      <w:bookmarkEnd w:id="7"/>
      <w:r>
        <w:rPr>
          <w:rFonts w:cs="Times New Roman" w:ascii="Times New Roman" w:hAnsi="Times New Roman"/>
          <w:b/>
          <w:sz w:val="24"/>
          <w:szCs w:val="24"/>
        </w:rPr>
        <w:t>Чтобы устояться в Октавной Метагалактике мы должны там исполнять тренировки, тренинги, пр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И вот здесь возникает принцип, помните, в 5-й расе нам сообщали: без закона Иерархии в новую – эпоху? – не войдёшь. И вот здесь возникает закон Иерархии: на что ты оттренировался, подготовился, в такой архетип материи тебе лучше – и? – ходить. Не отменяешь, нужно тренироваться дальше. Вот это уже называется уже «тренировки, тренинги, практики», которые вы должны исполнять в Октавной Метагалактике, чтоб – там? – устояться. М? Ну, а теперь ответьте сами себе: сколько практик в Октавной Метагалактике вы делали за месяц, чтобы – там? – устояться.</w:t>
      </w:r>
    </w:p>
    <w:p>
      <w:pPr>
        <w:pStyle w:val="NoSpacing"/>
        <w:ind w:firstLine="567"/>
        <w:jc w:val="both"/>
        <w:rPr/>
      </w:pPr>
      <w:r>
        <w:rPr>
          <w:rFonts w:cs="Times New Roman" w:ascii="Times New Roman" w:hAnsi="Times New Roman"/>
          <w:i/>
          <w:sz w:val="24"/>
          <w:szCs w:val="24"/>
        </w:rPr>
        <w:t>Из зала: – Ну, дел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понятно, что делали. «Ну, делали» – сейчас вспомню когда, да?</w:t>
      </w:r>
    </w:p>
    <w:p>
      <w:pPr>
        <w:pStyle w:val="NoSpacing"/>
        <w:ind w:firstLine="567"/>
        <w:jc w:val="both"/>
        <w:rPr/>
      </w:pPr>
      <w:r>
        <w:rPr>
          <w:rFonts w:cs="Times New Roman" w:ascii="Times New Roman" w:hAnsi="Times New Roman"/>
          <w:i/>
          <w:sz w:val="24"/>
          <w:szCs w:val="24"/>
        </w:rPr>
        <w:t>Из зала: – Ну, что? Каждое ут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один ответил: «Каждое утро», остальные скромно молчат. Ну, ну, раз в неделю?</w:t>
      </w:r>
    </w:p>
    <w:p>
      <w:pPr>
        <w:pStyle w:val="NoSpacing"/>
        <w:ind w:firstLine="567"/>
        <w:jc w:val="both"/>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Второй: «раз в неделю». У третьего – «раз в месяц». «Раз в месяц» – это последний раз на Синтезе. Увидела разницу? Это вот мы по-разному действуем: кто раз в день, кто-то раз в неделю, кто-то сейчас вспомнил, что надо было. Всё почестному. В итоге среднее звено группы – это мы замираем в ивдиво-цельности, когда очень сложно стоять. Ситуацию понимаете? Никто за вас это теперь сделать не сможет. Мы, конечно, потянем вас дальше и будем разрабатывать, но вы должны понимать, что вы замираете в Октавной Метагалактике, если не будете тренироваться, тело очень тяжело пока там ходит.</w:t>
      </w:r>
    </w:p>
    <w:p>
      <w:pPr>
        <w:pStyle w:val="NoSpacing"/>
        <w:ind w:firstLine="567"/>
        <w:jc w:val="both"/>
        <w:rPr/>
      </w:pPr>
      <w:r>
        <w:rPr>
          <w:rFonts w:cs="Times New Roman" w:ascii="Times New Roman" w:hAnsi="Times New Roman"/>
          <w:sz w:val="24"/>
          <w:szCs w:val="24"/>
        </w:rPr>
        <w:t>И ещё. Давайте вспомним, что наши Дома, команды, которые очень много лет работают, только сейчас переставляются Кут Хуми и Фаинь вот сюда, к Платону Натали, сюда переставляются. И нас там ещё нет. Это всё начнётся, когда утвердятся соответствующие Дома. Москва утвердилась вчера или позавчера. По-моему, вчер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чера.</w:t>
      </w:r>
    </w:p>
    <w:p>
      <w:pPr>
        <w:pStyle w:val="NoSpacing"/>
        <w:ind w:firstLine="567"/>
        <w:jc w:val="both"/>
        <w:rPr/>
      </w:pPr>
      <w:r>
        <w:rPr>
          <w:rFonts w:cs="Times New Roman" w:ascii="Times New Roman" w:hAnsi="Times New Roman"/>
          <w:sz w:val="24"/>
          <w:szCs w:val="24"/>
        </w:rPr>
        <w:t>Вчера. И что? Вот на 240 только первая команда, одна из самых разработанных, вышла вчера. И они ещё будут сутки-двое-трое отстраиваться, чтобы туда ходить более-менее физически, а потом ещё там тренироваться несколько месяцев, чтобы это стало освоенной территорией. И мы сейчас с вами ходили в кабинеты и залы неосвоенных территорий, где никого ещё нет. Где только выходят и уходят, а вот отстроенной работы нет. А когда мы идём в Ипостасную Метагалактику – туда ходили уже «валом», что называется. Ой, в Истинную Метагалактику. И когда мы выходим в Истинную Метагалактику, у вас есть ощущение, что там как-то легко. Это среда отстроенных команд, которые спокойно туда ходили, наработали, нарастили и там легко уже. А вы сейчас ходили в Октавную Метагалактику – там нет команд – и-и-и? – и мы те первые, и другие команды первые, которые сейчас ходят там и – пытаются – отстроиться. Увидели? То есть сейчас вы как раз были в тех условиях, когда мы, как первые, пробиваем новые условия в Октавной Метагалактике, в Ре-ИВДИВО. Поэтому было так тяжело.</w:t>
      </w:r>
    </w:p>
    <w:p>
      <w:pPr>
        <w:pStyle w:val="NoSpacing"/>
        <w:ind w:firstLine="567"/>
        <w:jc w:val="both"/>
        <w:rPr/>
      </w:pPr>
      <w:r>
        <w:rPr>
          <w:rFonts w:cs="Times New Roman" w:ascii="Times New Roman" w:hAnsi="Times New Roman"/>
          <w:sz w:val="24"/>
          <w:szCs w:val="24"/>
        </w:rPr>
        <w:t>Вот так начинающие, любые, даже самые опытные, выходят в новые архетипы, и мы вот так там ползаем, как вместе с вами сейчас вначале. М? Это называется «освоение новых территорий» внутренних архетипических материй. Почувствовали? Вот сейчас вы почувствовали, как ИВДИВО развивается, когда выходит в новый архетип и начинает по чуть-чуть там что-то делать. Полезные ощущения, кстати. Вы так поймёте, что это реально во Внутреннем мире и разработаны, и не разработаны, потому что недееспособны, очень сложно. Ситуацию поймали? С этим всё.</w:t>
      </w:r>
    </w:p>
    <w:p>
      <w:pPr>
        <w:pStyle w:val="NoSpacing"/>
        <w:keepNext w:val="true"/>
        <w:numPr>
          <w:ilvl w:val="0"/>
          <w:numId w:val="0"/>
        </w:numPr>
        <w:spacing w:lineRule="auto" w:line="276" w:before="120" w:after="120"/>
        <w:jc w:val="center"/>
        <w:outlineLvl w:val="0"/>
        <w:rPr>
          <w:rFonts w:ascii="Times New Roman" w:hAnsi="Times New Roman" w:cs="Times New Roman"/>
          <w:b/>
          <w:b/>
          <w:sz w:val="24"/>
          <w:szCs w:val="24"/>
        </w:rPr>
      </w:pPr>
      <w:bookmarkStart w:id="8" w:name="__RefHeading___Toc100583176"/>
      <w:bookmarkEnd w:id="8"/>
      <w:r>
        <w:rPr>
          <w:rFonts w:cs="Times New Roman" w:ascii="Times New Roman" w:hAnsi="Times New Roman"/>
          <w:b/>
          <w:sz w:val="24"/>
          <w:szCs w:val="24"/>
        </w:rPr>
        <w:t>За что отвечают у нас Изначально Вышестоящие Аватары Синтеза Платон и Натали?</w:t>
      </w:r>
    </w:p>
    <w:p>
      <w:pPr>
        <w:pStyle w:val="NoSpacing"/>
        <w:ind w:firstLine="567"/>
        <w:jc w:val="both"/>
        <w:rPr/>
      </w:pPr>
      <w:r>
        <w:rPr>
          <w:rFonts w:cs="Times New Roman" w:ascii="Times New Roman" w:hAnsi="Times New Roman"/>
          <w:sz w:val="24"/>
          <w:szCs w:val="24"/>
        </w:rPr>
        <w:t>Ну, а теперь к вам странный вопрос. Так всё-таки, за что отвечают у нас Платон и Натали?</w:t>
      </w:r>
    </w:p>
    <w:p>
      <w:pPr>
        <w:pStyle w:val="NoSpacing"/>
        <w:ind w:firstLine="567"/>
        <w:jc w:val="both"/>
        <w:rPr/>
      </w:pPr>
      <w:r>
        <w:rPr>
          <w:rFonts w:cs="Times New Roman" w:ascii="Times New Roman" w:hAnsi="Times New Roman"/>
          <w:i/>
          <w:sz w:val="24"/>
          <w:szCs w:val="24"/>
        </w:rPr>
        <w:t>Из зала: – За Начала Мудр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 Начала Мудрости. А почему мы стяжали у них ИВДИВО каждо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онь?</w:t>
      </w:r>
    </w:p>
    <w:p>
      <w:pPr>
        <w:pStyle w:val="NoSpacing"/>
        <w:ind w:firstLine="567"/>
        <w:jc w:val="both"/>
        <w:rPr/>
      </w:pPr>
      <w:r>
        <w:rPr>
          <w:rFonts w:cs="Times New Roman" w:ascii="Times New Roman" w:hAnsi="Times New Roman"/>
          <w:sz w:val="24"/>
          <w:szCs w:val="24"/>
        </w:rPr>
        <w:t>Потому что мы обновля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ловия?</w:t>
      </w:r>
    </w:p>
    <w:p>
      <w:pPr>
        <w:pStyle w:val="NoSpacing"/>
        <w:ind w:firstLine="567"/>
        <w:jc w:val="both"/>
        <w:rPr/>
      </w:pPr>
      <w:r>
        <w:rPr>
          <w:rFonts w:cs="Times New Roman" w:ascii="Times New Roman" w:hAnsi="Times New Roman"/>
          <w:sz w:val="24"/>
          <w:szCs w:val="24"/>
        </w:rPr>
        <w:t>Правильно, только Условия. У них есть Огонь Условий/Праусловий. И вот это Праусловие, которое есть у Натали, это очень хорошая вещь, которая сжигает старые Условия и насыщает вас Праусловием формирования новых Условий. И чтоб ваш ИВДИВО каждого передвинулся с Истинной в Ре-ИВДИВО, надо было пережечь ваши стары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ловия.</w:t>
      </w:r>
    </w:p>
    <w:p>
      <w:pPr>
        <w:pStyle w:val="NoSpacing"/>
        <w:ind w:firstLine="567"/>
        <w:jc w:val="both"/>
        <w:rPr/>
      </w:pPr>
      <w:r>
        <w:rPr>
          <w:rFonts w:cs="Times New Roman" w:ascii="Times New Roman" w:hAnsi="Times New Roman"/>
          <w:sz w:val="24"/>
          <w:szCs w:val="24"/>
        </w:rPr>
        <w:t>Условия. Поэтому здесь проехали все служб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олетели вертолёты.</w:t>
      </w:r>
    </w:p>
    <w:p>
      <w:pPr>
        <w:pStyle w:val="NoSpacing"/>
        <w:ind w:firstLine="567"/>
        <w:jc w:val="both"/>
        <w:rPr/>
      </w:pPr>
      <w:r>
        <w:rPr>
          <w:rFonts w:cs="Times New Roman" w:ascii="Times New Roman" w:hAnsi="Times New Roman"/>
          <w:sz w:val="24"/>
          <w:szCs w:val="24"/>
        </w:rPr>
        <w:t>Включая медицинский вертолёт, который в практике пролетел. Прямо вот так – над нами прочесал. Я его в это окно видел, по диагонали над нами прошёл. Прямо над нашим зданием прошёл.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получили всё, что можно, потому что над городом самолёты летают только в самый критический момент. Всё, что можно, где пережигались старые и, фактически, формировались новые условия Натали. Она вам помогала, как угодно перейти в Ре-ИВДИВО, чтобы за её Праусловия у вас формировались Условия уже Ре-ивдивной Метагалактики, Октавной Метагалактики, и вы начинали расти дальше. Вот мы туда ходили – ради? – этого. Услыш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На этом всё.</w:t>
      </w:r>
    </w:p>
    <w:p>
      <w:pPr>
        <w:pStyle w:val="Normal"/>
        <w:keepNext w:val="true"/>
        <w:numPr>
          <w:ilvl w:val="0"/>
          <w:numId w:val="0"/>
        </w:numPr>
        <w:spacing w:before="120" w:after="120"/>
        <w:jc w:val="center"/>
        <w:outlineLvl w:val="0"/>
        <w:rPr/>
      </w:pPr>
      <w:bookmarkStart w:id="9" w:name="__RefHeading___Toc100583177"/>
      <w:bookmarkEnd w:id="9"/>
      <w:r>
        <w:rPr>
          <w:rFonts w:cs="Times New Roman" w:ascii="Times New Roman" w:hAnsi="Times New Roman"/>
          <w:b/>
          <w:sz w:val="24"/>
          <w:szCs w:val="24"/>
          <w:lang w:eastAsia="ru-RU"/>
        </w:rPr>
        <w:t>ИВДИВО каждого, продолжение</w:t>
      </w:r>
    </w:p>
    <w:p>
      <w:pPr>
        <w:pStyle w:val="NoSpacing"/>
        <w:ind w:firstLine="567"/>
        <w:jc w:val="both"/>
        <w:rPr/>
      </w:pPr>
      <w:r>
        <w:rPr>
          <w:rFonts w:cs="Times New Roman" w:ascii="Times New Roman" w:hAnsi="Times New Roman"/>
          <w:sz w:val="24"/>
          <w:szCs w:val="24"/>
        </w:rPr>
        <w:t>А теперь возвращаемся, нам надо стяжать Начала Мудрости. Ну, теперь в Истинной Метагалактике. Мне Владыка сказал чётко: «В Истинной Метагалактике стяжаем Части». Это не значит, что в Октавной их нет. Там вы будете тренироваться, то есть здесь стяжали, туда пошли, потренировались. Здесь стяжали, туда пошли, потренировались. Всё. Но вы же понимаете, что у нас там Подразделений ещё нет, Платона Натали, туда ещё тренироваться не с кем ходить даже. Поэтому пока мы работаем в Истин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вот стяжание Частей, мы же их каждый раз стяжаем. Это утверждение, что они есть? Или…</w:t>
      </w:r>
    </w:p>
    <w:p>
      <w:pPr>
        <w:pStyle w:val="NoSpacing"/>
        <w:ind w:firstLine="567"/>
        <w:jc w:val="both"/>
        <w:rPr/>
      </w:pPr>
      <w:r>
        <w:rPr>
          <w:rFonts w:cs="Times New Roman" w:ascii="Times New Roman" w:hAnsi="Times New Roman"/>
          <w:sz w:val="24"/>
          <w:szCs w:val="24"/>
        </w:rPr>
        <w:t>Давай так. Скажи, пожалуйста, вот Начала Метагалактики, у тебя, как Часть, 16-я, стяже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Потому что мы стяжали там один миллион Частей, и некоторые из них – это Начала Метагалактики. Некоторые – это их по количеству, сколько Начал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16 тысяч.</w:t>
      </w:r>
    </w:p>
    <w:p>
      <w:pPr>
        <w:pStyle w:val="NoSpacing"/>
        <w:ind w:firstLine="567"/>
        <w:jc w:val="both"/>
        <w:rPr/>
      </w:pPr>
      <w:r>
        <w:rPr>
          <w:rFonts w:cs="Times New Roman" w:ascii="Times New Roman" w:hAnsi="Times New Roman"/>
          <w:sz w:val="24"/>
          <w:szCs w:val="24"/>
        </w:rPr>
        <w:t>Нет. В одном миллионе у вас 65 536 Частей, реальных Частей, которые там Душа, Сознание. Делим 65 536 на 256, получается 256. То есть, фактически, любых Частей, которые вы знаете, как 256, у вас 256 Душ, 256 Сознаний и 256 Начал Мудрости. Смысл стяжания в том, что, когда вы стяжаете комплектом на один миллион всё, вам дают фиксацию этой Части в виде Ядер, которые вот эту Часть начинают взращивать. И Ядро начинает взращивать. Сколько оно будет взращивать эту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пробуем, будем стяжать, так она и вырастет.</w:t>
      </w:r>
    </w:p>
    <w:p>
      <w:pPr>
        <w:pStyle w:val="NoSpacing"/>
        <w:ind w:firstLine="567"/>
        <w:jc w:val="both"/>
        <w:rPr/>
      </w:pPr>
      <w:r>
        <w:rPr>
          <w:rFonts w:cs="Times New Roman" w:ascii="Times New Roman" w:hAnsi="Times New Roman"/>
          <w:sz w:val="24"/>
          <w:szCs w:val="24"/>
        </w:rPr>
        <w:t xml:space="preserve">Правильно. Так она и будет взращиваться. В итоге, по природе вещей, в 5-й расе несколько воплощений взращивали одну Часть. Допустим, христиане отрабатывают одну Часть – Душу – последние тысячу лет, они утверждают, что две тысячи лет. Мусульмане отрабатывают Сердце и Уму последние 500 лет, они утверждают тоже, что их там чуть ли не две тысячи лет. Понимаете? И одна Часть взращивается – очень? – долго. Мы сейчас это ускоряем в течение года, двух, трёх, четырёх, но для этого мы берём Ядро Синтеза. И Ядро Синтеза – это прямой, я так, по-другому скажу, орган творения Части. Но, чтобы взять это Ядро Синтеза, мы, извините, физически должны телесно 12 часов быть в постоянном Огне и Синтезе Отца. Когда наше тело насыщается этим Огнём и Синтезом Части, потом этот Огонь и Синтез этой Части у нас аккумулируется итогами Синтеза в Ядро Синтеза. И это Ядро Синтеза – становится? – </w:t>
      </w:r>
      <w:r>
        <w:rPr>
          <w:rFonts w:cs="Times New Roman" w:ascii="Times New Roman" w:hAnsi="Times New Roman"/>
          <w:spacing w:val="20"/>
          <w:sz w:val="24"/>
          <w:szCs w:val="24"/>
        </w:rPr>
        <w:t>творителем</w:t>
      </w:r>
      <w:r>
        <w:rPr>
          <w:rFonts w:cs="Times New Roman" w:ascii="Times New Roman" w:hAnsi="Times New Roman"/>
          <w:sz w:val="24"/>
          <w:szCs w:val="24"/>
        </w:rPr>
        <w:t xml:space="preserve"> этой Части. И из вот этой фиксации Начал Мудрости, как базы, это Ядро начинает эту Часть в нас оформлять в тело и начинает раскручивать, чтобы эта Часть у нас действовала. На этом – построен? – Синтез.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 xml:space="preserve">Всё. К сожалению, исключений быть не может. Мы людям определёнными практиками, по подготовке, зафиксировали базово вначале 256, потом 1 024 Части. Зафиксировали. Но 256, даже младенцы сейчас рождаются, и у них это фиксация Частей. Фиксация Частей – это несколько ядер, действующих этой Частью. И пока люди не взрастят </w:t>
      </w:r>
      <w:r>
        <w:rPr>
          <w:rFonts w:cs="Times New Roman" w:ascii="Times New Roman" w:hAnsi="Times New Roman"/>
          <w:spacing w:val="20"/>
          <w:sz w:val="24"/>
          <w:szCs w:val="24"/>
        </w:rPr>
        <w:t>количество</w:t>
      </w:r>
      <w:r>
        <w:rPr>
          <w:rFonts w:cs="Times New Roman" w:ascii="Times New Roman" w:hAnsi="Times New Roman"/>
          <w:sz w:val="24"/>
          <w:szCs w:val="24"/>
        </w:rPr>
        <w:t xml:space="preserve"> Ядер, которые сделают оболочку Части побольше, у них будет всего несколько Ядер. В итоге возникает наше служение в ИВДИВО. Мы в ИВДИВО раскручиваем какие-то практики, делаем вот эти Синтезы и потом эманируем это людям. Зачем? Этот объём Огня и Синтеза увеличивает плотность Огня и Синтеза на планете, и у людей начинает ра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ь.</w:t>
      </w:r>
    </w:p>
    <w:p>
      <w:pPr>
        <w:pStyle w:val="NoSpacing"/>
        <w:ind w:firstLine="567"/>
        <w:jc w:val="both"/>
        <w:rPr/>
      </w:pPr>
      <w:r>
        <w:rPr>
          <w:rFonts w:cs="Times New Roman" w:ascii="Times New Roman" w:hAnsi="Times New Roman"/>
          <w:sz w:val="24"/>
          <w:szCs w:val="24"/>
        </w:rPr>
        <w:t xml:space="preserve">Часть. То есть мы </w:t>
      </w:r>
      <w:r>
        <w:rPr>
          <w:rFonts w:cs="Times New Roman" w:ascii="Times New Roman" w:hAnsi="Times New Roman"/>
          <w:spacing w:val="20"/>
          <w:sz w:val="24"/>
          <w:szCs w:val="24"/>
        </w:rPr>
        <w:t>служим</w:t>
      </w:r>
      <w:r>
        <w:rPr>
          <w:rFonts w:cs="Times New Roman" w:ascii="Times New Roman" w:hAnsi="Times New Roman"/>
          <w:sz w:val="24"/>
          <w:szCs w:val="24"/>
        </w:rPr>
        <w:t>, чтобы человечество взрастило Части, это базово. Лучшие из человечества потом получили в этом Огне Посвящения. Это очень до сих пор самая сложная и ответственная работа. И говорить о том, что в Метагалактике Фа у всех людей сейчас 16 384-рица, фиксация у многих есть, а такого количества ни Частей, ни Систем, ни Аппаратов, ни Частностей даже нет. Это вот наши дети, наше будущее, уже в этом начинают крутиться, а люди взрослые особо нет. Да и мы с вами, если реально посмотреть, не так много действующих Частей имеем, как нам кажется. Поэтому принцип один: мы ставим Ядро, мы сейчас усовершенствовали эту Методику, и Ядро Синтеза у нас сейчас, сколько Частей твори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16.</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ри получается.</w:t>
      </w:r>
    </w:p>
    <w:p>
      <w:pPr>
        <w:pStyle w:val="NoSpacing"/>
        <w:ind w:firstLine="567"/>
        <w:jc w:val="both"/>
        <w:rPr/>
      </w:pPr>
      <w:r>
        <w:rPr>
          <w:rFonts w:cs="Times New Roman" w:ascii="Times New Roman" w:hAnsi="Times New Roman"/>
          <w:sz w:val="24"/>
          <w:szCs w:val="24"/>
        </w:rPr>
        <w:t>Три. На самом деле, четыре. Нет, три по Аватара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Оно творит Часть Начала Мудрости, оно творит Мировое… не Мировое, извини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Мировое, Ивдивическое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вдивическое тело, тело материи 16-го вида материи, и оно творит Ивдиво-иерархическую частность Условий, Часть Условий, которая формирует Частности, которыми мы должны оперировать. Чтобы было понятно, самый лучший из нас и продвинутый вот в ИВДИВО, сейчас оперирует 14-й Частностью. 16-й Частностью ещё никто не оперирует, при этом мы иногда можем разработать 64 Частности, иногда можем на какие-то Частности что-то соперировать. Я вот тут сейчас говорил о мерностях, тут у нас была маленькая беседа, это мы начинаем разрабатывать 21-ю Частность, но ещё очень сложно. 21-я Частность – это… </w:t>
      </w:r>
      <w:r>
        <w:rPr>
          <w:rFonts w:cs="Times New Roman" w:ascii="Times New Roman" w:hAnsi="Times New Roman"/>
          <w:i/>
          <w:sz w:val="24"/>
          <w:szCs w:val="24"/>
        </w:rPr>
        <w:t>(Звучит громкая ритмичная музыка.)</w:t>
      </w:r>
      <w:r>
        <w:rPr>
          <w:rFonts w:cs="Times New Roman" w:ascii="Times New Roman" w:hAnsi="Times New Roman"/>
          <w:sz w:val="24"/>
          <w:szCs w:val="24"/>
        </w:rPr>
        <w:t xml:space="preserve"> Как без эт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Ну, ребята, ну-ну-ну… вы чувствуете, там прекратилось, здесь началось. Всё нормально. Частно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Частность, пожалуйста. Звук – астрал. Ну, как без астрала?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Поэтому, на самом деле, мы стяжаем количество, и из количества переход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качество.</w:t>
      </w:r>
    </w:p>
    <w:p>
      <w:pPr>
        <w:pStyle w:val="NoSpacing"/>
        <w:ind w:firstLine="567"/>
        <w:jc w:val="both"/>
        <w:rPr/>
      </w:pPr>
      <w:r>
        <w:rPr>
          <w:rFonts w:cs="Times New Roman" w:ascii="Times New Roman" w:hAnsi="Times New Roman"/>
          <w:sz w:val="24"/>
          <w:szCs w:val="24"/>
        </w:rPr>
        <w:t xml:space="preserve">В качество, но это даже с нашей скоростью Синтеза – идёт? – по чуть-чуть. И вы должны различать </w:t>
      </w:r>
      <w:r>
        <w:rPr>
          <w:rFonts w:cs="Times New Roman" w:ascii="Times New Roman" w:hAnsi="Times New Roman"/>
          <w:spacing w:val="20"/>
          <w:sz w:val="24"/>
          <w:szCs w:val="24"/>
        </w:rPr>
        <w:t>стяжания</w:t>
      </w:r>
      <w:r>
        <w:rPr>
          <w:rFonts w:cs="Times New Roman" w:ascii="Times New Roman" w:hAnsi="Times New Roman"/>
          <w:sz w:val="24"/>
          <w:szCs w:val="24"/>
        </w:rPr>
        <w:t>, где мы берём много Огня и Синтеза – так много, чтобы у нас концентрация выросла, и реальность, которую мы потом мы из себя продуцируем. Вот когда мы стяжаем, это входит внутрь нас и нас разрабатывает. Сейчас мы ходили во внутреннее Октавной, и нас это разрабатывает. А потом, извините, мы приходим сюда, начинаем общаться между собой, начинаем общаться с людьми на улице, то есть продуцируем,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ности.</w:t>
      </w:r>
    </w:p>
    <w:p>
      <w:pPr>
        <w:pStyle w:val="NoSpacing"/>
        <w:ind w:firstLine="567"/>
        <w:jc w:val="both"/>
        <w:rPr/>
      </w:pPr>
      <w:r>
        <w:rPr>
          <w:rFonts w:cs="Times New Roman" w:ascii="Times New Roman" w:hAnsi="Times New Roman"/>
          <w:sz w:val="24"/>
          <w:szCs w:val="24"/>
        </w:rPr>
        <w:t xml:space="preserve">Те Частности, что можем. Более того, если в нашей среде, а мы создаём специальные условия, чтобы Императивами смыслов, ты суть какую-нибудь скажешь? пообщаться, чтоб Взглядами пообщаться во Внутреннем мире, Синтезначалами пообщаться. Это вообще некоторые, слышишь, пообщаться Синтезначалами, теряются сразу же. Параметодами подействовать – так легче будет, да? 10-я Частность. То, выходя в окружающую среду, выше Тебе скажут: «Ты что, с ума сошёл? Ты что несёшь?» И не потому, что люди плохие, </w:t>
      </w:r>
      <w:r>
        <w:rPr>
          <w:rFonts w:cs="Times New Roman" w:ascii="Times New Roman" w:hAnsi="Times New Roman"/>
          <w:spacing w:val="20"/>
          <w:sz w:val="24"/>
          <w:szCs w:val="24"/>
        </w:rPr>
        <w:t>эту среду мало кто образовывает</w:t>
      </w:r>
      <w:r>
        <w:rPr>
          <w:rFonts w:cs="Times New Roman" w:ascii="Times New Roman" w:hAnsi="Times New Roman"/>
          <w:sz w:val="24"/>
          <w:szCs w:val="24"/>
        </w:rPr>
        <w:t xml:space="preserve"> на общение сутью, но при этом люди хорошо реагируют на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от прошлый раз шёл мимо в гостиницу, надо было заглянуть в торговый центр, только там банкомат этот, а мне надо было карточку проверить, срочно там. Три минуты оставалось. Я захожу, 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закрыв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успею, ну что т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мо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так как я выглядел не так как все, а я сказал определённым тембром – «мне можно». То есть я ему сделал параметодическое внушение – мне можно. Я не стал слушать ответ, я просто пошёл. Охрана таких любит нагловатых, когда знает, что можно, ну, мало ли что у меня там в кармане. У меня в кармане кроме карточки, которую надо было проверить, срочно, ничего не было. Я дошёл, вставил, через три секунды забрал, всё проверил. Там, возвращаюсь, говорю: «Три минуты закончилось ровно». У него челюсть отвисает, я секунда в секунду вышел, они закрылись. С одной стороны, я его обучил, с другой стороны, отстроил, потому что людей надо уважать. У вас ещё три минуты, не закрывайтесь, закрывайтесь после этого, люди должны выйти. С третьих, этот банкомат, я не знаю, где его искать, я здесь в гостях. Мне показал телефон, что вот здесь, я зашёл. Увидели?</w:t>
      </w:r>
    </w:p>
    <w:p>
      <w:pPr>
        <w:pStyle w:val="NoSpacing"/>
        <w:ind w:firstLine="567"/>
        <w:jc w:val="both"/>
        <w:rPr/>
      </w:pPr>
      <w:r>
        <w:rPr>
          <w:rFonts w:cs="Times New Roman" w:ascii="Times New Roman" w:hAnsi="Times New Roman"/>
          <w:sz w:val="24"/>
          <w:szCs w:val="24"/>
        </w:rPr>
        <w:t>И вот так мы людей приучаем к Параметодам скоростью действий и организованностью действий, и общением. «Мне можно» – ему пустить было раз плюнуть, вообще ни о чём, там ещё люди бродили, покупатели доходили там, продавцы не уходили. То есть они закрывались просто из принципа, им хотелось. Ну, какая это среда? И вот наша среда – вот здесь, даже российская ещё – этим растёт. Вы скаж</w:t>
      </w:r>
      <w:r>
        <w:rPr>
          <w:rFonts w:cs="Times New Roman" w:ascii="Times New Roman" w:hAnsi="Times New Roman"/>
          <w:color w:val="FF0000"/>
          <w:sz w:val="24"/>
          <w:szCs w:val="24"/>
        </w:rPr>
        <w:t>е</w:t>
      </w:r>
      <w:r>
        <w:rPr>
          <w:rFonts w:cs="Times New Roman" w:ascii="Times New Roman" w:hAnsi="Times New Roman"/>
          <w:sz w:val="24"/>
          <w:szCs w:val="24"/>
        </w:rPr>
        <w:t xml:space="preserve">те, зачем ты дал Параметоды? Я там зафиксировал Параметод в этом месте, чтобы люди, входя в этот торговый центр к этим банкоматам, – тоже? – подтягивались в десятую Частность. Владыки ИВДИВО-иерархического Параметода с удовольствием будут там теперь применяться, среда Ставрополя расти. Но это </w:t>
      </w:r>
      <w:r>
        <w:rPr>
          <w:rFonts w:cs="Times New Roman" w:ascii="Times New Roman" w:hAnsi="Times New Roman"/>
          <w:spacing w:val="20"/>
          <w:sz w:val="24"/>
          <w:szCs w:val="24"/>
        </w:rPr>
        <w:t>десятая</w:t>
      </w:r>
      <w:r>
        <w:rPr>
          <w:rFonts w:cs="Times New Roman" w:ascii="Times New Roman" w:hAnsi="Times New Roman"/>
          <w:sz w:val="24"/>
          <w:szCs w:val="24"/>
        </w:rPr>
        <w:t xml:space="preserve"> Частность, а Синтез у нас – 64-я. Поэтому, когда вы говорите, что так некоторые от Синтеза шарахаются? Это 64-я Частность. Надо иметь </w:t>
      </w:r>
      <w:r>
        <w:rPr>
          <w:rFonts w:cs="Times New Roman" w:ascii="Times New Roman" w:hAnsi="Times New Roman"/>
          <w:spacing w:val="20"/>
          <w:sz w:val="24"/>
          <w:szCs w:val="24"/>
        </w:rPr>
        <w:t>мужество</w:t>
      </w:r>
      <w:r>
        <w:rPr>
          <w:rFonts w:cs="Times New Roman" w:ascii="Times New Roman" w:hAnsi="Times New Roman"/>
          <w:sz w:val="24"/>
          <w:szCs w:val="24"/>
        </w:rPr>
        <w:t xml:space="preserve">, чтобы войти в то новое, которое непонятно. А мужество – это надо иметь соответствующую силу Духа. Это ж страшно войти в новое, кинуть-то старое, чем ты занимался, там не знаю, веками. Веками, потому что срабатывает накопление Духа. И всё это вот в условиях ИВДИВО каждого. И мы или перестраиваемся на это, или никогда не перестроимся. Вы увидели? Вот над чем мы делаем, вот зачем Синтезы идут, вот зачем мы боремся и почему мы Синтезы поддерживаем в разных городах, а не сидим там, где-нибудь в одном месте и к нам все съезжаются. Такие тоже бывают люди. Ребята, нам надо повышать любые города, где собираются группы, нам надо развивать среду всю: всей России, всех других стран, нам надо просто мотаться и концентрировать Синтез в новых условиях по-новому, здесь допустим. И здесь население от этого начинает вырастать, потому что ты эманируешь плотненько рядом, и в этом наше служение. И ваше служение, наше служение вместе с вами в этом. Мы создаём Огонь и Синтез, чтобы у людей росли Части, </w:t>
      </w:r>
      <w:r>
        <w:rPr>
          <w:rFonts w:cs="Times New Roman" w:ascii="Times New Roman" w:hAnsi="Times New Roman"/>
          <w:spacing w:val="20"/>
          <w:sz w:val="24"/>
          <w:szCs w:val="24"/>
        </w:rPr>
        <w:t>они становятся другим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тоб был понятен пример, я старшеньким проводил, я вчера вечером сюда заехал, но мы договорились, что я на Совете не буду, они решали свои вопросы какие-то. Я пошёл, тут Столп Аватара Синтеза, ну, время свободное на Столп, всё закрыто, но щелка в воротах, но для меня щелка – это проход. Я нагло открываю ворота, прохожу, бежит охранник, но охранник такой свободный. Я говорю: «Я пять минут помолюсь и выйду». Он такие языки понимает, потому что я ж не буду говорить «Столп Аватара», он бы сума сошёл. Он не знает, что сказать, но я и говорю </w:t>
      </w:r>
      <w:r>
        <w:rPr>
          <w:rFonts w:cs="Times New Roman" w:ascii="Times New Roman" w:hAnsi="Times New Roman"/>
          <w:spacing w:val="20"/>
          <w:sz w:val="24"/>
          <w:szCs w:val="24"/>
        </w:rPr>
        <w:t>волевым утвердительным тоном</w:t>
      </w:r>
      <w:r>
        <w:rPr>
          <w:rFonts w:cs="Times New Roman" w:ascii="Times New Roman" w:hAnsi="Times New Roman"/>
          <w:sz w:val="24"/>
          <w:szCs w:val="24"/>
        </w:rPr>
        <w:t>, но я знаю, как батюшки им говорят. И он осекается, потому что он же не знает, кто я. Я спокойно иду в нужное место, вхожу в практику, он заходит за спину посмотреть, что ж я там делаю. Я стою перед храмом, храм-то закрыт. Но раз храм закрыт перед ним-то можно молиться – это традиция. И вдруг он понимает, что я действительно в состоянии, я со спины почувствовал. И он – тьфу! – смылся. А я вышел в зал к Отцу, надо было усилить Столп для Синтезов. Три минуты у Отца, очень быстрая практика, ну скоростная, мы умеем. Папа говорит: «Всё, иди». Я возвращаюсь, выхожу, а он стоит на меня смотрит в шоке. В этот момент через меня смотрит Отец ему в глаза – «на». Из-за того, что он разрешил, на него начинает фиксироваться Душа, у того тела души не было, там даже по телу понятно, что Души не было, потому что у него со спецрождением и развитием, так выразимся. Ну, таких при храме держат, чтобы охранники, как-то они жили, работали. Фиксация идёт Души, я говорю: «Да поможет тебе бог», он эти слова понимает, для него именно бог, не Отец, там человек, потерявший Душу в прошлых воплощениях. За то, что он, внимание, смилосердствовал и, с одной стороны, не исполнил указание не пущать, с другой стороны, дал помолиться, то есть пойти к Отцу и почувствовал, что это надо от Отца волевым тоном, а мне Отец сказал: «Туда и работать со Столпом», он получил Душу. Развитие среды, не от меня, через меня Отец зафиксировал ему специальный Огонь. Я уже вышел, (чих в зале) – спасибо точно, закрываются ворота, он закрыл ворота, я уже пошёл и начинаю понимать, что Отец на него продолжает фиксироваться, с меня фиксация ушла на него, и даёт ему Душу. Тело там, в очень больших сложностях, дух там ещё в больших проблемах, так выразимся. Но Душу человек получил за счёт вот такой ситу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мы ходим и просто через нас Отец по ситуации, где мы там складываемся, общаемся, где Отец вот проверяет на мелочах буквально людей. Если люди вот вошли в твоё положение, и вот это сложилось, идёт развитие.</w:t>
      </w:r>
    </w:p>
    <w:p>
      <w:pPr>
        <w:pStyle w:val="NoSpacing"/>
        <w:ind w:firstLine="567"/>
        <w:jc w:val="both"/>
        <w:rPr/>
      </w:pPr>
      <w:r>
        <w:rPr>
          <w:rFonts w:cs="Times New Roman" w:ascii="Times New Roman" w:hAnsi="Times New Roman"/>
          <w:i/>
          <w:iCs/>
          <w:sz w:val="24"/>
          <w:szCs w:val="24"/>
        </w:rPr>
        <w:t>Из зала: – Ну, вот подарок Отца, это автоматически происходит? Потому что я ощущаю иногда вот, заглядывание в глаза, я понимаю, что что-то я отдаю, но я не осозн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шь, у Отца автоматически ничего не получае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Ну, через теб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меня автоматически, у тебя тоже. Понимаешь, если... Понимаешь, если мы служим в ИВДИВО, мы не служим только здесь. Куда б мы не ходили, мы идём по-человечески, общаемся по-человечески. В любую секунду нас врубило, а я в этот момент стоял в Столпе, я стоял в Столпе в Си-ИВДИВО, я фиксировал сюда очень высокий Огонь. Я не могу из этого Огня выйти в пять секунд, я могу закончить практику, но я выходил в этом Огне. Представляете, Огонь Си-ИВДИВО, и он рядом со мной, и я ему говорю спасибо в Огне Си-ИВДИВО. Он в лучшем случае живёт в планетарных условиях, первый архетип, а ему говорю спасибо из 14-го. А я в этом Огне, и выйти из него не могу, потому что мне надо ещё…</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может, не навре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 ему Душу?</w:t>
      </w:r>
    </w:p>
    <w:p>
      <w:pPr>
        <w:pStyle w:val="NoSpacing"/>
        <w:ind w:firstLine="567"/>
        <w:jc w:val="both"/>
        <w:rPr/>
      </w:pPr>
      <w:r>
        <w:rPr>
          <w:rFonts w:cs="Times New Roman" w:ascii="Times New Roman" w:hAnsi="Times New Roman"/>
          <w:i/>
          <w:iCs/>
          <w:sz w:val="24"/>
          <w:szCs w:val="24"/>
        </w:rPr>
        <w:t>Из зала: – Нет, но это вы-то осознано д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онимаете, я тебе объясняю, потому что я это вижу, ты ж это не видиш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да я</w:t>
      </w:r>
      <w:r>
        <w:rPr>
          <w:rFonts w:cs="Times New Roman" w:ascii="Times New Roman" w:hAnsi="Times New Roman"/>
          <w:sz w:val="24"/>
          <w:szCs w:val="24"/>
        </w:rPr>
        <w:t xml:space="preserve"> </w:t>
      </w:r>
      <w:r>
        <w:rPr>
          <w:rFonts w:cs="Times New Roman" w:ascii="Times New Roman" w:hAnsi="Times New Roman"/>
          <w:i/>
          <w:sz w:val="24"/>
          <w:szCs w:val="24"/>
        </w:rPr>
        <w:t>понимаю, но 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тебе по-другому скажу: «Ты Отцу доверяеш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не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Доме Отца случайностей не бывае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учайных встреч тоже не бывает?</w:t>
      </w:r>
    </w:p>
    <w:p>
      <w:pPr>
        <w:pStyle w:val="NoSpacing"/>
        <w:ind w:firstLine="567"/>
        <w:jc w:val="both"/>
        <w:rPr/>
      </w:pPr>
      <w:r>
        <w:rPr>
          <w:rFonts w:cs="Times New Roman" w:ascii="Times New Roman" w:hAnsi="Times New Roman"/>
          <w:i/>
          <w:iCs/>
          <w:sz w:val="24"/>
          <w:szCs w:val="24"/>
        </w:rPr>
        <w:t>Из зала: – Вот я и говорю, не осознанное это, просто отда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у-у, у тебя не осознанно, я осознанно отдавал. Душу я ему не давал, я Огонь отдавал осознанно, чтоб он развивался дальше. И, извините, Огонь можно отдать по подобию. Огонь даже 14-го уровня отдаешь </w:t>
      </w:r>
      <w:r>
        <w:rPr>
          <w:rFonts w:cs="Times New Roman" w:ascii="Times New Roman" w:hAnsi="Times New Roman"/>
          <w:spacing w:val="20"/>
          <w:sz w:val="24"/>
          <w:szCs w:val="24"/>
        </w:rPr>
        <w:t>ему по подобию</w:t>
      </w:r>
      <w:r>
        <w:rPr>
          <w:rFonts w:cs="Times New Roman" w:ascii="Times New Roman" w:hAnsi="Times New Roman"/>
          <w:sz w:val="24"/>
          <w:szCs w:val="24"/>
        </w:rPr>
        <w:t xml:space="preserve">, чтоб он это усвоил. И ещё. Огонь Отца и любого высокого архетипа не обжигает, просто запомни это. Это иллюзия наших служащих. </w:t>
      </w:r>
      <w:r>
        <w:rPr>
          <w:rFonts w:cs="Times New Roman" w:ascii="Times New Roman" w:hAnsi="Times New Roman"/>
          <w:spacing w:val="20"/>
          <w:sz w:val="24"/>
          <w:szCs w:val="24"/>
        </w:rPr>
        <w:t>Ни Огонь, ни Дух, ни Свет никогда никого не обжигает</w:t>
      </w:r>
      <w:r>
        <w:rPr>
          <w:rFonts w:cs="Times New Roman" w:ascii="Times New Roman" w:hAnsi="Times New Roman"/>
          <w:sz w:val="24"/>
          <w:szCs w:val="24"/>
        </w:rPr>
        <w:t xml:space="preserve"> и ничего там не пережигает. Вопрос в том, сможет другой человек это вместить или нет. И вот, если он Огонь этот вмещает, у него начинают </w:t>
      </w:r>
      <w:r>
        <w:rPr>
          <w:rFonts w:cs="Times New Roman" w:ascii="Times New Roman" w:hAnsi="Times New Roman"/>
          <w:spacing w:val="20"/>
          <w:sz w:val="24"/>
          <w:szCs w:val="24"/>
        </w:rPr>
        <w:t>плавиться</w:t>
      </w:r>
      <w:r>
        <w:rPr>
          <w:rFonts w:cs="Times New Roman" w:ascii="Times New Roman" w:hAnsi="Times New Roman"/>
          <w:sz w:val="24"/>
          <w:szCs w:val="24"/>
        </w:rPr>
        <w:t>, на нашем языке, сгорают старые условия. Это ж хорошо, если условия какого-то его негатива сгорели. Это хорошо. Понимаешь, чем это плохо для людей?</w:t>
      </w:r>
    </w:p>
    <w:p>
      <w:pPr>
        <w:pStyle w:val="NoSpacing"/>
        <w:ind w:firstLine="567"/>
        <w:jc w:val="both"/>
        <w:rPr/>
      </w:pPr>
      <w:r>
        <w:rPr>
          <w:rFonts w:cs="Times New Roman" w:ascii="Times New Roman" w:hAnsi="Times New Roman"/>
          <w:i/>
          <w:iCs/>
          <w:sz w:val="24"/>
          <w:szCs w:val="24"/>
        </w:rPr>
        <w:t>Из зала: – Может не принять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за них это решае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т.</w:t>
      </w:r>
    </w:p>
    <w:p>
      <w:pPr>
        <w:pStyle w:val="NoSpacing"/>
        <w:ind w:firstLine="567"/>
        <w:jc w:val="both"/>
        <w:rPr/>
      </w:pPr>
      <w:r>
        <w:rPr>
          <w:rFonts w:cs="Times New Roman" w:ascii="Times New Roman" w:hAnsi="Times New Roman"/>
          <w:sz w:val="24"/>
          <w:szCs w:val="24"/>
        </w:rPr>
        <w:t>Нарушение свободы во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но я мо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то проверяет принять, не принять? Всё. Ты зачем на себя берёшь эту ответственность? Вот и я не беру, я хожу просто, я смотрю в глазики и говорю: «Спасибо». И если я чувствую, что через меня рванул Огонь Отца, </w:t>
      </w:r>
      <w:r>
        <w:rPr>
          <w:rFonts w:cs="Times New Roman" w:ascii="Times New Roman" w:hAnsi="Times New Roman"/>
          <w:spacing w:val="20"/>
          <w:sz w:val="24"/>
          <w:szCs w:val="24"/>
        </w:rPr>
        <w:t>значит, Отец ему дал Огонь</w:t>
      </w:r>
      <w:r>
        <w:rPr>
          <w:rFonts w:cs="Times New Roman" w:ascii="Times New Roman" w:hAnsi="Times New Roman"/>
          <w:sz w:val="24"/>
          <w:szCs w:val="24"/>
        </w:rPr>
        <w:t xml:space="preserve">. Я ему сознательно Огонь не направлял, я не имею право это делать, потому что 14-й и 1-й архетип, даже если я буду адаптировать. Но когда через на меня рванул Огонь, я включил эффект адаптации, это определённые условия тела ИВДИВО каждого. Ну, Отец знает, что я это умею, значит, из меня идёт Огонь, я включаю адаптацию, и к нему уже идёт Огонь тот же самый, но </w:t>
      </w:r>
      <w:r>
        <w:rPr>
          <w:rFonts w:cs="Times New Roman" w:ascii="Times New Roman" w:hAnsi="Times New Roman"/>
          <w:spacing w:val="20"/>
          <w:sz w:val="24"/>
          <w:szCs w:val="24"/>
        </w:rPr>
        <w:t>разреженней</w:t>
      </w:r>
      <w:r>
        <w:rPr>
          <w:rFonts w:cs="Times New Roman" w:ascii="Times New Roman" w:hAnsi="Times New Roman"/>
          <w:sz w:val="24"/>
          <w:szCs w:val="24"/>
        </w:rPr>
        <w:t>, чтобы он рассосался в нём, понимаешь? Потому что глазки – это концентрированный Огонь, а пока они дошли до него, как прожектор, они рассосались на его тело и как облако в него вошло. А если б, извините, два прожектора в него вошли, вот это прожгло бы его. Опять же плохо бы не было ему, у него Души не было – ему жги не жги, он это даже не почувствует, но мы-то понимаем, что нужно адаптир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Отец уже использует инструменты, если я могу адаптировать, он через меня отдаёт, а если ты не можешь адаптировать, вначале Отец тебе даёт, а потом тут же включаются Аватар или Аватаресса и помогает тебе адаптировать тому, кому ты даёшь. Всё. И тебя, таким образом, обучают в других телах, чтоб это происходило. Всё. В итоге мы Россию насыщаем такими Огнями сумасшедшими для населения. Мы их тянем в Метагалактику, они это не умеют делать, но наши тела способны это усваивать. Почему Отец их так сотворил? Ну, наверное, для того, чтоб способны были усваивать. А если они способны усваивать, значит, мы это давать – что? – можем. Тогда в чём сомнения?</w:t>
      </w:r>
    </w:p>
    <w:p>
      <w:pPr>
        <w:pStyle w:val="NoSpacing"/>
        <w:ind w:firstLine="567"/>
        <w:jc w:val="both"/>
        <w:rPr/>
      </w:pPr>
      <w:r>
        <w:rPr>
          <w:rFonts w:cs="Times New Roman" w:ascii="Times New Roman" w:hAnsi="Times New Roman"/>
          <w:i/>
          <w:iCs/>
          <w:sz w:val="24"/>
          <w:szCs w:val="24"/>
        </w:rPr>
        <w:t>Из зала: – Уточнила. Я не сомневаюс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Я тебя уверяю, если вот кому-то из вас Огонь не пошёл, я даю так – раз! – и Огонь не идёт, Отец тут же перед этим человеком рассеивает Огонь и мельчайшими спинчиками там или частичками отдаёт окружающим людям.</w:t>
      </w:r>
    </w:p>
    <w:p>
      <w:pPr>
        <w:pStyle w:val="Style14"/>
        <w:spacing w:before="0" w:after="0"/>
        <w:ind w:firstLine="567"/>
        <w:jc w:val="both"/>
        <w:rPr/>
      </w:pPr>
      <w:r>
        <w:rPr/>
        <w:t>У меня была хохма. Я просто иду по улице, через меня Отец даёт Огонь одному мужчине. Никаких контактов, это просто взгляд на него, у него взгляд на меня, наши глаза встретились – тфью! У мужчины стенка внутренняя, Огонь доходит до стенки, расходится, как зеркало перед ним. Мужчина шарахается от Огня, он не впитывает его. Но Огонь просто его облекает, как вихрь, становится сзади. И мужчина пошёл, но толчок был, но толчок… он не взял Огонь. В две секунды из ближайшего магазина вылетает стая детей, по-другому не могу сказать, там просто скорость было бешеная, вот они, как сорвались. Все в шоке от того, откуда они взялись. Бежит ровно на этот Огонь, вот этой тропой проходит ровно через это облако. Смотрю, так (</w:t>
      </w:r>
      <w:r>
        <w:rPr>
          <w:i/>
        </w:rPr>
        <w:t>звук всасывания, зазвучала музыка, все смеются</w:t>
      </w:r>
      <w:r>
        <w:rPr/>
        <w:t>). Это, чтоб вы не спали и проснулись. Именно вот так и было, последний добегая</w:t>
      </w:r>
      <w:r>
        <w:rPr>
          <w:color w:val="FF0000"/>
        </w:rPr>
        <w:t xml:space="preserve"> </w:t>
      </w:r>
      <w:r>
        <w:rPr>
          <w:i/>
        </w:rPr>
        <w:t>(глотает)</w:t>
      </w:r>
      <w:r>
        <w:rPr/>
        <w:t>, взял последний атом и ещё с большим рвением и счастьем, потому что их подзарядило Отцом, они ещё с большим бешенством пролетели дальше. Из магазина выходит их воспитатель и говорит: «Вы куда?» Она, конечно, кричит, но для них это уже такое спокойствие. Они добегают до ближайшего дерева, там через небольшую площадь. У них уже всё усвоено и вдруг они останавливаются, как вкопанные. Дело сделано, они смотрят, где они находятся. Что они сюда добежали и что им делать, играть что ли? Смотрят, воспитатель понимает, что они убежали, и не понимает почему. Их просто отправили срочно из магазина усваивать Огонь. А мне показали, что любому отдаёшь Огонь, он не усваивает, тут же находятся рядом люди, Отец заранее строит несколько ситуаций, потому что, если этот не возьмёт, возьмёт этот, этот не возьмёт – возьмёт этот. В данном случае были дети, не знаю, что они там делали в магазине, вылетели – вчух! Эти всегда возьмут.</w:t>
      </w:r>
    </w:p>
    <w:p>
      <w:pPr>
        <w:pStyle w:val="Style14"/>
        <w:spacing w:before="0" w:after="0"/>
        <w:ind w:firstLine="567"/>
        <w:jc w:val="both"/>
        <w:rPr/>
      </w:pPr>
      <w:r>
        <w:rPr/>
        <w:t>Понятно. Всё? Без проблем. Ответил?</w:t>
      </w:r>
    </w:p>
    <w:p>
      <w:pPr>
        <w:pStyle w:val="Style14"/>
        <w:spacing w:before="0" w:after="0"/>
        <w:ind w:firstLine="567"/>
        <w:jc w:val="both"/>
        <w:rPr>
          <w:i/>
          <w:i/>
        </w:rPr>
      </w:pPr>
      <w:r>
        <w:rPr>
          <w:i/>
        </w:rPr>
        <w:t>Из зала: – Ответил.</w:t>
      </w:r>
    </w:p>
    <w:p>
      <w:pPr>
        <w:pStyle w:val="Style14"/>
        <w:spacing w:before="0" w:after="0"/>
        <w:ind w:firstLine="567"/>
        <w:jc w:val="both"/>
        <w:rPr/>
      </w:pPr>
      <w:r>
        <w:rPr/>
        <w:t xml:space="preserve">Детям на рост надо любой Огонь, они берут любой Огонь, любого архетипа им всё равно. Вот детские тела – им всё равно, где брать Огонь, потому что он тут же рассасывается на уровне их детскости, и сразу заряжая их, у них растут Части. Потом лучше всего у нас мамы или папы с родителями, у кого дети дома, они от детей берут всё что угодно. Приезжают домой или приходят домой, детки: «Мама!» </w:t>
      </w:r>
      <w:r>
        <w:rPr>
          <w:i/>
        </w:rPr>
        <w:t>(Звуки поцелуев.)</w:t>
      </w:r>
      <w:r>
        <w:rPr/>
        <w:t xml:space="preserve"> И 25 иногда и 40-50 % усвоено Огня, Синтеза. Маме и папе вообще легко усваивать, им потом восстанавливаться надо буквально через два три дня, особенно когда давно не видели. Кто там уезжает на два три дня, возвращается, также давно не видели, – </w:t>
      </w:r>
      <w:r>
        <w:rPr>
          <w:i/>
        </w:rPr>
        <w:t>(поцелуй)</w:t>
      </w:r>
      <w:r>
        <w:rPr/>
        <w:t xml:space="preserve"> – и у детей растут Части. </w:t>
      </w:r>
      <w:r>
        <w:rPr>
          <w:i/>
        </w:rPr>
        <w:t>(Опять звучит музыка.)</w:t>
      </w:r>
    </w:p>
    <w:p>
      <w:pPr>
        <w:pStyle w:val="Style14"/>
        <w:spacing w:before="0" w:after="0"/>
        <w:ind w:firstLine="567"/>
        <w:jc w:val="both"/>
        <w:rPr/>
      </w:pPr>
      <w:r>
        <w:rPr>
          <w:i/>
        </w:rPr>
        <w:t>Из зала: – А если, условно говоря, я в практике, в Истинной, да? Иду к Кут Хуми, к Отцу. Мой ребёнок бегает, бегает: «Мам, ты где?». Я говорю: «Я у Отца». Ну, он знает. «Я с тобой». Говорю «Пошли». Он доходит?</w:t>
      </w:r>
    </w:p>
    <w:p>
      <w:pPr>
        <w:pStyle w:val="Style14"/>
        <w:spacing w:before="0" w:after="0"/>
        <w:ind w:firstLine="567"/>
        <w:jc w:val="both"/>
        <w:rPr/>
      </w:pPr>
      <w:r>
        <w:rPr/>
        <w:t>Да.</w:t>
      </w:r>
    </w:p>
    <w:p>
      <w:pPr>
        <w:pStyle w:val="Style14"/>
        <w:spacing w:before="0" w:after="0"/>
        <w:ind w:firstLine="567"/>
        <w:jc w:val="both"/>
        <w:rPr/>
      </w:pPr>
      <w:r>
        <w:rPr>
          <w:i/>
        </w:rPr>
        <w:t>Из зала: – Спокойно?</w:t>
      </w:r>
    </w:p>
    <w:p>
      <w:pPr>
        <w:pStyle w:val="Style14"/>
        <w:spacing w:before="0" w:after="0"/>
        <w:ind w:firstLine="567"/>
        <w:jc w:val="both"/>
        <w:rPr/>
      </w:pPr>
      <w:r>
        <w:rPr/>
        <w:t xml:space="preserve">Спокойно. А знаешь почему? Он в поле матери. Дети до 16-ти лет, чтобы они не делали, куда бы они ни ходили, они продолжают быть в поле материю. Куда мама, туда. Вот твоё тело туда вышло, его такое же тело вместе с тобой, вместе с тобой </w:t>
      </w:r>
      <w:r>
        <w:rPr>
          <w:spacing w:val="20"/>
        </w:rPr>
        <w:t>уже там стоит</w:t>
      </w:r>
      <w:r>
        <w:rPr/>
        <w:t>. И оттуда оно ему просигналило: «Ты сам выйди сознательно». Всё наоборот – он просто бегал, он бегает, потому что он заряжен тобою. Но его тело просигналило, говорит: «Я тоже хочу». Потому что то тело уже встало – вчух! Оно могло не просигналить, физика могла вообще ничего не услышать. Вот я услышал, некоторые не слышат, это не проблема. Главное, что вместе с твоим полем твои дети там тоже стоят. Я даже мамок учу, вот у кого дети, вот маленькие, относительно там маленькие, там до 11-ти лет:</w:t>
      </w:r>
    </w:p>
    <w:p>
      <w:pPr>
        <w:pStyle w:val="Style14"/>
        <w:spacing w:before="0" w:after="0"/>
        <w:ind w:firstLine="454"/>
        <w:jc w:val="both"/>
        <w:rPr/>
      </w:pPr>
      <w:r>
        <w:rPr/>
        <w:t>–</w:t>
      </w:r>
      <w:r>
        <w:rPr>
          <w:rFonts w:eastAsia="Times New Roman"/>
        </w:rPr>
        <w:t xml:space="preserve"> </w:t>
      </w:r>
      <w:r>
        <w:rPr/>
        <w:t>Вы стоите там?</w:t>
      </w:r>
    </w:p>
    <w:p>
      <w:pPr>
        <w:pStyle w:val="Style14"/>
        <w:spacing w:before="0" w:after="0"/>
        <w:ind w:firstLine="454"/>
        <w:jc w:val="both"/>
        <w:rPr/>
      </w:pPr>
      <w:r>
        <w:rPr/>
        <w:t>–</w:t>
      </w:r>
      <w:r>
        <w:rPr>
          <w:rFonts w:eastAsia="Times New Roman"/>
        </w:rPr>
        <w:t xml:space="preserve"> </w:t>
      </w:r>
      <w:r>
        <w:rPr/>
        <w:t>Да.</w:t>
      </w:r>
    </w:p>
    <w:p>
      <w:pPr>
        <w:pStyle w:val="Style14"/>
        <w:spacing w:before="0" w:after="0"/>
        <w:ind w:firstLine="454"/>
        <w:jc w:val="both"/>
        <w:rPr/>
      </w:pPr>
      <w:r>
        <w:rPr/>
        <w:t>–</w:t>
      </w:r>
      <w:r>
        <w:rPr>
          <w:rFonts w:eastAsia="Times New Roman"/>
        </w:rPr>
        <w:t xml:space="preserve"> </w:t>
      </w:r>
      <w:r>
        <w:rPr/>
        <w:t>В поле стоите?</w:t>
      </w:r>
    </w:p>
    <w:p>
      <w:pPr>
        <w:pStyle w:val="Style14"/>
        <w:spacing w:before="0" w:after="0"/>
        <w:ind w:firstLine="454"/>
        <w:jc w:val="both"/>
        <w:rPr/>
      </w:pPr>
      <w:r>
        <w:rPr/>
        <w:t>–</w:t>
      </w:r>
      <w:r>
        <w:rPr>
          <w:rFonts w:eastAsia="Times New Roman"/>
        </w:rPr>
        <w:t xml:space="preserve"> </w:t>
      </w:r>
      <w:r>
        <w:rPr/>
        <w:t>Да.</w:t>
      </w:r>
    </w:p>
    <w:p>
      <w:pPr>
        <w:pStyle w:val="Style14"/>
        <w:spacing w:before="0" w:after="0"/>
        <w:ind w:firstLine="454"/>
        <w:jc w:val="both"/>
        <w:rPr/>
      </w:pPr>
      <w:r>
        <w:rPr/>
        <w:t>–</w:t>
      </w:r>
      <w:r>
        <w:rPr>
          <w:rFonts w:eastAsia="Times New Roman"/>
        </w:rPr>
        <w:t xml:space="preserve"> </w:t>
      </w:r>
      <w:r>
        <w:rPr/>
        <w:t>Дети же в вашем поле? В вашем, смотрите в их тела.</w:t>
      </w:r>
    </w:p>
    <w:p>
      <w:pPr>
        <w:pStyle w:val="Style14"/>
        <w:spacing w:before="0" w:after="0"/>
        <w:ind w:firstLine="454"/>
        <w:jc w:val="both"/>
        <w:rPr/>
      </w:pPr>
      <w:r>
        <w:rPr/>
        <w:t>–</w:t>
      </w:r>
      <w:r>
        <w:rPr>
          <w:rFonts w:eastAsia="Times New Roman"/>
        </w:rPr>
        <w:t xml:space="preserve"> </w:t>
      </w:r>
      <w:r>
        <w:rPr/>
        <w:t>Как в их тела смотреть, они же не выходят?</w:t>
      </w:r>
    </w:p>
    <w:p>
      <w:pPr>
        <w:pStyle w:val="Style14"/>
        <w:spacing w:before="0" w:after="0"/>
        <w:ind w:firstLine="454"/>
        <w:jc w:val="both"/>
        <w:rPr/>
      </w:pPr>
      <w:r>
        <w:rPr/>
        <w:t>Я говорю:</w:t>
      </w:r>
    </w:p>
    <w:p>
      <w:pPr>
        <w:pStyle w:val="Style14"/>
        <w:spacing w:before="0" w:after="0"/>
        <w:ind w:firstLine="454"/>
        <w:jc w:val="both"/>
        <w:rPr/>
      </w:pPr>
      <w:r>
        <w:rPr/>
        <w:t>–</w:t>
      </w:r>
      <w:r>
        <w:rPr>
          <w:rFonts w:eastAsia="Times New Roman"/>
        </w:rPr>
        <w:t xml:space="preserve"> </w:t>
      </w:r>
      <w:r>
        <w:rPr/>
        <w:t>Но они же в вашем поле?</w:t>
      </w:r>
    </w:p>
    <w:p>
      <w:pPr>
        <w:pStyle w:val="Style14"/>
        <w:spacing w:before="0" w:after="0"/>
        <w:ind w:firstLine="454"/>
        <w:jc w:val="both"/>
        <w:rPr/>
      </w:pPr>
      <w:r>
        <w:rPr/>
        <w:t>–</w:t>
      </w:r>
      <w:r>
        <w:rPr>
          <w:rFonts w:eastAsia="Times New Roman"/>
        </w:rPr>
        <w:t xml:space="preserve"> </w:t>
      </w:r>
      <w:r>
        <w:rPr/>
        <w:t>Да.</w:t>
      </w:r>
    </w:p>
    <w:p>
      <w:pPr>
        <w:pStyle w:val="Style14"/>
        <w:spacing w:before="0" w:after="0"/>
        <w:ind w:firstLine="454"/>
        <w:jc w:val="both"/>
        <w:rPr/>
      </w:pPr>
      <w:r>
        <w:rPr/>
        <w:t>–</w:t>
      </w:r>
      <w:r>
        <w:rPr>
          <w:rFonts w:eastAsia="Times New Roman"/>
        </w:rPr>
        <w:t xml:space="preserve"> </w:t>
      </w:r>
      <w:r>
        <w:rPr/>
        <w:t>Значит, выходят.</w:t>
      </w:r>
    </w:p>
    <w:p>
      <w:pPr>
        <w:pStyle w:val="Style14"/>
        <w:spacing w:before="0" w:after="0"/>
        <w:ind w:firstLine="454"/>
        <w:jc w:val="both"/>
        <w:rPr/>
      </w:pPr>
      <w:r>
        <w:rPr/>
        <w:t>И у мамок шок:</w:t>
      </w:r>
    </w:p>
    <w:p>
      <w:pPr>
        <w:pStyle w:val="Style14"/>
        <w:spacing w:before="0" w:after="0"/>
        <w:ind w:firstLine="454"/>
        <w:jc w:val="both"/>
        <w:rPr/>
      </w:pPr>
      <w:r>
        <w:rPr/>
        <w:t>–</w:t>
      </w:r>
      <w:r>
        <w:rPr>
          <w:rFonts w:eastAsia="Times New Roman"/>
        </w:rPr>
        <w:t xml:space="preserve"> </w:t>
      </w:r>
      <w:r>
        <w:rPr/>
        <w:t>А им не опасно?</w:t>
      </w:r>
    </w:p>
    <w:p>
      <w:pPr>
        <w:pStyle w:val="Style14"/>
        <w:spacing w:before="0" w:after="0"/>
        <w:ind w:firstLine="454"/>
        <w:jc w:val="both"/>
        <w:rPr/>
      </w:pPr>
      <w:r>
        <w:rPr/>
        <w:t>Я говорю:</w:t>
      </w:r>
    </w:p>
    <w:p>
      <w:pPr>
        <w:pStyle w:val="Style14"/>
        <w:spacing w:before="0" w:after="0"/>
        <w:ind w:firstLine="454"/>
        <w:jc w:val="both"/>
        <w:rPr/>
      </w:pPr>
      <w:r>
        <w:rPr/>
        <w:t>–</w:t>
      </w:r>
      <w:r>
        <w:rPr>
          <w:rFonts w:eastAsia="Times New Roman"/>
        </w:rPr>
        <w:t xml:space="preserve"> </w:t>
      </w:r>
      <w:r>
        <w:rPr/>
        <w:t>У Отца быть опасно? Да Отец защитит лучше тебя и папы и всех остальных.</w:t>
      </w:r>
    </w:p>
    <w:p>
      <w:pPr>
        <w:pStyle w:val="Style14"/>
        <w:spacing w:before="0" w:after="0"/>
        <w:ind w:firstLine="454"/>
        <w:jc w:val="both"/>
        <w:rPr/>
      </w:pPr>
      <w:r>
        <w:rPr/>
        <w:t>–</w:t>
      </w:r>
      <w:r>
        <w:rPr>
          <w:rFonts w:eastAsia="Times New Roman"/>
        </w:rPr>
        <w:t xml:space="preserve"> </w:t>
      </w:r>
      <w:r>
        <w:rPr/>
        <w:t>Что и у Владыки в кабинете?</w:t>
      </w:r>
    </w:p>
    <w:p>
      <w:pPr>
        <w:pStyle w:val="Style14"/>
        <w:spacing w:before="0" w:after="0"/>
        <w:ind w:firstLine="454"/>
        <w:jc w:val="both"/>
        <w:rPr/>
      </w:pPr>
      <w:r>
        <w:rPr/>
        <w:t>Я говорю:</w:t>
      </w:r>
    </w:p>
    <w:p>
      <w:pPr>
        <w:pStyle w:val="Style14"/>
        <w:spacing w:before="0" w:after="0"/>
        <w:ind w:firstLine="454"/>
        <w:jc w:val="both"/>
        <w:rPr/>
      </w:pPr>
      <w:r>
        <w:rPr/>
        <w:t>–</w:t>
      </w:r>
      <w:r>
        <w:rPr>
          <w:rFonts w:eastAsia="Times New Roman"/>
        </w:rPr>
        <w:t xml:space="preserve"> </w:t>
      </w:r>
      <w:r>
        <w:rPr/>
        <w:t>Да.</w:t>
      </w:r>
    </w:p>
    <w:p>
      <w:pPr>
        <w:pStyle w:val="Style14"/>
        <w:spacing w:before="0" w:after="0"/>
        <w:ind w:firstLine="454"/>
        <w:jc w:val="both"/>
        <w:rPr/>
      </w:pPr>
      <w:r>
        <w:rPr/>
        <w:t>–</w:t>
      </w:r>
      <w:r>
        <w:rPr>
          <w:rFonts w:eastAsia="Times New Roman"/>
        </w:rPr>
        <w:t xml:space="preserve"> </w:t>
      </w:r>
      <w:r>
        <w:rPr/>
        <w:t>И в зале, когда мы стяжаем?</w:t>
      </w:r>
    </w:p>
    <w:p>
      <w:pPr>
        <w:pStyle w:val="Style14"/>
        <w:spacing w:before="0" w:after="0"/>
        <w:ind w:firstLine="454"/>
        <w:jc w:val="both"/>
        <w:rPr/>
      </w:pPr>
      <w:r>
        <w:rPr/>
        <w:t>Я говорю:</w:t>
      </w:r>
    </w:p>
    <w:p>
      <w:pPr>
        <w:pStyle w:val="Style14"/>
        <w:spacing w:before="0" w:after="0"/>
        <w:ind w:firstLine="454"/>
        <w:jc w:val="both"/>
        <w:rPr/>
      </w:pPr>
      <w:r>
        <w:rPr/>
        <w:t>–</w:t>
      </w:r>
      <w:r>
        <w:rPr>
          <w:rFonts w:eastAsia="Times New Roman"/>
        </w:rPr>
        <w:t xml:space="preserve"> </w:t>
      </w:r>
      <w:r>
        <w:rPr/>
        <w:t>Да.</w:t>
      </w:r>
    </w:p>
    <w:p>
      <w:pPr>
        <w:pStyle w:val="Style14"/>
        <w:spacing w:before="0" w:after="0"/>
        <w:ind w:firstLine="454"/>
        <w:jc w:val="both"/>
        <w:rPr/>
      </w:pPr>
      <w:r>
        <w:rPr/>
        <w:t>И даже учёт –Синтез идёт, вот вы, но при необходимости Синтез даётся и на ваших детей. Тут у нас есть мамки, которые с малышнёй домашней вот. Вот уже рассказали. Понимаете? И некоторых я просто знаю, что у вас малышня, Владыка так подводит информацию, что мы поговорили, я узнал, что у вас дети есть. Я уже в практике учитываю, что в вашем поле там два, один или три ребёнка выходят вместе с вами. До 16-ти лет, после 16-ти учёта нет. Всё. Иногда они, живя там, а вы уехали в другой город, с вами стоят в практике, не находясь на Синтезе.</w:t>
      </w:r>
    </w:p>
    <w:p>
      <w:pPr>
        <w:pStyle w:val="Style14"/>
        <w:spacing w:before="0" w:after="0"/>
        <w:ind w:firstLine="454"/>
        <w:jc w:val="both"/>
        <w:rPr>
          <w:i/>
          <w:i/>
        </w:rPr>
      </w:pPr>
      <w:r>
        <w:rPr>
          <w:i/>
        </w:rPr>
        <w:t>Из зала: – Внуки – нет?</w:t>
      </w:r>
    </w:p>
    <w:p>
      <w:pPr>
        <w:pStyle w:val="Style14"/>
        <w:spacing w:before="0" w:after="0"/>
        <w:ind w:firstLine="454"/>
        <w:jc w:val="both"/>
        <w:rPr/>
      </w:pPr>
      <w:r>
        <w:rPr/>
        <w:t>А?</w:t>
      </w:r>
    </w:p>
    <w:p>
      <w:pPr>
        <w:pStyle w:val="Style14"/>
        <w:spacing w:before="0" w:after="0"/>
        <w:ind w:firstLine="454"/>
        <w:jc w:val="both"/>
        <w:rPr/>
      </w:pPr>
      <w:r>
        <w:rPr>
          <w:i/>
        </w:rPr>
        <w:t>Из зала: – Внуки не идут с нами?</w:t>
      </w:r>
    </w:p>
    <w:p>
      <w:pPr>
        <w:pStyle w:val="Style14"/>
        <w:spacing w:before="0" w:after="0"/>
        <w:ind w:firstLine="454"/>
        <w:jc w:val="both"/>
        <w:rPr/>
      </w:pPr>
      <w:r>
        <w:rPr/>
        <w:t xml:space="preserve">Нет. Внукам для бабушек категорически нельзя, только с родителями. Потому что наши бабушки, что только не делают с внуками, даже опасно. Всё. Единственное, что мы разрешили бабушкам, если родители согласны, водить детей на Синтез. Родители не могут, бабушки водят, но родители согласны, потому что это повышает тонус у детей, бабушка там правильно всё-всё скажет, и ребёнка образовывают космически. Надо, но если правильно скажет. Всё. И отпускают. И потом вот такие </w:t>
      </w:r>
      <w:r>
        <w:rPr>
          <w:i/>
        </w:rPr>
        <w:t>(жест одобрения)</w:t>
      </w:r>
      <w:r>
        <w:rPr/>
        <w:t xml:space="preserve"> дети вырастают. Потом родители приходят, говорят: «Наш ребёнок так поменялся». А вы не хотите поменяться?</w:t>
      </w:r>
    </w:p>
    <w:p>
      <w:pPr>
        <w:pStyle w:val="Style14"/>
        <w:spacing w:before="0" w:after="0"/>
        <w:ind w:firstLine="454"/>
        <w:jc w:val="both"/>
        <w:rPr/>
      </w:pPr>
      <w:r>
        <w:rPr/>
        <w:t>Однажды мамочка сказала:</w:t>
      </w:r>
    </w:p>
    <w:p>
      <w:pPr>
        <w:pStyle w:val="Style14"/>
        <w:spacing w:before="0" w:after="0"/>
        <w:ind w:firstLine="454"/>
        <w:jc w:val="both"/>
        <w:rPr/>
      </w:pPr>
      <w:r>
        <w:rPr/>
        <w:t>–</w:t>
      </w:r>
      <w:r>
        <w:rPr>
          <w:rFonts w:eastAsia="Times New Roman"/>
        </w:rPr>
        <w:t xml:space="preserve"> </w:t>
      </w:r>
      <w:r>
        <w:rPr/>
        <w:t>А мне можно что ли?</w:t>
      </w:r>
    </w:p>
    <w:p>
      <w:pPr>
        <w:pStyle w:val="Style14"/>
        <w:spacing w:before="0" w:after="0"/>
        <w:ind w:firstLine="454"/>
        <w:jc w:val="both"/>
        <w:rPr/>
      </w:pPr>
      <w:r>
        <w:rPr/>
        <w:t>Я говорю:</w:t>
      </w:r>
    </w:p>
    <w:p>
      <w:pPr>
        <w:pStyle w:val="Style14"/>
        <w:spacing w:before="0" w:after="0"/>
        <w:ind w:firstLine="454"/>
        <w:jc w:val="both"/>
        <w:rPr/>
      </w:pPr>
      <w:r>
        <w:rPr/>
        <w:t>–</w:t>
      </w:r>
      <w:r>
        <w:rPr>
          <w:rFonts w:eastAsia="Times New Roman"/>
        </w:rPr>
        <w:t xml:space="preserve"> </w:t>
      </w:r>
      <w:r>
        <w:rPr/>
        <w:t>Ну, бабушка для ребёнка. А бабушка вам не говорила?</w:t>
      </w:r>
    </w:p>
    <w:p>
      <w:pPr>
        <w:pStyle w:val="Style14"/>
        <w:spacing w:before="0" w:after="0"/>
        <w:ind w:firstLine="454"/>
        <w:jc w:val="both"/>
        <w:rPr/>
      </w:pPr>
      <w:r>
        <w:rPr/>
        <w:t>–</w:t>
      </w:r>
      <w:r>
        <w:rPr>
          <w:rFonts w:eastAsia="Times New Roman"/>
        </w:rPr>
        <w:t xml:space="preserve"> </w:t>
      </w:r>
      <w:r>
        <w:rPr/>
        <w:t>Ничего не говорит.</w:t>
      </w:r>
    </w:p>
    <w:p>
      <w:pPr>
        <w:pStyle w:val="Style14"/>
        <w:spacing w:before="0" w:after="0"/>
        <w:ind w:firstLine="454"/>
        <w:jc w:val="both"/>
        <w:rPr/>
      </w:pPr>
      <w:r>
        <w:rPr/>
        <w:t>–</w:t>
      </w:r>
      <w:r>
        <w:rPr>
          <w:rFonts w:eastAsia="Times New Roman"/>
        </w:rPr>
        <w:t xml:space="preserve"> </w:t>
      </w:r>
      <w:r>
        <w:rPr/>
        <w:t>Ну, тогда заходите, вам наши расскажут.</w:t>
      </w:r>
    </w:p>
    <w:p>
      <w:pPr>
        <w:pStyle w:val="Style14"/>
        <w:spacing w:before="0" w:after="0"/>
        <w:ind w:firstLine="454"/>
        <w:jc w:val="both"/>
        <w:rPr/>
      </w:pPr>
      <w:r>
        <w:rPr/>
        <w:t>Я там служащую подозвал. Поговорила. Мама стала ходить за ребёнком на Синтез, ну, на разные Синтезы. Бабушка ничего не говорила, боялась, что не возьмёт. Но маму поразил рост ребёнка, то есть ребёнок поменялся настолько, вот. Стал более воспитанный, более отстроенный, хотя там сложно с ними. Но она пошла на Синтез, потому что, если ребёнок отстроился, значит, что-то есть в этом.</w:t>
      </w:r>
    </w:p>
    <w:p>
      <w:pPr>
        <w:pStyle w:val="Style14"/>
        <w:spacing w:before="0" w:after="0"/>
        <w:ind w:firstLine="454"/>
        <w:jc w:val="both"/>
        <w:rPr/>
      </w:pPr>
      <w:r>
        <w:rPr/>
        <w:t>Ладно, всё. Усвоили? Мы сейчас усваивали ИВДИВО каждого из Октавной Метагалактики, поэтому я с вами чуть поговорил.</w:t>
      </w:r>
    </w:p>
    <w:p>
      <w:pPr>
        <w:pStyle w:val="Heading1"/>
        <w:spacing w:before="120" w:after="120"/>
        <w:jc w:val="center"/>
        <w:rPr/>
      </w:pPr>
      <w:bookmarkStart w:id="10" w:name="__RefHeading___Toc100583178"/>
      <w:bookmarkEnd w:id="10"/>
      <w:r>
        <w:rPr>
          <w:rFonts w:cs="Times New Roman" w:ascii="Times New Roman" w:hAnsi="Times New Roman"/>
          <w:sz w:val="24"/>
          <w:szCs w:val="24"/>
        </w:rPr>
        <w:t>Начала Мудрости – это созидание Мудрости в нас</w:t>
      </w:r>
    </w:p>
    <w:p>
      <w:pPr>
        <w:pStyle w:val="Style14"/>
        <w:spacing w:before="0" w:after="0"/>
        <w:ind w:firstLine="454"/>
        <w:jc w:val="both"/>
        <w:rPr/>
      </w:pPr>
      <w:r>
        <w:rPr/>
        <w:t>Мы идём стяжать Начала Мудрости. Вот, когда мы говорим «Начала Мудрости», вы должны понимать, зачем они вам. А потом перерыв. Зачем вам Начала Мудрости?</w:t>
      </w:r>
    </w:p>
    <w:p>
      <w:pPr>
        <w:pStyle w:val="Style14"/>
        <w:spacing w:before="0" w:after="0"/>
        <w:ind w:firstLine="454"/>
        <w:jc w:val="both"/>
        <w:rPr>
          <w:i/>
          <w:i/>
        </w:rPr>
      </w:pPr>
      <w:r>
        <w:rPr>
          <w:i/>
        </w:rPr>
        <w:t>Из зала: – Вот первый вопрос.</w:t>
      </w:r>
    </w:p>
    <w:p>
      <w:pPr>
        <w:pStyle w:val="Style14"/>
        <w:spacing w:before="0" w:after="0"/>
        <w:ind w:firstLine="454"/>
        <w:jc w:val="both"/>
        <w:rPr/>
      </w:pPr>
      <w:r>
        <w:rPr/>
        <w:t>Ну, понятно, что для Мудрости, но это же Начала Мудрости, это не Мудрость. Зачем вам именно Начала Мудрости? Вспоминайте.</w:t>
      </w:r>
    </w:p>
    <w:p>
      <w:pPr>
        <w:pStyle w:val="Style14"/>
        <w:spacing w:before="0" w:after="0"/>
        <w:ind w:firstLine="454"/>
        <w:jc w:val="both"/>
        <w:rPr/>
      </w:pPr>
      <w:r>
        <w:rPr>
          <w:i/>
        </w:rPr>
        <w:t>Из зала: – Чтоб пойти в Мудрость потом.</w:t>
      </w:r>
    </w:p>
    <w:p>
      <w:pPr>
        <w:pStyle w:val="Style14"/>
        <w:spacing w:before="0" w:after="0"/>
        <w:ind w:firstLine="454"/>
        <w:jc w:val="both"/>
        <w:rPr/>
      </w:pPr>
      <w:r>
        <w:rPr/>
        <w:t>Само собой, это не тот ответ. Начала, где ещё у нас встречаются?</w:t>
      </w:r>
    </w:p>
    <w:p>
      <w:pPr>
        <w:pStyle w:val="Style14"/>
        <w:spacing w:before="0" w:after="0"/>
        <w:ind w:firstLine="454"/>
        <w:jc w:val="both"/>
        <w:rPr>
          <w:i/>
          <w:i/>
        </w:rPr>
      </w:pPr>
      <w:r>
        <w:rPr>
          <w:i/>
        </w:rPr>
        <w:t>Из зала: – Синтезначала.</w:t>
      </w:r>
    </w:p>
    <w:p>
      <w:pPr>
        <w:pStyle w:val="Style14"/>
        <w:spacing w:before="0" w:after="0"/>
        <w:ind w:firstLine="454"/>
        <w:jc w:val="both"/>
        <w:rPr/>
      </w:pPr>
      <w:r>
        <w:rPr/>
        <w:t>Синтезначала. Ещё где встречаются? Синтезначала – это другое. Вот именно Начала, где у нас встречаются? Это важный вопрос. В какой Должностной Компетенции встречаются у нас Начала?</w:t>
      </w:r>
    </w:p>
    <w:p>
      <w:pPr>
        <w:pStyle w:val="Style14"/>
        <w:spacing w:before="0" w:after="0"/>
        <w:ind w:firstLine="454"/>
        <w:jc w:val="both"/>
        <w:rPr/>
      </w:pPr>
      <w:r>
        <w:rPr>
          <w:i/>
        </w:rPr>
        <w:t>Из зала: – В Статусах.</w:t>
      </w:r>
    </w:p>
    <w:p>
      <w:pPr>
        <w:pStyle w:val="Style14"/>
        <w:spacing w:before="0" w:after="0"/>
        <w:ind w:firstLine="454"/>
        <w:jc w:val="both"/>
        <w:rPr/>
      </w:pPr>
      <w:r>
        <w:rPr/>
        <w:t>В Статусах. Статусы – это Служащий, там Начала Синтеза, а Служащий это? Какой Огонь у Служащего?</w:t>
      </w:r>
    </w:p>
    <w:p>
      <w:pPr>
        <w:pStyle w:val="Style14"/>
        <w:spacing w:before="0" w:after="0"/>
        <w:ind w:firstLine="454"/>
        <w:jc w:val="both"/>
        <w:rPr/>
      </w:pPr>
      <w:r>
        <w:rPr>
          <w:i/>
        </w:rPr>
        <w:t>Из зала: – Созидания.</w:t>
      </w:r>
    </w:p>
    <w:p>
      <w:pPr>
        <w:pStyle w:val="Style14"/>
        <w:spacing w:before="0" w:after="0"/>
        <w:ind w:firstLine="454"/>
        <w:jc w:val="both"/>
        <w:rPr/>
      </w:pPr>
      <w:r>
        <w:rPr/>
        <w:t xml:space="preserve">Созидания, значит, </w:t>
      </w:r>
      <w:r>
        <w:rPr>
          <w:b/>
        </w:rPr>
        <w:t>Начала Мудрости – это созидание Мудрости в нас</w:t>
      </w:r>
      <w:r>
        <w:rPr/>
        <w:t>. Мудрость нельзя передать, ею можно насытить, но всё равно возьмёшь по подготовке. Мудрость можно только насозидать совместно какой-то деятельностью. Вот, когда мы с вами вот так общаемся, у нас созидается Мудрость. Мы общаемся на уровне своих возможностей, а Отец даёт в 10 раз больше, в итоге у нас быстрее растёт Мудрость. Но, если бы мы с вами не общались, Отец Мудрость бы передать – нам? – не мог. Понимаете?</w:t>
      </w:r>
    </w:p>
    <w:p>
      <w:pPr>
        <w:pStyle w:val="Style14"/>
        <w:spacing w:before="0" w:after="0"/>
        <w:ind w:firstLine="454"/>
        <w:jc w:val="both"/>
        <w:rPr/>
      </w:pPr>
      <w:r>
        <w:rPr/>
        <w:t xml:space="preserve">Поэтому Начала Мудрости – это когда мы ведём сатсанг, какую-то беседу в Мудрости, обсуждаем какую-то ситуацию. И в этот момент Отец нам может дать больше Мудрости, чтоб мы выросли. Но не белее того, то есть вот всё равно в каких-то пределах. Поэтому у нас появилась постепенно Часть Начало Мудрости, чтобы созидание Мудрости шло всегда. Вот везде, где ты поймал какое-то Начало, какую-то Мудрость, какой-то фрагментик у кого угодно, в этот момент включаются Отец или Владыки и тебе усиленно несколько раз помогают сформировать более быстро Мудрость, потому что ты её должен формировать сам. И если б мы её формировали сами, мы бы её формировали веками. </w:t>
      </w:r>
      <w:r>
        <w:rPr>
          <w:spacing w:val="20"/>
        </w:rPr>
        <w:t>Веками</w:t>
      </w:r>
      <w:r>
        <w:rPr/>
        <w:t>.</w:t>
      </w:r>
    </w:p>
    <w:p>
      <w:pPr>
        <w:pStyle w:val="Style14"/>
        <w:spacing w:before="0" w:after="0"/>
        <w:ind w:firstLine="454"/>
        <w:jc w:val="both"/>
        <w:rPr/>
      </w:pPr>
      <w:r>
        <w:rPr>
          <w:spacing w:val="20"/>
        </w:rPr>
        <w:t>И Мудрость нельзя реплицировать, передать её</w:t>
      </w:r>
      <w:r>
        <w:rPr/>
        <w:t>, можно только – сложить? – самому. Поэтому это не репликация Мудрости, хотя она тоже возможна, но опять же, она возможна, когда ты говоришь Мудростью с Мудростью. И когда мы с вами в Мудрости говорим – сатсанг – Папа её реплицирует. А если мы с вами не говорим в Мудрости, репликация невозможна. Если я говорю в Мудрости, вы не в Мудрости, репликация невозможна, нужна общая среда Мудрости. Это знали даже в 5-й расе, поэтому были такие сатсанги, среда Мудрости, где друг другу мы передавали Мудрость, включался Отец и нас насыщал Мудростью, взращивал. Ну, больше Мудрости получалось. Увидели?</w:t>
      </w:r>
    </w:p>
    <w:p>
      <w:pPr>
        <w:pStyle w:val="Style14"/>
        <w:spacing w:before="0" w:after="0"/>
        <w:ind w:firstLine="454"/>
        <w:jc w:val="both"/>
        <w:rPr/>
      </w:pPr>
      <w:r>
        <w:rPr/>
        <w:t xml:space="preserve">Поэтому </w:t>
      </w:r>
      <w:r>
        <w:rPr>
          <w:b/>
        </w:rPr>
        <w:t>Начало Мудрости – это очень, универсальная очень важная Часть, которая, фактически, очень активно и быстро созидает у вас Мудрость.</w:t>
      </w:r>
      <w:r>
        <w:rPr/>
        <w:t xml:space="preserve"> И подчёркиваю, не для Условий, а для того, чтоб ваша Мудрость </w:t>
      </w:r>
      <w:r>
        <w:rPr>
          <w:spacing w:val="20"/>
        </w:rPr>
        <w:t>очень</w:t>
      </w:r>
      <w:r>
        <w:rPr/>
        <w:t xml:space="preserve"> быстро вырастала. Вы скажете, а зачем тогда у этих Аватаров Условия? Очень простая вещь: чтоб вам завершить какой-то этап Мудрости и перейти на следующий, его надо проверить. Причём Мудрости – вот столько </w:t>
      </w:r>
      <w:r>
        <w:rPr>
          <w:i/>
        </w:rPr>
        <w:t>(разводит руки)</w:t>
      </w:r>
      <w:r>
        <w:rPr/>
        <w:t xml:space="preserve">, а проверяют на мелочах. И поэтому формируют </w:t>
      </w:r>
      <w:r>
        <w:rPr>
          <w:spacing w:val="20"/>
        </w:rPr>
        <w:t>мелкое</w:t>
      </w:r>
      <w:r>
        <w:rPr/>
        <w:t xml:space="preserve"> Условие ни о чём, вообще ни о чём. И если вам хватило вот этой громадной Мудрости это условие пройти правильно, вас переводят на следующую и расширяют Мудрость ещё на несколько порядков. То есть вы чувствительны к Мудрости. </w:t>
      </w:r>
      <w:r>
        <w:rPr>
          <w:spacing w:val="20"/>
        </w:rPr>
        <w:t>Вот такое мелкое условие</w:t>
      </w:r>
      <w:r>
        <w:rPr/>
        <w:t xml:space="preserve">, не о чём, вы на него среагировали и сказали: «А-а-а!» И вся эта Мудрость слилась в эту маленькую дырочку, как вода из ванны. Говорят: «Ну, ещё не готов, – </w:t>
      </w:r>
      <w:r>
        <w:rPr>
          <w:i/>
        </w:rPr>
        <w:t>(потирает руки)</w:t>
      </w:r>
      <w:r>
        <w:rPr/>
        <w:t xml:space="preserve"> – до следующего раза». Начинает созревать Мудрость, но опять на предыдущем уровне, понижают и пытаются расширить предыдущий уровень, чтобы вот в эту мелкую чепуху у вас Мудрость не утекала. Чтобы вы на неё </w:t>
      </w:r>
      <w:r>
        <w:rPr>
          <w:spacing w:val="20"/>
        </w:rPr>
        <w:t>не реагировали</w:t>
      </w:r>
      <w:r>
        <w:rPr/>
        <w:t xml:space="preserve">. Чаще всего проверяют на мелкотню реакции, иногда на мелкотню действий. «Надо сделать» – «Точно надо?» Ты уже спросил. Тебе сказали: «Надо сделать». Ты должен спросить: «Как сделать?» И мы уже обсуждаем, как это. А если спросил: «Точно надо?» – ты засомневался, и Мудрость уже потекла. Если тебе успевают перекрыть – «Не надо сомневаться, лучше сделаем, давай поработаем» – Мудрость перестала вытекать. Но, если ты ходишь и мучаешься: «Делать, не делать. Делать, не делать. Надо, не надо. Надо, не надо?» Ты просто Мудрость свою, в общем, сомнения трескают вашу Мудрость, как яблоки! </w:t>
      </w:r>
      <w:r>
        <w:rPr>
          <w:b/>
        </w:rPr>
        <w:t>И чем больше сомнений, тем меньше у вас – остаётся? – Мудрости</w:t>
      </w:r>
      <w:r>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вы говорите: «А как же не сомневаться?» </w:t>
      </w:r>
      <w:r>
        <w:rPr>
          <w:rFonts w:cs="Times New Roman" w:ascii="Times New Roman" w:hAnsi="Times New Roman"/>
          <w:spacing w:val="20"/>
          <w:sz w:val="24"/>
          <w:szCs w:val="24"/>
        </w:rPr>
        <w:t>Надо анализировать</w:t>
      </w:r>
      <w:r>
        <w:rPr>
          <w:rFonts w:cs="Times New Roman" w:ascii="Times New Roman" w:hAnsi="Times New Roman"/>
          <w:sz w:val="24"/>
          <w:szCs w:val="24"/>
        </w:rPr>
        <w:t xml:space="preserve">, а вы сомневаетесь. То есть надо, как говорят люди, включать голову и аналитику. Есть анализ и Синтез! Это не значит, что ты согласен на всё. Это значит, что, если тебе что-то предлагают, надо не сомневаться, а </w:t>
      </w:r>
      <w:r>
        <w:rPr>
          <w:rFonts w:cs="Times New Roman" w:ascii="Times New Roman" w:hAnsi="Times New Roman"/>
          <w:spacing w:val="20"/>
          <w:sz w:val="24"/>
          <w:szCs w:val="24"/>
        </w:rPr>
        <w:t>анализировать</w:t>
      </w:r>
      <w:r>
        <w:rPr>
          <w:rFonts w:cs="Times New Roman" w:ascii="Times New Roman" w:hAnsi="Times New Roman"/>
          <w:sz w:val="24"/>
          <w:szCs w:val="24"/>
        </w:rPr>
        <w:t>, что тебе предлагают, то есть раскладывать по полочкам. А потом выбирать – делать, не делать. Выбирать ты можешь делать – не делать, но анализировать-то надо, а ты сомневаешься, и сомнения сжигают, съедают Мудрость. А анализ – это разработка Мудрости. Да, тебе предложили. Да, ты сидишь, соображаешь: делать-не делать, что после этого будет, будет-не будет, надо тебе-не надо. Тебе же может быть это не надо, тебе просто предложили, как провокацию, чтобы проверить на мелочь. И ты сидишь, анализируешь: стоит-не стоит, а пока ты анализируешь, даже, если ты вывод сделаешь, что не стоит, ты вот эту мелочь, – что? – прошёл. Ты не стал сомневаться, а стал соображать – нужно ли тебе это или не нужно тебе это. И ты прошёл. Вы увидели? И следующий этап Мудрости. Вот так работают Платон Натали и все Аватары, все Аватары Синтеза, развивающие в вас Мудрость через Начала Мудрости. И Кут Хуми Фаинь, особенно Кут Хуми Фаинь, потому что Кут Хуми в 5-й расе – это Луч Любви-Мудрости. У нас сейчас Начало Мудрости, Любви Мудрости, чувствуете, близ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Spacing"/>
        <w:ind w:firstLine="567"/>
        <w:jc w:val="both"/>
        <w:rPr/>
      </w:pPr>
      <w:r>
        <w:rPr>
          <w:rFonts w:cs="Times New Roman" w:ascii="Times New Roman" w:hAnsi="Times New Roman"/>
          <w:sz w:val="24"/>
          <w:szCs w:val="24"/>
        </w:rPr>
        <w:t>Вот начинается практика, почувствуйте среду в этой комнате. Правда здесь теперь есть Синтез? Разницу вспомните, как мы начинали, такое ощущение, что здесь вообще ничего не было, а теперь – вот это называется среда Синтеза. Её сложно почувствовать, но сейчас будет классно. В этой комнате, я так понимаю, сроду, извините, вашему Дому вопрос, не было среды Синтеза. Здесь, в основном, едят и говорят между собою. Даже говорить между собою можно в среде Синтеза, можно без неё. Но нас Владыка сюда отправил, сделать среду Синтеза. Вот сейчас она здесь есть, почувствуйте это. Вот разницу, чтобы вы почувствовали, что такое среда Синтеза, что такое её отсутствие. Мы после перерыва пойдём в тот зал.</w:t>
      </w:r>
    </w:p>
    <w:p>
      <w:pPr>
        <w:pStyle w:val="NoSpacing"/>
        <w:ind w:firstLine="567"/>
        <w:jc w:val="both"/>
        <w:rPr/>
      </w:pPr>
      <w:r>
        <w:rPr>
          <w:rFonts w:cs="Times New Roman" w:ascii="Times New Roman" w:hAnsi="Times New Roman"/>
          <w:i/>
          <w:sz w:val="24"/>
          <w:szCs w:val="24"/>
        </w:rPr>
        <w:t>Из зала: – Чтобы полностью ощутить.</w:t>
      </w:r>
    </w:p>
    <w:p>
      <w:pPr>
        <w:pStyle w:val="NoSpacing"/>
        <w:ind w:firstLine="567"/>
        <w:jc w:val="both"/>
        <w:rPr/>
      </w:pPr>
      <w:r>
        <w:rPr>
          <w:rFonts w:cs="Times New Roman" w:ascii="Times New Roman" w:hAnsi="Times New Roman"/>
          <w:sz w:val="24"/>
          <w:szCs w:val="24"/>
        </w:rPr>
        <w:t>Не, вы всё равно там почувствуете, там ещё будет ещё усваиваться среда Мудрости, там был Синтез до нас. И там этого Огня хватит ещё и на завтра, и на ближайшую неделю. Мы там такие стяжания делали, поэтому там среда есть Синтеза, как и здесь сейчас среда Синтеза есть, но другая. Вот сейчас вы чувствуете здесь среду Синтеза, этого Синтеза, среду Мудрости. Потом пойдёте в тот зал, после перерыва, почувствуйте там среду. И вот разница – нет Синтеза, среда Синтеза, среда Мудрости и там среда другого Синтеза, который до сих пор там стоит. Не шучу. Попробуйте прожить, это как раз к ИВДИВО каждого. Это умение проживать среду, куда т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Зашёл.</w:t>
      </w:r>
    </w:p>
    <w:p>
      <w:pPr>
        <w:pStyle w:val="NoSpacing"/>
        <w:ind w:firstLine="567"/>
        <w:jc w:val="both"/>
        <w:rPr/>
      </w:pPr>
      <w:r>
        <w:rPr>
          <w:rFonts w:cs="Times New Roman" w:ascii="Times New Roman" w:hAnsi="Times New Roman"/>
          <w:sz w:val="24"/>
          <w:szCs w:val="24"/>
        </w:rPr>
        <w:t>Зашёл, куда ты попал. И по среде иногда можно выяснить, стоит ли вообще здесь быть. Вы увидели? Это, кстати, очень важная вещь! Это первый репликатор, который показывает, стоит ли здесь находиться и есть ли с кем общаться, вообще. Потому что, если среда специфичная, то лучше дел с этой средой не иметь. Понятно, да?</w:t>
      </w:r>
    </w:p>
    <w:p>
      <w:pPr>
        <w:pStyle w:val="NoSpacing"/>
        <w:ind w:firstLine="567"/>
        <w:jc w:val="both"/>
        <w:rPr/>
      </w:pPr>
      <w:r>
        <w:rPr>
          <w:rFonts w:cs="Times New Roman" w:ascii="Times New Roman" w:hAnsi="Times New Roman"/>
          <w:sz w:val="24"/>
          <w:szCs w:val="24"/>
        </w:rPr>
        <w:t>Я приехал в один город, надо было хлеб купить, я подошёл к одному магазину – среда ужаса! Я понял, что хлеб я съ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жас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бщем, пришлось пройти несколько кварталов, найти маленький магазинчик, где была среда счастья, я сразу в него зашёл. Был счастливый продавец, с небольшими полочками, у него был последний хлеб, он был счастлив, что я последний хлеб тоже забрал. Маленький магазин, маленькие доходы, маленькие возможности, частный магазин, но он всё равно приносит прибыль. Мы с ним счастливо поулыбались друг другу. Понят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тоже на рынке всегда спрашиваю: «Счастливою жизнью свинья жи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и всё.</w:t>
      </w:r>
    </w:p>
    <w:p>
      <w:pPr>
        <w:pStyle w:val="NoSpacing"/>
        <w:ind w:firstLine="567"/>
        <w:jc w:val="both"/>
        <w:rPr/>
      </w:pPr>
      <w:r>
        <w:rPr>
          <w:rFonts w:cs="Times New Roman" w:ascii="Times New Roman" w:hAnsi="Times New Roman"/>
          <w:i/>
          <w:sz w:val="24"/>
          <w:szCs w:val="24"/>
        </w:rPr>
        <w:t>Из зала: – Можно спросить? Дома пр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же сам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елаем, можем такую концентрацию разверну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е можем, а должны. В данном случае, должны. Вы должны создавать концентрацию среды дома, где вы живёте. Вы должны входить в свой дом, и попадать в совершенно другую среду, чем вы живёте на улице, на работе и где угодно. Более того, к вам должны заходить и говорить: «А-а!» Самое простенькое среда, но «А-а!» Почему? Потому что там среда Синтеза другая. Понятно, да?</w:t>
      </w:r>
    </w:p>
    <w:p>
      <w:pPr>
        <w:pStyle w:val="NoSpacing"/>
        <w:ind w:firstLine="567"/>
        <w:jc w:val="both"/>
        <w:rPr/>
      </w:pPr>
      <w:r>
        <w:rPr>
          <w:rFonts w:cs="Times New Roman" w:ascii="Times New Roman" w:hAnsi="Times New Roman"/>
          <w:sz w:val="24"/>
          <w:szCs w:val="24"/>
        </w:rPr>
        <w:t>У нас был офис ИВДИВО, сейчас мы его уже продали. Продали, потому что дальше дом не мог взять это всё, у нас на первом этаже был. Владыка сказал: «Уже всё, освобождайте, иначе люди напрягаются». А наши приезжали, наши служащие, заходили в офис, не о чём двухкомнатная квартира, отделанная на первом этаже. «А-а-а!» Со среды туда попадали, а там постоянный Огонь, постоянные Условия, постоянная поддержка, мы постоянно практики делаем. «А-а-а! Ну, у вас здесь красиво!» Дерево по стенам и никакая мебель, красота была. Среда! Здесь всех заряжала среда. «Как у вас здесь хорошо!» – кто к нам в гости люди зашли. Сантехник любил к нам ходить, просто – а-а-а! – проверить там. Всё.</w:t>
      </w:r>
    </w:p>
    <w:p>
      <w:pPr>
        <w:pStyle w:val="NoSpacing"/>
        <w:ind w:firstLine="567"/>
        <w:jc w:val="both"/>
        <w:rPr/>
      </w:pPr>
      <w:r>
        <w:rPr>
          <w:rFonts w:cs="Times New Roman" w:ascii="Times New Roman" w:hAnsi="Times New Roman"/>
          <w:i/>
          <w:sz w:val="24"/>
          <w:szCs w:val="24"/>
        </w:rPr>
        <w:t>Из зала: – А вот квартире и Парадигма, и книги Синтеза тоже среду созд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о. Я недавно подарил Парадигму одному человеку, медицинскому работнику, для его ребёнка, которая занимается философией в 10-м классе, девочка. Она мне случайно сказала, что занимается, говорю: «Давайте я ей подарю». И написал «Для будущего». Ребёнку – для будущего, а маме сказал: «Пусть книга стоит рядом с ней, она просто будет создавать информационную… знаете, информацию?» Мама говорит: «Да, я тут этим занимаюсь». Создаёт информационное поле, чтобы ребёнок рос. И он быстрее будет адаптироваться к той философии. Ребёнок конкретно хочет на философию поступать в Университет, чтобы она лучше его усваивала. «Да вы что?» Говорю: «Да, да, да возьмите». Она, когда увидела томик Парадигму философии – на второй день, когда мы с ней общались после этого, – у неё глаза вот такие! Ребёнок спросил и то, и то, и то. Сидела весь вечер читала. Я говорю: «Прям читала?» – «Да, оторваться не могла». Маме так понравилось, она впервые видела ребёнка, который взахлёб читал сложнейшую книгу. Потому что мама открыла, мама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дготовленный, специалист в своей области, но она открыла и подарила ребёнку. </w:t>
      </w:r>
      <w:r>
        <w:rPr>
          <w:rFonts w:cs="Times New Roman" w:ascii="Times New Roman" w:hAnsi="Times New Roman"/>
          <w:i/>
          <w:sz w:val="24"/>
          <w:szCs w:val="24"/>
        </w:rPr>
        <w:t>(Смех в зале.)</w:t>
      </w:r>
      <w:r>
        <w:rPr>
          <w:rFonts w:cs="Times New Roman" w:ascii="Times New Roman" w:hAnsi="Times New Roman"/>
          <w:sz w:val="24"/>
          <w:szCs w:val="24"/>
        </w:rPr>
        <w:t xml:space="preserve"> А ребёнок взахлёб смотрел, позадавал вопросы, спросил, что ещё можно почитать. Я маме надиктовал три четыре автора, что ещё можно почитать, и уже среда пошла. И ребёнок, открыв книгу, начав читать, он развернул среду книги по всей квартире, а там у них, и брат есть, ну, там двое детей, в общем. И мама вот так уже потом на меня смотрела. </w:t>
      </w:r>
      <w:r>
        <w:rPr>
          <w:rFonts w:cs="Times New Roman" w:ascii="Times New Roman" w:hAnsi="Times New Roman"/>
          <w:i/>
          <w:sz w:val="24"/>
          <w:szCs w:val="24"/>
        </w:rPr>
        <w:t>(Показывает руками широко открытые глаза.)</w:t>
      </w:r>
      <w:r>
        <w:rPr>
          <w:rFonts w:cs="Times New Roman" w:ascii="Times New Roman" w:hAnsi="Times New Roman"/>
          <w:sz w:val="24"/>
          <w:szCs w:val="24"/>
        </w:rPr>
        <w:t xml:space="preserve"> Я понял, что ребёнок объяснил, что он читал, а мама не поняла вначале, ну книга и книга, да, толстая, философия. И среда пошла по квартире и там я уже вижу, включился Владыка и начал их просто развивать философски на куда-то туда.</w:t>
      </w:r>
    </w:p>
    <w:p>
      <w:pPr>
        <w:pStyle w:val="NoSpacing"/>
        <w:ind w:firstLine="567"/>
        <w:jc w:val="both"/>
        <w:rPr/>
      </w:pPr>
      <w:r>
        <w:rPr>
          <w:rFonts w:cs="Times New Roman" w:ascii="Times New Roman" w:hAnsi="Times New Roman"/>
          <w:i/>
          <w:sz w:val="24"/>
          <w:szCs w:val="24"/>
        </w:rPr>
        <w:t>Из зала: – То есть книга в семье, это очень полезно?</w:t>
      </w:r>
    </w:p>
    <w:p>
      <w:pPr>
        <w:pStyle w:val="NoSpacing"/>
        <w:ind w:firstLine="567"/>
        <w:jc w:val="both"/>
        <w:rPr/>
      </w:pPr>
      <w:r>
        <w:rPr>
          <w:rFonts w:cs="Times New Roman" w:ascii="Times New Roman" w:hAnsi="Times New Roman"/>
          <w:sz w:val="24"/>
          <w:szCs w:val="24"/>
        </w:rPr>
        <w:t xml:space="preserve">Супер полезно! И это всё условия, </w:t>
      </w:r>
      <w:r>
        <w:rPr>
          <w:rFonts w:cs="Times New Roman" w:ascii="Times New Roman" w:hAnsi="Times New Roman"/>
          <w:spacing w:val="20"/>
          <w:sz w:val="24"/>
          <w:szCs w:val="24"/>
        </w:rPr>
        <w:t>через книгу эманируют условия</w:t>
      </w:r>
      <w:r>
        <w:rPr>
          <w:rFonts w:cs="Times New Roman" w:ascii="Times New Roman" w:hAnsi="Times New Roman"/>
          <w:sz w:val="24"/>
          <w:szCs w:val="24"/>
        </w:rPr>
        <w:t>. Поэтому мы и говорим, что книги вот должны стоять, и они вам создают среду.</w:t>
      </w:r>
    </w:p>
    <w:p>
      <w:pPr>
        <w:pStyle w:val="NoSpacing"/>
        <w:ind w:firstLine="567"/>
        <w:jc w:val="both"/>
        <w:rPr/>
      </w:pPr>
      <w:r>
        <w:rPr>
          <w:rFonts w:cs="Times New Roman" w:ascii="Times New Roman" w:hAnsi="Times New Roman"/>
          <w:i/>
          <w:sz w:val="24"/>
          <w:szCs w:val="24"/>
        </w:rPr>
        <w:t>Из зала: – Можно я рассказать за свою доч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а у меня бывает одна дома остаётся и ей страшно. Я в ночь на работу ухожу и говорю: «Катя, бери и читай Парадигму». И она засыпает. Всё. И не страшно.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не страшно, потому что Парадигма рядом, Владыка точно её – или Фаинь, или Кут Хуми, или кто-то из Аватаресс – её точно начинает поддерживать через Парадигму. И не страшно,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практика. Вот вам условия.</w:t>
      </w:r>
    </w:p>
    <w:p>
      <w:pPr>
        <w:pStyle w:val="Heading1"/>
        <w:spacing w:before="120" w:after="120"/>
        <w:jc w:val="center"/>
        <w:rPr/>
      </w:pPr>
      <w:bookmarkStart w:id="11" w:name="__RefHeading___Toc100583179"/>
      <w:bookmarkEnd w:id="11"/>
      <w:r>
        <w:rPr>
          <w:rFonts w:cs="Times New Roman" w:ascii="Times New Roman" w:hAnsi="Times New Roman"/>
          <w:sz w:val="24"/>
          <w:szCs w:val="24"/>
        </w:rPr>
        <w:t>Практика 3.Стяжание 16-й Эталонной Части – Начало Мудрости Изначально Вышестоящего Отца</w:t>
      </w:r>
    </w:p>
    <w:p>
      <w:pPr>
        <w:pStyle w:val="NoSpacing"/>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Истинной Метагалактики на 1.048.512-ю иерархическую цельность. Развёртываемся пред Изначально Вышестоящими Аватарами Синтеза Кут Хуми Фаинь. Телесно Ипостасью 16-ю Синтеза в форме вст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а теперь послушайте, что вам говорит Владыка. Два слова говорит. Вернее, первое не совсем слово.</w:t>
      </w:r>
    </w:p>
    <w:p>
      <w:pPr>
        <w:pStyle w:val="NoSpacing"/>
        <w:ind w:firstLine="567"/>
        <w:jc w:val="both"/>
        <w:rPr/>
      </w:pPr>
      <w:r>
        <w:rPr>
          <w:rFonts w:cs="Times New Roman" w:ascii="Times New Roman" w:hAnsi="Times New Roman"/>
          <w:sz w:val="24"/>
          <w:szCs w:val="24"/>
        </w:rPr>
        <w:t>Владыка говорит: «Вы преодолели». То есть мы смогли создать в комнате, отсутствующей средой, среду для ИВДИВО каждого. И тем, что мы создали среду, преодолели. На языке Владыки, это мы сдали экзамен за среду. На экзамене несколько видов проверок. Одна из проверок – это создание среды, на 16-м Синтезе. Вы преодолели, то есть мы преодолели здесь что-то и создали здесь среду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лучилось.</w:t>
      </w:r>
    </w:p>
    <w:p>
      <w:pPr>
        <w:pStyle w:val="NoSpacing"/>
        <w:ind w:firstLine="567"/>
        <w:jc w:val="both"/>
        <w:rPr>
          <w:rFonts w:ascii="Times New Roman" w:hAnsi="Times New Roman" w:cs="Times New Roman"/>
          <w:color w:val="FF0000"/>
          <w:sz w:val="24"/>
          <w:szCs w:val="24"/>
        </w:rPr>
      </w:pPr>
      <w:r>
        <w:rPr>
          <w:rFonts w:cs="Times New Roman" w:ascii="Times New Roman" w:hAnsi="Times New Roman"/>
          <w:sz w:val="24"/>
          <w:szCs w:val="24"/>
        </w:rPr>
        <w:t>Увидели, да? Я не знаю, что и как, почему? Это ставропольцы пускай рассуждают. Первый шаг экзаменационный мы сдали. Двигаемся дальше</w:t>
      </w:r>
      <w:r>
        <w:rPr>
          <w:rFonts w:cs="Times New Roman" w:ascii="Times New Roman" w:hAnsi="Times New Roman"/>
          <w:color w:val="FF0000"/>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стяжание 16-й Эталонной, в синтезе всех Базовых, части – Начало Мудрости Изначально Вышестоящего Отца.</w:t>
      </w:r>
    </w:p>
    <w:p>
      <w:pPr>
        <w:pStyle w:val="NoSpacing"/>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И мы синтезируемся с Изначально Вышестоящими Аватарами Синтеза Платоном Натали, переходим в зал Начал Мудрости на 1.048.464-ю иерархическую цельность. Развёртываемся пред Изначально Вышестоящими Аватарами Синтеза Платоном Натали телесно Ипостасью 16-го Синтеза в форме. И синтезируясь с Хум, стяжаем Синтез Условия/Праусловия Изначально Вышестоящего Отца, прося преобразить каждого из нас и синтез нас на реализацию 16-й Эталонной в синтезе всех Базовых частей, Часть Изначально Вышестоящего Отца – Начало Мудрости Изначально Вышестоящего Отца собою.</w:t>
      </w:r>
    </w:p>
    <w:p>
      <w:pPr>
        <w:pStyle w:val="NoSpacing"/>
        <w:ind w:firstLine="567"/>
        <w:jc w:val="both"/>
        <w:rPr/>
      </w:pPr>
      <w:r>
        <w:rPr>
          <w:rFonts w:cs="Times New Roman" w:ascii="Times New Roman" w:hAnsi="Times New Roman"/>
          <w:i/>
          <w:sz w:val="24"/>
          <w:szCs w:val="24"/>
        </w:rPr>
        <w:t xml:space="preserve">И синтезируясь с Изначально Вышестоящими Аватарами Синтеза Платоном Натали, стяжаем </w:t>
      </w:r>
      <w:r>
        <w:rPr>
          <w:rFonts w:cs="Times New Roman" w:ascii="Times New Roman" w:hAnsi="Times New Roman"/>
          <w:i/>
          <w:spacing w:val="20"/>
          <w:sz w:val="24"/>
          <w:szCs w:val="24"/>
        </w:rPr>
        <w:t>репликацию</w:t>
      </w:r>
      <w:r>
        <w:rPr>
          <w:rFonts w:cs="Times New Roman" w:ascii="Times New Roman" w:hAnsi="Times New Roman"/>
          <w:i/>
          <w:sz w:val="24"/>
          <w:szCs w:val="24"/>
        </w:rPr>
        <w:t xml:space="preserve"> 16-й Эталонной части Начало Мудрости Изначально Вышестоящего Отца каждому из нас, прося сформировать её собою. И входим в эталонное явление Части Начало Мудрости каждым из нас.</w:t>
      </w:r>
    </w:p>
    <w:p>
      <w:pPr>
        <w:pStyle w:val="NoSpacing"/>
        <w:ind w:firstLine="567"/>
        <w:jc w:val="both"/>
        <w:rPr/>
      </w:pPr>
      <w:r>
        <w:rPr>
          <w:rFonts w:cs="Times New Roman" w:ascii="Times New Roman" w:hAnsi="Times New Roman"/>
          <w:i/>
          <w:sz w:val="24"/>
          <w:szCs w:val="24"/>
        </w:rPr>
        <w:t>Возжигаясь Синтезом Условия/Праусловия Изначально Вышестоящего Отца, преображаясь им, вспыхиваем реплицируемой Эталонной частью Начало Мудрости в каждом из нас. Благодарим Изначально Вышестоящих Аватаров Синтеза Платона Ната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стинной Метагалактики, переходим в зал на 1.048.576-ю иерархическую цельность. Развёртываемся в зале пред Изначально Вышестоящим Отцом иерархически-цельно телесно Ипостасью 16-го Синтеза в форме. И синтезируясь с Хум Изначально Вышестоящего Отца, стяжаем Синтез Изначально Вышестоящего Отца, прося сотворить каждому из нас 16-ю Эталонную в синтезе всех Базовых Часть Изначально Вышестоящего Отца Начало Мудрости.</w:t>
      </w:r>
    </w:p>
    <w:p>
      <w:pPr>
        <w:pStyle w:val="NoSpacing"/>
        <w:ind w:firstLine="567"/>
        <w:jc w:val="both"/>
        <w:rPr/>
      </w:pPr>
      <w:r>
        <w:rPr>
          <w:rFonts w:cs="Times New Roman" w:ascii="Times New Roman" w:hAnsi="Times New Roman"/>
          <w:i/>
          <w:sz w:val="24"/>
          <w:szCs w:val="24"/>
        </w:rPr>
        <w:t>И проникаемся Началами Мудрости Изначально Вышестоящего Отца в виде сферы вокруг тела каждого из нас или Синтезтела каждого из нас с Ядром Начал Мудрости в центре тела. И такой множественной плотной средой Огнеобразов, несущих Начала Мудрости, внутри тела и вокруг тела каждого из нас в сфере Начала Мудрости собою.</w:t>
      </w:r>
    </w:p>
    <w:p>
      <w:pPr>
        <w:pStyle w:val="NoSpacing"/>
        <w:ind w:firstLine="567"/>
        <w:jc w:val="both"/>
        <w:rPr/>
      </w:pPr>
      <w:r>
        <w:rPr>
          <w:rFonts w:cs="Times New Roman" w:ascii="Times New Roman" w:hAnsi="Times New Roman"/>
          <w:sz w:val="24"/>
          <w:szCs w:val="24"/>
        </w:rPr>
        <w:t>По контурам нашего тела формируется оболочка Начал Мудрости из плотных Начал, связанных между собою. Ну, как комбинезон, включая волосы, только волосы остаются волосами, на каждый волосок – свои специфики Начал Мудрости, на глаза, на всё. И вот плотная-плотная организация Начал Мудрости телесной оболочной на каждом из нас, в итоге внутри этой телесной оболочки своя среда Начал Мудрости Огнеобразами, записанными Началом Мудрости. И вокруг телесной оболочки своя среда Начал Мудрости множественными Огнеобразами, которые для меня мелькают и слегка блестят, светятся, чтобы я видел эту среду, в сфере Начала Мудрости каждого из нас. В центре тела, в грудной клетке, Ядро Начала Мудрости, как Части каждого из нас.</w:t>
      </w:r>
    </w:p>
    <w:p>
      <w:pPr>
        <w:pStyle w:val="NoSpacing"/>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 просим развернуть Начало Мудрости каждого из нас всеобъемлюще во всех Частях взаимоорганизовано в явлении всех Базовых частей, Эталонных частей, Совершенных частей и Стать-частей каждого из нас в максимальной насыщенности Началами Мудрости Изначально Вышестоящего Отца каждого из нас.</w:t>
      </w:r>
    </w:p>
    <w:p>
      <w:pPr>
        <w:pStyle w:val="NoSpacing"/>
        <w:ind w:firstLine="567"/>
        <w:jc w:val="both"/>
        <w:rPr/>
      </w:pPr>
      <w:r>
        <w:rPr>
          <w:rFonts w:cs="Times New Roman" w:ascii="Times New Roman" w:hAnsi="Times New Roman"/>
          <w:sz w:val="24"/>
          <w:szCs w:val="24"/>
        </w:rPr>
        <w:t>Отец уплотняет нам Начала Мудрости максимально, по просьбе. И почувствуйте, как на голове у вас какая-то плотность образуется или внутри головы. Это фиксация Начал Мудрости, потому что легче всего ими усваивается, они усваиваются головным мозгом. То есть как бы оператор Начал Мудрости на физике – это головной мозг, поэтому он лучше всего это чувствует и кайфует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о Вышестоящего Отца Истинной Метагалактики преобразить каждого из нас и синтез нас Началами Мудрости и направить нас на скорейшую реализацию формирования, развития и развёртывания Мудрости каждого из нас физически собою в синтезе разнообразных Начал Мудрости каждого из нас.</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прося Изначально Вышестоящего Отца преодолеть отсутствие Мудрости каждого из нас новыми Началами Мудрости и развернуть новый Путь и новое выражение Мудрости каждого из нас всеобъемлюще, мудро физическ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Платона Натали.</w:t>
      </w:r>
    </w:p>
    <w:p>
      <w:pPr>
        <w:pStyle w:val="NoSpacing"/>
        <w:ind w:firstLine="567"/>
        <w:jc w:val="both"/>
        <w:rPr/>
      </w:pPr>
      <w:r>
        <w:rPr>
          <w:rFonts w:cs="Times New Roman" w:ascii="Times New Roman" w:hAnsi="Times New Roman"/>
          <w:i/>
          <w:sz w:val="24"/>
          <w:szCs w:val="24"/>
        </w:rPr>
        <w:t>Возвращаемся в физическую реализацию в данный зал физически телесно собою, развёртываемся физиче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Ставрополь, ИВДИВО Должностной Компетенции каждого из нас и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Spacing"/>
        <w:spacing w:before="240" w:after="0"/>
        <w:ind w:firstLine="567"/>
        <w:jc w:val="both"/>
        <w:rPr>
          <w:rFonts w:ascii="Times New Roman" w:hAnsi="Times New Roman" w:cs="Times New Roman"/>
          <w:b/>
          <w:b/>
          <w:sz w:val="24"/>
          <w:szCs w:val="24"/>
        </w:rPr>
      </w:pPr>
      <w:r>
        <w:rPr>
          <w:rFonts w:cs="Times New Roman" w:ascii="Times New Roman" w:hAnsi="Times New Roman"/>
          <w:sz w:val="24"/>
          <w:szCs w:val="24"/>
        </w:rPr>
        <w:t>Сейчас три минуты восьмого, 25 минут перерыв, где-то до половины, с учётом перестановки стульев.</w:t>
      </w:r>
    </w:p>
    <w:p>
      <w:pPr>
        <w:pStyle w:val="NoSpacing"/>
        <w:keepNext w:val="true"/>
        <w:numPr>
          <w:ilvl w:val="0"/>
          <w:numId w:val="0"/>
        </w:numPr>
        <w:spacing w:lineRule="auto" w:line="276" w:before="120" w:after="120"/>
        <w:outlineLvl w:val="0"/>
        <w:rPr>
          <w:rFonts w:ascii="Times New Roman" w:hAnsi="Times New Roman" w:cs="Times New Roman"/>
          <w:b/>
          <w:b/>
          <w:sz w:val="24"/>
          <w:szCs w:val="24"/>
        </w:rPr>
      </w:pPr>
      <w:bookmarkStart w:id="12" w:name="__RefHeading___Toc100583180"/>
      <w:bookmarkEnd w:id="12"/>
      <w:r>
        <w:rPr>
          <w:rFonts w:cs="Times New Roman" w:ascii="Times New Roman" w:hAnsi="Times New Roman"/>
          <w:b/>
          <w:sz w:val="24"/>
          <w:szCs w:val="24"/>
        </w:rPr>
        <w:t>1 день 2 часть</w:t>
      </w:r>
    </w:p>
    <w:p>
      <w:pPr>
        <w:pStyle w:val="NoSpacing"/>
        <w:keepNext w:val="true"/>
        <w:numPr>
          <w:ilvl w:val="0"/>
          <w:numId w:val="0"/>
        </w:numPr>
        <w:spacing w:lineRule="auto" w:line="276" w:before="120" w:after="120"/>
        <w:jc w:val="center"/>
        <w:outlineLvl w:val="0"/>
        <w:rPr>
          <w:rFonts w:ascii="Times New Roman" w:hAnsi="Times New Roman" w:cs="Times New Roman"/>
          <w:b/>
          <w:b/>
          <w:sz w:val="24"/>
          <w:szCs w:val="24"/>
        </w:rPr>
      </w:pPr>
      <w:bookmarkStart w:id="13" w:name="__RefHeading___Toc100583181"/>
      <w:bookmarkEnd w:id="13"/>
      <w:r>
        <w:rPr>
          <w:rFonts w:cs="Times New Roman" w:ascii="Times New Roman" w:hAnsi="Times New Roman"/>
          <w:b/>
          <w:sz w:val="24"/>
          <w:szCs w:val="24"/>
        </w:rPr>
        <w:t>Что само по себе Мудрость как таковая?</w:t>
      </w:r>
    </w:p>
    <w:p>
      <w:pPr>
        <w:pStyle w:val="NoSpacing"/>
        <w:ind w:firstLine="567"/>
        <w:jc w:val="both"/>
        <w:rPr/>
      </w:pPr>
      <w:r>
        <w:rPr>
          <w:rFonts w:cs="Times New Roman" w:ascii="Times New Roman" w:hAnsi="Times New Roman"/>
          <w:sz w:val="24"/>
          <w:szCs w:val="24"/>
        </w:rPr>
        <w:t>Понятно, что Начала Мудрости формируют у нас Мудрость, мы это сейчас прошли, а вопрос такой, вот мы сейчас стяжали Начала Мудрости, из множества таких Огнеобразов, которые множественно там Началами складываются в Мудрость. А что для вас Мудрость, которая складывается из этих Огнеобразов? Вот, что для вас Мудрость, потому что у нас Начала Мудрости, мы так примерно поняли. Ну, Начала всего этого, а что для вас само по себе Мудрость как таковое, или как таковая?</w:t>
      </w:r>
    </w:p>
    <w:p>
      <w:pPr>
        <w:pStyle w:val="NoSpacing"/>
        <w:ind w:firstLine="567"/>
        <w:jc w:val="both"/>
        <w:rPr/>
      </w:pPr>
      <w:r>
        <w:rPr>
          <w:rFonts w:cs="Times New Roman" w:ascii="Times New Roman" w:hAnsi="Times New Roman"/>
          <w:i/>
          <w:sz w:val="24"/>
          <w:szCs w:val="24"/>
        </w:rPr>
        <w:t>Из зала: – Это глуб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го? Океана.</w:t>
      </w:r>
    </w:p>
    <w:p>
      <w:pPr>
        <w:pStyle w:val="NoSpacing"/>
        <w:ind w:firstLine="567"/>
        <w:jc w:val="both"/>
        <w:rPr/>
      </w:pPr>
      <w:r>
        <w:rPr>
          <w:rFonts w:cs="Times New Roman" w:ascii="Times New Roman" w:hAnsi="Times New Roman"/>
          <w:i/>
          <w:sz w:val="24"/>
          <w:szCs w:val="24"/>
        </w:rPr>
        <w:t>Из зала: – Да, это глубина познания.</w:t>
      </w:r>
    </w:p>
    <w:p>
      <w:pPr>
        <w:pStyle w:val="NoSpacing"/>
        <w:ind w:firstLine="567"/>
        <w:jc w:val="both"/>
        <w:rPr/>
      </w:pPr>
      <w:r>
        <w:rPr>
          <w:rFonts w:cs="Times New Roman" w:ascii="Times New Roman" w:hAnsi="Times New Roman"/>
          <w:sz w:val="24"/>
          <w:szCs w:val="24"/>
        </w:rPr>
        <w:t>Глубина познания – это познание, это не Мудрость. Познание – это точно не Мудрость. Вот у нас философ входит в познание, она уже улыбается, проконсультируй даму, что познание – это совсем не то, что Мудрость. Очень полезная штука. Не-не, ни плохо, ни хорошо, нам просто различать эти вещи надо.</w:t>
      </w:r>
    </w:p>
    <w:p>
      <w:pPr>
        <w:pStyle w:val="NoSpacing"/>
        <w:ind w:firstLine="567"/>
        <w:jc w:val="both"/>
        <w:rPr/>
      </w:pPr>
      <w:r>
        <w:rPr>
          <w:rFonts w:cs="Times New Roman" w:ascii="Times New Roman" w:hAnsi="Times New Roman"/>
          <w:i/>
          <w:sz w:val="24"/>
          <w:szCs w:val="24"/>
        </w:rPr>
        <w:t>Из зала: – Это генезис внутреннего опыта.</w:t>
      </w:r>
    </w:p>
    <w:p>
      <w:pPr>
        <w:pStyle w:val="NoSpacing"/>
        <w:ind w:firstLine="567"/>
        <w:jc w:val="both"/>
        <w:rPr/>
      </w:pPr>
      <w:r>
        <w:rPr>
          <w:rFonts w:cs="Times New Roman" w:ascii="Times New Roman" w:hAnsi="Times New Roman"/>
          <w:sz w:val="24"/>
          <w:szCs w:val="24"/>
        </w:rPr>
        <w:t>Генезис внутреннего опыта. А Любовь – не генезис внутреннего опыт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же.</w:t>
      </w:r>
    </w:p>
    <w:p>
      <w:pPr>
        <w:pStyle w:val="NoSpacing"/>
        <w:ind w:firstLine="567"/>
        <w:jc w:val="both"/>
        <w:rPr/>
      </w:pPr>
      <w:r>
        <w:rPr>
          <w:rFonts w:cs="Times New Roman" w:ascii="Times New Roman" w:hAnsi="Times New Roman"/>
          <w:sz w:val="24"/>
          <w:szCs w:val="24"/>
        </w:rPr>
        <w:t>Творение тем более, – да? – ну, и по списку пошли, тоже не подходит. Дальше.</w:t>
      </w:r>
    </w:p>
    <w:p>
      <w:pPr>
        <w:pStyle w:val="NoSpacing"/>
        <w:ind w:firstLine="567"/>
        <w:jc w:val="both"/>
        <w:rPr/>
      </w:pPr>
      <w:r>
        <w:rPr>
          <w:rFonts w:cs="Times New Roman" w:ascii="Times New Roman" w:hAnsi="Times New Roman"/>
          <w:i/>
          <w:sz w:val="24"/>
          <w:szCs w:val="24"/>
        </w:rPr>
        <w:t>Из зала: – Расшифровка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шифровка Синтеза, ну, это чуть выше, это 64 Частность, это не Мудрость, это Синтез и его расшифровка. Да, Мудростью мы и Синтез расшифровываем, но мы ж не отвечаем, что такое Мудрость.</w:t>
      </w:r>
    </w:p>
    <w:p>
      <w:pPr>
        <w:pStyle w:val="NoSpacing"/>
        <w:ind w:firstLine="567"/>
        <w:jc w:val="both"/>
        <w:rPr/>
      </w:pPr>
      <w:r>
        <w:rPr>
          <w:rFonts w:cs="Times New Roman" w:ascii="Times New Roman" w:hAnsi="Times New Roman"/>
          <w:i/>
          <w:sz w:val="24"/>
          <w:szCs w:val="24"/>
        </w:rPr>
        <w:t>Из зала: – А Мудрость – это концентрированный Ду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дрость состоит из концентрированного Духа, чтоб состояться, но сама Мудрость, что по себе, чтоб из Духа Мудрость родилась?</w:t>
      </w:r>
    </w:p>
    <w:p>
      <w:pPr>
        <w:pStyle w:val="NoSpacing"/>
        <w:ind w:firstLine="567"/>
        <w:jc w:val="both"/>
        <w:rPr/>
      </w:pPr>
      <w:r>
        <w:rPr>
          <w:rFonts w:cs="Times New Roman" w:ascii="Times New Roman" w:hAnsi="Times New Roman"/>
          <w:i/>
          <w:sz w:val="24"/>
          <w:szCs w:val="24"/>
        </w:rPr>
        <w:t>Из зала: – Это рост.</w:t>
      </w:r>
    </w:p>
    <w:p>
      <w:pPr>
        <w:pStyle w:val="NoSpacing"/>
        <w:ind w:firstLine="567"/>
        <w:jc w:val="both"/>
        <w:rPr/>
      </w:pPr>
      <w:r>
        <w:rPr>
          <w:rFonts w:cs="Times New Roman" w:ascii="Times New Roman" w:hAnsi="Times New Roman"/>
          <w:sz w:val="24"/>
          <w:szCs w:val="24"/>
        </w:rPr>
        <w:t>Мудрость – это рост, а муд без роста, – да? – это очень звучит пикантно: муд и рост, то есть, рост муд? Ладно, рост дум, обратно думает, а обратно муд…</w:t>
      </w:r>
    </w:p>
    <w:p>
      <w:pPr>
        <w:pStyle w:val="NoSpacing"/>
        <w:ind w:firstLine="567"/>
        <w:jc w:val="both"/>
        <w:rPr/>
      </w:pPr>
      <w:r>
        <w:rPr>
          <w:rFonts w:cs="Times New Roman" w:ascii="Times New Roman" w:hAnsi="Times New Roman"/>
          <w:i/>
          <w:sz w:val="24"/>
          <w:szCs w:val="24"/>
        </w:rPr>
        <w:t>Из зала: – Рост Дух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ылое и думы, то есть, дума – это всё-таки, когда мы думаем, растёт наша Мудрость. А когда мы думаем, что у нас происходит?</w:t>
      </w:r>
    </w:p>
    <w:p>
      <w:pPr>
        <w:pStyle w:val="NoSpacing"/>
        <w:ind w:firstLine="567"/>
        <w:jc w:val="both"/>
        <w:rPr/>
      </w:pPr>
      <w:r>
        <w:rPr>
          <w:rFonts w:cs="Times New Roman" w:ascii="Times New Roman" w:hAnsi="Times New Roman"/>
          <w:i/>
          <w:sz w:val="24"/>
          <w:szCs w:val="24"/>
        </w:rPr>
        <w:t>Из зала: – Рост Дух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Когда мы думаем, что у нас происходит? Ребята, я прикалываюсь, вы только что об этом говорили мне там.</w:t>
      </w:r>
    </w:p>
    <w:p>
      <w:pPr>
        <w:pStyle w:val="NoSpacing"/>
        <w:ind w:firstLine="567"/>
        <w:jc w:val="both"/>
        <w:rPr/>
      </w:pPr>
      <w:r>
        <w:rPr>
          <w:rFonts w:cs="Times New Roman" w:ascii="Times New Roman" w:hAnsi="Times New Roman"/>
          <w:i/>
          <w:sz w:val="24"/>
          <w:szCs w:val="24"/>
        </w:rPr>
        <w:t>Из зала: – Анализ.</w:t>
      </w:r>
    </w:p>
    <w:p>
      <w:pPr>
        <w:pStyle w:val="NoSpacing"/>
        <w:ind w:firstLine="567"/>
        <w:jc w:val="both"/>
        <w:rPr/>
      </w:pPr>
      <w:r>
        <w:rPr>
          <w:rFonts w:cs="Times New Roman" w:ascii="Times New Roman" w:hAnsi="Times New Roman"/>
          <w:sz w:val="24"/>
          <w:szCs w:val="24"/>
        </w:rPr>
        <w:t>У нас просто… а анализ – что это такое? Только что в том зале говорили, видите, в другой зал перешли, чувствуете, зал больше просто, здесь просто другой Синтез был. Вы перестали думать на эту тему, там вы думали лучше, вы там постоянно это слово говорили.</w:t>
      </w:r>
    </w:p>
    <w:p>
      <w:pPr>
        <w:pStyle w:val="NoSpacing"/>
        <w:ind w:firstLine="567"/>
        <w:jc w:val="both"/>
        <w:rPr/>
      </w:pPr>
      <w:r>
        <w:rPr>
          <w:rFonts w:cs="Times New Roman" w:ascii="Times New Roman" w:hAnsi="Times New Roman"/>
          <w:i/>
          <w:sz w:val="24"/>
          <w:szCs w:val="24"/>
        </w:rPr>
        <w:t>Из зала: – Концентрация.</w:t>
      </w:r>
    </w:p>
    <w:p>
      <w:pPr>
        <w:pStyle w:val="NoSpacing"/>
        <w:ind w:firstLine="567"/>
        <w:jc w:val="both"/>
        <w:rPr/>
      </w:pPr>
      <w:r>
        <w:rPr>
          <w:rFonts w:cs="Times New Roman" w:ascii="Times New Roman" w:hAnsi="Times New Roman"/>
          <w:sz w:val="24"/>
          <w:szCs w:val="24"/>
        </w:rPr>
        <w:t>Это я говори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Концентрация чем?</w:t>
      </w:r>
    </w:p>
    <w:p>
      <w:pPr>
        <w:pStyle w:val="NoSpacing"/>
        <w:ind w:firstLine="567"/>
        <w:jc w:val="both"/>
        <w:rPr/>
      </w:pPr>
      <w:r>
        <w:rPr>
          <w:rFonts w:cs="Times New Roman" w:ascii="Times New Roman" w:hAnsi="Times New Roman"/>
          <w:i/>
          <w:sz w:val="24"/>
          <w:szCs w:val="24"/>
        </w:rPr>
        <w:t>Из зала: – ИВДИВО каждого.</w:t>
      </w:r>
    </w:p>
    <w:p>
      <w:pPr>
        <w:pStyle w:val="NoSpacing"/>
        <w:ind w:firstLine="567"/>
        <w:jc w:val="both"/>
        <w:rPr/>
      </w:pPr>
      <w:r>
        <w:rPr>
          <w:rFonts w:cs="Times New Roman" w:ascii="Times New Roman" w:hAnsi="Times New Roman"/>
          <w:sz w:val="24"/>
          <w:szCs w:val="24"/>
        </w:rPr>
        <w:t>Ну, и что? Ну, ИВДИВО в каждом сконцентрировалось, и всё? Мудрость здесь при чём? Вы должны сделать такую формулировку Мудрости, чтоб она вам и другим была понятна, интересна, и все захотели овладеть Мудростью. Дума – это что? Дума – думать. Это что? Дума, сокращённо – муд, это дума в обратную сторону.</w:t>
      </w:r>
    </w:p>
    <w:p>
      <w:pPr>
        <w:pStyle w:val="NoSpacing"/>
        <w:ind w:firstLine="567"/>
        <w:jc w:val="both"/>
        <w:rPr/>
      </w:pPr>
      <w:r>
        <w:rPr>
          <w:rFonts w:cs="Times New Roman" w:ascii="Times New Roman" w:hAnsi="Times New Roman"/>
          <w:i/>
          <w:sz w:val="24"/>
          <w:szCs w:val="24"/>
        </w:rPr>
        <w:t>Из зала: – Созидани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звитие.</w:t>
      </w:r>
    </w:p>
    <w:p>
      <w:pPr>
        <w:pStyle w:val="NoSpacing"/>
        <w:ind w:firstLine="567"/>
        <w:jc w:val="both"/>
        <w:rPr/>
      </w:pPr>
      <w:r>
        <w:rPr>
          <w:rFonts w:cs="Times New Roman" w:ascii="Times New Roman" w:hAnsi="Times New Roman"/>
          <w:i/>
          <w:sz w:val="24"/>
          <w:szCs w:val="24"/>
        </w:rPr>
        <w:t>Из зала: – Рост мысли.</w:t>
      </w:r>
    </w:p>
    <w:p>
      <w:pPr>
        <w:pStyle w:val="NoSpacing"/>
        <w:ind w:firstLine="567"/>
        <w:jc w:val="both"/>
        <w:rPr/>
      </w:pPr>
      <w:r>
        <w:rPr>
          <w:rFonts w:cs="Times New Roman" w:ascii="Times New Roman" w:hAnsi="Times New Roman"/>
          <w:sz w:val="24"/>
          <w:szCs w:val="24"/>
        </w:rPr>
        <w:t>Рост мысли – думать, рост развития мысли. Уф, хух. Я думал, это всё. А мысль у нас – это что?</w:t>
      </w:r>
    </w:p>
    <w:p>
      <w:pPr>
        <w:pStyle w:val="NoSpacing"/>
        <w:ind w:firstLine="567"/>
        <w:jc w:val="both"/>
        <w:rPr/>
      </w:pPr>
      <w:r>
        <w:rPr>
          <w:rFonts w:cs="Times New Roman" w:ascii="Times New Roman" w:hAnsi="Times New Roman"/>
          <w:i/>
          <w:sz w:val="24"/>
          <w:szCs w:val="24"/>
        </w:rPr>
        <w:t>Из зала: – Частность.</w:t>
      </w:r>
    </w:p>
    <w:p>
      <w:pPr>
        <w:pStyle w:val="NoSpacing"/>
        <w:ind w:firstLine="567"/>
        <w:jc w:val="both"/>
        <w:rPr/>
      </w:pPr>
      <w:r>
        <w:rPr>
          <w:rFonts w:cs="Times New Roman" w:ascii="Times New Roman" w:hAnsi="Times New Roman"/>
          <w:sz w:val="24"/>
          <w:szCs w:val="24"/>
        </w:rPr>
        <w:t xml:space="preserve">Частность. Мудрость – это качество специфики и разнообразия Частностей у каждого из вас. Мудрость – это рост Частностей, причём рост Частностей не так, что они растут, как на дрожжах. Не это имеется в виду, а углубление, вот тут правильное ваше слово, углубление в Частность, где идёт взращивание качества, специфики и возможностей Частностей. То есть, понимаете, </w:t>
      </w:r>
      <w:r>
        <w:rPr>
          <w:rFonts w:cs="Times New Roman" w:ascii="Times New Roman" w:hAnsi="Times New Roman"/>
          <w:spacing w:val="20"/>
          <w:sz w:val="24"/>
          <w:szCs w:val="24"/>
        </w:rPr>
        <w:t>мысль мысли рознь</w:t>
      </w:r>
      <w:r>
        <w:rPr>
          <w:rFonts w:cs="Times New Roman" w:ascii="Times New Roman" w:hAnsi="Times New Roman"/>
          <w:sz w:val="24"/>
          <w:szCs w:val="24"/>
        </w:rPr>
        <w:t>. И когда мы работаем над качеством мысли, выражения мысли, глубиной мысли, высотой мысли, шириной мысли и всё остальное, в этом – растёт? – Мудрость.</w:t>
      </w:r>
    </w:p>
    <w:p>
      <w:pPr>
        <w:pStyle w:val="NoSpacing"/>
        <w:ind w:firstLine="567"/>
        <w:jc w:val="both"/>
        <w:rPr/>
      </w:pPr>
      <w:r>
        <w:rPr>
          <w:rFonts w:cs="Times New Roman" w:ascii="Times New Roman" w:hAnsi="Times New Roman"/>
          <w:i/>
          <w:sz w:val="24"/>
          <w:szCs w:val="24"/>
        </w:rPr>
        <w:t>Из зала: – А Суть к Мудрости не относ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Суть к Мудрости не относится?</w:t>
      </w:r>
    </w:p>
    <w:p>
      <w:pPr>
        <w:pStyle w:val="NoSpacing"/>
        <w:ind w:firstLine="567"/>
        <w:jc w:val="both"/>
        <w:rPr/>
      </w:pPr>
      <w:r>
        <w:rPr>
          <w:rFonts w:cs="Times New Roman" w:ascii="Times New Roman" w:hAnsi="Times New Roman"/>
          <w:sz w:val="24"/>
          <w:szCs w:val="24"/>
        </w:rPr>
        <w:t>А Суть – это у нас что? Ещё раз, а Суть у нас что?</w:t>
      </w:r>
    </w:p>
    <w:p>
      <w:pPr>
        <w:pStyle w:val="NoSpacing"/>
        <w:ind w:firstLine="567"/>
        <w:jc w:val="both"/>
        <w:rPr/>
      </w:pPr>
      <w:r>
        <w:rPr>
          <w:rFonts w:cs="Times New Roman" w:ascii="Times New Roman" w:hAnsi="Times New Roman"/>
          <w:i/>
          <w:sz w:val="24"/>
          <w:szCs w:val="24"/>
        </w:rPr>
        <w:t>Из зала: – Концентрированная мысль.</w:t>
      </w:r>
    </w:p>
    <w:p>
      <w:pPr>
        <w:pStyle w:val="NoSpacing"/>
        <w:ind w:firstLine="567"/>
        <w:jc w:val="both"/>
        <w:rPr/>
      </w:pPr>
      <w:r>
        <w:rPr>
          <w:rFonts w:cs="Times New Roman" w:ascii="Times New Roman" w:hAnsi="Times New Roman"/>
          <w:sz w:val="24"/>
          <w:szCs w:val="24"/>
        </w:rPr>
        <w:t>Нет. Суть у нас что?</w:t>
      </w:r>
    </w:p>
    <w:p>
      <w:pPr>
        <w:pStyle w:val="NoSpacing"/>
        <w:ind w:firstLine="567"/>
        <w:jc w:val="both"/>
        <w:rPr/>
      </w:pPr>
      <w:r>
        <w:rPr>
          <w:rFonts w:cs="Times New Roman" w:ascii="Times New Roman" w:hAnsi="Times New Roman"/>
          <w:i/>
          <w:sz w:val="24"/>
          <w:szCs w:val="24"/>
        </w:rPr>
        <w:t>Из зала: – Частность.</w:t>
      </w:r>
    </w:p>
    <w:p>
      <w:pPr>
        <w:pStyle w:val="NoSpacing"/>
        <w:ind w:firstLine="567"/>
        <w:jc w:val="both"/>
        <w:rPr/>
      </w:pPr>
      <w:r>
        <w:rPr>
          <w:rFonts w:cs="Times New Roman" w:ascii="Times New Roman" w:hAnsi="Times New Roman"/>
          <w:sz w:val="24"/>
          <w:szCs w:val="24"/>
        </w:rPr>
        <w:t>Это тоже Частность. Я говорю о всех 64-х Частностях, но молодой человек предложил мне мысль. Для дам, чтоб была конкретика: Суть, когда мы её расширяем, углубляем, иерархически повышаем, разрабатываем, в том числе Сутенности – это – наша? – Мудрость.</w:t>
      </w:r>
    </w:p>
    <w:p>
      <w:pPr>
        <w:pStyle w:val="NoSpacing"/>
        <w:ind w:firstLine="567"/>
        <w:jc w:val="both"/>
        <w:rPr/>
      </w:pPr>
      <w:r>
        <w:rPr>
          <w:rFonts w:cs="Times New Roman" w:ascii="Times New Roman" w:hAnsi="Times New Roman"/>
          <w:sz w:val="24"/>
          <w:szCs w:val="24"/>
        </w:rPr>
        <w:t>Кто хочет то же самое, повторить о любой другой Частности?</w:t>
      </w:r>
    </w:p>
    <w:p>
      <w:pPr>
        <w:pStyle w:val="NoSpacing"/>
        <w:ind w:firstLine="567"/>
        <w:jc w:val="both"/>
        <w:rPr/>
      </w:pPr>
      <w:r>
        <w:rPr>
          <w:rFonts w:cs="Times New Roman" w:ascii="Times New Roman" w:hAnsi="Times New Roman"/>
          <w:i/>
          <w:sz w:val="24"/>
          <w:szCs w:val="24"/>
        </w:rPr>
        <w:t>Из зала: – Например, о Мудрости?</w:t>
      </w:r>
    </w:p>
    <w:p>
      <w:pPr>
        <w:pStyle w:val="NoSpacing"/>
        <w:ind w:firstLine="567"/>
        <w:jc w:val="both"/>
        <w:rPr/>
      </w:pPr>
      <w:r>
        <w:rPr>
          <w:rFonts w:cs="Times New Roman" w:ascii="Times New Roman" w:hAnsi="Times New Roman"/>
          <w:i/>
          <w:sz w:val="24"/>
          <w:szCs w:val="24"/>
        </w:rPr>
        <w:t>Из зала: – Рост Частностей.</w:t>
      </w:r>
    </w:p>
    <w:p>
      <w:pPr>
        <w:pStyle w:val="NoSpacing"/>
        <w:ind w:firstLine="567"/>
        <w:jc w:val="both"/>
        <w:rPr/>
      </w:pPr>
      <w:r>
        <w:rPr>
          <w:rFonts w:cs="Times New Roman" w:ascii="Times New Roman" w:hAnsi="Times New Roman"/>
          <w:b/>
          <w:sz w:val="24"/>
          <w:szCs w:val="24"/>
        </w:rPr>
        <w:t>Мудрость – это Рост Частностей.</w:t>
      </w:r>
      <w:r>
        <w:rPr>
          <w:rFonts w:cs="Times New Roman" w:ascii="Times New Roman" w:hAnsi="Times New Roman"/>
          <w:sz w:val="24"/>
          <w:szCs w:val="24"/>
        </w:rPr>
        <w:t xml:space="preserve"> Мудрость, как 62-я </w:t>
      </w:r>
      <w:r>
        <w:rPr>
          <w:rFonts w:cs="Times New Roman" w:ascii="Times New Roman" w:hAnsi="Times New Roman"/>
          <w:b/>
          <w:sz w:val="24"/>
          <w:szCs w:val="24"/>
        </w:rPr>
        <w:t>Частность – это синтез высококачественных разнообразий всех Частностей, слитых между собой в мгновенное просекание любой Частности.</w:t>
      </w:r>
      <w:r>
        <w:rPr>
          <w:rFonts w:cs="Times New Roman" w:ascii="Times New Roman" w:hAnsi="Times New Roman"/>
          <w:sz w:val="24"/>
          <w:szCs w:val="24"/>
        </w:rPr>
        <w:t xml:space="preserve"> Слово «просекание» можно заменить на другое слово, но я хотел бы вас так аматериализовать чуть-чуть. То есть сама Частность Мудрости, когда она собирает опыт всех Частностей: разнообразие движения Мысли, разнообразие выражения Сути, разнообразие Смыслов, Идей, Параметодов, Мерностей, Огней и всего, это всё Частности, и всего остального. И вот, они собираются в лучших спецификах своего выражения, действия и результативности, главное – результативности. Мудрость – вот это всё отсорбирует, собирает, связывает, а потом мгновенно этим действует. Увидели? Легче всего, легче всего Мудрость показать в мгновенном действии эпиграммой. У нас есть среди актёров специалисты по эпиграмме, которые двумя словами иногда ранят так, просто проходя мимо, что человек потом всю жизнь мучается – за что его так обид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вот по форме, интересно, расшифровывается, что Мудрость пишется в Свет, вот, совершенными и эталонными разрядами. Можно, так сказ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ыми – можно, эталонными – нет.</w:t>
      </w:r>
    </w:p>
    <w:p>
      <w:pPr>
        <w:pStyle w:val="NoSpacing"/>
        <w:ind w:firstLine="567"/>
        <w:jc w:val="both"/>
        <w:rPr/>
      </w:pPr>
      <w:r>
        <w:rPr>
          <w:rFonts w:cs="Times New Roman" w:ascii="Times New Roman" w:hAnsi="Times New Roman"/>
          <w:i/>
          <w:sz w:val="24"/>
          <w:szCs w:val="24"/>
        </w:rPr>
        <w:t>Из зала: – Совершенными разрядами…</w:t>
      </w:r>
    </w:p>
    <w:p>
      <w:pPr>
        <w:pStyle w:val="NoSpacing"/>
        <w:ind w:firstLine="567"/>
        <w:jc w:val="both"/>
        <w:rPr/>
      </w:pPr>
      <w:r>
        <w:rPr>
          <w:rFonts w:cs="Times New Roman" w:ascii="Times New Roman" w:hAnsi="Times New Roman"/>
          <w:sz w:val="24"/>
          <w:szCs w:val="24"/>
        </w:rPr>
        <w:t>Потому что эталоны – это Око, это Любовь, а вот, каждая Частность, когда мы добиваемся её совершенства, в этот момент у нас – растёт? – Мудрость. На уровне Сути, как шестой горизонт, это формируется разрядами, но сама Мудрость относится к 14 горизонту, и это какая у нас система?</w:t>
      </w:r>
    </w:p>
    <w:p>
      <w:pPr>
        <w:pStyle w:val="NoSpacing"/>
        <w:ind w:firstLine="567"/>
        <w:jc w:val="both"/>
        <w:rPr/>
      </w:pPr>
      <w:r>
        <w:rPr>
          <w:rFonts w:cs="Times New Roman" w:ascii="Times New Roman" w:hAnsi="Times New Roman"/>
          <w:i/>
          <w:sz w:val="24"/>
          <w:szCs w:val="24"/>
        </w:rPr>
        <w:t>Из зала: – В смыс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разряд – это шестая система?</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i/>
          <w:sz w:val="24"/>
          <w:szCs w:val="24"/>
        </w:rPr>
        <w:t>Из зала: – 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Мудрость – это 14-я, а 14 система –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Импера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Частность, а 14-я?</w:t>
      </w:r>
    </w:p>
    <w:p>
      <w:pPr>
        <w:pStyle w:val="NoSpacing"/>
        <w:ind w:firstLine="567"/>
        <w:jc w:val="both"/>
        <w:rPr/>
      </w:pPr>
      <w:r>
        <w:rPr>
          <w:rFonts w:cs="Times New Roman" w:ascii="Times New Roman" w:hAnsi="Times New Roman"/>
          <w:i/>
          <w:sz w:val="24"/>
          <w:szCs w:val="24"/>
        </w:rPr>
        <w:t>Из зала: – Теза.</w:t>
      </w:r>
    </w:p>
    <w:p>
      <w:pPr>
        <w:pStyle w:val="NoSpacing"/>
        <w:ind w:firstLine="567"/>
        <w:jc w:val="both"/>
        <w:rPr/>
      </w:pPr>
      <w:r>
        <w:rPr>
          <w:rFonts w:cs="Times New Roman" w:ascii="Times New Roman" w:hAnsi="Times New Roman"/>
          <w:sz w:val="24"/>
          <w:szCs w:val="24"/>
        </w:rPr>
        <w:t>Теза. Поэтому Мудрость начинается с разрядов (</w:t>
      </w:r>
      <w:r>
        <w:rPr>
          <w:rFonts w:cs="Times New Roman" w:ascii="Times New Roman" w:hAnsi="Times New Roman"/>
          <w:i/>
          <w:sz w:val="24"/>
          <w:szCs w:val="24"/>
        </w:rPr>
        <w:t>кричит</w:t>
      </w:r>
      <w:r>
        <w:rPr>
          <w:rFonts w:cs="Times New Roman" w:ascii="Times New Roman" w:hAnsi="Times New Roman"/>
          <w:sz w:val="24"/>
          <w:szCs w:val="24"/>
        </w:rPr>
        <w:t>): «Я сказал, правильно сделал всё! Мудрость мою не понимаешь, что ли! Я ж тебе сказал, как правильно делать!» Слышала такое в вашем университете? Ну, это вот, Мудрость начинается с разрядов, люди это называют это Мудростью, на самом деле, это такое эмоциональный разряд, а заканчивается Тезами: «Поняла меня, не поняла – вот в чём вопрос. Всё нормально, дойдёшь!» Чуть-чуть напряжённо, но правильно. То есть разряд – это попытка выразить Мудрость, там сутевость есть, и разряд очень часто путают с Мудростью. Да, с разряда она начинает расти, но разряд – он внешний. Если я погружаюсь в Мудрость, я всё равно его выплёскиваю вовн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форме.</w:t>
      </w:r>
    </w:p>
    <w:p>
      <w:pPr>
        <w:pStyle w:val="NoSpacing"/>
        <w:ind w:firstLine="567"/>
        <w:jc w:val="both"/>
        <w:rPr/>
      </w:pPr>
      <w:r>
        <w:rPr>
          <w:rFonts w:cs="Times New Roman" w:ascii="Times New Roman" w:hAnsi="Times New Roman"/>
          <w:sz w:val="24"/>
          <w:szCs w:val="24"/>
        </w:rPr>
        <w:t>То есть это не обязательно эмоционально, но по форме – это вот бьёт вовне.</w:t>
      </w:r>
    </w:p>
    <w:p>
      <w:pPr>
        <w:pStyle w:val="NoSpacing"/>
        <w:ind w:firstLine="567"/>
        <w:jc w:val="both"/>
        <w:rPr/>
      </w:pPr>
      <w:r>
        <w:rPr>
          <w:rFonts w:cs="Times New Roman" w:ascii="Times New Roman" w:hAnsi="Times New Roman"/>
          <w:sz w:val="24"/>
          <w:szCs w:val="24"/>
        </w:rPr>
        <w:t>А настоящая Мудрость – она тезная, она кратенькая. Вот, как… кстати, Мудрость. Я старшей группе читал, вам тоже хочу прочесть, я так помню, но лучше это прочесть от автора: «Мы выбираем лучшее для себя в ИВДИВО – фразы». Видите, как я, вот, я выбрал фразу, мне сразу прислали вот такую картину – всем радуе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Собака – символ мудрости.</w:t>
      </w:r>
    </w:p>
    <w:p>
      <w:pPr>
        <w:pStyle w:val="NoSpacing"/>
        <w:ind w:firstLine="567"/>
        <w:jc w:val="both"/>
        <w:rPr/>
      </w:pPr>
      <w:r>
        <w:rPr>
          <w:rFonts w:cs="Times New Roman" w:ascii="Times New Roman" w:hAnsi="Times New Roman"/>
          <w:sz w:val="24"/>
          <w:szCs w:val="24"/>
        </w:rPr>
        <w:t>Символ мудрости. Да. Вот только я выбрал эту фразу сегодня утром, где-то в шесть утра, и у меня вот к обеду, когда всем начал открывать, выбрали вот такую фразу. И вот, в чём мудрость? Человек просто пишет четверицы, – да? – но, пишет четверицы, и вы думаете, что только пишете четверицы, на самом деле эти четверицы отбираются, и лучшие четверицы потом концентрируются на каждом из вас для всей Планеты Земля. И вырастает Слово Отца всех людей Планеты Земля этими фразами. В итоге тем, что мы каждый год пишем четверицы, мы повышаем богатство Слова Отца всех землян. Потом Владыка выбирает лучшие фразы, в этом году он мне разрешил это опубликовать, мы это делали и раньше, но не публиковали, я всегда говорил: лучшая фраза такая-то. Вот, лучшая фраза на сегодня, у меня ещё несколько Столпов для проверки вот сейчас пришли, но на сегод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щь Столицы Метагалактической Империи Изначально Вышестоящего Отца репликацией Метагалактического Синтеза землян».</w:t>
      </w:r>
    </w:p>
    <w:p>
      <w:pPr>
        <w:pStyle w:val="NoSpacing"/>
        <w:ind w:firstLine="567"/>
        <w:jc w:val="both"/>
        <w:rPr/>
      </w:pPr>
      <w:r>
        <w:rPr>
          <w:rFonts w:cs="Times New Roman" w:ascii="Times New Roman" w:hAnsi="Times New Roman"/>
          <w:sz w:val="24"/>
          <w:szCs w:val="24"/>
        </w:rPr>
        <w:t>Простеньк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ичего себе, простенько.</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чень мудро. Я написал: «Молодец, это станца». Вот такой МО. </w:t>
      </w:r>
      <w:r>
        <w:rPr>
          <w:rFonts w:cs="Times New Roman" w:ascii="Times New Roman" w:hAnsi="Times New Roman"/>
          <w:i/>
          <w:sz w:val="24"/>
          <w:szCs w:val="24"/>
        </w:rPr>
        <w:t>(Мыслеобраз – ред.)</w:t>
      </w:r>
      <w:r>
        <w:rPr>
          <w:rFonts w:cs="Times New Roman" w:ascii="Times New Roman" w:hAnsi="Times New Roman"/>
          <w:sz w:val="24"/>
          <w:szCs w:val="24"/>
        </w:rPr>
        <w:t xml:space="preserve"> Вот, самый лучший МО на сегодня. Есть очень глубокие МО, великолепные, по глубине выше этой, но по силе воздействия на землян, по силе воздействия на Слово Отца каждого на планете – это самый совершенный МО. Потому что вот те глубокие, они внутренние, они там глубоко будут действовать, но их надо ещё понять, сообразить, там. А это везде пиши. Уж, если б я сказал более сложный, вы б: «Ну, да, сложно», и там непонятно, где это происходит. А здесь – «Мощь Столицы Метагалактической Империи землян». Получается, что Столица уже есть, она послала всё, все напряжения, все конфликты, все, там, нации в одну столицу: «Мощь Метагалактической Столицы землян Изначально Вышестоящего Отца». Ещё и припёрла их Папой – «Метагалактическим Синтезом земля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то, какой мы с вами реплицируем Метагалактический Синтез, репликация Метагалактического Синтеза Землян, такая Столица на Планете Земля, как Мощь будет. Обалдеть! Такой Мыслеобраз – станца, на фью-ю-ю! И вот она, начинается эпоха вот с таких фраз. Любая эпоха начинается вот с таких фраз. Дама Ипостась, которая сейчас, вот, Посвящённый, Служащий, Ипостась делает. То, что сделал один, включается во всех. Помните, «дайте мне точку опоры». И точка опоры для человечества – это вот такие фразы. И ИВДИВО это потом тут же реплицирует всем землянам, и Метагалактическая эпоха начинает развиваться. Вот она Мудрость! Человек даже не понял, какой глубины Мудрость он сделал.</w:t>
      </w:r>
    </w:p>
    <w:p>
      <w:pPr>
        <w:pStyle w:val="NoSpacing"/>
        <w:ind w:firstLine="567"/>
        <w:jc w:val="both"/>
        <w:rPr/>
      </w:pPr>
      <w:r>
        <w:rPr>
          <w:rFonts w:cs="Times New Roman" w:ascii="Times New Roman" w:hAnsi="Times New Roman"/>
          <w:i/>
          <w:sz w:val="24"/>
          <w:szCs w:val="24"/>
        </w:rPr>
        <w:t>Из зала: – Служение человечеству как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ж об этом же. Глубочайшее! Эта дама с Украины. Глубочайшее служение! Поэтому я очень, очень порадовался. Я просто был в восторге, сегодня утром прочитав. Думаю, Синтез удался. Это стоит того, чтобы делать. Увидели? Вот это Мудрость! Простенько, со вкусом, но глубина Мудрости, правда, чувствуется? Вот такая, вот, стыковка разных слов вот в такую тезность станцы.</w:t>
      </w:r>
    </w:p>
    <w:p>
      <w:pPr>
        <w:pStyle w:val="NoSpacing"/>
        <w:ind w:firstLine="567"/>
        <w:jc w:val="both"/>
        <w:rPr/>
      </w:pPr>
      <w:r>
        <w:rPr>
          <w:rFonts w:cs="Times New Roman" w:ascii="Times New Roman" w:hAnsi="Times New Roman"/>
          <w:i/>
          <w:sz w:val="24"/>
          <w:szCs w:val="24"/>
        </w:rPr>
        <w:t>Из зала: – И масштабность зде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Вот это и есть, я же и говорю: и масштаб, и глубина, и сила, и такой смысл, который мощью отдаёт на всех землян. Вот это Мудрость в Мыслеобразе. Увидели? Вот, как… Ну, она, понятно, что своя, она больше внешняя, но она Мудрость, потому что «Репликация Метагалактического Синтеза». Хотя всё, что она сказала, на этом горизонте Посвящённого все знали: и Столицу, и Репликацию, и Метагалактический Синтез.</w:t>
      </w:r>
    </w:p>
    <w:p>
      <w:pPr>
        <w:pStyle w:val="NoSpacing"/>
        <w:ind w:firstLine="567"/>
        <w:jc w:val="both"/>
        <w:rPr/>
      </w:pPr>
      <w:r>
        <w:rPr>
          <w:rFonts w:cs="Times New Roman" w:ascii="Times New Roman" w:hAnsi="Times New Roman"/>
          <w:i/>
          <w:sz w:val="24"/>
          <w:szCs w:val="24"/>
        </w:rPr>
        <w:t>Из зала: – Но это же надо было сложить?!</w:t>
      </w:r>
    </w:p>
    <w:p>
      <w:pPr>
        <w:pStyle w:val="NoSpacing"/>
        <w:ind w:firstLine="567"/>
        <w:jc w:val="both"/>
        <w:rPr/>
      </w:pPr>
      <w:r>
        <w:rPr>
          <w:rFonts w:cs="Times New Roman" w:ascii="Times New Roman" w:hAnsi="Times New Roman"/>
          <w:sz w:val="24"/>
          <w:szCs w:val="24"/>
        </w:rPr>
        <w:t xml:space="preserve">Ну, единственное, что Мощь. А вот связала! Одни и те же слова этого горизонта, добавив только Мощь. Единственная, вот, единственная Посвящённая со всех Столпов. За все годы, даже. Хотя все эти слова мы знаем года три. А вот их связать в одно целое, вот это Мудрость! Увидели? Она у неё своя, своеобразная, но вот эта теза. </w:t>
      </w:r>
      <w:r>
        <w:rPr>
          <w:rFonts w:cs="Times New Roman" w:ascii="Times New Roman" w:hAnsi="Times New Roman"/>
          <w:b/>
          <w:sz w:val="24"/>
          <w:szCs w:val="24"/>
        </w:rPr>
        <w:t>И Мудрость – это, когда вы Частностями находите, вот, необходимый масштаб, необходимую глубину, необходимое качество, необходимую специфику, особенность необходимая и формулирует, форма, так, что у вас и у других – просыпается? – Мудрость.</w:t>
      </w:r>
      <w:r>
        <w:rPr>
          <w:rFonts w:cs="Times New Roman" w:ascii="Times New Roman" w:hAnsi="Times New Roman"/>
          <w:sz w:val="24"/>
          <w:szCs w:val="24"/>
        </w:rPr>
        <w:t xml:space="preserve"> И вот, сколько бы ты не передавал Мудрость, о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передаваем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передаваемая. Но, если ты передаёшь, Начало Мудрости сложены правильно этой фразой, допустим, у других вспыхивает Мудрость, кто эту фразу взял, и они начинают соотноситься с этой Мудростью и – тоже? – мудреют на глазах. Поэтому «скажи мне, кто твой друг, я скажу, кто ты». Потому что, общаясь с мудрым, вы сами?</w:t>
      </w:r>
    </w:p>
    <w:p>
      <w:pPr>
        <w:pStyle w:val="NoSpacing"/>
        <w:ind w:firstLine="567"/>
        <w:jc w:val="both"/>
        <w:rPr/>
      </w:pPr>
      <w:r>
        <w:rPr>
          <w:rFonts w:cs="Times New Roman" w:ascii="Times New Roman" w:hAnsi="Times New Roman"/>
          <w:i/>
          <w:sz w:val="24"/>
          <w:szCs w:val="24"/>
        </w:rPr>
        <w:t>Из зала: – Мудреете.</w:t>
      </w:r>
    </w:p>
    <w:p>
      <w:pPr>
        <w:pStyle w:val="NoSpacing"/>
        <w:ind w:firstLine="567"/>
        <w:jc w:val="both"/>
        <w:rPr/>
      </w:pPr>
      <w:r>
        <w:rPr>
          <w:rFonts w:cs="Times New Roman" w:ascii="Times New Roman" w:hAnsi="Times New Roman"/>
          <w:sz w:val="24"/>
          <w:szCs w:val="24"/>
        </w:rPr>
        <w:t>Насыщаетесь мудростью, мудреете. Идёт обмен между друзьями. Правда? А у нас один за всех, все за одного. И именно в этом рост среды мудрости идёт. Есть такое? Вы увидели? Вы увидели.</w:t>
      </w:r>
    </w:p>
    <w:p>
      <w:pPr>
        <w:pStyle w:val="Heading1"/>
        <w:spacing w:before="120" w:after="120"/>
        <w:jc w:val="center"/>
        <w:rPr/>
      </w:pPr>
      <w:bookmarkStart w:id="14" w:name="__RefHeading___Toc100583182"/>
      <w:bookmarkEnd w:id="14"/>
      <w:r>
        <w:rPr>
          <w:rFonts w:cs="Times New Roman" w:ascii="Times New Roman" w:hAnsi="Times New Roman"/>
          <w:sz w:val="24"/>
          <w:szCs w:val="24"/>
        </w:rPr>
        <w:t>Кем вы должны стать, занимаясь Началами Мудрости, как 16-й Частью?</w:t>
      </w:r>
    </w:p>
    <w:p>
      <w:pPr>
        <w:pStyle w:val="NoSpacing"/>
        <w:ind w:firstLine="567"/>
        <w:jc w:val="both"/>
        <w:rPr/>
      </w:pPr>
      <w:r>
        <w:rPr>
          <w:rFonts w:cs="Times New Roman" w:ascii="Times New Roman" w:hAnsi="Times New Roman"/>
          <w:sz w:val="24"/>
          <w:szCs w:val="24"/>
        </w:rPr>
        <w:t xml:space="preserve">Чем </w:t>
      </w:r>
      <w:r>
        <w:rPr>
          <w:rFonts w:cs="Times New Roman" w:ascii="Times New Roman" w:hAnsi="Times New Roman"/>
          <w:b/>
          <w:sz w:val="24"/>
          <w:szCs w:val="24"/>
        </w:rPr>
        <w:t>заканчивается Начало Мудрости, если у вас формируется Мудрость как глубина специфики всех остальных Частностей</w:t>
      </w:r>
      <w:r>
        <w:rPr>
          <w:rFonts w:cs="Times New Roman" w:ascii="Times New Roman" w:hAnsi="Times New Roman"/>
          <w:sz w:val="24"/>
          <w:szCs w:val="24"/>
        </w:rPr>
        <w:t>? Чем она должна заканчиваться? По-другому скажу, кем вы должны стать, занимаясь Началами Мудрости, как 16-й Часть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приори, Философом Синтез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И ещё.</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Учителем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вы пока отвечаете не мудро и штампами Синтеза.</w:t>
      </w:r>
    </w:p>
    <w:p>
      <w:pPr>
        <w:pStyle w:val="NoSpacing"/>
        <w:ind w:firstLine="567"/>
        <w:jc w:val="both"/>
        <w:rPr/>
      </w:pPr>
      <w:r>
        <w:rPr>
          <w:rFonts w:cs="Times New Roman" w:ascii="Times New Roman" w:hAnsi="Times New Roman"/>
          <w:i/>
          <w:sz w:val="24"/>
          <w:szCs w:val="24"/>
        </w:rPr>
        <w:t>Из зала: – Служащ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Штамп. Штамп, штамп, штамп. Четыре не мудрых штамп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Философия – даже любовь к мудрости перевод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войной штамп. </w:t>
      </w:r>
    </w:p>
    <w:p>
      <w:pPr>
        <w:pStyle w:val="NoSpacing"/>
        <w:ind w:firstLine="567"/>
        <w:jc w:val="both"/>
        <w:rPr/>
      </w:pPr>
      <w:r>
        <w:rPr>
          <w:rFonts w:cs="Times New Roman" w:ascii="Times New Roman" w:hAnsi="Times New Roman"/>
          <w:i/>
          <w:sz w:val="24"/>
          <w:szCs w:val="24"/>
        </w:rPr>
        <w:t>Из зала: – Человек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ловеком – штамп. Вы штампуете фразы Синтеза, которые можно любым боком повернуть под любой вопрос. Это не мудро, это и так понятно.</w:t>
      </w:r>
    </w:p>
    <w:p>
      <w:pPr>
        <w:pStyle w:val="NoSpacing"/>
        <w:ind w:firstLine="567"/>
        <w:jc w:val="both"/>
        <w:rPr/>
      </w:pPr>
      <w:r>
        <w:rPr>
          <w:rFonts w:cs="Times New Roman" w:ascii="Times New Roman" w:hAnsi="Times New Roman"/>
          <w:i/>
          <w:sz w:val="24"/>
          <w:szCs w:val="24"/>
        </w:rPr>
        <w:t>Из зала: – Мудрецом.</w:t>
      </w:r>
    </w:p>
    <w:p>
      <w:pPr>
        <w:pStyle w:val="NoSpacing"/>
        <w:ind w:firstLine="567"/>
        <w:jc w:val="both"/>
        <w:rPr/>
      </w:pPr>
      <w:r>
        <w:rPr>
          <w:rFonts w:cs="Times New Roman" w:ascii="Times New Roman" w:hAnsi="Times New Roman"/>
          <w:sz w:val="24"/>
          <w:szCs w:val="24"/>
        </w:rPr>
        <w:t xml:space="preserve">О! Молодец! </w:t>
      </w:r>
      <w:r>
        <w:rPr>
          <w:rFonts w:cs="Times New Roman" w:ascii="Times New Roman" w:hAnsi="Times New Roman"/>
          <w:spacing w:val="30"/>
          <w:sz w:val="24"/>
          <w:szCs w:val="24"/>
        </w:rPr>
        <w:t>Мудрецом</w:t>
      </w:r>
      <w:r>
        <w:rPr>
          <w:rFonts w:cs="Times New Roman" w:ascii="Times New Roman" w:hAnsi="Times New Roman"/>
          <w:sz w:val="24"/>
          <w:szCs w:val="24"/>
        </w:rPr>
        <w:t xml:space="preserve">. Кто сказал? А, не, ну, сейчас сказали: «Я и сказал Мудрецом».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нутри это давно</w:t>
      </w:r>
      <w:r>
        <w:rPr>
          <w:rFonts w:cs="Times New Roman" w:ascii="Times New Roman" w:hAnsi="Times New Roman"/>
          <w:sz w:val="24"/>
          <w:szCs w:val="24"/>
        </w:rPr>
        <w:t xml:space="preserve"> у</w:t>
      </w:r>
      <w:r>
        <w:rPr>
          <w:rFonts w:cs="Times New Roman" w:ascii="Times New Roman" w:hAnsi="Times New Roman"/>
          <w:i/>
          <w:sz w:val="24"/>
          <w:szCs w:val="24"/>
        </w:rPr>
        <w:t>же созрело Мудрецом, а вовне не сказ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наете, настоящий Мудрец никогда не говорит, что внутри всё у него давно созрело. Потому что другой Мудрец задумается, что же там созрело внутр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ну, Мудрец была первая расшифровка, кста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ак, как ты дама, то внутри у дам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если эта фраза звучала внутр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я шуч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то Мудрец.</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и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не сказ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огласен.</w:t>
      </w:r>
    </w:p>
    <w:p>
      <w:pPr>
        <w:pStyle w:val="NoSpacing"/>
        <w:ind w:firstLine="567"/>
        <w:jc w:val="both"/>
        <w:rPr/>
      </w:pPr>
      <w:r>
        <w:rPr>
          <w:rFonts w:cs="Times New Roman" w:ascii="Times New Roman" w:hAnsi="Times New Roman"/>
          <w:i/>
          <w:sz w:val="24"/>
          <w:szCs w:val="24"/>
        </w:rPr>
        <w:t>Из зала: – Мудрец не оправдыв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я не оправдываюсь. Я хотела похвастаться нем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Мудрец проваливает экзамен Мудреца – «похвастаться хотела». Мудрец не хвастается.</w:t>
      </w:r>
    </w:p>
    <w:p>
      <w:pPr>
        <w:pStyle w:val="NoSpacing"/>
        <w:ind w:firstLine="567"/>
        <w:jc w:val="both"/>
        <w:rPr/>
      </w:pPr>
      <w:r>
        <w:rPr>
          <w:rFonts w:cs="Times New Roman" w:ascii="Times New Roman" w:hAnsi="Times New Roman"/>
          <w:i/>
          <w:sz w:val="24"/>
          <w:szCs w:val="24"/>
        </w:rPr>
        <w:t>Из зала: – Я знаю.</w:t>
      </w:r>
    </w:p>
    <w:p>
      <w:pPr>
        <w:pStyle w:val="NoSpacing"/>
        <w:ind w:firstLine="567"/>
        <w:jc w:val="both"/>
        <w:rPr/>
      </w:pPr>
      <w:r>
        <w:rPr>
          <w:rFonts w:cs="Times New Roman" w:ascii="Times New Roman" w:hAnsi="Times New Roman"/>
          <w:sz w:val="24"/>
          <w:szCs w:val="24"/>
        </w:rPr>
        <w:t xml:space="preserve">Тогда зачем хвастаеш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Не, не, классная ситуация. Вы сейчас понимаете, что такое Мудрость. Вот видите, вот, два человека говорят о Мудрости, правильно говорят о Мудрости, они входят в Мудрость, они умеют Мудростью жить. Но одному не хватает доработки Мудрости, а другой просто сказал и замер. Потому что он понимает, что настоящее слово Мудрец, то есть лучше это не говорить. А если ты после этого говоришь, мысль изречённая – есть? – ложь. Это, в смысле, два Мудреца встретились, молча ходили весь день по парку, потом выходят и говоря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что, приятно поговор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 в этом же мес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зошлись. Это единственные фразы, которые они сказали за день. Они обменивались…</w:t>
      </w:r>
    </w:p>
    <w:p>
      <w:pPr>
        <w:pStyle w:val="NoSpacing"/>
        <w:ind w:firstLine="567"/>
        <w:jc w:val="both"/>
        <w:rPr/>
      </w:pPr>
      <w:r>
        <w:rPr>
          <w:rFonts w:cs="Times New Roman" w:ascii="Times New Roman" w:hAnsi="Times New Roman"/>
          <w:i/>
          <w:sz w:val="24"/>
          <w:szCs w:val="24"/>
        </w:rPr>
        <w:t>Из зала: – Ну, это ж  сатсанг?</w:t>
      </w:r>
    </w:p>
    <w:p>
      <w:pPr>
        <w:pStyle w:val="NoSpacing"/>
        <w:ind w:firstLine="567"/>
        <w:jc w:val="both"/>
        <w:rPr/>
      </w:pPr>
      <w:r>
        <w:rPr>
          <w:rFonts w:cs="Times New Roman" w:ascii="Times New Roman" w:hAnsi="Times New Roman"/>
          <w:sz w:val="24"/>
          <w:szCs w:val="24"/>
        </w:rPr>
        <w:t>Началами Мудрости между собой. Сатсанг всегда идёт на группу лиц. И один ведущий должен закрутить сатсанг в команде, чтобы вся команда вошла в некое состояние Мудрости. Сатсанг между двумя не положе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тсанг только с группой, ну, если ты ведёшь, то в группе должно быть минимум два человека, тогда это на троих. Сатсанг – это, минимум, сообразить на троих по-русски. И вот между ними, соображая на троих, идёт полный сатсанг. Особенно, если они в хорошем состоянии. И вот, с трёх и выше – сатсанг, двумя – это уже не сатсанг, это глубина Мудр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Мы идём стяжать каждому из вас </w:t>
      </w:r>
      <w:r>
        <w:rPr>
          <w:rFonts w:cs="Times New Roman" w:ascii="Times New Roman" w:hAnsi="Times New Roman"/>
          <w:spacing w:val="20"/>
          <w:sz w:val="24"/>
          <w:szCs w:val="24"/>
        </w:rPr>
        <w:t>Мудреца</w:t>
      </w:r>
      <w:r>
        <w:rPr>
          <w:rFonts w:cs="Times New Roman" w:ascii="Times New Roman" w:hAnsi="Times New Roman"/>
          <w:sz w:val="24"/>
          <w:szCs w:val="24"/>
        </w:rPr>
        <w:t>. И чтобы было понятно, почему это 62-я Частность, на сегодня Мудреца на 16-м уровне нет вообще. И лучшие Мудрецы – заканчивают? – Сутью. А начина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Движением.</w:t>
      </w:r>
    </w:p>
    <w:p>
      <w:pPr>
        <w:pStyle w:val="NoSpacing"/>
        <w:ind w:firstLine="567"/>
        <w:jc w:val="both"/>
        <w:rPr/>
      </w:pPr>
      <w:r>
        <w:rPr>
          <w:rFonts w:cs="Times New Roman" w:ascii="Times New Roman" w:hAnsi="Times New Roman"/>
          <w:i/>
          <w:sz w:val="24"/>
          <w:szCs w:val="24"/>
        </w:rPr>
        <w:t>Из зала: – А почему вот это расхоже: «На каждого мудреца довольно простоты»?</w:t>
      </w:r>
    </w:p>
    <w:p>
      <w:pPr>
        <w:pStyle w:val="NoSpacing"/>
        <w:ind w:firstLine="567"/>
        <w:jc w:val="both"/>
        <w:rPr>
          <w:rFonts w:ascii="Times New Roman" w:hAnsi="Times New Roman" w:cs="Times New Roman"/>
          <w:spacing w:val="20"/>
          <w:sz w:val="24"/>
          <w:szCs w:val="24"/>
        </w:rPr>
      </w:pPr>
      <w:r>
        <w:rPr>
          <w:rFonts w:cs="Times New Roman" w:ascii="Times New Roman" w:hAnsi="Times New Roman"/>
          <w:sz w:val="24"/>
          <w:szCs w:val="24"/>
        </w:rPr>
        <w:t>Движение добавлю и всё.</w:t>
      </w:r>
      <w:r>
        <w:rPr>
          <w:rFonts w:cs="Times New Roman" w:ascii="Times New Roman" w:hAnsi="Times New Roman"/>
          <w:i/>
          <w:sz w:val="24"/>
          <w:szCs w:val="24"/>
        </w:rPr>
        <w:t xml:space="preserve"> (Вздыхает.) </w:t>
      </w:r>
      <w:r>
        <w:rPr>
          <w:rFonts w:cs="Times New Roman" w:ascii="Times New Roman" w:hAnsi="Times New Roman"/>
          <w:sz w:val="24"/>
          <w:szCs w:val="24"/>
        </w:rPr>
        <w:t xml:space="preserve">Это же фраза из Воли, а зачем мы объединяем её на Мудрости? Вот простота Воли, которая скажет «Вот тебе Духа!» при отсутствии формирования Мудрости. Это простота. «На каждого мудреца довольно простоты» – отсутствие Духа у него, и его мудрость не развивается. К этому, что, если ты не имеешь простоту мудрости, твой Дух к тебе не идёт, а Мудрость формируется из Духа. </w:t>
      </w:r>
      <w:r>
        <w:rPr>
          <w:rFonts w:cs="Times New Roman" w:ascii="Times New Roman" w:hAnsi="Times New Roman"/>
          <w:spacing w:val="20"/>
          <w:sz w:val="24"/>
          <w:szCs w:val="24"/>
        </w:rPr>
        <w:t>Если простоты Духа в какой-то позиции Мудростью у тебя нет</w:t>
      </w:r>
      <w:r>
        <w:rPr>
          <w:rFonts w:cs="Times New Roman" w:ascii="Times New Roman" w:hAnsi="Times New Roman"/>
          <w:sz w:val="24"/>
          <w:szCs w:val="24"/>
        </w:rPr>
        <w:t xml:space="preserve">, тебе не сфокусировать Дух и из этого Духа не сложить Мудрость. Поэтому настоящие Мудрецы больше молчат, – чем? – балаболят. Потому что они знают, что, </w:t>
      </w:r>
      <w:r>
        <w:rPr>
          <w:rFonts w:cs="Times New Roman" w:ascii="Times New Roman" w:hAnsi="Times New Roman"/>
          <w:b/>
          <w:sz w:val="24"/>
          <w:szCs w:val="24"/>
        </w:rPr>
        <w:t>когда ты много говоришь лишнего или пытаешься, там, позиционироваться, ты теряешь Дух</w:t>
      </w:r>
      <w:r>
        <w:rPr>
          <w:rFonts w:cs="Times New Roman" w:ascii="Times New Roman" w:hAnsi="Times New Roman"/>
          <w:sz w:val="24"/>
          <w:szCs w:val="24"/>
        </w:rPr>
        <w:t xml:space="preserve">. </w:t>
      </w:r>
      <w:r>
        <w:rPr>
          <w:rFonts w:cs="Times New Roman" w:ascii="Times New Roman" w:hAnsi="Times New Roman"/>
          <w:b/>
          <w:sz w:val="24"/>
          <w:szCs w:val="24"/>
        </w:rPr>
        <w:t>И Дух не переходит в Мудрость.</w:t>
      </w:r>
      <w:r>
        <w:rPr>
          <w:rFonts w:cs="Times New Roman" w:ascii="Times New Roman" w:hAnsi="Times New Roman"/>
          <w:sz w:val="24"/>
          <w:szCs w:val="24"/>
        </w:rPr>
        <w:t xml:space="preserve"> В этом сложность. При этом и говорить надо, и доказывать или отстаивать свою точку зрения надо, не теряя Мудрости, и одновременно делать это мудро, </w:t>
      </w:r>
      <w:r>
        <w:rPr>
          <w:rFonts w:cs="Times New Roman" w:ascii="Times New Roman" w:hAnsi="Times New Roman"/>
          <w:spacing w:val="20"/>
          <w:sz w:val="24"/>
          <w:szCs w:val="24"/>
        </w:rPr>
        <w:t>то есть без лишних реакций в виде разрядов между собо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читься говорить Станцам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кажи мне Станцу 14-го горизонта. Я тебя поймал. Я тебя просто поймал. Кто мне скажет Станцу 14-го горизонта? Она простейшая. И вы увидите Мудрость. Вы её знаете. Вот я у вас спрашиваю Мудрость – скажите мне Станцу 14-го горизонт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за Имперации Учения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w:t>
      </w:r>
    </w:p>
    <w:p>
      <w:pPr>
        <w:pStyle w:val="NoSpacing"/>
        <w:ind w:firstLine="567"/>
        <w:jc w:val="both"/>
        <w:rPr/>
      </w:pPr>
      <w:r>
        <w:rPr>
          <w:rFonts w:cs="Times New Roman" w:ascii="Times New Roman" w:hAnsi="Times New Roman"/>
          <w:i/>
          <w:sz w:val="24"/>
          <w:szCs w:val="24"/>
        </w:rPr>
        <w:t>Из зала: – Теза Имперации Учения Синтеза</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за Имперации Учения Синтеза. Это не 14-й горизонт, потому что Учение Синтеза относится к 16-му или 64-му горизонту. Учение Синтеза у Аватара Кут Хуми, это 16-й горизонт. Сообщ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ага. Это уже другие горизонты. Я сказал 14-й. Простота, дама просила. </w:t>
      </w:r>
      <w:r>
        <w:rPr>
          <w:rFonts w:cs="Times New Roman" w:ascii="Times New Roman" w:hAnsi="Times New Roman"/>
          <w:b/>
          <w:sz w:val="24"/>
          <w:szCs w:val="24"/>
        </w:rPr>
        <w:t>Мудрость Истины Светом Имперации</w:t>
      </w:r>
      <w:r>
        <w:rPr>
          <w:rFonts w:cs="Times New Roman" w:ascii="Times New Roman" w:hAnsi="Times New Roman"/>
          <w:sz w:val="24"/>
          <w:szCs w:val="24"/>
        </w:rPr>
        <w:t xml:space="preserve">. Имперация – 14-й горизонт, Свет – 14-й горизонт, то бишь, 30. М? Следующий 14-й горизонт – это Истинность и последнее 14 – это Мудрость, вот 14-го горизонта. Ребята, просто. Правда, просто? Вот это простота. Я просто объединил 14-е Частности – четыре – между собой: </w:t>
      </w:r>
      <w:r>
        <w:rPr>
          <w:rFonts w:cs="Times New Roman" w:ascii="Times New Roman" w:hAnsi="Times New Roman"/>
          <w:spacing w:val="20"/>
          <w:sz w:val="24"/>
          <w:szCs w:val="24"/>
        </w:rPr>
        <w:t>Мудрость Истинности</w:t>
      </w:r>
      <w:r>
        <w:rPr>
          <w:rFonts w:cs="Times New Roman" w:ascii="Times New Roman" w:hAnsi="Times New Roman"/>
          <w:sz w:val="24"/>
          <w:szCs w:val="24"/>
        </w:rPr>
        <w:t xml:space="preserve">, так точнее, </w:t>
      </w:r>
      <w:r>
        <w:rPr>
          <w:rFonts w:cs="Times New Roman" w:ascii="Times New Roman" w:hAnsi="Times New Roman"/>
          <w:spacing w:val="20"/>
          <w:sz w:val="24"/>
          <w:szCs w:val="24"/>
        </w:rPr>
        <w:t>Светом Имперации</w:t>
      </w:r>
      <w:r>
        <w:rPr>
          <w:rFonts w:cs="Times New Roman" w:ascii="Times New Roman" w:hAnsi="Times New Roman"/>
          <w:sz w:val="24"/>
          <w:szCs w:val="24"/>
        </w:rPr>
        <w:t xml:space="preserve">. Это четыре Частности 14-го горизонта. Запомните, </w:t>
      </w:r>
      <w:r>
        <w:rPr>
          <w:rFonts w:cs="Times New Roman" w:ascii="Times New Roman" w:hAnsi="Times New Roman"/>
          <w:b/>
          <w:sz w:val="24"/>
          <w:szCs w:val="24"/>
        </w:rPr>
        <w:t xml:space="preserve">все Частности каждого горизонта сливаются между собою в </w:t>
      </w:r>
      <w:r>
        <w:rPr>
          <w:rFonts w:cs="Times New Roman" w:ascii="Times New Roman" w:hAnsi="Times New Roman"/>
          <w:b/>
          <w:spacing w:val="20"/>
          <w:sz w:val="24"/>
          <w:szCs w:val="24"/>
        </w:rPr>
        <w:t>Станцу Мудрости</w:t>
      </w:r>
      <w:r>
        <w:rPr>
          <w:rFonts w:cs="Times New Roman" w:ascii="Times New Roman" w:hAnsi="Times New Roman"/>
          <w:b/>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не эта методология не нравится</w:t>
      </w:r>
      <w:r>
        <w:rPr>
          <w:rFonts w:cs="Times New Roman" w:ascii="Times New Roman" w:hAnsi="Times New Roman"/>
          <w:sz w:val="24"/>
          <w:szCs w:val="24"/>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Увидели? Давайте о Любви: Любовь Окскостью Энергией?</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Взгля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згляда. Правда? </w:t>
      </w:r>
      <w:r>
        <w:rPr>
          <w:rFonts w:cs="Times New Roman" w:ascii="Times New Roman" w:hAnsi="Times New Roman"/>
          <w:b/>
          <w:sz w:val="24"/>
          <w:szCs w:val="24"/>
        </w:rPr>
        <w:t>Любовь Окскостью Энергией Взгляда</w:t>
      </w:r>
      <w:r>
        <w:rPr>
          <w:rFonts w:cs="Times New Roman" w:ascii="Times New Roman" w:hAnsi="Times New Roman"/>
          <w:sz w:val="24"/>
          <w:szCs w:val="24"/>
        </w:rPr>
        <w:t>. Дальше только песня «Очи чёрные», если я понимаю, что такое.</w:t>
      </w:r>
    </w:p>
    <w:p>
      <w:pPr>
        <w:pStyle w:val="NoSpacing"/>
        <w:ind w:firstLine="567"/>
        <w:jc w:val="both"/>
        <w:rPr/>
      </w:pPr>
      <w:r>
        <w:rPr>
          <w:rFonts w:cs="Times New Roman" w:ascii="Times New Roman" w:hAnsi="Times New Roman"/>
          <w:i/>
          <w:sz w:val="24"/>
          <w:szCs w:val="24"/>
        </w:rPr>
        <w:t>Из зала: – Очи кар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для вас очи карие, для меня очи чёрные. У каждого свой вкус, о вкусах не спорят. Некоторые скажут «очи голубые». Я с ними тоже соглашусь. У каждого свой вкус. Но для меня очи чёрные глубже, чем очи карие. Ни плохо, ни хорошо, так сложилось по жизни. У моей жены очи серые, с голубизной. Поэтому это не подходит. «Очи чёрные» – это просто песня, древняя русская песня с Великой Тартарии. Мы её пели, ещё в тех времена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не циганская?</w:t>
      </w:r>
    </w:p>
    <w:p>
      <w:pPr>
        <w:pStyle w:val="NoSpacing"/>
        <w:ind w:firstLine="567"/>
        <w:jc w:val="both"/>
        <w:rPr/>
      </w:pPr>
      <w:r>
        <w:rPr>
          <w:rFonts w:cs="Times New Roman" w:ascii="Times New Roman" w:hAnsi="Times New Roman"/>
          <w:sz w:val="24"/>
          <w:szCs w:val="24"/>
        </w:rPr>
        <w:t>А цыгане – это остатки той Имперской Мощи, которой они пытались сохранить собою. Там вот такой интересный: цыган очень часто сравнивают с индийцами. А это та часть Великой Тартарии, которая сохранилась даже в материальных свидетельствах, и сами индийцы это знают.</w:t>
      </w:r>
    </w:p>
    <w:p>
      <w:pPr>
        <w:pStyle w:val="NoSpacing"/>
        <w:ind w:firstLine="567"/>
        <w:jc w:val="both"/>
        <w:rPr/>
      </w:pPr>
      <w:r>
        <w:rPr>
          <w:rFonts w:cs="Times New Roman" w:ascii="Times New Roman" w:hAnsi="Times New Roman"/>
          <w:i/>
          <w:sz w:val="24"/>
          <w:szCs w:val="24"/>
        </w:rPr>
        <w:t>Из зала: – Почему их к румынам относят?</w:t>
      </w:r>
    </w:p>
    <w:p>
      <w:pPr>
        <w:pStyle w:val="NoSpacing"/>
        <w:ind w:firstLine="567"/>
        <w:jc w:val="both"/>
        <w:rPr/>
      </w:pPr>
      <w:r>
        <w:rPr>
          <w:rFonts w:cs="Times New Roman" w:ascii="Times New Roman" w:hAnsi="Times New Roman"/>
          <w:sz w:val="24"/>
          <w:szCs w:val="24"/>
        </w:rPr>
        <w:t xml:space="preserve">А румыны – это древние центры, если вы посмотрите на карту средневековой Европы, там как-то интересно написано Имперский центр той самой опять же страны. Румынами они стали уже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М? Очень интересная история, тут много чего можно покопать. Поэтому на самом деле, там совсем другая история, к румынам мало относящаяся, но они, в общем-то, выросли. И очень древний центр был и в Румынии. Один из Имперских центов был в Румынии. На этом они и выросли. Кстати, Священная Римская Империя – один из главных центров вначале имела в Румынии, вернее, на территории современной Румынии. Но об этом сейчас мало, кто помнит. Ну и ладно, было – прошло. А специфика-то осталась.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мудрец тот, кто в простоте взгляда видит вот эту глубину, возможности, какие-то особенности какие-то специфик. И умеют это отдавать другим: реплицировать, созидать, творить, любить, связывая, совершенствовать. И выводить это на какую-то вершину.</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То есть Мудрость – это рост. Мудрость – это всегда рост Частностей.</w:t>
      </w:r>
      <w:r>
        <w:rPr>
          <w:rFonts w:cs="Times New Roman" w:ascii="Times New Roman" w:hAnsi="Times New Roman"/>
          <w:sz w:val="24"/>
          <w:szCs w:val="24"/>
        </w:rPr>
        <w:t xml:space="preserve"> Внимание! В </w:t>
      </w:r>
      <w:r>
        <w:rPr>
          <w:rFonts w:cs="Times New Roman" w:ascii="Times New Roman" w:hAnsi="Times New Roman"/>
          <w:b/>
          <w:sz w:val="24"/>
          <w:szCs w:val="24"/>
        </w:rPr>
        <w:t>Мудрости одна важная вещь – никогда нельзя завершать. Потому что, как только ты решил, что это самая высокая Мудрость, ты перестал быть мудрецом.</w:t>
      </w:r>
    </w:p>
    <w:p>
      <w:pPr>
        <w:pStyle w:val="NoSpacing"/>
        <w:ind w:firstLine="567"/>
        <w:jc w:val="both"/>
        <w:rPr/>
      </w:pPr>
      <w:r>
        <w:rPr>
          <w:rFonts w:cs="Times New Roman" w:ascii="Times New Roman" w:hAnsi="Times New Roman"/>
          <w:i/>
          <w:sz w:val="24"/>
          <w:szCs w:val="24"/>
        </w:rPr>
        <w:t>Из зала: – Ставить запятую, а не точ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учше вообще без местоимений.</w:t>
      </w:r>
    </w:p>
    <w:p>
      <w:pPr>
        <w:pStyle w:val="NoSpacing"/>
        <w:ind w:firstLine="567"/>
        <w:jc w:val="both"/>
        <w:rPr/>
      </w:pPr>
      <w:r>
        <w:rPr>
          <w:rFonts w:cs="Times New Roman" w:ascii="Times New Roman" w:hAnsi="Times New Roman"/>
          <w:i/>
          <w:sz w:val="24"/>
          <w:szCs w:val="24"/>
        </w:rPr>
        <w:t>Из зала: – Это знак препинан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Смеётся.)</w:t>
      </w:r>
      <w:r>
        <w:rPr>
          <w:rFonts w:cs="Times New Roman" w:ascii="Times New Roman" w:hAnsi="Times New Roman"/>
          <w:sz w:val="24"/>
          <w:szCs w:val="24"/>
        </w:rPr>
        <w:t xml:space="preserve"> Ты не связала. Я знаю, что знаки препинания ставить не обязательно. Но и местоимения тоже. Понимаешь, знак препинания начинается с местоимения. Потому что выбирать, где поставить «точку» можешь только ты – это Мудрость. А где поставить «запятую» выбирают правила, которые тоже иногда ты регулируешь, строя фразу. В итоге любая «точка» и «запятая», как знак, зависит от местоимения, от каждого из нас. Поэтому я тебе ответил на твою «запятую» мудростью – лучше без местоимений, которую и выбирают соответствующую «точку» и «запятую». Некоторые ставят «дефис» в центре слова, но это они же, сами ставят. Ну и так далее.</w:t>
      </w:r>
    </w:p>
    <w:p>
      <w:pPr>
        <w:pStyle w:val="NoSpacing"/>
        <w:ind w:firstLine="567"/>
        <w:jc w:val="both"/>
        <w:rPr/>
      </w:pPr>
      <w:r>
        <w:rPr>
          <w:rFonts w:cs="Times New Roman" w:ascii="Times New Roman" w:hAnsi="Times New Roman"/>
          <w:sz w:val="24"/>
          <w:szCs w:val="24"/>
        </w:rPr>
        <w:t>Ладно. Стяжаем? Это, используя знаменитую фразу: «Казнить и козанить», в русском языке – это сумасшедшие разные слова, но это поймут только русские. Причём смеяться будут именно они. Потому что, когда все скажу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зан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еревку имеете в вид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нить коз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шерсть коз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козани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ещё в Казань съезд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ижуха пошла. Казань город далеко, ну, по древним легендам.</w:t>
      </w:r>
    </w:p>
    <w:p>
      <w:pPr>
        <w:pStyle w:val="NoSpacing"/>
        <w:ind w:firstLine="567"/>
        <w:jc w:val="both"/>
        <w:rPr/>
      </w:pPr>
      <w:r>
        <w:rPr>
          <w:rFonts w:cs="Times New Roman" w:ascii="Times New Roman" w:hAnsi="Times New Roman"/>
          <w:i/>
          <w:sz w:val="24"/>
          <w:szCs w:val="24"/>
        </w:rPr>
        <w:t>Из зала: – Казан для пло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зан для плова. Ну, всё, мы поехали. Чувствуете, как вот мудрость одного слова, и мы начали вариации делать, да? Вариации и всё. Вот здесь начинается простота, где формы показывают разные содержания, а Мудрость в этих буквах. Вершина Мудрости – это когда из отдельной буквы ты формируешь или продуцируешь новые слова.</w:t>
      </w:r>
    </w:p>
    <w:p>
      <w:pPr>
        <w:pStyle w:val="NoSpacing"/>
        <w:ind w:firstLine="567"/>
        <w:jc w:val="both"/>
        <w:rPr/>
      </w:pPr>
      <w:r>
        <w:rPr>
          <w:rFonts w:cs="Times New Roman" w:ascii="Times New Roman" w:hAnsi="Times New Roman"/>
          <w:i/>
          <w:sz w:val="24"/>
          <w:szCs w:val="24"/>
        </w:rPr>
        <w:t>Из зала: – И смысл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выше. Когда в этих новых словах появляются смыслы, потому что вначале нужно слово. А ещё глубже, когда в это новое слово ты вводишь супер-Частности, все Частности. Допустим, у нас появилось слово Прасинтезность. Потом Праматерия. Хотя «пра-пра» известны были. А когда мы это поставили по всем Огням – Прадвижение, Прасуть и всё остальное, тут мы уже зачесались. Вроде и близко, и совсем другая суть и по списку. И вот Мудрость в этих названиях, которые нам даёт Отец, и которое теперь праматериально относится к Аватарессам, это тоже Мудрость. Это самое близкое, что мы могли вам, а так таких слов, мы на философах. Интенционал отличается от интенсионала одной буквой и совершенно противоположными смыслами. Не скажу какими.</w:t>
      </w:r>
    </w:p>
    <w:p>
      <w:pPr>
        <w:pStyle w:val="NoSpacing"/>
        <w:ind w:firstLine="567"/>
        <w:jc w:val="both"/>
        <w:rPr/>
      </w:pPr>
      <w:r>
        <w:rPr>
          <w:rFonts w:cs="Times New Roman" w:ascii="Times New Roman" w:hAnsi="Times New Roman"/>
          <w:sz w:val="24"/>
          <w:szCs w:val="24"/>
        </w:rPr>
        <w:t>Видите, и вы слово-то взяли, но интенсионал ещё можно ассоциировать, это…</w:t>
      </w:r>
    </w:p>
    <w:p>
      <w:pPr>
        <w:pStyle w:val="NoSpacing"/>
        <w:ind w:firstLine="567"/>
        <w:jc w:val="both"/>
        <w:rPr/>
      </w:pPr>
      <w:r>
        <w:rPr>
          <w:rFonts w:cs="Times New Roman" w:ascii="Times New Roman" w:hAnsi="Times New Roman"/>
          <w:i/>
          <w:sz w:val="24"/>
          <w:szCs w:val="24"/>
        </w:rPr>
        <w:t>Из зала: – Наращивание мощ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ращивание мощи, да? А интенционал, кроме национала, там ничего, а это не об эт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нтен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тенц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тремление</w:t>
      </w:r>
      <w:r>
        <w:rPr>
          <w:rFonts w:cs="Times New Roman" w:ascii="Times New Roman" w:hAnsi="Times New Roman"/>
          <w:sz w:val="24"/>
          <w:szCs w:val="24"/>
        </w:rPr>
        <w:t xml:space="preserve">. </w:t>
      </w:r>
      <w:r>
        <w:rPr>
          <w:rFonts w:cs="Times New Roman" w:ascii="Times New Roman" w:hAnsi="Times New Roman"/>
          <w:i/>
          <w:sz w:val="24"/>
          <w:szCs w:val="24"/>
        </w:rPr>
        <w:t>Интенц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тенция – некое движение, некое устремление на разработку. Но интенция – это не только устремление. Интенционал – это уже устремляющая?</w:t>
      </w:r>
    </w:p>
    <w:p>
      <w:pPr>
        <w:pStyle w:val="NoSpacing"/>
        <w:ind w:firstLine="567"/>
        <w:jc w:val="both"/>
        <w:rPr/>
      </w:pPr>
      <w:r>
        <w:rPr>
          <w:rFonts w:cs="Times New Roman" w:ascii="Times New Roman" w:hAnsi="Times New Roman"/>
          <w:i/>
          <w:sz w:val="24"/>
          <w:szCs w:val="24"/>
        </w:rPr>
        <w:t>Из зала: – Развивающа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Формирующая процес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Развивающая, устремляющая, оформляющая. Замолчал сейчас. Что интенц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цесс.</w:t>
      </w:r>
    </w:p>
    <w:p>
      <w:pPr>
        <w:pStyle w:val="NoSpacing"/>
        <w:ind w:firstLine="567"/>
        <w:jc w:val="both"/>
        <w:rPr/>
      </w:pPr>
      <w:r>
        <w:rPr>
          <w:rFonts w:cs="Times New Roman" w:ascii="Times New Roman" w:hAnsi="Times New Roman"/>
          <w:sz w:val="24"/>
          <w:szCs w:val="24"/>
        </w:rPr>
        <w:t>Можно сказать, что процесс, не интересно. Устремляющая же, а процесс, он не устремляющий, тенденция, глубина, которая взращивает вообще новый взгляд. В итоге для Мудрости важнее интенция, чем интенсионал.</w:t>
      </w:r>
    </w:p>
    <w:p>
      <w:pPr>
        <w:pStyle w:val="NoSpacing"/>
        <w:ind w:firstLine="567"/>
        <w:jc w:val="both"/>
        <w:rPr/>
      </w:pPr>
      <w:r>
        <w:rPr>
          <w:rFonts w:cs="Times New Roman" w:ascii="Times New Roman" w:hAnsi="Times New Roman"/>
          <w:i/>
          <w:sz w:val="24"/>
          <w:szCs w:val="24"/>
        </w:rPr>
        <w:t>Из зала: – И чем глуб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тенция новых тенденций рождает интенсионал Мудрости, многотенденциозную Мудрость.</w:t>
      </w:r>
    </w:p>
    <w:p>
      <w:pPr>
        <w:pStyle w:val="NoSpacing"/>
        <w:ind w:firstLine="567"/>
        <w:jc w:val="both"/>
        <w:rPr/>
      </w:pPr>
      <w:r>
        <w:rPr>
          <w:rFonts w:cs="Times New Roman" w:ascii="Times New Roman" w:hAnsi="Times New Roman"/>
          <w:i/>
          <w:sz w:val="24"/>
          <w:szCs w:val="24"/>
        </w:rPr>
        <w:t>Из зала: – Всё выше.</w:t>
      </w:r>
    </w:p>
    <w:p>
      <w:pPr>
        <w:pStyle w:val="NoSpacing"/>
        <w:ind w:firstLine="567"/>
        <w:jc w:val="both"/>
        <w:rPr/>
      </w:pPr>
      <w:r>
        <w:rPr>
          <w:rFonts w:cs="Times New Roman" w:ascii="Times New Roman" w:hAnsi="Times New Roman"/>
          <w:sz w:val="24"/>
          <w:szCs w:val="24"/>
        </w:rPr>
        <w:t xml:space="preserve">Да. В разнообразии. А интенсионал, он концентрирует Мудрость, но не создаёт разнообразие. В итоге я могу сконцентрировано идти, как мудрец, но нет интенций для разнообразия применения Мудрости в разных движухах. </w:t>
      </w:r>
    </w:p>
    <w:p>
      <w:pPr>
        <w:pStyle w:val="NoSpacing"/>
        <w:ind w:firstLine="567"/>
        <w:jc w:val="both"/>
        <w:rPr/>
      </w:pPr>
      <w:r>
        <w:rPr>
          <w:rFonts w:cs="Times New Roman" w:ascii="Times New Roman" w:hAnsi="Times New Roman"/>
          <w:i/>
          <w:sz w:val="24"/>
          <w:szCs w:val="24"/>
        </w:rPr>
        <w:t>Из зала: – Это экстенсивные и интенсивные пути развития, сю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то же самое. И вот буквально краюшками слов, – да? – мы обходим разные фразы. И меня радует, что в наших четверицах уже появляются вот такие словечки. Мы сейчас тут с белорусами чуть пообщались, мне целую статью прислали. Я сказал: «Это слово может быть таким, таким и таким» – «Что ты имеешь в виду?» Там научное слово в переводе. Мне целую статью прислали, что она имеет в виду. Но предложила другую, устремление, где Владыка сказал: «Здесь глубже». И мы взяли второе. И я ей написал: «Глубже так-то, так-то, в этом, в этом». Во! И вот это уже начинается общение Мудростью, когда мы начинаем выбирать окончания слов, которые полностью меняют смысл всего устремления человека и углубляет его возможност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это называется «работа Мудростью» в четверицах. Я это специально рассказываю, чтобы вы на будущее писали четверицы и старались искать слова поглубже, поширше и поинтереснее и поинтенсивней. Потому что, чем интереснее вы напишите четверицу, тем интереснее ваша жизнь будет в служении. Прямо, вот с закавыками лучше. Но так, чтобы они были не от сумасшедшего, потому что некоторые, просто компиляцию делают разных слов, получается сумасшедшее. Я иногда читаю, думаю, ты как, прям пишу: «Ты как это связал? Чем связывать будешь?» Ничем, он просто набрал хороших слов и поставил их рядом. Прям, видно: одно, второе, третье, четвёртое поверхностно связаны между собой, вообще не связаны по смыслу. Владыка говорит: «Нет, обдумай, что написал». И мне присылает потом совсем другой текст, потому что обдумывание показало, что, обдумывать невозможно. Нужен другой текст. Вы увидел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Вот это работа с Мудростью через ваши четверицы. И Владыки потом по вашей четверице, ночью вас обязательно переподготавливают на Мудрость. А из Начал Мудрости может вырасти – только? – Мудрец. А в Мудрости Мудрец не вырастает, он уже этой – Мудростью? – </w:t>
      </w:r>
      <w:r>
        <w:rPr>
          <w:rFonts w:cs="Times New Roman" w:ascii="Times New Roman" w:hAnsi="Times New Roman"/>
          <w:spacing w:val="20"/>
          <w:sz w:val="24"/>
          <w:szCs w:val="24"/>
        </w:rPr>
        <w:t>пользуется</w:t>
      </w:r>
      <w:r>
        <w:rPr>
          <w:rFonts w:cs="Times New Roman" w:ascii="Times New Roman" w:hAnsi="Times New Roman"/>
          <w:sz w:val="24"/>
          <w:szCs w:val="24"/>
        </w:rPr>
        <w:t>. Поэтому настоящие Мудрецы выращивают в первых 16-ти Частностях, а потом он уже растёт до 62-й, 64-й Частности, как уже Мудрец, действующий им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 xml:space="preserve">Так примерно скажу, что у нас есть 20-я Частность Воссоединённость, стоит на Части Интуиция, если не ошибаюсь. И пользоваться Воссоединённостью не мудро себе дороже, поэтому даже войти в 20-ю Частность, ты должен быть Мудрецом. А значит, Мудрец – формируется? – раньше. Отсюда Начало Мудрости у нас стоит на 16-м горизонте, и они формируют вам Мудреца. Значит, кто занимается Мудрецом у нас? Платон и Натали. Поэтому берёте песню «Натали» на испанском желательно, и плачете о своей ушедшей Мудрости. </w:t>
      </w:r>
      <w:r>
        <w:rPr>
          <w:rFonts w:cs="Times New Roman" w:ascii="Times New Roman" w:hAnsi="Times New Roman"/>
          <w:i/>
          <w:sz w:val="24"/>
          <w:szCs w:val="24"/>
        </w:rPr>
        <w:t>(Смеётся.)</w:t>
      </w:r>
    </w:p>
    <w:p>
      <w:pPr>
        <w:pStyle w:val="NoSpacing"/>
        <w:ind w:firstLine="851"/>
        <w:jc w:val="both"/>
        <w:rPr>
          <w:rFonts w:ascii="Times New Roman" w:hAnsi="Times New Roman" w:cs="Times New Roman"/>
          <w:i/>
          <w:i/>
          <w:sz w:val="24"/>
          <w:szCs w:val="24"/>
        </w:rPr>
      </w:pPr>
      <w:r>
        <w:rPr>
          <w:rFonts w:cs="Times New Roman" w:ascii="Times New Roman" w:hAnsi="Times New Roman"/>
          <w:i/>
          <w:sz w:val="24"/>
          <w:szCs w:val="24"/>
        </w:rPr>
        <w:t>Из зала: – Или о дорогой Истине.</w:t>
      </w:r>
    </w:p>
    <w:p>
      <w:pPr>
        <w:pStyle w:val="NoSpacing"/>
        <w:ind w:firstLine="851"/>
        <w:jc w:val="both"/>
        <w:rPr/>
      </w:pPr>
      <w:r>
        <w:rPr>
          <w:rFonts w:cs="Times New Roman" w:ascii="Times New Roman" w:hAnsi="Times New Roman"/>
          <w:sz w:val="24"/>
          <w:szCs w:val="24"/>
        </w:rPr>
        <w:t xml:space="preserve">Да. Или об очень дорогой Истине, которую ты не правильно связал, </w:t>
      </w:r>
      <w:r>
        <w:rPr>
          <w:rFonts w:cs="Times New Roman" w:ascii="Times New Roman" w:hAnsi="Times New Roman"/>
          <w:spacing w:val="20"/>
          <w:sz w:val="24"/>
          <w:szCs w:val="24"/>
        </w:rPr>
        <w:t>ты очень дорого за неё заплатишь</w:t>
      </w:r>
      <w:r>
        <w:rPr>
          <w:rFonts w:cs="Times New Roman" w:ascii="Times New Roman" w:hAnsi="Times New Roman"/>
          <w:sz w:val="24"/>
          <w:szCs w:val="24"/>
        </w:rPr>
        <w:t xml:space="preserve">, чем угодно. </w:t>
      </w:r>
    </w:p>
    <w:p>
      <w:pPr>
        <w:pStyle w:val="NoSpacing"/>
        <w:ind w:firstLine="851"/>
        <w:jc w:val="both"/>
        <w:rPr>
          <w:rFonts w:ascii="Times New Roman" w:hAnsi="Times New Roman" w:cs="Times New Roman"/>
          <w:b/>
          <w:b/>
          <w:sz w:val="24"/>
          <w:szCs w:val="24"/>
        </w:rPr>
      </w:pPr>
      <w:r>
        <w:rPr>
          <w:rFonts w:cs="Times New Roman" w:ascii="Times New Roman" w:hAnsi="Times New Roman"/>
          <w:sz w:val="24"/>
          <w:szCs w:val="24"/>
        </w:rPr>
        <w:t>Практика. Сказанул. Извините, преодолеваем блоки. Практика.</w:t>
      </w:r>
    </w:p>
    <w:p>
      <w:pPr>
        <w:pStyle w:val="Heading1"/>
        <w:spacing w:before="120" w:after="120"/>
        <w:jc w:val="center"/>
        <w:rPr/>
      </w:pPr>
      <w:bookmarkStart w:id="15" w:name="__RefHeading___Toc100583183"/>
      <w:bookmarkEnd w:id="15"/>
      <w:r>
        <w:rPr>
          <w:rFonts w:cs="Times New Roman" w:ascii="Times New Roman" w:hAnsi="Times New Roman"/>
          <w:sz w:val="24"/>
          <w:szCs w:val="24"/>
        </w:rPr>
        <w:t xml:space="preserve">Практика 4. </w:t>
      </w:r>
      <w:r>
        <w:rPr>
          <w:rFonts w:cs="Times New Roman" w:ascii="Times New Roman" w:hAnsi="Times New Roman"/>
          <w:color w:val="FF0000"/>
          <w:sz w:val="24"/>
          <w:szCs w:val="24"/>
        </w:rPr>
        <w:t xml:space="preserve">Первостяжание. </w:t>
        <w:br/>
      </w:r>
      <w:r>
        <w:rPr>
          <w:rFonts w:cs="Times New Roman" w:ascii="Times New Roman" w:hAnsi="Times New Roman"/>
          <w:sz w:val="24"/>
          <w:szCs w:val="24"/>
        </w:rPr>
        <w:t xml:space="preserve"> Стяжание каждому Мудреца синтезом Начал Мудрости явлением 16-й Эталонной Части в синтезе всех шестнадцатых Базовых Частей</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на 1.048.512-ю иерархическую цельность. Развёртываемся в зале ИВДИВО Истинной Метагалактики 1.048.512-иерархически-цельно телесно Ипостасью 16-го Синтеза в форме.</w:t>
      </w:r>
    </w:p>
    <w:p>
      <w:pPr>
        <w:pStyle w:val="Normal"/>
        <w:spacing w:lineRule="auto" w:line="240" w:before="0" w:after="0"/>
        <w:ind w:firstLine="567"/>
        <w:jc w:val="both"/>
        <w:rPr/>
      </w:pPr>
      <w:r>
        <w:rPr>
          <w:rFonts w:cs="Times New Roman" w:ascii="Times New Roman" w:hAnsi="Times New Roman"/>
          <w:bCs/>
          <w:i/>
          <w:color w:val="000000"/>
          <w:sz w:val="24"/>
          <w:szCs w:val="24"/>
        </w:rPr>
        <w:t>И синтезируясь в Изначально Вышестоящими Аватарами Синтеза Кут Хуми Фаинь, синтезируясь с их Хум, стяжаем Синтез Синтеза Изначально Вышестоящего Отца, прося преобразить каждого из нас и синтез нас на реализацию Мудреца синтезом Начал Мудрости в каждом из нас с постепенным формированием Мудреца в мудрствовании каждого из нас Началами Мудрости и соответствующего роста Мудростью Истинности Светом Импераций каждого из нас в явлении Синтеза Изначально Вышестоящего Отца, в его реализации и продуцировании собою.</w:t>
      </w:r>
    </w:p>
    <w:p>
      <w:pPr>
        <w:pStyle w:val="Normal"/>
        <w:spacing w:lineRule="auto" w:line="240" w:before="0" w:after="0"/>
        <w:ind w:firstLine="567"/>
        <w:jc w:val="both"/>
        <w:rPr/>
      </w:pPr>
      <w:r>
        <w:rPr>
          <w:rFonts w:cs="Times New Roman" w:ascii="Times New Roman" w:hAnsi="Times New Roman"/>
          <w:bCs/>
          <w:color w:val="000000"/>
          <w:sz w:val="24"/>
          <w:szCs w:val="24"/>
        </w:rPr>
        <w:t>Это сложное слово, но оно к Мудрости идеально относится.</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озжигаясь Синтезом Синтеза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 этом Огне мы синтезируемся с Изначально Вышестоящими Аватарами Синтеза Платон Натали, переходим в зал Начал Мудрости на 1.048.464-ю иерархическую цельность иерархически цельно. Становимся пред Изначально Вышестоящими Аватарами Синтеза Платоном Натали Ипостасью 16-го Синтеза в форме. И просим Изначально Вышестоящих Аватаров Синтеза Платона Натали развернуть формирование, реализацию, рост и развитие Мудреца каждым из нас в синтезировании Начал Мудрости реализацией Мудрецов каждым из нас.</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интезируясь с Изначально Вышестоящими Аватарами Синтеза Платоном Натали, стяжаем прообраз Мудреца синтезом Начал Мудрости каждым из нас и синтезом нас собою в синтезе всех подготовок, компетенций и реализаций каждого из нас.</w:t>
      </w:r>
    </w:p>
    <w:p>
      <w:pPr>
        <w:pStyle w:val="Normal"/>
        <w:spacing w:lineRule="auto" w:line="240" w:before="0" w:after="0"/>
        <w:ind w:firstLine="567"/>
        <w:jc w:val="both"/>
        <w:rPr/>
      </w:pPr>
      <w:r>
        <w:rPr>
          <w:rFonts w:cs="Times New Roman" w:ascii="Times New Roman" w:hAnsi="Times New Roman"/>
          <w:bCs/>
          <w:i/>
          <w:color w:val="000000"/>
          <w:sz w:val="24"/>
          <w:szCs w:val="24"/>
        </w:rPr>
        <w:t>И стяжаем прообраз Мудреца собою, проникаясь им.</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интезируясь с Хум Изначально Вышестоящих Аватаров Синтеза Платон Натали, стяжаем Синтез Условий/Праусловий Изначально Вышестоящего Отца и, возжигаясь, преображаемся им. И в этом Огне мы синтезируемся с Изначально Вышестоящим Отцом Истинной Метагалактики. Переходим в зал Изначально Вышестоящего Отца на 1.048.577-ю иерархическую цельность. Развёртываемся пред Изначально Вышестоящим Отцом Истинной Метагалактики телесно Ипостасью 16-го Синтеза Изначально Вышестоящего Отца в форме.</w:t>
      </w:r>
    </w:p>
    <w:p>
      <w:pPr>
        <w:pStyle w:val="Normal"/>
        <w:spacing w:lineRule="auto" w:line="240" w:before="0" w:after="0"/>
        <w:ind w:firstLine="567"/>
        <w:jc w:val="both"/>
        <w:rPr/>
      </w:pPr>
      <w:r>
        <w:rPr>
          <w:rFonts w:cs="Times New Roman" w:ascii="Times New Roman" w:hAnsi="Times New Roman"/>
          <w:bCs/>
          <w:i/>
          <w:color w:val="000000"/>
          <w:sz w:val="24"/>
          <w:szCs w:val="24"/>
        </w:rPr>
        <w:t>И синтезируясь с Изначально Вышестоящим Отцом, стяжаем Мудреца явлением 16-й Эталонной части в синтезе всех 16-х Базовых частей результативным Началом и результатом Начал Мудрости каждого из нас в явлении синтеза любых выражений 16-х Частей всего во всём каждым из нас и синтезом нас собою.</w:t>
      </w:r>
    </w:p>
    <w:p>
      <w:pPr>
        <w:pStyle w:val="Normal"/>
        <w:spacing w:lineRule="auto" w:line="240" w:before="0" w:after="0"/>
        <w:ind w:firstLine="567"/>
        <w:jc w:val="both"/>
        <w:rPr/>
      </w:pPr>
      <w:r>
        <w:rPr>
          <w:rFonts w:cs="Times New Roman" w:ascii="Times New Roman" w:hAnsi="Times New Roman"/>
          <w:bCs/>
          <w:i/>
          <w:color w:val="000000"/>
          <w:sz w:val="24"/>
          <w:szCs w:val="24"/>
        </w:rPr>
        <w:t>И проникаемся Мудрецом Изначально Вышестоящего Отца собою в реализации выразимости Мудрости и росте мудрейших Начал в реализации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i/>
          <w:color w:val="000000"/>
          <w:sz w:val="24"/>
          <w:szCs w:val="24"/>
        </w:rPr>
        <w:t>И синтезируясь с Изначально Вышестоящим Отцом, возжигаясь Синтезом Изначально Вышестоящего Отца и преображаясь им, мы, синтезируясь с Изначально Вышестоящим Отцом, стяжаем 64 Совершенных частности в максимальной глубине, широте, высоте, реализованности специфик, особенностей, истинности и синтезности их реализаций с соответствующим набором Тез в каждой из них, концентрацией в каждой Частности Мудрости, Истинности, Света и Импераций в 64-х вариантах их реализации каждой Частностью каждым из нас в насыщении Мудреца каждого из нас реализацией данных Частностей в их разработке, применении, росте и вариативности каждым из нас</w:t>
      </w:r>
      <w:r>
        <w:rPr>
          <w:rFonts w:cs="Times New Roman" w:ascii="Times New Roman" w:hAnsi="Times New Roman"/>
          <w:bCs/>
          <w:color w:val="000000"/>
          <w:sz w:val="24"/>
          <w:szCs w:val="24"/>
        </w:rPr>
        <w:t>.</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синтезируясь с Хум Изначально Вышестоящего Отца, стяжаем 64 Синтеза Изначально Вышестоящего Отца и, возжигаясь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bCs/>
          <w:i/>
          <w:color w:val="000000"/>
          <w:sz w:val="24"/>
          <w:szCs w:val="24"/>
        </w:rPr>
        <w:t>И возжигаясь 64-мя Синтезами Изначально Вышестоящего Отца, преображаясь совершенством Частностей Мудрецом каждым из нас, мы, синтезируясь с Хум Изначально Вышестоящего Отца, стяжаем Синтез Изначально Вышестоящего Отца, прося преобразить каждого из нас и синтез нас Мудрецом физически собою в явлении Мудреца каждым из нас.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bCs/>
          <w:i/>
          <w:color w:val="000000"/>
          <w:sz w:val="24"/>
          <w:szCs w:val="24"/>
        </w:rPr>
        <w:t>И возжигаясь Синтезом Изначально Вышестоящего Отца, преображаясь им, мы благодарим Изначально Вышестоящего Отца, Изначально Вышестоящих Аватаров Синтеза Кут Хуми Фаинь, Платон Натали.</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Возвращаемся в физическую реализацию в данный зал физически собою. Развёртываемся </w:t>
      </w:r>
      <w:r>
        <w:rPr>
          <w:rFonts w:cs="Times New Roman" w:ascii="Times New Roman" w:hAnsi="Times New Roman"/>
          <w:bCs/>
          <w:i/>
          <w:color w:val="000000"/>
          <w:spacing w:val="20"/>
          <w:sz w:val="24"/>
          <w:szCs w:val="24"/>
        </w:rPr>
        <w:t>Мудрецом</w:t>
      </w:r>
      <w:r>
        <w:rPr>
          <w:rFonts w:cs="Times New Roman" w:ascii="Times New Roman" w:hAnsi="Times New Roman"/>
          <w:bCs/>
          <w:i/>
          <w:color w:val="000000"/>
          <w:sz w:val="24"/>
          <w:szCs w:val="24"/>
        </w:rPr>
        <w:t xml:space="preserve"> в реализации 16-й Эталонной и в синтезе Базовых Частей каждым из нас. И фиксируя Мудреца собою, эманируем всё стяжённое и возожжённое</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ИВДИВО,</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 ИВДИВО Ставрополь,</w:t>
      </w:r>
    </w:p>
    <w:p>
      <w:pPr>
        <w:pStyle w:val="Normal"/>
        <w:spacing w:lineRule="auto" w:line="240" w:before="0" w:after="0"/>
        <w:ind w:firstLine="567"/>
        <w:jc w:val="both"/>
        <w:rPr/>
      </w:pPr>
      <w:r>
        <w:rPr>
          <w:rFonts w:cs="Times New Roman" w:ascii="Times New Roman" w:hAnsi="Times New Roman"/>
          <w:bCs/>
          <w:i/>
          <w:color w:val="000000"/>
          <w:sz w:val="24"/>
          <w:szCs w:val="24"/>
        </w:rPr>
        <w:t xml:space="preserve">в ИВДИВО Должностной Компетенции каждым из нас каждого из нас и ИВДИВО каждого из нас. </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И выходим из практики. Аминь.</w:t>
      </w:r>
    </w:p>
    <w:p>
      <w:pPr>
        <w:pStyle w:val="Heading1"/>
        <w:spacing w:before="120" w:after="120"/>
        <w:jc w:val="center"/>
        <w:rPr>
          <w:sz w:val="24"/>
          <w:szCs w:val="24"/>
        </w:rPr>
      </w:pPr>
      <w:bookmarkStart w:id="16" w:name="__RefHeading___Toc100583184"/>
      <w:bookmarkEnd w:id="16"/>
      <w:r>
        <w:rPr>
          <w:sz w:val="24"/>
          <w:szCs w:val="24"/>
        </w:rPr>
        <w:t>Специфика Мудрости</w:t>
      </w:r>
    </w:p>
    <w:p>
      <w:pPr>
        <w:pStyle w:val="NoSpacing"/>
        <w:ind w:firstLine="567"/>
        <w:jc w:val="both"/>
        <w:rPr/>
      </w:pPr>
      <w:r>
        <w:rPr>
          <w:rFonts w:cs="Times New Roman" w:ascii="Times New Roman" w:hAnsi="Times New Roman"/>
          <w:sz w:val="24"/>
          <w:szCs w:val="24"/>
        </w:rPr>
        <w:t>Мы так долго держали паузу специально, чтобы вы больше насытились той средой и всем тем, что Отец вам реплицировал, так выразимся. Поэтому, ну, зато, правда, чувствуете? В итоге вершина 16-й Части у нас мудреет. Вот не 62-й, а именно 16-й. А дальше это внутри начинает расти выше и выше, потому что 62-я Часть уже Истина, кто не помнит. А Истиной надо владеть, будуч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удрецом.</w:t>
      </w:r>
    </w:p>
    <w:p>
      <w:pPr>
        <w:pStyle w:val="NoSpacing"/>
        <w:ind w:firstLine="567"/>
        <w:jc w:val="both"/>
        <w:rPr/>
      </w:pPr>
      <w:r>
        <w:rPr>
          <w:rFonts w:cs="Times New Roman" w:ascii="Times New Roman" w:hAnsi="Times New Roman"/>
          <w:sz w:val="24"/>
          <w:szCs w:val="24"/>
        </w:rPr>
        <w:t>Мудрецом. Ну и последний такой вам взгляд из этой оперы, мы идём к другим Аватарам. А какая система у нас на 16-м горизон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ь.</w:t>
      </w:r>
    </w:p>
    <w:p>
      <w:pPr>
        <w:pStyle w:val="NoSpacing"/>
        <w:ind w:firstLine="567"/>
        <w:jc w:val="both"/>
        <w:rPr/>
      </w:pPr>
      <w:r>
        <w:rPr>
          <w:rFonts w:cs="Times New Roman" w:ascii="Times New Roman" w:hAnsi="Times New Roman"/>
          <w:sz w:val="24"/>
          <w:szCs w:val="24"/>
        </w:rPr>
        <w:t>Стать? Нет, идём в 16-й горизон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там Д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тать – 15-й.</w:t>
      </w:r>
    </w:p>
    <w:p>
      <w:pPr>
        <w:pStyle w:val="NoSpacing"/>
        <w:ind w:firstLine="567"/>
        <w:jc w:val="both"/>
        <w:rPr/>
      </w:pPr>
      <w:r>
        <w:rPr>
          <w:rFonts w:cs="Times New Roman" w:ascii="Times New Roman" w:hAnsi="Times New Roman"/>
          <w:sz w:val="24"/>
          <w:szCs w:val="24"/>
        </w:rPr>
        <w:t xml:space="preserve">Да, а 15-й – это Стать. Правильно? В итоге, если там Дом, а мы сейчас стяжали </w:t>
      </w:r>
      <w:r>
        <w:rPr>
          <w:rFonts w:cs="Times New Roman" w:ascii="Times New Roman" w:hAnsi="Times New Roman"/>
          <w:spacing w:val="20"/>
          <w:sz w:val="24"/>
          <w:szCs w:val="24"/>
        </w:rPr>
        <w:t>Мудреца</w:t>
      </w:r>
      <w:r>
        <w:rPr>
          <w:rFonts w:cs="Times New Roman" w:ascii="Times New Roman" w:hAnsi="Times New Roman"/>
          <w:sz w:val="24"/>
          <w:szCs w:val="24"/>
        </w:rPr>
        <w:t>, то у нас получается Д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удреца.</w:t>
      </w:r>
    </w:p>
    <w:p>
      <w:pPr>
        <w:pStyle w:val="NoSpacing"/>
        <w:ind w:firstLine="567"/>
        <w:jc w:val="both"/>
        <w:rPr/>
      </w:pPr>
      <w:r>
        <w:rPr>
          <w:rFonts w:cs="Times New Roman" w:ascii="Times New Roman" w:hAnsi="Times New Roman"/>
          <w:sz w:val="24"/>
          <w:szCs w:val="24"/>
        </w:rPr>
        <w:t>Мудреца. Или по-другому: у этого Мудреца системами обработки вот всего, что мы стяжали, в частности, является Дом. В итоге вспоминаем, так называемых мудрецов из восточных народов, а то некоторые из вас начинают дёргаться или смущаться, почему мы Мудреца стяжаем. Вот человек в конце жизни, которого называли аксакалом или мудрецом на Востоке, ну, там с аксакалами-то попроще, мудрецом. Что он, прежде всего, умел, будучи мудрец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Лад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ить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словия дома, кишлака, общины.</w:t>
      </w:r>
    </w:p>
    <w:p>
      <w:pPr>
        <w:pStyle w:val="NoSpacing"/>
        <w:ind w:firstLine="567"/>
        <w:jc w:val="both"/>
        <w:rPr/>
      </w:pPr>
      <w:r>
        <w:rPr>
          <w:rFonts w:cs="Times New Roman" w:ascii="Times New Roman" w:hAnsi="Times New Roman"/>
          <w:sz w:val="24"/>
          <w:szCs w:val="24"/>
        </w:rPr>
        <w:t xml:space="preserve">Ладить условия. То есть он распознавал традиции, условия, всякие связи, которые сложились у этой группы лиц, ну там, в кишлаке или в ауле, да? Он умел их связывать меж собою, объясняя, здесь сделать, здесь не делать. То есть, фактически, </w:t>
      </w:r>
      <w:r>
        <w:rPr>
          <w:rFonts w:cs="Times New Roman" w:ascii="Times New Roman" w:hAnsi="Times New Roman"/>
          <w:b/>
          <w:sz w:val="24"/>
          <w:szCs w:val="24"/>
        </w:rPr>
        <w:t>Мудрец – это тот, кто оперировал условиями данной группы лиц или территории. Оперировал традициями</w:t>
      </w:r>
      <w:r>
        <w:rPr>
          <w:rFonts w:cs="Times New Roman" w:ascii="Times New Roman" w:hAnsi="Times New Roman"/>
          <w:sz w:val="24"/>
          <w:szCs w:val="24"/>
        </w:rPr>
        <w:t>. А вспоминаем, какой Синтез у нас у Платона Натали? У каждого Владыки есть ещё специфический Синтез.</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стоятельный.</w:t>
      </w:r>
    </w:p>
    <w:p>
      <w:pPr>
        <w:pStyle w:val="NoSpacing"/>
        <w:ind w:firstLine="567"/>
        <w:jc w:val="both"/>
        <w:rPr/>
      </w:pPr>
      <w:r>
        <w:rPr>
          <w:rFonts w:cs="Times New Roman" w:ascii="Times New Roman" w:hAnsi="Times New Roman"/>
          <w:sz w:val="24"/>
          <w:szCs w:val="24"/>
        </w:rPr>
        <w:t xml:space="preserve">Обстоятельный Синтез. То есть, фактически, – Синтез? – обстоятельств. И мудрец в том же самом кишлаке занимался раскруткой разных обстоятельств, где его слово было последним словом, законом. Грубо говоря, он правильно украл невесту или неправильно. Если он сказал правильно, родители соглашались, он невесту украл. Потому что мудрец сказал: «правильно». А вот, если мудрец сказал, что неправильно украли, стадо баранов сыны отдаёт, за неправильно украденную невесту. Ужас просто. Так что мудрец в кишлаке – это серьёзная вещь экономически. Не-не, никаких вариантов ему подсластить жизнь там не было, иначе он перестал бы быть мудрецом в глазах, там всё было по чести. Но вот мудрец, который отстраивал тонкость условий, когда ни судей, ничего не было, между собой, вот это есть традиционализм, который выработало человечество. Обстоятельный Синтез. То есть синтез тех обстоятельств, в которых мы живём. Соответственно, когда мы сейчас стяжали Мудреца, мы с вами обсуждали совершенство Частностей и вот всю эту глубину. Но ваша Мудрость, в первую очередь, будет выражаться наружу – через? – распознание условий, распознание обстоятельств этими Частностями. </w:t>
      </w:r>
      <w:r>
        <w:rPr>
          <w:rFonts w:cs="Times New Roman" w:ascii="Times New Roman" w:hAnsi="Times New Roman"/>
          <w:spacing w:val="20"/>
          <w:sz w:val="24"/>
          <w:szCs w:val="24"/>
        </w:rPr>
        <w:t>Различение обстоятельств Синтезом</w:t>
      </w:r>
      <w:r>
        <w:rPr>
          <w:rFonts w:cs="Times New Roman" w:ascii="Times New Roman" w:hAnsi="Times New Roman"/>
          <w:sz w:val="24"/>
          <w:szCs w:val="24"/>
        </w:rPr>
        <w:t xml:space="preserve">, умение синтезировать новые обстоятельства, как новые условия собою. То есть Мудрость, она не только в том, что вы распознаете и познаете, а Мудрость в том, что, </w:t>
      </w:r>
      <w:r>
        <w:rPr>
          <w:rFonts w:cs="Times New Roman" w:ascii="Times New Roman" w:hAnsi="Times New Roman"/>
          <w:spacing w:val="20"/>
          <w:sz w:val="24"/>
          <w:szCs w:val="24"/>
        </w:rPr>
        <w:t>узнав, различив</w:t>
      </w:r>
      <w:r>
        <w:rPr>
          <w:rFonts w:cs="Times New Roman" w:ascii="Times New Roman" w:hAnsi="Times New Roman"/>
          <w:sz w:val="24"/>
          <w:szCs w:val="24"/>
        </w:rPr>
        <w:t xml:space="preserve"> данные, вы можете переформатировать и сложить по-ново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инцип.</w:t>
      </w:r>
    </w:p>
    <w:p>
      <w:pPr>
        <w:pStyle w:val="NoSpacing"/>
        <w:ind w:firstLine="567"/>
        <w:jc w:val="both"/>
        <w:rPr/>
      </w:pPr>
      <w:r>
        <w:rPr>
          <w:rFonts w:cs="Times New Roman" w:ascii="Times New Roman" w:hAnsi="Times New Roman"/>
          <w:sz w:val="24"/>
          <w:szCs w:val="24"/>
        </w:rPr>
        <w:t>Да, принцип Будды. То есть у нас мудрость уже переключения – на? – новые специфики. И у нас мудрость должна оставаться действием, где и Частностями можем сформулировать, и в некотором совершенстве отдать нужное, выразить нужное, написать нужное. И самое главное, условиями соперировать так, что поменять иногда свои же обстоятельства. Это сложно. Но я у Отца спросил, Отец разрешил стяжать Мудреца на 16-м Синтезе, это совершенный нонсенс, все будут удивлены. Но именно для того стяжать, чтоб – мы? – начали оперировать условиями, чтоб нас начали учить преодолевать обстоятельства, которые – мешают? – нам. И иногда медленно, иногда быстро. Лучше быстрее, но насильно мил не будешь, некоторые обстоятельства настолько закручены в жизнь, в нашу материальную жизнь, что их надо долго преодолевать и синтезировать. И нужна Мудрость, чтобы это долго состоялось. Вы увидели? Вот это вот специфика Мудрост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правдом.</w:t>
      </w:r>
    </w:p>
    <w:p>
      <w:pPr>
        <w:pStyle w:val="NoSpacing"/>
        <w:ind w:firstLine="567"/>
        <w:jc w:val="both"/>
        <w:rPr/>
      </w:pPr>
      <w:r>
        <w:rPr>
          <w:rFonts w:cs="Times New Roman" w:ascii="Times New Roman" w:hAnsi="Times New Roman"/>
          <w:sz w:val="24"/>
          <w:szCs w:val="24"/>
        </w:rPr>
        <w:t>Да, управдом, в том числе в нашем Доме. И так далее. Поэтому вот, если вы увидите, что Мудрец все накопления Мудрости планеты – это управление условиями, вы увидите объективку, почему мы стяжали Мудреца на 16-м уровне. Это обстоятельства, это традиции, это всё что, это основа Мудрости. Даже описание Евангелие – это описание, как жил, как ходил, как говорил, чего говорил, чего делал. То есть описание условий, в которых был мессия. То же самое в Коране. Фразы – это делай, это не делай, туда ходи, сюда не ходи – это описание условий, обстоятельств, как распознание этим возможностей. То есть, фактически, вся мудрость планеты, даже в самых священных книгах, она построена на условиях и обстоятельствах. А значит, самая священная книга относится к ко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 Плато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 Платону и к Натали. Только, пожалуйста, я ничего не имею в виду против пророков, которые написали, или мессии, я о другом. Сам Христос же не писал, как мессия, писали апостолы, которые в других фразах, в других источниках их называли пророками. Вполне себе нормально. Я о другом. Я о том, что выше условий на планете Мудрости, фактически, нет. Вы скажете: «Ну, как же нету?» Суть есть. Условия 16, суть – это 6. А максимум – это сутры, суры. Это опять же суть. То есть, даже когда я говорю об условиях, как о мудрости,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 потому что в священных текстах суры и сутры, то есть опять о сути. В лучших философских книжках – о смыслах. Там, в культурологических книгах – о смыслах всяких. В научных книжках – о мысли. В идеологиях, партийных – максимум об идеях. Некоторые говорят: «Вот мы отменили идеологии, это плохо». Да, плохо, с одной стороны, с другой стороны, мы сейчас предлагаем ввести Парадигму. Почему? Потому что идеология – это седьмая Частность, а Парадигма – это 64 Частности, особенно, если это Парадигма Синтеза будет. Это уже вам не идеология, это просто другой уровень реализации и возможности Мудрости нации. Вы увидели?</w:t>
      </w:r>
    </w:p>
    <w:p>
      <w:pPr>
        <w:pStyle w:val="NoSpacing"/>
        <w:ind w:firstLine="567"/>
        <w:jc w:val="both"/>
        <w:rPr/>
      </w:pPr>
      <w:r>
        <w:rPr>
          <w:rFonts w:cs="Times New Roman" w:ascii="Times New Roman" w:hAnsi="Times New Roman"/>
          <w:sz w:val="24"/>
          <w:szCs w:val="24"/>
        </w:rPr>
        <w:t>И в этом отношении Мудрец, которого мы сейчас стяжали, вот это задел на вот это будущее. Вообще новое, которое в нас будет зреть. И ещё. Некоторые из вас скажут: «Ну, какой из меня Мудрец, вот стяжали тут всякое». В том-то и дело, что мы стяжали, потому что никакой. Вы б никогда не стяжали Мудреца, если бы бы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удре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дрецом, понимаете? Но в том, чтоб вырасти и стать Мудрецом, надо с чего-то начинать. Поэтому мы стяжали прообраз Мудреца. Платон Натали, они нас будут формировать. Мы стяжали Мудреца у Отца, насыщенного Частностями, и вот из этого уже, извините за это слово, веками у вас реально будет взращиваться Мудрец. У кого-то быстрее – годами, десятилетиями. Мы только за. Месяцами не бывает. Только у женщин месяцами, а у нас тут годами и десятилетиями, понимаете? Мудрец. Или век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это ваша точка отсчёта, которая будет – у вас? – вспоминаться в очень многих воплощениях. Просто для себя запомните – с этого момента у вас начал расти Мудрец новой эпохи. Даже если в предыдущих воплощениях вы были мудрецом там, где-то, в разных там жреческих своих сословиях. Мне всегда нравилось слово «</w:t>
      </w:r>
      <w:r>
        <w:rPr>
          <w:rFonts w:cs="Times New Roman" w:ascii="Times New Roman" w:hAnsi="Times New Roman"/>
          <w:spacing w:val="40"/>
          <w:sz w:val="24"/>
          <w:szCs w:val="24"/>
        </w:rPr>
        <w:t>жри</w:t>
      </w:r>
      <w:r>
        <w:rPr>
          <w:rFonts w:cs="Times New Roman" w:ascii="Times New Roman" w:hAnsi="Times New Roman"/>
          <w:sz w:val="24"/>
          <w:szCs w:val="24"/>
        </w:rPr>
        <w:t>ца», с детства. Потом, когда я прочёл, что им приносили фрукты, я понял, почему так называли. За общение с Отцом. Я очень конкретный мальчик был. Я сразу распознавал, почему оно вот так называется. Ну и так далее. Ну, а священника, если называл свят-свят-свя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ур, мен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императорской традиции к визирям и к старцам ходили советоваться. Он там решал, решал…</w:t>
      </w:r>
    </w:p>
    <w:p>
      <w:pPr>
        <w:pStyle w:val="NoSpacing"/>
        <w:ind w:firstLine="567"/>
        <w:jc w:val="both"/>
        <w:rPr/>
      </w:pPr>
      <w:r>
        <w:rPr>
          <w:rFonts w:cs="Times New Roman" w:ascii="Times New Roman" w:hAnsi="Times New Roman"/>
          <w:sz w:val="24"/>
          <w:szCs w:val="24"/>
        </w:rPr>
        <w:t>Да. Да-да-да. К визирям, старцам. Во многих к визирям, к старцам, к мудрецам. А старцы назывались мудрецами, до сих пор ещё старцы мудрецы. Ходили советоваться как, слушайте, поступить. То есть, как сложить Обстоятельный Синтез. Как сложить условия? То есть, ходили советоваться к Платону Натали. Пока у вас месяц с Платоном Натали, совету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советоватьс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общаться, в каких условиях живёте, в каких обстоятельствах, как их преодолевать, как их менять, как их развивать. Это лучше старцев.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И вообще все старцы, скорее всего, к ним уже относятся, только не достигают их. Но какие-то там их ученики, где-то там со старцами чем-нибудь занимаются.</w:t>
      </w:r>
    </w:p>
    <w:p>
      <w:pPr>
        <w:pStyle w:val="NoSpacing"/>
        <w:ind w:firstLine="567"/>
        <w:jc w:val="both"/>
        <w:rPr/>
      </w:pPr>
      <w:r>
        <w:rPr>
          <w:rFonts w:cs="Times New Roman" w:ascii="Times New Roman" w:hAnsi="Times New Roman"/>
          <w:i/>
          <w:sz w:val="24"/>
          <w:szCs w:val="24"/>
        </w:rPr>
        <w:t>Из зала: – В другом ракурсе, Омар Хайяма можно назвать мудре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он хайямит, как омар, трудно. А вот, если он Омар Хайям, то может быть.</w:t>
      </w:r>
    </w:p>
    <w:p>
      <w:pPr>
        <w:pStyle w:val="NoSpacing"/>
        <w:ind w:firstLine="567"/>
        <w:jc w:val="both"/>
        <w:rPr/>
      </w:pPr>
      <w:r>
        <w:rPr>
          <w:rFonts w:cs="Times New Roman" w:ascii="Times New Roman" w:hAnsi="Times New Roman"/>
          <w:i/>
          <w:sz w:val="24"/>
          <w:szCs w:val="24"/>
        </w:rPr>
        <w:t>Из зала: – А только этот месяц можно к ним обращаться по этим вопрос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w:t>
      </w:r>
    </w:p>
    <w:p>
      <w:pPr>
        <w:pStyle w:val="NoSpacing"/>
        <w:ind w:firstLine="567"/>
        <w:jc w:val="both"/>
        <w:rPr/>
      </w:pPr>
      <w:r>
        <w:rPr>
          <w:rFonts w:cs="Times New Roman" w:ascii="Times New Roman" w:hAnsi="Times New Roman"/>
          <w:i/>
          <w:sz w:val="24"/>
          <w:szCs w:val="24"/>
        </w:rPr>
        <w:t>Из зала: – Только этот месяц можно обращаться к ним по этим вопросам? Просто, Вы всё время так говорите «только этот месяц».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вствуете, Мудрец начал расти? Конкре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рошлый месяц сказали, с таким-то Аватаром по такому-то вопросу. Мы говорим: «О, давайте, слушайте, у нас столько времени с ними общаться».</w:t>
      </w:r>
    </w:p>
    <w:p>
      <w:pPr>
        <w:pStyle w:val="NoSpacing"/>
        <w:ind w:firstLine="567"/>
        <w:jc w:val="both"/>
        <w:rPr/>
      </w:pPr>
      <w:r>
        <w:rPr>
          <w:rFonts w:cs="Times New Roman" w:ascii="Times New Roman" w:hAnsi="Times New Roman"/>
          <w:sz w:val="24"/>
          <w:szCs w:val="24"/>
        </w:rPr>
        <w:t>Есть такая проблема, что вот этот месяц они конкретно вами занимаю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Есть ф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и не смогут вам отказ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благоприятные услов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том плане, что мудрости у тебя не хватает, чтобы на этот вопрос ответ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не вариа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 секунду! То есть этот месяц конкретно вам посвящён этими Аватарами, плюс двумя парами, которые, ну сейчас, Лукьян Марика и дальше пойдём, да? Я честно скажу – а дальше, как получится.</w:t>
      </w:r>
    </w:p>
    <w:p>
      <w:pPr>
        <w:pStyle w:val="NoSpacing"/>
        <w:ind w:firstLine="567"/>
        <w:jc w:val="both"/>
        <w:rPr/>
      </w:pPr>
      <w:r>
        <w:rPr>
          <w:rFonts w:cs="Times New Roman" w:ascii="Times New Roman" w:hAnsi="Times New Roman"/>
          <w:sz w:val="24"/>
          <w:szCs w:val="24"/>
        </w:rPr>
        <w:t xml:space="preserve">Здесь вопрос не в том, что так вот напрягаю, что только этот месяц, а вопрос в другом, что я знаю статистику, и знаю сколько раз наши служащие, когда месяц заканчивался, обращались к Аватарам, которые мы рекомендовали на прошлых Синтезах. Статистика </w:t>
      </w:r>
      <w:r>
        <w:rPr>
          <w:rFonts w:cs="Times New Roman" w:ascii="Times New Roman" w:hAnsi="Times New Roman"/>
          <w:i/>
          <w:sz w:val="24"/>
          <w:szCs w:val="24"/>
        </w:rPr>
        <w:t>–</w:t>
      </w:r>
      <w:r>
        <w:rPr>
          <w:rFonts w:cs="Times New Roman" w:ascii="Times New Roman" w:hAnsi="Times New Roman"/>
          <w:sz w:val="24"/>
          <w:szCs w:val="24"/>
        </w:rPr>
        <w:t xml:space="preserve"> это 0,01%. То есть, когда мы идём дальше, начинаем рекламировать других Аватаров, а у них свои вкусняшки, свои возможности, свои конфетки, и там вообще «ах, что тоже делают», и каждый Аватар Синтеза «ах, что делает», то входя в следующих, ты забываешь о предыдущих. И так, 192 раза. У нас всего десять пальцев, понимаешь? И мы не всегда помним. Вот, сели сейчас, вспомню, что мы с вами делали там на 12-й паре Аватаров, которые я советовал, с вами обязательно погрузиться, потому что они за очень классную вещь.</w:t>
      </w:r>
    </w:p>
    <w:p>
      <w:pPr>
        <w:pStyle w:val="NoSpacing"/>
        <w:ind w:firstLine="567"/>
        <w:jc w:val="both"/>
        <w:rPr/>
      </w:pPr>
      <w:r>
        <w:rPr>
          <w:rFonts w:cs="Times New Roman" w:ascii="Times New Roman" w:hAnsi="Times New Roman"/>
          <w:i/>
          <w:sz w:val="24"/>
          <w:szCs w:val="24"/>
        </w:rPr>
        <w:t>Из зала: – Диалек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Разрешение противоречий.</w:t>
      </w:r>
    </w:p>
    <w:p>
      <w:pPr>
        <w:pStyle w:val="NoSpacing"/>
        <w:ind w:firstLine="567"/>
        <w:jc w:val="both"/>
        <w:rPr/>
      </w:pPr>
      <w:r>
        <w:rPr>
          <w:rFonts w:cs="Times New Roman" w:ascii="Times New Roman" w:hAnsi="Times New Roman"/>
          <w:sz w:val="24"/>
          <w:szCs w:val="24"/>
        </w:rPr>
        <w:t>Для Мудреца – это крайне важная вещь. И что вы с ним делали, с Диалектикой? С этими Аватара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 Синтезначал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етыре месяца назад, вспомни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ходили на новую позицию.</w:t>
      </w:r>
    </w:p>
    <w:p>
      <w:pPr>
        <w:pStyle w:val="NoSpacing"/>
        <w:ind w:firstLine="567"/>
        <w:jc w:val="both"/>
        <w:rPr/>
      </w:pPr>
      <w:r>
        <w:rPr>
          <w:rFonts w:cs="Times New Roman" w:ascii="Times New Roman" w:hAnsi="Times New Roman"/>
          <w:sz w:val="24"/>
          <w:szCs w:val="24"/>
        </w:rPr>
        <w:t xml:space="preserve">На позицию – </w:t>
      </w:r>
      <w:r>
        <w:rPr>
          <w:rFonts w:cs="Times New Roman" w:ascii="Times New Roman" w:hAnsi="Times New Roman"/>
          <w:i/>
          <w:sz w:val="24"/>
          <w:szCs w:val="24"/>
        </w:rPr>
        <w:t>(сделал шаг) –</w:t>
      </w:r>
      <w:r>
        <w:rPr>
          <w:rFonts w:cs="Times New Roman" w:ascii="Times New Roman" w:hAnsi="Times New Roman"/>
          <w:sz w:val="24"/>
          <w:szCs w:val="24"/>
        </w:rPr>
        <w:t xml:space="preserve"> вышел. 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ходили, стояли.</w:t>
      </w:r>
    </w:p>
    <w:p>
      <w:pPr>
        <w:pStyle w:val="NoSpacing"/>
        <w:ind w:firstLine="567"/>
        <w:jc w:val="both"/>
        <w:rPr/>
      </w:pPr>
      <w:r>
        <w:rPr>
          <w:rFonts w:cs="Times New Roman" w:ascii="Times New Roman" w:hAnsi="Times New Roman"/>
          <w:sz w:val="24"/>
          <w:szCs w:val="24"/>
        </w:rPr>
        <w:t>А, выходили. Это мы вышли на новые позиции и зашли в них, да?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здесь вопрос не в том, что дальше нельзя. Наоборот, дальше сколько угодно. Вопрос в том, что продолжаем заниматься Синтезом каждый месяц, пока ты пройдёшь всех Аватаров. Каждый Аватар тебе будет ежемесячно давать свою глубину. И вот в этот месяц, вся глубина будет отдаваться нам. А в последующем мы будем отвлекаться уже на других и, фактически, на сегодня у нас 48 пар Аватаров, которые готовы нам отдавать всё своё. 16 Синтезов – по три пары. Когда мы успеем за месяц, хотя-бы пробежаться по ним? А у них там, в принципе, кладезь возможностей. Это мы так простенько вам с ними, а там вот, допустим, только скажи, что все старцы относятся к Платону, но, если словом греческого философа ещё задумаются, хотя это не он. Кто-то меня спрашивал, я у него спросил, он сказал не он. Это его имя. Не Платон, а личное имя, его так назвали. И не в честь Платона. Я думаю, Платон, у него сейчас один из отдалённых учеников по степени Метагалактической Мудрости и платоновых возможностей. То, что он написал «Идеальное государство», это не говорит о глубине его Частностей. Это говорит о рекламе, которую мы ему устроили на фанатизме. Платону, в смысле. И всё. А если вспомнить две его счастливые работы, сильнее крики, или не о нём, или о них?</w:t>
      </w:r>
    </w:p>
    <w:p>
      <w:pPr>
        <w:pStyle w:val="NoSpacing"/>
        <w:ind w:firstLine="567"/>
        <w:jc w:val="both"/>
        <w:rPr/>
      </w:pPr>
      <w:r>
        <w:rPr>
          <w:rFonts w:cs="Times New Roman" w:ascii="Times New Roman" w:hAnsi="Times New Roman"/>
          <w:i/>
          <w:sz w:val="24"/>
          <w:szCs w:val="24"/>
        </w:rPr>
        <w:t>Из зала: – О н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ебе о них. А там не о н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к, кроме рекламы самого Платона, вы глубину его работ или их отсутствия, вообще не считали. Хорошо, что наши Аватары Синтеза имеют похожие имена, но этим не являются, правда? Глубже идё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латон не друг, а истина доро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Вот это да. Это хорошая вещь. Но это же сказал Аристотель, а не Плато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Завершаем с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вершаем.</w:t>
      </w:r>
    </w:p>
    <w:p>
      <w:pPr>
        <w:pStyle w:val="NoSpacing"/>
        <w:ind w:firstLine="567"/>
        <w:jc w:val="both"/>
        <w:rPr/>
      </w:pPr>
      <w:r>
        <w:rPr>
          <w:rFonts w:cs="Times New Roman" w:ascii="Times New Roman" w:hAnsi="Times New Roman"/>
          <w:sz w:val="24"/>
          <w:szCs w:val="24"/>
        </w:rPr>
        <w:t>Поэтому у вас месяц глубоко углубиться в Мудреца, а потом пойдём дальше, просто. Не отменяя, что в следующем месяце можно к ним обращаться. Идёт?</w:t>
      </w:r>
    </w:p>
    <w:p>
      <w:pPr>
        <w:pStyle w:val="NoSpacing"/>
        <w:keepNext w:val="true"/>
        <w:numPr>
          <w:ilvl w:val="0"/>
          <w:numId w:val="0"/>
        </w:numPr>
        <w:spacing w:lineRule="auto" w:line="276" w:before="120" w:after="120"/>
        <w:jc w:val="center"/>
        <w:outlineLvl w:val="0"/>
        <w:rPr/>
      </w:pPr>
      <w:bookmarkStart w:id="17" w:name="__RefHeading___Toc100583185"/>
      <w:bookmarkEnd w:id="17"/>
      <w:r>
        <w:rPr>
          <w:rFonts w:cs="Times New Roman" w:ascii="Times New Roman" w:hAnsi="Times New Roman"/>
          <w:b/>
          <w:sz w:val="24"/>
          <w:szCs w:val="24"/>
        </w:rPr>
        <w:t>Часть Ивдивическое тело Изначально Вышестоящего Отца</w:t>
      </w:r>
    </w:p>
    <w:p>
      <w:pPr>
        <w:pStyle w:val="NoSpacing"/>
        <w:ind w:firstLine="567"/>
        <w:jc w:val="both"/>
        <w:rPr/>
      </w:pPr>
      <w:r>
        <w:rPr>
          <w:rFonts w:cs="Times New Roman" w:ascii="Times New Roman" w:hAnsi="Times New Roman"/>
          <w:sz w:val="24"/>
          <w:szCs w:val="24"/>
        </w:rPr>
        <w:t xml:space="preserve">И так у нас следующая пара Аватаров </w:t>
      </w:r>
      <w:r>
        <w:rPr>
          <w:rFonts w:cs="Times New Roman" w:ascii="Times New Roman" w:hAnsi="Times New Roman"/>
          <w:i/>
          <w:sz w:val="24"/>
          <w:szCs w:val="24"/>
        </w:rPr>
        <w:t>-</w:t>
      </w:r>
      <w:r>
        <w:rPr>
          <w:rFonts w:cs="Times New Roman" w:ascii="Times New Roman" w:hAnsi="Times New Roman"/>
          <w:sz w:val="24"/>
          <w:szCs w:val="24"/>
        </w:rPr>
        <w:t xml:space="preserve"> Лукьян Мари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ическое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до полдесятого сегодня. Мы успеем. Не такая сложная часть и одновременно сложная. Тут нужно выйти и стяжать Ивдивическое тело. Почему она называется Ивдивика? Ну, Изначально Вышестоящий Дом, Ивдивика, можно сказать, что, но здесь есть другая вещь. Ив-Дивика, Дивика – это дивить, Вика – это победа, Виктория, Победа. На древних языках. И Ивдивика – это победа над вашими условиями и жёсткими обстоятельствами. Это то самое тело и та самая материя, которая разгребает нам – наши? – проблемы. Только проблема не лично внутренне, а проблема – из? – внешних условий и обстоятельств. И когда мы попали в какие-то жёсткие обстоятельства, для нас непереносимой сложности, Ивдивика своим огоньком может их так – глюк, глюк, глюк – свободно идём. </w:t>
      </w:r>
      <w:r>
        <w:rPr>
          <w:rFonts w:cs="Times New Roman" w:ascii="Times New Roman" w:hAnsi="Times New Roman"/>
          <w:i/>
          <w:sz w:val="24"/>
          <w:szCs w:val="24"/>
        </w:rPr>
        <w:t>(Смеётся.)</w:t>
      </w:r>
      <w:r>
        <w:rPr>
          <w:rFonts w:cs="Times New Roman" w:ascii="Times New Roman" w:hAnsi="Times New Roman"/>
          <w:sz w:val="24"/>
          <w:szCs w:val="24"/>
        </w:rPr>
        <w:t xml:space="preserve"> Понятно, да? А для нас это не глюк, а «о господи, что мне делать?» Ничего, это глюк. «Как глюк</w:t>
      </w:r>
      <w:r>
        <w:rPr>
          <w:rFonts w:cs="Times New Roman" w:ascii="Times New Roman" w:hAnsi="Times New Roman"/>
          <w:i/>
          <w:sz w:val="24"/>
          <w:szCs w:val="24"/>
        </w:rPr>
        <w:t>?» (Смех в зале.)</w:t>
      </w:r>
      <w:r>
        <w:rPr>
          <w:rFonts w:cs="Times New Roman" w:ascii="Times New Roman" w:hAnsi="Times New Roman"/>
          <w:sz w:val="24"/>
          <w:szCs w:val="24"/>
        </w:rPr>
        <w:t xml:space="preserve"> «Ну, вот так. Ты сам себе придумал. Всё проще. Этого просто нет» – «Как нет? Ну, она же вот». Перестанешь замечать, само пройдёт. Серьёзно. И вот, некоторые перестали замечать, перестали что-то делать, и оно само уш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немецки, глюк – это счастье</w:t>
      </w:r>
      <w:r>
        <w:rPr>
          <w:rFonts w:cs="Times New Roman" w:ascii="Times New Roman" w:hAnsi="Times New Roman"/>
          <w:sz w:val="24"/>
          <w:szCs w:val="24"/>
        </w:rPr>
        <w:t xml:space="preserve">. Вот интересно.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sz w:val="24"/>
          <w:szCs w:val="24"/>
        </w:rPr>
        <w:t>Немцы… немцы знали, откуда это слово формировать. Глюк – это счастье. Я по-русски не буду комментировать,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ну, это действительно т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понятно. Не будем комментировать это. Вы увидели?</w:t>
      </w:r>
    </w:p>
    <w:p>
      <w:pPr>
        <w:pStyle w:val="NoSpacing"/>
        <w:ind w:firstLine="567"/>
        <w:jc w:val="both"/>
        <w:rPr/>
      </w:pPr>
      <w:r>
        <w:rPr>
          <w:rFonts w:cs="Times New Roman" w:ascii="Times New Roman" w:hAnsi="Times New Roman"/>
          <w:sz w:val="24"/>
          <w:szCs w:val="24"/>
        </w:rPr>
        <w:t xml:space="preserve">Поэтому Ивдивическая материя – это материя, с одной стороны, разгребания обстоятельств и условий, а с другой стороны, при разгребании – она? – формирует новое. То есть она стягивает вам возможности, чтобы появились те обстоятельства, которые – у вас? – отсутствуют. Ну, допустим, хочу построить дом, а у тебя ничего. Ноль. Стянешь Ивдивику, построишь. Я вообще не шучу. Так получилось. У нас уже есть опыт, у нескольких наших Должностно Компетентных. Только получается не у всех, я честно говорю, но у нескольких получилос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начинаешь стягивать Ивдивику, и если ты реально нуждаешься в этом и тебе надо, постепенно, за несколько лет, у тебя стягиваются условия и то, что тебе – надо? – получается.</w:t>
      </w:r>
    </w:p>
    <w:p>
      <w:pPr>
        <w:pStyle w:val="NoSpacing"/>
        <w:ind w:firstLine="567"/>
        <w:jc w:val="both"/>
        <w:rPr/>
      </w:pPr>
      <w:r>
        <w:rPr>
          <w:rFonts w:cs="Times New Roman" w:ascii="Times New Roman" w:hAnsi="Times New Roman"/>
          <w:sz w:val="24"/>
          <w:szCs w:val="24"/>
        </w:rPr>
        <w:t>Я даже по-другому скажу, если вы выходите к Папе, что-то просите, Папа говорит: «Даю, согласен». Он вам направляет матер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вдивики.</w:t>
      </w:r>
    </w:p>
    <w:p>
      <w:pPr>
        <w:pStyle w:val="NoSpacing"/>
        <w:ind w:firstLine="567"/>
        <w:jc w:val="both"/>
        <w:rPr/>
      </w:pPr>
      <w:r>
        <w:rPr>
          <w:rFonts w:cs="Times New Roman" w:ascii="Times New Roman" w:hAnsi="Times New Roman"/>
          <w:sz w:val="24"/>
          <w:szCs w:val="24"/>
        </w:rPr>
        <w:t xml:space="preserve">Ивдивики. Если направляет ракурсом Лукьяна, у вас точно всё сложится и получается. А вот, если направляет ракурсом Марики. Слово Мара – это ещё иллюзия, на Востоке, то Марика сначала вас проверяет на преодоление иллюзий – а достойны ли вы этого. Да, решение Отца есть, но вы ещё паритесь – в собственных? – ну, там желаниях или спецификах. И Марика, чтобы у вас получилось, вам включает – что? – проверку на преодоление. Перестаёте париться, легче получится. Пока вы паритесь, тоже получится, но тяжело, где вы со страданием преодолеваете и говорите: «Если я не буду страдать, я не буду преодолевать». Марика говорит: «Да зачем страдать? Сделай просто». Лукьян смеётся и говор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же вообще не зачем страд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говори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е-т, он страдал, и мы должны страдать. А если мы не пострадаем, то ничего по нормальному не слож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укьян спрашивае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още можно?</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но пострада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ерьёзно. И у нас в голове обязательно мысль, что мы должны пострадать, а потом что-то получится. А можно в глюке, в смысле, в счастье по-немецки, без страдания? Лукьян говорит: «Можно». Вы соглашаетесь. У Папы стяжаете Ивдивику. Папа говорит: «На». Марика приходит: «Ну, чё? – и говорит – с чего начнём страдать? Где преодоление, чтобы получ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о, у вас всё получит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ты чё? Во так просто прийт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луч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мы сами себе – закладываем? –  проблему. Вот этим нашим знаменитым – «да не может быть». Лукьян говорит: «Ну, всё, Марика, я пошёл. Позанимайся, это твои». И Марика начинает преодолевать не нашими возможностями, а наши страдания – «да не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арика говор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говориш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может, но как-то не вер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дел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 Вдруг не получ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тебе Отец дал условия. Ты вериш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ерю. Отец дал, я ему верю. Я от него сделаю.</w:t>
      </w:r>
    </w:p>
    <w:p>
      <w:pPr>
        <w:pStyle w:val="NoSpacing"/>
        <w:ind w:firstLine="567"/>
        <w:jc w:val="both"/>
        <w:rPr/>
      </w:pPr>
      <w:r>
        <w:rPr>
          <w:rFonts w:cs="Times New Roman" w:ascii="Times New Roman" w:hAnsi="Times New Roman"/>
          <w:sz w:val="24"/>
          <w:szCs w:val="24"/>
        </w:rPr>
        <w:t xml:space="preserve">Когда-нибудь. «А сейчас у меня всё </w:t>
      </w:r>
      <w:r>
        <w:rPr>
          <w:rFonts w:cs="Times New Roman" w:ascii="Times New Roman" w:hAnsi="Times New Roman"/>
          <w:spacing w:val="20"/>
          <w:sz w:val="24"/>
          <w:szCs w:val="24"/>
        </w:rPr>
        <w:t>созревает</w:t>
      </w:r>
      <w:r>
        <w:rPr>
          <w:rFonts w:cs="Times New Roman" w:ascii="Times New Roman" w:hAnsi="Times New Roman"/>
          <w:sz w:val="24"/>
          <w:szCs w:val="24"/>
        </w:rPr>
        <w:t xml:space="preserve">. Мне надо, чтобы это созрело десять </w:t>
      </w:r>
      <w:r>
        <w:rPr>
          <w:rFonts w:cs="Times New Roman" w:ascii="Times New Roman" w:hAnsi="Times New Roman"/>
          <w:spacing w:val="20"/>
          <w:sz w:val="24"/>
          <w:szCs w:val="24"/>
        </w:rPr>
        <w:t>лет</w:t>
      </w:r>
      <w:r>
        <w:rPr>
          <w:rFonts w:cs="Times New Roman" w:ascii="Times New Roman" w:hAnsi="Times New Roman"/>
          <w:sz w:val="24"/>
          <w:szCs w:val="24"/>
        </w:rPr>
        <w:t xml:space="preserve">, сейчас </w:t>
      </w:r>
      <w:r>
        <w:rPr>
          <w:rFonts w:cs="Times New Roman" w:ascii="Times New Roman" w:hAnsi="Times New Roman"/>
          <w:spacing w:val="20"/>
          <w:sz w:val="24"/>
          <w:szCs w:val="24"/>
        </w:rPr>
        <w:t>созреет, набухнет</w:t>
      </w:r>
      <w:r>
        <w:rPr>
          <w:rFonts w:cs="Times New Roman" w:ascii="Times New Roman" w:hAnsi="Times New Roman"/>
          <w:sz w:val="24"/>
          <w:szCs w:val="24"/>
        </w:rPr>
        <w:t>. А потом как сделаю». Вы поняли, да? И Марика говорит: «О господи. Ну, начнём преодолевать созрева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увидели? Правда, узнаёте,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Лукьян и Марика. Психработа преодолеть вашу, я по-честному скажу, так как мы стяжали Мудреца, надо честно говорить, – глупость. Вот запомните, все ваши иллюзии – да потом получится, да вот это невозможно. Если Папа дал условия, надо прос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елать.</w:t>
      </w:r>
    </w:p>
    <w:p>
      <w:pPr>
        <w:pStyle w:val="NoSpacing"/>
        <w:ind w:firstLine="567"/>
        <w:jc w:val="both"/>
        <w:rPr/>
      </w:pPr>
      <w:r>
        <w:rPr>
          <w:rFonts w:cs="Times New Roman" w:ascii="Times New Roman" w:hAnsi="Times New Roman"/>
          <w:sz w:val="24"/>
          <w:szCs w:val="24"/>
        </w:rPr>
        <w:t>Делать. «Папа, можно?» – «Можно». И пошёл делать. Когда он говорит: «Это нельзя» – «Папа сказал можно. Всё остальное глюки». Если вот с таким устремлением вы пойдёте, у вас всё будет в Ивдивике складываться. Помните, знаменитое Посвящённого – устремлённо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ётся. Знаете, почему? Потому что он настолько в устремлении, что всё остальное для него глюк, и даже, счастье – это глюк, который мешает достичь этого – устремлённого? – выражения.</w:t>
      </w:r>
    </w:p>
    <w:p>
      <w:pPr>
        <w:pStyle w:val="NoSpacing"/>
        <w:ind w:firstLine="567"/>
        <w:jc w:val="both"/>
        <w:rPr/>
      </w:pPr>
      <w:r>
        <w:rPr>
          <w:rFonts w:cs="Times New Roman" w:ascii="Times New Roman" w:hAnsi="Times New Roman"/>
          <w:sz w:val="24"/>
          <w:szCs w:val="24"/>
        </w:rPr>
        <w:t>Одной даме посоветовал, она выходит замуж, из наших служащих, парень тоже наш служащий. Она сидит, мучается. Я говорю: «Чего мучаешься? У вас же хорошие отношения, я же вижу, что у вас любовь между собой, что мучаешься?» Она честно призналась: «Мы так, общаемся. Я не знаю, будет ли счастье или не будет замужем». Я сразу понял, что там нет глубины.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помни, счастье – это глюк.</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Это точн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ешь, с-частье – это с-Частями, у тебя они есть, значит, это для тебя уже глюк, главное, что между вами есть любовь, а счастье необязате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счастье, если у вас у обоих Части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б было комфор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омфор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чтоб были день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еньги. Вам на свадьбу подарят, потом заработаете, вы люд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ам, люди с мозгами.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ещё счасть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удобно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добно, а счастье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оциальный глюк.</w:t>
      </w:r>
    </w:p>
    <w:p>
      <w:pPr>
        <w:pStyle w:val="NoSpacing"/>
        <w:ind w:firstLine="567"/>
        <w:jc w:val="both"/>
        <w:rPr/>
      </w:pPr>
      <w:r>
        <w:rPr>
          <w:rFonts w:cs="Times New Roman" w:ascii="Times New Roman" w:hAnsi="Times New Roman"/>
          <w:i/>
          <w:sz w:val="24"/>
          <w:szCs w:val="24"/>
        </w:rPr>
        <w:t xml:space="preserve">(Смеётся.) </w:t>
      </w:r>
      <w:r>
        <w:rPr>
          <w:rFonts w:cs="Times New Roman" w:ascii="Times New Roman" w:hAnsi="Times New Roman"/>
          <w:sz w:val="24"/>
          <w:szCs w:val="24"/>
        </w:rPr>
        <w:t>Она мне не смогла сказать, что такое счастье. Я говорю: «Ты из-за это печалишься? Ты печалишься из-за того, что ты не знаешь, что такое счастье». И мы вместе с ней сидели, и вместе смеялись, её попустило. Люди к свадьбе готовятся, она сидит в мульках своих после Синтеза.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ешь, давай, по-другому. Ты входишь в любовь от всей души. Ладно, от всех Част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от и счастье!</w:t>
      </w:r>
    </w:p>
    <w:p>
      <w:pPr>
        <w:pStyle w:val="NoSpacing"/>
        <w:ind w:firstLine="567"/>
        <w:jc w:val="both"/>
        <w:rPr/>
      </w:pPr>
      <w:r>
        <w:rPr>
          <w:rFonts w:cs="Times New Roman" w:ascii="Times New Roman" w:hAnsi="Times New Roman"/>
          <w:spacing w:val="20"/>
          <w:sz w:val="24"/>
          <w:szCs w:val="24"/>
        </w:rPr>
        <w:t>Вот в любовь от всех Частей</w:t>
      </w:r>
      <w:r>
        <w:rPr>
          <w:rFonts w:cs="Times New Roman" w:ascii="Times New Roman" w:hAnsi="Times New Roman"/>
          <w:sz w:val="24"/>
          <w:szCs w:val="24"/>
        </w:rPr>
        <w:t>, а счастье – это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няла.</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лько не говори, что это счастье, потому что мало ли что от всех Частей.</w:t>
      </w:r>
    </w:p>
    <w:p>
      <w:pPr>
        <w:pStyle w:val="NoSpacing"/>
        <w:ind w:firstLine="567"/>
        <w:jc w:val="both"/>
        <w:rPr/>
      </w:pPr>
      <w:r>
        <w:rPr>
          <w:rFonts w:cs="Times New Roman" w:ascii="Times New Roman" w:hAnsi="Times New Roman"/>
          <w:sz w:val="24"/>
          <w:szCs w:val="24"/>
        </w:rPr>
        <w:t>Она уже начала смеяться, она уже приняла. Вот, в любовь – от всех Частей, а там, как сложится. Потому что, как только мы выбираем – это счастье или это несчастье – там, где счастье, мы говорим – это несчастье, а там, где несчастье – мы говорим это счастье.</w:t>
      </w:r>
    </w:p>
    <w:p>
      <w:pPr>
        <w:pStyle w:val="NoSpacing"/>
        <w:ind w:firstLine="567"/>
        <w:jc w:val="both"/>
        <w:rPr/>
      </w:pPr>
      <w:r>
        <w:rPr>
          <w:rFonts w:cs="Times New Roman" w:ascii="Times New Roman" w:hAnsi="Times New Roman"/>
          <w:i/>
          <w:sz w:val="24"/>
          <w:szCs w:val="24"/>
        </w:rPr>
        <w:t>Из зала: – Диалектика.</w:t>
      </w:r>
    </w:p>
    <w:p>
      <w:pPr>
        <w:pStyle w:val="NoSpacing"/>
        <w:ind w:firstLine="567"/>
        <w:jc w:val="both"/>
        <w:rPr/>
      </w:pPr>
      <w:r>
        <w:rPr>
          <w:rFonts w:cs="Times New Roman" w:ascii="Times New Roman" w:hAnsi="Times New Roman"/>
          <w:sz w:val="24"/>
          <w:szCs w:val="24"/>
        </w:rPr>
        <w:t xml:space="preserve">Диалектика. Потому что вначале мы видим, что это счастье, а потом понимаем, что, оказывается, счастье довело к несчастью. А там, где начиналось несчастье, оно вело к счастью. Диалектика, всё нормально, не надо напрягаться. Поэтому, важнее всего не поиск счастья, а любовь во всех Частях, но мы Мудрецы, лучше по-другому – </w:t>
      </w:r>
      <w:r>
        <w:rPr>
          <w:rFonts w:cs="Times New Roman" w:ascii="Times New Roman" w:hAnsi="Times New Roman"/>
          <w:spacing w:val="20"/>
          <w:sz w:val="24"/>
          <w:szCs w:val="24"/>
        </w:rPr>
        <w:t xml:space="preserve">Мудрость </w:t>
      </w:r>
      <w:r>
        <w:rPr>
          <w:rFonts w:cs="Times New Roman" w:ascii="Times New Roman" w:hAnsi="Times New Roman"/>
          <w:sz w:val="24"/>
          <w:szCs w:val="24"/>
        </w:rPr>
        <w:t>во всех Част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вас накрыло? Вот это счастье, вот на сегодня. А когда вас накрыло, нужно сказать «это счастье». Я вас поймал: просто Мудрость во всех Частях, вы Мудрецы и для вас сейчас вот это счастье. Вы поняли. Вот мы сейчас поймали. Поэтому у нас много слов, которые, как социальные глюки: они и полезны, но как результат, то есть счастье, как результат Любви в Мудрости. Во! А выбор – будет счастье, не будет счастье – без Любви и Мудрости это не мудро. А уж выбирать перед свадьбой будет ли счастье, конечно, поплакать перед свадьбой надо, но я сказал: «Это к подружкам, там совместные практики». Это просто вот иллюзии предыдущей эпохи.</w:t>
      </w:r>
    </w:p>
    <w:p>
      <w:pPr>
        <w:pStyle w:val="NoSpacing"/>
        <w:ind w:firstLine="567"/>
        <w:jc w:val="both"/>
        <w:rPr/>
      </w:pPr>
      <w:r>
        <w:rPr>
          <w:rFonts w:cs="Times New Roman" w:ascii="Times New Roman" w:hAnsi="Times New Roman"/>
          <w:sz w:val="24"/>
          <w:szCs w:val="24"/>
        </w:rPr>
        <w:t>И вот Марика занимается преодолением вот того, что я сейчас с вами сделал. Она также вам объясняет, только я вам открыто рассказал от Марики, а она вам на ушко. Но, когда я говорю, я так убедительно говорю, вы – «А-а-а». А Марика говорит: «Господи, ну, как же его, её? Говорю, говорю, говорю – они согласны». Два шага отошли от Мар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очно ли мы это слышали? А что, прям Марика говорила, </w:t>
      </w:r>
      <w:r>
        <w:rPr>
          <w:rFonts w:cs="Times New Roman" w:ascii="Times New Roman" w:hAnsi="Times New Roman"/>
          <w:spacing w:val="20"/>
          <w:sz w:val="24"/>
          <w:szCs w:val="24"/>
        </w:rPr>
        <w:t>мне</w:t>
      </w:r>
      <w:r>
        <w:rPr>
          <w:rFonts w:cs="Times New Roman" w:ascii="Times New Roman" w:hAnsi="Times New Roman"/>
          <w:sz w:val="24"/>
          <w:szCs w:val="24"/>
        </w:rPr>
        <w:t xml:space="preserve"> говорила Марик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 Лукья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Лукьян говорил?</w:t>
      </w:r>
    </w:p>
    <w:p>
      <w:pPr>
        <w:pStyle w:val="NoSpacing"/>
        <w:ind w:firstLine="567"/>
        <w:jc w:val="both"/>
        <w:rPr/>
      </w:pPr>
      <w:r>
        <w:rPr>
          <w:rFonts w:cs="Times New Roman" w:ascii="Times New Roman" w:hAnsi="Times New Roman"/>
          <w:sz w:val="24"/>
          <w:szCs w:val="24"/>
        </w:rPr>
        <w:t>И мы уже забыли о сути сказанного и в ужасе от того, кто нам говорил. «Да, не могли они мне говорить, я же никто».Ну, и так далее, по списку и поехали. Вы поняли.</w:t>
      </w:r>
    </w:p>
    <w:p>
      <w:pPr>
        <w:pStyle w:val="NoSpacing"/>
        <w:ind w:firstLine="708"/>
        <w:jc w:val="both"/>
        <w:rPr/>
      </w:pPr>
      <w:r>
        <w:rPr>
          <w:rFonts w:cs="Times New Roman" w:ascii="Times New Roman" w:hAnsi="Times New Roman"/>
          <w:sz w:val="24"/>
          <w:szCs w:val="24"/>
        </w:rPr>
        <w:t>И вот в этих мульках мы гробим свою жизнь, уничтожаем Мудрость и перестаём быть счастливы, просто из-за мулек, которые мы сами себе накрутили. Потом говоришь:</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Это не над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е надо?</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Это ни о чём.</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к ни о чём? У бабушки было о чём, у прабабушки было о чём.</w:t>
      </w:r>
    </w:p>
    <w:p>
      <w:pPr>
        <w:pStyle w:val="NoSpacing"/>
        <w:ind w:firstLine="708"/>
        <w:jc w:val="both"/>
        <w:rPr/>
      </w:pPr>
      <w:r>
        <w:rPr>
          <w:rFonts w:cs="Times New Roman" w:ascii="Times New Roman" w:hAnsi="Times New Roman"/>
          <w:sz w:val="24"/>
          <w:szCs w:val="24"/>
        </w:rPr>
        <w:t>Я говорю:</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Это сейчас ни о чём, другая жиз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ак надо?</w:t>
      </w:r>
    </w:p>
    <w:p>
      <w:pPr>
        <w:pStyle w:val="NoSpacing"/>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к-то так по-новому. Воля в Частях – и Части сделать по-новому. Синтез в Частях – и синтезировать связку по-новому. И это будет правильно, а по-старому не надо, это уже есть опыт. Он важен, но мы же Мудрецы, видя старое, мы должны идти в новое, поэтому «муд-рост» – это всегда рост в новое, уважая старое, но много из этого старого не применяя.</w:t>
      </w:r>
    </w:p>
    <w:p>
      <w:pPr>
        <w:pStyle w:val="NoSpacing"/>
        <w:ind w:firstLine="708"/>
        <w:jc w:val="both"/>
        <w:rPr>
          <w:rFonts w:ascii="Times New Roman" w:hAnsi="Times New Roman" w:cs="Times New Roman"/>
          <w:i/>
          <w:i/>
          <w:sz w:val="24"/>
          <w:szCs w:val="24"/>
        </w:rPr>
      </w:pPr>
      <w:r>
        <w:rPr>
          <w:rFonts w:cs="Times New Roman" w:ascii="Times New Roman" w:hAnsi="Times New Roman"/>
          <w:sz w:val="24"/>
          <w:szCs w:val="24"/>
        </w:rPr>
        <w:t xml:space="preserve">Настоящая Мудрость – это, когда выделяете лучшее из всего, даже из самого лучшего, а всё не лучшее, которое вы не выделили, убираете, и вот этим лучшим идёте дальше. Потом из этого лучшего выделяете самое лучшее, лучшее уже убираете и самым лучшим идёте дальше – вот это настоящая Мудрость. Везде, во всём, чтобы вы не делали. Если вы этому будете следовать, ваша жизнь сгармонизируется, станет комфортной. Это не значит, что самое лучшее, потому что преодолениями мы растём и периодически мы – должны – преодолевать. Если вы не согласитесь сами преодолевать, вас жизнь окунёт в преодоление, то есть синусоида жизни должна продолжаться, в этом Мудрость. В итоге должен понимать, что здесь кайф, а теперь надо найти некайф, тогда это Мудрость, а если ты хочешь только кайф, кайф, кайф – ты потом утонешь. </w:t>
      </w:r>
      <w:r>
        <w:rPr>
          <w:rFonts w:cs="Times New Roman" w:ascii="Times New Roman" w:hAnsi="Times New Roman"/>
          <w:i/>
          <w:sz w:val="24"/>
          <w:szCs w:val="24"/>
        </w:rPr>
        <w:t>(Смеё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з зала: – </w:t>
      </w:r>
      <w:r>
        <w:rPr>
          <w:rFonts w:cs="Times New Roman" w:ascii="Times New Roman" w:hAnsi="Times New Roman"/>
          <w:i/>
          <w:sz w:val="24"/>
          <w:szCs w:val="24"/>
        </w:rPr>
        <w:t>Всё познаётся в сравн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Ага, а где вы сейчас, на каком отрезке – вершины, низа или скользите, поднимаетесь вверх, – зависит – только? – от вас и от скорости вашей мудрости. Падаешь в некайф, а хочешь выкрутиться – можешь перепрыгнуть и подняться в гору, тонуть необязательно, значит, есть шанс обойтись без этого, раз хочешь обойтись. А вот, когда тебя всё достало, и ты на вершине, лучше вообще нырнуть сверху в некайф и преодолеть всё «достало» новым. Причём это странные речи от Лукьяна и Марики. Мы идём стяжать Ивдивическое тело, которое именно таким образом живёт и бегает во всём. Ну, иногда вот так бежит, потом ныряет. Она вот так роет норы, плача, мучаясь, но говоря – это самый лучший путь сквозь горы в норах.</w:t>
      </w:r>
    </w:p>
    <w:p>
      <w:pPr>
        <w:pStyle w:val="NoSpacing"/>
        <w:ind w:firstLine="708"/>
        <w:jc w:val="both"/>
        <w:rPr/>
      </w:pPr>
      <w:r>
        <w:rPr>
          <w:rFonts w:cs="Times New Roman" w:ascii="Times New Roman" w:hAnsi="Times New Roman"/>
          <w:sz w:val="24"/>
          <w:szCs w:val="24"/>
        </w:rPr>
        <w:t>В общем, пути господни совершенно неисповедимы. И одному счастье – перепрыгнуть горы, а другому прорыть в них туннель, преодолением, вроде бы, вырасти. Сказать: «Я сделал этот туннель!» И Лукьян говорит: «До следующего». И засыпает туннель за тобою. Говорит: «Ладно, ещё один вырос, якобы туннелем, который можно было не делать». Ивдивическое тело.</w:t>
      </w:r>
    </w:p>
    <w:p>
      <w:pPr>
        <w:pStyle w:val="NoSpacing"/>
        <w:ind w:firstLine="708"/>
        <w:jc w:val="both"/>
        <w:rPr/>
      </w:pPr>
      <w:r>
        <w:rPr>
          <w:rFonts w:cs="Times New Roman" w:ascii="Times New Roman" w:hAnsi="Times New Roman"/>
          <w:sz w:val="24"/>
          <w:szCs w:val="24"/>
        </w:rPr>
        <w:t>Эти образы вам понятны? Надеюсь, понятны. Вот всё в нём будет. Практика.</w:t>
      </w:r>
    </w:p>
    <w:p>
      <w:pPr>
        <w:pStyle w:val="Heading1"/>
        <w:spacing w:before="120" w:after="120"/>
        <w:jc w:val="center"/>
        <w:rPr/>
      </w:pPr>
      <w:bookmarkStart w:id="18" w:name="__RefHeading___Toc100583186"/>
      <w:bookmarkEnd w:id="18"/>
      <w:r>
        <w:rPr>
          <w:rFonts w:cs="Times New Roman" w:ascii="Times New Roman" w:hAnsi="Times New Roman"/>
          <w:sz w:val="24"/>
          <w:szCs w:val="24"/>
        </w:rPr>
        <w:t>Практика 5.</w:t>
        <w:br/>
        <w:t>Стяжание 80-й Эталонной Части – Ивдивического тело Изначально Вышестоящего Отца</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ереходим в зал ИВДИВО Истинной Метагалактики на 1.048.512-иерархически цельно иерархическую цельность, развёртываясь </w:t>
      </w:r>
      <w:bookmarkStart w:id="19" w:name="_Hlk72594712"/>
      <w:r>
        <w:rPr>
          <w:rFonts w:cs="Times New Roman" w:ascii="Times New Roman" w:hAnsi="Times New Roman"/>
          <w:i/>
          <w:sz w:val="24"/>
          <w:szCs w:val="24"/>
        </w:rPr>
        <w:t>телесно Ипостасью 16-го Синтеза в форме.</w:t>
      </w:r>
      <w:bookmarkEnd w:id="19"/>
    </w:p>
    <w:p>
      <w:pPr>
        <w:pStyle w:val="NoSpacing"/>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w:t>
      </w:r>
      <w:bookmarkStart w:id="20" w:name="_Hlk72593441"/>
      <w:r>
        <w:rPr>
          <w:rFonts w:cs="Times New Roman" w:ascii="Times New Roman" w:hAnsi="Times New Roman"/>
          <w:i/>
          <w:sz w:val="24"/>
          <w:szCs w:val="24"/>
        </w:rPr>
        <w:t>Изначально Вышестоящего Отца</w:t>
      </w:r>
      <w:bookmarkEnd w:id="20"/>
      <w:r>
        <w:rPr>
          <w:rFonts w:cs="Times New Roman" w:ascii="Times New Roman" w:hAnsi="Times New Roman"/>
          <w:i/>
          <w:sz w:val="24"/>
          <w:szCs w:val="24"/>
        </w:rPr>
        <w:t xml:space="preserve">, прося преобразить каждого из нас и синтез нас и развернуть Ивдивическое тело в концентрации Ивдивической материи и ивдивических возможностей каждому из нас и в синтезе нас. И возжигаясь Синтез Синтезом </w:t>
      </w:r>
      <w:bookmarkStart w:id="21" w:name="_Hlk72593819"/>
      <w:r>
        <w:rPr>
          <w:rFonts w:cs="Times New Roman" w:ascii="Times New Roman" w:hAnsi="Times New Roman"/>
          <w:i/>
          <w:sz w:val="24"/>
          <w:szCs w:val="24"/>
        </w:rPr>
        <w:t>Изначально Вышестоящего Отца</w:t>
      </w:r>
      <w:bookmarkEnd w:id="21"/>
      <w:r>
        <w:rPr>
          <w:rFonts w:cs="Times New Roman" w:ascii="Times New Roman" w:hAnsi="Times New Roman"/>
          <w:i/>
          <w:sz w:val="24"/>
          <w:szCs w:val="24"/>
        </w:rPr>
        <w:t>, преображаемся им.</w:t>
      </w:r>
    </w:p>
    <w:p>
      <w:pPr>
        <w:pStyle w:val="NoSpacing"/>
        <w:ind w:firstLine="567"/>
        <w:jc w:val="both"/>
        <w:rPr>
          <w:rFonts w:ascii="Times New Roman" w:hAnsi="Times New Roman" w:cs="Times New Roman"/>
          <w:i/>
          <w:i/>
          <w:sz w:val="24"/>
          <w:szCs w:val="24"/>
        </w:rPr>
      </w:pPr>
      <w:bookmarkStart w:id="22" w:name="_Hlk72594547"/>
      <w:r>
        <w:rPr>
          <w:rFonts w:cs="Times New Roman" w:ascii="Times New Roman" w:hAnsi="Times New Roman"/>
          <w:i/>
          <w:sz w:val="24"/>
          <w:szCs w:val="24"/>
        </w:rPr>
        <w:t xml:space="preserve">И в этом Огне мы синтезируемся с Изначально Вышестоящими </w:t>
      </w:r>
      <w:bookmarkEnd w:id="22"/>
      <w:r>
        <w:rPr>
          <w:rFonts w:cs="Times New Roman" w:ascii="Times New Roman" w:hAnsi="Times New Roman"/>
          <w:i/>
          <w:sz w:val="24"/>
          <w:szCs w:val="24"/>
        </w:rPr>
        <w:t>Аватарами Синтеза Лукьяном Марикой. Переходим в зал Ивдивического тела на 1.048.400-ю иерархическую цельность иерархически цельно. Становимся в зале телесно Ипостасью 16-го Синтеза в форме. Пред Изначально Вышестоящими Аватарами Синтеза Лукьяном Марикой. И синтезируясь с их Хум, стяжаем Синтез Ивдивики Изначально Вышестоящего Отца, прося преобразить каждого из нас и синтез нас на явление Ивдивического тела – 80-й части Эталонной в синтезе всех Базовых</w:t>
      </w:r>
      <w:bookmarkStart w:id="23" w:name="_Hlk72594287"/>
      <w:r>
        <w:rPr>
          <w:rFonts w:cs="Times New Roman" w:ascii="Times New Roman" w:hAnsi="Times New Roman"/>
          <w:i/>
          <w:sz w:val="24"/>
          <w:szCs w:val="24"/>
        </w:rPr>
        <w:t xml:space="preserve"> Изначально Вышестоящего Отца каждого из нас</w:t>
      </w:r>
      <w:bookmarkEnd w:id="23"/>
      <w:r>
        <w:rPr>
          <w:rFonts w:cs="Times New Roman" w:ascii="Times New Roman" w:hAnsi="Times New Roman"/>
          <w:i/>
          <w:sz w:val="24"/>
          <w:szCs w:val="24"/>
        </w:rPr>
        <w:t>.</w:t>
      </w:r>
      <w:bookmarkStart w:id="24" w:name="_Hlk72594742"/>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Лукьяном Марикой, стяжаем </w:t>
      </w:r>
      <w:bookmarkEnd w:id="24"/>
      <w:r>
        <w:rPr>
          <w:rFonts w:cs="Times New Roman" w:ascii="Times New Roman" w:hAnsi="Times New Roman"/>
          <w:i/>
          <w:sz w:val="24"/>
          <w:szCs w:val="24"/>
        </w:rPr>
        <w:t>Ивдивическое тело – 80-я Эталонная в синтезе всех Базовых Изначально Вышестоящего Отца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вдивики Изначально Вышестоящего Отца, преображаемся им. И в этом Огне мы синтезируемся с Изначально Вышестоящим Отцом Истинной Метагалактики. Переходим в зал Изначально Вышестоящего Отца на 1.048.577-ю иерархическую цельность иерархически цельно, становясь телесно Ипостасью 16-го Синтеза в форме. И синтезируясь с Изначально Вышестоящим Отцом, стяжаем Ивдивическое тело – 80-я Эталонная в синтезе всех Базовых, Совершенных и Стать-Частей – Ивдивическое тело Изначально Вышестоящего Отца каждому из нас.</w:t>
      </w:r>
    </w:p>
    <w:p>
      <w:pPr>
        <w:pStyle w:val="NoSpacing"/>
        <w:ind w:firstLine="567"/>
        <w:jc w:val="both"/>
        <w:rPr/>
      </w:pPr>
      <w:r>
        <w:rPr>
          <w:rFonts w:cs="Times New Roman" w:ascii="Times New Roman" w:hAnsi="Times New Roman"/>
          <w:i/>
          <w:sz w:val="24"/>
          <w:szCs w:val="24"/>
        </w:rPr>
        <w:t xml:space="preserve">И проникаясь, развёртываемся им пред Изначально Вышестоящим Отцом. Синтезируясь с </w:t>
      </w:r>
      <w:bookmarkStart w:id="25" w:name="_Hlk72595845"/>
      <w:r>
        <w:rPr>
          <w:rFonts w:cs="Times New Roman" w:ascii="Times New Roman" w:hAnsi="Times New Roman"/>
          <w:i/>
          <w:sz w:val="24"/>
          <w:szCs w:val="24"/>
        </w:rPr>
        <w:t>Изначально Вышестоящим Отцом</w:t>
      </w:r>
      <w:bookmarkEnd w:id="25"/>
      <w:r>
        <w:rPr>
          <w:rFonts w:cs="Times New Roman" w:ascii="Times New Roman" w:hAnsi="Times New Roman"/>
          <w:i/>
          <w:sz w:val="24"/>
          <w:szCs w:val="24"/>
        </w:rPr>
        <w:t>, стяжаем 1.048.576 Ивдивических Условий и Праусловий реализации Ивдивики Изначально Вышестоящим Отцом каждым из нас, прося насытить 1.048.576-ю Условиями /Праусловиями Ивдивическое тело Изначально Вышестоящего Отца каждого из нас. И синтезируясь с Хум Изначально Вышестоящего Отца, стяжаем 1.048.576 Синтезов Изначально Вышестоящего Отца и, возжигаясь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 xml:space="preserve">И мы благодарим </w:t>
      </w:r>
      <w:bookmarkStart w:id="26" w:name="_Hlk72594878"/>
      <w:r>
        <w:rPr>
          <w:rFonts w:cs="Times New Roman" w:ascii="Times New Roman" w:hAnsi="Times New Roman"/>
          <w:i/>
          <w:sz w:val="24"/>
          <w:szCs w:val="24"/>
        </w:rPr>
        <w:t>Изначально Вышестоящего Отца</w:t>
      </w:r>
      <w:bookmarkEnd w:id="26"/>
      <w:r>
        <w:rPr>
          <w:rFonts w:cs="Times New Roman" w:ascii="Times New Roman" w:hAnsi="Times New Roman"/>
          <w:i/>
          <w:sz w:val="24"/>
          <w:szCs w:val="24"/>
        </w:rPr>
        <w:t>, благодарим Изначально Вышестоящих Аватаров Синтеза Кут Хуми Фаинь, Лукьян Марика. Развёртываемся Ивдивическим телом с 1.048.576-ю Условиями/Праусловиями Ивдивики каждым из нас синтезфизически собою. И вспыхивая этим, мы синтезируемся с Изначально Вышестоящим Отцом, синтезируемся с его Хум и с физической реализации и стяжаем Синтез Изначально Вышестоящего Отца Истинной Метагалактики каждым из нас. И возжигаясь Синтезом Изначально Вышестоящего Отца, преображаемся физически Ивдивическим телом в реализации Ивдивических Условий/Праусловий во всём масштабе Истинной Метагалактики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физически, преображаемся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окончательно фиксируясь физически Ивдивическим телом каждым из нас. И эманируем всё стяжённое и возожженное в ИВДИВО, в ИВДИВО Ставрополь, в ИВДИВО Должностной Компетенции каждого из нас и ИВДИВО каждого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27" w:name="__RefHeading___Toc100583187"/>
      <w:bookmarkEnd w:id="27"/>
      <w:r>
        <w:rPr>
          <w:rFonts w:cs="Times New Roman" w:ascii="Times New Roman" w:hAnsi="Times New Roman"/>
          <w:sz w:val="24"/>
          <w:szCs w:val="24"/>
        </w:rPr>
        <w:t>Часть ИВДИВО-иерархические Условия Изначально Вышестоящего Отца</w:t>
      </w:r>
    </w:p>
    <w:p>
      <w:pPr>
        <w:pStyle w:val="NoSpacing"/>
        <w:ind w:firstLine="567"/>
        <w:jc w:val="both"/>
        <w:rPr/>
      </w:pPr>
      <w:r>
        <w:rPr>
          <w:rFonts w:cs="Times New Roman" w:ascii="Times New Roman" w:hAnsi="Times New Roman"/>
          <w:sz w:val="24"/>
          <w:szCs w:val="24"/>
        </w:rPr>
        <w:t>И у нас осталась маленькая тема, чтобы мы уже завтра к этому не возвращались, и вы не мучились и не плавились от этого. Осталось стяжать ИВДИВО-иерархические Условия. Надо пройти три Аватара, и я напоминаю, что так тяжело…</w:t>
      </w:r>
    </w:p>
    <w:p>
      <w:pPr>
        <w:pStyle w:val="NoSpacing"/>
        <w:ind w:firstLine="567"/>
        <w:jc w:val="both"/>
        <w:rPr/>
      </w:pPr>
      <w:r>
        <w:rPr>
          <w:rFonts w:cs="Times New Roman" w:ascii="Times New Roman" w:hAnsi="Times New Roman"/>
          <w:i/>
          <w:sz w:val="24"/>
          <w:szCs w:val="24"/>
        </w:rPr>
        <w:t>Из зала: – Вопросы есть.</w:t>
      </w:r>
    </w:p>
    <w:p>
      <w:pPr>
        <w:pStyle w:val="NoSpacing"/>
        <w:ind w:firstLine="567"/>
        <w:jc w:val="both"/>
        <w:rPr/>
      </w:pPr>
      <w:r>
        <w:rPr>
          <w:rFonts w:cs="Times New Roman" w:ascii="Times New Roman" w:hAnsi="Times New Roman"/>
          <w:sz w:val="24"/>
          <w:szCs w:val="24"/>
        </w:rPr>
        <w:t>Сейчас. Я понимаю, что так тяжело, знаете, почему? Напоминаем – три пары Аватаров плюс Мудрец, нам Мудрость рядом не стояла, а её в нас поставили, примерно так. Поэтому так сложно.</w:t>
      </w:r>
    </w:p>
    <w:p>
      <w:pPr>
        <w:pStyle w:val="NoSpacing"/>
        <w:ind w:firstLine="567"/>
        <w:jc w:val="both"/>
        <w:rPr/>
      </w:pPr>
      <w:r>
        <w:rPr>
          <w:rFonts w:cs="Times New Roman" w:ascii="Times New Roman" w:hAnsi="Times New Roman"/>
          <w:i/>
          <w:sz w:val="24"/>
          <w:szCs w:val="24"/>
        </w:rPr>
        <w:t>Из зала: – Такая лёгкость обучения у Аватаров Синтеза МАН, это такая фора, потому что мы физика или вышестоящие граждане и компетентные ИВДИВО вышестоящих видов организации материи, которые там живут и служат, у них тоже также легко обучение у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мерно вот так.</w:t>
      </w:r>
    </w:p>
    <w:p>
      <w:pPr>
        <w:pStyle w:val="NoSpacing"/>
        <w:ind w:firstLine="567"/>
        <w:jc w:val="both"/>
        <w:rPr/>
      </w:pPr>
      <w:r>
        <w:rPr>
          <w:rFonts w:cs="Times New Roman" w:ascii="Times New Roman" w:hAnsi="Times New Roman"/>
          <w:i/>
          <w:sz w:val="24"/>
          <w:szCs w:val="24"/>
        </w:rPr>
        <w:t>Из зала: – Легко выходить, в смысле легко.</w:t>
      </w:r>
    </w:p>
    <w:p>
      <w:pPr>
        <w:pStyle w:val="NoSpacing"/>
        <w:ind w:firstLine="567"/>
        <w:jc w:val="both"/>
        <w:rPr/>
      </w:pPr>
      <w:r>
        <w:rPr>
          <w:rFonts w:cs="Times New Roman" w:ascii="Times New Roman" w:hAnsi="Times New Roman"/>
          <w:i/>
          <w:sz w:val="24"/>
          <w:szCs w:val="24"/>
        </w:rPr>
        <w:t>Из зала: – Напрямую обща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роблема в том, что они, даже ходя по городу, иногда не узнают Аватаров, думая, что такие же граждане, как и мы на физике. Мы с вами идём по городу, нас тоже не узнают: люди и люди.</w:t>
      </w:r>
    </w:p>
    <w:p>
      <w:pPr>
        <w:pStyle w:val="NoSpacing"/>
        <w:ind w:firstLine="567"/>
        <w:jc w:val="both"/>
        <w:rPr/>
      </w:pPr>
      <w:r>
        <w:rPr>
          <w:rFonts w:cs="Times New Roman" w:ascii="Times New Roman" w:hAnsi="Times New Roman"/>
          <w:sz w:val="24"/>
          <w:szCs w:val="24"/>
        </w:rPr>
        <w:t xml:space="preserve">Я однажды был в ситуации, где с Отцом шли по городу. Человек и человек, идёт в гражданской одежде – Отец Экополиса. Мы идём с ним рядом, с ним здороваются не как с Отцом, просто как жителем. И он полностью идёт, как житель. И только людям, которые подготовленные, дано распознать, кто перед тобой. Это не за счёт Аватаров и не за счёт людей, это </w:t>
      </w:r>
      <w:r>
        <w:rPr>
          <w:rFonts w:cs="Times New Roman" w:ascii="Times New Roman" w:hAnsi="Times New Roman"/>
          <w:spacing w:val="20"/>
          <w:sz w:val="24"/>
          <w:szCs w:val="24"/>
        </w:rPr>
        <w:t>за счёт Синтеза там</w:t>
      </w:r>
      <w:r>
        <w:rPr>
          <w:rFonts w:cs="Times New Roman" w:ascii="Times New Roman" w:hAnsi="Times New Roman"/>
          <w:sz w:val="24"/>
          <w:szCs w:val="24"/>
        </w:rPr>
        <w:t>. Синтез идёт от Отца, мы выходим в Синтезе Отца, у нас сейчас идёт 16-й Синтез От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ы успеем ещё и…</w:t>
      </w:r>
    </w:p>
    <w:p>
      <w:pPr>
        <w:pStyle w:val="NoSpacing"/>
        <w:ind w:firstLine="567"/>
        <w:jc w:val="both"/>
        <w:rPr/>
      </w:pPr>
      <w:r>
        <w:rPr>
          <w:rFonts w:cs="Times New Roman" w:ascii="Times New Roman" w:hAnsi="Times New Roman"/>
          <w:sz w:val="24"/>
          <w:szCs w:val="24"/>
        </w:rPr>
        <w:t xml:space="preserve">Как ты думаешь, кто может отказать Отцу? Ответ – никто. И мы с вами погружаемся в </w:t>
      </w:r>
      <w:r>
        <w:rPr>
          <w:rFonts w:cs="Times New Roman" w:ascii="Times New Roman" w:hAnsi="Times New Roman"/>
          <w:spacing w:val="20"/>
          <w:sz w:val="24"/>
          <w:szCs w:val="24"/>
        </w:rPr>
        <w:t>Синтез Отца</w:t>
      </w:r>
      <w:r>
        <w:rPr>
          <w:rFonts w:cs="Times New Roman" w:ascii="Times New Roman" w:hAnsi="Times New Roman"/>
          <w:sz w:val="24"/>
          <w:szCs w:val="24"/>
        </w:rPr>
        <w:t xml:space="preserve"> вначале, потом выходим к Аватарам Синтеза к такому-то, а </w:t>
      </w:r>
      <w:r>
        <w:rPr>
          <w:rFonts w:cs="Times New Roman" w:ascii="Times New Roman" w:hAnsi="Times New Roman"/>
          <w:spacing w:val="20"/>
          <w:sz w:val="24"/>
          <w:szCs w:val="24"/>
        </w:rPr>
        <w:t>в нас Отец</w:t>
      </w:r>
      <w:r>
        <w:rPr>
          <w:rFonts w:cs="Times New Roman" w:ascii="Times New Roman" w:hAnsi="Times New Roman"/>
          <w:sz w:val="24"/>
          <w:szCs w:val="24"/>
        </w:rPr>
        <w:t>. Он смотрит на нас, мы… А смотрит внутрь нас, а там Папа, и мы говорим от Папы: «Можно стяжать?»</w:t>
      </w:r>
    </w:p>
    <w:p>
      <w:pPr>
        <w:pStyle w:val="NoSpacing"/>
        <w:ind w:firstLine="567"/>
        <w:jc w:val="both"/>
        <w:rPr/>
      </w:pPr>
      <w:r>
        <w:rPr>
          <w:rFonts w:cs="Times New Roman" w:ascii="Times New Roman" w:hAnsi="Times New Roman"/>
          <w:sz w:val="24"/>
          <w:szCs w:val="24"/>
        </w:rPr>
        <w:t>Тебе очень важно посмотреть мультик «Геркулес», американский. Там маленький панк-козлёнок богатырей готовил. Решил отказать Зевсу в подготовке его сына. И вот он там поёт, поёт и хочет сказать нет, и потом молния ему ба-бах по голове – он говорит: «Да-да-да-да» в конце песни. Буду готовить Геркулеса, чтобы он стал богатырём, в общ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мы также выходим в Синтезе и становимся пред Аватарами, они смотрят, ну, никто вышел, потом смотрят в глубине, а там Папа. И Папе они уже не могут ответить нет. Они: «Да-а-а-а-а, стяжаем </w:t>
      </w:r>
      <w:r>
        <w:rPr>
          <w:rFonts w:cs="Times New Roman" w:ascii="Times New Roman" w:hAnsi="Times New Roman"/>
          <w:spacing w:val="20"/>
          <w:sz w:val="24"/>
          <w:szCs w:val="24"/>
        </w:rPr>
        <w:t>Ивдивическое,</w:t>
      </w:r>
      <w:r>
        <w:rPr>
          <w:rFonts w:cs="Times New Roman" w:ascii="Times New Roman" w:hAnsi="Times New Roman"/>
          <w:sz w:val="24"/>
          <w:szCs w:val="24"/>
        </w:rPr>
        <w:t xml:space="preserve"> научитесь за месяц, а там посмотрим». Проблема в Синтезе, но если Папу не все видят, то в глазах у нас ещё стоит Кут Хуми, а он руководитель всех Аватаров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эти смотря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 от </w:t>
      </w:r>
      <w:r>
        <w:rPr>
          <w:rFonts w:cs="Times New Roman" w:ascii="Times New Roman" w:hAnsi="Times New Roman"/>
          <w:spacing w:val="20"/>
          <w:sz w:val="24"/>
          <w:szCs w:val="24"/>
        </w:rPr>
        <w:t>Кут Хуми</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говори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да-да. Но ничего не понимае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варищ Кут Хуми, будет исполнено, научим этих правильно служить Роди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от Синтез Синтеза Кут Хуми, и когда они видят внутри нас Кут Хуми, а потом Отца, а это уже сообразить на троих, в каждом из нас, мы соображаем на Синтезе на троих: на Кут Хуми, Отца и каждого из нас. Ну, просто невозможно отказать. А знаете, почему? Потому что перед нами стоят двое и мы третий. И нам можно отказать, но внутри нас тоже двое, и мы, фактически, один сильнее… Понятно. А некоторые из нас выходят вообще в тройных выражениях внутри: Кут Хуми, Фаинь и Отец. А есть ещё Аватары-Ипостаси четверных, то всё – безотказное производство, тебя просто учат и готовят, лишь бы ты научился всему, чему хочешь.</w:t>
      </w:r>
    </w:p>
    <w:p>
      <w:pPr>
        <w:pStyle w:val="NoSpacing"/>
        <w:ind w:firstLine="567"/>
        <w:jc w:val="both"/>
        <w:rPr/>
      </w:pPr>
      <w:r>
        <w:rPr>
          <w:rFonts w:cs="Times New Roman" w:ascii="Times New Roman" w:hAnsi="Times New Roman"/>
          <w:sz w:val="24"/>
          <w:szCs w:val="24"/>
        </w:rPr>
        <w:t xml:space="preserve">И так постепенно Отец отстроил свою команду для роста в архетипах, и мы теперь растём. А если кто-то там возмущается, там есть такие, мы говорим: «Но вы же будете к нам воплощаться. И чем лучше вы отстроите физику, тем выгоднее вам будет воплощаться к нашим же. И желательно к нашим же служащим быстрее». Многие из них так не думали – «Мы к вам?» Я им иногда список материализую. Они к нам тоже не хотели. </w:t>
      </w:r>
      <w:r>
        <w:rPr>
          <w:rFonts w:cs="Times New Roman" w:ascii="Times New Roman" w:hAnsi="Times New Roman"/>
          <w:i/>
          <w:sz w:val="24"/>
          <w:szCs w:val="24"/>
        </w:rPr>
        <w:t>(Изображает удивление.)</w:t>
      </w:r>
      <w:r>
        <w:rPr>
          <w:rFonts w:cs="Times New Roman" w:ascii="Times New Roman" w:hAnsi="Times New Roman"/>
          <w:sz w:val="24"/>
          <w:szCs w:val="24"/>
        </w:rPr>
        <w:t xml:space="preserve"> Но я им ничего им не показывал. Я им на руке – раз! – мысли побежали. Всё, все вопросы снялись и, пути господни неисповедимы. «Папе надо будет активировать любую Часть на физике, и вы воплощены. Причём вы же знаете, если Папа вызвал, сказал: «Надо», вы же не откажете. Поэтому надо заранее готовить подушку безопасности, а подушка безопасности – это наше Подразделение. Кто вас знает, куда вас отправят. Поэтому, чем больше в странах, континентах будет наших Подразделений, тем, куда бы вас не отправили, вы быстрее найдёте нас и вернётесь к Отцу и в свою должность. А так много воплощений. Возвращаться в свою должность – это очень сложно». Убедительные разговоры за чаем. В итоге всё больше и больше Аватаров Синтеза готовы нам помогать всем, чем угодно, лишь б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воплощаться.</w:t>
      </w:r>
    </w:p>
    <w:p>
      <w:pPr>
        <w:pStyle w:val="NoSpacing"/>
        <w:ind w:firstLine="567"/>
        <w:jc w:val="both"/>
        <w:rPr/>
      </w:pPr>
      <w:r>
        <w:rPr>
          <w:rFonts w:cs="Times New Roman" w:ascii="Times New Roman" w:hAnsi="Times New Roman"/>
          <w:sz w:val="24"/>
          <w:szCs w:val="24"/>
        </w:rPr>
        <w:t>Подушка безопасности росла. Три метода, выбирай любую. Практика.</w:t>
      </w:r>
    </w:p>
    <w:p>
      <w:pPr>
        <w:pStyle w:val="Heading1"/>
        <w:spacing w:before="120" w:after="120"/>
        <w:jc w:val="center"/>
        <w:rPr/>
      </w:pPr>
      <w:bookmarkStart w:id="28" w:name="__RefHeading___Toc100583188"/>
      <w:bookmarkEnd w:id="28"/>
      <w:r>
        <w:rPr>
          <w:rFonts w:cs="Times New Roman" w:ascii="Times New Roman" w:hAnsi="Times New Roman"/>
          <w:sz w:val="24"/>
          <w:szCs w:val="24"/>
        </w:rPr>
        <w:t>Практика 6.</w:t>
        <w:br/>
        <w:t>Стяжание Части ИВДИВО-иерархическое Условие Изначально Вышестоящего Отца с реализацией трёх Синтезов трёх пар Аватаров: Обстоятельного Синтеза, Ивдивического Синтеза и Условийного Синтеза Изначально Вышестоящего Отца</w:t>
      </w:r>
    </w:p>
    <w:p>
      <w:pPr>
        <w:pStyle w:val="21"/>
        <w:spacing w:lineRule="auto" w:line="240"/>
        <w:ind w:firstLine="567"/>
        <w:jc w:val="both"/>
        <w:rPr/>
      </w:pPr>
      <w:r>
        <w:rPr>
          <w:rFonts w:cs="Times New Roman" w:ascii="Times New Roman" w:hAnsi="Times New Roman"/>
          <w:i/>
          <w:sz w:val="24"/>
          <w:szCs w:val="24"/>
        </w:rPr>
        <w:t>Мы возжигаемся всем Синтезом каждого из нас.</w:t>
      </w:r>
    </w:p>
    <w:p>
      <w:pPr>
        <w:pStyle w:val="21"/>
        <w:spacing w:lineRule="auto" w:line="24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21"/>
        <w:spacing w:lineRule="auto" w:line="240"/>
        <w:ind w:firstLine="567"/>
        <w:jc w:val="both"/>
        <w:rPr/>
      </w:pPr>
      <w:r>
        <w:rPr>
          <w:rFonts w:cs="Times New Roman" w:ascii="Times New Roman" w:hAnsi="Times New Roman"/>
          <w:i/>
          <w:sz w:val="24"/>
          <w:szCs w:val="24"/>
        </w:rPr>
        <w:t>Переходим в зал ИВДИВО Истинной Метагалактики на 1.048.512-ю иерархическую цельность иерархически цельно.</w:t>
      </w:r>
    </w:p>
    <w:p>
      <w:pPr>
        <w:pStyle w:val="21"/>
        <w:spacing w:lineRule="auto" w:line="240"/>
        <w:ind w:firstLine="567"/>
        <w:jc w:val="both"/>
        <w:rPr/>
      </w:pPr>
      <w:r>
        <w:rPr>
          <w:rFonts w:cs="Times New Roman" w:ascii="Times New Roman" w:hAnsi="Times New Roman"/>
          <w:i/>
          <w:sz w:val="24"/>
          <w:szCs w:val="24"/>
        </w:rPr>
        <w:t>Развёртываемся телесно Ипостасью 16-го Синтеза в форме каждым из нас.</w:t>
      </w:r>
    </w:p>
    <w:p>
      <w:pPr>
        <w:pStyle w:val="21"/>
        <w:spacing w:lineRule="auto" w:line="240"/>
        <w:ind w:firstLine="567"/>
        <w:jc w:val="both"/>
        <w:rPr/>
      </w:pPr>
      <w:r>
        <w:rPr>
          <w:rFonts w:cs="Times New Roman" w:ascii="Times New Roman" w:hAnsi="Times New Roman"/>
          <w:i/>
          <w:sz w:val="24"/>
          <w:szCs w:val="24"/>
        </w:rPr>
        <w:t>Из зала: – 336-я.</w:t>
      </w:r>
    </w:p>
    <w:p>
      <w:pPr>
        <w:pStyle w:val="21"/>
        <w:spacing w:lineRule="auto" w:line="240"/>
        <w:ind w:firstLine="567"/>
        <w:jc w:val="both"/>
        <w:rPr/>
      </w:pPr>
      <w:r>
        <w:rPr>
          <w:rFonts w:cs="Times New Roman" w:ascii="Times New Roman" w:hAnsi="Times New Roman"/>
          <w:sz w:val="24"/>
          <w:szCs w:val="24"/>
        </w:rPr>
        <w:t>Ну, да, это понятно.</w:t>
      </w:r>
    </w:p>
    <w:p>
      <w:pPr>
        <w:pStyle w:val="21"/>
        <w:spacing w:lineRule="auto" w:line="240"/>
        <w:ind w:firstLine="567"/>
        <w:jc w:val="both"/>
        <w:rPr/>
      </w:pPr>
      <w:r>
        <w:rPr>
          <w:rFonts w:cs="Times New Roman" w:ascii="Times New Roman" w:hAnsi="Times New Roman"/>
          <w:i/>
          <w:sz w:val="24"/>
          <w:szCs w:val="24"/>
        </w:rPr>
        <w:t>Становимся перед Изначально Вышестоящими… Минус 64. Становимся перед Изначально Вышестоящими Аватарами Синтеза Кут Хуми Фаинь. И синтезируясь с Хум, стяжаем Синтез Синтеза Изначально Вышестоящего Отца, прося преобразить каждого из нас и синтез нас на явление ИВДИВО-иерархического Условия Изначально Вышестоящего Отца, 16-й Части Изначально Вышестоящего Отца, синтезфизически собою.</w:t>
      </w:r>
    </w:p>
    <w:p>
      <w:pPr>
        <w:pStyle w:val="21"/>
        <w:spacing w:lineRule="auto" w:line="240"/>
        <w:ind w:firstLine="567"/>
        <w:jc w:val="both"/>
        <w:rPr/>
      </w:pPr>
      <w:r>
        <w:rPr>
          <w:rFonts w:cs="Times New Roman" w:ascii="Times New Roman" w:hAnsi="Times New Roman"/>
          <w:i/>
          <w:sz w:val="24"/>
          <w:szCs w:val="24"/>
        </w:rPr>
        <w:t>И синтезируясь с Хум, стяжаем Синтез Синтеза Изначально Вышестоящего Отца и, возжигаясь Синтез Синтезом Изначально Вышестоящего Отца, преображаемся им.</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просим Изначально Вышестоящих Аватаров Синтеза Кут Хуми Фаинь развернуть 16-ю Часть, ИВДИВО-иерархического Условия Изначально Вышестоящего Отца каждому из нас с реализацией трёх Синтезов трёх пар Аватаров глубиной ИВДИВО-иерархических Условий Изначально Вышестоящего Отца каждым из нас и синтезом нас явлением Обстоятельного Синтеза, Ивдивического Синтеза и Условийного Синтеза Изначально Вышестоящего Отца… Условийного Синтеза Изначально Вышестоящего Отца каждым из нас.</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Если изменить окончание, будет Условный Синтез, что некорректно. Новое слово.</w:t>
      </w:r>
    </w:p>
    <w:p>
      <w:pPr>
        <w:pStyle w:val="21"/>
        <w:spacing w:lineRule="auto" w:line="24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три Синтез Синтеза Изначально Вышестоящего Отца и, возжигаясь, преображаемся ими. И в этом Огне мы синтезируемся с Изначально Вышестоящими Аватарами Синтеза Мечесла́вом Боя́рой, переходил в зал на 1.048.336-ю иерархическую цельность иерархически-цельно в зал ИВДИВО-иерархических Условий Изначально Вышестоящего Отца, становясь телесно Ипостасью 16-го Синтеза Изначально Вышестоящего Отца в форме пред Изначально Вышестоящими Аватарами Синтеза Мечеслав Бояра. Синтезируясь с их Хум, стяжаем Синтез ИВДИВО-иерархического Условия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каждым из нас. И возжигаясь им, стяжаем ИВДИВО-иерархическое Условие Изначально Вышестоящего Отца – Эталонную часть в синтезе всех Базовых, Совершенных и Стать-частей каждого из нас. И вспыхивая Частью, возжигаемся Синтезом ИВДИВО-иерархического Условия Изначально Вышестоящего Отца и, возжигаясь, преображаемся им.</w:t>
      </w:r>
    </w:p>
    <w:p>
      <w:pPr>
        <w:pStyle w:val="21"/>
        <w:spacing w:lineRule="auto" w:line="240"/>
        <w:ind w:firstLine="567"/>
        <w:jc w:val="both"/>
        <w:rPr/>
      </w:pPr>
      <w:r>
        <w:rPr>
          <w:rFonts w:cs="Times New Roman" w:ascii="Times New Roman" w:hAnsi="Times New Roman"/>
          <w:i/>
          <w:sz w:val="24"/>
          <w:szCs w:val="24"/>
        </w:rPr>
        <w:t>И в этом Огне мы синтезируемся с Изначально Вышестоящим Отцом.</w:t>
      </w:r>
    </w:p>
    <w:p>
      <w:pPr>
        <w:pStyle w:val="21"/>
        <w:spacing w:lineRule="auto" w:line="240"/>
        <w:ind w:firstLine="567"/>
        <w:jc w:val="both"/>
        <w:rPr/>
      </w:pPr>
      <w:r>
        <w:rPr>
          <w:rFonts w:cs="Times New Roman" w:ascii="Times New Roman" w:hAnsi="Times New Roman"/>
          <w:i/>
          <w:sz w:val="24"/>
          <w:szCs w:val="24"/>
        </w:rPr>
        <w:t>Переходим в зал Изначально Вышестоящего Отца. Развёртываемся пред Изначально Вышестоящим Отцом Истинной Метагалактики на 1.048.577-ми иерархическую цельность иерархически-цельно, становясь телесно Ипостасью 16-го Синтеза в форме. Синтезируясь с Изначально Вышестоящим Отцом Истинной Метагалактики, синтезируясь с Хум, стяжаем Синтез Изначально Вышестоящего Отца. И синтезируясь с Изначально Вышестоящим Отцом, стяжаем 16-ю Стать-часть, Совершенную часть, Эталонную часть и синтез Базовых частей ИВДИВО-иерархического Условия Изначально Вышестоящего Отца каждому из нас. И вспыхивая ею.</w:t>
      </w:r>
    </w:p>
    <w:p>
      <w:pPr>
        <w:pStyle w:val="21"/>
        <w:spacing w:lineRule="auto" w:line="240"/>
        <w:ind w:firstLine="567"/>
        <w:jc w:val="both"/>
        <w:rPr/>
      </w:pPr>
      <w:r>
        <w:rPr>
          <w:rFonts w:cs="Times New Roman" w:ascii="Times New Roman" w:hAnsi="Times New Roman"/>
          <w:i/>
          <w:sz w:val="24"/>
          <w:szCs w:val="24"/>
        </w:rPr>
        <w:t>И вспыхивая Синтезом Изначально Вышестоящего Отца, преображаемся им. Синтезируясь с Изначально Вышестоящим Отцом, стяжаем 1.048.576 Условий Истинной Метагалактики в ИВДИВО-иерархическое Условие Изначально Вышестоящего Отца каждого из нас. Синтезируясь с Хум Изначально Вышестоящего Отца, стяжаем 1.048.576 Синтезов Изначально Вышестоящего Отца и, возжигаясь, преображаемся ими. И вспыхивая этим, преображаясь этим, синтезируясь с Изначально Вышестоящим Отцом, стяжаем 16-ю Часть – ИВДИВО-иерархическое Условие Изначально Вышестоящего Отца, Обстоятельный Синтез Изначально Вышестоящего Отца с реализацией в Ивдивическом теле и в Началах Мудрости Мудрецом Изначально Вышестоящего Отца каждым из нас.</w:t>
      </w:r>
    </w:p>
    <w:p>
      <w:pPr>
        <w:pStyle w:val="21"/>
        <w:spacing w:lineRule="auto" w:line="240"/>
        <w:ind w:firstLine="567"/>
        <w:jc w:val="both"/>
        <w:rPr/>
      </w:pPr>
      <w:r>
        <w:rPr>
          <w:rFonts w:cs="Times New Roman" w:ascii="Times New Roman" w:hAnsi="Times New Roman"/>
          <w:i/>
          <w:sz w:val="24"/>
          <w:szCs w:val="24"/>
        </w:rPr>
        <w:t>Синтезируясь с Изначально Вышестоящим Отцом, стяжаем Ивдивический Синтез Изначально Вышестоящего Отца с реализацией его в ИВДИВО-иерархических Условиях Изначально Вышестоящего Отца, 16-й Частью, в Ивдивическом теле и Началах Мудрости в Мудреце Изначально Вышестоящего Отца собою.</w:t>
      </w:r>
    </w:p>
    <w:p>
      <w:pPr>
        <w:pStyle w:val="21"/>
        <w:spacing w:lineRule="auto" w:line="240"/>
        <w:ind w:firstLine="567"/>
        <w:jc w:val="both"/>
        <w:rPr/>
      </w:pPr>
      <w:r>
        <w:rPr>
          <w:rFonts w:cs="Times New Roman" w:ascii="Times New Roman" w:hAnsi="Times New Roman"/>
          <w:i/>
          <w:sz w:val="24"/>
          <w:szCs w:val="24"/>
        </w:rPr>
        <w:t>И синтезируясь с Изначально Вышестоящим Отцом, стяжаем Условийный Синтез Изначально Вышестоящего Отца, прося развернуть его в ИВДИВО-иерархическом Условии Изначально Вышестоящего Отца каждого из нас, в Ивдивическом теле и Началах Мудрости Мудреце Изначально Вышестоящего Отца каждым из нас физически собою.</w:t>
      </w:r>
    </w:p>
    <w:p>
      <w:pPr>
        <w:pStyle w:val="21"/>
        <w:spacing w:lineRule="auto" w:line="240"/>
        <w:ind w:firstLine="567"/>
        <w:jc w:val="both"/>
        <w:rPr/>
      </w:pPr>
      <w:r>
        <w:rPr>
          <w:rFonts w:cs="Times New Roman" w:ascii="Times New Roman" w:hAnsi="Times New Roman"/>
          <w:i/>
          <w:sz w:val="24"/>
          <w:szCs w:val="24"/>
        </w:rPr>
        <w:t>И синтезируясь с Хум Изначально Вышестоящего Отца, стяжаем три Синтеза Изначально Вышестоящего Отца и, возжигаясь, тремя Синтезами Изначально Вышестоящего Отца, преображаемся ими.</w:t>
      </w:r>
    </w:p>
    <w:p>
      <w:pPr>
        <w:pStyle w:val="21"/>
        <w:spacing w:lineRule="auto" w:line="24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этим, всеми стяжаниями данного дня в целом телесно синтезфизически собою. И синтезируясь с Хум, стяжаем Синтез Изначально Вышестоящего Отца и, возжигаясь, преображаемся им, развёртываясь Мудрецом Ивидивического тела, ИВДИВО-иерархическими Условиями в синтезе всех Начал Мудрости Обстоятельного Синтеза, Ивдивического Синтеза и Условийного Синтеза каждым из нас явлением и реализацией новых специфик ИВДИВО каждого из нас всё во всём собою. И возжигаясь Синтезом Изначально Вышестоящего Отца, преображаемся им.</w:t>
      </w:r>
    </w:p>
    <w:p>
      <w:pPr>
        <w:pStyle w:val="21"/>
        <w:spacing w:lineRule="auto" w:line="240"/>
        <w:ind w:firstLine="567"/>
        <w:jc w:val="both"/>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Мечеслав Бояра.</w:t>
      </w:r>
    </w:p>
    <w:p>
      <w:pPr>
        <w:pStyle w:val="21"/>
        <w:spacing w:lineRule="auto" w:line="240"/>
        <w:ind w:firstLine="567"/>
        <w:jc w:val="both"/>
        <w:rPr/>
      </w:pPr>
      <w:r>
        <w:rPr>
          <w:rFonts w:cs="Times New Roman" w:ascii="Times New Roman" w:hAnsi="Times New Roman"/>
          <w:i/>
          <w:sz w:val="24"/>
          <w:szCs w:val="24"/>
        </w:rPr>
        <w:t>Развёртываемся, возвращаясь физически в синтезфизическую реализацию каждого из нас. И эманируем всё стяжённое и возожжённое в ИВДИВО, в ИВДИВО Ставрополь, в ИВДИВО Должностной Компетенции каждого из нас и ИВДИВО каждого из нас.</w:t>
      </w:r>
    </w:p>
    <w:p>
      <w:pPr>
        <w:pStyle w:val="21"/>
        <w:spacing w:lineRule="auto" w:line="240"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вропольцы, посмотрите, что сегодня случилось в Ставрополе после обеда. Эти условия надо допреодолевать. Это вам рекомендация от Отца. Ни о чём, надо новости под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всё. Всем большое спасибо за внимание. До свидания.</w:t>
      </w:r>
    </w:p>
    <w:p>
      <w:pPr>
        <w:pStyle w:val="Heading1"/>
        <w:rPr>
          <w:rFonts w:ascii="Times New Roman" w:hAnsi="Times New Roman" w:cs="Times New Roman"/>
          <w:sz w:val="24"/>
          <w:szCs w:val="24"/>
        </w:rPr>
      </w:pPr>
      <w:bookmarkStart w:id="29" w:name="__RefHeading___Toc100583189"/>
      <w:r>
        <w:rPr>
          <w:rFonts w:cs="Times New Roman" w:ascii="Times New Roman" w:hAnsi="Times New Roman"/>
          <w:sz w:val="24"/>
          <w:szCs w:val="24"/>
        </w:rPr>
        <w:t>2 день 1 часть</w:t>
      </w:r>
      <w:bookmarkEnd w:id="29"/>
      <w:r>
        <w:rPr>
          <w:rFonts w:cs="Times New Roman" w:ascii="Times New Roman" w:hAnsi="Times New Roman"/>
          <w:sz w:val="24"/>
          <w:szCs w:val="24"/>
        </w:rPr>
        <w:t xml:space="preserve"> </w:t>
      </w:r>
    </w:p>
    <w:p>
      <w:pPr>
        <w:pStyle w:val="Heading1"/>
        <w:spacing w:before="120" w:after="120"/>
        <w:jc w:val="center"/>
        <w:rPr>
          <w:rFonts w:ascii="Times New Roman" w:hAnsi="Times New Roman" w:cs="Times New Roman"/>
          <w:sz w:val="24"/>
          <w:szCs w:val="24"/>
        </w:rPr>
      </w:pPr>
      <w:bookmarkStart w:id="30" w:name="__RefHeading___Toc100583190"/>
      <w:bookmarkEnd w:id="30"/>
      <w:r>
        <w:rPr>
          <w:rFonts w:cs="Times New Roman" w:ascii="Times New Roman" w:hAnsi="Times New Roman"/>
          <w:sz w:val="24"/>
          <w:szCs w:val="24"/>
        </w:rPr>
        <w:t>Итоги курса Посвящённого. Как действует и живёт Посвящё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 Мы продолжаем 16-й Синтез Изначально Вышестоящего Отца, продолжаем, вернее, завершаем нашу подготовку, переподготовку курсом Посвящённого. У нас сегодня выпускной Посвящённых, судя по тому, что я видел в той аудитории. Поэтому мы сегодня готовимся к выпуску, ну и ночная подготовка, понятно, мы…</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же включили камеру?</w:t>
      </w:r>
    </w:p>
    <w:p>
      <w:pPr>
        <w:pStyle w:val="NoSpacing"/>
        <w:ind w:firstLine="567"/>
        <w:jc w:val="both"/>
        <w:rPr/>
      </w:pPr>
      <w:r>
        <w:rPr>
          <w:rFonts w:cs="Times New Roman" w:ascii="Times New Roman" w:hAnsi="Times New Roman"/>
          <w:sz w:val="24"/>
          <w:szCs w:val="24"/>
        </w:rPr>
        <w:t>Уже да! Прямо вот громче можно это спросить? Я ответил, ну прямо по тембру. Сейчас, гусь, гусёк проползёт – это Посвящённые идут на выпускной. Если вчера мы больше, если вчера мы больше активировались самим Синтезом, то есть надо было отстроить Мудреца, надо было отстроить Части, поэтому мы старались всё это ускорить, то сегодня мы активируемся Посвящённым.</w:t>
      </w:r>
    </w:p>
    <w:p>
      <w:pPr>
        <w:pStyle w:val="NoSpacing"/>
        <w:ind w:firstLine="567"/>
        <w:jc w:val="both"/>
        <w:rPr/>
      </w:pPr>
      <w:r>
        <w:rPr>
          <w:rFonts w:cs="Times New Roman" w:ascii="Times New Roman" w:hAnsi="Times New Roman"/>
          <w:sz w:val="24"/>
          <w:szCs w:val="24"/>
        </w:rPr>
        <w:t>У вас была ночная подготовка в честь и по итогам Посвящённого, и мы подводим курс итогами, как действует и живёт Посвящённый. Поэтому у нас сегодня шесть часов разбор посвящённых реализаций. Ночная подготовка была, понятно. Части, мы ими отстраиваемся, всё продолжается, тем более у нас второй курс утверждён, мы продолжаем идти этими же выходными, а то меня тут спрашивают. Ничего не меняется. Следующие 16 месяцев мы с вами продолжаем, как второй курс, потом продолжать не будем, потому что у нас Регламент – максимум два курса подряд.</w:t>
      </w:r>
    </w:p>
    <w:p>
      <w:pPr>
        <w:pStyle w:val="NoSpacing"/>
        <w:ind w:firstLine="567"/>
        <w:jc w:val="both"/>
        <w:rPr/>
      </w:pPr>
      <w:r>
        <w:rPr>
          <w:rFonts w:cs="Times New Roman" w:ascii="Times New Roman" w:hAnsi="Times New Roman"/>
          <w:i/>
          <w:iCs/>
          <w:sz w:val="24"/>
          <w:szCs w:val="24"/>
        </w:rPr>
        <w:t>Из зала: – Мы продолжать с вами не будем или мы продолжать вообще, потом не будем?</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Нет, вы продолжать можете, со мной не будете, а сами – у нас всё по свободе Воли, если вы захотите остаться командой и пригласить другого Владыку Синтеза, без проблем. Ну, всё, только заранее договариваетесь, потому что у нас иногда графики должны отстраивать, чтоб именно попасть в ваш график. И всё. У нас не разрешено больше двух Синтезов подряд вести. Единственно, что это, по верхнему графику идёт два, а этот прикладывается к старшему. Но два я отведу и всё, больше я уже ездить не имею право. Почему? Потому что территория привыкает к Огню одного ведущего, вы привыкаете к этому ведущему, и это всё – начинает? – </w:t>
      </w:r>
      <w:r>
        <w:rPr>
          <w:rFonts w:cs="Times New Roman" w:ascii="Times New Roman" w:hAnsi="Times New Roman"/>
          <w:iCs/>
          <w:spacing w:val="20"/>
          <w:sz w:val="24"/>
          <w:szCs w:val="24"/>
        </w:rPr>
        <w:t>замыливаться</w:t>
      </w:r>
      <w:r>
        <w:rPr>
          <w:rFonts w:cs="Times New Roman" w:ascii="Times New Roman" w:hAnsi="Times New Roman"/>
          <w:iCs/>
          <w:sz w:val="24"/>
          <w:szCs w:val="24"/>
        </w:rPr>
        <w:t>. В итоге вот, где я там не вёл чуть больше, ничего хорошего не получалось. Поэтому вот мы стараемся два курса и, и всё.</w:t>
      </w:r>
    </w:p>
    <w:p>
      <w:pPr>
        <w:pStyle w:val="NoSpacing"/>
        <w:ind w:firstLine="567"/>
        <w:jc w:val="both"/>
        <w:rPr/>
      </w:pPr>
      <w:r>
        <w:rPr>
          <w:rFonts w:cs="Times New Roman" w:ascii="Times New Roman" w:hAnsi="Times New Roman"/>
          <w:iCs/>
          <w:sz w:val="24"/>
          <w:szCs w:val="24"/>
        </w:rPr>
        <w:t>Ну, а теперь простенько, пока все, я так понимаю, добегают. Вот мы завершаем курс Посвящённого, кто такой Посвящённый? У нас же экзамен? Начинаем просто учиться говорить. Кто такой Посвящённый? Ну, понятно, что тот, кто посвящается. Ну, это, это понятно, что тот, кто посвящается. Кто такой Посвящённый?</w:t>
      </w:r>
    </w:p>
    <w:p>
      <w:pPr>
        <w:pStyle w:val="NoSpacing"/>
        <w:ind w:firstLine="567"/>
        <w:jc w:val="both"/>
        <w:rPr/>
      </w:pPr>
      <w:r>
        <w:rPr>
          <w:rFonts w:cs="Times New Roman" w:ascii="Times New Roman" w:hAnsi="Times New Roman"/>
          <w:i/>
          <w:iCs/>
          <w:sz w:val="24"/>
          <w:szCs w:val="24"/>
        </w:rPr>
        <w:t>Из зала: – Ну, наделённый некими правам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аделённый правами.</w:t>
      </w:r>
    </w:p>
    <w:p>
      <w:pPr>
        <w:pStyle w:val="NoSpacing"/>
        <w:ind w:firstLine="567"/>
        <w:jc w:val="both"/>
        <w:rPr/>
      </w:pPr>
      <w:r>
        <w:rPr>
          <w:rFonts w:cs="Times New Roman" w:ascii="Times New Roman" w:hAnsi="Times New Roman"/>
          <w:i/>
          <w:iCs/>
          <w:sz w:val="24"/>
          <w:szCs w:val="24"/>
        </w:rPr>
        <w:t>Из зала: – Полномочиями.</w:t>
      </w:r>
    </w:p>
    <w:p>
      <w:pPr>
        <w:pStyle w:val="NoSpacing"/>
        <w:ind w:firstLine="567"/>
        <w:jc w:val="both"/>
        <w:rPr/>
      </w:pPr>
      <w:r>
        <w:rPr>
          <w:rFonts w:cs="Times New Roman" w:ascii="Times New Roman" w:hAnsi="Times New Roman"/>
          <w:iCs/>
          <w:sz w:val="24"/>
          <w:szCs w:val="24"/>
        </w:rPr>
        <w:t>То есть наделённый правами. То есть, нет, полномочиями – ну, да, можно было бы сказать и полномочиями. То есть это тот, кто наделён бо́льшими правами, чем Человек.</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 вас упало.</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Какими правами, в первую очередь, исходя из предыдущей эпохи, Посвящённый был больше наделён, чем Человек?</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Правами Посвящения.</w:t>
      </w:r>
    </w:p>
    <w:p>
      <w:pPr>
        <w:pStyle w:val="NoSpacing"/>
        <w:ind w:firstLine="567"/>
        <w:jc w:val="both"/>
        <w:rPr/>
      </w:pPr>
      <w:r>
        <w:rPr>
          <w:rFonts w:cs="Times New Roman" w:ascii="Times New Roman" w:hAnsi="Times New Roman"/>
          <w:iCs/>
          <w:sz w:val="24"/>
          <w:szCs w:val="24"/>
        </w:rPr>
        <w:t>Ну, Правами Посвящения – это ни о чём. Понимаете, любые права, если мы чем-то наделяемся, они должны – нам? – помогать, они должны в жизни что-то нам давать. Мы должны быть на что-то более реализованы, чем без этих прав, иначе не имеет смысла. Поэтому вот нам нужно не теоретизацию – ну, там что-то более права мне дают, что-то более, чем всем, но это ни о чём. Это что-то более, а нам нужна конкретика: какую реализацию нам дают те права, те полномочия, которыми мы наделены, как Посвящённые.</w:t>
      </w:r>
    </w:p>
    <w:p>
      <w:pPr>
        <w:pStyle w:val="NoSpacing"/>
        <w:ind w:firstLine="567"/>
        <w:jc w:val="both"/>
        <w:rPr>
          <w:rFonts w:ascii="Times New Roman" w:hAnsi="Times New Roman" w:cs="Times New Roman"/>
          <w:i/>
          <w:i/>
          <w:iCs/>
          <w:sz w:val="24"/>
          <w:szCs w:val="24"/>
        </w:rPr>
      </w:pPr>
      <w:r>
        <w:rPr>
          <w:rFonts w:cs="Times New Roman" w:ascii="Times New Roman" w:hAnsi="Times New Roman"/>
          <w:iCs/>
          <w:sz w:val="24"/>
          <w:szCs w:val="24"/>
        </w:rPr>
        <w:t xml:space="preserve">Моё тело прямо вот это, там вот это, прям, мешает всем. Вы не первая, тут уже у нас всё нормально, это отработочка небольшая. </w:t>
      </w:r>
      <w:r>
        <w:rPr>
          <w:rFonts w:cs="Times New Roman" w:ascii="Times New Roman" w:hAnsi="Times New Roman"/>
          <w:i/>
          <w:iCs/>
          <w:sz w:val="24"/>
          <w:szCs w:val="24"/>
        </w:rPr>
        <w:t>(Говорит женщине, которая хотела пройти к столу с цветами.)</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Ну, смотря, где были Посвящения.</w:t>
      </w:r>
    </w:p>
    <w:p>
      <w:pPr>
        <w:pStyle w:val="NoSpacing"/>
        <w:ind w:firstLine="567"/>
        <w:jc w:val="both"/>
        <w:rPr/>
      </w:pPr>
      <w:r>
        <w:rPr>
          <w:rFonts w:cs="Times New Roman" w:ascii="Times New Roman" w:hAnsi="Times New Roman"/>
          <w:iCs/>
          <w:sz w:val="24"/>
          <w:szCs w:val="24"/>
        </w:rPr>
        <w:t>Всех, ну, вами обязательно, ну, как без вас, вами обязательно, но всех. Всё.</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Солнечные Посвящения давали…</w:t>
      </w:r>
    </w:p>
    <w:p>
      <w:pPr>
        <w:pStyle w:val="NoSpacing"/>
        <w:ind w:firstLine="567"/>
        <w:jc w:val="both"/>
        <w:rPr/>
      </w:pPr>
      <w:r>
        <w:rPr>
          <w:rFonts w:cs="Times New Roman" w:ascii="Times New Roman" w:hAnsi="Times New Roman"/>
          <w:iCs/>
          <w:sz w:val="24"/>
          <w:szCs w:val="24"/>
        </w:rPr>
        <w:t>Солнечные Посвящения давали нам права для солнечных. Значит, если у нас первые Посвящения Метагалактические, то это права для?</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Метагалактики.</w:t>
      </w:r>
    </w:p>
    <w:p>
      <w:pPr>
        <w:pStyle w:val="NoSpacing"/>
        <w:ind w:firstLine="567"/>
        <w:jc w:val="both"/>
        <w:rPr/>
      </w:pPr>
      <w:r>
        <w:rPr>
          <w:rFonts w:cs="Times New Roman" w:ascii="Times New Roman" w:hAnsi="Times New Roman"/>
          <w:iCs/>
          <w:sz w:val="24"/>
          <w:szCs w:val="24"/>
        </w:rPr>
        <w:t>Не только для Метагалактики. Для Метагалактического управления на Планете Земля. Это совсем по-другому звучит.</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Права на две жизн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Ну, это, это потом. То есть две жизни каких?</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Человека и Посвящённого.</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Нет. Нет, нет. Две жизни каких?</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свящённого и… А,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две жизни каких? Не-не-не-не, тут хитрая штука.</w:t>
      </w:r>
    </w:p>
    <w:p>
      <w:pPr>
        <w:pStyle w:val="NoSpacing"/>
        <w:ind w:firstLine="567"/>
        <w:jc w:val="both"/>
        <w:rPr/>
      </w:pPr>
      <w:r>
        <w:rPr>
          <w:rFonts w:cs="Times New Roman" w:ascii="Times New Roman" w:hAnsi="Times New Roman"/>
          <w:i/>
          <w:iCs/>
          <w:sz w:val="24"/>
          <w:szCs w:val="24"/>
        </w:rPr>
        <w:t>Из зала: – Внутренняя, внешня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етагалактичес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е Метагалактических жизн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совсем большая разница. То есть в 5-й расе у Посвящённых была солнечной жизни и планетарной жизни. И если Посвящение Планетарное – это? – права планетарной жизни, а у нас права Метагалактической жизни, тем более у Посвящённого Метагалактический Синтез. Это очень много, потому что права Метагалактической жизни – это ещё и раскрутка – по? – семи Метагалактикам: от Метагалактики Фа до Си-ИВДИВО Метагалактики. Ну, это мы с вами, вот здесь посмотрите, здесь это расписано. Угу?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у нас права, </w:t>
      </w:r>
      <w:r>
        <w:rPr>
          <w:rFonts w:cs="Times New Roman" w:ascii="Times New Roman" w:hAnsi="Times New Roman"/>
          <w:b/>
          <w:sz w:val="24"/>
          <w:szCs w:val="24"/>
        </w:rPr>
        <w:t>мы переходим, как Посвящённые на Метагалактическую жизнь, мы получаем права управления Метагалактикой на Планете и права управления в Метагалактике.</w:t>
      </w:r>
      <w:r>
        <w:rPr>
          <w:rFonts w:cs="Times New Roman" w:ascii="Times New Roman" w:hAnsi="Times New Roman"/>
          <w:sz w:val="24"/>
          <w:szCs w:val="24"/>
        </w:rPr>
        <w:t xml:space="preserve"> В итоге нам начинает подчиняться Метагалактический космос, постепенно, но однозначно. Увиде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Spacing"/>
        <w:ind w:firstLine="567"/>
        <w:jc w:val="both"/>
        <w:rPr/>
      </w:pPr>
      <w:r>
        <w:rPr>
          <w:rFonts w:cs="Times New Roman" w:ascii="Times New Roman" w:hAnsi="Times New Roman"/>
          <w:sz w:val="24"/>
          <w:szCs w:val="24"/>
        </w:rPr>
        <w:t xml:space="preserve">Это первое и ещё, вернее, это второе. Ну, если вернуться вот тут к тому, что мы переходим на две жизни, наконец-таки окончательно, это тоже. То есть </w:t>
      </w:r>
      <w:r>
        <w:rPr>
          <w:rFonts w:cs="Times New Roman" w:ascii="Times New Roman" w:hAnsi="Times New Roman"/>
          <w:b/>
          <w:sz w:val="24"/>
          <w:szCs w:val="24"/>
        </w:rPr>
        <w:t>у нас параллельно начинает работать две жизни – Человеческая и Посвящённого,</w:t>
      </w:r>
      <w:r>
        <w:rPr>
          <w:rFonts w:cs="Times New Roman" w:ascii="Times New Roman" w:hAnsi="Times New Roman"/>
          <w:sz w:val="24"/>
          <w:szCs w:val="24"/>
        </w:rPr>
        <w:t xml:space="preserve"> то есть тело одно. И, знаете, как, где? В «Мистерии Христа» написано: здесь говоришь по-человечески; подошёл Посвящённый, ты переключился, и у тебя меняется язык. И ты начинаешь говорить с Посвящённым на других смыслах. Ну, в принципе, у нас это легко. Заходим в любое кафе, начинаем говорить о Синтезе, все официанты, прислушиваясь, что за клиенты, особенно, если мы говорим о руководстве проектов, сразу понимают, что пришла команда супер-менеджеров – такие вещи говорят.</w:t>
      </w:r>
    </w:p>
    <w:p>
      <w:pPr>
        <w:pStyle w:val="NoSpacing"/>
        <w:ind w:firstLine="567"/>
        <w:jc w:val="both"/>
        <w:rPr/>
      </w:pPr>
      <w:r>
        <w:rPr>
          <w:rFonts w:cs="Times New Roman" w:ascii="Times New Roman" w:hAnsi="Times New Roman"/>
          <w:sz w:val="24"/>
          <w:szCs w:val="24"/>
        </w:rPr>
        <w:t>У нас однажды кафе было пустым, мы зашли шесть человек после Синтеза, споря о чём-то, о Синтезе, и решили кефир купить. Ну, в общем, попили. Тишина была звенящая. Все официанты стояли, раньше до этого говорили, и, вслушиваясь в эти странные слова, они пытались их связать между собой. А у нас мозговой штурм был, что делать? Всё. Мы вышли оттуда супер-специалистами чего-то. Это в центре Москвы, это кафе, куда ходят все там супер-управленцы, но такого они ни от кого вообще не слышали. Всё, регент, регент. Ну, и потом заходишь, и вдруг тебя начинают узнавать. Всё. Вот, где ты ездишь и вот об этом говоришь.</w:t>
      </w:r>
    </w:p>
    <w:p>
      <w:pPr>
        <w:pStyle w:val="NoSpacing"/>
        <w:ind w:firstLine="567"/>
        <w:jc w:val="both"/>
        <w:rPr/>
      </w:pPr>
      <w:r>
        <w:rPr>
          <w:rFonts w:cs="Times New Roman" w:ascii="Times New Roman" w:hAnsi="Times New Roman"/>
          <w:sz w:val="24"/>
          <w:szCs w:val="24"/>
        </w:rPr>
        <w:t>Вот это две жизни, потому что, если мы начинаем говорить синтезным языком, это уже у нас что? Другая жизнь. Чем отличается две жизни: одна жизнь Человека от жизни Посвящённого, две жизни, чтоб было. Чем они друг от друга отличаю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свящённый служит.</w:t>
      </w:r>
    </w:p>
    <w:p>
      <w:pPr>
        <w:pStyle w:val="NoSpacing"/>
        <w:ind w:firstLine="567"/>
        <w:jc w:val="both"/>
        <w:rPr/>
      </w:pPr>
      <w:r>
        <w:rPr>
          <w:rFonts w:cs="Times New Roman" w:ascii="Times New Roman" w:hAnsi="Times New Roman"/>
          <w:sz w:val="24"/>
          <w:szCs w:val="24"/>
        </w:rPr>
        <w:t>Посвящённый служит. Человек тоже служит – если я военный, я служ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вините, это не ответ. Люди тоже служа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едик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а нас же концентрируется Метагалактика, получается.</w:t>
      </w:r>
    </w:p>
    <w:p>
      <w:pPr>
        <w:pStyle w:val="NoSpacing"/>
        <w:ind w:firstLine="567"/>
        <w:jc w:val="both"/>
        <w:rPr/>
      </w:pPr>
      <w:r>
        <w:rPr>
          <w:rFonts w:cs="Times New Roman" w:ascii="Times New Roman" w:hAnsi="Times New Roman"/>
          <w:sz w:val="24"/>
          <w:szCs w:val="24"/>
        </w:rPr>
        <w:t>На нас концентрируется Метагалактика. Молодец! Первый вариант. Д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зиция Наблюдателя.</w:t>
      </w:r>
    </w:p>
    <w:p>
      <w:pPr>
        <w:pStyle w:val="NoSpacing"/>
        <w:ind w:firstLine="567"/>
        <w:jc w:val="both"/>
        <w:rPr/>
      </w:pPr>
      <w:r>
        <w:rPr>
          <w:rFonts w:cs="Times New Roman" w:ascii="Times New Roman" w:hAnsi="Times New Roman"/>
          <w:sz w:val="24"/>
          <w:szCs w:val="24"/>
        </w:rPr>
        <w:t>У нас Позиция Наблюдателя Метагалактическая. Мы на всё смотрим метагалактически, как Посвящённый и планетарно, как Человеки. Даже если Октавная Метагалактика фиксируется на планету, мы всё равно, даже в Октавной Метагалактике мыслим планетарно. Поэтому у нас Метагалактическая позиция, и мы на всё должны смотрет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етагалактиче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 И когда мы смотрим Метагалактически, у нас рождается?</w:t>
      </w:r>
    </w:p>
    <w:p>
      <w:pPr>
        <w:pStyle w:val="NoSpacing"/>
        <w:ind w:firstLine="567"/>
        <w:jc w:val="both"/>
        <w:rPr/>
      </w:pPr>
      <w:r>
        <w:rPr>
          <w:rFonts w:cs="Times New Roman" w:ascii="Times New Roman" w:hAnsi="Times New Roman"/>
          <w:i/>
          <w:iCs/>
          <w:sz w:val="24"/>
          <w:szCs w:val="24"/>
        </w:rPr>
        <w:t>Из зала: – Новый Взгляд, новый Разум, не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интез Частей.</w:t>
      </w:r>
    </w:p>
    <w:p>
      <w:pPr>
        <w:pStyle w:val="NoSpacing"/>
        <w:ind w:firstLine="567"/>
        <w:jc w:val="both"/>
        <w:rPr/>
      </w:pPr>
      <w:r>
        <w:rPr>
          <w:rFonts w:cs="Times New Roman" w:ascii="Times New Roman" w:hAnsi="Times New Roman"/>
          <w:sz w:val="24"/>
          <w:szCs w:val="24"/>
        </w:rPr>
        <w:t>У нас рождается, когда у нас Позиция Наблюдателя в Метагалактике, у нас стягиваются в нас Метагалактика Антропным Принципом, Метагалактика начинает видеть нас, как Посвящённых и реагировать на наши права и возможности, давая нам какие-то развития. У нас в этот момент, когда Метагалактика на нас реагирует, рождает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ВДИВ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етагалактический Синтез.</w:t>
      </w:r>
    </w:p>
    <w:p>
      <w:pPr>
        <w:pStyle w:val="NoSpacing"/>
        <w:ind w:firstLine="567"/>
        <w:jc w:val="both"/>
        <w:rPr/>
      </w:pPr>
      <w:r>
        <w:rPr>
          <w:rFonts w:cs="Times New Roman" w:ascii="Times New Roman" w:hAnsi="Times New Roman"/>
          <w:sz w:val="24"/>
          <w:szCs w:val="24"/>
        </w:rPr>
        <w:t xml:space="preserve">Метагалактический Синтез. У нас рождается, вслушайтесь, </w:t>
      </w:r>
      <w:r>
        <w:rPr>
          <w:rFonts w:cs="Times New Roman" w:ascii="Times New Roman" w:hAnsi="Times New Roman"/>
          <w:spacing w:val="20"/>
          <w:sz w:val="24"/>
          <w:szCs w:val="24"/>
        </w:rPr>
        <w:t xml:space="preserve">собственный </w:t>
      </w:r>
      <w:r>
        <w:rPr>
          <w:rFonts w:cs="Times New Roman" w:ascii="Times New Roman" w:hAnsi="Times New Roman"/>
          <w:sz w:val="24"/>
          <w:szCs w:val="24"/>
        </w:rPr>
        <w:t xml:space="preserve">Метагалактический Синтез. </w:t>
      </w:r>
      <w:r>
        <w:rPr>
          <w:rFonts w:cs="Times New Roman" w:ascii="Times New Roman" w:hAnsi="Times New Roman"/>
          <w:b/>
          <w:sz w:val="24"/>
          <w:szCs w:val="24"/>
        </w:rPr>
        <w:t>Горизонт Посвящённый – Метагалактический Синтез</w:t>
      </w:r>
      <w:r>
        <w:rPr>
          <w:rFonts w:cs="Times New Roman" w:ascii="Times New Roman" w:hAnsi="Times New Roman"/>
          <w:sz w:val="24"/>
          <w:szCs w:val="24"/>
        </w:rPr>
        <w:t>. А уже из этого Синтеза ИВДИВО не рождается, а развивается, потому что в процессе формирования нас, как Посвящённого, у нас – сложилось? – ИВДИВО каждого. И тем, что у нас рождается собственный Метагалактический Синтез, ИВДИВО каждого расширяется на – этот? – Синтез. И мы в ИВДИВО каждого получаем новое качество Синтеза, уже собственной реализации по нашим возможностям. Увидели?</w:t>
      </w:r>
    </w:p>
    <w:p>
      <w:pPr>
        <w:pStyle w:val="NoSpacing"/>
        <w:ind w:firstLine="567"/>
        <w:jc w:val="both"/>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iCs/>
          <w:sz w:val="24"/>
          <w:szCs w:val="24"/>
        </w:rPr>
        <w:t>Увидели. Но, для того, чтобы появился собственный Метагалактический Синтез, Посвящённый, в отличие от Человека, ещё одну важную вещь обязательно реализуе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лан Синтеза.</w:t>
      </w:r>
    </w:p>
    <w:p>
      <w:pPr>
        <w:pStyle w:val="NoSpacing"/>
        <w:ind w:firstLine="567"/>
        <w:jc w:val="both"/>
        <w:rPr/>
      </w:pPr>
      <w:r>
        <w:rPr>
          <w:rFonts w:cs="Times New Roman" w:ascii="Times New Roman" w:hAnsi="Times New Roman"/>
          <w:sz w:val="24"/>
          <w:szCs w:val="24"/>
        </w:rPr>
        <w:t>Вначале что-то другое, это потом – то, что ты сказал. Вот после того, что я сказал, будет то, что ты сказал.</w:t>
      </w:r>
    </w:p>
    <w:p>
      <w:pPr>
        <w:pStyle w:val="NoSpacing"/>
        <w:ind w:firstLine="567"/>
        <w:jc w:val="both"/>
        <w:rPr/>
      </w:pPr>
      <w:r>
        <w:rPr>
          <w:rFonts w:cs="Times New Roman" w:ascii="Times New Roman" w:hAnsi="Times New Roman"/>
          <w:sz w:val="24"/>
          <w:szCs w:val="24"/>
        </w:rPr>
        <w:t>Ну, вначале ответьте на главное, что Посвящённый реализует собою? В отличие от всех Человеков вокруг нас.</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Именно реализу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очень категорическое отличие, которое вышибает нас из окружающих.</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 вы сказа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 Отца реплицируем.</w:t>
      </w:r>
    </w:p>
    <w:p>
      <w:pPr>
        <w:pStyle w:val="NoSpacing"/>
        <w:ind w:firstLine="567"/>
        <w:jc w:val="both"/>
        <w:rPr/>
      </w:pPr>
      <w:r>
        <w:rPr>
          <w:rFonts w:cs="Times New Roman" w:ascii="Times New Roman" w:hAnsi="Times New Roman"/>
          <w:sz w:val="24"/>
          <w:szCs w:val="24"/>
        </w:rPr>
        <w:t xml:space="preserve">Отца. Не </w:t>
      </w:r>
      <w:r>
        <w:rPr>
          <w:rFonts w:cs="Times New Roman" w:ascii="Times New Roman" w:hAnsi="Times New Roman"/>
          <w:spacing w:val="20"/>
          <w:sz w:val="24"/>
          <w:szCs w:val="24"/>
        </w:rPr>
        <w:t>реплицируем</w:t>
      </w:r>
      <w:r>
        <w:rPr>
          <w:rFonts w:cs="Times New Roman" w:ascii="Times New Roman" w:hAnsi="Times New Roman"/>
          <w:sz w:val="24"/>
          <w:szCs w:val="24"/>
        </w:rPr>
        <w:t xml:space="preserve">, мы </w:t>
      </w:r>
      <w:r>
        <w:rPr>
          <w:rFonts w:cs="Times New Roman" w:ascii="Times New Roman" w:hAnsi="Times New Roman"/>
          <w:spacing w:val="20"/>
          <w:sz w:val="24"/>
          <w:szCs w:val="24"/>
        </w:rPr>
        <w:t>выражаем</w:t>
      </w:r>
      <w:r>
        <w:rPr>
          <w:rFonts w:cs="Times New Roman" w:ascii="Times New Roman" w:hAnsi="Times New Roman"/>
          <w:sz w:val="24"/>
          <w:szCs w:val="24"/>
        </w:rPr>
        <w:t xml:space="preserve"> Отца напрямую собою. И мы </w:t>
      </w:r>
      <w:r>
        <w:rPr>
          <w:rFonts w:cs="Times New Roman" w:ascii="Times New Roman" w:hAnsi="Times New Roman"/>
          <w:spacing w:val="20"/>
          <w:sz w:val="24"/>
          <w:szCs w:val="24"/>
        </w:rPr>
        <w:t>посвящены в выражение Отца собою</w:t>
      </w:r>
      <w:r>
        <w:rPr>
          <w:rFonts w:cs="Times New Roman" w:ascii="Times New Roman" w:hAnsi="Times New Roman"/>
          <w:sz w:val="24"/>
          <w:szCs w:val="24"/>
        </w:rPr>
        <w:t>, да ещё масштабом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 Посвящённые предыдущего столетия, они не выражали Отц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Я тебе гарантирую, я им был. Я знал, что Папа там, но я мог ходить только к Учителю Кут Хуми, и то не телом. Я погружаюсь в себя, концентрирую, вхожу в медитацию, и мысли Кут Хуми насыщают меня. Всё. Ни телом, ничем я туда выходить не мог.</w:t>
      </w:r>
    </w:p>
    <w:p>
      <w:pPr>
        <w:pStyle w:val="NoSpacing"/>
        <w:ind w:firstLine="567"/>
        <w:jc w:val="both"/>
        <w:rPr/>
      </w:pPr>
      <w:r>
        <w:rPr>
          <w:rFonts w:cs="Times New Roman" w:ascii="Times New Roman" w:hAnsi="Times New Roman"/>
          <w:sz w:val="24"/>
          <w:szCs w:val="24"/>
        </w:rPr>
        <w:t>[19]90-е годы, [19]80-е годы, я понимаю всю эту систему, тщательно вас увожу, развивая систему, чтоб вот эта, вот тот ужас пятирасовый этого воплощения, больше не повторился, потому что в других воплощениях мы даже этого не соображали, мы просто это исполняли. Никаких тел, никаких выходов, сидишь и тянешь мысли на себя. Даже, когда Буддой стал, ты выходишь в Лотос, ну, и чё? Это ты Будда? Ты в Лотосе, ну, иди к Учителю, всё равно развиваешься Посвящённым. Поэтому там система была супер проще, и чтобы стать вообще Посвящённым, ты бегал. А некоторые говорят: «Нам так сложно ездить на Синтезы», вот это всё – ыыыы. Берём «Две Жизни»: товарищ Николай специально перевёлся служить в Иран, где стояли русские войска, несколько дней скакал на конях, пытаясь найти Морию, но до этого он ещё узнавал, что есть Мори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 гор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бирался месяцев несколько, потом находил Морию и сколько-то там он чего скакал, вспомните «Две Жизни». Всё о том, как он потом линял от тех, кто за ним гонялся. И это всё разработка одного Посвящения одного Посвящённог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о ещё крокодилов бассейн надо проплыть, чтобы получить следующее Посвящение или плиту поднять.</w:t>
      </w:r>
    </w:p>
    <w:p>
      <w:pPr>
        <w:pStyle w:val="NoSpacing"/>
        <w:ind w:firstLine="567"/>
        <w:jc w:val="both"/>
        <w:rPr/>
      </w:pPr>
      <w:r>
        <w:rPr>
          <w:rFonts w:cs="Times New Roman" w:ascii="Times New Roman" w:hAnsi="Times New Roman"/>
          <w:sz w:val="24"/>
          <w:szCs w:val="24"/>
        </w:rPr>
        <w:t>Ну, я так не плавал, но если у вас есть такой опыт, то это индивидуально вполн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ет. Ну, это описыва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описывалось, да. Но я говорю, что я так не плавал. Меня так не отправляли. Я как-то в этом воплощении обошёлся без крокодилов, без плит, честное слово. Есть такой закон, что в каждом следующем воплощении ты должен подтвердить все предыдущие Посвящения. Вот я этим занимался сознательно. Мне повезло – к крокодилам меня не отправляли, даже к зоопарку не подпускали. Плиты я не поднимал, но все предыдущие Посвящения я восстановил и даже потом пошёл дальш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о это в прошлом было. Да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можно я пошуч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у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 закону Посвящённых, подобное притягивает подобное. И если ты преодолевала всех крокодилов, чтобы получить Посвящение, то тебя отправляли в специальный храм, где поклонялись крокодилу, но чтоб войти в этот храм ты должна была подплыть под крокодилами, причём они чувствовали своего, и поэтому тебя не ели. </w:t>
      </w:r>
      <w:r>
        <w:rPr>
          <w:rFonts w:cs="Times New Roman" w:ascii="Times New Roman" w:hAnsi="Times New Roman"/>
          <w:i/>
          <w:sz w:val="24"/>
          <w:szCs w:val="24"/>
        </w:rPr>
        <w:t>(Смех в зале.)</w:t>
      </w:r>
      <w:r>
        <w:rPr>
          <w:rFonts w:cs="Times New Roman" w:ascii="Times New Roman" w:hAnsi="Times New Roman"/>
          <w:sz w:val="24"/>
          <w:szCs w:val="24"/>
        </w:rPr>
        <w:t xml:space="preserve"> И тогда ты сдавала экзамен, получала Посвящение сразу жрецов крокодилов. Вот эту практику я знаю, но это делал один из Учителей Лучей для крокодилоподобных внутри человеческого тела. Без проблем. Змееподобные проползали в узкие щели, чтоб доползти до Посвящения, почти как Фалес, там по пещерам шарахался, чтоб найти там богиню и отпить молоко матер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зи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ждому по подготовке было Посвящение, но это планетарные Посвящения для – планетарных? – реализаций. Варианты, ладно? Пошутим. Вспоминаем Казанцева, есть такой хороший автор, «Таис Афинскую», вспоминаем. Там дама, чтобы посвящаться, была жрицей любви. В прямом смысле древнейшей профессии, но без оплаты. Оплата у неё было другое – Посвящение. И вот один из вариантов женских Посвящений в древности был вариант жриц любви. Чтоб вы не пугались, были такие же жрецы любви, и мы очень долго преодолевали эту традицию. Поэтому, когда у нас появился Учитель Любви, мы закрывали все вот эти жреческие коллективные начинания, переводя всё на более корректный лад. Но в древности были специальные центры, куда каждый мог обратиться и получить Посвящение  через – м? – через относительные связ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место больнички.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я не знаю, мне сложно сказать. Ну, были и больнички, где врачи бесплатно лечили, получали Посвящения, тоже вариант. Были воины, которые воевали и за это получали Посвящения, тоже вариант. То есть были несколько направлений профессий, где получали Посвя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то не то сказал? Говори,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говорю, когда лечить не умели, чтоб не плакал, вместо больнички центры.</w:t>
      </w:r>
    </w:p>
    <w:p>
      <w:pPr>
        <w:pStyle w:val="NoSpacing"/>
        <w:ind w:firstLine="567"/>
        <w:jc w:val="both"/>
        <w:rPr/>
      </w:pPr>
      <w:r>
        <w:rPr>
          <w:rFonts w:cs="Times New Roman" w:ascii="Times New Roman" w:hAnsi="Times New Roman"/>
          <w:sz w:val="24"/>
          <w:szCs w:val="24"/>
        </w:rPr>
        <w:t xml:space="preserve">Понимаешь, слово «лечить не умели»… недавно нашли череп с трепанацией черепа древний, древний. Так вот трепанация черепа – это дырочка в голове, была сделана лучше, чем у современных хирургов. Все археологи, медики, все остальные до сих пор гадают, </w:t>
      </w:r>
      <w:r>
        <w:rPr>
          <w:rFonts w:cs="Times New Roman" w:ascii="Times New Roman" w:hAnsi="Times New Roman"/>
          <w:spacing w:val="20"/>
          <w:sz w:val="24"/>
          <w:szCs w:val="24"/>
        </w:rPr>
        <w:t>чем</w:t>
      </w:r>
      <w:r>
        <w:rPr>
          <w:rFonts w:cs="Times New Roman" w:ascii="Times New Roman" w:hAnsi="Times New Roman"/>
          <w:sz w:val="24"/>
          <w:szCs w:val="24"/>
        </w:rPr>
        <w:t xml:space="preserve"> могли просверлить или сделать такую аккуратную дырочку, потому что там нет сверления, вот нет этих полос сверления в этом. Такую аккуратную делали дырочку в голове, чтоб сделать трепанацию черепа. В современной хирургии пока такое невозможно. Поэтому, когда ты говоришь, что в древности не было медицины, поэтому это – вот я с тобой не согласен. С медициной там было всё в порядке. Вопрос, как мы к этому относимся. Просто я говорю, что Посвящения в древности были – совершенно? – </w:t>
      </w:r>
      <w:r>
        <w:rPr>
          <w:rFonts w:cs="Times New Roman" w:ascii="Times New Roman" w:hAnsi="Times New Roman"/>
          <w:spacing w:val="20"/>
          <w:sz w:val="24"/>
          <w:szCs w:val="24"/>
        </w:rPr>
        <w:t>разные</w:t>
      </w:r>
      <w:r>
        <w:rPr>
          <w:rFonts w:cs="Times New Roman" w:ascii="Times New Roman" w:hAnsi="Times New Roman"/>
          <w:sz w:val="24"/>
          <w:szCs w:val="24"/>
        </w:rPr>
        <w:t xml:space="preserve">, необязательно вот так, как мы их сейчас представляем. И чтобы дойти до вот таких Посвящений, которые у нас сейчас складываются на Синтезах, как Компетенции, мы прошли очень много внешне выразимых Посвящений. Те же самые древние мистерии, когда надо было ходить вокруг с Огнём тысячу раз и на тысяче первый, когда ты входил в соответствующее состояние движения, ты получал Посвящения – для нас сейчас это просто Психодинамика, но люди </w:t>
      </w:r>
      <w:r>
        <w:rPr>
          <w:rFonts w:cs="Times New Roman" w:ascii="Times New Roman" w:hAnsi="Times New Roman"/>
          <w:spacing w:val="20"/>
          <w:sz w:val="24"/>
          <w:szCs w:val="24"/>
        </w:rPr>
        <w:t>ходили</w:t>
      </w:r>
      <w:r>
        <w:rPr>
          <w:rFonts w:cs="Times New Roman" w:ascii="Times New Roman" w:hAnsi="Times New Roman"/>
          <w:sz w:val="24"/>
          <w:szCs w:val="24"/>
        </w:rPr>
        <w:t>. Сейчас ползают на коленях в горы, помните, я таких вижу иногда. Сейчас вот ходят на Кайлас, чтобы 10 раз пройти вокруг Кайласа, и тогда у тебя расслабляется тело, ты дхарму снимаешь – это подготовка к Посвящениям, кстати, кто не знает. Сейчас вокруг Кайласа ходят, а раньше вокруг других гор, на Кавказе ходили вокруг Эльбруса, кстат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Хадж – то же самое.</w:t>
      </w:r>
    </w:p>
    <w:p>
      <w:pPr>
        <w:pStyle w:val="NoSpacing"/>
        <w:ind w:firstLine="567"/>
        <w:jc w:val="both"/>
        <w:rPr/>
      </w:pPr>
      <w:r>
        <w:rPr>
          <w:rFonts w:cs="Times New Roman" w:ascii="Times New Roman" w:hAnsi="Times New Roman"/>
          <w:sz w:val="24"/>
          <w:szCs w:val="24"/>
        </w:rPr>
        <w:t>Ну, тот же хадж, дасан – то же самое. Поэтому это всё – вот подготовка к Посвящению, которые мы сейчас стараемся убрать как старьё, но в отдельных странах это до сих пор сохраняется, как традиция. Люди уже забыли, что это вело к Посвящениям и сейчас это вот хадж тот же самый – это традиция, – да? – паломничества. Там вот сейчас испанское паломничество, если взять христиан-католиков, хождение там к какой-то Деве по всем испанским границам через горы, всё остальное – ты прошёл, ты зарядился Духом. Для нас с вами на Синтезе это сделать одну практику. Они несколько месяцев должны пройти этот путь, чтобы зарядится Духом Чёрной Девы, по-моему, если правильно помн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авильно помните, чёрная Мария.</w:t>
      </w:r>
    </w:p>
    <w:p>
      <w:pPr>
        <w:pStyle w:val="NoSpacing"/>
        <w:ind w:firstLine="567"/>
        <w:jc w:val="both"/>
        <w:rPr/>
      </w:pPr>
      <w:r>
        <w:rPr>
          <w:rFonts w:cs="Times New Roman" w:ascii="Times New Roman" w:hAnsi="Times New Roman"/>
          <w:sz w:val="24"/>
          <w:szCs w:val="24"/>
        </w:rPr>
        <w:t>И до неё дойти. Испанский католический христианский вариант хаджа, юг Испании… север Испании, до сих пор этим занимаются. Поэтому и вот люди через это взрастали: хождением, хождением, движением, движением, то есть использовали тело в разных вариантах, чтобы добить себя, доработать себя и – получить? – Посвящение. То есть здесь вопрос не процесса, что ты делаешь, тогда к этому по-другому относились, а заставить тело войти в определённое состояние, чтобы – получить? – Посвящение.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это делаем концентрацией Синтеза, а раньше люди это делали множественными движениями, множественными активациями, вот множественными повторениями: повторяешь, повторяешь, плывёшь, плывёшь ко дну, плывёшь, плывёшь и потом наконец-таки отплыл – смог.</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одной жизни серия не получилась, в другой...</w:t>
      </w:r>
    </w:p>
    <w:p>
      <w:pPr>
        <w:pStyle w:val="NoSpacing"/>
        <w:ind w:firstLine="567"/>
        <w:jc w:val="both"/>
        <w:rPr/>
      </w:pPr>
      <w:r>
        <w:rPr>
          <w:rFonts w:cs="Times New Roman" w:ascii="Times New Roman" w:hAnsi="Times New Roman"/>
          <w:sz w:val="24"/>
          <w:szCs w:val="24"/>
        </w:rPr>
        <w:t>Во второй не получилось. Кстати, она права, она совершенно права. Если у тебя не получилось первый раз получить Посвящение, ты, к сожалению, умирал в 5-й расе. Вы Фалеса Аргивянина внимательно чита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от я и…</w:t>
      </w:r>
    </w:p>
    <w:p>
      <w:pPr>
        <w:pStyle w:val="NoSpacing"/>
        <w:ind w:firstLine="567"/>
        <w:jc w:val="both"/>
        <w:rPr/>
      </w:pPr>
      <w:r>
        <w:rPr>
          <w:rFonts w:cs="Times New Roman" w:ascii="Times New Roman" w:hAnsi="Times New Roman"/>
          <w:sz w:val="24"/>
          <w:szCs w:val="24"/>
        </w:rPr>
        <w:t xml:space="preserve">Там при третьем Посвящении, там 16 или сколько… нет, там несколько человек было, он один получил, все – остальные? – </w:t>
      </w:r>
      <w:r>
        <w:rPr>
          <w:rFonts w:cs="Times New Roman" w:ascii="Times New Roman" w:hAnsi="Times New Roman"/>
          <w:spacing w:val="20"/>
          <w:sz w:val="24"/>
          <w:szCs w:val="24"/>
        </w:rPr>
        <w:t>не проснулись</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екратили своё восхождение.</w:t>
      </w:r>
    </w:p>
    <w:p>
      <w:pPr>
        <w:pStyle w:val="NoSpacing"/>
        <w:ind w:firstLine="567"/>
        <w:jc w:val="both"/>
        <w:rPr/>
      </w:pPr>
      <w:r>
        <w:rPr>
          <w:rFonts w:cs="Times New Roman" w:ascii="Times New Roman" w:hAnsi="Times New Roman"/>
          <w:sz w:val="24"/>
          <w:szCs w:val="24"/>
        </w:rPr>
        <w:t>Не проснулись – это значит, умерли, так на всякий случай. Он корректно там намекнул на э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ошли на вторую попыт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торая попытка в следующем воплощении. В следующем воплощении ты должна ещё развиться, получить два первых Посвящения, чтобы получить вторую попытку третьего. А это затраты сумасшедшие – это жизнь, это надо тебя крутить, активировать по условиям, чтобы ты эти два Посвящения получила. На самом деле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громоздкая система была, но для 5-й расы она может быть эффективная была, н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громоздкая по всем выражения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амое быстрое было – костё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б так не сказал. Ну, сгорела ты и что? Понимаешь, ты можешь сгореть, но Посвящения не получит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если тело вошло напоследок во что-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колько раз вошл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ак пойдёт.</w:t>
      </w:r>
    </w:p>
    <w:p>
      <w:pPr>
        <w:pStyle w:val="NoSpacing"/>
        <w:ind w:firstLine="567"/>
        <w:jc w:val="both"/>
        <w:rPr/>
      </w:pPr>
      <w:r>
        <w:rPr>
          <w:rFonts w:cs="Times New Roman" w:ascii="Times New Roman" w:hAnsi="Times New Roman"/>
          <w:sz w:val="24"/>
          <w:szCs w:val="24"/>
        </w:rPr>
        <w:t>Во! И в каждой жизни, товарищи Учителя, опять костёр? Да. Ты опять не дожёг всю свою Дхарму, и Посвящение прям вот не вошло в тебя. Вот эти все бабаджи, вот эти все восточные товарищи после их восхождения, мы смотрели, где они находятся в Тонком мире, вот им самое то и было положено. Потому что к одному знаменитому мастеру вышел, там его ученик пришёл ко мне на погружение, мы вышли прямо к мастеру, он от него прям – Ах! мастер! Стоит мастер с хвостиком на ковре с копытцами. Ну, разве что лицо мастера, знаменитого мастера, куда едут все, вот в храм, до сих пор там зажигают коллективно. Мастера всё что угодно делают, лишь бы войти в его мастерство. И стоит вот это чудо, и наш это тоже видит, что это чудо стоит с хвостиком и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то?</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не может быть мастер!</w:t>
      </w:r>
    </w:p>
    <w:p>
      <w:pPr>
        <w:pStyle w:val="NoSpacing"/>
        <w:ind w:firstLine="567"/>
        <w:jc w:val="both"/>
        <w:rPr/>
      </w:pPr>
      <w:r>
        <w:rPr>
          <w:rFonts w:cs="Times New Roman" w:ascii="Times New Roman" w:hAnsi="Times New Roman"/>
          <w:sz w:val="24"/>
          <w:szCs w:val="24"/>
        </w:rPr>
        <w:t>Этот отвечает,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 мастер.</w:t>
      </w:r>
    </w:p>
    <w:p>
      <w:pPr>
        <w:pStyle w:val="NoSpacing"/>
        <w:ind w:firstLine="567"/>
        <w:jc w:val="both"/>
        <w:rPr/>
      </w:pPr>
      <w:r>
        <w:rPr>
          <w:rFonts w:cs="Times New Roman" w:ascii="Times New Roman" w:hAnsi="Times New Roman"/>
          <w:sz w:val="24"/>
          <w:szCs w:val="24"/>
        </w:rPr>
        <w:t>И представляет ему какую-то практику, которую я не знаю, что именно этот мастер мастерил на физике.</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нет, ты просто видишь его настоящее Тонкое тело.</w:t>
      </w:r>
    </w:p>
    <w:p>
      <w:pPr>
        <w:pStyle w:val="NoSpacing"/>
        <w:ind w:firstLine="567"/>
        <w:jc w:val="both"/>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же так?</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что? Ты хочешь сказать, что ваши практики в том мастерстве к этому не ведут?</w:t>
      </w:r>
    </w:p>
    <w:p>
      <w:pPr>
        <w:pStyle w:val="NoSpacing"/>
        <w:ind w:firstLine="567"/>
        <w:jc w:val="both"/>
        <w:rPr/>
      </w:pPr>
      <w:r>
        <w:rPr>
          <w:rFonts w:cs="Times New Roman" w:ascii="Times New Roman" w:hAnsi="Times New Roman"/>
          <w:sz w:val="24"/>
          <w:szCs w:val="24"/>
        </w:rPr>
        <w:t>Это один из величайших индийских мастеров. О-о-о! В [19]90-х ему поклонялись, я не знаю кт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ш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шо, да.</w:t>
      </w:r>
    </w:p>
    <w:p>
      <w:pPr>
        <w:pStyle w:val="NoSpacing"/>
        <w:ind w:firstLine="567"/>
        <w:jc w:val="both"/>
        <w:rPr/>
      </w:pPr>
      <w:r>
        <w:rPr>
          <w:rFonts w:cs="Times New Roman" w:ascii="Times New Roman" w:hAnsi="Times New Roman"/>
          <w:i/>
          <w:iCs/>
          <w:sz w:val="24"/>
          <w:szCs w:val="24"/>
        </w:rPr>
        <w:t>Из зала: – Это мы знал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Это я не говорил, это она сказал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авду же сказала.</w:t>
      </w:r>
    </w:p>
    <w:p>
      <w:pPr>
        <w:pStyle w:val="NoSpacing"/>
        <w:ind w:firstLine="567"/>
        <w:jc w:val="both"/>
        <w:rPr/>
      </w:pPr>
      <w:r>
        <w:rPr>
          <w:rFonts w:cs="Times New Roman" w:ascii="Times New Roman" w:hAnsi="Times New Roman"/>
          <w:sz w:val="24"/>
          <w:szCs w:val="24"/>
        </w:rPr>
        <w:t>И, к сожалению, вот такая ситуация. И вот тут-то великий мастер, оказывается, этот великий мастер вёл в собственный демонский глобус. Златые врата, которые сейчас строятся в Индии и ведут в подземелье – это «особый путь», в подземелье, но у нас в подземелье демонский глобус был, то есть Златые врата ведут в демонский глобус. Кайф для людей неимоверный. Не хотите поучаствовать в строительстве Золотых врат в Индии, чтоб войти в демонский глобус?</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теперь можете участвовать, демонский глобус мы закрыли. Теперь я не знаю, куда они приведут. И как-то эта практика увядать начала, потому что врата в демонский глобус не открываются, потому что глобуса нет. Открыл Златые врата, а там тебе показывают – </w:t>
      </w:r>
      <w:r>
        <w:rPr>
          <w:rFonts w:cs="Times New Roman" w:ascii="Times New Roman" w:hAnsi="Times New Roman"/>
          <w:i/>
          <w:sz w:val="24"/>
          <w:szCs w:val="24"/>
        </w:rPr>
        <w:t>(шиш двумя руками)</w:t>
      </w:r>
      <w:r>
        <w:rPr>
          <w:rFonts w:cs="Times New Roman" w:ascii="Times New Roman" w:hAnsi="Times New Roman"/>
          <w:sz w:val="24"/>
          <w:szCs w:val="24"/>
        </w:rPr>
        <w:t xml:space="preserve"> – нет ничего.</w:t>
      </w:r>
      <w:r>
        <w:rPr>
          <w:rFonts w:cs="Times New Roman" w:ascii="Times New Roman" w:hAnsi="Times New Roman"/>
          <w:i/>
          <w:sz w:val="24"/>
          <w:szCs w:val="24"/>
        </w:rPr>
        <w:t xml:space="preserve">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Золото кончилось.</w:t>
      </w:r>
    </w:p>
    <w:p>
      <w:pPr>
        <w:pStyle w:val="NoSpacing"/>
        <w:ind w:firstLine="567"/>
        <w:jc w:val="both"/>
        <w:rPr/>
      </w:pPr>
      <w:r>
        <w:rPr>
          <w:rFonts w:cs="Times New Roman" w:ascii="Times New Roman" w:hAnsi="Times New Roman"/>
          <w:sz w:val="24"/>
          <w:szCs w:val="24"/>
        </w:rPr>
        <w:t>«А что мы строили?» А не знаю, что вы строили. Вы свои иллюзии стро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мы, как Посвящённые Метагалактическим Синтезом до сих пор преодолеваем вот эти традиции, пережигаем их, перелопачиваем их, чтобы корректность индивидуальной жизни любого человека, что мужчины, что женщины, что даже социума, в котором они живут, стало высокометагалактичным.</w:t>
      </w:r>
    </w:p>
    <w:p>
      <w:pPr>
        <w:pStyle w:val="Heading1"/>
        <w:spacing w:before="120" w:after="120"/>
        <w:jc w:val="center"/>
        <w:rPr>
          <w:rFonts w:ascii="Times New Roman" w:hAnsi="Times New Roman" w:cs="Times New Roman"/>
          <w:sz w:val="24"/>
          <w:szCs w:val="24"/>
        </w:rPr>
      </w:pPr>
      <w:bookmarkStart w:id="31" w:name="__RefHeading___Toc100583191"/>
      <w:bookmarkEnd w:id="31"/>
      <w:r>
        <w:rPr>
          <w:rFonts w:cs="Times New Roman" w:ascii="Times New Roman" w:hAnsi="Times New Roman"/>
          <w:sz w:val="24"/>
          <w:szCs w:val="24"/>
        </w:rPr>
        <w:t>Задача Посвящённого, являя, выражая Отца собою, реплицировать нов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пециально сейчас напомнил разные традиции, которые до сих пор есть, – м? – чтобы эта традиция стала высокометагалактична. И вот эта наша главная задача, как Посвящённых – преодолеть старое и начать… и вот тут, выражая Отца, ваше слово, выражая Отца, что делать?</w:t>
      </w:r>
    </w:p>
    <w:p>
      <w:pPr>
        <w:pStyle w:val="NoSpacing"/>
        <w:ind w:firstLine="567"/>
        <w:jc w:val="both"/>
        <w:rPr/>
      </w:pPr>
      <w:r>
        <w:rPr>
          <w:rFonts w:cs="Times New Roman" w:ascii="Times New Roman" w:hAnsi="Times New Roman"/>
          <w:i/>
          <w:sz w:val="24"/>
          <w:szCs w:val="24"/>
        </w:rPr>
        <w:t>Из зала: – Реплицир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Реплицировать новое. </w:t>
      </w:r>
      <w:r>
        <w:rPr>
          <w:rFonts w:cs="Times New Roman" w:ascii="Times New Roman" w:hAnsi="Times New Roman"/>
          <w:b/>
          <w:sz w:val="24"/>
          <w:szCs w:val="24"/>
        </w:rPr>
        <w:t xml:space="preserve">То есть задача Посвящённого, являя, выражая Отца собою, </w:t>
      </w:r>
      <w:r>
        <w:rPr>
          <w:rFonts w:cs="Times New Roman" w:ascii="Times New Roman" w:hAnsi="Times New Roman"/>
          <w:b/>
          <w:spacing w:val="20"/>
          <w:sz w:val="24"/>
          <w:szCs w:val="24"/>
        </w:rPr>
        <w:t>реплицировать новое</w:t>
      </w:r>
      <w:r>
        <w:rPr>
          <w:rFonts w:cs="Times New Roman" w:ascii="Times New Roman" w:hAnsi="Times New Roman"/>
          <w:b/>
          <w:sz w:val="24"/>
          <w:szCs w:val="24"/>
        </w:rPr>
        <w:t>.</w:t>
      </w:r>
      <w:r>
        <w:rPr>
          <w:rFonts w:cs="Times New Roman" w:ascii="Times New Roman" w:hAnsi="Times New Roman"/>
          <w:sz w:val="24"/>
          <w:szCs w:val="24"/>
        </w:rPr>
        <w:t xml:space="preserve"> Новые отношения, новые взгляды. Это не отменяет ни Любовь, ни Мудрость, ни Волю, но это индивидуальный вариант, а не специальная практика, которая ведёт к Посвящениям. Понимаете? Индивидуальный выбор – это свобода Воли, а ты обязан пройти, чтобы получить Посвящения, – это уже насилие. А в 5-й расе было так: ты обязан пройти, чтоб, иначе ничего не получается. В итоге сейчас идёт Посвящение за разнообразие деятельности, не отменяя разнообразие, но в индивидуальном выражении. А раньше только по жёсткой практике – 10 кругов: на всю жизнь под крокодилом, на всю жизнь под плиты, которые должен поднимать. И не поднял, умер – не получил. Не шучу. Более того, одно воплощение – одно? – Посвящение. Чтоб получить два-три, это надо было супер, как крутиться. Но не, но понятно, что, если ты подтверждаешь, это нормально. А вот, если получаешь заново, чаще всего новое Посвящение ты получал одно и на всю жизнь.</w:t>
      </w:r>
    </w:p>
    <w:p>
      <w:pPr>
        <w:pStyle w:val="NoSpacing"/>
        <w:ind w:firstLine="567"/>
        <w:jc w:val="both"/>
        <w:rPr/>
      </w:pPr>
      <w:r>
        <w:rPr>
          <w:rFonts w:cs="Times New Roman" w:ascii="Times New Roman" w:hAnsi="Times New Roman"/>
          <w:sz w:val="24"/>
          <w:szCs w:val="24"/>
        </w:rPr>
        <w:t>И вот до сих пор мы все эти традиции с вами преодолеваем. И вы даже не видите насколько мы, даже в России вот это всё преодолеваем. Пример. У нас с вами 16-й Синтез. Года два назад мы на ж/д вокзале, там брали билеты, с девочкой столкну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куда ед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иб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череди стоим, касса закрыта. Мы с Олей, у Оли вообще такие глаза, а я вижу, что Посвящённый.</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ем тебе в Тибет, здесь сильне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ы же знаете, там центр, там Шамб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знаю это. А ты знаешь, что Шамбала закры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ы что? Не, мы едем там группой, она откры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ж туда не войдё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в принципе, войти можно, она уже закрыта. В общем, мы с ней поговорили, человек конкретно берёт билеты на поезд и едет. Денег нет, едет на Дальний Восток, там перелетает, быстренько, через Китай и идёт в Тибет в Китае. И они будут там искать и практики делать на Шамбалу. Чтоб было понятно, Шамбала для нас – это Экополис. То есть Шамбала – это вариант физического Экополиса, где концентрировано жили там Учителя, Влады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ма ещё.</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 Да, мать.</w:t>
      </w:r>
    </w:p>
    <w:p>
      <w:pPr>
        <w:pStyle w:val="NoSpacing"/>
        <w:ind w:firstLine="567"/>
        <w:jc w:val="both"/>
        <w:rPr/>
      </w:pPr>
      <w:r>
        <w:rPr>
          <w:rFonts w:cs="Times New Roman" w:ascii="Times New Roman" w:hAnsi="Times New Roman"/>
          <w:sz w:val="24"/>
          <w:szCs w:val="24"/>
        </w:rPr>
        <w:t>А иногда и Мама ещё, иногда нет, смотря какое воплощение было. И вот у нас в каждом городе сконцентрировано живут Учителя, Владыки и Аватары. Шамбалу не напоминает? Вы же Учителя, некоторые из вас уже. Некоторые уже Владыки, а некоторые уже Аватары. Точно? Это Шамбала. Только я не шучу сейчас, я просто вас шокирую, сознательно. Понимаете, что каждая группа, команда Учителей, Владык и Аватаров – это полный аналог Шамбалы на – этой? –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Шамбала! По-старому.</w:t>
      </w:r>
    </w:p>
    <w:p>
      <w:pPr>
        <w:pStyle w:val="NoSpacing"/>
        <w:ind w:firstLine="567"/>
        <w:jc w:val="both"/>
        <w:rPr/>
      </w:pPr>
      <w:r>
        <w:rPr>
          <w:rFonts w:cs="Times New Roman" w:ascii="Times New Roman" w:hAnsi="Times New Roman"/>
          <w:sz w:val="24"/>
          <w:szCs w:val="24"/>
        </w:rPr>
        <w:t>Шамбала – это Экополис Отца, а внутри него может быть и Ашрам Кут Хуми. Только мы это называем Экополис Отца, мы к этому проще относимся. На самом деле, языком 5-й расы, чтоб в такой концентрации жили Учителя, Владыки, Аватары в одном городе, это, фактически, святой город и там Шамбала. Я вообще не шучу. Если учесть, что Учителей было всего семь, у нас 64. У нас, конечно, больше, но в каждом городе. Владык там четыре было, у нас побольше. И Аватаров. То есть у нас даже Шамбала сильнее, потому что в каждом городе по 32 Аватара. В 5-й расе, если один Аватар воплощался, это событие было. Волхвы шли со всех мест, приветствуя нового Аватара. На языке евреев – мессию. Но они-то приветствовали Аватара, они ж понимали, к кому шли. К Посвящённому, который становился Аватар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лхвы на древнем языке – это Учителя. Переведите вот так, по-старославянски это Учителя. А то, что они там жрецы и Волхвы, это нам сейчас лапшу на уши навешали. В древности Учителей называли Волхвами. Причём тем, что их назвали Волхвы, в Евангелие прокололись по-чёрному. Знаете, почему? Волхвами Учителей называли – только? – в славянских государствах и племенах. Потому что в других уже называли жрецами, а не Волхвами. Волхвы – это старославянское название Учителей. Поэтому библия прокололась по-чёрному. Поэтому, когда говорят три Волхва пришли приветствовать нового мессию, в смысле Аватара, это три Учителя пришли приветствовать. Один из них была женщина, поэтому там, странный третий тип. На самом деле это была жена одного из Учителей. Но тоже на уровне Учительницы. Но как бы женщину ж неудобно упоминать. На самом деле были два Волхва и одна Волхвица. Но Волхвица даже сейчас сложно звучит. Это было очень редкое событие, чтобы была Волхвица по-настоящему. Но вот там была, в этой троице. И до сих пор все с ума от этого сходят. Но Волхв – это древнее название Учителей Лучей. Мы сейчас называли их Учителями, а раньше в древности их называли Волхвами. Вот представляете, как я вам? </w:t>
      </w:r>
      <w:r>
        <w:rPr>
          <w:rFonts w:cs="Times New Roman" w:ascii="Times New Roman" w:hAnsi="Times New Roman"/>
          <w:spacing w:val="20"/>
          <w:sz w:val="24"/>
          <w:szCs w:val="24"/>
        </w:rPr>
        <w:t>Традиция</w:t>
      </w:r>
      <w:r>
        <w:rPr>
          <w:rFonts w:cs="Times New Roman" w:ascii="Times New Roman" w:hAnsi="Times New Roman"/>
          <w:sz w:val="24"/>
          <w:szCs w:val="24"/>
        </w:rPr>
        <w:t>. Всех остальных называли жрецами, кто не знает. Жрицы таких-то храмов. Значит, Волхвы – это уже Учителя. Поэтому, даже у старых славян, когда говорят Волхвы, говорят: «Это не понятно кто такие, какие-то особые люди, которые иногда появлялись и исчезали». Так это ж Учителя на современном языке, которые не понятно, какие появлялись, исчезали и развивали человечество собою. То же самое. Потому что традиции люди, как могли, так и описывали, потому что они – так? – понимали. В принципе, уровень развития Учителей соответствовал уровню развития мира. Это закон такой. И вот Посвящённые сейчас устанавливают новую традицию Посвящений.</w:t>
      </w:r>
    </w:p>
    <w:p>
      <w:pPr>
        <w:pStyle w:val="NoSpacing"/>
        <w:ind w:firstLine="567"/>
        <w:jc w:val="both"/>
        <w:rPr/>
      </w:pPr>
      <w:r>
        <w:rPr>
          <w:rFonts w:cs="Times New Roman" w:ascii="Times New Roman" w:hAnsi="Times New Roman"/>
          <w:sz w:val="24"/>
          <w:szCs w:val="24"/>
        </w:rPr>
        <w:t>Итак:</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освящённый, первое – это выразитель Отца</w:t>
      </w:r>
      <w:r>
        <w:rPr>
          <w:rFonts w:cs="Times New Roman" w:ascii="Times New Roman" w:hAnsi="Times New Roman"/>
          <w:sz w:val="24"/>
          <w:szCs w:val="24"/>
        </w:rPr>
        <w:t xml:space="preserve">, </w:t>
      </w:r>
      <w:r>
        <w:rPr>
          <w:rFonts w:cs="Times New Roman" w:ascii="Times New Roman" w:hAnsi="Times New Roman"/>
          <w:spacing w:val="20"/>
          <w:sz w:val="24"/>
          <w:szCs w:val="24"/>
        </w:rPr>
        <w:t>прямой</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rPr>
        <w:t>Посвящённый – это репликатор новых условий Отца,</w:t>
      </w:r>
      <w:r>
        <w:rPr>
          <w:rFonts w:cs="Times New Roman" w:ascii="Times New Roman" w:hAnsi="Times New Roman"/>
          <w:sz w:val="24"/>
          <w:szCs w:val="24"/>
        </w:rPr>
        <w:t xml:space="preserve"> </w:t>
      </w:r>
      <w:r>
        <w:rPr>
          <w:rFonts w:cs="Times New Roman" w:ascii="Times New Roman" w:hAnsi="Times New Roman"/>
          <w:spacing w:val="20"/>
          <w:sz w:val="24"/>
          <w:szCs w:val="24"/>
        </w:rPr>
        <w:t>прямой</w:t>
      </w:r>
      <w:r>
        <w:rPr>
          <w:rFonts w:cs="Times New Roman" w:ascii="Times New Roman" w:hAnsi="Times New Roman"/>
          <w:sz w:val="24"/>
          <w:szCs w:val="24"/>
        </w:rPr>
        <w:t>. И мы должны уметь реплицировать.</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освящённый – это разработчик, реализатор, выразитель, созидатель Метагалактического Синтеза</w:t>
      </w:r>
      <w:r>
        <w:rPr>
          <w:rFonts w:cs="Times New Roman" w:ascii="Times New Roman" w:hAnsi="Times New Roman"/>
          <w:sz w:val="24"/>
          <w:szCs w:val="24"/>
        </w:rPr>
        <w:t>. Желательно нового.</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освящённый – это огненное выражение</w:t>
      </w:r>
      <w:r>
        <w:rPr>
          <w:rFonts w:cs="Times New Roman" w:ascii="Times New Roman" w:hAnsi="Times New Roman"/>
          <w:sz w:val="24"/>
          <w:szCs w:val="24"/>
        </w:rPr>
        <w:t xml:space="preserve">, я говорю таким более доступным языком, </w:t>
      </w:r>
      <w:r>
        <w:rPr>
          <w:rFonts w:cs="Times New Roman" w:ascii="Times New Roman" w:hAnsi="Times New Roman"/>
          <w:b/>
          <w:sz w:val="24"/>
          <w:szCs w:val="24"/>
        </w:rPr>
        <w:t>Изначально Вышестоящего Аватара Синтеза</w:t>
      </w:r>
      <w:r>
        <w:rPr>
          <w:rFonts w:cs="Times New Roman" w:ascii="Times New Roman" w:hAnsi="Times New Roman"/>
          <w:sz w:val="24"/>
          <w:szCs w:val="24"/>
        </w:rPr>
        <w:t>. Для нас с вами Кут Хуми.</w:t>
      </w:r>
    </w:p>
    <w:p>
      <w:pPr>
        <w:pStyle w:val="NoSpacing"/>
        <w:ind w:firstLine="567"/>
        <w:jc w:val="both"/>
        <w:rPr/>
      </w:pPr>
      <w:r>
        <w:rPr>
          <w:rFonts w:cs="Times New Roman" w:ascii="Times New Roman" w:hAnsi="Times New Roman"/>
          <w:sz w:val="24"/>
          <w:szCs w:val="24"/>
        </w:rPr>
        <w:t xml:space="preserve">Вот заметьте, вначале Отец, потом Репликация, потом ещё Метагалактический Синтез, только потом Кут Хуми. То есть, если вот эти два ты не делаешь, ты можешь до Кут Хуми и не добраться. При этом, если снизу-вверх, вначале Кут Хуми, потом Метагалактический Синтез, потом Репликация, потом Отец. </w:t>
      </w:r>
      <w:r>
        <w:rPr>
          <w:rFonts w:cs="Times New Roman" w:ascii="Times New Roman" w:hAnsi="Times New Roman"/>
          <w:b/>
          <w:sz w:val="24"/>
          <w:szCs w:val="24"/>
        </w:rPr>
        <w:t>На самом деле всё сверху вниз</w:t>
      </w:r>
      <w:r>
        <w:rPr>
          <w:rFonts w:cs="Times New Roman" w:ascii="Times New Roman" w:hAnsi="Times New Roman"/>
          <w:sz w:val="24"/>
          <w:szCs w:val="24"/>
        </w:rPr>
        <w:t xml:space="preserve">. </w:t>
      </w:r>
      <w:r>
        <w:rPr>
          <w:rFonts w:cs="Times New Roman" w:ascii="Times New Roman" w:hAnsi="Times New Roman"/>
          <w:b/>
          <w:sz w:val="24"/>
          <w:szCs w:val="24"/>
        </w:rPr>
        <w:t>В новой эпохе всё сверху вниз:</w:t>
      </w:r>
      <w:r>
        <w:rPr>
          <w:rFonts w:cs="Times New Roman" w:ascii="Times New Roman" w:hAnsi="Times New Roman"/>
          <w:sz w:val="24"/>
          <w:szCs w:val="24"/>
        </w:rPr>
        <w:t xml:space="preserve"> вначале Отец, потому что люди чаще всего – молятся? – Отцу, а Кут Хуми не знают. Поэтому через человеческие молитвы выйти к Отцу легче, чем – через? – их отсутствие. Поэтому вначале Отец, потом Репликация Отца окружающим, по каким- то задачам. Потом Метагалактический Синтез, чтоб подтвердить, что ты Метагалактический Посвящённый. Других Посвящений нет, и ты преодолел солнечные и планетарные. А потом Кут Хуми. Но для нас с вами в ИВДИВО Кут Хуми, а если пойдут какие-то другие организации в будущем, и мы их сейчас стимулируем, там пойдут другие Аватары Синтеза. И когда от нас отделяются и говорят: «Этот ИВДИВО с Синтезом, да я его имел в виду». И уходят в человечество. К кому они переходят?</w:t>
      </w:r>
    </w:p>
    <w:p>
      <w:pPr>
        <w:pStyle w:val="NoSpacing"/>
        <w:ind w:firstLine="567"/>
        <w:jc w:val="both"/>
        <w:rPr/>
      </w:pPr>
      <w:r>
        <w:rPr>
          <w:rFonts w:cs="Times New Roman" w:ascii="Times New Roman" w:hAnsi="Times New Roman"/>
          <w:i/>
          <w:sz w:val="24"/>
          <w:szCs w:val="24"/>
        </w:rPr>
        <w:t>Из зала: – К другим Аватар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Только к кому? Нет до Матери ещё долго, это, если вляпался, тогда к Матери. К Иосифу. Но Аватар Человека. А тут наши ядерные, вышли. Вот у нас после 14-го Синтеза некоторые ядерные вышли. У них 14 Ядер. Мы их зарядили аж до Истинной Метагалактики. У нас свобода переподготовки, правильно сделали: переподготовился, ушёл, всё свободно. Но он ушёл с Ядрами и в Истинной Метагалактике. Он, где в жизни это найдёт? Я у Иосифа спрашиваю: «Что делать будем?» Он говорит: «Мой. Я найду, что ему делать. Мой». Пока он заряженный, пока делает практики, пока соображает, пока он с Ядрами, да ещё из Истинной Метагалактики, они переходят к Иосифу.</w:t>
      </w:r>
    </w:p>
    <w:p>
      <w:pPr>
        <w:pStyle w:val="NoSpacing"/>
        <w:ind w:firstLine="567"/>
        <w:jc w:val="both"/>
        <w:rPr/>
      </w:pPr>
      <w:r>
        <w:rPr>
          <w:rFonts w:cs="Times New Roman" w:ascii="Times New Roman" w:hAnsi="Times New Roman"/>
          <w:sz w:val="24"/>
          <w:szCs w:val="24"/>
        </w:rPr>
        <w:t>А к Матери – это те, кто вышли, послали всех: этот Синтез, это всех, эти Владыки, эти Аватары, этот Отец. «Да всё это вот меня…». Мама говорит: «Это ко мне. К такой-то матери? Это вообще ко мне». И вот это ядерное туда пошла. Это тоже вот. В Ставрополе ситуация была, когда всех нас к такой-то матери, и товарищ зажигает в ночной подготовке у Матери, при этом Мама служит Отцу, и продолжает служить Отцу только через Маму. У нас таких там несколько команд. Наших ядерных синтезных, которые всех к такой-то матери. И по ночам учатся и работают у Матери. Экология на Планете повышается. Они там – бр-р-р! Ядра-то надо отрабатывать. У некоторых там вообще количество Ядер сумасшедшее. С четырьмя курсами. Там они пашут.</w:t>
      </w:r>
    </w:p>
    <w:p>
      <w:pPr>
        <w:pStyle w:val="NoSpacing"/>
        <w:ind w:firstLine="567"/>
        <w:jc w:val="both"/>
        <w:rPr/>
      </w:pPr>
      <w:r>
        <w:rPr>
          <w:rFonts w:cs="Times New Roman" w:ascii="Times New Roman" w:hAnsi="Times New Roman"/>
          <w:i/>
          <w:sz w:val="24"/>
          <w:szCs w:val="24"/>
        </w:rPr>
        <w:t>Из зала: – Вот откуда выражение: «Ядрёна мать».</w:t>
      </w:r>
    </w:p>
    <w:p>
      <w:pPr>
        <w:pStyle w:val="NoSpacing"/>
        <w:ind w:firstLine="567"/>
        <w:jc w:val="both"/>
        <w:rPr/>
      </w:pPr>
      <w:r>
        <w:rPr>
          <w:rFonts w:cs="Times New Roman" w:ascii="Times New Roman" w:hAnsi="Times New Roman"/>
          <w:sz w:val="24"/>
          <w:szCs w:val="24"/>
        </w:rPr>
        <w:t xml:space="preserve">Да-а-а! </w:t>
      </w:r>
      <w:r>
        <w:rPr>
          <w:rFonts w:cs="Times New Roman" w:ascii="Times New Roman" w:hAnsi="Times New Roman"/>
          <w:i/>
          <w:sz w:val="24"/>
          <w:szCs w:val="24"/>
        </w:rPr>
        <w:t>(Смех в зале.)</w:t>
      </w:r>
      <w:r>
        <w:rPr>
          <w:rFonts w:cs="Times New Roman" w:ascii="Times New Roman" w:hAnsi="Times New Roman"/>
          <w:sz w:val="24"/>
          <w:szCs w:val="24"/>
        </w:rPr>
        <w:t xml:space="preserve"> Ядрёна мать – это была подготовка прям к этому выражению – «Ядрёна мать». Ядрами пашут.</w:t>
      </w:r>
    </w:p>
    <w:p>
      <w:pPr>
        <w:pStyle w:val="NoSpacing"/>
        <w:ind w:firstLine="567"/>
        <w:jc w:val="both"/>
        <w:rPr/>
      </w:pPr>
      <w:r>
        <w:rPr>
          <w:rFonts w:cs="Times New Roman" w:ascii="Times New Roman" w:hAnsi="Times New Roman"/>
          <w:sz w:val="24"/>
          <w:szCs w:val="24"/>
        </w:rPr>
        <w:t>Итак. Кут Хуми – это четвёртое. Начали выражать: Отец, Репликация, Метагалактический Синтез, Кут Хуми. Начали выражать Кут Хуми – Права, Кут Хуми – это права. Причём Права Синтеза, а у Кут Хуми Синтез Синтеза, и распределять Права на выражение Синтеза – будет? – Кут Хуми. При этом Посвящение может давать и Отец с Правами Синтеза. А потом ты приходишь к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т Хуми, примени мои пр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что ты гото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э-э…</w:t>
      </w:r>
    </w:p>
    <w:p>
      <w:pPr>
        <w:pStyle w:val="NoSpacing"/>
        <w:ind w:firstLine="567"/>
        <w:jc w:val="both"/>
        <w:rPr/>
      </w:pPr>
      <w:r>
        <w:rPr>
          <w:rFonts w:cs="Times New Roman" w:ascii="Times New Roman" w:hAnsi="Times New Roman"/>
          <w:sz w:val="24"/>
          <w:szCs w:val="24"/>
        </w:rPr>
        <w:t>Ни на что не готов. К Фаинь переподготов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w:t>
      </w:r>
    </w:p>
    <w:p>
      <w:pPr>
        <w:pStyle w:val="NoSpacing"/>
        <w:ind w:firstLine="567"/>
        <w:jc w:val="both"/>
        <w:rPr/>
      </w:pPr>
      <w:r>
        <w:rPr>
          <w:rFonts w:cs="Times New Roman" w:ascii="Times New Roman" w:hAnsi="Times New Roman"/>
          <w:sz w:val="24"/>
          <w:szCs w:val="24"/>
        </w:rPr>
        <w:t>Фань дубинку взя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йчас подготови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тов! Готов! Готов! Вот это буду дел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применяй!</w:t>
      </w:r>
    </w:p>
    <w:p>
      <w:pPr>
        <w:pStyle w:val="NoSpacing"/>
        <w:ind w:firstLine="567"/>
        <w:jc w:val="both"/>
        <w:rPr/>
      </w:pPr>
      <w:r>
        <w:rPr>
          <w:rFonts w:cs="Times New Roman" w:ascii="Times New Roman" w:hAnsi="Times New Roman"/>
          <w:sz w:val="24"/>
          <w:szCs w:val="24"/>
        </w:rPr>
        <w:t>То есть Кут Хуми – это организатор применения Прав, потому что он Глава Дома. В новой эпохе все Компетентные от Посвящённого до Отца служат в Доме, в 5-й расе – в Иерархии. И глава Дома, как глава Иерархии в 5-й расе, распределяет, чем кто будет заниматься. Поэтому Кут Хуми организовал такие команды, чтоб мы уже на физике начали этим заниматься и научились, в том числе. Потому что, выходя туда, нам уже не надо сообщать как это, вся эта система в любом Экополисе – уже? – работает, только в сумасшедшем масштабе.</w:t>
      </w:r>
    </w:p>
    <w:p>
      <w:pPr>
        <w:pStyle w:val="Heading1"/>
        <w:spacing w:before="120" w:after="120"/>
        <w:jc w:val="center"/>
        <w:rPr>
          <w:rFonts w:ascii="Times New Roman" w:hAnsi="Times New Roman" w:cs="Times New Roman"/>
          <w:sz w:val="24"/>
          <w:szCs w:val="24"/>
        </w:rPr>
      </w:pPr>
      <w:bookmarkStart w:id="32" w:name="__RefHeading___Toc100583192"/>
      <w:bookmarkEnd w:id="32"/>
      <w:r>
        <w:rPr>
          <w:rFonts w:cs="Times New Roman" w:ascii="Times New Roman" w:hAnsi="Times New Roman"/>
          <w:sz w:val="24"/>
          <w:szCs w:val="24"/>
        </w:rPr>
        <w:t>Масштаб работы в Экополисе</w:t>
      </w:r>
    </w:p>
    <w:p>
      <w:pPr>
        <w:pStyle w:val="NoSpacing"/>
        <w:ind w:firstLine="567"/>
        <w:jc w:val="both"/>
        <w:rPr/>
      </w:pPr>
      <w:r>
        <w:rPr>
          <w:rFonts w:cs="Times New Roman" w:ascii="Times New Roman" w:hAnsi="Times New Roman"/>
          <w:sz w:val="24"/>
          <w:szCs w:val="24"/>
        </w:rPr>
        <w:t xml:space="preserve">Представляете, в Экополисе несколько миллионов человек и из них выбирают 192 Служащих. </w:t>
      </w:r>
      <w:r>
        <w:rPr>
          <w:rFonts w:cs="Times New Roman" w:ascii="Times New Roman" w:hAnsi="Times New Roman"/>
          <w:spacing w:val="20"/>
          <w:sz w:val="24"/>
          <w:szCs w:val="24"/>
        </w:rPr>
        <w:t>Вот это конкурс!</w:t>
      </w:r>
      <w:r>
        <w:rPr>
          <w:rFonts w:cs="Times New Roman" w:ascii="Times New Roman" w:hAnsi="Times New Roman"/>
          <w:sz w:val="24"/>
          <w:szCs w:val="24"/>
        </w:rPr>
        <w:t xml:space="preserve"> А не наш конкурс, когда один, два на конкурс – уже трагедия. Как вам пару тысяч на конкурсе, чтоб появился один Аватар, потому что место освободилось, ушёл в воплощение? И туда сразу бегом, все готовы стать Аватаром этого Экополиса и служить Кут Хуми в ИВДИВО – «А можно мне?» Владыка смотрит: так, цепочка в две тысячи, самых реагируемых. Аватар только ушёл в воплощение, они уже здесь. Все сразу и проснулись, и сразу всё почувствовали. Вот это конкурс! Владыка Огонь – на! – кто выдержит. Некоторые сразу ушли в воплощение за Аватаром, Огонь не выдержали.</w:t>
      </w:r>
    </w:p>
    <w:p>
      <w:pPr>
        <w:pStyle w:val="NoSpacing"/>
        <w:ind w:firstLine="567"/>
        <w:jc w:val="both"/>
        <w:rPr/>
      </w:pPr>
      <w:r>
        <w:rPr>
          <w:rFonts w:cs="Times New Roman" w:ascii="Times New Roman" w:hAnsi="Times New Roman"/>
          <w:sz w:val="24"/>
          <w:szCs w:val="24"/>
        </w:rPr>
        <w:t>Серьёзно, я видел конкурс в одном Экополисе. С десяток выдержали этот Огонь. Говорит: «Эти ко мне, а остальные свободны, жить дальше». От них Огонь знаете, как пинг-понг, так – чпок, чпок, чпок – и отскочил. Некоторых просто – чпок ! – и «поддержал» так, что они вылетели с этой очереди сразу же. Владыка говорит: «Ну, сам виноват». То есть, если Огонь вот так входит, ты должен его впитать, а если ты его не впитал, представляете, скорость Огня, а ты не можешь его впитать, это ж удар страшнейший. Да, это у нас физика крутая, там бей, не бей, у меня что-то почесалось, это Огонь мимо прошёл в практике. А там же Тонкое тело, там не почесалось, там, если Огонь вдарил, некоторые потом ещё и челюсти восстанавливают. Извините, за откровенность. И не потому, что плохо, они сами встали в очередь неготовые, надо тренироваться. Там очень много центров тренировок на любой Огонь, на любого Аватара. Но они ж прибежали к Кут Хуми, а у Кут Хуми самый сильный 192-й Огонь. А надо бежать к первым, ко вторым, ну ладно, 64-м – к Фредерику Константе, тоже Синтез. Они прибежали к Кут Хуми, значит, усиление в 192 раза. Вжух! – с усилением в 192 раза, если Огонь усвоил, ты готов к конкурсу, вот если – а-а-а! – ты не усвоил. Ох, тебе пока готовиться у других Аватаров Синтеза.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не шучу, я сейчас немного в шутку, но, рассказываю, как это устроено в Экополисах, и не потому, что мы плохо там. Мы могли это организовать по-другому, просто сами люди, живущие в Экополисе, так реагируют. Мы ещё их обучаем правильно реагировать, и готовиться к Огню. Пока это всё отстраивается ещё. Всё. Конкурс: десять вышло, потом Владыка усиляет Огонь, некоторые выходят ошпаренные из Огня, говорят: «Всё, я больше не могу», Владыка убирает Огонь. Некоторые сгорают, упрямо говоря: «Я смогу». Ну, потом самый один остаётся, кто выдерживает самый сильный Огонь. И он входит в команду Аватаров из 32-х в этом Экополис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Говорит шёпотом.)</w:t>
      </w:r>
      <w:r>
        <w:rPr>
          <w:rFonts w:cs="Times New Roman" w:ascii="Times New Roman" w:hAnsi="Times New Roman"/>
          <w:sz w:val="24"/>
          <w:szCs w:val="24"/>
        </w:rPr>
        <w:t xml:space="preserve"> В каждом Экополисе команда из 192-х управленцев Дома Экополиса, как у нас на физике: 32 Аватара, 32 Владыки, 64 Учителя, 64 Ипостаси. Правда, чем выше Экополис, тем меньше людей, а чем ниже Экополис, тем выше конкурс и больше людей. Конкурс! Поэтому, когда мы говорим, ушедшие с физики туда, сразу переходят на Служение, в какой Экополис попал. Физика настолько сильная, что ты сразу попадаешь в Аватары или Владыки, потому что у тебя самый сильный Огонь. Тебе сразу место освобождают, потому, что со своим Огнём ты там вообще, как слон в посудной лавке. И все счастливы, потому что физика зашла, и эта команда стала сумасшедше сильной. Там физика, всё.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Это сумасшедшее сильная команда. Физику не трожь. Почему? Физика ещё не всё понимает, но если рукой заденет </w:t>
      </w:r>
      <w:r>
        <w:rPr>
          <w:rFonts w:cs="Times New Roman" w:ascii="Times New Roman" w:hAnsi="Times New Roman"/>
          <w:i/>
          <w:sz w:val="24"/>
          <w:szCs w:val="24"/>
        </w:rPr>
        <w:t>(смех в зале)</w:t>
      </w:r>
      <w:r>
        <w:rPr>
          <w:rFonts w:cs="Times New Roman" w:ascii="Times New Roman" w:hAnsi="Times New Roman"/>
          <w:sz w:val="24"/>
          <w:szCs w:val="24"/>
        </w:rPr>
        <w:t>, эти тела ушли в воплощ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й, извините, я не хотела. А куда они делись, что они в землю ушли? Что уже так быстр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ни в воплощение ушли.</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что? Я же только случайно.</w:t>
      </w:r>
    </w:p>
    <w:p>
      <w:pPr>
        <w:pStyle w:val="NoSpacing"/>
        <w:ind w:firstLine="567"/>
        <w:jc w:val="both"/>
        <w:rPr/>
      </w:pPr>
      <w:r>
        <w:rPr>
          <w:rFonts w:cs="Times New Roman" w:ascii="Times New Roman" w:hAnsi="Times New Roman"/>
          <w:sz w:val="24"/>
          <w:szCs w:val="24"/>
        </w:rPr>
        <w:t>Поэтому там физику обходят на периметр рук, ног её зажигания первое время, пока она не пристроится.</w:t>
      </w:r>
    </w:p>
    <w:p>
      <w:pPr>
        <w:pStyle w:val="NoSpacing"/>
        <w:ind w:firstLine="567"/>
        <w:jc w:val="both"/>
        <w:rPr/>
      </w:pPr>
      <w:r>
        <w:rPr>
          <w:rFonts w:cs="Times New Roman" w:ascii="Times New Roman" w:hAnsi="Times New Roman"/>
          <w:i/>
          <w:sz w:val="24"/>
          <w:szCs w:val="24"/>
        </w:rPr>
        <w:t>Из зала: – Без обнимаш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это ни плохо, ни хорошо, это Ядра Синтеза.</w:t>
      </w:r>
    </w:p>
    <w:p>
      <w:pPr>
        <w:pStyle w:val="NoSpacing"/>
        <w:ind w:firstLine="567"/>
        <w:jc w:val="both"/>
        <w:rPr/>
      </w:pPr>
      <w:r>
        <w:rPr>
          <w:rFonts w:cs="Times New Roman" w:ascii="Times New Roman" w:hAnsi="Times New Roman"/>
          <w:sz w:val="24"/>
          <w:szCs w:val="24"/>
        </w:rPr>
        <w:t xml:space="preserve">Ладно. Кут Хуми для Посвящённого – это Права Синтеза. Дальше? Ну, я вам образ нарисовал, как в Экополисе живут. А то вы «Экополис» говорите и видите только здания, но там же жизнь, там же люди, там человеческие отношения. Я молодёжь на школе вывел. Молодёжь – это Молодёжная организация, у нас проект есть молодёжный. Мы собрали молодёжь с нескольких Экополисов в одном Мире. Несколько тысяч молодых собрались на тусовку этой молодёжной организации и приветствовали наших 15-16. А, ты там была, да? Наших 15-16 молодых – </w:t>
      </w:r>
      <w:r>
        <w:rPr>
          <w:rFonts w:cs="Times New Roman" w:ascii="Times New Roman" w:hAnsi="Times New Roman"/>
          <w:spacing w:val="20"/>
          <w:sz w:val="24"/>
          <w:szCs w:val="24"/>
        </w:rPr>
        <w:t>«Физика пришла!»</w:t>
      </w:r>
      <w:r>
        <w:rPr>
          <w:rFonts w:cs="Times New Roman" w:ascii="Times New Roman" w:hAnsi="Times New Roman"/>
          <w:sz w:val="24"/>
          <w:szCs w:val="24"/>
        </w:rPr>
        <w:t xml:space="preserve"> И некоторые нас видят. «</w:t>
      </w:r>
      <w:r>
        <w:rPr>
          <w:rFonts w:cs="Times New Roman" w:ascii="Times New Roman" w:hAnsi="Times New Roman"/>
          <w:spacing w:val="20"/>
          <w:sz w:val="24"/>
          <w:szCs w:val="24"/>
        </w:rPr>
        <w:t>Ура!</w:t>
      </w:r>
      <w:r>
        <w:rPr>
          <w:rFonts w:cs="Times New Roman" w:ascii="Times New Roman" w:hAnsi="Times New Roman"/>
          <w:sz w:val="24"/>
          <w:szCs w:val="24"/>
        </w:rPr>
        <w:t>» – на несколько тысяч, Экополис вздрогнул – молодёжь зажигает. Они принимали физику в свои ряды. Вместе тусовались. Это целый стадион, все стоят, все танцуют, все говорят и все друг с другом связаны. Молодёжная тусовка одной организации нескольких Экополисов. Физику принимали в свои ряды. Во, было, я никогда такого не видел масштаба принятия. А у них это, у них это нормально в их Молодёжной организации. И вот, наши туда встроились с физики. И вот теперь мы на физике развиваем Молодёжную организацию. Наши настолько сильно встроились, что у нас вначале было ВМКСМ, ну, это такое название, где мы преодолевали Советский Союз. Мы хотели «Всероссийский Конфедеративный Майтрейный Союз Молодёжи». А теперь вот преодолели, и они настолько влились в ту молодёжь, что они вот недавно себя знаете, как назвали? «Сверхпассионарная Молодёжь ИВДИВО». Они сами назвали, я им предложил «Пассионарная Молодёжь». Я так это – «Сверхпассионарная молодёжь ИВДИВО». Потому что в той команде, а там вот это бешенство. Всё, ладно. Они на своём Совете это решили, мы ввели это в название проекта два дня назад.</w:t>
      </w:r>
    </w:p>
    <w:p>
      <w:pPr>
        <w:pStyle w:val="NoSpacing"/>
        <w:ind w:firstLine="567"/>
        <w:jc w:val="both"/>
        <w:rPr/>
      </w:pPr>
      <w:r>
        <w:rPr>
          <w:rFonts w:cs="Times New Roman" w:ascii="Times New Roman" w:hAnsi="Times New Roman"/>
          <w:i/>
          <w:sz w:val="24"/>
          <w:szCs w:val="24"/>
        </w:rPr>
        <w:t>Из зала: – Аббревиатура СМИ получается.</w:t>
      </w:r>
    </w:p>
    <w:p>
      <w:pPr>
        <w:pStyle w:val="NoSpacing"/>
        <w:ind w:firstLine="567"/>
        <w:jc w:val="both"/>
        <w:rPr/>
      </w:pPr>
      <w:r>
        <w:rPr>
          <w:rFonts w:cs="Times New Roman" w:ascii="Times New Roman" w:hAnsi="Times New Roman"/>
          <w:sz w:val="24"/>
          <w:szCs w:val="24"/>
        </w:rPr>
        <w:t xml:space="preserve">Да, да-да-да. СМИ. </w:t>
      </w:r>
      <w:r>
        <w:rPr>
          <w:rFonts w:cs="Times New Roman" w:ascii="Times New Roman" w:hAnsi="Times New Roman"/>
          <w:i/>
          <w:sz w:val="24"/>
          <w:szCs w:val="24"/>
        </w:rPr>
        <w:t>(Смеётся.)</w:t>
      </w:r>
      <w:r>
        <w:rPr>
          <w:rFonts w:cs="Times New Roman" w:ascii="Times New Roman" w:hAnsi="Times New Roman"/>
          <w:sz w:val="24"/>
          <w:szCs w:val="24"/>
        </w:rPr>
        <w:t xml:space="preserve"> Вот теперь они покажут физике. Зажигаем!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Это, кстати, Права Синтеза, которые применяются у посвящённой молодёжи. Вот тем, что они в этой организации, они применяют Права – Синтеза? – Посвящениями. А вы где применяете свои Посвящения? В какой организации, в каком проекте?</w:t>
      </w:r>
    </w:p>
    <w:p>
      <w:pPr>
        <w:pStyle w:val="Heading1"/>
        <w:spacing w:before="120" w:after="120"/>
        <w:jc w:val="center"/>
        <w:rPr/>
      </w:pPr>
      <w:bookmarkStart w:id="33" w:name="__RefHeading___Toc100583193"/>
      <w:bookmarkEnd w:id="33"/>
      <w:r>
        <w:rPr>
          <w:rFonts w:cs="Times New Roman" w:ascii="Times New Roman" w:hAnsi="Times New Roman"/>
          <w:sz w:val="24"/>
          <w:szCs w:val="24"/>
        </w:rPr>
        <w:t>Чтобы стать Посвящённым в новой эпохе надо получить Ядро Синтеза</w:t>
      </w:r>
    </w:p>
    <w:p>
      <w:pPr>
        <w:pStyle w:val="NoSpacing"/>
        <w:ind w:firstLine="567"/>
        <w:jc w:val="both"/>
        <w:rPr/>
      </w:pPr>
      <w:r>
        <w:rPr>
          <w:rFonts w:cs="Times New Roman" w:ascii="Times New Roman" w:hAnsi="Times New Roman"/>
          <w:sz w:val="24"/>
          <w:szCs w:val="24"/>
        </w:rPr>
        <w:t>Ладно. Есть. Права. Ещё что Кут Хуми? Посвящённый – это Права. Посвящённый –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льше та четверица, что мы прош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н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репликатор.</w:t>
      </w:r>
    </w:p>
    <w:p>
      <w:pPr>
        <w:pStyle w:val="NoSpacing"/>
        <w:ind w:firstLine="567"/>
        <w:jc w:val="both"/>
        <w:rPr/>
      </w:pPr>
      <w:r>
        <w:rPr>
          <w:rFonts w:cs="Times New Roman" w:ascii="Times New Roman" w:hAnsi="Times New Roman"/>
          <w:sz w:val="24"/>
          <w:szCs w:val="24"/>
        </w:rPr>
        <w:t xml:space="preserve">Это уже было. Второе. Посвящённый – это Отец, Репликация, Метагалактический Синтез. Это Отцом. Потом Посвящённый Кут Хуми – Права Синтеза у Кут Хуми и за Правами что ещё? Самое важное, что мы с вами делаем на каждом Синтезе. </w:t>
      </w:r>
      <w:r>
        <w:rPr>
          <w:rFonts w:cs="Times New Roman" w:ascii="Times New Roman" w:hAnsi="Times New Roman"/>
          <w:spacing w:val="20"/>
          <w:sz w:val="24"/>
          <w:szCs w:val="24"/>
        </w:rPr>
        <w:t>Что мы на каждом Синтезе делаем самое важное?</w:t>
      </w:r>
      <w:r>
        <w:rPr>
          <w:rFonts w:cs="Times New Roman" w:ascii="Times New Roman" w:hAnsi="Times New Roman"/>
          <w:sz w:val="24"/>
          <w:szCs w:val="24"/>
        </w:rPr>
        <w:t xml:space="preserve"> Без чего у Кут Хуми в ИВДИВО вы быть не смож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ез Частей.</w:t>
      </w:r>
    </w:p>
    <w:p>
      <w:pPr>
        <w:pStyle w:val="NoSpacing"/>
        <w:ind w:firstLine="567"/>
        <w:jc w:val="both"/>
        <w:rPr/>
      </w:pPr>
      <w:r>
        <w:rPr>
          <w:rFonts w:cs="Times New Roman" w:ascii="Times New Roman" w:hAnsi="Times New Roman"/>
          <w:i/>
          <w:sz w:val="24"/>
          <w:szCs w:val="24"/>
        </w:rPr>
        <w:t>Из зала: – Ядра Синтеза.</w:t>
      </w:r>
    </w:p>
    <w:p>
      <w:pPr>
        <w:pStyle w:val="NoSpacing"/>
        <w:ind w:firstLine="567"/>
        <w:jc w:val="both"/>
        <w:rPr/>
      </w:pPr>
      <w:r>
        <w:rPr>
          <w:rFonts w:cs="Times New Roman" w:ascii="Times New Roman" w:hAnsi="Times New Roman"/>
          <w:sz w:val="24"/>
          <w:szCs w:val="24"/>
        </w:rPr>
        <w:t>О, кто сказал? Ядра Синтеза. Молодцы! Ядра Синтеза. Вы находитесь сейчас на Синтезе, у вас в теле копится Синтез всем телом, а потом в конце он компактифицируется в Ядро, и Отец ещё своё усиление даёт, свой пакет – два в одном. Отец всегда даёт в несколько раз больше. Ваш пакет, потом Отец даёт, ну, пускай, и получается из двойного пакета Ядро Синтеза. И только на Ядро Синтеза на вас фиксируется ИВДИВО. Значит, если у вас нет Ядер Синтеза, ИВДИВО – вас? – в упор не замечает. При этом Дом вокруг вас есть, а ИВДИВО вас особо не видит. При этом ИВДИВО каждого сейчас есть вокруг каждого Человека, но оно в отличие от нас в каждом Человеке на что фиксиру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де ещё Ядро в Человеке мы найдём? Подсказка.</w:t>
      </w:r>
    </w:p>
    <w:p>
      <w:pPr>
        <w:pStyle w:val="NoSpacing"/>
        <w:ind w:firstLine="567"/>
        <w:jc w:val="both"/>
        <w:rPr/>
      </w:pPr>
      <w:r>
        <w:rPr>
          <w:rFonts w:cs="Times New Roman" w:ascii="Times New Roman" w:hAnsi="Times New Roman"/>
          <w:i/>
          <w:sz w:val="24"/>
          <w:szCs w:val="24"/>
        </w:rPr>
        <w:t>Из зала: – в Монад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В Монаде. </w:t>
      </w:r>
      <w:r>
        <w:rPr>
          <w:rFonts w:cs="Times New Roman" w:ascii="Times New Roman" w:hAnsi="Times New Roman"/>
          <w:spacing w:val="20"/>
          <w:sz w:val="24"/>
          <w:szCs w:val="24"/>
        </w:rPr>
        <w:t>На Ядро Жизни Монады</w:t>
      </w:r>
      <w:r>
        <w:rPr>
          <w:rFonts w:cs="Times New Roman" w:ascii="Times New Roman" w:hAnsi="Times New Roman"/>
          <w:sz w:val="24"/>
          <w:szCs w:val="24"/>
        </w:rPr>
        <w:t xml:space="preserve">. И ИВДИВО каждого у Человека фиксируется – на? – Монаду, а Монада – это вершина Человека Изначально Вышестоящего Отца. А Посвящённый уже над Монадой, у него Омега. Ну, </w:t>
      </w:r>
      <w:r>
        <w:rPr>
          <w:rFonts w:cs="Times New Roman" w:ascii="Times New Roman" w:hAnsi="Times New Roman"/>
          <w:b/>
          <w:sz w:val="24"/>
          <w:szCs w:val="24"/>
        </w:rPr>
        <w:t>чтобы стать Посвящённым надо в новой эпохе – получить? – Ядро Синтеза.</w:t>
      </w:r>
      <w:r>
        <w:rPr>
          <w:rFonts w:cs="Times New Roman" w:ascii="Times New Roman" w:hAnsi="Times New Roman"/>
          <w:sz w:val="24"/>
          <w:szCs w:val="24"/>
        </w:rPr>
        <w:t xml:space="preserve"> И вот такая трагедия – у нас все Посвящённые получают Посвящения только в ИВДИВО. Так же как в 5-й расе все Посвящённые Посвящения получали – только? – в Иерархии. Если ты не вошёл в Иерархию в 5-й расе и не вошёл в ИВДИВО в 6-й расе, ты Посвящения – не? – получаешь, а получаешь иллюзию этих Посвящений. Я не шучу. Это закон. В 5-й расе вначале был отдел Человечества – все люди, потом отдел Иерархии – туда входили все Посвящённые. А потом отдел Дома Отца, который сейчас называется ИВДИВО, куда никто не входил, и были – только? – высшие руководители. То есть Отец и его, ну там, Ману и пару заместителей. Всё. И туда вызывали отдельных Посвящённых, которые потом Аватаром воплощались на физику, продвигая новые условия. Когда я победил по конкурсу, меня туда вызывали, дали Проект, что я буду делать в воплощении, как Аватар, и отправили на физику в сознательное воплощение. Потом я ещё должен был подтвердить на физике, что я стал Аватаром. Не шучу.</w:t>
      </w:r>
    </w:p>
    <w:p>
      <w:pPr>
        <w:pStyle w:val="NoSpacing"/>
        <w:ind w:firstLine="567"/>
        <w:jc w:val="both"/>
        <w:rPr>
          <w:rFonts w:ascii="Times New Roman" w:hAnsi="Times New Roman" w:cs="Times New Roman"/>
          <w:vanish/>
          <w:sz w:val="24"/>
          <w:szCs w:val="24"/>
        </w:rPr>
      </w:pPr>
      <w:r>
        <w:rPr>
          <w:rFonts w:cs="Times New Roman" w:ascii="Times New Roman" w:hAnsi="Times New Roman"/>
          <w:sz w:val="24"/>
          <w:szCs w:val="24"/>
        </w:rPr>
        <w:t>5-я раса, язык, [19]90-е годы. Ну, воплощался я в [19]60-х. Работа Дома Отца 5-й расы, официально. Я последний Аватар 5-й расы. (</w:t>
      </w:r>
      <w:r>
        <w:rPr>
          <w:rFonts w:cs="Times New Roman" w:ascii="Times New Roman" w:hAnsi="Times New Roman"/>
          <w:i/>
          <w:sz w:val="24"/>
          <w:szCs w:val="24"/>
        </w:rPr>
        <w:t>Смех в зале.</w:t>
      </w:r>
      <w:r>
        <w:rPr>
          <w:rFonts w:cs="Times New Roman" w:ascii="Times New Roman" w:hAnsi="Times New Roman"/>
          <w:sz w:val="24"/>
          <w:szCs w:val="24"/>
        </w:rPr>
        <w:t xml:space="preserve">) Серьёзно. Я с вами шучу, на самом деле серьёзно. Когда-то был ещё Саи Баба, мы вдвоём зажигали последние. До Саи Бабы ещё был один, мы втроём зажигали на планете. Было три Аватара. Вначале один взошёл, но он уже был старенький, когда я был молоденьким. Я ещё до конца не подтвердил Аватара, он уже завершал миссию. А потом мы с Саи Бабой в Тонком мире перекидывались: «Привет!» Он с Индии, я с России. Поэтому он говорил: «Следующий в России будет. Все в Россию». Индийцы до сих пор с Россией дружат, потому что им Саи Баба приказал, что без России жить не нужно. </w:t>
      </w:r>
      <w:r>
        <w:rPr>
          <w:rFonts w:cs="Times New Roman" w:ascii="Times New Roman" w:hAnsi="Times New Roman"/>
          <w:vanish/>
          <w:sz w:val="24"/>
          <w:szCs w:val="24"/>
        </w:rPr>
        <w:t>С Россией.</w:t>
      </w:r>
    </w:p>
    <w:p>
      <w:pPr>
        <w:pStyle w:val="NoSpacing"/>
        <w:ind w:firstLine="567"/>
        <w:jc w:val="both"/>
        <w:rPr/>
      </w:pPr>
      <w:r>
        <w:rPr>
          <w:rFonts w:cs="Times New Roman" w:ascii="Times New Roman" w:hAnsi="Times New Roman"/>
          <w:sz w:val="24"/>
          <w:szCs w:val="24"/>
        </w:rPr>
        <w:t>А у Саи Бабы учились очень многие высшие управленцы Индии. Поэтому они кривятся, многие на США ориентируются, многие туда ориентируются, потом смотрят на заветы Саи Бабы, и опять возвращаются в Росси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вопрос? Саи Баба сказал. А что то, что из него выходили в форме яйца, что это такое?</w:t>
      </w:r>
    </w:p>
    <w:p>
      <w:pPr>
        <w:pStyle w:val="NoSpacing"/>
        <w:ind w:firstLine="567"/>
        <w:jc w:val="both"/>
        <w:rPr/>
      </w:pPr>
      <w:r>
        <w:rPr>
          <w:rFonts w:cs="Times New Roman" w:ascii="Times New Roman" w:hAnsi="Times New Roman"/>
          <w:sz w:val="24"/>
          <w:szCs w:val="24"/>
        </w:rPr>
        <w:t>Лингам (</w:t>
      </w:r>
      <w:r>
        <w:rPr>
          <w:rFonts w:cs="Times New Roman" w:ascii="Times New Roman" w:hAnsi="Times New Roman"/>
          <w:i/>
          <w:sz w:val="24"/>
          <w:szCs w:val="24"/>
        </w:rPr>
        <w:t>Смеётся.</w:t>
      </w:r>
      <w:r>
        <w:rPr>
          <w:rFonts w:cs="Times New Roman" w:ascii="Times New Roman" w:hAnsi="Times New Roman"/>
          <w:sz w:val="24"/>
          <w:szCs w:val="24"/>
        </w:rPr>
        <w:t>) Это я по-индийски ответил, это так Саи Баба так и называл.</w:t>
      </w:r>
    </w:p>
    <w:p>
      <w:pPr>
        <w:pStyle w:val="NoSpacing"/>
        <w:ind w:firstLine="567"/>
        <w:jc w:val="both"/>
        <w:rPr/>
      </w:pPr>
      <w:r>
        <w:rPr>
          <w:rFonts w:cs="Times New Roman" w:ascii="Times New Roman" w:hAnsi="Times New Roman"/>
          <w:i/>
          <w:sz w:val="24"/>
          <w:szCs w:val="24"/>
        </w:rPr>
        <w:t>Из зала: – А что это было?</w:t>
      </w:r>
    </w:p>
    <w:p>
      <w:pPr>
        <w:pStyle w:val="NoSpacing"/>
        <w:ind w:firstLine="567"/>
        <w:jc w:val="both"/>
        <w:rPr/>
      </w:pPr>
      <w:r>
        <w:rPr>
          <w:rFonts w:cs="Times New Roman" w:ascii="Times New Roman" w:hAnsi="Times New Roman"/>
          <w:sz w:val="24"/>
          <w:szCs w:val="24"/>
        </w:rPr>
        <w:t>Материализация. Можно, я тебе скажу честно? Это материализация дхармы в отработке той группы, которая собиралась в этот момент перед Саи Бабой. Когда дхарма, материализовывал какой-то предмет кому-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и там белые.</w:t>
      </w:r>
    </w:p>
    <w:p>
      <w:pPr>
        <w:pStyle w:val="NoSpacing"/>
        <w:ind w:firstLine="567"/>
        <w:jc w:val="both"/>
        <w:rPr/>
      </w:pPr>
      <w:r>
        <w:rPr>
          <w:rFonts w:cs="Times New Roman" w:ascii="Times New Roman" w:hAnsi="Times New Roman"/>
          <w:sz w:val="24"/>
          <w:szCs w:val="24"/>
        </w:rPr>
        <w:t>Да-да-да. Они были счастливы. На самом деле Саи Баба, отрабатывая накопления человека, материализовал его дхарму, и он таскал кольца дхармы. Я сам видел человека, который получил это кольцо, это было кольцо дхармы материализованное, что человек в этой жизни эту дхарм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тработает.</w:t>
      </w:r>
    </w:p>
    <w:p>
      <w:pPr>
        <w:pStyle w:val="NoSpacing"/>
        <w:ind w:firstLine="567"/>
        <w:jc w:val="both"/>
        <w:rPr/>
      </w:pPr>
      <w:r>
        <w:rPr>
          <w:rFonts w:cs="Times New Roman" w:ascii="Times New Roman" w:hAnsi="Times New Roman"/>
          <w:sz w:val="24"/>
          <w:szCs w:val="24"/>
        </w:rPr>
        <w:t>Отработает. И некоторые, кто были с Саи Бабой, до сих пор отрабатывают. Это хорошо. Он очень хорошо подчистил дух. Но задача Саи Бабы, он был Аватар Нации, то есть Аватар Индии, и он собирал со всей планеты всех, кто когда-то воплощался в Индию. И чтоб отработать дхарму Индии, раздавал эту дхарму в виде этих предметов нашим американским, российским, европейским, африканским, экзо и иже с ними специалистам, потому что в предыдущих воплощениях они воплощались в Индию и накрутили там разные дхармические ситуации. И Саи Баба разгрёб дхарму Индии. Как только дхармы осталось мало-мало, Индия стала более-менее переходить на современные рельсы, Саи Баба сказал: «Я свою миссию выполнил». Оставил заветы управленцам, оставил то, сё, пятое, десятое и взошёл. Мы его потом с Олей сопровождали в кабинет Кут Хуми, как Аватара.</w:t>
      </w:r>
    </w:p>
    <w:p>
      <w:pPr>
        <w:pStyle w:val="NoSpacing"/>
        <w:ind w:firstLine="567"/>
        <w:jc w:val="both"/>
        <w:rPr/>
      </w:pPr>
      <w:r>
        <w:rPr>
          <w:rFonts w:cs="Times New Roman" w:ascii="Times New Roman" w:hAnsi="Times New Roman"/>
          <w:i/>
          <w:sz w:val="24"/>
          <w:szCs w:val="24"/>
        </w:rPr>
        <w:t>Из зала: – Говорят, он чистил эфир.</w:t>
      </w:r>
    </w:p>
    <w:p>
      <w:pPr>
        <w:pStyle w:val="NoSpacing"/>
        <w:ind w:firstLine="567"/>
        <w:jc w:val="both"/>
        <w:rPr/>
      </w:pPr>
      <w:r>
        <w:rPr>
          <w:rFonts w:cs="Times New Roman" w:ascii="Times New Roman" w:hAnsi="Times New Roman"/>
          <w:sz w:val="24"/>
          <w:szCs w:val="24"/>
        </w:rPr>
        <w:t>Да-да, он чистил эфир Индии и частично астрал Индии. Это был такой переключатель нации на новую ступень. Это работа Аватаров. А так как Аватары назначались Домом Отца, когда Саи Баба восходил, Главой Дома Отца уже был Кут Хуми. Ну, ИВДИВО по-нашему, да? Он вышел, его последователи на него, на ноги, повесились, он даже подняться не мог. Они все: «А-а-а-а, Саи Баба, бог взошёл!» Владыка отправил нас с Олей, мы стали по бокам, так плиту Огня под его ногами. На! И его так – вжик! И увели его. Поставили в кабинет Кут Хуми, он с трудом соображал там, хотя в Тонком мире мы с ним хорошо общались, он меня видел, я его видел, норма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и Баба, у нас один глава отделения Саи Бабы в Крыму был в тот момент, сейчас он вышел из служения, он тогда входил в служение: «Как же я от Саи Бабы оторвусь и войду в Синтез? Как же это?, Ну, как же это?» И мучился этим, мучился. Потом я однажды приезжаю к н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 смеётся, говор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я в Синтез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Что случилось?</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мне должен это подтверд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дтвержда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шь, у меня просто трагедия. Утром просыпаюсь, вижу Саи Бабу. Тот меня ведёт за руку, показывает на пригор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ам стоят Кут Хуми и Мория и сме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что?</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Саи Баба меня отправляет к Кут Хуми в гору.</w:t>
      </w:r>
    </w:p>
    <w:p>
      <w:pPr>
        <w:pStyle w:val="NoSpacing"/>
        <w:ind w:firstLine="567"/>
        <w:jc w:val="both"/>
        <w:rPr/>
      </w:pPr>
      <w:r>
        <w:rPr>
          <w:rFonts w:cs="Times New Roman" w:ascii="Times New Roman" w:hAnsi="Times New Roman"/>
          <w:sz w:val="24"/>
          <w:szCs w:val="24"/>
        </w:rPr>
        <w:t>А он знал, что у нас школа от Кут Хуми, и вот это мы всё от Кут Хуми делаем.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есть к на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а-а-а.</w:t>
      </w:r>
    </w:p>
    <w:p>
      <w:pPr>
        <w:pStyle w:val="NoSpacing"/>
        <w:ind w:firstLine="567"/>
        <w:jc w:val="both"/>
        <w:rPr/>
      </w:pPr>
      <w:r>
        <w:rPr>
          <w:rFonts w:cs="Times New Roman" w:ascii="Times New Roman" w:hAnsi="Times New Roman"/>
          <w:spacing w:val="20"/>
          <w:sz w:val="24"/>
          <w:szCs w:val="24"/>
        </w:rPr>
        <w:t>Трагедия.</w:t>
      </w:r>
      <w:r>
        <w:rPr>
          <w:rFonts w:cs="Times New Roman" w:ascii="Times New Roman" w:hAnsi="Times New Roman"/>
          <w:sz w:val="24"/>
          <w:szCs w:val="24"/>
        </w:rPr>
        <w:t xml:space="preserve">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и Баба меня отверг!</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ошли к Саи Бабе, спросим. Что ж ты так?</w:t>
      </w:r>
    </w:p>
    <w:p>
      <w:pPr>
        <w:pStyle w:val="NoSpacing"/>
        <w:ind w:firstLine="567"/>
        <w:jc w:val="both"/>
        <w:rPr/>
      </w:pPr>
      <w:r>
        <w:rPr>
          <w:rFonts w:cs="Times New Roman" w:ascii="Times New Roman" w:hAnsi="Times New Roman"/>
          <w:sz w:val="24"/>
          <w:szCs w:val="24"/>
        </w:rPr>
        <w:t>Саи Баба опять пришёл. Саи Баба достаёт шар Огня, – и тут тот вообще завис, – и отдаёт ему в сердце шар Огня и опять к Кут Хуми. В смысле, ты всё исполнил. То есть ты с этим всё исполнил, иди к Кут Хуми. И вот человек потом год ломался, отходя от Саи Бабы и входя в Синтез. Он потом у нас Синтезы вёл, всё. С трудом преодолел Саи Бабу. Я его так долго убеждал, что Саи Баба – это Аватар. Да, индийцы его называют богом, но индийцы могут любого более-менее развитого называть богом. Ну, это…</w:t>
      </w:r>
    </w:p>
    <w:p>
      <w:pPr>
        <w:pStyle w:val="NoSpacing"/>
        <w:ind w:firstLine="567"/>
        <w:jc w:val="both"/>
        <w:rPr/>
      </w:pPr>
      <w:r>
        <w:rPr>
          <w:rFonts w:cs="Times New Roman" w:ascii="Times New Roman" w:hAnsi="Times New Roman"/>
          <w:i/>
          <w:sz w:val="24"/>
          <w:szCs w:val="24"/>
        </w:rPr>
        <w:t>Из зала: – Традиция та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радиция такая – всех богами называть. Но это ж не значит, что в Иерархии это не Аватар. С точки зрения человечества, это бог, с точки зрения Иерархии – Аватар, один из Посвящённых. </w:t>
      </w:r>
      <w:r>
        <w:rPr>
          <w:rFonts w:cs="Times New Roman" w:ascii="Times New Roman" w:hAnsi="Times New Roman"/>
          <w:b/>
          <w:sz w:val="24"/>
          <w:szCs w:val="24"/>
        </w:rPr>
        <w:t xml:space="preserve">Аватар обязательно должен иметь </w:t>
      </w:r>
      <w:r>
        <w:rPr>
          <w:rFonts w:cs="Times New Roman" w:ascii="Times New Roman" w:hAnsi="Times New Roman"/>
          <w:sz w:val="24"/>
          <w:szCs w:val="24"/>
        </w:rPr>
        <w:t>седьмое аватарское Посвящение в 5-й расе</w:t>
      </w:r>
      <w:r>
        <w:rPr>
          <w:rFonts w:cs="Times New Roman" w:ascii="Times New Roman" w:hAnsi="Times New Roman"/>
          <w:b/>
          <w:sz w:val="24"/>
          <w:szCs w:val="24"/>
        </w:rPr>
        <w:t>,</w:t>
      </w:r>
      <w:r>
        <w:rPr>
          <w:rFonts w:cs="Times New Roman" w:ascii="Times New Roman" w:hAnsi="Times New Roman"/>
          <w:sz w:val="24"/>
          <w:szCs w:val="24"/>
        </w:rPr>
        <w:t xml:space="preserve"> даже восьмое, извините, </w:t>
      </w:r>
      <w:r>
        <w:rPr>
          <w:rFonts w:cs="Times New Roman" w:ascii="Times New Roman" w:hAnsi="Times New Roman"/>
          <w:b/>
          <w:sz w:val="24"/>
          <w:szCs w:val="24"/>
        </w:rPr>
        <w:t>восьмое аватарское Посвящение в 5-й расе</w:t>
      </w:r>
      <w:r>
        <w:rPr>
          <w:rFonts w:cs="Times New Roman" w:ascii="Times New Roman" w:hAnsi="Times New Roman"/>
          <w:sz w:val="24"/>
          <w:szCs w:val="24"/>
        </w:rPr>
        <w:t>. У Саи Бабы было восьмое планетарное Посвящение, всё, планетарный Аватар, преодоление индийской нации. Теперь Индии только за Россией идти по 5-й расе, ну, и по Метагалактике тоже. Поэтому Россия сейчас подним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лингам – это материализация. Он внутри себя материализовывал дхарму коллективную большую. Когда собиралось много народа, он обязательно делал лингам. И извините, древним индийским искусством это выводил изо рта, как чревовещани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пищеводе рождал, а потом с трудом отрыгивал, я видел. Тяж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в пищеводе. Вот у нас специалист там был. Он по Индии поездил, так что поговорите.</w:t>
      </w:r>
    </w:p>
    <w:p>
      <w:pPr>
        <w:pStyle w:val="NoSpacing"/>
        <w:ind w:firstLine="567"/>
        <w:jc w:val="both"/>
        <w:rPr/>
      </w:pPr>
      <w:r>
        <w:rPr>
          <w:rFonts w:cs="Times New Roman" w:ascii="Times New Roman" w:hAnsi="Times New Roman"/>
          <w:sz w:val="24"/>
          <w:szCs w:val="24"/>
        </w:rPr>
        <w:t>Здесь есть один момент. Вот здесь находится чакра иллюзий, так называемая мара. Она неофициальная, закрытая, потому что здесь вишудха, там анахата вот здесь. А здесь была дамара, её знали только Посвящённые. Вот в этой дамаре внутри Посвящённых в центре дамары, мара – это иллюзии, формировалось яйцо синтеза духа или света иллюзий населения. И оно вот это выходило из него. А куда эти яйца потом девали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не зна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и там, в музее лежа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давали людям,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 людям отдавали предмет, а яйца в музей ложили. Музей дхармы.</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осто я видела, что они разных цветов, там есть и золотые, и чёрные, зелёные, белые. Не понимаю, что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цвет у нас, где раскрывается лучше всего? На астрале.</w:t>
      </w:r>
    </w:p>
    <w:p>
      <w:pPr>
        <w:pStyle w:val="NoSpacing"/>
        <w:ind w:firstLine="567"/>
        <w:jc w:val="both"/>
        <w:rPr/>
      </w:pPr>
      <w:r>
        <w:rPr>
          <w:rFonts w:cs="Times New Roman" w:ascii="Times New Roman" w:hAnsi="Times New Roman"/>
          <w:i/>
          <w:sz w:val="24"/>
          <w:szCs w:val="24"/>
        </w:rPr>
        <w:t>Из зала: – Это, получается, от накоплений, – да? – вот это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 накоплений, и на астрале идёт окрас цвета. А в основном такая дхарма Индии – это астральная дхарма. На самом деле максимальный дух Индии – это астрал. А на всякий случай, дух России – это атма. Я не к чему, я не хочу никого обижать, не хочу никого унижать, просто это факт такой. Потому что Россию называли Высшей Душой, а Индию всегда называли духом. </w:t>
      </w:r>
      <w:r>
        <w:rPr>
          <w:rFonts w:cs="Times New Roman" w:ascii="Times New Roman" w:hAnsi="Times New Roman"/>
          <w:b/>
          <w:sz w:val="24"/>
          <w:szCs w:val="24"/>
        </w:rPr>
        <w:t>Дух, неоформленный в Душу, – это астрал.</w:t>
      </w:r>
    </w:p>
    <w:p>
      <w:pPr>
        <w:pStyle w:val="NoSpacing"/>
        <w:ind w:firstLine="567"/>
        <w:jc w:val="both"/>
        <w:rPr/>
      </w:pPr>
      <w:r>
        <w:rPr>
          <w:rFonts w:cs="Times New Roman" w:ascii="Times New Roman" w:hAnsi="Times New Roman"/>
          <w:i/>
          <w:sz w:val="24"/>
          <w:szCs w:val="24"/>
        </w:rPr>
        <w:t>Из зала: – Поэтому индусы очень реагируют на русских специалис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гда мы были в Пекине, там даже индусы не понимали, о чём мы говорим, но они прямо так впитывали. То есть местные специалисты оче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наши философы ездили на Пекинский философский конгресс и там выступали. Там выступали индусы, как философы и тоже продолжали втюхивать всем, что Махабхарата – самая лучшая философия, она самая древняя, если от неё отойдёшь, вообще философом не станешь: «У нас самая лучшая древняя философия». Потом наши вышли и начали рассказывать о нашей Философии Синтеза. Россия, заветы Саи Бабы – Д-ха! И на русскую философию. Всё, нормально.</w:t>
      </w:r>
    </w:p>
    <w:p>
      <w:pPr>
        <w:pStyle w:val="NoSpacing"/>
        <w:ind w:firstLine="567"/>
        <w:jc w:val="both"/>
        <w:rPr/>
      </w:pPr>
      <w:r>
        <w:rPr>
          <w:rFonts w:cs="Times New Roman" w:ascii="Times New Roman" w:hAnsi="Times New Roman"/>
          <w:sz w:val="24"/>
          <w:szCs w:val="24"/>
        </w:rPr>
        <w:t>Вот мы после этого делаем академический философский институт, разрабатываемся, потому что мы понимаем, насколько…</w:t>
      </w:r>
    </w:p>
    <w:p>
      <w:pPr>
        <w:pStyle w:val="NoSpacing"/>
        <w:ind w:firstLine="567"/>
        <w:jc w:val="both"/>
        <w:rPr/>
      </w:pPr>
      <w:r>
        <w:rPr>
          <w:rFonts w:cs="Times New Roman" w:ascii="Times New Roman" w:hAnsi="Times New Roman"/>
          <w:sz w:val="24"/>
          <w:szCs w:val="24"/>
        </w:rPr>
        <w:t>Вот ребята приехали, шесть человек они туда ездили, мы теперь понимаем, насколько востребована наша философия там, сумасшедше востребована. Все хотят. Но мы сами не готовы, мы ещё готовимся, чтоб на достойном уровне выражать эту философию. Но первый пример на Пекинском конгрессе очень хорошо показал там. Нас приглашали во многие журналы просто публиковаться.</w:t>
      </w:r>
    </w:p>
    <w:p>
      <w:pPr>
        <w:pStyle w:val="NoSpacing"/>
        <w:ind w:firstLine="567"/>
        <w:jc w:val="both"/>
        <w:rPr/>
      </w:pPr>
      <w:r>
        <w:rPr>
          <w:rFonts w:cs="Times New Roman" w:ascii="Times New Roman" w:hAnsi="Times New Roman"/>
          <w:i/>
          <w:sz w:val="24"/>
          <w:szCs w:val="24"/>
        </w:rPr>
        <w:t>Из зала: – Международные.</w:t>
      </w:r>
    </w:p>
    <w:p>
      <w:pPr>
        <w:pStyle w:val="NoSpacing"/>
        <w:ind w:firstLine="567"/>
        <w:jc w:val="both"/>
        <w:rPr/>
      </w:pPr>
      <w:r>
        <w:rPr>
          <w:rFonts w:cs="Times New Roman" w:ascii="Times New Roman" w:hAnsi="Times New Roman"/>
          <w:sz w:val="24"/>
          <w:szCs w:val="24"/>
        </w:rPr>
        <w:t>Да. Но мы ж ничего не пишем. Нас пригласили, а мы рейтинг держим: да, пригласили. А мы готовимся ещё к статьям. Не, ну надо ж качественно написать, а то испошлить систему легче, чем, извините, заработать хороший рейтинг. Мы сейчас к австралийскому конгрессу готовимся. Там мы уже большую команду философов подготовим. Вот там мы уже готовим множественные выступления, посерьёзнее будет всё. Попробуем сделать целый раздел нашей философии. И вот через конгрессы, знаете такое, «в своём отечестве пророков нет», а вот, если на конгрессе философов признают, вот тогда, надеюсь, скажут: «О-о-о! В России, оказывается, философия есть, нов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нашу «Парадигму Философии» отправили в институт философии РАН, учёному секретарю. Пауза. Он понимает, что такое парадигма, это новая концепция философии. «С уважением сообщаем вам, что очень интересно. Но на конгрессе вы выступить не сможете с этим, – это нашим служащим. – Все места заняты». Я предложил сделать в честь Парадигмы отдельную дискуссию, где просто повыступаем, пообщаемся. Всё занято, всё вот это. И сейчас они все читают.</w:t>
      </w:r>
    </w:p>
    <w:p>
      <w:pPr>
        <w:pStyle w:val="NoSpacing"/>
        <w:ind w:firstLine="567"/>
        <w:jc w:val="both"/>
        <w:rPr/>
      </w:pPr>
      <w:r>
        <w:rPr>
          <w:rFonts w:cs="Times New Roman" w:ascii="Times New Roman" w:hAnsi="Times New Roman"/>
          <w:sz w:val="24"/>
          <w:szCs w:val="24"/>
        </w:rPr>
        <w:t>А я уже выступающий только по другой теме, я успел вначале статью засунуть туда, её приняли. А потом «Парадигму» отослал. И они поняли, кого приняли, отказать уже обратно нельзя. У них сейчас дилемма. Это ж меня надо представлять, я выхожу статью читать буду. Выпустил «Парадигму Философии». Зал сразу зависнет. Вот так мы пробиваем философию в наших академических кругах, а то они подзастряли в своей философии. Ни плохо, ни хорошо. Я сейчас рассказывают, что делают Посвящённые.</w:t>
      </w:r>
    </w:p>
    <w:p>
      <w:pPr>
        <w:pStyle w:val="NoSpacing"/>
        <w:ind w:firstLine="567"/>
        <w:jc w:val="both"/>
        <w:rPr/>
      </w:pPr>
      <w:r>
        <w:rPr>
          <w:rFonts w:cs="Times New Roman" w:ascii="Times New Roman" w:hAnsi="Times New Roman"/>
          <w:sz w:val="24"/>
          <w:szCs w:val="24"/>
        </w:rPr>
        <w:t>И вот третье, что Кут Хуми требует, это как раз то, что мы сейчас обсуждали. Первое, дают Права. Потом фиксируют Ядро Синтеза. А третье – это мы должны правиль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еализоваться.</w:t>
      </w:r>
    </w:p>
    <w:p>
      <w:pPr>
        <w:pStyle w:val="NoSpacing"/>
        <w:ind w:firstLine="567"/>
        <w:jc w:val="both"/>
        <w:rPr/>
      </w:pPr>
      <w:r>
        <w:rPr>
          <w:rFonts w:cs="Times New Roman" w:ascii="Times New Roman" w:hAnsi="Times New Roman"/>
          <w:sz w:val="24"/>
          <w:szCs w:val="24"/>
        </w:rPr>
        <w:t xml:space="preserve">Реализоваться, примениться и что-то сделать, причём желательно в той среде, которая </w:t>
      </w:r>
      <w:r>
        <w:rPr>
          <w:rFonts w:cs="Times New Roman" w:ascii="Times New Roman" w:hAnsi="Times New Roman"/>
          <w:spacing w:val="20"/>
          <w:sz w:val="24"/>
          <w:szCs w:val="24"/>
        </w:rPr>
        <w:t>категорически</w:t>
      </w:r>
      <w:r>
        <w:rPr>
          <w:rFonts w:cs="Times New Roman" w:ascii="Times New Roman" w:hAnsi="Times New Roman"/>
          <w:sz w:val="24"/>
          <w:szCs w:val="24"/>
        </w:rPr>
        <w:t xml:space="preserve"> это не принимает. </w:t>
      </w:r>
      <w:r>
        <w:rPr>
          <w:rFonts w:cs="Times New Roman" w:ascii="Times New Roman" w:hAnsi="Times New Roman"/>
          <w:spacing w:val="20"/>
          <w:sz w:val="24"/>
          <w:szCs w:val="24"/>
        </w:rPr>
        <w:t>И чем сильнее ты нашёл среду, где это не принимает, тем правильнее ты идёшь, как Посвящённый</w:t>
      </w:r>
      <w:r>
        <w:rPr>
          <w:rFonts w:cs="Times New Roman" w:ascii="Times New Roman" w:hAnsi="Times New Roman"/>
          <w:sz w:val="24"/>
          <w:szCs w:val="24"/>
        </w:rPr>
        <w:t>. Поэтому мы ищем разные варианты неприятия нас. Я сейчас рассказывал вам о философии и теперь ищем посвящённые методы и подходы, чтобы нас нач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иним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нимать. И эта философия стала официальной философией России, как одной из философий. Мы не требуем, чтоб она стала главной, это понятно, иллюзия, просто одна из философий. И вот они приучаются, что у нас ещё одна из философий будет в России, но нам больше и не надо ничего. То, что она будет главной, это люди должны выбрать, а не какие-то академики. Правильно? Люди выбирают: всё, она главн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ак, наши пришли в российский, – как это? – философское общество, им говорят: «У нас аж две тысячи членов». Наши аж зависли, а у нас 3000 служащих. Так у нас общество больше, Философия Синтеза, оказывается, больше всего русского философского общества. У нас три тысячи, а у них всего две тысячи. И то сейчас их там уже полторы осталось, вымывает, потому что они не такие, как они видят. Батюшки! Так русское философское общество, им уже под двести лет, а нам всего 20. И мы за 20 – уже три тысячи, они за двести лет – две тысячи. Причём, там не все философы, там многие, кто интересуются философией. Это общество, где более-менее интересующиеся философией. И когда мы вот эти списки сравнили, мы говорим: «Вах! Вот это Кут Хуми нам устроил отстроичку». За 20 лет создать организацию на три тысячи, когда за двести лет философы создали на две тысячи. И мы ж ещё развиваемся дальше. Не, у нас кто-то уходит, кто-то заходит. Кто-то уходит куда? Почему я говорю, у нас бывших нет? Они уходят к Иосифу, не попал, – к Мории, лечиться не надо – не попал. Ладно, учиться тоже не надо – не попал и пошёл по списку, пока не остановится у кого-то. Причём, он не знает, что он у него остался, но ядра ж Синтеза горят и там, как только кто-то из нас выходит, очередь у Аватаров Синтеза. «Можно я его возьму?» И вот по Огню Кут Хуми ведёт к кому он попадёт.</w:t>
      </w:r>
    </w:p>
    <w:p>
      <w:pPr>
        <w:pStyle w:val="NoSpacing"/>
        <w:ind w:firstLine="567"/>
        <w:jc w:val="both"/>
        <w:rPr/>
      </w:pPr>
      <w:r>
        <w:rPr>
          <w:rFonts w:cs="Times New Roman" w:ascii="Times New Roman" w:hAnsi="Times New Roman"/>
          <w:i/>
          <w:sz w:val="24"/>
          <w:szCs w:val="24"/>
        </w:rPr>
        <w:t>Из зала: – По способности, да?</w:t>
      </w:r>
    </w:p>
    <w:p>
      <w:pPr>
        <w:pStyle w:val="NoSpacing"/>
        <w:ind w:firstLine="567"/>
        <w:jc w:val="both"/>
        <w:rPr/>
      </w:pPr>
      <w:r>
        <w:rPr>
          <w:rFonts w:cs="Times New Roman" w:ascii="Times New Roman" w:hAnsi="Times New Roman"/>
          <w:sz w:val="24"/>
          <w:szCs w:val="24"/>
        </w:rPr>
        <w:t>По-разному. Я не могу сказать, что только по способности, иногда по противоречиям. Человек не принимает именно эту Часть. Вот один из недавно ушедших, говорил: «Эта Диалектика, и ложил я на неё, и Ядра Синтеза с этой Диалектикой». Я не знаю, что она его задела, она его задела. Как вы думаете, к кому он пошёл на переподготовку? К Аватарам Диалектики. Кут Хуми даже конкурс не понадобился, он сказал: «А этого – за такие заявления». Владыки были счастливы, Диалектики. Ура! Пришёл провокатор, который будет везде ходить и вспоминать Диалектику, а чем чаще будет вспоминать, что она такая нехорошая, тем больше Диалектика будет внедряться в население того Экополиса. Тот ходит и говорит: «Диалектика эта плохая». К нему сбегаются люди, и он рассказывает, какая Диалектика плохая. (</w:t>
      </w:r>
      <w:r>
        <w:rPr>
          <w:rFonts w:cs="Times New Roman" w:ascii="Times New Roman" w:hAnsi="Times New Roman"/>
          <w:i/>
          <w:sz w:val="24"/>
          <w:szCs w:val="24"/>
        </w:rPr>
        <w:t>Смех в зале.</w:t>
      </w:r>
      <w:r>
        <w:rPr>
          <w:rFonts w:cs="Times New Roman" w:ascii="Times New Roman" w:hAnsi="Times New Roman"/>
          <w:sz w:val="24"/>
          <w:szCs w:val="24"/>
        </w:rPr>
        <w:t>) Владыки этого Экополиса счастливы. Большего специалиста, который всех собирает и рассказывает, какая Диалектика плохая, они найти не могли. Он доказательно рассказывает, какая она плохая. М? Реклама. М? Реклама, всё. Ребята счастливы. Новый диалектик растёт до следующего воплощения. Всё. Так что, чем чаще ходят и говорят какой Синтез плохой, все изучают Синтез: «Что это такое? Это вот, это самое плохое». Некоторые говорят: «О, мы туда пойдём» – «Да там плохо!» «Надо ж проверить».</w:t>
      </w:r>
    </w:p>
    <w:p>
      <w:pPr>
        <w:pStyle w:val="NoSpacing"/>
        <w:ind w:firstLine="567"/>
        <w:jc w:val="both"/>
        <w:rPr/>
      </w:pPr>
      <w:r>
        <w:rPr>
          <w:rFonts w:cs="Times New Roman" w:ascii="Times New Roman" w:hAnsi="Times New Roman"/>
          <w:i/>
          <w:sz w:val="24"/>
          <w:szCs w:val="24"/>
        </w:rPr>
        <w:t>Из зала: – Антиреклама сильнее рекла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да-да, антиреклама сильнее рекламы. Некоторые приходят на Синтез вот с такой антирекламой, когда наши говорят, как тут плохо, и почему они отсюда ушли. «Но мы ж здесь ещё не были, надо проверить», и приходят проверяться. Развиваемся. Увидели? Увидели.</w:t>
      </w:r>
    </w:p>
    <w:p>
      <w:pPr>
        <w:pStyle w:val="Heading1"/>
        <w:spacing w:before="120" w:after="120"/>
        <w:jc w:val="center"/>
        <w:rPr>
          <w:rFonts w:ascii="Times New Roman" w:hAnsi="Times New Roman" w:cs="Times New Roman"/>
          <w:sz w:val="24"/>
          <w:szCs w:val="24"/>
        </w:rPr>
      </w:pPr>
      <w:bookmarkStart w:id="34" w:name="__RefHeading___Toc100583194"/>
      <w:bookmarkEnd w:id="34"/>
      <w:r>
        <w:rPr>
          <w:rFonts w:cs="Times New Roman" w:ascii="Times New Roman" w:hAnsi="Times New Roman"/>
          <w:sz w:val="24"/>
          <w:szCs w:val="24"/>
        </w:rPr>
        <w:t>Кто такой Посвящённый?</w:t>
      </w:r>
    </w:p>
    <w:p>
      <w:pPr>
        <w:pStyle w:val="NoSpacing"/>
        <w:ind w:firstLine="567"/>
        <w:jc w:val="both"/>
        <w:rPr/>
      </w:pPr>
      <w:r>
        <w:rPr>
          <w:rFonts w:cs="Times New Roman" w:ascii="Times New Roman" w:hAnsi="Times New Roman"/>
          <w:sz w:val="24"/>
          <w:szCs w:val="24"/>
        </w:rPr>
        <w:t>И вот это Дело – это третья задача. Итак, Кут Хуми – это Права Синтеза. Мы это сейчас стяжать будем, вы не думайте, что я расслабился, не-не, ещё 5 минут есть. Права, Ядра, Дело. Дело, которое вот, я о философах, для меня, как Посвящённый, главное, философию отстроить, хотя философия – это у меня больше к Аватарам, но здесь немного по-другому. Метагалактический Синтез – это Философия Синтеза. Это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перь сам по себе Посвящённый – это кто? Вот сам по себе Посвящённый. Отца, Кут Хуми объяснили в Посвящении, потому что есть Отец, Кут Хуми у Служащего, это в конце следующего курса. Отец и Кут Хуми у Ипостаси; Отец и Кут Хуми у Учителя – это совсем другие показатели. Мы сейчас взяли чисто Отец и Кут Хуми у?</w:t>
      </w:r>
    </w:p>
    <w:p>
      <w:pPr>
        <w:pStyle w:val="NoSpacing"/>
        <w:ind w:firstLine="567"/>
        <w:jc w:val="both"/>
        <w:rPr/>
      </w:pPr>
      <w:r>
        <w:rPr>
          <w:rFonts w:cs="Times New Roman" w:ascii="Times New Roman" w:hAnsi="Times New Roman"/>
          <w:i/>
          <w:sz w:val="24"/>
          <w:szCs w:val="24"/>
        </w:rPr>
        <w:t>Из зала: –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свящённого, поэтому все репликации здесь, понятно, не реализованы.</w:t>
      </w:r>
    </w:p>
    <w:p>
      <w:pPr>
        <w:pStyle w:val="NoSpacing"/>
        <w:ind w:firstLine="567"/>
        <w:jc w:val="both"/>
        <w:rPr/>
      </w:pPr>
      <w:r>
        <w:rPr>
          <w:rFonts w:cs="Times New Roman" w:ascii="Times New Roman" w:hAnsi="Times New Roman"/>
          <w:sz w:val="24"/>
          <w:szCs w:val="24"/>
        </w:rPr>
        <w:t>А теперь вот чисто Посвящённый: вот я – Посвящённый, вы – Посвящённые, мы сейчас пойдём стяжать Посвящённого. Это кто? Отец и Кут Хуми само собой, Репликатор само собой, вот по типу поведения, по второй жизни – это кто? Вот Человек – это такой, а Посвящённый – это такой. Кто такой Посвящённый?</w:t>
      </w:r>
    </w:p>
    <w:p>
      <w:pPr>
        <w:pStyle w:val="NoSpacing"/>
        <w:ind w:firstLine="567"/>
        <w:jc w:val="both"/>
        <w:rPr/>
      </w:pPr>
      <w:r>
        <w:rPr>
          <w:rFonts w:cs="Times New Roman" w:ascii="Times New Roman" w:hAnsi="Times New Roman"/>
          <w:i/>
          <w:sz w:val="24"/>
          <w:szCs w:val="24"/>
        </w:rPr>
        <w:t>Из зала: – Учитель.</w:t>
      </w:r>
    </w:p>
    <w:p>
      <w:pPr>
        <w:pStyle w:val="NoSpacing"/>
        <w:ind w:firstLine="567"/>
        <w:jc w:val="both"/>
        <w:rPr/>
      </w:pPr>
      <w:r>
        <w:rPr>
          <w:rFonts w:cs="Times New Roman" w:ascii="Times New Roman" w:hAnsi="Times New Roman"/>
          <w:sz w:val="24"/>
          <w:szCs w:val="24"/>
        </w:rPr>
        <w:t>Не-не, слово «Учитель» категорически не приемлем, потому что Учитель у нас другая степен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разитель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Ес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уже было. Выразитель Кут Хуми тоже было.</w:t>
      </w:r>
    </w:p>
    <w:p>
      <w:pPr>
        <w:pStyle w:val="NoSpacing"/>
        <w:ind w:firstLine="567"/>
        <w:jc w:val="both"/>
        <w:rPr/>
      </w:pPr>
      <w:r>
        <w:rPr>
          <w:rFonts w:cs="Times New Roman" w:ascii="Times New Roman" w:hAnsi="Times New Roman"/>
          <w:sz w:val="24"/>
          <w:szCs w:val="24"/>
        </w:rPr>
        <w:t xml:space="preserve">Так, первое. Посвящённый – это высокоорганизованный не человек. </w:t>
      </w:r>
      <w:r>
        <w:rPr>
          <w:rFonts w:cs="Times New Roman" w:ascii="Times New Roman" w:hAnsi="Times New Roman"/>
          <w:i/>
          <w:sz w:val="24"/>
          <w:szCs w:val="24"/>
        </w:rPr>
        <w:t>(Смех в зале.)</w:t>
      </w:r>
      <w:r>
        <w:rPr>
          <w:rFonts w:cs="Times New Roman" w:ascii="Times New Roman" w:hAnsi="Times New Roman"/>
          <w:sz w:val="24"/>
          <w:szCs w:val="24"/>
        </w:rPr>
        <w:t xml:space="preserve"> Посвящённый, в смысле. Потому что, если высокоорганизованный человек – это Человек. Ну, я могу сказать, что это высокоорганизованный Посвящённы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агалактиче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это уже будет тавтология. Не-не, метагалактический мы не трогаем здесь. Можно сказать «организован метагалактически», но это уже частности, что я организован метагалактически, а мы сейчас организовываемся октавно. И для меня Метагалактическое Посвящение уже и важно, и второе. Чтоб легче было, а какие два вида Посвящений вы знаете?</w:t>
      </w:r>
    </w:p>
    <w:p>
      <w:pPr>
        <w:pStyle w:val="NoSpacing"/>
        <w:ind w:firstLine="567"/>
        <w:jc w:val="both"/>
        <w:rPr/>
      </w:pPr>
      <w:r>
        <w:rPr>
          <w:rFonts w:cs="Times New Roman" w:ascii="Times New Roman" w:hAnsi="Times New Roman"/>
          <w:i/>
          <w:sz w:val="24"/>
          <w:szCs w:val="24"/>
        </w:rPr>
        <w:t>Из зала: – Отцовский и Метагалактиче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цовский и ИВДИВО-метагалактический, но по-старому, Метагалактический. Поэтому, когда ты говоришь о «Метагалактическом» – это первый вид Посвящения. Два вида Посвящения: отцовский и метагалактический. А Метагалактические Посвящения за какой Огонь отвечают? А? ИВДИВО-Метагалактические Посвящения у кого у нас?</w:t>
      </w:r>
    </w:p>
    <w:p>
      <w:pPr>
        <w:pStyle w:val="NoSpacing"/>
        <w:ind w:firstLine="567"/>
        <w:jc w:val="both"/>
        <w:rPr/>
      </w:pPr>
      <w:r>
        <w:rPr>
          <w:rFonts w:cs="Times New Roman" w:ascii="Times New Roman" w:hAnsi="Times New Roman"/>
          <w:i/>
          <w:sz w:val="24"/>
          <w:szCs w:val="24"/>
        </w:rPr>
        <w:t>Из зала: –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мечтались.</w:t>
      </w:r>
    </w:p>
    <w:p>
      <w:pPr>
        <w:pStyle w:val="NoSpacing"/>
        <w:ind w:firstLine="567"/>
        <w:jc w:val="both"/>
        <w:rPr/>
      </w:pPr>
      <w:r>
        <w:rPr>
          <w:rFonts w:cs="Times New Roman" w:ascii="Times New Roman" w:hAnsi="Times New Roman"/>
          <w:i/>
          <w:sz w:val="24"/>
          <w:szCs w:val="24"/>
        </w:rPr>
        <w:t>Из зала: – Человека-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Кут Хуми – всё, он Глава ИВДИВО. У Кут Хуми, вообще-то, Ивдивости, но так как это Глава ИВДИВО и как в 5-й расе к Иерархии всё относилось, сейчас всё относится к ИВДИВО, поэтому к Кут Хуми – всё! Но! У Кут Хуми есть специалисты – Аватары Синтеза, которые конкретно отвечают за это направление, д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Ман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то отвечает за направление… Да, это горизонт Ману, молодец. Кто отвечает за горизонт Ман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Юлий Сиана.</w:t>
      </w:r>
    </w:p>
    <w:p>
      <w:pPr>
        <w:pStyle w:val="NoSpacing"/>
        <w:ind w:firstLine="567"/>
        <w:jc w:val="both"/>
        <w:rPr/>
      </w:pPr>
      <w:r>
        <w:rPr>
          <w:rFonts w:cs="Times New Roman" w:ascii="Times New Roman" w:hAnsi="Times New Roman"/>
          <w:sz w:val="24"/>
          <w:szCs w:val="24"/>
        </w:rPr>
        <w:t xml:space="preserve">Юлий Сиана, согласен, но это Посвящения, какие? У Юлий Сианы какие Посвящения? </w:t>
      </w:r>
    </w:p>
    <w:p>
      <w:pPr>
        <w:pStyle w:val="NoSpacing"/>
        <w:ind w:firstLine="567"/>
        <w:jc w:val="both"/>
        <w:rPr/>
      </w:pPr>
      <w:r>
        <w:rPr>
          <w:rFonts w:cs="Times New Roman" w:ascii="Times New Roman" w:hAnsi="Times New Roman"/>
          <w:i/>
          <w:sz w:val="24"/>
          <w:szCs w:val="24"/>
        </w:rPr>
        <w:t>Из зала: –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тца.</w:t>
      </w:r>
    </w:p>
    <w:p>
      <w:pPr>
        <w:pStyle w:val="NoSpacing"/>
        <w:ind w:firstLine="567"/>
        <w:jc w:val="both"/>
        <w:rPr/>
      </w:pPr>
      <w:r>
        <w:rPr>
          <w:rFonts w:cs="Times New Roman" w:ascii="Times New Roman" w:hAnsi="Times New Roman"/>
          <w:sz w:val="24"/>
          <w:szCs w:val="24"/>
        </w:rPr>
        <w:t xml:space="preserve">Изначально Вышестоящего Отца. И вот за направления Посвящений Изначально Вышестоящего Отца отвечают Юлий Сиана. А за Метагалактические Посвящения кто отвечает?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Яромир Н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е Сулейман Син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ромир Ника. Яромир Ника – это Человек тире Посвящённый. Не-е-е, Человек тире Посвящённый. И вначале из Человека растёт Человек-Посвящённый, получает Метагалактические Посвящения, его отстраивает Яромир Ника. И только потом мы доходим до Посвящённого. Вы скажете: «А почему у нас не так?» А мы пропускаем с вами этап Человека. Но при этом Метагалактические Посвящения у нас теперь в курсе обязательны. И вот, когда у нас будет 18-й Синтез, мы будем получать второе Метагалактическое Посвящение. Их недавно ввели в программу, до этого их не было. Вообще не было, мы шли только восьмерицей. Но мы с вами будем у нас стяжать компенсирующий за первый курс, так как у нас ещё здесь не было этого.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ой Огонь у Яромира Ники? </w:t>
      </w:r>
      <w:r>
        <w:rPr>
          <w:rFonts w:cs="Times New Roman" w:ascii="Times New Roman" w:hAnsi="Times New Roman"/>
          <w:i/>
          <w:sz w:val="24"/>
          <w:szCs w:val="24"/>
        </w:rPr>
        <w:t>(Обращается к «старенькой».)</w:t>
      </w:r>
      <w:r>
        <w:rPr>
          <w:rFonts w:cs="Times New Roman" w:ascii="Times New Roman" w:hAnsi="Times New Roman"/>
          <w:sz w:val="24"/>
          <w:szCs w:val="24"/>
        </w:rPr>
        <w:t xml:space="preserve"> Тсс! Ты знаешь это всё, молчи, пусть «новенькие» ответят. Пожалуйста, первый курс, какой Огонь у Яромира Ники. У нас же экзамен. Специалисты старших курсов молчат. Не слышу. У Яромира Ники, какой Огонь? Я понимаю, кто сказал, ч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кти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актик.</w:t>
      </w:r>
    </w:p>
    <w:p>
      <w:pPr>
        <w:pStyle w:val="NoSpacing"/>
        <w:ind w:firstLine="567"/>
        <w:jc w:val="both"/>
        <w:rPr/>
      </w:pPr>
      <w:r>
        <w:rPr>
          <w:rFonts w:cs="Times New Roman" w:ascii="Times New Roman" w:hAnsi="Times New Roman"/>
          <w:sz w:val="24"/>
          <w:szCs w:val="24"/>
        </w:rPr>
        <w:t xml:space="preserve">Огонь Практик. Огонь Практик. Значит, </w:t>
      </w:r>
      <w:r>
        <w:rPr>
          <w:rFonts w:cs="Times New Roman" w:ascii="Times New Roman" w:hAnsi="Times New Roman"/>
          <w:b/>
          <w:sz w:val="24"/>
          <w:szCs w:val="24"/>
        </w:rPr>
        <w:t>настоящий Посвящённый – это делатель?</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Практик.</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Практик</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великий провокатор.</w:t>
      </w:r>
    </w:p>
    <w:p>
      <w:pPr>
        <w:pStyle w:val="NoSpacing"/>
        <w:ind w:firstLine="567"/>
        <w:jc w:val="both"/>
        <w:rPr/>
      </w:pPr>
      <w:r>
        <w:rPr>
          <w:rFonts w:cs="Times New Roman" w:ascii="Times New Roman" w:hAnsi="Times New Roman"/>
          <w:sz w:val="24"/>
          <w:szCs w:val="24"/>
        </w:rPr>
        <w:t xml:space="preserve">Это практический провокатор. Но это не с ним, провокатор – это дальше. Здесь Дело, все 16 видов ИВДИВО-развития, как 16 видов практик у Посвящённого должны быть </w:t>
      </w:r>
      <w:r>
        <w:rPr>
          <w:rFonts w:cs="Times New Roman" w:ascii="Times New Roman" w:hAnsi="Times New Roman"/>
          <w:i/>
          <w:sz w:val="24"/>
          <w:szCs w:val="24"/>
        </w:rPr>
        <w:t>(воздушный поцелуй).</w:t>
      </w:r>
      <w:r>
        <w:rPr>
          <w:rFonts w:cs="Times New Roman" w:ascii="Times New Roman" w:hAnsi="Times New Roman"/>
          <w:sz w:val="24"/>
          <w:szCs w:val="24"/>
        </w:rPr>
        <w:t xml:space="preserve"> То есть, если вы Посвящённый, я вам говорю: «Сделайте погружение». И вы его делаете. Вас вызывает Яромир или Юлий, или Кут Хуми, это вообще страсть господня, если Кут Хуми вызывает и говорит: «С тебя миракль на такую-то тему и желательно для всех». Это Посвящённый. Практика Образа Жизни, Слова Отца, практика Изучения, Понимания, Погружен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Гензиса.</w:t>
      </w:r>
    </w:p>
    <w:p>
      <w:pPr>
        <w:pStyle w:val="NoSpacing"/>
        <w:ind w:firstLine="567"/>
        <w:jc w:val="both"/>
        <w:rPr/>
      </w:pPr>
      <w:r>
        <w:rPr>
          <w:rFonts w:cs="Times New Roman" w:ascii="Times New Roman" w:hAnsi="Times New Roman"/>
          <w:sz w:val="24"/>
          <w:szCs w:val="24"/>
        </w:rPr>
        <w:t>Генезис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иракля.</w:t>
      </w:r>
    </w:p>
    <w:p>
      <w:pPr>
        <w:pStyle w:val="NoSpacing"/>
        <w:ind w:firstLine="567"/>
        <w:jc w:val="both"/>
        <w:rPr/>
      </w:pPr>
      <w:r>
        <w:rPr>
          <w:rFonts w:cs="Times New Roman" w:ascii="Times New Roman" w:hAnsi="Times New Roman"/>
          <w:sz w:val="24"/>
          <w:szCs w:val="24"/>
        </w:rPr>
        <w:t>Миракл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агнита.</w:t>
      </w:r>
    </w:p>
    <w:p>
      <w:pPr>
        <w:pStyle w:val="NoSpacing"/>
        <w:ind w:firstLine="567"/>
        <w:jc w:val="both"/>
        <w:rPr/>
      </w:pPr>
      <w:r>
        <w:rPr>
          <w:rFonts w:cs="Times New Roman" w:ascii="Times New Roman" w:hAnsi="Times New Roman"/>
          <w:sz w:val="24"/>
          <w:szCs w:val="24"/>
        </w:rPr>
        <w:t>Магнит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актика.</w:t>
      </w:r>
    </w:p>
    <w:p>
      <w:pPr>
        <w:pStyle w:val="NoSpacing"/>
        <w:ind w:firstLine="567"/>
        <w:jc w:val="both"/>
        <w:rPr/>
      </w:pPr>
      <w:r>
        <w:rPr>
          <w:rFonts w:cs="Times New Roman" w:ascii="Times New Roman" w:hAnsi="Times New Roman"/>
          <w:sz w:val="24"/>
          <w:szCs w:val="24"/>
        </w:rPr>
        <w:t>Практика на девятом – сама практика в чистоте сво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ренинг.</w:t>
      </w:r>
    </w:p>
    <w:p>
      <w:pPr>
        <w:pStyle w:val="NoSpacing"/>
        <w:ind w:firstLine="567"/>
        <w:jc w:val="both"/>
        <w:rPr/>
      </w:pPr>
      <w:r>
        <w:rPr>
          <w:rFonts w:cs="Times New Roman" w:ascii="Times New Roman" w:hAnsi="Times New Roman"/>
          <w:sz w:val="24"/>
          <w:szCs w:val="24"/>
        </w:rPr>
        <w:t>Тренинг. Дальше проще, по Огня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льше Созидание, Творение.</w:t>
      </w:r>
    </w:p>
    <w:p>
      <w:pPr>
        <w:pStyle w:val="NoSpacing"/>
        <w:ind w:firstLine="567"/>
        <w:jc w:val="both"/>
        <w:rPr/>
      </w:pPr>
      <w:r>
        <w:rPr>
          <w:rFonts w:cs="Times New Roman" w:ascii="Times New Roman" w:hAnsi="Times New Roman"/>
          <w:sz w:val="24"/>
          <w:szCs w:val="24"/>
        </w:rPr>
        <w:t>Созидание, Творение, Любовь. Практика Любви. (</w:t>
      </w:r>
      <w:r>
        <w:rPr>
          <w:rFonts w:cs="Times New Roman" w:ascii="Times New Roman" w:hAnsi="Times New Roman"/>
          <w:i/>
          <w:sz w:val="24"/>
          <w:szCs w:val="24"/>
        </w:rPr>
        <w:t>Смеётся.</w:t>
      </w:r>
      <w:r>
        <w:rPr>
          <w:rFonts w:cs="Times New Roman" w:ascii="Times New Roman" w:hAnsi="Times New Roman"/>
          <w:sz w:val="24"/>
          <w:szCs w:val="24"/>
        </w:rPr>
        <w:t>) Любовь, Мудрость, практика Мудрость, практика Воля и практика Синтеза. Мы сейчас с вами занимаемся практикой, я на практике Любви засмеялся, на меня так дама посмотрела: «Ты чё над этим?» Я над этим не смеялся, мне было весело. Практика Любви. Я, как вспоминаю все практики Любви 5-й расы.</w:t>
      </w:r>
    </w:p>
    <w:p>
      <w:pPr>
        <w:pStyle w:val="NoSpacing"/>
        <w:ind w:firstLine="567"/>
        <w:jc w:val="both"/>
        <w:rPr/>
      </w:pPr>
      <w:r>
        <w:rPr>
          <w:rFonts w:cs="Times New Roman" w:ascii="Times New Roman" w:hAnsi="Times New Roman"/>
          <w:i/>
          <w:sz w:val="24"/>
          <w:szCs w:val="24"/>
        </w:rPr>
        <w:t>Из зала: – Слияние с Отцом – это тоже надо уметь.</w:t>
      </w:r>
    </w:p>
    <w:p>
      <w:pPr>
        <w:pStyle w:val="NoSpacing"/>
        <w:ind w:firstLine="567"/>
        <w:jc w:val="both"/>
        <w:rPr/>
      </w:pPr>
      <w:r>
        <w:rPr>
          <w:rFonts w:cs="Times New Roman" w:ascii="Times New Roman" w:hAnsi="Times New Roman"/>
          <w:sz w:val="24"/>
          <w:szCs w:val="24"/>
        </w:rPr>
        <w:t>Совершенно верно, согласен. Слияние с Отцом – это практика Любви. Мы переходим из жриц любви на слияние с Отцом. Чувствуете разницу? В 5-й расе – жрица, а сейчас слияние с Отцом. «Слейся с Отцом небесным всем сердцем своим», Иисусова молитва – практика Любви. А то некоторые говорят: «Что такое практика Любви?» Иисусова молитва – «Слейся с Отцом небесным всеми Частями своими» – на нашем языке это практика Любви, слиянность. Так что некоторые говорят: «Вы там…» – «Да нет вы что? Лучшие практики у нас сразу присутствуют. Они распределены. Делай, не хочу. Так, что самое знаменитое христианское, пожалуйста».</w:t>
      </w:r>
    </w:p>
    <w:p>
      <w:pPr>
        <w:pStyle w:val="NoSpacing"/>
        <w:ind w:firstLine="567"/>
        <w:jc w:val="both"/>
        <w:rPr/>
      </w:pPr>
      <w:r>
        <w:rPr>
          <w:rFonts w:cs="Times New Roman" w:ascii="Times New Roman" w:hAnsi="Times New Roman"/>
          <w:sz w:val="24"/>
          <w:szCs w:val="24"/>
        </w:rPr>
        <w:t>Кстати, мусульманское утверждение, что человек выше богов – это какая практика знаменитая, пять раз в день надо повторять? Не знаете, товарищи мусульмане? Пять раз в день надо повторять главные слова: «И создал Аллах человек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ыше богов.</w:t>
      </w:r>
    </w:p>
    <w:p>
      <w:pPr>
        <w:pStyle w:val="NoSpacing"/>
        <w:ind w:firstLine="567"/>
        <w:jc w:val="both"/>
        <w:rPr/>
      </w:pPr>
      <w:r>
        <w:rPr>
          <w:rFonts w:cs="Times New Roman" w:ascii="Times New Roman" w:hAnsi="Times New Roman"/>
          <w:sz w:val="24"/>
          <w:szCs w:val="24"/>
        </w:rPr>
        <w:t>«Выше Богов, и обязал богов поклоняться человек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усульмане знали бы ещё об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они это повторяют на арабском языке, поэтому не все знают арабский. Им главное повторить, но не соображают это. Так вот это практика Воли, на всякий случай. Это практика жесточайшей Воли, поэтому Боги тихо ненавидят мусульманскую У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лько Бог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олько боги?</w:t>
      </w:r>
    </w:p>
    <w:p>
      <w:pPr>
        <w:pStyle w:val="NoSpacing"/>
        <w:ind w:firstLine="567"/>
        <w:jc w:val="both"/>
        <w:rPr/>
      </w:pPr>
      <w:r>
        <w:rPr>
          <w:rFonts w:cs="Times New Roman" w:ascii="Times New Roman" w:hAnsi="Times New Roman"/>
          <w:sz w:val="24"/>
          <w:szCs w:val="24"/>
        </w:rPr>
        <w:t>Но Иерархия её поддерживает. Если ты об Иерархии, мы его поддерживаем, у нас только… и я воплощался в мусульманскую Уму. У нас там такие хорошие воплощения были, мне нравится. Меня там до сих пор вспоминают в отдельном имени. Всё нормально, зажигаем. Очень хорошее Уму.</w:t>
      </w:r>
    </w:p>
    <w:p>
      <w:pPr>
        <w:pStyle w:val="NoSpacing"/>
        <w:ind w:firstLine="567"/>
        <w:jc w:val="both"/>
        <w:rPr/>
      </w:pPr>
      <w:r>
        <w:rPr>
          <w:rFonts w:cs="Times New Roman" w:ascii="Times New Roman" w:hAnsi="Times New Roman"/>
          <w:sz w:val="24"/>
          <w:szCs w:val="24"/>
        </w:rPr>
        <w:t>Вопрос. Из чего она выродилась? За что она выродилась и из чего рождалась? В принципе, по древности, в средние века, многие мусульмане были технологически намного развитей европейцев и китайцев. Знаешь, тебе надо съездить в Испанию. Я там не был, только картинки смотрел. Знаменитый, бывший замок мусульман</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который построен. Вы посмотрите на технику строительства. А потом обратите внимание на все храмы католические, в том числе христиан по Испании. И понять разницу, то есть до сих пор этот знаменитый мусульманский центр, где жил всего лишь правитель. Ну, на несколько порядков выше любого католического Храма в Испании. По качеству отделки, надписей, красоты, расположения всего остального.</w:t>
      </w:r>
    </w:p>
    <w:p>
      <w:pPr>
        <w:pStyle w:val="NoSpacing"/>
        <w:ind w:firstLine="567"/>
        <w:jc w:val="both"/>
        <w:rPr/>
      </w:pPr>
      <w:r>
        <w:rPr>
          <w:rFonts w:cs="Times New Roman" w:ascii="Times New Roman" w:hAnsi="Times New Roman"/>
          <w:i/>
          <w:sz w:val="24"/>
          <w:szCs w:val="24"/>
        </w:rPr>
        <w:t>Из зала: – Кто архитекто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сульманин.</w:t>
      </w:r>
    </w:p>
    <w:p>
      <w:pPr>
        <w:pStyle w:val="NoSpacing"/>
        <w:ind w:firstLine="567"/>
        <w:jc w:val="both"/>
        <w:rPr/>
      </w:pPr>
      <w:r>
        <w:rPr>
          <w:rFonts w:cs="Times New Roman" w:ascii="Times New Roman" w:hAnsi="Times New Roman"/>
          <w:i/>
          <w:sz w:val="24"/>
          <w:szCs w:val="24"/>
        </w:rPr>
        <w:t>Из зала: – Авиценну тоже мусульманином называют, основателя медицины.</w:t>
      </w:r>
    </w:p>
    <w:p>
      <w:pPr>
        <w:pStyle w:val="NoSpacing"/>
        <w:ind w:firstLine="567"/>
        <w:jc w:val="both"/>
        <w:rPr/>
      </w:pPr>
      <w:r>
        <w:rPr>
          <w:rFonts w:cs="Times New Roman" w:ascii="Times New Roman" w:hAnsi="Times New Roman"/>
          <w:sz w:val="24"/>
          <w:szCs w:val="24"/>
        </w:rPr>
        <w:t>Почему называют, он был. У меня отец, как раз воплощение Авиценна был. Я точно знаю, что он был мусульманином. Проверял.</w:t>
      </w:r>
    </w:p>
    <w:p>
      <w:pPr>
        <w:pStyle w:val="NoSpacing"/>
        <w:ind w:firstLine="567"/>
        <w:jc w:val="both"/>
        <w:rPr/>
      </w:pPr>
      <w:r>
        <w:rPr>
          <w:rFonts w:cs="Times New Roman" w:ascii="Times New Roman" w:hAnsi="Times New Roman"/>
          <w:sz w:val="24"/>
          <w:szCs w:val="24"/>
        </w:rPr>
        <w:t xml:space="preserve">Отец уже взошёл, поэтому я могу говорить об этом. Сейчас служит у Свет, как бывший Авиценна. Упрям, ужасть. Уже пару раз просил меня ему помочь, потому что ему Свет за авицинизм – </w:t>
      </w:r>
      <w:r>
        <w:rPr>
          <w:rFonts w:cs="Times New Roman" w:ascii="Times New Roman" w:hAnsi="Times New Roman"/>
          <w:i/>
          <w:sz w:val="24"/>
          <w:szCs w:val="24"/>
        </w:rPr>
        <w:t>(изображает удар)</w:t>
      </w:r>
      <w:r>
        <w:rPr>
          <w:rFonts w:cs="Times New Roman" w:ascii="Times New Roman" w:hAnsi="Times New Roman"/>
          <w:sz w:val="24"/>
          <w:szCs w:val="24"/>
        </w:rPr>
        <w:t xml:space="preserve"> – развивала товарища. Мало ли, что по-своему. Авиценну называют мусульманином. Ты не забывай, в древности религия была едина. Но Авиценна был мусульманином из троичной религии. Ему мог быть ракурсом христианина, мусульманина и иудеи, но Авиценна выбирал мусульманств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выбирал. Он сколько раз был к смертной казни приговорён за то, что о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ечил руками.</w:t>
      </w:r>
    </w:p>
    <w:p>
      <w:pPr>
        <w:pStyle w:val="NoSpacing"/>
        <w:ind w:firstLine="567"/>
        <w:jc w:val="both"/>
        <w:rPr/>
      </w:pPr>
      <w:r>
        <w:rPr>
          <w:rFonts w:cs="Times New Roman" w:ascii="Times New Roman" w:hAnsi="Times New Roman"/>
          <w:i/>
          <w:sz w:val="24"/>
          <w:szCs w:val="24"/>
        </w:rPr>
        <w:t>Из зала: – Ругал Ислам за то, что отбрасывает наук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ильно, но он был мусульманин, но ругал Ислам за то, что отбрасывает науку. Потому что где он жил?</w:t>
      </w:r>
    </w:p>
    <w:p>
      <w:pPr>
        <w:pStyle w:val="NoSpacing"/>
        <w:ind w:firstLine="567"/>
        <w:jc w:val="both"/>
        <w:rPr/>
      </w:pPr>
      <w:r>
        <w:rPr>
          <w:rFonts w:cs="Times New Roman" w:ascii="Times New Roman" w:hAnsi="Times New Roman"/>
          <w:i/>
          <w:sz w:val="24"/>
          <w:szCs w:val="24"/>
        </w:rPr>
        <w:t>Из зала: – Так он атеистом был. Он персом бы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вообще читала начало трактаты Авиценны? Атеистом он был. Ты начало трактаты почитай.</w:t>
      </w:r>
    </w:p>
    <w:p>
      <w:pPr>
        <w:pStyle w:val="NoSpacing"/>
        <w:ind w:firstLine="567"/>
        <w:jc w:val="both"/>
        <w:rPr/>
      </w:pPr>
      <w:r>
        <w:rPr>
          <w:rFonts w:cs="Times New Roman" w:ascii="Times New Roman" w:hAnsi="Times New Roman"/>
          <w:i/>
          <w:sz w:val="24"/>
          <w:szCs w:val="24"/>
        </w:rPr>
        <w:t>Из зала: – Трактаты чит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ы начало трактаты прочитай. Что он там говорил. И сразу поймёшь, что атеистом его назвали. В ту эпоху нельзя было без или Господа Бога, или Аллаха вообще ни к чему руку прикладывать. Он руку прикладывал Аллаху, чтобы лечить людей. Аллахом, чтобы лечить люд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 другому-то не вылечил.</w:t>
      </w:r>
    </w:p>
    <w:p>
      <w:pPr>
        <w:pStyle w:val="NoSpacing"/>
        <w:ind w:firstLine="567"/>
        <w:jc w:val="both"/>
        <w:rPr/>
      </w:pPr>
      <w:r>
        <w:rPr>
          <w:rFonts w:cs="Times New Roman" w:ascii="Times New Roman" w:hAnsi="Times New Roman"/>
          <w:sz w:val="24"/>
          <w:szCs w:val="24"/>
        </w:rPr>
        <w:t>Не, ну сейчас чувствуете, два Посвящённых поговорили. Я вам показываю, и что я сейчас пытался выразить? Что у Посвящённого следующий пункт? Первые два запомнили? Следующий пункт.</w:t>
      </w:r>
    </w:p>
    <w:p>
      <w:pPr>
        <w:pStyle w:val="NoSpacing"/>
        <w:ind w:firstLine="567"/>
        <w:jc w:val="both"/>
        <w:rPr/>
      </w:pPr>
      <w:r>
        <w:rPr>
          <w:rFonts w:cs="Times New Roman" w:ascii="Times New Roman" w:hAnsi="Times New Roman"/>
          <w:i/>
          <w:sz w:val="24"/>
          <w:szCs w:val="24"/>
        </w:rPr>
        <w:t>Из зала: – Правильно реализова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 это называется корректно? Не правильно реализоваться, не совсем. Между нами, что сейчас находится? Как Посвящённый.</w:t>
      </w:r>
    </w:p>
    <w:p>
      <w:pPr>
        <w:pStyle w:val="NoSpacing"/>
        <w:ind w:firstLine="567"/>
        <w:jc w:val="both"/>
        <w:rPr/>
      </w:pPr>
      <w:r>
        <w:rPr>
          <w:rFonts w:cs="Times New Roman" w:ascii="Times New Roman" w:hAnsi="Times New Roman"/>
          <w:i/>
          <w:sz w:val="24"/>
          <w:szCs w:val="24"/>
        </w:rPr>
        <w:t>Из зала: –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иале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о у нас сейчас специалисты, которые там бегают.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sz w:val="24"/>
          <w:szCs w:val="24"/>
        </w:rPr>
        <w:t xml:space="preserve">Этика. </w:t>
      </w:r>
      <w:r>
        <w:rPr>
          <w:rFonts w:cs="Times New Roman" w:ascii="Times New Roman" w:hAnsi="Times New Roman"/>
          <w:b/>
          <w:sz w:val="24"/>
          <w:szCs w:val="24"/>
        </w:rPr>
        <w:t>Посвящённый – это высочайшая этика действий</w:t>
      </w:r>
      <w:r>
        <w:rPr>
          <w:rFonts w:cs="Times New Roman" w:ascii="Times New Roman" w:hAnsi="Times New Roman"/>
          <w:sz w:val="24"/>
          <w:szCs w:val="24"/>
        </w:rPr>
        <w:t>. Вот знаете, если мы друг с другом не согласны, у нас всё равно диалог, мы остаёмся при своём, пожалуйста, это мы докажем в веках, что называется, или какой-то материал приобретём. Но этика у Посвящённого на высоте. Ещё такой момент. Не нарушения свободы воли никого. Пути господни, неисповедимы. Может быть, она права. Может быть, я прав. У меня свои источники данных. У неё свои источники данных. Каждый из нас по-своему прав, и с точки зрения Посвящения, вот в этой ситуации доказывать ничего не надо. Она считает по-своему, я по-своему, но мы вместе в Иерархии и пошли дальше.</w:t>
      </w:r>
    </w:p>
    <w:p>
      <w:pPr>
        <w:pStyle w:val="NoSpacing"/>
        <w:ind w:firstLine="567"/>
        <w:jc w:val="both"/>
        <w:rPr/>
      </w:pPr>
      <w:r>
        <w:rPr>
          <w:rFonts w:cs="Times New Roman" w:ascii="Times New Roman" w:hAnsi="Times New Roman"/>
          <w:i/>
          <w:sz w:val="24"/>
          <w:szCs w:val="24"/>
        </w:rPr>
        <w:t>Из зала: – Это ещё и Позиция Наблюдателя.</w:t>
      </w:r>
    </w:p>
    <w:p>
      <w:pPr>
        <w:pStyle w:val="NoSpacing"/>
        <w:ind w:firstLine="567"/>
        <w:jc w:val="both"/>
        <w:rPr/>
      </w:pPr>
      <w:r>
        <w:rPr>
          <w:rFonts w:cs="Times New Roman" w:ascii="Times New Roman" w:hAnsi="Times New Roman"/>
          <w:sz w:val="24"/>
          <w:szCs w:val="24"/>
        </w:rPr>
        <w:t xml:space="preserve">Ну, да это ещё и Позиция Наблюдателя. Поэтому у Посвящённого высочайшая </w:t>
      </w:r>
      <w:r>
        <w:rPr>
          <w:rFonts w:cs="Times New Roman" w:ascii="Times New Roman" w:hAnsi="Times New Roman"/>
          <w:spacing w:val="20"/>
          <w:sz w:val="24"/>
          <w:szCs w:val="24"/>
        </w:rPr>
        <w:t>этика</w:t>
      </w:r>
      <w:r>
        <w:rPr>
          <w:rFonts w:cs="Times New Roman" w:ascii="Times New Roman" w:hAnsi="Times New Roman"/>
          <w:sz w:val="24"/>
          <w:szCs w:val="24"/>
        </w:rPr>
        <w:t>. Так, скажем по-другому, этика Синтеза, этика Воли, этика Мудрости и этика Любви. Обязательно. Причём в 5-й расе больше всего этика Любви была, а сейчас мы её раскрутили на четыре этики. Этики Творения нет, потому что это крайне сложно для Посвящённого. Этика Репликации ещё только-только собирается рождаться. У нас опыта Репликации чуть-чуть. А вот опыта Любви, Мудрости, Воли с учётом того, что Воля был целый луч, Мудрость был целый луч, Синтез мы уже 20 лет ведём. Вот эти четыре вида этики, он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пециально положил, чтобы он не закрывался.</w:t>
      </w:r>
    </w:p>
    <w:p>
      <w:pPr>
        <w:pStyle w:val="NoSpacing"/>
        <w:ind w:firstLine="567"/>
        <w:jc w:val="both"/>
        <w:rPr/>
      </w:pPr>
      <w:r>
        <w:rPr>
          <w:rFonts w:cs="Times New Roman" w:ascii="Times New Roman" w:hAnsi="Times New Roman"/>
          <w:sz w:val="24"/>
          <w:szCs w:val="24"/>
        </w:rPr>
        <w:t xml:space="preserve">Чтобы, понятно, да? Поэтому </w:t>
      </w:r>
      <w:r>
        <w:rPr>
          <w:rFonts w:cs="Times New Roman" w:ascii="Times New Roman" w:hAnsi="Times New Roman"/>
          <w:b/>
          <w:sz w:val="24"/>
          <w:szCs w:val="24"/>
        </w:rPr>
        <w:t>Посвящённый – это высоченная этика</w:t>
      </w:r>
      <w:r>
        <w:rPr>
          <w:rFonts w:cs="Times New Roman" w:ascii="Times New Roman" w:hAnsi="Times New Roman"/>
          <w:sz w:val="24"/>
          <w:szCs w:val="24"/>
        </w:rPr>
        <w:t>. И мы этому уч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льше, Посвящённый из этики, что появля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зова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по планете столько Посвящённых не образованных, но они все Посвящённые.</w:t>
      </w:r>
    </w:p>
    <w:p>
      <w:pPr>
        <w:pStyle w:val="NoSpacing"/>
        <w:ind w:firstLine="567"/>
        <w:jc w:val="both"/>
        <w:rPr/>
      </w:pPr>
      <w:r>
        <w:rPr>
          <w:rFonts w:cs="Times New Roman" w:ascii="Times New Roman" w:hAnsi="Times New Roman"/>
          <w:i/>
          <w:sz w:val="24"/>
          <w:szCs w:val="24"/>
        </w:rPr>
        <w:t>Из зала: – Культура.</w:t>
      </w:r>
    </w:p>
    <w:p>
      <w:pPr>
        <w:pStyle w:val="NoSpacing"/>
        <w:ind w:firstLine="567"/>
        <w:jc w:val="both"/>
        <w:rPr/>
      </w:pPr>
      <w:r>
        <w:rPr>
          <w:rFonts w:cs="Times New Roman" w:ascii="Times New Roman" w:hAnsi="Times New Roman"/>
          <w:sz w:val="24"/>
          <w:szCs w:val="24"/>
        </w:rPr>
        <w:t>Ну, к культуре близко. Один из очень высоких Посвящённых жил в Канаде в индейской общине. Кроме индейского образования ничего не знал. Кроме Саи Бабы, мы с ним, канадцем, общались в Тонком мире, и я знал, что он индейский, я видел его, он меня видел. И он спросил: «Он как там?» У костра индейцев зажигал по индейским всем традициям. Высоко Посвящённый человек воплотился индейцем в Канаде. Прожил всю жизнь индейцем. Я так понимаю, сейчас взошёл индейцем. Потому что был уже в возрасте, когда я с ним общался. Ну, мы с ним несколько лет так в Тонком мире приветами перекидывались.</w:t>
      </w:r>
    </w:p>
    <w:p>
      <w:pPr>
        <w:pStyle w:val="NoSpacing"/>
        <w:ind w:firstLine="567"/>
        <w:jc w:val="both"/>
        <w:rPr/>
      </w:pPr>
      <w:r>
        <w:rPr>
          <w:rFonts w:cs="Times New Roman" w:ascii="Times New Roman" w:hAnsi="Times New Roman"/>
          <w:i/>
          <w:sz w:val="24"/>
          <w:szCs w:val="24"/>
        </w:rPr>
        <w:t>Из зала: – Он, скорей всего, был в своём.</w:t>
      </w:r>
    </w:p>
    <w:p>
      <w:pPr>
        <w:pStyle w:val="NoSpacing"/>
        <w:ind w:firstLine="567"/>
        <w:jc w:val="both"/>
        <w:rPr/>
      </w:pPr>
      <w:r>
        <w:rPr>
          <w:rFonts w:cs="Times New Roman" w:ascii="Times New Roman" w:hAnsi="Times New Roman"/>
          <w:sz w:val="24"/>
          <w:szCs w:val="24"/>
        </w:rPr>
        <w:t xml:space="preserve">Естественно в своём, но образования как такового, кроме индейского образования, у него точно не было. Их ещё там, в Канаде не допускали так до образования, потому что он был уже в возрасте. В те годы, когда он был молодым, к индейцам там относились хуже, чем к африканцам. Так, корректно выразимся. Поэтому никакого образования у него не наблюдалось в принципе, а по Посвящениям он был самый главный Посвящённый по двум американским континентам весь </w:t>
      </w:r>
      <w:r>
        <w:rPr>
          <w:rFonts w:cs="Times New Roman" w:ascii="Times New Roman" w:hAnsi="Times New Roman"/>
          <w:sz w:val="24"/>
          <w:szCs w:val="24"/>
          <w:lang w:val="en-US"/>
        </w:rPr>
        <w:t>XIX</w:t>
      </w:r>
      <w:r>
        <w:rPr>
          <w:rFonts w:cs="Times New Roman" w:ascii="Times New Roman" w:hAnsi="Times New Roman"/>
          <w:sz w:val="24"/>
          <w:szCs w:val="24"/>
        </w:rPr>
        <w:t xml:space="preserve"> век. По мощи его Посвящения там никто из супер, супер-Посвящённых рядом даже не стоял. Увидеть можно было только в Тонком теле. Вот и всё. Ну, сейчас я его уже не вижу, он взошёл. Поэтому у нас Дом США-Канада</w:t>
      </w:r>
      <w:r>
        <w:rPr>
          <w:rFonts w:cs="Times New Roman" w:ascii="Times New Roman" w:hAnsi="Times New Roman"/>
          <w:color w:val="FF0000"/>
          <w:sz w:val="24"/>
          <w:szCs w:val="24"/>
        </w:rPr>
        <w:t xml:space="preserve">, </w:t>
      </w:r>
      <w:r>
        <w:rPr>
          <w:rFonts w:cs="Times New Roman" w:ascii="Times New Roman" w:hAnsi="Times New Roman"/>
          <w:sz w:val="24"/>
          <w:szCs w:val="24"/>
        </w:rPr>
        <w:t>разрабатываем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стати.</w:t>
      </w:r>
    </w:p>
    <w:p>
      <w:pPr>
        <w:pStyle w:val="NoSpacing"/>
        <w:ind w:firstLine="567"/>
        <w:jc w:val="both"/>
        <w:rPr/>
      </w:pPr>
      <w:r>
        <w:rPr>
          <w:rFonts w:cs="Times New Roman" w:ascii="Times New Roman" w:hAnsi="Times New Roman"/>
          <w:sz w:val="24"/>
          <w:szCs w:val="24"/>
        </w:rPr>
        <w:t>Ну, передали его право, потому что он взошёл, надо было кому-то этот потенциал передать.</w:t>
      </w:r>
    </w:p>
    <w:p>
      <w:pPr>
        <w:pStyle w:val="NoSpacing"/>
        <w:ind w:firstLine="567"/>
        <w:jc w:val="both"/>
        <w:rPr/>
      </w:pPr>
      <w:r>
        <w:rPr>
          <w:rFonts w:cs="Times New Roman" w:ascii="Times New Roman" w:hAnsi="Times New Roman"/>
          <w:sz w:val="24"/>
          <w:szCs w:val="24"/>
        </w:rPr>
        <w:t xml:space="preserve">И так </w:t>
      </w:r>
      <w:r>
        <w:rPr>
          <w:rFonts w:cs="Times New Roman" w:ascii="Times New Roman" w:hAnsi="Times New Roman"/>
          <w:b/>
          <w:sz w:val="24"/>
          <w:szCs w:val="24"/>
        </w:rPr>
        <w:t xml:space="preserve">Посвящённый – этика, а потом </w:t>
      </w:r>
      <w:r>
        <w:rPr>
          <w:rFonts w:cs="Times New Roman" w:ascii="Times New Roman" w:hAnsi="Times New Roman"/>
          <w:b/>
          <w:spacing w:val="20"/>
          <w:sz w:val="24"/>
          <w:szCs w:val="24"/>
        </w:rPr>
        <w:t>поведение</w:t>
      </w:r>
      <w:r>
        <w:rPr>
          <w:rFonts w:cs="Times New Roman" w:ascii="Times New Roman" w:hAnsi="Times New Roman"/>
          <w:sz w:val="24"/>
          <w:szCs w:val="24"/>
        </w:rPr>
        <w:t xml:space="preserve">. Не культура, а </w:t>
      </w:r>
      <w:r>
        <w:rPr>
          <w:rFonts w:cs="Times New Roman" w:ascii="Times New Roman" w:hAnsi="Times New Roman"/>
          <w:spacing w:val="20"/>
          <w:sz w:val="24"/>
          <w:szCs w:val="24"/>
        </w:rPr>
        <w:t>поведение</w:t>
      </w:r>
      <w:r>
        <w:rPr>
          <w:rFonts w:cs="Times New Roman" w:ascii="Times New Roman" w:hAnsi="Times New Roman"/>
          <w:sz w:val="24"/>
          <w:szCs w:val="24"/>
        </w:rPr>
        <w:t xml:space="preserve"> – как ты себя ведёшь. Вы, помните, говорил «Посвящённый – это высокая, организованная…» Нельзя быть высокоорганизованной без чётко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оведения.</w:t>
      </w:r>
    </w:p>
    <w:p>
      <w:pPr>
        <w:pStyle w:val="NoSpacing"/>
        <w:ind w:firstLine="567"/>
        <w:jc w:val="both"/>
        <w:rPr/>
      </w:pPr>
      <w:r>
        <w:rPr>
          <w:rFonts w:cs="Times New Roman" w:ascii="Times New Roman" w:hAnsi="Times New Roman"/>
          <w:sz w:val="24"/>
          <w:szCs w:val="24"/>
        </w:rPr>
        <w:t xml:space="preserve">Поведения. Причём я специально говорю о поведении, потому что здесь вопрос очень </w:t>
      </w:r>
      <w:r>
        <w:rPr>
          <w:rFonts w:cs="Times New Roman" w:ascii="Times New Roman" w:hAnsi="Times New Roman"/>
          <w:spacing w:val="20"/>
          <w:sz w:val="24"/>
          <w:szCs w:val="24"/>
        </w:rPr>
        <w:t>жёсткий ритма времени, организованность дня, отстроенность Владыкой. Умение сообщать Владыке и спрашивать Владыку.</w:t>
      </w:r>
      <w:r>
        <w:rPr>
          <w:rFonts w:cs="Times New Roman" w:ascii="Times New Roman" w:hAnsi="Times New Roman"/>
          <w:sz w:val="24"/>
          <w:szCs w:val="24"/>
        </w:rPr>
        <w:t xml:space="preserve"> Это ж поведение? Умение общаться с Аватаром/Аватарессой. Умение вести себя правильно к женщине, к мужчине, к любому другому человеку, к возрасту, к девочке, к мальчику. Где ты стимулируешь Посвящённых разных, просто взаимодействуя с ними. И ты должен уметь это правильно сделать, не нарушая этику другого человека. Во взаимоорганизации с другим человеком.</w:t>
      </w:r>
    </w:p>
    <w:p>
      <w:pPr>
        <w:pStyle w:val="NoSpacing"/>
        <w:ind w:firstLine="567"/>
        <w:jc w:val="both"/>
        <w:rPr/>
      </w:pPr>
      <w:r>
        <w:rPr>
          <w:rFonts w:cs="Times New Roman" w:ascii="Times New Roman" w:hAnsi="Times New Roman"/>
          <w:i/>
          <w:sz w:val="24"/>
          <w:szCs w:val="24"/>
        </w:rPr>
        <w:t>Из зала: – Воспитанность.</w:t>
      </w:r>
    </w:p>
    <w:p>
      <w:pPr>
        <w:pStyle w:val="NoSpacing"/>
        <w:ind w:firstLine="567"/>
        <w:jc w:val="both"/>
        <w:rPr/>
      </w:pPr>
      <w:r>
        <w:rPr>
          <w:rFonts w:cs="Times New Roman" w:ascii="Times New Roman" w:hAnsi="Times New Roman"/>
          <w:sz w:val="24"/>
          <w:szCs w:val="24"/>
        </w:rPr>
        <w:t>Сюда же я бы добавил воспитанность, но у нас сейчас воспитанность к кому относится?</w:t>
      </w:r>
    </w:p>
    <w:p>
      <w:pPr>
        <w:pStyle w:val="NoSpacing"/>
        <w:ind w:firstLine="567"/>
        <w:jc w:val="both"/>
        <w:rPr/>
      </w:pPr>
      <w:r>
        <w:rPr>
          <w:rFonts w:cs="Times New Roman" w:ascii="Times New Roman" w:hAnsi="Times New Roman"/>
          <w:i/>
          <w:sz w:val="24"/>
          <w:szCs w:val="24"/>
        </w:rPr>
        <w:t>Из зала: – К служащему.</w:t>
      </w:r>
    </w:p>
    <w:p>
      <w:pPr>
        <w:pStyle w:val="NoSpacing"/>
        <w:ind w:firstLine="567"/>
        <w:jc w:val="both"/>
        <w:rPr/>
      </w:pPr>
      <w:r>
        <w:rPr>
          <w:rFonts w:cs="Times New Roman" w:ascii="Times New Roman" w:hAnsi="Times New Roman"/>
          <w:sz w:val="24"/>
          <w:szCs w:val="24"/>
        </w:rPr>
        <w:t>К служащему. А мы о ком? О Посвящённом. Только Посвящённый может быть не воспитанный, но правильно себя ведущий.</w:t>
      </w:r>
    </w:p>
    <w:p>
      <w:pPr>
        <w:pStyle w:val="NoSpacing"/>
        <w:ind w:firstLine="567"/>
        <w:jc w:val="both"/>
        <w:rPr/>
      </w:pPr>
      <w:r>
        <w:rPr>
          <w:rFonts w:cs="Times New Roman" w:ascii="Times New Roman" w:hAnsi="Times New Roman"/>
          <w:i/>
          <w:sz w:val="24"/>
          <w:szCs w:val="24"/>
        </w:rPr>
        <w:t>Из зала: – Это невозможно.</w:t>
      </w:r>
    </w:p>
    <w:p>
      <w:pPr>
        <w:pStyle w:val="NoSpacing"/>
        <w:ind w:firstLine="567"/>
        <w:jc w:val="both"/>
        <w:rPr/>
      </w:pPr>
      <w:r>
        <w:rPr>
          <w:rFonts w:cs="Times New Roman" w:ascii="Times New Roman" w:hAnsi="Times New Roman"/>
          <w:sz w:val="24"/>
          <w:szCs w:val="24"/>
        </w:rPr>
        <w:t>Ну, понимаете, то, что мы иногда подразумеваем под воспитанием, на самом деле это правила поведения. Вышколенность поведения. Когда мы говорим «вышколенность поведения», мы думаем, это «воспитанный». Не обязательно. Это вышколенность поведения. А Посвящённый, если Служащий – это воспитанный, то Посвящённый – это кто? Ипостась – это… Служащий – воспитанный. Посвящённый по этой системе кто? Служащий отвечает за воспитание, Посвящённый отвечает за?</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Поведение.</w:t>
      </w:r>
    </w:p>
    <w:p>
      <w:pPr>
        <w:pStyle w:val="NoSpacing"/>
        <w:ind w:firstLine="567"/>
        <w:jc w:val="both"/>
        <w:rPr/>
      </w:pPr>
      <w:r>
        <w:rPr>
          <w:rFonts w:cs="Times New Roman" w:ascii="Times New Roman" w:hAnsi="Times New Roman"/>
          <w:i/>
          <w:sz w:val="24"/>
          <w:szCs w:val="24"/>
        </w:rPr>
        <w:t>Из зала: – Иерархическую равностност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За иерархически равностность. И поведение у нас иерархичес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онфедеративно.</w:t>
      </w:r>
    </w:p>
    <w:p>
      <w:pPr>
        <w:pStyle w:val="NoSpacing"/>
        <w:ind w:firstLine="567"/>
        <w:jc w:val="both"/>
        <w:rPr/>
      </w:pPr>
      <w:r>
        <w:rPr>
          <w:rFonts w:cs="Times New Roman" w:ascii="Times New Roman" w:hAnsi="Times New Roman"/>
          <w:sz w:val="24"/>
          <w:szCs w:val="24"/>
        </w:rPr>
        <w:t xml:space="preserve">Не-е, конфедеративность у Служащего. Иерархически равный! И </w:t>
      </w:r>
      <w:r>
        <w:rPr>
          <w:rFonts w:cs="Times New Roman" w:ascii="Times New Roman" w:hAnsi="Times New Roman"/>
          <w:b/>
          <w:sz w:val="24"/>
          <w:szCs w:val="24"/>
        </w:rPr>
        <w:t>поведение Посвящённого – отстраивает? – Иерархическую равностность</w:t>
      </w:r>
      <w:r>
        <w:rPr>
          <w:rFonts w:cs="Times New Roman" w:ascii="Times New Roman" w:hAnsi="Times New Roman"/>
          <w:sz w:val="24"/>
          <w:szCs w:val="24"/>
        </w:rPr>
        <w:t>. У нас сейчас целый проект для этого, я не шучу. И мы все с вами по количеству Посвящений разные, но Синтезом, Отцом и Владыкой Кут Хуми, мы – равны! Иерархическая равностность. Мы как Посвящённые равны, а по подготовке совершенно – иерархически? – разные. И отсюда возникает Иерархическая равностность. И вот Посвящённый своим поведением это отстраивает. Он видит у кого, сколько Посвящений, он видит, какая равностность между разными людьми должна возникать, и он начинает это отстраивать. При этом с кем-то общается на равностных, не важно с какими Посвящениями – на равностных. С кем-то включает Иерархию, большее количество Посвящений, потому что нужно этику отстроить. А кого-то просто подтягивает для Кут Хуми, для Фаинь для какой-то активации Посвящённого. Подтягивает и там, иногда общается, иногда подсказывает, иногда говорит: «Не надо», иногда говорит: «Надо» и говорит: «Сделай то-то, сделай то-то, сделай так-то» – иерархически равно. Это вот поведение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только после Иерархического равного, Посвящённый – это – главный? – провокатор. (</w:t>
      </w:r>
      <w:r>
        <w:rPr>
          <w:rFonts w:cs="Times New Roman" w:ascii="Times New Roman" w:hAnsi="Times New Roman"/>
          <w:i/>
          <w:sz w:val="24"/>
          <w:szCs w:val="24"/>
        </w:rPr>
        <w:t xml:space="preserve">Смех в зале.) </w:t>
      </w:r>
      <w:r>
        <w:rPr>
          <w:rFonts w:cs="Times New Roman" w:ascii="Times New Roman" w:hAnsi="Times New Roman"/>
          <w:sz w:val="24"/>
          <w:szCs w:val="24"/>
        </w:rPr>
        <w:t>Ещё кто? Провокатор – запятая…</w:t>
      </w:r>
    </w:p>
    <w:p>
      <w:pPr>
        <w:pStyle w:val="NoSpacing"/>
        <w:ind w:firstLine="567"/>
        <w:jc w:val="both"/>
        <w:rPr/>
      </w:pPr>
      <w:r>
        <w:rPr>
          <w:rFonts w:cs="Times New Roman" w:ascii="Times New Roman" w:hAnsi="Times New Roman"/>
          <w:i/>
          <w:sz w:val="24"/>
          <w:szCs w:val="24"/>
        </w:rPr>
        <w:t>Из зала: – Организато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е, это высокоорганизованный там было, здесь уже мы идём на грани фола. Главный провокатор, это слово не надо писать, но могу сказать: «Стебатель».</w:t>
      </w:r>
    </w:p>
    <w:p>
      <w:pPr>
        <w:pStyle w:val="NoSpacing"/>
        <w:ind w:firstLine="567"/>
        <w:jc w:val="both"/>
        <w:rPr/>
      </w:pPr>
      <w:r>
        <w:rPr>
          <w:rFonts w:cs="Times New Roman" w:ascii="Times New Roman" w:hAnsi="Times New Roman"/>
          <w:i/>
          <w:sz w:val="24"/>
          <w:szCs w:val="24"/>
        </w:rPr>
        <w:t>Из зала: – Колебател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не колебатель, это не то, ну, физики с вами согласятся, лад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зен.</w:t>
      </w:r>
    </w:p>
    <w:p>
      <w:pPr>
        <w:pStyle w:val="NoSpacing"/>
        <w:ind w:firstLine="567"/>
        <w:jc w:val="both"/>
        <w:rPr/>
      </w:pPr>
      <w:r>
        <w:rPr>
          <w:rFonts w:cs="Times New Roman" w:ascii="Times New Roman" w:hAnsi="Times New Roman"/>
          <w:sz w:val="24"/>
          <w:szCs w:val="24"/>
        </w:rPr>
        <w:t>Да, дзенист, главный дзенист. Главный дзенист, это вот Посвящённый. Главный дзенист, слово «Посвящённый и дзен» – это вообще… То есть главный приколист! Причём он подбирает слова, чтобы ранить сильнее. Потому что, если ранил не сильно, человек не преобразится. Если ранил слабо – это больно, это не для преображения, это чтоб лечиться. Поэтому надо подобрать такое слово, чтоб плакать, так плакать, а потом выйти из этого, так выйти и преобразиться.</w:t>
      </w:r>
    </w:p>
    <w:p>
      <w:pPr>
        <w:pStyle w:val="NoSpacing"/>
        <w:ind w:firstLine="567"/>
        <w:jc w:val="both"/>
        <w:rPr/>
      </w:pPr>
      <w:r>
        <w:rPr>
          <w:rFonts w:cs="Times New Roman" w:ascii="Times New Roman" w:hAnsi="Times New Roman"/>
          <w:i/>
          <w:sz w:val="24"/>
          <w:szCs w:val="24"/>
        </w:rPr>
        <w:t>Из зала: – Чтоб два раза не вставать.</w:t>
      </w:r>
    </w:p>
    <w:p>
      <w:pPr>
        <w:pStyle w:val="NoSpacing"/>
        <w:ind w:firstLine="567"/>
        <w:jc w:val="both"/>
        <w:rPr/>
      </w:pPr>
      <w:r>
        <w:rPr>
          <w:rFonts w:cs="Times New Roman" w:ascii="Times New Roman" w:hAnsi="Times New Roman"/>
          <w:sz w:val="24"/>
          <w:szCs w:val="24"/>
        </w:rPr>
        <w:t>Чтоб два раза не падать! А кто-то, чтоб два раза не вставать. Более того, надо организовать такую боль, чтоб за один плач получить сразу два Посвящения в развитии. Это мастерство! Это уже мастерство. Если три получила, всё, сам Посвящённый уже получает рейтинг особого специалиста по особым отношениям. Его отправляют к особым людям, чтоб уже отпустил, так отпустил! И после этого человек сразу три-четыре Посвящения поднял. Это, это специалисты на вес золота. Когда нужно кого-то отстроить Владыка говорит: «Вот, вот его, и чтобы он вот прямо вот…»</w:t>
      </w:r>
    </w:p>
    <w:p>
      <w:pPr>
        <w:pStyle w:val="NoSpacing"/>
        <w:ind w:firstLine="567"/>
        <w:jc w:val="both"/>
        <w:rPr/>
      </w:pPr>
      <w:r>
        <w:rPr>
          <w:rFonts w:cs="Times New Roman" w:ascii="Times New Roman" w:hAnsi="Times New Roman"/>
          <w:sz w:val="24"/>
          <w:szCs w:val="24"/>
        </w:rPr>
        <w:t xml:space="preserve">Я вам такой ужас рассказываю. А вы что думали, у нас все мямли, тихо, мирно? Не-е-т, не-е-ет. Правда, страшно? А вдруг, это со мной происходит?! Если так думаешь, с тобой не происходит. Когда с тобой это происходит, ты так даже думать не можешь, а потом, когда на дне оказываешься, ты уже вспоминаешь, чего же я здесь оказался? И начинаешь </w:t>
      </w:r>
      <w:r>
        <w:rPr>
          <w:rFonts w:cs="Times New Roman" w:ascii="Times New Roman" w:hAnsi="Times New Roman"/>
          <w:spacing w:val="20"/>
          <w:sz w:val="24"/>
          <w:szCs w:val="24"/>
        </w:rPr>
        <w:t>подниматьс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у, чтобы вы поняли, как, это идёт Совет Отца. Идёт Совет Отца, там кто-то невпопад отвечает и вы: «Молчи, курица!» и продолжаешь Совет Отца. Чтоб я хоть раз это сказал женщине за всю жизнь?! Это же в светском человеческом общении никогда не скажу, у меня вообще в голове не стоит. Но, я с неё… Но она через год мне призналась, когда сказала: «Извините», потому что она меня потом… что, оказывается, её брат так называл. И я с неё это сосканировал. Но, я же не знал, я в Огне Отца веду Совет, она что-то вякает непотребное, я говорю: «Молчи, курица» и продолжаю вести от Отца Совет. Вообще не обращаю на неё… Я ранил человека так, что вначале хотела выйти из служения, Глава Подразделения уговорила остаться. Потом натянула на себя всё тяжкое, несколько месяцев мучилась, страдала: «Да, как же так, в Огне Отца её так назвали?! Действительно ли она курица?» По её словам, она действительно была… (</w:t>
      </w:r>
      <w:r>
        <w:rPr>
          <w:rFonts w:cs="Times New Roman" w:ascii="Times New Roman" w:hAnsi="Times New Roman"/>
          <w:i/>
          <w:sz w:val="24"/>
          <w:szCs w:val="24"/>
        </w:rPr>
        <w:t>смеётся</w:t>
      </w:r>
      <w:r>
        <w:rPr>
          <w:rFonts w:cs="Times New Roman" w:ascii="Times New Roman" w:hAnsi="Times New Roman"/>
          <w:sz w:val="24"/>
          <w:szCs w:val="24"/>
        </w:rPr>
        <w:t>), но по виду человек!</w:t>
      </w:r>
    </w:p>
    <w:p>
      <w:pPr>
        <w:pStyle w:val="NoSpacing"/>
        <w:ind w:firstLine="567"/>
        <w:jc w:val="both"/>
        <w:rPr/>
      </w:pPr>
      <w:r>
        <w:rPr>
          <w:rFonts w:cs="Times New Roman" w:ascii="Times New Roman" w:hAnsi="Times New Roman"/>
          <w:sz w:val="24"/>
          <w:szCs w:val="24"/>
        </w:rPr>
        <w:t xml:space="preserve">Она столько всего отработала за это время! И когда мы через год с чем-то, с ней встретились, она говорит: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тебя только смогла простить и приехала на Синте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пра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чина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так как я сказал в Огне Отца, это сказал не только я.</w:t>
      </w:r>
    </w:p>
    <w:p>
      <w:pPr>
        <w:pStyle w:val="NoSpacing"/>
        <w:ind w:firstLine="567"/>
        <w:jc w:val="both"/>
        <w:rPr/>
      </w:pPr>
      <w:r>
        <w:rPr>
          <w:rFonts w:cs="Times New Roman" w:ascii="Times New Roman" w:hAnsi="Times New Roman"/>
          <w:sz w:val="24"/>
          <w:szCs w:val="24"/>
        </w:rPr>
        <w:t>(</w:t>
      </w:r>
      <w:r>
        <w:rPr>
          <w:rFonts w:cs="Times New Roman" w:ascii="Times New Roman" w:hAnsi="Times New Roman"/>
          <w:i/>
          <w:sz w:val="24"/>
          <w:szCs w:val="24"/>
        </w:rPr>
        <w:t>Смех в зале.</w:t>
      </w:r>
      <w:r>
        <w:rPr>
          <w:rFonts w:cs="Times New Roman" w:ascii="Times New Roman" w:hAnsi="Times New Roman"/>
          <w:sz w:val="24"/>
          <w:szCs w:val="24"/>
        </w:rPr>
        <w:t>) Я ей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ты же выросла за это врем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я столько в себе перелопати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авда, если бы я не назвал эти четыре буквы, ты б за год столько все не перелопати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и, как помогло, а так бы несколько воплощений. А так, год слёз, страданий, преодолений, отвержений, желаний уйти, вернуться, состояться, не состоятся, послать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бя терпеть не могла весь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й, как хорошо. Ты, наверное, меня помнила каждый день, не терпя. Лучшей ситуации не бывает, потому что в предыдущие годы ты так часто меня точно не вспомин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стебаться» называется. Поэтому вот, я продолжал это делать, пока она не перестроилась на другую пози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теперь ты меня не достан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теперь ты мне нравишься, теперь ты человек!</w:t>
      </w:r>
    </w:p>
    <w:p>
      <w:pPr>
        <w:pStyle w:val="NoSpacing"/>
        <w:ind w:firstLine="567"/>
        <w:jc w:val="both"/>
        <w:rPr/>
      </w:pPr>
      <w:r>
        <w:rPr>
          <w:rFonts w:cs="Times New Roman" w:ascii="Times New Roman" w:hAnsi="Times New Roman"/>
          <w:i/>
          <w:sz w:val="24"/>
          <w:szCs w:val="24"/>
        </w:rPr>
        <w:t>Из зала: – Доставать не надо тебя.</w:t>
      </w:r>
    </w:p>
    <w:p>
      <w:pPr>
        <w:pStyle w:val="NoSpacing"/>
        <w:ind w:firstLine="567"/>
        <w:jc w:val="both"/>
        <w:rPr/>
      </w:pPr>
      <w:r>
        <w:rPr>
          <w:rFonts w:cs="Times New Roman" w:ascii="Times New Roman" w:hAnsi="Times New Roman"/>
          <w:sz w:val="24"/>
          <w:szCs w:val="24"/>
        </w:rPr>
        <w:t>Доставать не надо. Потому что человека не достают, с ним говорят на равных. А достают того, кто пытается самоуниженно там что-то исполнять. При этом это всё психология, это всё понятно. Вопрос, как достать, чтобы из этой психологии человека вышибить. Но, мы ж Посвящённые? Надо вышибить Посвященного из Человека. Это надо ещё суметь перевести из жизни Посвящённого в жизнь Служащего, а из жизни Человека в жизнь Посвящённого. И вот, когда мы живём жизнью Посвящённого, мы тянем друг друга, куда? В Служащие. А бывает наоборот, мы уже живём жизнью Посвящённого, а у нас срабатывает человеческое или нечеловеческое там, всякие накопления. И здесь их надо помочь преодолеть, чтобы человек стал Посвящён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Чтоб вы не обижались и не думали, что все здесь такие сволочи, основной закон у Посвящённого? Чем мы растём?</w:t>
      </w:r>
    </w:p>
    <w:p>
      <w:pPr>
        <w:pStyle w:val="NoSpacing"/>
        <w:ind w:firstLine="567"/>
        <w:jc w:val="both"/>
        <w:rPr/>
      </w:pPr>
      <w:r>
        <w:rPr>
          <w:rFonts w:cs="Times New Roman" w:ascii="Times New Roman" w:hAnsi="Times New Roman"/>
          <w:i/>
          <w:sz w:val="24"/>
          <w:szCs w:val="24"/>
        </w:rPr>
        <w:t>Из зала: – Преодолением.</w:t>
      </w:r>
    </w:p>
    <w:p>
      <w:pPr>
        <w:pStyle w:val="NoSpacing"/>
        <w:ind w:firstLine="567"/>
        <w:jc w:val="both"/>
        <w:rPr/>
      </w:pPr>
      <w:r>
        <w:rPr>
          <w:rFonts w:cs="Times New Roman" w:ascii="Times New Roman" w:hAnsi="Times New Roman"/>
          <w:sz w:val="24"/>
          <w:szCs w:val="24"/>
        </w:rPr>
        <w:t>Преодолением. А когда видишь, что на горизонте нет преодоления и всё счастливо, надо их организовать: называешь четыре буквы словом одним, и преодолением мы начинаем расти. Так вот, лучше друзья, Посвящённые, один за всех, все за одного, тебе скажут, что ты курица…</w:t>
      </w:r>
    </w:p>
    <w:p>
      <w:pPr>
        <w:pStyle w:val="NoSpacing"/>
        <w:ind w:firstLine="567"/>
        <w:jc w:val="both"/>
        <w:rPr/>
      </w:pPr>
      <w:r>
        <w:rPr>
          <w:rFonts w:cs="Times New Roman" w:ascii="Times New Roman" w:hAnsi="Times New Roman"/>
          <w:i/>
          <w:sz w:val="24"/>
          <w:szCs w:val="24"/>
        </w:rPr>
        <w:t>Из зала: – Правду</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ду. И ты, начиная преодолеть, вырастишь. Чем по жизни ты столкнёшься, с какой-нибудь гадостью, где ты должна её преодолеть и всё равно вырастешь. Что выгодней? Страдать от того, что какой-то Посвящённый сказал, что ты вот это? И уже по жизни к тебе ничего не притягивается, потому что ты и так страдаешь! И ты преодолеваешь. Или по жизни получать по, извините, отдельным местам, не страдая, а с тобой говорят конкретно: «Да, ты золотце моё, просто гадость сделала, но это пройдёт. Только убери за собой те кучи, что ты наваляла всем, словами….» Но, ты ж золотце.</w:t>
      </w:r>
    </w:p>
    <w:p>
      <w:pPr>
        <w:pStyle w:val="NoSpacing"/>
        <w:ind w:firstLine="567"/>
        <w:jc w:val="both"/>
        <w:rPr/>
      </w:pPr>
      <w:r>
        <w:rPr>
          <w:rFonts w:cs="Times New Roman" w:ascii="Times New Roman" w:hAnsi="Times New Roman"/>
          <w:i/>
          <w:sz w:val="24"/>
          <w:szCs w:val="24"/>
        </w:rPr>
        <w:t>Из зала – Золотарь что ли?</w:t>
      </w:r>
    </w:p>
    <w:p>
      <w:pPr>
        <w:pStyle w:val="NoSpacing"/>
        <w:ind w:firstLine="567"/>
        <w:jc w:val="both"/>
        <w:rPr/>
      </w:pPr>
      <w:r>
        <w:rPr>
          <w:rFonts w:cs="Times New Roman" w:ascii="Times New Roman" w:hAnsi="Times New Roman"/>
          <w:sz w:val="24"/>
          <w:szCs w:val="24"/>
        </w:rPr>
        <w:t>И правильно. Некоторые не знают, кого называют золотарём просто. Ассенизатор в древности назывался золотарём. Поэтому, когда женщину называют золотцем – я очень не согласен с этим называнием. Ну, ладно, это из сленгов Советского Союза. Всё. Фу-у-у….</w:t>
      </w:r>
    </w:p>
    <w:p>
      <w:pPr>
        <w:pStyle w:val="NoSpacing"/>
        <w:tabs>
          <w:tab w:val="clear" w:pos="708"/>
          <w:tab w:val="left" w:pos="2410" w:leader="none"/>
        </w:tabs>
        <w:ind w:firstLine="567"/>
        <w:jc w:val="both"/>
        <w:rPr>
          <w:rFonts w:ascii="Times New Roman" w:hAnsi="Times New Roman" w:cs="Times New Roman"/>
          <w:sz w:val="24"/>
          <w:szCs w:val="24"/>
        </w:rPr>
      </w:pPr>
      <w:r>
        <w:rPr>
          <w:rFonts w:cs="Times New Roman" w:ascii="Times New Roman" w:hAnsi="Times New Roman"/>
          <w:sz w:val="24"/>
          <w:szCs w:val="24"/>
        </w:rPr>
        <w:t>После провокатора и преодолевателя, где страданием мы растём, самый последний шаг у Посвящённого? Самый последний. Преодолением мы растём, ещё какой закон Посвящённого есть? 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делай с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делай сам.</w:t>
      </w:r>
    </w:p>
    <w:p>
      <w:pPr>
        <w:pStyle w:val="NoSpacing"/>
        <w:ind w:firstLine="567"/>
        <w:jc w:val="both"/>
        <w:rPr/>
      </w:pPr>
      <w:r>
        <w:rPr>
          <w:rFonts w:cs="Times New Roman" w:ascii="Times New Roman" w:hAnsi="Times New Roman"/>
          <w:sz w:val="24"/>
          <w:szCs w:val="24"/>
        </w:rPr>
        <w:t>Сделай сам. И когда ты не хочешь делать сам, а вешаешься на кого-то, тебя называют – ты, курица! Потому что на Совете Отца каждый должен выражать – Отца? – сам, тогда это Совет Отца. А если кто-то выражает Отца, а кто-то под него пытается подстроиться – это уже не Совет Отца. И Посвящённый получает за это по… Ну, каким-то выражениям. Вы увидели?</w:t>
      </w:r>
    </w:p>
    <w:p>
      <w:pPr>
        <w:pStyle w:val="NoSpacing"/>
        <w:ind w:firstLine="567"/>
        <w:jc w:val="both"/>
        <w:rPr/>
      </w:pPr>
      <w:r>
        <w:rPr>
          <w:rFonts w:cs="Times New Roman" w:ascii="Times New Roman" w:hAnsi="Times New Roman"/>
          <w:sz w:val="24"/>
          <w:szCs w:val="24"/>
        </w:rPr>
        <w:t>При этом моя совесть была чиста: я точно знал, что я назвал в Огне Отца, я не оскорблял, я даже потом вспоминал, точно ли я это сказал? Потому что в Огне Отца ты это не помнишь. Вспомнил, что точно, сказал. Мне ещё другие сказали – ты это говорил. Я говорю: «Ну, значит, в Огне Отца мало сказал, обижалась не сразу, ушла не сразу с Совета, держалась весь Совет – крепыш, просто!» Потому что надо было назвать так, чтоб вскочила, убежала, хлопнула дверью и кричала по всему коридору: «Да, пошли вы все!» А она осталась, мужественная женщина. Понятно. Вот, это жизнь Посвящённого.</w:t>
      </w:r>
    </w:p>
    <w:p>
      <w:pPr>
        <w:pStyle w:val="NoSpacing"/>
        <w:ind w:firstLine="567"/>
        <w:jc w:val="both"/>
        <w:rPr/>
      </w:pPr>
      <w:r>
        <w:rPr>
          <w:rFonts w:cs="Times New Roman" w:ascii="Times New Roman" w:hAnsi="Times New Roman"/>
          <w:i/>
          <w:sz w:val="24"/>
          <w:szCs w:val="24"/>
        </w:rPr>
        <w:t>Из зала: – А ещё пойти не знаю куда, сделать то, не знаю что.</w:t>
      </w:r>
    </w:p>
    <w:p>
      <w:pPr>
        <w:pStyle w:val="NoSpacing"/>
        <w:ind w:firstLine="567"/>
        <w:jc w:val="both"/>
        <w:rPr/>
      </w:pPr>
      <w:r>
        <w:rPr>
          <w:rFonts w:cs="Times New Roman" w:ascii="Times New Roman" w:hAnsi="Times New Roman"/>
          <w:sz w:val="24"/>
          <w:szCs w:val="24"/>
        </w:rPr>
        <w:t>Ну, это не правило. А пойди не знаю куда, сделай то, не знаю, что – это уже из сказок, но, о Посвящённом тоже. Это переход из человеческого в посвящённого.</w:t>
      </w:r>
    </w:p>
    <w:p>
      <w:pPr>
        <w:pStyle w:val="NoSpacing"/>
        <w:ind w:firstLine="567"/>
        <w:jc w:val="both"/>
        <w:rPr/>
      </w:pPr>
      <w:r>
        <w:rPr>
          <w:rFonts w:cs="Times New Roman" w:ascii="Times New Roman" w:hAnsi="Times New Roman"/>
          <w:b/>
          <w:sz w:val="24"/>
          <w:szCs w:val="24"/>
        </w:rPr>
        <w:t>Чтобы Человек стал Посвящённым, он должен пойти, не зная куда, сделать, не зная, что, но по итогам – стать? – Посвящённым</w:t>
      </w:r>
      <w:r>
        <w:rPr>
          <w:rFonts w:cs="Times New Roman" w:ascii="Times New Roman" w:hAnsi="Times New Roman"/>
          <w:sz w:val="24"/>
          <w:szCs w:val="24"/>
        </w:rPr>
        <w:t xml:space="preserve">. По русским сказкам – женит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Поэтому есть два варианта по итогам, не зная куда: ты или стал Посвящённым, или женился и остался Человеком. Или вышел замуж и остался Человеком. Вышла замуж. Вышел замуж. </w:t>
      </w:r>
      <w:r>
        <w:rPr>
          <w:rFonts w:cs="Times New Roman" w:ascii="Times New Roman" w:hAnsi="Times New Roman"/>
          <w:i/>
          <w:sz w:val="24"/>
          <w:szCs w:val="24"/>
        </w:rPr>
        <w:t>(Смех.)</w:t>
      </w:r>
      <w:r>
        <w:rPr>
          <w:rFonts w:cs="Times New Roman" w:ascii="Times New Roman" w:hAnsi="Times New Roman"/>
          <w:sz w:val="24"/>
          <w:szCs w:val="24"/>
        </w:rPr>
        <w:t xml:space="preserve"> Европа, фу! На-на-на. Язык испортила. Увидели?</w:t>
      </w:r>
    </w:p>
    <w:p>
      <w:pPr>
        <w:pStyle w:val="NoSpacing"/>
        <w:ind w:firstLine="567"/>
        <w:jc w:val="both"/>
        <w:rPr/>
      </w:pPr>
      <w:r>
        <w:rPr>
          <w:rFonts w:cs="Times New Roman" w:ascii="Times New Roman" w:hAnsi="Times New Roman"/>
          <w:sz w:val="24"/>
          <w:szCs w:val="24"/>
        </w:rPr>
        <w:t>Это уже переходной вариант Человек-Посвящённый. Я не к тому, что не надо жениться и выходить замуж, но вот на этом тоже проверяют. А насколько ты в Любви, чтобы этим реализоваться? Можно быть и замужем, и женатым, и быть Посвящённым. Но есть ещё один вариант. Хочешь жить, умей вертеться – это по-человечески. И это, естественно, достаётся Посвящённому, только, если Человек вертится жизнью, хочешь жить, умей вертеться. Посвящённый – хоче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еплецировать.</w:t>
      </w:r>
    </w:p>
    <w:p>
      <w:pPr>
        <w:pStyle w:val="NoSpacing"/>
        <w:ind w:firstLine="567"/>
        <w:jc w:val="both"/>
        <w:rPr/>
      </w:pPr>
      <w:r>
        <w:rPr>
          <w:rFonts w:cs="Times New Roman" w:ascii="Times New Roman" w:hAnsi="Times New Roman"/>
          <w:sz w:val="24"/>
          <w:szCs w:val="24"/>
        </w:rPr>
        <w:t>Реплицировать, умей вертеться. И тогда ты и в семье – первая Жизнь, и Посвященный – вторая Жизнь, где в Репликации ты свободен. Идеально, если жена или муж тоже занимается Синтезом, чуть в этом понимает. Не идеально, если рядом не находится в Синтезе и, когда ты реплицируешь и переходишь на реплициров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ря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его та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Репликация пошла. А можно меня не трог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ты чё, мы вместе идём куда-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хорошо, если человек жене может сказать: «Я в От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ё. Ну, мы идём, я тебя веду, ты иди, общай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сли она с тобой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где, в че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в Реплик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го? Ты на жену, почему не смотришь? Ты что, не видишь, что мы в кино ид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ж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чё тако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зн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поди, да что с тоб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Репликатор. Ты в Репликации, жена тебя спрашивае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ка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ако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ты можешь это говорить?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можно, пять минут постоять одному?</w:t>
      </w:r>
    </w:p>
    <w:p>
      <w:pPr>
        <w:pStyle w:val="NoSpacing"/>
        <w:ind w:firstLine="567"/>
        <w:jc w:val="both"/>
        <w:rPr/>
      </w:pPr>
      <w:r>
        <w:rPr>
          <w:rFonts w:cs="Times New Roman" w:ascii="Times New Roman" w:hAnsi="Times New Roman"/>
          <w:sz w:val="24"/>
          <w:szCs w:val="24"/>
        </w:rPr>
        <w:t>Вот встретится с тобой, идёт в кино, а ты один опять стоишь. А ты в Репликации, ты не можешь даже выйти, потому что Отец тебя вызвал. Ты вошёл в Репликацию, всё. Ты жёстко, в этот момент что-то там происходит, только в этот момент происходит. И не важно, что у тебя в семье происходит, в этот момент происходит Репликация, и ты должен суметь двумя Жизнями пожить. И вот, если жена понимает, ты в Отц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сё, ст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ли она в Отце стоит! Репликация. А если она не понимает:</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ы чё такой? Ты чё с Отцом, а не со мной?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Я тебя обиде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а-а! У-у-у!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так далее. Фух! Примерно, Посвящённый поняте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уда можно список чуть расширить, но это главный, главные такие пунктики, без которых Посвящённого </w:t>
      </w:r>
      <w:r>
        <w:rPr>
          <w:rFonts w:cs="Times New Roman" w:ascii="Times New Roman" w:hAnsi="Times New Roman"/>
          <w:spacing w:val="20"/>
          <w:sz w:val="24"/>
          <w:szCs w:val="24"/>
        </w:rPr>
        <w:t>не бывает</w:t>
      </w:r>
      <w:r>
        <w:rPr>
          <w:rFonts w:cs="Times New Roman" w:ascii="Times New Roman" w:hAnsi="Times New Roman"/>
          <w:sz w:val="24"/>
          <w:szCs w:val="24"/>
        </w:rPr>
        <w:t>. Все остальные пункты дополнительные. Это главнейшие. Я думаю, этот список мы постепенно будем расширять. Мы много лет это говорим, но он расширяется, почти не расширяется. Хотя мы писали там и этику Посвящённого, какие-то качества собирали Посвящённого и там всего, но это всё оказывается потом в Правах. Ты собираешь некоторые качества, и тебе дают просто Права Синтеза на эти качества и ты, пожалуйста, пользуйся. Поэтому никакие качества, свойства не помогают. Права Синтеза настолько сейчас громадные, – понимаете, да? – что все качества, свойства и особенности уходят в Права. А вот, сделай сам, хочешь реплицировать, умей вертеться, ходячий провокатор. После отдельных, некоторых жёстких провокаций, меня назвали поэтически: «Врун, болтун и хохотун»! Они на меня так смотрят, а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это ж нельзя таким бы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Ну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врун – это для вас, а я сказал вам всю правду. Только вы не хотите её принять, поэтому для вас я врун. Для вас я болтун, потому что много говорю. На самом деле, если вам не объяснишь, вы ничего не поймёте. Но, а хохотун – я над всем прикалываюсь. Если не прикалываться над тем, кем мы начинали быть, ты никогда не доведешь первый курс до конца. Потому что заходят не Посвящённые, садятся, и ты понимаешь, что через 16 месяцев надо сделать из них Посвящённых.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ервые три часа твои глаза самые большие, потому что ты в Тонком мире видишь, кто пришёл. Они до погружения ещё не дошли, а им надо Синтез Отца вести. И если ты не будешь хохотуном в это время, ты никогда Синтез не доведёшь до конца. Это я вам признаюсь на последнем дне Синтеза, чтобы вы не ушли. </w:t>
      </w:r>
      <w:r>
        <w:rPr>
          <w:rFonts w:cs="Times New Roman" w:ascii="Times New Roman" w:hAnsi="Times New Roman"/>
          <w:i/>
          <w:sz w:val="24"/>
          <w:szCs w:val="24"/>
        </w:rPr>
        <w:t xml:space="preserve">(Смеётся.) </w:t>
      </w:r>
      <w:r>
        <w:rPr>
          <w:rFonts w:cs="Times New Roman" w:ascii="Times New Roman" w:hAnsi="Times New Roman"/>
          <w:sz w:val="24"/>
          <w:szCs w:val="24"/>
        </w:rPr>
        <w:t>Вот так вот.</w:t>
      </w:r>
    </w:p>
    <w:p>
      <w:pPr>
        <w:pStyle w:val="NoSpacing"/>
        <w:ind w:firstLine="567"/>
        <w:jc w:val="both"/>
        <w:rPr/>
      </w:pPr>
      <w:r>
        <w:rPr>
          <w:rFonts w:cs="Times New Roman" w:ascii="Times New Roman" w:hAnsi="Times New Roman"/>
          <w:i/>
          <w:iCs/>
          <w:sz w:val="24"/>
          <w:szCs w:val="24"/>
        </w:rPr>
        <w:t>Из зала: – Сейчас же ещё и терпение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идеально всё сказали.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ерпели, да?</w:t>
      </w:r>
    </w:p>
    <w:p>
      <w:pPr>
        <w:pStyle w:val="NoSpacing"/>
        <w:ind w:firstLine="567"/>
        <w:jc w:val="both"/>
        <w:rPr/>
      </w:pPr>
      <w:r>
        <w:rPr>
          <w:rFonts w:cs="Times New Roman" w:ascii="Times New Roman" w:hAnsi="Times New Roman"/>
          <w:sz w:val="24"/>
          <w:szCs w:val="24"/>
        </w:rPr>
        <w:t>Дама сказала, ну, сейчас уже терпиме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да.</w:t>
      </w:r>
    </w:p>
    <w:p>
      <w:pPr>
        <w:pStyle w:val="NoSpacing"/>
        <w:ind w:firstLine="567"/>
        <w:jc w:val="both"/>
        <w:rPr/>
      </w:pPr>
      <w:r>
        <w:rPr>
          <w:rFonts w:cs="Times New Roman" w:ascii="Times New Roman" w:hAnsi="Times New Roman"/>
          <w:sz w:val="24"/>
          <w:szCs w:val="24"/>
        </w:rPr>
        <w:t>Ну, конечно. Притёрлись, пристроились, болтаем, смеёмся, друг друга понимаем интуитивно, уже просто вот, хорошо. Когда в последний раз погружала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Я? Да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вно. Совету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Я жд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я помню, что ждёшь. Вы умеете выбирать тех, кто занят сильнее всег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стремляться, так устремля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это понятно. Это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что, господа, стяжаем напоследок Посвящённого каждому из вас! Гулять, так гулять! Двух Посвящённых каждому из вас. Кого? Ой, сколько мы болтали о Посвящённом.</w:t>
      </w:r>
    </w:p>
    <w:p>
      <w:pPr>
        <w:pStyle w:val="NoSpacing"/>
        <w:ind w:firstLine="567"/>
        <w:jc w:val="both"/>
        <w:rPr/>
      </w:pPr>
      <w:r>
        <w:rPr>
          <w:rFonts w:cs="Times New Roman" w:ascii="Times New Roman" w:hAnsi="Times New Roman"/>
          <w:i/>
          <w:iCs/>
          <w:sz w:val="24"/>
          <w:szCs w:val="24"/>
        </w:rPr>
        <w:t>Из зала: – Так походить бы хоть чуть-чуть.</w:t>
      </w:r>
    </w:p>
    <w:p>
      <w:pPr>
        <w:pStyle w:val="NoSpacing"/>
        <w:ind w:firstLine="567"/>
        <w:jc w:val="both"/>
        <w:rPr/>
      </w:pPr>
      <w:r>
        <w:rPr>
          <w:rFonts w:cs="Times New Roman" w:ascii="Times New Roman" w:hAnsi="Times New Roman"/>
          <w:sz w:val="24"/>
          <w:szCs w:val="24"/>
        </w:rPr>
        <w:t>Ну, поход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рактику!</w:t>
      </w:r>
    </w:p>
    <w:p>
      <w:pPr>
        <w:pStyle w:val="NoSpacing"/>
        <w:ind w:firstLine="567"/>
        <w:jc w:val="both"/>
        <w:rPr/>
      </w:pPr>
      <w:r>
        <w:rPr>
          <w:rFonts w:cs="Times New Roman" w:ascii="Times New Roman" w:hAnsi="Times New Roman"/>
          <w:sz w:val="24"/>
          <w:szCs w:val="24"/>
        </w:rPr>
        <w:t xml:space="preserve">Ну, как-то вот, встань к стенке. Ты меня отвлекать не будешь. </w:t>
      </w:r>
      <w:r>
        <w:rPr>
          <w:rFonts w:cs="Times New Roman" w:ascii="Times New Roman" w:hAnsi="Times New Roman"/>
          <w:i/>
          <w:sz w:val="24"/>
          <w:szCs w:val="24"/>
        </w:rPr>
        <w:t>(Начинает маршировать на месте.)</w:t>
      </w:r>
      <w:r>
        <w:rPr>
          <w:rFonts w:cs="Times New Roman" w:ascii="Times New Roman" w:hAnsi="Times New Roman"/>
          <w:sz w:val="24"/>
          <w:szCs w:val="24"/>
        </w:rPr>
        <w:t xml:space="preserve"> Пожалуйста! Я… у меня на Синтезах и лежа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 не хочу.</w:t>
      </w:r>
    </w:p>
    <w:p>
      <w:pPr>
        <w:pStyle w:val="NoSpacing"/>
        <w:ind w:firstLine="567"/>
        <w:jc w:val="both"/>
        <w:rPr/>
      </w:pPr>
      <w:r>
        <w:rPr>
          <w:rFonts w:cs="Times New Roman" w:ascii="Times New Roman" w:hAnsi="Times New Roman"/>
          <w:sz w:val="24"/>
          <w:szCs w:val="24"/>
        </w:rPr>
        <w:t>И стояли. Одна дама любила Синтез так, а он был в зале, сзади было свободно, так она там и лежала, и стояла, на голове стояла. А я всё веду Синтез. Йогой занимался. А я веду Синтез и веду Синтез.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ам энергию поправь себе.</w:t>
      </w:r>
    </w:p>
    <w:p>
      <w:pPr>
        <w:pStyle w:val="NoSpacing"/>
        <w:ind w:firstLine="567"/>
        <w:jc w:val="both"/>
        <w:rPr/>
      </w:pPr>
      <w:r>
        <w:rPr>
          <w:rFonts w:cs="Times New Roman" w:ascii="Times New Roman" w:hAnsi="Times New Roman"/>
          <w:sz w:val="24"/>
          <w:szCs w:val="24"/>
        </w:rPr>
        <w:t>И продолжаю вести Синтез.</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там концентрируешь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ты откуда зна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я занимался Раджа-йогой. Давай, так ножку подтяни.</w:t>
      </w:r>
    </w:p>
    <w:p>
      <w:pPr>
        <w:pStyle w:val="NoSpacing"/>
        <w:ind w:firstLine="567"/>
        <w:jc w:val="both"/>
        <w:rPr/>
      </w:pPr>
      <w:r>
        <w:rPr>
          <w:rFonts w:cs="Times New Roman" w:ascii="Times New Roman" w:hAnsi="Times New Roman"/>
          <w:sz w:val="24"/>
          <w:szCs w:val="24"/>
        </w:rPr>
        <w:t>И мы с вами продолжаем Синтезом заниматься. Но я ж не мог, ноги над головами торчат, не сказать, что носок надо тянуть выше. А то «берёзка» неправильная, по-русски. Ну, там, по-йоговски это по-другому называется. Я за тебя походил, лад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Ла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Реплицирую.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это настоящий Посвящённый, а ты можешь идти отдыхать. Всё. Ноги поработали. Фу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яжаем Человека-Посвящённого – </w:t>
      </w:r>
      <w:r>
        <w:rPr>
          <w:rFonts w:cs="Times New Roman" w:ascii="Times New Roman" w:hAnsi="Times New Roman"/>
          <w:spacing w:val="20"/>
          <w:sz w:val="24"/>
          <w:szCs w:val="24"/>
        </w:rPr>
        <w:t>бестелесно</w:t>
      </w:r>
      <w:r>
        <w:rPr>
          <w:rFonts w:cs="Times New Roman" w:ascii="Times New Roman" w:hAnsi="Times New Roman"/>
          <w:sz w:val="24"/>
          <w:szCs w:val="24"/>
        </w:rPr>
        <w:t xml:space="preserve">. Это не Тело, а это ваша вторая организация жизни. А потом Посвящённого Изначально Вышестоящего Отца – </w:t>
      </w:r>
      <w:r>
        <w:rPr>
          <w:rFonts w:cs="Times New Roman" w:ascii="Times New Roman" w:hAnsi="Times New Roman"/>
          <w:spacing w:val="20"/>
          <w:sz w:val="24"/>
          <w:szCs w:val="24"/>
        </w:rPr>
        <w:t>бестелесно</w:t>
      </w:r>
      <w:r>
        <w:rPr>
          <w:rFonts w:cs="Times New Roman" w:ascii="Times New Roman" w:hAnsi="Times New Roman"/>
          <w:sz w:val="24"/>
          <w:szCs w:val="24"/>
        </w:rPr>
        <w:t>, вторая организация жизни. В синтезе двух – вы? – Посвящённый. Но у вас бывают то Метагалактические Посвящения и Жизнь, то Отцовские Посвящения и Жизнь. И вы должны переключаться: Отцовские Посвящения – Посвящённый Изначально Вышестоящего Отца, Метагалактические Посвящения – Человек-Посвящённый. Человек-Посвящённый – сразу же практика, любая. Посвящённый Изначально Вышестоящего Отца – репликация сразу, любая. Я сейчас тут ноги реплицировал.</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сем хорош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видели? Практика.</w:t>
      </w:r>
    </w:p>
    <w:p>
      <w:pPr>
        <w:pStyle w:val="NoSpacing"/>
        <w:ind w:firstLine="567"/>
        <w:jc w:val="both"/>
        <w:rPr/>
      </w:pPr>
      <w:r>
        <w:rPr>
          <w:rFonts w:cs="Times New Roman" w:ascii="Times New Roman" w:hAnsi="Times New Roman"/>
          <w:sz w:val="24"/>
          <w:szCs w:val="24"/>
        </w:rPr>
        <w:t>Очень многие ошибаются. Практика. Очень многие ошибаются, считают, что Посвящённый – это одно из тел 256-рицы. И да, и нет. В тех телах Посвящённый фиксируется. На самом деле, Части – это – выражение? – Человека. Значит, 256 Частей – это – выражение? – Человека. А Посвященный – это? – Посвящения. Вот Человек – это Части, а Посвящённый – это Посвящения. Поэтому, на самом деле, настоящий Посвящённый, он организуется всеми Частями и развивает Человека, но он н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Челове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к, а значит, – не? – Части. То есть он Посвящённый в Посвящениях. Если вот это вы запомните, вы сможете стать настоящим Посвящённым. Ну, то есть стяжать – это одно, а стать – это другое. Если это вы забудете, вы будете постоянно вестись на Части и будете Человеком-Посвящённым, в лучшем случае. Это с Частями, практика Частей, но настоящим Посвящённым вы не станете. Просто запомните, Посвящённому ничто человеческое не чуждо, но он </w:t>
      </w:r>
      <w:r>
        <w:rPr>
          <w:rFonts w:cs="Times New Roman" w:ascii="Times New Roman" w:hAnsi="Times New Roman"/>
          <w:spacing w:val="20"/>
          <w:sz w:val="24"/>
          <w:szCs w:val="24"/>
        </w:rPr>
        <w:t>не ведёт себя по-человечески</w:t>
      </w:r>
      <w:r>
        <w:rPr>
          <w:rFonts w:cs="Times New Roman" w:ascii="Times New Roman" w:hAnsi="Times New Roman"/>
          <w:sz w:val="24"/>
          <w:szCs w:val="24"/>
        </w:rPr>
        <w:t xml:space="preserve">. Я не имею в виду ничего плохое. Я говорю об Огне Репликации. Человеку это вообще не доступно, от слова «совсем». Посвящённому – доступно. Если какой-то Человек скажет: «Я реплицирую», можете смеяться громко и сильно. Если он не Посвящённый – </w:t>
      </w:r>
      <w:r>
        <w:rPr>
          <w:rFonts w:cs="Times New Roman" w:ascii="Times New Roman" w:hAnsi="Times New Roman"/>
          <w:spacing w:val="20"/>
          <w:sz w:val="24"/>
          <w:szCs w:val="24"/>
        </w:rPr>
        <w:t>не реплицирует</w:t>
      </w:r>
      <w:r>
        <w:rPr>
          <w:rFonts w:cs="Times New Roman" w:ascii="Times New Roman" w:hAnsi="Times New Roman"/>
          <w:sz w:val="24"/>
          <w:szCs w:val="24"/>
        </w:rPr>
        <w:t xml:space="preserve">, болтает. Ну, может там, по-человечески, как-то это слово называется. А вот теперь практика. </w:t>
      </w:r>
    </w:p>
    <w:p>
      <w:pPr>
        <w:pStyle w:val="Heading1"/>
        <w:jc w:val="center"/>
        <w:rPr/>
      </w:pPr>
      <w:bookmarkStart w:id="35" w:name="__RefHeading___Toc100583195"/>
      <w:bookmarkEnd w:id="35"/>
      <w:r>
        <w:rPr>
          <w:rFonts w:cs="Times New Roman" w:ascii="Times New Roman" w:hAnsi="Times New Roman"/>
          <w:sz w:val="24"/>
          <w:szCs w:val="24"/>
        </w:rPr>
        <w:t xml:space="preserve">Практика 7. </w:t>
      </w:r>
      <w:r>
        <w:rPr>
          <w:rFonts w:cs="Times New Roman" w:ascii="Times New Roman" w:hAnsi="Times New Roman"/>
          <w:color w:val="FF0000"/>
          <w:sz w:val="24"/>
          <w:szCs w:val="24"/>
        </w:rPr>
        <w:t>Первостяжание.</w:t>
        <w:br/>
      </w:r>
      <w:r>
        <w:rPr>
          <w:rFonts w:cs="Times New Roman" w:ascii="Times New Roman" w:hAnsi="Times New Roman"/>
          <w:sz w:val="24"/>
          <w:szCs w:val="24"/>
        </w:rPr>
        <w:t>Стяжание Посвящённого Изначально Вышестоящего Отца в явлении двух Жизней: Посвящённого и Человека, и двух Репликаций: Посвящённого и Человека-Посвящённого прямым явлением Посвящённого Изначально Вышестоящего Отца физически собою. Стяжание 64-х Инструментов Посвящённого Изначально Вышестоящего Отца</w:t>
      </w:r>
    </w:p>
    <w:p>
      <w:pPr>
        <w:pStyle w:val="21"/>
        <w:spacing w:lineRule="auto" w:line="240"/>
        <w:ind w:firstLine="567"/>
        <w:jc w:val="both"/>
        <w:rPr/>
      </w:pPr>
      <w:r>
        <w:rPr>
          <w:rFonts w:cs="Times New Roman" w:ascii="Times New Roman" w:hAnsi="Times New Roman"/>
          <w:i/>
          <w:sz w:val="24"/>
          <w:szCs w:val="24"/>
        </w:rPr>
        <w:t>Мы возжигаемся всем Синтезом каждого из нас.</w:t>
      </w:r>
    </w:p>
    <w:p>
      <w:pPr>
        <w:pStyle w:val="21"/>
        <w:spacing w:lineRule="auto" w:line="240"/>
        <w:ind w:firstLine="567"/>
        <w:jc w:val="both"/>
        <w:rPr/>
      </w:pPr>
      <w:r>
        <w:rPr>
          <w:rFonts w:cs="Times New Roman" w:ascii="Times New Roman" w:hAnsi="Times New Roman"/>
          <w:i/>
          <w:sz w:val="24"/>
          <w:szCs w:val="24"/>
        </w:rPr>
        <w:t>Вспыхиваем всеми Ядрами Синтеза каждого из нас, развёртываем Ядра Синтеза каждого из нас в теле по коже, синтезируя все записи Ядер Синтеза в Слово Отца и вспыхивая всем Синтезом Ядер всетелесно между собою, возжигаясь Синтез Синтезом Изначально Вышестоящего Отца в каждом из нас.</w:t>
      </w:r>
    </w:p>
    <w:p>
      <w:pPr>
        <w:pStyle w:val="21"/>
        <w:spacing w:lineRule="auto" w:line="240"/>
        <w:ind w:firstLine="567"/>
        <w:jc w:val="both"/>
        <w:rPr/>
      </w:pPr>
      <w:r>
        <w:rPr>
          <w:rFonts w:cs="Times New Roman" w:ascii="Times New Roman" w:hAnsi="Times New Roman"/>
          <w:i/>
          <w:sz w:val="24"/>
          <w:szCs w:val="24"/>
        </w:rPr>
        <w:t>И вспыхивая этим, мы синтезируемся с Изначально Вышестоящими Аватарами Синтеза Кут Хуми Фаинь Ре-ИВДИВО.</w:t>
      </w:r>
    </w:p>
    <w:p>
      <w:pPr>
        <w:pStyle w:val="21"/>
        <w:spacing w:lineRule="auto" w:line="240"/>
        <w:ind w:firstLine="567"/>
        <w:jc w:val="both"/>
        <w:rPr/>
      </w:pPr>
      <w:r>
        <w:rPr>
          <w:rFonts w:cs="Times New Roman" w:ascii="Times New Roman" w:hAnsi="Times New Roman"/>
          <w:i/>
          <w:sz w:val="24"/>
          <w:szCs w:val="24"/>
        </w:rPr>
        <w:t>Переходим в зал Ре-ИВДИВО на 16.777.152-ю изначально вышестоящую ивдиво-цельность Ипостасью 16-го Синтеза в форме.</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Становясь изначально-вышестояще ивдиво-цельно в Ре-ИВДИВО пред Изначально Вышестоящими Аватарами Синтеза Кут Хуми Фаинь, синтезируясь с их Хум, стяжаем Синтез Синтеза Изначально Вышестоящего Отца. И просим итогами первого курса Синтеза Изначально Вышестоящего Отца ввести каждого из нас и синтез нас в Посвящённого Изначально Вышестоящего Отца собою в явлении двух Жизней – Посвящённого и Человека каждым из нас и двух Репликаций – Посвящённого и Человека-Посвящённого каждым из нас прямым явлением Посвящённого Изначально Вышестоящего Отца физически собою.</w:t>
      </w:r>
    </w:p>
    <w:p>
      <w:pPr>
        <w:pStyle w:val="21"/>
        <w:spacing w:lineRule="auto" w:line="24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стяжаем выражение и явление Посвящённого Изначально Вышестоящего Отца каждым из нас.</w:t>
      </w:r>
    </w:p>
    <w:p>
      <w:pPr>
        <w:pStyle w:val="2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этим, в синтезе с Изначально Вышестоящими Аватарами Синтеза Кут Хуми Фаинь переходим в зал Изначально Вышестоящего Отца Ре-ИВДИВО Метагалактики – в зал </w:t>
      </w:r>
      <w:r>
        <w:rPr>
          <w:rFonts w:cs="Times New Roman" w:ascii="Times New Roman" w:hAnsi="Times New Roman"/>
          <w:spacing w:val="20"/>
          <w:sz w:val="24"/>
          <w:szCs w:val="24"/>
        </w:rPr>
        <w:t>Посвящений</w:t>
      </w:r>
      <w:r>
        <w:rPr>
          <w:rFonts w:cs="Times New Roman" w:ascii="Times New Roman" w:hAnsi="Times New Roman"/>
          <w:sz w:val="24"/>
          <w:szCs w:val="24"/>
        </w:rPr>
        <w:t>.</w:t>
      </w:r>
    </w:p>
    <w:p>
      <w:pPr>
        <w:pStyle w:val="21"/>
        <w:spacing w:lineRule="auto" w:line="240"/>
        <w:ind w:firstLine="567"/>
        <w:jc w:val="both"/>
        <w:rPr/>
      </w:pPr>
      <w:r>
        <w:rPr>
          <w:rFonts w:cs="Times New Roman" w:ascii="Times New Roman" w:hAnsi="Times New Roman"/>
          <w:sz w:val="24"/>
          <w:szCs w:val="24"/>
        </w:rPr>
        <w:t>Становимся полукругом пред центровкой зала, за которой в кресле на подиуме сидит Отец. Кут Хуми и Фаинь становятся по бокам полукруга от нас.</w:t>
      </w:r>
    </w:p>
    <w:p>
      <w:pPr>
        <w:pStyle w:val="21"/>
        <w:spacing w:lineRule="auto" w:line="240"/>
        <w:ind w:firstLine="567"/>
        <w:jc w:val="both"/>
        <w:rPr/>
      </w:pPr>
      <w:r>
        <w:rPr>
          <w:rFonts w:cs="Times New Roman" w:ascii="Times New Roman" w:hAnsi="Times New Roman"/>
          <w:i/>
          <w:sz w:val="24"/>
          <w:szCs w:val="24"/>
        </w:rPr>
        <w:t>Развёртываясь на 16.777.216-й изначально вышестоящей ивдиво-цельности в зале Посвящённого Изначально Вышестоящего Отца пред Изначально Вышестоящим Отцом. И синтезируясь с Изначально Вышестоящим Отцом, просим ввести каждого из нас и синтез нас в Посвящённого Изначально Вышестоящего Отца собою.</w:t>
      </w:r>
    </w:p>
    <w:p>
      <w:pPr>
        <w:pStyle w:val="21"/>
        <w:spacing w:lineRule="auto" w:line="240"/>
        <w:ind w:firstLine="567"/>
        <w:jc w:val="both"/>
        <w:rPr/>
      </w:pPr>
      <w:r>
        <w:rPr>
          <w:rFonts w:cs="Times New Roman" w:ascii="Times New Roman" w:hAnsi="Times New Roman"/>
          <w:sz w:val="24"/>
          <w:szCs w:val="24"/>
        </w:rPr>
        <w:t>И мы по одному подходим к Изначально Вышестоящему Отцу, попробуйте увидеть, когда вы подойдёте, и Отец кладёт вам свою руку на голову и вводит в Посвящённого. Процесс начался. Первый стоит, рука Отца на голове. И Посвящённый вспыхивает специальным Огнём Посвящённого от руки Изначально Вышестоящего Отца. И вот по очереди мы подходим. Вам главное прожить вот этот Огонь Посвящённого в теле. Пробуйте. Или увидеть, когда вы подойдёте, тоже можно.</w:t>
      </w:r>
    </w:p>
    <w:p>
      <w:pPr>
        <w:pStyle w:val="21"/>
        <w:spacing w:lineRule="auto" w:line="240"/>
        <w:ind w:firstLine="567"/>
        <w:jc w:val="both"/>
        <w:rPr/>
      </w:pPr>
      <w:r>
        <w:rPr>
          <w:rFonts w:cs="Times New Roman" w:ascii="Times New Roman" w:hAnsi="Times New Roman"/>
          <w:sz w:val="24"/>
          <w:szCs w:val="24"/>
        </w:rPr>
        <w:t>Те, кто прожил или получил, по большому кругу они идут вокруг Кут Хуми и сзади обратно заходят на своё место в этот полукруг.</w:t>
      </w:r>
    </w:p>
    <w:p>
      <w:pPr>
        <w:pStyle w:val="21"/>
        <w:spacing w:lineRule="auto" w:line="240"/>
        <w:ind w:firstLine="567"/>
        <w:jc w:val="both"/>
        <w:rPr/>
      </w:pPr>
      <w:r>
        <w:rPr>
          <w:rFonts w:cs="Times New Roman" w:ascii="Times New Roman" w:hAnsi="Times New Roman"/>
          <w:sz w:val="24"/>
          <w:szCs w:val="24"/>
        </w:rPr>
        <w:t>Последний стоит в фиксации руки Изначально Вышестоящего Отца на голове, вспыхивает Огнём Посвящённого. Это не Репликация, это именно Огонь Посвящённого. Отец утверждает, что все Посвящения предыдущих эпох и любых воплощений и реализаций загашены в каждом из нас, и мы свободны от них в Посвящённой Жизни и Посвящённой Репликации собою и ныне, и присно, и во веки веков.</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просим наделить каждого из нас таким же количеством и более того Метагалактических Посвящений Изначально Вышестоящего Отца и Посвящений Изначально Вышестоящего Отца новой эпохи реализаций Посвящённого.</w:t>
      </w:r>
    </w:p>
    <w:p>
      <w:pPr>
        <w:pStyle w:val="21"/>
        <w:spacing w:lineRule="auto" w:line="240"/>
        <w:ind w:firstLine="567"/>
        <w:jc w:val="both"/>
        <w:rPr/>
      </w:pPr>
      <w:r>
        <w:rPr>
          <w:rFonts w:cs="Times New Roman" w:ascii="Times New Roman" w:hAnsi="Times New Roman"/>
          <w:i/>
          <w:sz w:val="24"/>
          <w:szCs w:val="24"/>
        </w:rPr>
        <w:t>И вспыхивая Огнём Посвящённого каждым из нас, синтезируясь с Хум Изначально Вышестоящего Отца, стяжаем количество Синтезов по количеству Посвящений Изначально Вышестоящего Отца и ивдиво-метагалактически каждого из нас. И возжигаясь Синтезами Изначально Вышестоящего Отца, преображаемся ими. Развёртываем соответствующее количество Посвящений на челе каждого из нас, в том числе те новые Посвящения, которыми Отец наделил каждого из нас итогами первого курса Посвящённого Изначально Вышестоящего Отца каждым из нас. И вспыхиваем Посвящённым Изначально Вышестоящего Отца собою.</w:t>
      </w:r>
    </w:p>
    <w:p>
      <w:pPr>
        <w:pStyle w:val="21"/>
        <w:spacing w:lineRule="auto" w:line="240"/>
        <w:ind w:firstLine="567"/>
        <w:jc w:val="both"/>
        <w:rPr/>
      </w:pPr>
      <w:r>
        <w:rPr>
          <w:rFonts w:cs="Times New Roman" w:ascii="Times New Roman" w:hAnsi="Times New Roman"/>
          <w:i/>
          <w:sz w:val="24"/>
          <w:szCs w:val="24"/>
        </w:rPr>
        <w:t>И вспыхивая Посвящениями на челе каждого из нас, мы, синтезируясь с Изначально Вышестоящим Отцом Ре-ИВДИВО Метагалактики, и просим наделить каждое Посвящение каждого из нас 16.777.216-ю Правами Синтеза Изначально Вышестоящего Отца и 16.777.216-ю ИВДИВО-Метагалактическими Правами Синтеза Изначально Вышестоящего Отца. И проникаемся каждым Посвящением Изначально Вышестоящего Отца Правами Синтеза Изначально Вышестоящего Отца в этом количестве. И каждым ИВДИВО-Метагалактическим Посвящением Изначально Вышестоящего Отца – ИВДИВО-Метагалактическими Правами Синтеза Изначально Вышестоящего Отца в этом количестве.</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питывая все Права Синтеза Изначально Вышестоящего Отца собою, мы просим Изначально Вышестоящего Отца итогово в синтезе всех Посвящений Огнём Посвящённого Изначально Вышестоящего Отца каждым из нас преобразить каждого из нас в Посвящённого Изначально Вышестоящего Отца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мы преображаемся в Посвящённого каждым из нас.</w:t>
      </w:r>
    </w:p>
    <w:p>
      <w:pPr>
        <w:pStyle w:val="21"/>
        <w:spacing w:lineRule="auto" w:line="240"/>
        <w:ind w:firstLine="567"/>
        <w:jc w:val="both"/>
        <w:rPr/>
      </w:pPr>
      <w:r>
        <w:rPr>
          <w:rFonts w:cs="Times New Roman" w:ascii="Times New Roman" w:hAnsi="Times New Roman"/>
          <w:sz w:val="24"/>
          <w:szCs w:val="24"/>
        </w:rPr>
        <w:t>Дальше смотрим, что происходит. Нам выносят Меч Посвящённого Ре-ИВДИВО Метагалактики.</w:t>
      </w:r>
    </w:p>
    <w:p>
      <w:pPr>
        <w:pStyle w:val="21"/>
        <w:spacing w:lineRule="auto" w:line="240"/>
        <w:ind w:firstLine="567"/>
        <w:jc w:val="both"/>
        <w:rPr/>
      </w:pPr>
      <w:r>
        <w:rPr>
          <w:rFonts w:cs="Times New Roman" w:ascii="Times New Roman" w:hAnsi="Times New Roman"/>
          <w:sz w:val="24"/>
          <w:szCs w:val="24"/>
        </w:rPr>
        <w:t>К нам подходит молодой человек и леди в соответствующей форме Посвящённых Ре-ИВДИВО. И на подушечке, горизонтально нашей груди, лежит Меч, рукоятка справа от нас, слева от них. Посмотрите на Меч, это Меч Посвящённого. Правой рукой мы берём Меч в правую руку, аккуратно поднимаем остриё Меча вправо вверх. И далее поднимаем руку максимально вверх, правую, в продолжение руки – Меч вверх.</w:t>
      </w:r>
    </w:p>
    <w:p>
      <w:pPr>
        <w:pStyle w:val="21"/>
        <w:spacing w:lineRule="auto" w:line="240"/>
        <w:ind w:firstLine="567"/>
        <w:jc w:val="both"/>
        <w:rPr/>
      </w:pPr>
      <w:r>
        <w:rPr>
          <w:rFonts w:cs="Times New Roman" w:ascii="Times New Roman" w:hAnsi="Times New Roman"/>
          <w:i/>
          <w:sz w:val="24"/>
          <w:szCs w:val="24"/>
        </w:rPr>
        <w:t>И благодарим Посвящённых, которые вынесли Меч каждому из нас Указом Изначально Вышестоящего Отца.</w:t>
      </w:r>
    </w:p>
    <w:p>
      <w:pPr>
        <w:pStyle w:val="21"/>
        <w:tabs>
          <w:tab w:val="clear" w:pos="708"/>
          <w:tab w:val="left" w:pos="4111" w:leader="none"/>
        </w:tabs>
        <w:spacing w:lineRule="auto" w:line="240"/>
        <w:ind w:firstLine="567"/>
        <w:jc w:val="both"/>
        <w:rPr/>
      </w:pPr>
      <w:r>
        <w:rPr>
          <w:rFonts w:cs="Times New Roman" w:ascii="Times New Roman" w:hAnsi="Times New Roman"/>
          <w:sz w:val="24"/>
          <w:szCs w:val="24"/>
        </w:rPr>
        <w:t>Меч Отца поднимается у Отца, подлетает к Мечам каждого из нас, и остриё Меча Отца касается Меча, острия каждого из нас. И Меч остриём скользит по полукругу. И в этот момент Меч каждого из нас вспыхивает особым Огнём Отца, и этот Огонь пронзает тело каждого из нас. И мы вспыхиваем в этом пронзании собою. Далее Меч Посвящённого каждого из нас скользит сквозь правую руку внутрь руки, переходит в позвоночник, вертикально стоя чётко остриём вверх, рукояткой вниз, и опускается внутри нашего тела в позвоночник, фиксируя основание рукоятки в копчике, остриё – на вершине позвоночного столпа, переходящего в мозг.</w:t>
      </w:r>
    </w:p>
    <w:p>
      <w:pPr>
        <w:pStyle w:val="21"/>
        <w:tabs>
          <w:tab w:val="clear" w:pos="708"/>
          <w:tab w:val="left" w:pos="4111" w:leader="none"/>
        </w:tabs>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Синтезом и Волей Посвящённого Мечом Изначально Вышестоящего Отца собою.</w:t>
      </w:r>
    </w:p>
    <w:p>
      <w:pPr>
        <w:pStyle w:val="21"/>
        <w:spacing w:lineRule="auto" w:line="240"/>
        <w:ind w:firstLine="567"/>
        <w:jc w:val="both"/>
        <w:rPr/>
      </w:pPr>
      <w:r>
        <w:rPr>
          <w:rFonts w:cs="Times New Roman" w:ascii="Times New Roman" w:hAnsi="Times New Roman"/>
          <w:i/>
          <w:sz w:val="24"/>
          <w:szCs w:val="24"/>
        </w:rPr>
        <w:t>И вспыхиваем Мечом, преображаемся им. Синтезируясь с Изначально Вышестоящим Отцом, стяжаем оставшиеся 63 Инструмента: Форма Посвящённого, Книга Посвящённого, Объект Посвящённого, Субъект Посвящённого и так далее. Преображаемся в Форму, синтезируя все Инструменты собою, Посвящённого. И синтезируясь с Хум Изначально Вышестоящего Отца Ре-ИВДИВО Метагалактики, стяжаем 65 Синтезов Изначально Вышестоящего Отца и, возжигаясь ими, 64-мя Синтезами Изначально Вышестоящего Отца, преображаемся 64-мя Инструментами и Синтезами, вспыхивая ими. И 65-м Синтезом преображаемся Посвящённым Изначально Вышестоящего Отца в целом каждым из нас. И возжигаясь Синтезами Изначально Вышестоящего Отца, преображаемся ими.</w:t>
      </w:r>
    </w:p>
    <w:p>
      <w:pPr>
        <w:pStyle w:val="21"/>
        <w:spacing w:lineRule="auto" w:line="240"/>
        <w:ind w:firstLine="567"/>
        <w:jc w:val="both"/>
        <w:rPr/>
      </w:pPr>
      <w:r>
        <w:rPr>
          <w:rFonts w:cs="Times New Roman" w:ascii="Times New Roman" w:hAnsi="Times New Roman"/>
          <w:i/>
          <w:sz w:val="24"/>
          <w:szCs w:val="24"/>
        </w:rPr>
        <w:t xml:space="preserve">И в этом Огне Изначально Вышестоящий Отец Ре-ИВДИВО Метагалактики поручает каждому из вас одну Репликацию Изначально Вышестоящего Отца собою для реализации Жизни и Репликации Посвящённого. «Для реализации Репликаций Жизни Посвящённого» </w:t>
      </w:r>
      <w:r>
        <w:rPr>
          <w:rFonts w:cs="Times New Roman" w:ascii="Cambria Math" w:hAnsi="Cambria Math"/>
          <w:i/>
          <w:sz w:val="24"/>
          <w:szCs w:val="24"/>
        </w:rPr>
        <w:t xml:space="preserve">– </w:t>
      </w:r>
      <w:r>
        <w:rPr>
          <w:rFonts w:cs="Times New Roman" w:ascii="Times New Roman" w:hAnsi="Times New Roman"/>
          <w:i/>
          <w:sz w:val="24"/>
          <w:szCs w:val="24"/>
        </w:rPr>
        <w:t>Отец так сказал, каждым из нас. И каждый из нас входит в Репликацию порученного, и вам озвучивают вслух и показывают образ в голове, что это за Репликация.</w:t>
      </w:r>
    </w:p>
    <w:p>
      <w:pPr>
        <w:pStyle w:val="21"/>
        <w:spacing w:lineRule="auto" w:line="240"/>
        <w:ind w:firstLine="567"/>
        <w:jc w:val="both"/>
        <w:rPr/>
      </w:pPr>
      <w:r>
        <w:rPr>
          <w:rFonts w:cs="Times New Roman" w:ascii="Times New Roman" w:hAnsi="Times New Roman"/>
          <w:i/>
          <w:sz w:val="24"/>
          <w:szCs w:val="24"/>
        </w:rPr>
        <w:t>И вспыхивая Репликацией Изначально Вышестоящего Отца, преображаемся ею.</w:t>
      </w:r>
    </w:p>
    <w:p>
      <w:pPr>
        <w:pStyle w:val="21"/>
        <w:spacing w:lineRule="auto" w:line="240"/>
        <w:ind w:firstLine="567"/>
        <w:jc w:val="both"/>
        <w:rPr/>
      </w:pPr>
      <w:r>
        <w:rPr>
          <w:rFonts w:cs="Times New Roman" w:ascii="Times New Roman" w:hAnsi="Times New Roman"/>
          <w:i/>
          <w:sz w:val="24"/>
          <w:szCs w:val="24"/>
        </w:rPr>
        <w:t>И мы благодарим Изначально Вышестоящего Отца.</w:t>
      </w:r>
    </w:p>
    <w:p>
      <w:pPr>
        <w:pStyle w:val="21"/>
        <w:spacing w:lineRule="auto" w:line="240"/>
        <w:ind w:firstLine="567"/>
        <w:jc w:val="both"/>
        <w:rPr/>
      </w:pPr>
      <w:r>
        <w:rPr>
          <w:rFonts w:cs="Times New Roman" w:ascii="Times New Roman" w:hAnsi="Times New Roman"/>
          <w:i/>
          <w:sz w:val="24"/>
          <w:szCs w:val="24"/>
        </w:rPr>
        <w:t>Возвращаемся в физическое выражение в данный зал физически собою. Тело Посвящённого вошло в каждого из нас. Развёртываем Репликацию каждого из нас из нас физически, указанную нам Изначально Вышестоящим Отцом.</w:t>
      </w:r>
    </w:p>
    <w:p>
      <w:pPr>
        <w:pStyle w:val="21"/>
        <w:spacing w:lineRule="auto" w:line="240"/>
        <w:ind w:firstLine="567"/>
        <w:jc w:val="both"/>
        <w:rPr/>
      </w:pPr>
      <w:r>
        <w:rPr>
          <w:rFonts w:cs="Times New Roman" w:ascii="Times New Roman" w:hAnsi="Times New Roman"/>
          <w:i/>
          <w:sz w:val="24"/>
          <w:szCs w:val="24"/>
        </w:rPr>
        <w:t>Развёртываясь формой Посвящённого в физическом теле, вспыхиваем ею. И эманируем всё стяжённое и возожжённое в ИВДИВО, в ИВДИВО Ставрополь, ИВДИВО Должностной Компетенции деятельности каждого из нас и ИВДИВО каждого из нас, вспыхивая двумя Жизнями и Репликациями – реализациями Изначально Вышестоящего Отца в ИВДИВО каждого из нас.</w:t>
      </w:r>
    </w:p>
    <w:p>
      <w:pPr>
        <w:pStyle w:val="21"/>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36" w:name="__RefHeading___Toc100583196"/>
      <w:bookmarkStart w:id="37" w:name="_heading_h_gjdgxs"/>
      <w:bookmarkEnd w:id="36"/>
      <w:bookmarkEnd w:id="37"/>
      <w:r>
        <w:rPr>
          <w:rFonts w:cs="Times New Roman" w:ascii="Times New Roman" w:hAnsi="Times New Roman"/>
          <w:sz w:val="24"/>
          <w:szCs w:val="24"/>
        </w:rPr>
        <w:t>Вы Посвящённые Ре-ИВДИВО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с поздравляю с тем, что вы стали настоящими Посвящёнными. Церемония проведена, вы теперь Посвящённые или Посвящённая. У нас теперь это имеет женское и мужское наименование, в 5-й расе только Посвящённый, поэтому…</w:t>
      </w:r>
    </w:p>
    <w:p>
      <w:pPr>
        <w:pStyle w:val="Normal"/>
        <w:spacing w:lineRule="auto" w:line="240" w:before="0" w:after="0"/>
        <w:ind w:firstLine="567"/>
        <w:jc w:val="both"/>
        <w:rPr/>
      </w:pPr>
      <w:r>
        <w:rPr>
          <w:rFonts w:cs="Times New Roman" w:ascii="Times New Roman" w:hAnsi="Times New Roman"/>
          <w:b/>
          <w:sz w:val="24"/>
          <w:szCs w:val="24"/>
        </w:rPr>
        <w:t>Три такие позиции из практи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вас посвятили в Ре-ИВДИВО, соответственно, </w:t>
      </w:r>
      <w:r>
        <w:rPr>
          <w:rFonts w:cs="Times New Roman" w:ascii="Times New Roman" w:hAnsi="Times New Roman"/>
          <w:b/>
          <w:sz w:val="24"/>
          <w:szCs w:val="24"/>
        </w:rPr>
        <w:t>вы Посвящённые Ре-ИВДИВО Метагалактики</w:t>
      </w:r>
      <w:r>
        <w:rPr>
          <w:rFonts w:cs="Times New Roman" w:ascii="Times New Roman" w:hAnsi="Times New Roman"/>
          <w:sz w:val="24"/>
          <w:szCs w:val="24"/>
        </w:rPr>
        <w:t xml:space="preserve">. Это высоко. Значит, недавно принято решение, это не от нас зависит, там идут свои совещания-решения, что в Октавной Метагалактике, раньше говорил, будет Человек и Посвящённый, всё-таки будут только люди, а Посвящённых сейчас начинают переводить в Ре-ИВДИВО. Поэтому на всю эпоху источником фиксации вот начальных и первых Посвящённых останется Ре-ИВДИВО. Максимальный вариант, при вашей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й подготовке – это 50% Посвящений плюс 1, примерно из четырёх миллиардов, есть вариант из 17-ти миллиардов, и вы переходите на Посвящённого Синтеза в Ми-ИВДИВО, чтобы не было иллюзий. Услыш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как мы с вами в ИВДИВО Учителя Синтеза, когда поступаем на Служение, минимум Ипостаси по Распоряжениям и Указам Отца, то количество Посвящений зависит от степени, которую мы получаем для Служения в ИВДИВО. Наша степень Учитель Синтеза, Учитель Синтеза соответствует Ля-ИВДИВО, Ля-ИВДИВО имеет четыре миллиарда Посвящений. Если вы будете Ипостасью Синтеза, Посвящений будет в Соль-ИВДИВО один миллиард. Конечно, меньше, но лучше остаться Учителем Синтеза. Почему? Потому что Учитель управляет Посвящённым, 4-1: Учитель-Ипостась-Служащий-Посвящённый, поэтому взаимокоординация с Учителем прямая, но Посвящённый входит во Владыку, как часть, поэтому, в данном случае, иерархически цельными для вас будут Владыки Синтеза. Понятно.</w:t>
      </w:r>
    </w:p>
    <w:p>
      <w:pPr>
        <w:pStyle w:val="Normal"/>
        <w:spacing w:lineRule="auto" w:line="240" w:before="0" w:after="0"/>
        <w:ind w:firstLine="567"/>
        <w:jc w:val="both"/>
        <w:rPr/>
      </w:pPr>
      <w:r>
        <w:rPr>
          <w:rFonts w:cs="Times New Roman" w:ascii="Times New Roman" w:hAnsi="Times New Roman"/>
          <w:sz w:val="24"/>
          <w:szCs w:val="24"/>
        </w:rPr>
        <w:t>Это первое, что вы должны знать. Соответственно, мы развиваемся в Ре-ИВДИВО – это долго, чтобы даже преодолеть Ре-ИВДИВО и перейти в Ми-ИВДИВО, как Посвящённые, минимально надо будет 16.777.216 Посвящений Изначально Вышестоящего Отца, скорее всего, столько же надо будет иметь, как ИВДИВО-Метагалактических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торой шанс: при таком росте и количестве это достижимо, вы сможете перейти в Ми-ИВДИВО, но это будет достижимо у нас в воплощениях. Как бы мы быстро с вами не шли Синтезами, как бы у нас Посвящения не реализовались десятками, у нас есть такие варианты. 16 миллионов – это очень большая цифра, с нашей скоростью жизни и возможностями, за 20 лет при самых больших скоростях реализации – несколько тысяч Посвящений. То есть даже до одного миллиона мы не просто не дотянули, это так вот, где-то там вверху, то есть даже до сотни тысяч мы не дотянули. Понятно, да? Поэтому, а скорость Синтеза у нас сумасшедшая. Поэтому, чтобы взять вот такую скорость реализации Посвящений, ещё и в одной жизни, и перейти в Ми-ИВДИВО, ну я бы сказал, что это для будущих воплощений, поэтому скорость у нас повышается, иногда вы удивляетесь, почему так, такая скорость. Вот поэтому: надо за одну жизнь успевать восстанавливать несколько миллионов Посвящений, а это очень большая скорость для одной человеческой жизни. Как это будет организовано и организуется, мы пока не знаем. Вот пока это всё изучаем, вот это Посвящённый Метагалактического ракурса Изначально Вышестоящего Отца архетипически. Понятно, что ещё будет складываться Посвящённый Октавный, но чтобы дойти до Посвящённого Октавного выражения, нам надо с вами быть хотя бы, кроме Посвящённого Ре-ИВДИВО, ещё Служащим, Ипостасью, Учителем – это впереди три курса у вас. И там, где-то, когда вы профессионализируетесь на какую-то деятельность в ИВДИВО, минимум 64 Синтеза, и тогда у вас начинает работать Октавный Посвящённый, пока у вас сейчас работает Архетипический Посвящённый. Для окружающего человечества это с ума сойти высоко, потому что Ре-ИВДИВО – это у нас 9-й архетип. Поэтому вы пока Архетипический Посвящённый, единственное, у вас на шаг выше – это Октавный Посвящённый. Октавный Посвящённый отличается тем, что он может синтезировать разные архетипы и ходить по ним свободно. По нижестоящим девяти вы ходите свободно, по вышестоящим, ну, я бы сказал, ходить нечем, поэтому теоретически можно сказать, свободно, но кроме теории ничего не будет, понятно. Поэтому, когда вы отстроитесь Служащим в Ми-ИВДИВО, Ипостасью – в Фа-ИВДИВО и Учителем – в Соль-ИВДИВО, это ваши следующие курсы, в перспективе, до 64-х. Ну, кто именно вот идёт с первого курса, тогда можно сказать, что вы переходите после этого в Архетипического Посвящённого как раз Ля-ИВДИВО, как Учитель Синтеза ИВДИВО. Увидели? Это ваша перспектива роста Посвящённого. Также будет расти Служащий, также будет расти Ипостась, только из других стартовых позиций. Это первое.</w:t>
      </w:r>
    </w:p>
    <w:p>
      <w:pPr>
        <w:pStyle w:val="Normal"/>
        <w:spacing w:lineRule="auto" w:line="240" w:before="0" w:after="0"/>
        <w:ind w:firstLine="567"/>
        <w:jc w:val="both"/>
        <w:rPr/>
      </w:pPr>
      <w:r>
        <w:rPr>
          <w:rFonts w:cs="Times New Roman" w:ascii="Times New Roman" w:hAnsi="Times New Roman"/>
          <w:sz w:val="24"/>
          <w:szCs w:val="24"/>
        </w:rPr>
        <w:t xml:space="preserve">Я понимаю, что звучит это всё странно совершенно, мы не обязательно с вами проходили эти системы, но это такой маленький инструктаж, чтобы вы знали перспективы. При этом никто не отменяет, что Посвящённый </w:t>
      </w:r>
      <w:r>
        <w:rPr>
          <w:rFonts w:cs="Times New Roman" w:ascii="Times New Roman" w:hAnsi="Times New Roman"/>
          <w:spacing w:val="20"/>
          <w:sz w:val="24"/>
          <w:szCs w:val="24"/>
        </w:rPr>
        <w:t>копит</w:t>
      </w:r>
      <w:r>
        <w:rPr>
          <w:rFonts w:cs="Times New Roman" w:ascii="Times New Roman" w:hAnsi="Times New Roman"/>
          <w:sz w:val="24"/>
          <w:szCs w:val="24"/>
        </w:rPr>
        <w:t xml:space="preserve"> количество Репликаций, концентрирует их собою. И чем выше у вас Репликации Изначально Вышестоящего Отца, в количестве их, – понятно, да? – тем выше вы Посвящённый по Компетенции, даже не по количеству Посвящений, а ещё выше – по количеству Репликаций. А Посвящения прикладываются к этому, то есть Репликация здесь важ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пример, что так вот, без иллюзий. Я, допустим, имею право вести 120 Синтезов – все, так как я Аватар Синтеза – весь состав Синтезов, плюс даже вот Парадигмы написали – там как раз все 128, но там это мы не считаем. У меня должно быть в теле обязательно 120 Репликаций Синтеза, как у Посвящённого. Соответственно, если я вместе с вами сейчас получал новое Посвящение, ну, у нас у всех обновляли Посвящения, у меня тоже, жёстко. Если у меня не обновляют, то у вас тоже не обновляют – это принцип ведения, то есть я не могу от этого отвертеться, то у меня обновляли минимум на 120 Репликаций в каждом Посвящении, чтобы вы поняли, что такое количество Репликаций. Но кроме этих Репликаций мне, как Посвящённому, тоже дали новую Репликацию, так же как и вам, над чем я должен работать. Ну, у меня это опять связано с Синтезом, тут работы непочатый край, поэтому Папе важно, чтобы мы отстроили всю систему Синтеза. Изначально Вышестоящему Отцу важно, если официально, чтобы мы отстроили всю систему Синтеза. Значит, она пока ещё не отстроена с его точки зрения. И те Репликации, что поручили вам, это обязательно отстройка всей новой системы в ИВДИВО. Вот за какую грань эту вы будете отвечать… Синтез – он тоже в ИВДИВО, так, на всякий случай, без ИВДИВО он... Я не знаю, это должны вы сами расшифровать. Если вы не успели услышать у Отца «за что мне», там, «мне сказали о чём», тогда вы идёте к Кут Хуми, там спрашиваете, вас ведёт ваш ведущий Владыка Кут Хуми. Поэтому мы стояли полукругом: здесь стоял Кут Хуми, здесь стояла Фаинь, здесь был Отец, посередине. Мы проходили место фиксации. Вы увидели? Это всё понятно, да? Система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е-ИВДИВО вы пока не особо натренированы ходить, я вам честно скажу, хотя мы вам Части там стяжали. У нас в Ре-ИВДИВО фиксируются Учителя Синтеза на физике, во всём ИВДИВО, поэтому получить Посвящённого на вершине Ре-ИВДИВО, на 16 миллионов, это </w:t>
      </w:r>
      <w:r>
        <w:rPr>
          <w:rFonts w:cs="Times New Roman" w:ascii="Times New Roman" w:hAnsi="Times New Roman"/>
          <w:spacing w:val="20"/>
          <w:sz w:val="24"/>
          <w:szCs w:val="24"/>
        </w:rPr>
        <w:t>очень</w:t>
      </w:r>
      <w:r>
        <w:rPr>
          <w:rFonts w:cs="Times New Roman" w:ascii="Times New Roman" w:hAnsi="Times New Roman"/>
          <w:sz w:val="24"/>
          <w:szCs w:val="24"/>
        </w:rPr>
        <w:t xml:space="preserve"> высоко даже для Учителей Синтеза, чтобы у вас не было иллюзий. Учителя Синтеза всего ИВДИВО живут на Физике Ре-ИВДИВО – это первая изначально вышестоящая ивдиво-цельность. Вы сейчас получали Посвящения на 16.777.217-й изначально вышестоящей ивдиво-цельности, то есть по отношению к Учителям Синтеза вы вышли на 16 миллионов выше по концентрации Ре-ИВДИВО. Ситуация понятна? Я вообще сейчас не шучу. При этом количество Частей у Учителей Синтеза уже начинает быть таким же, но одно дело иметь количество Частей – это человеческое, а другое дело стать Посвящённым в этом зале – это Посвящённый. И вот с вас мы начинаем новую Практику Посвящённых новой эпохи в Ре-ИВДИВО. Это было Первостяжание. О, теперь вы поняли. Серьёзно. </w:t>
      </w:r>
      <w:r>
        <w:rPr>
          <w:rFonts w:cs="Times New Roman" w:ascii="Times New Roman" w:hAnsi="Times New Roman"/>
          <w:b/>
          <w:sz w:val="24"/>
          <w:szCs w:val="24"/>
        </w:rPr>
        <w:t>И вот такой церемонией теперь будут все Посвящённые награждаться по итогам первого курс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У кого есть первый курс, можно-нельзя, я прямо на камеру говорю – я не знаю, это к Кут Хуми. Я сам пока первый раз попал на эту церемонию, в том числе вместе с вами её прошёл. Исключений нет, независимо какая у тебя подготовка, я специально говорю, вот Иерархия равных Посвящённых: а какая разница какая твоя подготовка, сколько ты там служишь, действуешь? Новую церемонию установили – вышел и на равных со всеми прошёл, я стоял также в полукруге, как и вы.</w:t>
      </w:r>
    </w:p>
    <w:p>
      <w:pPr>
        <w:pStyle w:val="NoSpacing"/>
        <w:ind w:firstLine="567"/>
        <w:jc w:val="both"/>
        <w:rPr/>
      </w:pPr>
      <w:r>
        <w:rPr>
          <w:rFonts w:cs="Times New Roman" w:ascii="Times New Roman" w:hAnsi="Times New Roman"/>
          <w:sz w:val="24"/>
          <w:szCs w:val="24"/>
        </w:rPr>
        <w:t xml:space="preserve">Увидели? Вот это Иерархия равных. Количество Посвящений у нас с вами разное, это по-честному, а вот, как Посвящённый, перед Отцом мы равны. Вот это Иерархия равных. Увидели? Но, если больше Посвящений, тебе Отец даёт, больше поручений. Понятно. Ну, поручения даёт не Отец. </w:t>
      </w:r>
      <w:r>
        <w:rPr>
          <w:rFonts w:cs="Times New Roman" w:ascii="Times New Roman" w:hAnsi="Times New Roman"/>
          <w:b/>
          <w:sz w:val="24"/>
          <w:szCs w:val="24"/>
        </w:rPr>
        <w:t>Отец даёт Репликацию</w:t>
      </w:r>
      <w:r>
        <w:rPr>
          <w:rFonts w:cs="Times New Roman" w:ascii="Times New Roman" w:hAnsi="Times New Roman"/>
          <w:sz w:val="24"/>
          <w:szCs w:val="24"/>
        </w:rPr>
        <w:t xml:space="preserve"> кстати, давайте вот это язык установим. </w:t>
      </w:r>
      <w:r>
        <w:rPr>
          <w:rFonts w:cs="Times New Roman" w:ascii="Times New Roman" w:hAnsi="Times New Roman"/>
          <w:b/>
          <w:sz w:val="24"/>
          <w:szCs w:val="24"/>
        </w:rPr>
        <w:t>А поручения даё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ут Хум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Кут Хуми</w:t>
      </w:r>
      <w:r>
        <w:rPr>
          <w:rFonts w:cs="Times New Roman" w:ascii="Times New Roman" w:hAnsi="Times New Roman"/>
          <w:sz w:val="24"/>
          <w:szCs w:val="24"/>
        </w:rPr>
        <w:t>. И мы сейчас пойдём за вашими поручениями. Потому что пока вы прошли посвящёнство Отцом, а теперь нам на втором шаге нужно пройти – посвящёнство? – Кут Хуми.</w:t>
      </w:r>
    </w:p>
    <w:p>
      <w:pPr>
        <w:pStyle w:val="NoSpacing"/>
        <w:ind w:firstLine="567"/>
        <w:jc w:val="both"/>
        <w:rPr/>
      </w:pPr>
      <w:r>
        <w:rPr>
          <w:rFonts w:cs="Times New Roman" w:ascii="Times New Roman" w:hAnsi="Times New Roman"/>
          <w:b/>
          <w:sz w:val="24"/>
          <w:szCs w:val="24"/>
        </w:rPr>
        <w:t>Вначале Отец потом Кут Хуми, понятно, тоже в Ре-ИВДИВО.</w:t>
      </w:r>
      <w:r>
        <w:rPr>
          <w:rFonts w:cs="Times New Roman" w:ascii="Times New Roman" w:hAnsi="Times New Roman"/>
          <w:sz w:val="24"/>
          <w:szCs w:val="24"/>
        </w:rPr>
        <w:t xml:space="preserve"> Это увидели?</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b/>
          <w:sz w:val="24"/>
          <w:szCs w:val="24"/>
        </w:rPr>
        <w:t>Это второе.</w:t>
      </w:r>
      <w:r>
        <w:rPr>
          <w:rFonts w:cs="Times New Roman" w:ascii="Times New Roman" w:hAnsi="Times New Roman"/>
          <w:sz w:val="24"/>
          <w:szCs w:val="24"/>
        </w:rPr>
        <w:t xml:space="preserve"> Это надо запомнить так, что даже ночью, если вы спросонья проснулись, вы это помните. Меня первый раз, как Посвящённого, проверили просто. Я должен был ночью сказать правильно слово, когда меня разбудит Владыка Кут Хуми. Это были ещё [19]80-е года прошлого века. Мне, мальчишка лет 16-ти, нет даже меньше 15-ти. Что? Я тренировался. 16. Я тренировался, тренировался. И вдруг ночью я слышу голос в комнате вслух: «Что тебе надо?» Вслух ночью, в комнате. Советский Союз. Никто ни во что не верил. Мама у меня ещё коммунист была, папа был беспартийным. На этом противоречии я вырос и стал Посвящённым. </w:t>
      </w:r>
      <w:r>
        <w:rPr>
          <w:rFonts w:cs="Times New Roman" w:ascii="Times New Roman" w:hAnsi="Times New Roman"/>
          <w:i/>
          <w:sz w:val="24"/>
          <w:szCs w:val="24"/>
        </w:rPr>
        <w:t xml:space="preserve">(Смеётся.) </w:t>
      </w:r>
      <w:r>
        <w:rPr>
          <w:rFonts w:cs="Times New Roman" w:ascii="Times New Roman" w:hAnsi="Times New Roman"/>
          <w:sz w:val="24"/>
          <w:szCs w:val="24"/>
        </w:rPr>
        <w:t>Так как они между собой творчески семейно разговаривали: «Ты коммунистка!» – «Ты безпартийный». Но любили друг друга. Это не передаваемая семья была, творческая.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что тебе нужно» – я ответил правильно, как положено. Голос ничего не ответил, но я успел ответить правильно, сконцентрировавшись. Всё. После этого я начал расти дальше. И я понял, что я начал, потом через несколько лет я уже понял, что я восстановился, как Посвящённый у Кут Хуми, он в этом воплощении меня принял в свою команду. После этого мне надо было восстановить все свои Посвящения предыдущих воплощений. Только так. У вас это по-другому – вот так, как сейчас. То есть в 5-й расе это было так. Я рассказываю, как это было раньше, с чего начинался Посвящённый. А у вас Посвящённый начинается вот с этой церемонии. При этом мы с вами транслировали Посвящения, всё осталь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о у нас такая ситуация, что предыдущий Отец, с которым мы работали, передал полномочия более высокому Отцу Си-ИВДИВО Метагалактики. До этого мы работали с Фа-ИВДИВО и даже с Октавной Метагалактикой, и даже с Отцом Истинной Метагалактики. И вот нас Отцы передавали по цепочке и теперь окончательно </w:t>
      </w:r>
      <w:r>
        <w:rPr>
          <w:rFonts w:cs="Times New Roman" w:ascii="Times New Roman" w:hAnsi="Times New Roman"/>
          <w:b/>
          <w:sz w:val="24"/>
          <w:szCs w:val="24"/>
        </w:rPr>
        <w:t xml:space="preserve">утвердили Отца Си-ИВДИВО Метагалактики, как руководителя Планеты и всех нас. </w:t>
      </w:r>
      <w:r>
        <w:rPr>
          <w:rFonts w:cs="Times New Roman" w:ascii="Times New Roman" w:hAnsi="Times New Roman"/>
          <w:sz w:val="24"/>
          <w:szCs w:val="24"/>
        </w:rPr>
        <w:t>При этом выходит всей Метагалактикой сумасшедшего размера, но у каждого Отца есть фиксация на одну Планету с человечеством. Вот Отец Си-ИВДИВО выбрал нас. Понятно. После этого у нас начинают меняться многие специфики, потому что он смотрит на всё по-другому. Вот он установил эту церемонию в Ре-ИВДИВО, чтобы все Посвящённые в ИВДИВО её проходили. Вы первые, кто её прошли. Ни плохо, ни хорошо. Всё. Это не значит, что без этой церемонии не будет Посвящённого, Посвящения будут даваться, но настоящим Посвящённым ты ещё не будешь, даже имея много Посвящений. Всё. Все услышали? Всё. У меня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на эту тему. Сейчас. А! Для этого выражения у вас должно быть обязательно 16 Ядер Синтеза, первых. Я понимаю, что у некоторых здесь находящихся этого нет. Вас допустили к этой церемонии, потому что она первая, первостяжания – здесь допускаются все. Советую </w:t>
      </w:r>
      <w:r>
        <w:rPr>
          <w:rFonts w:cs="Times New Roman" w:ascii="Times New Roman" w:hAnsi="Times New Roman"/>
          <w:spacing w:val="20"/>
          <w:sz w:val="24"/>
          <w:szCs w:val="24"/>
        </w:rPr>
        <w:t>добрать</w:t>
      </w:r>
      <w:r>
        <w:rPr>
          <w:rFonts w:cs="Times New Roman" w:ascii="Times New Roman" w:hAnsi="Times New Roman"/>
          <w:sz w:val="24"/>
          <w:szCs w:val="24"/>
        </w:rPr>
        <w:t>, то есть дойти те Ядра Синтеза, которые у вас отсутствуют из первых 16-ти. Без исключений. То есть вы Посвящённый. Но это, – знаете, как? – на физике, но ограничены в Правах на количество отсутствующих Ядер. Это не есмь хорошо, то есть некоторые Права, которые у других сработают, у вас просто не будут работать. Из тех, что вас наделили, как Посвящённых. То есть вас сейчас одновременно с Посвящением наделили множеством Прав. Некоторые из них мы с вами сейчас обсудили. Это некоторые из них просто не будут срабатывать, ни плохо, ни хорошо. В ИВДИВО всё жёстко: Ядро Синтеза фиксирует 16 показателей Посвящённого. Мы это не видим, мы это не знаем, а эта фиксация продолжается. Значит, на каждое Ядро от ИВДИВО идёт определённый важнейший показатель Посвящённого. По-человечески – это Частями, а по Посвящённому, я честно говорю, мы ещё не знаем, ка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добился понимания этой системы, но пока Синтезы у нас строят в основном Части. Но это человеческое. А в Синтезах ещё прячется строительство Посвящённого. Вместе с этим строительство Служащего на 32 Синтеза, Ипостась – на 48 и Учитель – 64. В каждом Ядре первого круга есть слой Человека – Часть; есть слой Посвящённого – не знаю; слои Служащего, Ипостаси, Учителя, Владыки, Аватара, Отца. Восемь слоёв. Первые человеческие мы знаем, остальные – семь? – не знаем, но вот вам можно вскрыть первый слой из 16-ти, но мы не знаем, что там находится. Ну, самый простой вариант – вас готовят к Репликации, 16-ти видов Репликации, но это не обязательно так. Не обязательно, правда. И вот систему Посвящённого в этой 16-рице Ядер мы – ещё? – ищем. И до конца не понимаем. Сразу чётко говорю: Посвящённый 5-й расы – это совершенно не Посвящённый 6-й расы. Все Посвящённые 5-й расы по итогам 5-й расы стали </w:t>
      </w:r>
      <w:r>
        <w:rPr>
          <w:rFonts w:cs="Times New Roman" w:ascii="Times New Roman" w:hAnsi="Times New Roman"/>
          <w:spacing w:val="40"/>
          <w:sz w:val="24"/>
          <w:szCs w:val="24"/>
        </w:rPr>
        <w:t>Челове</w:t>
      </w:r>
      <w:bookmarkStart w:id="38" w:name="_GoBack"/>
      <w:bookmarkEnd w:id="38"/>
      <w:r>
        <w:rPr>
          <w:rFonts w:cs="Times New Roman" w:ascii="Times New Roman" w:hAnsi="Times New Roman"/>
          <w:spacing w:val="40"/>
          <w:sz w:val="24"/>
          <w:szCs w:val="24"/>
        </w:rPr>
        <w:t>ками</w:t>
      </w:r>
      <w:r>
        <w:rPr>
          <w:rFonts w:cs="Times New Roman" w:ascii="Times New Roman" w:hAnsi="Times New Roman"/>
          <w:sz w:val="24"/>
          <w:szCs w:val="24"/>
        </w:rPr>
        <w:t xml:space="preserve">. Только не Человеками-Посвящёнными, а настоящими Человеками. У нас была даже специальная практика на Синтезе, мы это делали. То есть Стандартом Иерархии, когда завершается предыдущая Иерархия, а Иерархия 5-й расы завершена, все Посвящённые всей команды Иерархов 5-й расы сдаёт свои – полномочия? – в Человечество. И туда переходит. Этим допингом или этим усилением человечество переходит на следующую ступень. У нас получилось интересней: мы Человечество перевели на следующую ступень от ИВДИВО, доказали, что она возможна, а потом Иерархия сдала полномочия, потому что не выдержала конкуренции с нами. Я вот не шучу сейчас. Нам, фактически, пришлось от ИВДИВО конкурировать с Иерархией. Только не воевать, а конкурировать. Это Отец так устроил, хотел посмотреть, где в ИВДИВО точно на физике возможно. Оказалось, возможно, и очень даже хорошо. Всё. Так что мы ещё прошли конкуренцию с Иерархией предыдущего состава. Не-не, Кут Хуми был на нашей стороне, Мория на нашей стороне. Ну, Иерархия – это же не только Учителя лучей, правда? Иерархия – это весь состав Посвящённых. А меняться иногда не хотят, и те Посвящённые, которые многие воплощения привыкли быть, как быть. И до сих пор, зайдёте в книжный магазин, «А Мория на луче сказал...» Мория уже 120 лет нет на луче. Он сдал свои полномочия в 1899 году вместе с Кут Хуми. А они всё на лучах что-то там тарабанят. </w:t>
      </w:r>
      <w:r>
        <w:rPr>
          <w:rFonts w:cs="Times New Roman" w:ascii="Times New Roman" w:hAnsi="Times New Roman"/>
          <w:sz w:val="24"/>
          <w:szCs w:val="24"/>
          <w:lang w:val="en-US"/>
        </w:rPr>
        <w:t>XVIII</w:t>
      </w:r>
      <w:r>
        <w:rPr>
          <w:rFonts w:cs="Times New Roman" w:ascii="Times New Roman" w:hAnsi="Times New Roman"/>
          <w:sz w:val="24"/>
          <w:szCs w:val="24"/>
        </w:rPr>
        <w:t xml:space="preserve"> век, </w:t>
      </w:r>
      <w:r>
        <w:rPr>
          <w:rFonts w:cs="Times New Roman" w:ascii="Times New Roman" w:hAnsi="Times New Roman"/>
          <w:sz w:val="24"/>
          <w:szCs w:val="24"/>
          <w:lang w:val="en-US"/>
        </w:rPr>
        <w:t>XIX</w:t>
      </w:r>
      <w:r>
        <w:rPr>
          <w:rFonts w:cs="Times New Roman" w:ascii="Times New Roman" w:hAnsi="Times New Roman"/>
          <w:sz w:val="24"/>
          <w:szCs w:val="24"/>
        </w:rPr>
        <w:t xml:space="preserve">-й, иной расы. При том юридически Иерархия была, но </w:t>
      </w:r>
      <w:r>
        <w:rPr>
          <w:rFonts w:cs="Times New Roman" w:ascii="Times New Roman" w:hAnsi="Times New Roman"/>
          <w:spacing w:val="20"/>
          <w:sz w:val="24"/>
          <w:szCs w:val="24"/>
        </w:rPr>
        <w:t>никому ничего не диктовала</w:t>
      </w:r>
      <w:r>
        <w:rPr>
          <w:rFonts w:cs="Times New Roman" w:ascii="Times New Roman" w:hAnsi="Times New Roman"/>
          <w:sz w:val="24"/>
          <w:szCs w:val="24"/>
        </w:rPr>
        <w:t>, она не имела права. Всё это иллюзия. Единственный более-менее Посвящённый, который что-то там слышала, это Алиса Бейли. И вторая – Елена Рерих. Всё. И то там они чуть-чуть слышали. Из многих книг там, у Алисы Бели я смотрел книга только «Экстернализация Иерархии», там несколько глав более-менее от Владык. Всё остальное…</w:t>
      </w:r>
    </w:p>
    <w:p>
      <w:pPr>
        <w:pStyle w:val="NoSpacing"/>
        <w:ind w:firstLine="567"/>
        <w:jc w:val="both"/>
        <w:rPr/>
      </w:pPr>
      <w:r>
        <w:rPr>
          <w:rFonts w:cs="Times New Roman" w:ascii="Times New Roman" w:hAnsi="Times New Roman"/>
          <w:i/>
          <w:sz w:val="24"/>
          <w:szCs w:val="24"/>
        </w:rPr>
        <w:t>Из зала: – У неё лучи и Посвящ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повторимая смесь ужаса и космических возможностей. Хорошие книги, ничего не могу сказать, хорошие книги. Для начинающих Посвящённых великолепные, с точки зрения Иерархии – макулатура. И у Рерих там есть несколько глав из её 13-ти книг о реальных Посвящениях, у Елены Ивановны. Всё. Всё остальное неповторимое поклонение Богу Агнию подземного Огня Причинного мира. Агний в Индии – это бог подземного Огня, кто не знает. Так как в Советском Союзе этого не знали, Агни-йога</w:t>
      </w:r>
      <w:r>
        <w:rPr>
          <w:rFonts w:cs="Times New Roman" w:ascii="Times New Roman" w:hAnsi="Times New Roman"/>
          <w:i/>
          <w:sz w:val="24"/>
          <w:szCs w:val="24"/>
        </w:rPr>
        <w:t>.</w:t>
      </w:r>
      <w:r>
        <w:rPr>
          <w:rFonts w:cs="Times New Roman" w:ascii="Times New Roman" w:hAnsi="Times New Roman"/>
          <w:sz w:val="24"/>
          <w:szCs w:val="24"/>
        </w:rPr>
        <w:t xml:space="preserve"> А Посвящённый проходил, он это знал, я тоже начинал с рериховских команд, и всё думал: «Что-то не так в этом». Потом вышел из них, общаясь со всеми от Москвы до самых до окраин. Я был очень активный член сообщества. Но когда я понял, что это бог подземного Огня, мне сказали: «Да вы что? Она там о всех временах». Я: «Да, да, да, да, да поменяла». На тот момент с богами ещё даже войны не начиналось. Это сейчас мы не только рога и всё остальное отбили. И можно сказать, что богам они уже не поклоняются. Но, когда писались эти книги, бог подземного Огня Агний вполне себе был дееспособен </w:t>
      </w:r>
      <w:r>
        <w:rPr>
          <w:rFonts w:cs="Times New Roman" w:ascii="Times New Roman" w:hAnsi="Times New Roman"/>
          <w:sz w:val="24"/>
          <w:szCs w:val="24"/>
          <w:lang w:val="kk-KZ"/>
        </w:rPr>
        <w:t>н</w:t>
      </w:r>
      <w:r>
        <w:rPr>
          <w:rFonts w:cs="Times New Roman" w:ascii="Times New Roman" w:hAnsi="Times New Roman"/>
          <w:sz w:val="24"/>
          <w:szCs w:val="24"/>
        </w:rPr>
        <w:t>а Причинном или Высшем Манасе, по-старому. А там мы были все замёрзшие</w:t>
      </w:r>
      <w:r>
        <w:rPr>
          <w:rFonts w:cs="Times New Roman" w:ascii="Times New Roman" w:hAnsi="Times New Roman"/>
          <w:sz w:val="24"/>
          <w:szCs w:val="24"/>
          <w:lang w:val="kk-KZ"/>
        </w:rPr>
        <w:t xml:space="preserve"> и</w:t>
      </w:r>
      <w:r>
        <w:rPr>
          <w:rFonts w:cs="Times New Roman" w:ascii="Times New Roman" w:hAnsi="Times New Roman"/>
          <w:sz w:val="24"/>
          <w:szCs w:val="24"/>
        </w:rPr>
        <w:t xml:space="preserve"> вообще не могли соображать, что там происходит, хрустальным огнём замёрзшие. Но это уже другая специфика, вам долго рассказывать. Поэтому я вам советую, почти не верить никак</w:t>
      </w:r>
      <w:r>
        <w:rPr>
          <w:rFonts w:cs="Times New Roman" w:ascii="Times New Roman" w:hAnsi="Times New Roman"/>
          <w:sz w:val="24"/>
          <w:szCs w:val="24"/>
          <w:lang w:val="kk-KZ"/>
        </w:rPr>
        <w:t>ой</w:t>
      </w:r>
      <w:r>
        <w:rPr>
          <w:rFonts w:cs="Times New Roman" w:ascii="Times New Roman" w:hAnsi="Times New Roman"/>
          <w:sz w:val="24"/>
          <w:szCs w:val="24"/>
        </w:rPr>
        <w:t xml:space="preserve"> литератур</w:t>
      </w:r>
      <w:r>
        <w:rPr>
          <w:rFonts w:cs="Times New Roman" w:ascii="Times New Roman" w:hAnsi="Times New Roman"/>
          <w:sz w:val="24"/>
          <w:szCs w:val="24"/>
          <w:lang w:val="kk-KZ"/>
        </w:rPr>
        <w:t>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оэтому, </w:t>
      </w:r>
      <w:r>
        <w:rPr>
          <w:rFonts w:cs="Times New Roman" w:ascii="Times New Roman" w:hAnsi="Times New Roman"/>
          <w:sz w:val="24"/>
          <w:szCs w:val="24"/>
        </w:rPr>
        <w:t>когда меня спрашивают, что м</w:t>
      </w:r>
      <w:r>
        <w:rPr>
          <w:rFonts w:cs="Times New Roman" w:ascii="Times New Roman" w:hAnsi="Times New Roman"/>
          <w:sz w:val="24"/>
          <w:szCs w:val="24"/>
          <w:lang w:val="kk-KZ"/>
        </w:rPr>
        <w:t>ожно</w:t>
      </w:r>
      <w:r>
        <w:rPr>
          <w:rFonts w:cs="Times New Roman" w:ascii="Times New Roman" w:hAnsi="Times New Roman"/>
          <w:sz w:val="24"/>
          <w:szCs w:val="24"/>
        </w:rPr>
        <w:t xml:space="preserve"> прочитать о 5-й расе, лучше ничего не читать – чище будете. Понятно, да? Ну, </w:t>
      </w:r>
      <w:r>
        <w:rPr>
          <w:rFonts w:cs="Times New Roman" w:ascii="Times New Roman" w:hAnsi="Times New Roman"/>
          <w:sz w:val="24"/>
          <w:szCs w:val="24"/>
          <w:lang w:val="kk-KZ"/>
        </w:rPr>
        <w:t xml:space="preserve">а </w:t>
      </w:r>
      <w:r>
        <w:rPr>
          <w:rFonts w:cs="Times New Roman" w:ascii="Times New Roman" w:hAnsi="Times New Roman"/>
          <w:sz w:val="24"/>
          <w:szCs w:val="24"/>
        </w:rPr>
        <w:t xml:space="preserve">там есть у Алисы Бейли глава «Экстернализация Аватаров». Там </w:t>
      </w:r>
      <w:r>
        <w:rPr>
          <w:rFonts w:cs="Times New Roman" w:ascii="Times New Roman" w:hAnsi="Times New Roman"/>
          <w:sz w:val="24"/>
          <w:szCs w:val="24"/>
          <w:lang w:val="kk-KZ"/>
        </w:rPr>
        <w:t>что-то</w:t>
      </w:r>
      <w:r>
        <w:rPr>
          <w:rFonts w:cs="Times New Roman" w:ascii="Times New Roman" w:hAnsi="Times New Roman"/>
          <w:sz w:val="24"/>
          <w:szCs w:val="24"/>
        </w:rPr>
        <w:t xml:space="preserve"> сказано об Аватар</w:t>
      </w:r>
      <w:r>
        <w:rPr>
          <w:rFonts w:cs="Times New Roman" w:ascii="Times New Roman" w:hAnsi="Times New Roman"/>
          <w:sz w:val="24"/>
          <w:szCs w:val="24"/>
          <w:lang w:val="kk-KZ"/>
        </w:rPr>
        <w:t>е</w:t>
      </w:r>
      <w:r>
        <w:rPr>
          <w:rFonts w:cs="Times New Roman" w:ascii="Times New Roman" w:hAnsi="Times New Roman"/>
          <w:sz w:val="24"/>
          <w:szCs w:val="24"/>
        </w:rPr>
        <w:t xml:space="preserve"> Синтеза. Можно прочитать, но там сказано гениально «Придёт тот, систему которого мы вообще понять не можем и ничего понимать не можем. Его просто будут звать Аватаром Синтеза. И вот, когда придёт, мы поймём, что это такое».</w:t>
      </w:r>
    </w:p>
    <w:p>
      <w:pPr>
        <w:pStyle w:val="NoSpacing"/>
        <w:ind w:firstLine="567"/>
        <w:jc w:val="both"/>
        <w:rPr/>
      </w:pPr>
      <w:r>
        <w:rPr>
          <w:rFonts w:cs="Times New Roman" w:ascii="Times New Roman" w:hAnsi="Times New Roman"/>
          <w:i/>
          <w:iCs/>
          <w:sz w:val="24"/>
          <w:szCs w:val="24"/>
          <w:lang w:val="kk-KZ"/>
        </w:rPr>
        <w:t>Из зала: – Двое, кстати, большой и малый, она сказала, придёт.</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Да. Придёт большой и малый Аватар. Большой...</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lang w:val="kk-KZ"/>
        </w:rPr>
        <w:t>Из зала: – Кут Хуми.</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И малый, сидящий на маленьком стульчике. И всё. Всё в порядке. Оба пришли, ну, или большой, можно взять, как Глава Иерархии Метагалактики, малый – Кут Хуми, а я тут болтун, врун и хохотун, как меня некоторые называют. Шутка. Вы увидели? Вы увидели. Вот, в принципе, всё исполнилось по большому и малому. Есть такое? Есть такое.</w:t>
      </w:r>
    </w:p>
    <w:p>
      <w:pPr>
        <w:pStyle w:val="NoSpacing"/>
        <w:ind w:firstLine="567"/>
        <w:jc w:val="both"/>
        <w:rPr/>
      </w:pPr>
      <w:r>
        <w:rPr>
          <w:rFonts w:cs="Times New Roman" w:ascii="Times New Roman" w:hAnsi="Times New Roman"/>
          <w:iCs/>
          <w:sz w:val="24"/>
          <w:szCs w:val="24"/>
          <w:lang w:val="kk-KZ"/>
        </w:rPr>
        <w:t>И последнее. По Ядрам понятно. Вы стали на Путь Посвящённого, вас ведёт Кут Хуми, потому что вы стали Посвящённым на 16-м Синтезе, а Синтезы ведёт только Отец и Кут Хуми. Значит, ваш ведущий Аватар Синтеза Кут Хуми. В смысле, навсегда. Ну, вообще-то, на это воплощение точно, надеюсь, вы останетесь и на следующее. Надежда умирает последней, но мало ли чего. Мы люди зажигательные, что-то не то нам сказали, не так себя повели, не так погладили – надо по шерсти, а тут против – всё, в смысле, по волосам. А тут за косичку дёрнули. «Как вы могли дёрнуть меня за косичку?» Это такая косища и с такой силой, и так далее. Поэтому вы как бы среди Посвящённых первые среди равных.</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Понимаете, о чём я говорю? Перевожу на другой язык. Среди 192 команд Посвящённых всех Изначально Вышестоящих Аватаров Синтеза, команда Кут Хуми первая среди равных. Ну, закон такой. Она самая высокая по команде всего: Посвящённых, Служащих и по списку. И этой команде – надо? – соответствовать. Никаких там предъявлений, каким быть, не предъявляется, потому что все в новую эпоху должны быть индивидуальны. Но вот выражать Кут Хуми везде, всегда, вот он мной, и Ре-ИВДИВО, мы обязаны. Поэтому, когда мы сейчас пойдём к Кут Хуми, мы должны так проникнуться Аватаром Кут Хуми Ре-ИВДИВО, чтоб вы его выражали всегда: в ду́ше, под водой, в нетрадиционной любой ситуации, вы могли выражать Кут Хуми, потом Фаинь. Я не имею в виду какие-то пикантные подробности, там Владыка сам ни на кого, ни на что не смотрит, это смешно. Я о другом. Вы в любой момент, что бы у вас не случилось, где бы не случилось, если что-то начинает происходить, вы уже Есмь часть и выражение Кут Хуми. Только не так, что часть и, где-то она там, а прямое выражение Кут Хуми, когда здесь всё горит Огнём Кут Хуми, сразу же. </w:t>
      </w:r>
      <w:r>
        <w:rPr>
          <w:rFonts w:cs="Times New Roman" w:ascii="Times New Roman" w:hAnsi="Times New Roman"/>
          <w:i/>
          <w:iCs/>
          <w:sz w:val="24"/>
          <w:szCs w:val="24"/>
          <w:lang w:val="kk-KZ"/>
        </w:rPr>
        <w:t>(Показывает на точку Хум в груди.)</w:t>
      </w:r>
    </w:p>
    <w:p>
      <w:pPr>
        <w:pStyle w:val="NoSpacing"/>
        <w:ind w:firstLine="567"/>
        <w:jc w:val="both"/>
        <w:rPr/>
      </w:pPr>
      <w:r>
        <w:rPr>
          <w:rFonts w:cs="Times New Roman" w:ascii="Times New Roman" w:hAnsi="Times New Roman"/>
          <w:iCs/>
          <w:sz w:val="24"/>
          <w:szCs w:val="24"/>
          <w:lang w:val="kk-KZ"/>
        </w:rPr>
        <w:t xml:space="preserve">Пример. У нас там недавно дама рассказывала ситуацию. Она попадает в аварийную ситуацию, машину начинает кружить ни с чего. Ну, ни с чего не бывает, ну, в общем, водить не умела. Тут же включается Огонь Кут Хуми, и она минимально попадает в аварию. И машина просто вот так вот встала, чуть-чуть бампер там в дерево упёрся. Да, его исправить, ей ничего, подушки не сработали, вообще не надо восстанавливать, то есть чуть-чуть помяло передок. Ну, чтоб было понятно, стояла вот так. </w:t>
      </w:r>
      <w:r>
        <w:rPr>
          <w:rFonts w:cs="Times New Roman" w:ascii="Times New Roman" w:hAnsi="Times New Roman"/>
          <w:i/>
          <w:iCs/>
          <w:sz w:val="24"/>
          <w:szCs w:val="24"/>
          <w:lang w:val="kk-KZ"/>
        </w:rPr>
        <w:t>(Показывает рукой примерно 50° наклона машины на передние колёса.)</w:t>
      </w:r>
      <w:r>
        <w:rPr>
          <w:rFonts w:cs="Times New Roman" w:ascii="Times New Roman" w:hAnsi="Times New Roman"/>
          <w:iCs/>
          <w:sz w:val="24"/>
          <w:szCs w:val="24"/>
          <w:lang w:val="kk-KZ"/>
        </w:rPr>
        <w:t xml:space="preserve"> Если бы не Огонь, она понимала, что она так, она учится водить. То есть, она говорит, все, кто приехал её вытаскивать, говорят:</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А как вы не перевернулись?</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Она говорит:</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Не знаю. А что должна была?</w:t>
      </w:r>
    </w:p>
    <w:p>
      <w:pPr>
        <w:pStyle w:val="NoSpacing"/>
        <w:ind w:firstLine="567"/>
        <w:jc w:val="both"/>
        <w:rPr/>
      </w:pPr>
      <w:r>
        <w:rPr>
          <w:rFonts w:cs="Times New Roman" w:ascii="Times New Roman" w:hAnsi="Times New Roman"/>
          <w:iCs/>
          <w:sz w:val="24"/>
          <w:szCs w:val="24"/>
          <w:lang w:val="kk-KZ"/>
        </w:rPr>
        <w:t>А у неё машина высокая, небольшая, но высокая. Просто центр координации небольшой, но высокой, создаёт центровку масс для переворота.</w:t>
      </w:r>
    </w:p>
    <w:p>
      <w:pPr>
        <w:pStyle w:val="NoSpacing"/>
        <w:ind w:firstLine="567"/>
        <w:jc w:val="both"/>
        <w:rPr/>
      </w:pPr>
      <w:r>
        <w:rPr>
          <w:rFonts w:cs="Times New Roman" w:ascii="Times New Roman" w:hAnsi="Times New Roman"/>
          <w:iCs/>
          <w:sz w:val="24"/>
          <w:szCs w:val="24"/>
          <w:lang w:val="kk-KZ"/>
        </w:rPr>
        <w:t>Говорят:</w:t>
      </w:r>
    </w:p>
    <w:p>
      <w:pPr>
        <w:pStyle w:val="NoSpacing"/>
        <w:ind w:firstLine="567"/>
        <w:jc w:val="both"/>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Ваша машина должна была только перевернуться. Как она вот так встала?</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Она говорит:</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Не знаю.</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Ну, мужики смотрят и говорят:</w:t>
      </w:r>
    </w:p>
    <w:p>
      <w:pPr>
        <w:pStyle w:val="NoSpacing"/>
        <w:ind w:firstLine="567"/>
        <w:jc w:val="both"/>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Ну, бывает, вам повезло. Вам сильно повезло.</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Она говорит:</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 xml:space="preserve">– </w:t>
      </w:r>
      <w:r>
        <w:rPr>
          <w:rFonts w:cs="Times New Roman" w:ascii="Times New Roman" w:hAnsi="Times New Roman"/>
          <w:iCs/>
          <w:sz w:val="24"/>
          <w:szCs w:val="24"/>
          <w:lang w:val="kk-KZ"/>
        </w:rPr>
        <w:t>Да.</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Ну, она у нас опытная Посвящённая, спасибо Кут Хуми. Она, прям, чувствовала, возожглось, и машина даже в поведении вот просто стала, её останавили так. Потому что по-другому остановить нельзя, она бы покатилась, дорога узкая, два провала, несильные, но хватает. Увидели? Вот эта миллисекунда, чтоб всё выравнялось и стало, как надо. Вот такая должна быть тренировка, мгновенная, вот это правильная ситуация. Показал? И так во всём.</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У нас жизнь сложная. То же самое с людьми, мало ли какое хвостато, троеточие, подойдёт, сейчас таких мало, но бывает. На Посвящённых липнут все особо творческие. Это у нас жизнь такая. Поэтому вам дали Меч, потому что Посвящённый, это ещё и вспомоществительное отсечение личных органов и органчиков, не действующих в современном мире. Поэтому подошло чьё-то чудо, вначале отсекли рога, потом общаетесь. Нормально и нормальная тренировка Посвящённого. Заодно, копыта, хвосты, мохнатость выбрили, меч это делает за секунду, а потом говорите: «Вы что-то хотели?»</w:t>
      </w:r>
    </w:p>
    <w:p>
      <w:pPr>
        <w:pStyle w:val="NoSpacing"/>
        <w:ind w:firstLine="567"/>
        <w:jc w:val="both"/>
        <w:rPr/>
      </w:pPr>
      <w:r>
        <w:rPr>
          <w:rFonts w:cs="Times New Roman" w:ascii="Times New Roman" w:hAnsi="Times New Roman"/>
          <w:i/>
          <w:iCs/>
          <w:sz w:val="24"/>
          <w:szCs w:val="24"/>
          <w:lang w:val="kk-KZ"/>
        </w:rPr>
        <w:t>Из зала: – Он бы развернулся и ушёл.</w:t>
      </w:r>
    </w:p>
    <w:p>
      <w:pPr>
        <w:pStyle w:val="NoSpacing"/>
        <w:ind w:firstLine="567"/>
        <w:jc w:val="both"/>
        <w:rPr>
          <w:rFonts w:ascii="Times New Roman" w:hAnsi="Times New Roman" w:cs="Times New Roman"/>
          <w:iCs/>
          <w:sz w:val="24"/>
          <w:szCs w:val="24"/>
          <w:lang w:val="kk-KZ"/>
        </w:rPr>
      </w:pPr>
      <w:r>
        <w:rPr>
          <w:rFonts w:cs="Times New Roman" w:ascii="Times New Roman" w:hAnsi="Times New Roman"/>
          <w:iCs/>
          <w:sz w:val="24"/>
          <w:szCs w:val="24"/>
          <w:lang w:val="kk-KZ"/>
        </w:rPr>
        <w:t>Нет, если это начальник, а ты зашла к нему в кабинет, он остался сидеть, но на тебя уже начинает смотреть по-другому. Он не понимает, как это. Он же тебя пригласил, он главный, главный-главный. Говорите: «Что мне делать?» Но вначале залетает Меч, вы пока дойдёте до него, Меч его привёл в порядок для общения с Посвящённым. Я так несколько раз к замминистру заходил, когда работал в министерстве. Меня вызывают, вначале влетает Меч, потом я подхожу, говорю «Здравствуйте» министру. «Здравствуй». С министром легче всего было общаться, они всегда общались по-человечески. Вот с начальником отдела: «Мне некогда» – «Ладно, мне тоже. Если вы мне заплатите за командировку, я буду ждать, когда вам «некогда», а так как вы мне денег не выделяете, а у меня командировка два дня, мне надо решить вопрос сегодня, сейчас. Сколько мне подождать за дверью?» Так Посвящённый поговарил с начальником отдела. Меня терпеть не могли, но сразу начинали разговаривать, потому что я одному сказал на ушко, а он потом всем раззвонил. «Ну, ладно, не хотите разговаривать, я пойду к замминистру, у него спрошу, скажу, начальник отдела мне не захотел ответить». Не, замминистра, не факт, чтоб меня принял, но я ж от всего сердца сказал. И он вдруг подумал, что примет. А я ж не знал всей этой иерархии. Оказывается, что, если меня принимают, то все отвечают, после этого мне все стали отвечать, но терпеть не могли, потому что они не должны отвечать, а надо, потому что этот сказал, что пойдёт к замминистру спрашивать. Не, не, замминистра, который отслеживал эксперимент, он сказал: «Заходи в любое время». Я это запомнил. Ну, мне ж сказали в любое время заходить, я потом, если что, говорил: «Мне сказали заходить в любое время», причём специальным тоном говорил. А замминистра просто хотел помочь сделать новую систему образования. Ну, просто он понимал, что мы делали, единственный в министерстве, и сказал вот: «Ну, раз я понимаю, – он тоже бывший экспериментатор, – ты ко мне заходи, если что. Я буду подсказывать, что здесь сделать». Мне 25 лет в то время было, поэтому так по-отечески ко мне отнёсся. В итоге я очень многие проблемы снимал, говоря, что, ну, я могу в любое время зайти к замминистру, он мне расскажет вместо вас. Всё.</w:t>
      </w:r>
    </w:p>
    <w:p>
      <w:pPr>
        <w:pStyle w:val="NoSpacing"/>
        <w:ind w:firstLine="567"/>
        <w:jc w:val="both"/>
        <w:rPr/>
      </w:pPr>
      <w:r>
        <w:rPr>
          <w:rFonts w:cs="Times New Roman" w:ascii="Times New Roman" w:hAnsi="Times New Roman"/>
          <w:iCs/>
          <w:sz w:val="24"/>
          <w:szCs w:val="24"/>
          <w:lang w:val="kk-KZ"/>
        </w:rPr>
        <w:t>Вот это действие Посвящённого. То есть уметь соорганизовать ситуацию высокоорганизованную, где ты и понимаешь иерархию, и в то же время делаешь такую ситуацию, что тебе отвечают. Всё. То есть всё запоминаешь, сложишь, а потом строишь нужное общение. Причём, я это делал не для себя, не под себя, а – ради? – того лицея, в котором отстраивал новое образование. И вот, когда ты делаешь не ради себя, а ради других, у тебя всё складывается и даже на уровне супер-российского руководства. Тоже люди, нормально общаться можно. В итоге Посвящённый везде себя чувствует в Иерархии равных. Но он иерархически, что?</w:t>
      </w:r>
    </w:p>
    <w:p>
      <w:pPr>
        <w:pStyle w:val="NoSpacing"/>
        <w:ind w:firstLine="567"/>
        <w:jc w:val="both"/>
        <w:rPr/>
      </w:pPr>
      <w:r>
        <w:rPr>
          <w:rFonts w:cs="Times New Roman" w:ascii="Times New Roman" w:hAnsi="Times New Roman"/>
          <w:i/>
          <w:iCs/>
          <w:sz w:val="24"/>
          <w:szCs w:val="24"/>
          <w:lang w:val="kk-KZ"/>
        </w:rPr>
        <w:t>Из зала: – Выше</w:t>
      </w:r>
      <w:r>
        <w:rPr>
          <w:rFonts w:cs="Times New Roman" w:ascii="Times New Roman" w:hAnsi="Times New Roman"/>
          <w:iCs/>
          <w:sz w:val="24"/>
          <w:szCs w:val="24"/>
          <w:lang w:val="kk-KZ"/>
        </w:rPr>
        <w:t>.</w:t>
      </w:r>
    </w:p>
    <w:p>
      <w:pPr>
        <w:pStyle w:val="NoSpacing"/>
        <w:ind w:firstLine="567"/>
        <w:jc w:val="both"/>
        <w:rPr/>
      </w:pPr>
      <w:r>
        <w:rPr>
          <w:rFonts w:cs="Times New Roman" w:ascii="Times New Roman" w:hAnsi="Times New Roman"/>
          <w:iCs/>
          <w:sz w:val="24"/>
          <w:szCs w:val="24"/>
          <w:lang w:val="kk-KZ"/>
        </w:rPr>
        <w:t>Ну, и последнее. И мы идём к Кут Хуми. Вот в этой ставропольской администрации, я тогда лицей в Ставрополе как раз вёл. Когда я приезжал из Москвы, я относился к Москве. К Москве относились только две организации: Министерство образования края и второй (</w:t>
      </w:r>
      <w:r>
        <w:rPr>
          <w:rFonts w:cs="Times New Roman" w:ascii="Times New Roman" w:hAnsi="Times New Roman"/>
          <w:i/>
          <w:iCs/>
          <w:sz w:val="24"/>
          <w:szCs w:val="24"/>
          <w:lang w:val="kk-KZ"/>
        </w:rPr>
        <w:t>чих в зале</w:t>
      </w:r>
      <w:r>
        <w:rPr>
          <w:rFonts w:cs="Times New Roman" w:ascii="Times New Roman" w:hAnsi="Times New Roman"/>
          <w:iCs/>
          <w:sz w:val="24"/>
          <w:szCs w:val="24"/>
          <w:lang w:val="kk-KZ"/>
        </w:rPr>
        <w:t xml:space="preserve">), спасибо, точно, и второй строчкой Лицей Человека. Над этим министерством смеялась вся Россия. Бухгалтер этого министрества, эта строчка в федеральном бюджете была отдельная, меня очень сильно любила все девять лет. Она просто меня видела, у неё сразу вышколенное было поведение с желанием меня повесить на ближайшем... Всё. Вы не представляете, какое это унижение для власти, если тебе всё равно от них деньги не дают, что имеешь деньги напрямую от Москвы, делаешь всё, что хочешь, и они с тобой должны </w:t>
      </w:r>
      <w:r>
        <w:rPr>
          <w:rFonts w:cs="Times New Roman" w:ascii="Times New Roman" w:hAnsi="Times New Roman"/>
          <w:iCs/>
          <w:spacing w:val="20"/>
          <w:sz w:val="24"/>
          <w:szCs w:val="24"/>
          <w:lang w:val="kk-KZ"/>
        </w:rPr>
        <w:t>уважительно</w:t>
      </w:r>
      <w:r>
        <w:rPr>
          <w:rFonts w:cs="Times New Roman" w:ascii="Times New Roman" w:hAnsi="Times New Roman"/>
          <w:iCs/>
          <w:sz w:val="24"/>
          <w:szCs w:val="24"/>
          <w:lang w:val="kk-KZ"/>
        </w:rPr>
        <w:t xml:space="preserve"> разговаривать, решая проблемы образования, а не указывать, как их правильно решить, как они видят. А ты можешь сказать: «Вы неправильно видите и финансирование вы мне не можете сократить, и я буду делать так, как мне разрешили в других местах, но по закону». Жизнь Посвящённого. Понятно. </w:t>
      </w:r>
      <w:r>
        <w:rPr>
          <w:rFonts w:cs="Times New Roman" w:ascii="Times New Roman" w:hAnsi="Times New Roman"/>
          <w:i/>
          <w:iCs/>
          <w:sz w:val="24"/>
          <w:szCs w:val="24"/>
          <w:lang w:val="kk-KZ"/>
        </w:rPr>
        <w:t>(Говорит шёпотом.)</w:t>
      </w:r>
      <w:r>
        <w:rPr>
          <w:rFonts w:cs="Times New Roman" w:ascii="Times New Roman" w:hAnsi="Times New Roman"/>
          <w:iCs/>
          <w:sz w:val="24"/>
          <w:szCs w:val="24"/>
          <w:lang w:val="kk-KZ"/>
        </w:rPr>
        <w:t xml:space="preserve"> </w:t>
      </w:r>
      <w:r>
        <w:rPr>
          <w:rFonts w:cs="Times New Roman" w:ascii="Times New Roman" w:hAnsi="Times New Roman"/>
          <w:sz w:val="24"/>
          <w:szCs w:val="24"/>
        </w:rPr>
        <w:t xml:space="preserve">В итоге здесь ходила легенда, что у этого такая мохнатая рука в Москве, такая высокая. А я со всем этим не соглашался, потому что самая высокая рука, это у Кут Хуми. Никаких связей в Москве у меня никогда не было, и нет сейчас, кроме Кут Хуми. И всё, что у меня получалось в любых уровнях Правительства России, это было условия Кут Хуми, чтобы была новая система образования. До сих пор многие Посвящённые, слыша от меня эти слова, и верят, потому что было, и не верят, потому что </w:t>
      </w:r>
      <w:r>
        <w:rPr>
          <w:rFonts w:cs="Times New Roman" w:ascii="Times New Roman" w:hAnsi="Times New Roman"/>
          <w:spacing w:val="20"/>
          <w:sz w:val="24"/>
          <w:szCs w:val="24"/>
        </w:rPr>
        <w:t>так невозможно</w:t>
      </w:r>
      <w:r>
        <w:rPr>
          <w:rFonts w:cs="Times New Roman" w:ascii="Times New Roman" w:hAnsi="Times New Roman"/>
          <w:sz w:val="24"/>
          <w:szCs w:val="24"/>
        </w:rPr>
        <w:t>. У Посвящённых всё возможно. Называется «рука водящая» 5-й расы. Вот у вас «рука водящая» – Кут Хуми. Если вы реально будете ради какого-то дела служить другим, ну, допустим, создавать новое образование, и Владыка вам это поручит, и вы правильно сможете проходить любые варианты на уровне вариаций. Понятно, вы пройдёте всё, и будете иметь всё, что нужно. «Да?» Но надо крутиться, надо искать возможности, надо искать условия, и тогда помощь будет. Вот такая интересная ситуация, вот прямо по вот этой вот на площади</w:t>
      </w:r>
      <w:r>
        <w:rPr>
          <w:rFonts w:cs="Times New Roman" w:ascii="Times New Roman" w:hAnsi="Times New Roman"/>
          <w:color w:val="FF0000"/>
          <w:sz w:val="24"/>
          <w:szCs w:val="24"/>
        </w:rPr>
        <w:t xml:space="preserve"> </w:t>
      </w:r>
      <w:r>
        <w:rPr>
          <w:rFonts w:cs="Times New Roman" w:ascii="Times New Roman" w:hAnsi="Times New Roman"/>
          <w:sz w:val="24"/>
          <w:szCs w:val="24"/>
        </w:rPr>
        <w:t>стоящей администрации. Сейчас лет за двадцать они уже всё подзабыли, можно зайти, некоторые служат те же самые, и опять вспомнят.</w:t>
      </w:r>
    </w:p>
    <w:p>
      <w:pPr>
        <w:pStyle w:val="NoSpacing"/>
        <w:ind w:firstLine="567"/>
        <w:jc w:val="both"/>
        <w:rPr/>
      </w:pPr>
      <w:r>
        <w:rPr>
          <w:rFonts w:cs="Times New Roman" w:ascii="Times New Roman" w:hAnsi="Times New Roman"/>
          <w:i/>
          <w:sz w:val="24"/>
          <w:szCs w:val="24"/>
        </w:rPr>
        <w:t>Из зала: – Взбодрить.</w:t>
      </w:r>
    </w:p>
    <w:p>
      <w:pPr>
        <w:pStyle w:val="NoSpacing"/>
        <w:ind w:firstLine="567"/>
        <w:jc w:val="both"/>
        <w:rPr/>
      </w:pPr>
      <w:r>
        <w:rPr>
          <w:rFonts w:cs="Times New Roman" w:ascii="Times New Roman" w:hAnsi="Times New Roman"/>
          <w:sz w:val="24"/>
          <w:szCs w:val="24"/>
        </w:rPr>
        <w:t>Нет, у меня ещё документы есть, которые они до сих пор не отменили. Можно зайти и сказать: «Отменяйте». У них будет головняк, как это сделать. Опять будут диктовать, что делать. Лицей юридически ещё существует. Анекдот в этом, они его создали, и по закону России, они не могут его закрыть. Они забрали финансирование, а юридически все документы продолжают действовать. Так-то я могу зайти к ним и сказать: «Пора восстанавливать лицей!»</w:t>
      </w:r>
    </w:p>
    <w:p>
      <w:pPr>
        <w:pStyle w:val="NoSpacing"/>
        <w:ind w:firstLine="567"/>
        <w:jc w:val="both"/>
        <w:rPr/>
      </w:pPr>
      <w:r>
        <w:rPr>
          <w:rFonts w:cs="Times New Roman" w:ascii="Times New Roman" w:hAnsi="Times New Roman"/>
          <w:i/>
          <w:sz w:val="24"/>
          <w:szCs w:val="24"/>
        </w:rPr>
        <w:t>Из зала: – Отличная иде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w:t>
      </w:r>
      <w:r>
        <w:rPr>
          <w:rFonts w:cs="Times New Roman" w:ascii="Times New Roman" w:hAnsi="Times New Roman"/>
          <w:sz w:val="24"/>
          <w:szCs w:val="24"/>
        </w:rPr>
        <w:t xml:space="preserve"> </w:t>
      </w:r>
      <w:r>
        <w:rPr>
          <w:rFonts w:cs="Times New Roman" w:ascii="Times New Roman" w:hAnsi="Times New Roman"/>
          <w:i/>
          <w:sz w:val="24"/>
          <w:szCs w:val="24"/>
        </w:rPr>
        <w:t>Классна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т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у кого документы. Они же о них забыли, а у меня в архиве лежат. У меня здание забрали, поэтому я перестал этим заниматься. Своей подружке замминистра, а так бы сейчас бы лицей стоял, мы продолжали бы. Не-не, мне Кут Хуми сказал: «Завершай это дело, потому что у России нет денег, тебе новых</w:t>
      </w:r>
      <w:r>
        <w:rPr>
          <w:rFonts w:cs="Times New Roman" w:ascii="Times New Roman" w:hAnsi="Times New Roman"/>
          <w:color w:val="FF0000"/>
          <w:sz w:val="24"/>
          <w:szCs w:val="24"/>
        </w:rPr>
        <w:t xml:space="preserve"> </w:t>
      </w:r>
      <w:r>
        <w:rPr>
          <w:rFonts w:cs="Times New Roman" w:ascii="Times New Roman" w:hAnsi="Times New Roman"/>
          <w:sz w:val="24"/>
          <w:szCs w:val="24"/>
        </w:rPr>
        <w:t>денег не дадут».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не-не. Это я рассказывал, как жил Посвящённый 5-й расы, и как вы должны жить в 6-й, в том числе творчески. У вас должно быть Дело Посвящённого, которому вы… Ну, я ещё и работу посвящал, ну чего-то посвящаете в жизни, тогда вы будете расти, как Посвящённый. И «рука водящего» должна быть от Кут Хуми, а не от министров и любых деятелей, потому что министры сменяются быстро, а Кут Хуми на всю эпоху. Понимаете, разницу? В этом анекдот.</w:t>
      </w:r>
    </w:p>
    <w:p>
      <w:pPr>
        <w:pStyle w:val="NoSpacing"/>
        <w:ind w:firstLine="567"/>
        <w:jc w:val="both"/>
        <w:rPr/>
      </w:pPr>
      <w:r>
        <w:rPr>
          <w:rFonts w:cs="Times New Roman" w:ascii="Times New Roman" w:hAnsi="Times New Roman"/>
          <w:sz w:val="24"/>
          <w:szCs w:val="24"/>
        </w:rPr>
        <w:t xml:space="preserve">О, вы меня поняли. В разных воплощениях будут разные министры, а Кут Хуми будет продолжать быть Кут Хуми. Чувствуете разницу? Когда вот так вот проживёте, вы будете заходить везде, как представитель Кут Хуми в достоинстве, в уважении. Они будут в ваших глазах видеть, что вы в вечности и ваш руководитель из вечности, а они здесь на те годы, пока их назначил президент или премьер-министр. Когда они это в глазах у вас увидят, как достоинство и уверенность, с вами будут общаться на равных, и начнётся Иерархия равных, не министра. Вы директор МЦ, вы в кабинете министра, мы общались на равных. Так что секретарша, видя такое общение, она не понимала почему, а министр чувствовал от меня Посвящённого. Видя меня, говорит: «Вот вам можно без очереди» и всей очереди сообщала: «Лучше пусть он зайдёт, после этого министр вам всё подпишет». Ну, в смысле, у него хорошее настроение после меня заряженное, после этого заряженное. А, если вы зайдёте, он расстроится, и больше никому не подпишет, поэтому сидели ректорат из МГУ, СПбГУ в очереди. Если я приезжал, заходил, а там была общая очередь на подпись бюджета. Секретарь меня видела: «О, вы приехали? Вы, пожалуйста, без очереди заходите» и всем сообщала: «Пусть он зайдёт, и после этого бюджет будет подписан». Так мы поднимали финансирование по университетам России в [19]90-е годы. </w:t>
      </w:r>
      <w:r>
        <w:rPr>
          <w:rFonts w:cs="Times New Roman" w:ascii="Times New Roman" w:hAnsi="Times New Roman"/>
          <w:i/>
          <w:sz w:val="24"/>
          <w:szCs w:val="24"/>
        </w:rPr>
        <w:t>(Смеётся.)</w:t>
      </w:r>
      <w:r>
        <w:rPr>
          <w:rFonts w:cs="Times New Roman" w:ascii="Times New Roman" w:hAnsi="Times New Roman"/>
          <w:sz w:val="24"/>
          <w:szCs w:val="24"/>
        </w:rPr>
        <w:t xml:space="preserve"> общий бюджет. При этом ректора удивлялись – финансирование министерства: университет, университет, университет, н-н-н-н-н… лицей. Это что? Лицей, эксперимент. Одни высшие учебные заведения и один лицей при министерстве. Всё. Там тоже я был удивительным, непонятным лицом – как это лицей при министерстве получал финансирование, когда не положено. Чтобы было понятно, финансирование лицея идёт только на уровне города в Ставрополе, на уровне края уже не положено, а на уровне России – вообще не понятно, как ты здесь взялся, но, значит, у-у-у, какая рука это сюда вписала. «Кут Хуми» – подпись.</w:t>
      </w:r>
    </w:p>
    <w:p>
      <w:pPr>
        <w:pStyle w:val="NoSpacing"/>
        <w:ind w:firstLine="567"/>
        <w:jc w:val="both"/>
        <w:rPr/>
      </w:pPr>
      <w:r>
        <w:rPr>
          <w:rFonts w:cs="Times New Roman" w:ascii="Times New Roman" w:hAnsi="Times New Roman"/>
          <w:sz w:val="24"/>
          <w:szCs w:val="24"/>
        </w:rPr>
        <w:t xml:space="preserve">Ситуацию поняли? Вот я сейчас ничего не рекламирую, я сейчас просто хочу показать, что Посвящённый и его деятельность зависят только от его </w:t>
      </w:r>
      <w:r>
        <w:rPr>
          <w:rFonts w:cs="Times New Roman" w:ascii="Times New Roman" w:hAnsi="Times New Roman"/>
          <w:spacing w:val="20"/>
          <w:sz w:val="24"/>
          <w:szCs w:val="24"/>
        </w:rPr>
        <w:t>достоинства, устремлённости</w:t>
      </w:r>
      <w:r>
        <w:rPr>
          <w:rFonts w:cs="Times New Roman" w:ascii="Times New Roman" w:hAnsi="Times New Roman"/>
          <w:sz w:val="24"/>
          <w:szCs w:val="24"/>
        </w:rPr>
        <w:t xml:space="preserve"> и Кут Хуми, который говорит: «Сделай это». И если ты делаешь правильно, наступают вот такие времена, и тебе всё равно, где ты это делаешь. Я специально рассказываю о власти, что тебе всё равно, где ты это делаешь. Ты уважаешь власть, но, если надо, ты даже на этом уровне – делаешь? – Дело. Вот я специально это говорю, потому что некоторые Посвящённые получают поручения и не верят, что это можно сделать. Понятно, да? Можно сделать всё. Лицею деньги подписал премьер-министр, все остальные боялись, и в тот момент Егор Гайдар с личной подписью выдал деньги. Я убедил его помощника, что новое образование нужно. Если помощник дал документы, подпись была. Никто не мог решить этот вопрос, меня вывели на помощника, сказали, если он решит, деньги будут, он не решит – денег не будут. Я зашёл, поговорил, убедил, доказал. А он глава комиссии по выделению денег был, он сказал: «Будут тебе деньги». Даже сам себе не поверил. Через неделю у меня были деньги. После этого все удивлялись, как это может быть, это невозможно. «Ты что-то не то сделал, это невозможно» – «Вам невозможно, а мне возможно», Кут Хуми. Но я же не буду всем говорить, что Кут Хуми. Это явно был Кут Хуми. Чтобы было понятно, к помощнику на цыпочках заходили все министры, подписывая бюджет своего министерства на всю Российскую Федерацию.</w:t>
      </w:r>
    </w:p>
    <w:p>
      <w:pPr>
        <w:pStyle w:val="NoSpacing"/>
        <w:ind w:firstLine="567"/>
        <w:jc w:val="both"/>
        <w:rPr/>
      </w:pPr>
      <w:r>
        <w:rPr>
          <w:rFonts w:cs="Times New Roman" w:ascii="Times New Roman" w:hAnsi="Times New Roman"/>
          <w:sz w:val="24"/>
          <w:szCs w:val="24"/>
        </w:rPr>
        <w:t>Помощник мне сказа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знаешь, кто перед тобой бы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ю, но очень солидный мужч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инистр Железнодорожного Транспорта России.</w:t>
      </w:r>
    </w:p>
    <w:p>
      <w:pPr>
        <w:pStyle w:val="NoSpacing"/>
        <w:ind w:firstLine="567"/>
        <w:jc w:val="both"/>
        <w:rPr/>
      </w:pPr>
      <w:r>
        <w:rPr>
          <w:rFonts w:cs="Times New Roman" w:ascii="Times New Roman" w:hAnsi="Times New Roman"/>
          <w:sz w:val="24"/>
          <w:szCs w:val="24"/>
        </w:rPr>
        <w:t>Мой ответ убил помощника сразу, 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и что? Мне не менее нужны деньги, но, скорее всего, меньше, чем ему, потому что я хочу создать новую Систему Образования. Вот у меня все подписи, все докумен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шь, сколько он попросил?</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он называет сумасшедшую цифру в миллиардах. Он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мой уровень денег, а ты просишь пару миллионов.</w:t>
      </w:r>
    </w:p>
    <w:p>
      <w:pPr>
        <w:pStyle w:val="NoSpacing"/>
        <w:ind w:firstLine="567"/>
        <w:jc w:val="both"/>
        <w:rPr/>
      </w:pPr>
      <w:r>
        <w:rPr>
          <w:rFonts w:cs="Times New Roman" w:ascii="Times New Roman" w:hAnsi="Times New Roman"/>
          <w:sz w:val="24"/>
          <w:szCs w:val="24"/>
        </w:rPr>
        <w:t>Я его убил простотой, но проверяют же на мелочах. Это язык Посвящённого:</w:t>
      </w:r>
    </w:p>
    <w:p>
      <w:pPr>
        <w:pStyle w:val="NoSpacing"/>
        <w:ind w:firstLine="567"/>
        <w:jc w:val="both"/>
        <w:rPr>
          <w:rFonts w:ascii="Times New Roman" w:hAnsi="Times New Roman" w:cs="Times New Roman"/>
          <w:sz w:val="24"/>
          <w:szCs w:val="24"/>
        </w:rPr>
      </w:pPr>
      <w:r>
        <w:rPr>
          <w:rFonts w:cs="Segoe UI" w:ascii="Segoe UI" w:hAnsi="Segoe UI"/>
          <w:sz w:val="24"/>
          <w:szCs w:val="24"/>
        </w:rPr>
        <w:t>–</w:t>
      </w:r>
      <w:r>
        <w:rPr>
          <w:rFonts w:eastAsia="Segoe UI" w:cs="Segoe UI" w:ascii="Segoe UI" w:hAnsi="Segoe UI"/>
          <w:sz w:val="24"/>
          <w:szCs w:val="24"/>
        </w:rPr>
        <w:t xml:space="preserve"> </w:t>
      </w:r>
      <w:r>
        <w:rPr>
          <w:rFonts w:cs="Times New Roman" w:ascii="Times New Roman" w:hAnsi="Times New Roman"/>
          <w:sz w:val="24"/>
          <w:szCs w:val="24"/>
        </w:rPr>
        <w:t>Вы так по-крупному работаете, что иногда нужно помочь и мелоч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н так смеялся, говорит: «Рассказывай». И мы с ним поговорили об образовании, ему понравилось. </w:t>
      </w:r>
      <w:r>
        <w:rPr>
          <w:rFonts w:cs="Times New Roman" w:ascii="Times New Roman" w:hAnsi="Times New Roman"/>
          <w:i/>
          <w:sz w:val="24"/>
          <w:szCs w:val="24"/>
        </w:rPr>
        <w:t xml:space="preserve">(На улице крики радости, в зале смех.) </w:t>
      </w:r>
      <w:r>
        <w:rPr>
          <w:rFonts w:cs="Times New Roman" w:ascii="Times New Roman" w:hAnsi="Times New Roman"/>
          <w:sz w:val="24"/>
          <w:szCs w:val="24"/>
        </w:rPr>
        <w:t>Ну, это Россия сейчас поэтапно вот получает то, что мы делали в эксперименте. Мы матрицу-то сделали. Увиде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это путь Посвящённого, который не боится идти, мне было 25 лет, на любые уровни, исполняя поручение Кут Хуми. А какая разница мне, если я на пути с Кут Хуми, с кем общаться, – понятно, да? – и чего достигать. Вот на пути Кут Хуми ты строишь себя так, что тебя ведёт Кут Хуми, и – ты? – реализуешь любые проекты. Ситуацию поняли?</w:t>
      </w:r>
    </w:p>
    <w:p>
      <w:pPr>
        <w:pStyle w:val="NoSpacing"/>
        <w:ind w:firstLine="567"/>
        <w:jc w:val="both"/>
        <w:rPr/>
      </w:pPr>
      <w:r>
        <w:rPr>
          <w:rFonts w:cs="Times New Roman" w:ascii="Times New Roman" w:hAnsi="Times New Roman"/>
          <w:sz w:val="24"/>
          <w:szCs w:val="24"/>
        </w:rPr>
        <w:t>Я подчёркиваю, я сейчас это описывал уже на Синтезах. Я хочу, чтобы вы оторвались от своей человеческой суеты и стали Посвящёнными – на пути Посвящённого нет никаких человеческих сует. Если у вас появится сейчас поручение Кут Хуми, мы за ним идём, вы и поручение, больше ничего нет, и тогда вы его исполните. Вот, если на пути там всякие – это «зя», это нельзя, это можно, это нельзя, – вы его не исполните.</w:t>
      </w:r>
    </w:p>
    <w:p>
      <w:pPr>
        <w:pStyle w:val="NoSpacing"/>
        <w:ind w:firstLine="567"/>
        <w:jc w:val="both"/>
        <w:rPr/>
      </w:pPr>
      <w:r>
        <w:rPr>
          <w:rFonts w:cs="Times New Roman" w:ascii="Times New Roman" w:hAnsi="Times New Roman"/>
          <w:i/>
          <w:sz w:val="24"/>
          <w:szCs w:val="24"/>
        </w:rPr>
        <w:t>Из зала: – Не стой на пути устремл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только устремлённый должен по пути идти.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свящённого.</w:t>
      </w:r>
    </w:p>
    <w:p>
      <w:pPr>
        <w:pStyle w:val="NoSpacing"/>
        <w:ind w:firstLine="567"/>
        <w:jc w:val="both"/>
        <w:rPr/>
      </w:pPr>
      <w:r>
        <w:rPr>
          <w:rFonts w:cs="Times New Roman" w:ascii="Times New Roman" w:hAnsi="Times New Roman"/>
          <w:sz w:val="24"/>
          <w:szCs w:val="24"/>
        </w:rPr>
        <w:t>А не говорить об этом. Вы увидели? Вот это то самое, что выразила дама, было на пути – не стой на пути устремлённого. Я не сносил, я заворачивал собой: «Пройдёмте в нужном направлении. Мне нужно то-то». И потом Кут Хуми вам поможет за то, что вы помогли мне. Взаимопомощь, как фактор эволюции. Практика.</w:t>
      </w:r>
    </w:p>
    <w:p>
      <w:pPr>
        <w:pStyle w:val="Heading1"/>
        <w:spacing w:before="120" w:after="120"/>
        <w:jc w:val="center"/>
        <w:rPr/>
      </w:pPr>
      <w:bookmarkStart w:id="39" w:name="__RefHeading___Toc100583197"/>
      <w:bookmarkEnd w:id="39"/>
      <w:r>
        <w:rPr>
          <w:rFonts w:cs="Times New Roman" w:ascii="Times New Roman" w:hAnsi="Times New Roman"/>
          <w:sz w:val="24"/>
          <w:szCs w:val="24"/>
        </w:rPr>
        <w:t>Практика 8.</w:t>
        <w:br/>
        <w:t>Стяжание Поручения Посвящённого Изначально Вышестоящего Аватара Синтеза Кут Хуми. Стяжание Пути Посвящённого в веках и Кодекса Посвящённого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spacing w:val="20"/>
          <w:sz w:val="24"/>
          <w:szCs w:val="24"/>
        </w:rPr>
        <w:t>Вспыхиваем Посвящённым новой эпохи.</w:t>
      </w:r>
    </w:p>
    <w:p>
      <w:pPr>
        <w:pStyle w:val="Normal"/>
        <w:spacing w:lineRule="auto" w:line="240" w:before="0" w:after="0"/>
        <w:ind w:firstLine="567"/>
        <w:jc w:val="both"/>
        <w:rPr/>
      </w:pPr>
      <w:r>
        <w:rPr>
          <w:rFonts w:cs="Times New Roman" w:ascii="Times New Roman" w:hAnsi="Times New Roman"/>
          <w:sz w:val="24"/>
          <w:szCs w:val="24"/>
        </w:rPr>
        <w:t>Владыка поправляет: «</w:t>
      </w:r>
      <w:r>
        <w:rPr>
          <w:rFonts w:cs="Times New Roman" w:ascii="Times New Roman" w:hAnsi="Times New Roman"/>
          <w:spacing w:val="20"/>
          <w:sz w:val="24"/>
          <w:szCs w:val="24"/>
        </w:rPr>
        <w:t>Посвящённым эпох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Одевая форму Посвящённого Изначально Вышестоящего Отца каждым из нас, переходим в зал Ре-ИВДИВО на 16.777.152-ю изначально вышестоящую ивдиво-цельность.</w:t>
      </w:r>
    </w:p>
    <w:p>
      <w:pPr>
        <w:pStyle w:val="Normal"/>
        <w:spacing w:lineRule="auto" w:line="240" w:before="0" w:after="0"/>
        <w:ind w:firstLine="567"/>
        <w:jc w:val="both"/>
        <w:rPr/>
      </w:pPr>
      <w:r>
        <w:rPr>
          <w:rFonts w:cs="Times New Roman" w:ascii="Times New Roman" w:hAnsi="Times New Roman"/>
          <w:i/>
          <w:sz w:val="24"/>
          <w:szCs w:val="24"/>
        </w:rPr>
        <w:t>Становимся пред Изначально Вышестоящими Аватарами Синтеза Кут Хуми Фаинь Ре-ИВДИВО Метагалактики телесно Посвящённым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 Репликацию Изначально Вышестоящего Аватара Синтеза Кут Хуми Ре-ИВДИВО Метагалактики каждым из нас и каждому из нас явлением Посвящённой части Изначально Вышестоящего Аватара Синтеза Кут Хуми и Посвящение Изначально Вышестоящего Аватара Синтеза Кут Хуми каждым из нас в явлении, выражении, реализации Кут Хуми собою.</w:t>
      </w:r>
    </w:p>
    <w:p>
      <w:pPr>
        <w:pStyle w:val="Normal"/>
        <w:spacing w:lineRule="auto" w:line="240" w:before="0" w:after="0"/>
        <w:ind w:firstLine="567"/>
        <w:jc w:val="both"/>
        <w:rPr/>
      </w:pPr>
      <w:r>
        <w:rPr>
          <w:rFonts w:cs="Times New Roman" w:ascii="Times New Roman" w:hAnsi="Times New Roman"/>
          <w:i/>
          <w:sz w:val="24"/>
          <w:szCs w:val="24"/>
        </w:rPr>
        <w:t>И проникаясь Изначально Вышестоящим Аватаром Синтеза Кут Хуми Ре-ИВДИВО Метагалактики, становимся частью Кут Хуми каждым из нас и Посвящением Кут Хуми в наделении соответствующих Прав Синтеза Изначально Вышестоящего Аватара Синтеза Кут Хуми каждому из нас в реализации Посвящённого Изначально Вышестоящего Отца собою. И вспыхивая этим, синтезируясь с Изначально Вышестоящим Аватаром Синтеза Кут Хуми, стяжаем Ядро Огня Кут Хуми в Хум каждого из нас.</w:t>
      </w:r>
    </w:p>
    <w:p>
      <w:pPr>
        <w:pStyle w:val="Normal"/>
        <w:spacing w:lineRule="auto" w:line="240" w:before="0" w:after="0"/>
        <w:ind w:firstLine="567"/>
        <w:jc w:val="both"/>
        <w:rPr/>
      </w:pPr>
      <w:r>
        <w:rPr>
          <w:rFonts w:cs="Times New Roman" w:ascii="Times New Roman" w:hAnsi="Times New Roman"/>
          <w:i/>
          <w:sz w:val="24"/>
          <w:szCs w:val="24"/>
        </w:rPr>
        <w:t>И вспыхивая Ядром Огня Кут Хуми каждым из нас, вспыхиваем Огнём Кут Хуми всетелесно физически собою и реализуем явление Кут Хуми каждым из нас, вспыхивая одной командой Кут Хуми собою. 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Синтеза Кут Хуми, стяжаем Поручение Посвящённого Изначально Вышестоящим Аватаром Синтеза Кут Хуми каждому из нас. И проникаемся Поручением собою. И проникаясь Поручением Кут Хуми, вспыхиваем Поручением.</w:t>
      </w:r>
    </w:p>
    <w:p>
      <w:pPr>
        <w:pStyle w:val="Normal"/>
        <w:spacing w:lineRule="auto" w:line="240" w:before="0" w:after="0"/>
        <w:ind w:firstLine="567"/>
        <w:jc w:val="both"/>
        <w:rPr/>
      </w:pPr>
      <w:r>
        <w:rPr>
          <w:rFonts w:cs="Times New Roman" w:ascii="Times New Roman" w:hAnsi="Times New Roman"/>
          <w:sz w:val="24"/>
          <w:szCs w:val="24"/>
        </w:rPr>
        <w:t>Владыка вам его объявил вслух, лично вам, и вы могли его услышать, в том числе словами, или в голове появились образы или слова этого Поручения.</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просим преобразить каждого из нас и синтез нас Поручением Изначально Вышестоящего Аватара Синтеза Кут Хуми, стяжая Синтез Синтеза Изначально Вышестоящего Отца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 этом Огне, синтезируясь с Изначально Вышестоящим Аватаром Синтеза Кут Хуми, стяжаем Путь Посвящённого в веках Изначально Вышестоящему Аватару Синтеза Кут Хуми каждым из нас, включая в Путь первое Поручение Изначально Вышестоящего Аватара Синтеза Кут Хуми, данное нам физически собою.</w:t>
      </w:r>
    </w:p>
    <w:p>
      <w:pPr>
        <w:pStyle w:val="Normal"/>
        <w:spacing w:lineRule="auto" w:line="240" w:before="0" w:after="0"/>
        <w:ind w:firstLine="567"/>
        <w:jc w:val="both"/>
        <w:rPr/>
      </w:pPr>
      <w:r>
        <w:rPr>
          <w:rFonts w:cs="Times New Roman" w:ascii="Times New Roman" w:hAnsi="Times New Roman"/>
          <w:i/>
          <w:sz w:val="24"/>
          <w:szCs w:val="24"/>
        </w:rPr>
        <w:t>И встаём на Путь, начиная движение в Пути Посвящённым Изначально Вышестоящего Отца Изначально Вышестоящего Аватара Синтеза Кут Хум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развёртывая Путь в веках и движение в Пути каждым из нас.</w:t>
      </w:r>
    </w:p>
    <w:p>
      <w:pPr>
        <w:pStyle w:val="Normal"/>
        <w:spacing w:lineRule="auto" w:line="240" w:before="0" w:after="0"/>
        <w:ind w:firstLine="567"/>
        <w:jc w:val="both"/>
        <w:rPr/>
      </w:pPr>
      <w:r>
        <w:rPr>
          <w:rFonts w:cs="Times New Roman" w:ascii="Times New Roman" w:hAnsi="Times New Roman"/>
          <w:i/>
          <w:sz w:val="24"/>
          <w:szCs w:val="24"/>
        </w:rPr>
        <w:t>И в этом Огне мы синтезируемся с Изначально Вышестоящим Аватаром Синтеза Кут Хуми и стяжаем Кодекс Посвящённого Изначально Вышестоящего Отца Изначально Вышестоящего Аватара Синтеза Кут Хуми. И вспыхивая, проникаемся Кодексом собою в реализации всех спецификаций и аспектов деятельности Посвящённого каждым из нас.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вспыхивая Кодексом, мы синтезируемся с Изначально Вышестоящим Аватаром Синтеза Кут Хуми и стяжаем фиксацию Ре-ИВДИВО Метагалактики в синтезе девяти архетипов ИВДИВО архетипами материи в фиксации на каждом из нас, как Посвящённом Изначально Вышестоящего Отца, Главы Изначально Вышестоящего Дома Изначально Вышестоящего Отца – Изначально Вышестоящего Аватара Синтеза Кут Хуми физически собою в явлении Посвящённого Изначально Вышестоящего Отца Изначально Вышестоящего Дом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проникаемся фиксацией Ре-ИВДИВО Метагалактики на каждом из нас в одномоментном синтезе девяти архетипов материи девяти ИВДИВО, включая Ре-ИВДИВО Метагалактики в синтезе каждым из нас в явлении Посвящённого Изначально Вышестоящего Отца Изначально Вышестоящего Аватара Синтеза Кут Хуми собою. И входим в спецификацию ИВДИВО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Ре-ИВДИВО Метагалактики, просим преобразить каждого из нас и синтез нас. И преображаясь Посвящённым Кут Хуми в синтезе всего стяжённого и реализованного каждым из нас, развёртываемся этим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их Аватаров Синтеза Кут Хуми Фаинь Ре-ИВДИВО Метагалактики, возвращаемся в физическое выражение в данный зал физически собою. Развёртываемся </w:t>
      </w:r>
      <w:r>
        <w:rPr>
          <w:rFonts w:cs="Times New Roman" w:ascii="Times New Roman" w:hAnsi="Times New Roman"/>
          <w:i/>
          <w:spacing w:val="20"/>
          <w:sz w:val="24"/>
          <w:szCs w:val="24"/>
        </w:rPr>
        <w:t>физически</w:t>
      </w:r>
      <w:r>
        <w:rPr>
          <w:rFonts w:cs="Times New Roman" w:ascii="Times New Roman" w:hAnsi="Times New Roman"/>
          <w:i/>
          <w:sz w:val="24"/>
          <w:szCs w:val="24"/>
        </w:rPr>
        <w:t>.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 развёртываясь Посвящённым Кут Хум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Шесть вечера, 25 минут перерыв.</w:t>
      </w:r>
    </w:p>
    <w:p>
      <w:pPr>
        <w:pStyle w:val="Heading1"/>
        <w:spacing w:before="120" w:after="0"/>
        <w:rPr>
          <w:rFonts w:ascii="Times New Roman" w:hAnsi="Times New Roman" w:cs="Times New Roman"/>
          <w:sz w:val="24"/>
          <w:szCs w:val="24"/>
        </w:rPr>
      </w:pPr>
      <w:bookmarkStart w:id="40" w:name="__RefHeading___Toc100583198"/>
      <w:bookmarkEnd w:id="40"/>
      <w:r>
        <w:rPr>
          <w:rFonts w:cs="Times New Roman" w:ascii="Times New Roman" w:hAnsi="Times New Roman"/>
          <w:sz w:val="24"/>
          <w:szCs w:val="24"/>
        </w:rPr>
        <w:t>2 день 2 часть</w:t>
      </w:r>
    </w:p>
    <w:p>
      <w:pPr>
        <w:pStyle w:val="NoSpacing"/>
        <w:keepNext w:val="true"/>
        <w:numPr>
          <w:ilvl w:val="0"/>
          <w:numId w:val="0"/>
        </w:numPr>
        <w:spacing w:lineRule="auto" w:line="276" w:before="120" w:after="120"/>
        <w:jc w:val="center"/>
        <w:outlineLvl w:val="0"/>
        <w:rPr>
          <w:rFonts w:ascii="Times New Roman" w:hAnsi="Times New Roman" w:cs="Times New Roman"/>
          <w:b/>
          <w:b/>
          <w:sz w:val="24"/>
          <w:szCs w:val="24"/>
        </w:rPr>
      </w:pPr>
      <w:bookmarkStart w:id="41" w:name="__RefHeading___Toc100583199"/>
      <w:bookmarkEnd w:id="41"/>
      <w:r>
        <w:rPr>
          <w:rFonts w:cs="Times New Roman" w:ascii="Times New Roman" w:hAnsi="Times New Roman"/>
          <w:b/>
          <w:sz w:val="24"/>
          <w:szCs w:val="24"/>
        </w:rPr>
        <w:t>Объяснение перед практи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саживаемся. Включаем. Двигаемся дальше.</w:t>
      </w:r>
    </w:p>
    <w:p>
      <w:pPr>
        <w:pStyle w:val="NoSpacing"/>
        <w:ind w:firstLine="567"/>
        <w:jc w:val="both"/>
        <w:rPr/>
      </w:pPr>
      <w:r>
        <w:rPr>
          <w:rFonts w:cs="Times New Roman" w:ascii="Times New Roman" w:hAnsi="Times New Roman"/>
          <w:i/>
          <w:iCs/>
          <w:sz w:val="24"/>
          <w:szCs w:val="24"/>
        </w:rPr>
        <w:t>Из зала: – По тематике.</w:t>
      </w:r>
    </w:p>
    <w:p>
      <w:pPr>
        <w:pStyle w:val="NoSpacing"/>
        <w:ind w:firstLine="567"/>
        <w:jc w:val="both"/>
        <w:rPr/>
      </w:pPr>
      <w:r>
        <w:rPr>
          <w:rFonts w:cs="Times New Roman" w:ascii="Times New Roman" w:hAnsi="Times New Roman"/>
          <w:sz w:val="24"/>
          <w:szCs w:val="24"/>
        </w:rPr>
        <w:t xml:space="preserve">Ну, это, вот пора запоминать. </w:t>
      </w:r>
      <w:r>
        <w:rPr>
          <w:rFonts w:cs="Times New Roman" w:ascii="Times New Roman" w:hAnsi="Times New Roman"/>
          <w:i/>
          <w:sz w:val="24"/>
          <w:szCs w:val="24"/>
        </w:rPr>
        <w:t>(Смеётся.)</w:t>
      </w:r>
      <w:r>
        <w:rPr>
          <w:rFonts w:cs="Times New Roman" w:ascii="Times New Roman" w:hAnsi="Times New Roman"/>
          <w:sz w:val="24"/>
          <w:szCs w:val="24"/>
        </w:rPr>
        <w:t xml:space="preserve"> Это сложно, я знаю. Итак, двигаемся дальше? У нас есть практики, которые мы постоянно делаем на Синтезах. После того, как мы стали Посвящённым, какую вы предложите практику, ну так, вспоминая, что мы делаем на Синтезах, чтобы как Посвящённый укрепиться и пойти дальш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Рождение С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ождение Свыше? Это хорошая практика, но вы это сделаете сами после того, как вас утвердили в новой должности. Ваш Столп утвердят и делайте. Мы как раз со старшим курсом проходили список, чего надо делать. Там 10 практик есть. Первая из них – Рождение Свыше. Поэтому я оставлю это ва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 Самим сделать.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Хотя идея хорошая. Я Владык сейчас спрошу, но не об это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в апреле же мы делали практику Рождения С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об этом. Поэтому я… сегодня май. Каждый месяц делать Рождение Свыше?</w:t>
      </w:r>
    </w:p>
    <w:p>
      <w:pPr>
        <w:pStyle w:val="NoSpacing"/>
        <w:ind w:firstLine="567"/>
        <w:jc w:val="both"/>
        <w:rPr/>
      </w:pPr>
      <w:r>
        <w:rPr>
          <w:rFonts w:cs="Times New Roman" w:ascii="Times New Roman" w:hAnsi="Times New Roman"/>
          <w:i/>
          <w:iCs/>
          <w:sz w:val="24"/>
          <w:szCs w:val="24"/>
        </w:rPr>
        <w:t>Из зала: – Каждый месяц делать над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каждый месяц делать не надо – вообще не надо. Лучше сделать Рождение Свыше после вашего назначения и утверждения Столпа. Вот вам придёт четверица, и Столп будет утверждён. Он в Ставрополе ещё не утверждён. В Крыму не помню.</w:t>
      </w:r>
    </w:p>
    <w:p>
      <w:pPr>
        <w:pStyle w:val="NoSpacing"/>
        <w:ind w:firstLine="567"/>
        <w:jc w:val="both"/>
        <w:rPr/>
      </w:pPr>
      <w:r>
        <w:rPr>
          <w:rFonts w:cs="Times New Roman" w:ascii="Times New Roman" w:hAnsi="Times New Roman"/>
          <w:i/>
          <w:iCs/>
          <w:sz w:val="24"/>
          <w:szCs w:val="24"/>
        </w:rPr>
        <w:t>Из зала: – Чуть-чуть там ещ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там тоже не утверждён. И вот когда Владыка напишет: «Утверждаю. Кут Хуми», там ну, допустим, от 20-го мая. Всё. Вам прислали сообщение, Столп утверждён. Вы в такой-то должности, итогово. Рождение Свыше – раз, Новое Рождение – два, План Синтеза – три, Учение Синтеза – четыре и по списку ещё шесть пунктов.</w:t>
      </w:r>
    </w:p>
    <w:p>
      <w:pPr>
        <w:pStyle w:val="NoSpacing"/>
        <w:ind w:firstLine="567"/>
        <w:jc w:val="both"/>
        <w:rPr/>
      </w:pPr>
      <w:r>
        <w:rPr>
          <w:rFonts w:cs="Times New Roman" w:ascii="Times New Roman" w:hAnsi="Times New Roman"/>
          <w:i/>
          <w:iCs/>
          <w:sz w:val="24"/>
          <w:szCs w:val="24"/>
        </w:rPr>
        <w:t>Из зала: – А это командно или можно самим делать?</w:t>
      </w:r>
    </w:p>
    <w:p>
      <w:pPr>
        <w:pStyle w:val="NoSpacing"/>
        <w:ind w:firstLine="567"/>
        <w:jc w:val="both"/>
        <w:rPr/>
      </w:pPr>
      <w:r>
        <w:rPr>
          <w:rFonts w:cs="Times New Roman" w:ascii="Times New Roman" w:hAnsi="Times New Roman"/>
          <w:sz w:val="24"/>
          <w:szCs w:val="24"/>
        </w:rPr>
        <w:t>Лучше самим. Но можно и командно. Я наоборот ответил. У нас, понимаете, ты меня спрашиваешь на Синтезе Посвящённых, где главный пункт «сделай сам», поэтому, если ты сделаешь сам… А вот можно и с командой. Желательно, если ты будешь вести команду собой. Это вообще будет хорошо. Я знаю, что ты конкурс проиграла, но… вырастешь.</w:t>
      </w:r>
    </w:p>
    <w:p>
      <w:pPr>
        <w:pStyle w:val="NoSpacing"/>
        <w:ind w:firstLine="567"/>
        <w:jc w:val="both"/>
        <w:rPr/>
      </w:pPr>
      <w:r>
        <w:rPr>
          <w:rFonts w:cs="Times New Roman" w:ascii="Times New Roman" w:hAnsi="Times New Roman"/>
          <w:i/>
          <w:iCs/>
          <w:sz w:val="24"/>
          <w:szCs w:val="24"/>
        </w:rPr>
        <w:t>Из зала: – Я проигр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ы выиграла?</w:t>
      </w:r>
    </w:p>
    <w:p>
      <w:pPr>
        <w:pStyle w:val="NoSpacing"/>
        <w:ind w:firstLine="567"/>
        <w:jc w:val="both"/>
        <w:rPr/>
      </w:pPr>
      <w:r>
        <w:rPr>
          <w:rFonts w:cs="Times New Roman" w:ascii="Times New Roman" w:hAnsi="Times New Roman"/>
          <w:i/>
          <w:iCs/>
          <w:sz w:val="24"/>
          <w:szCs w:val="24"/>
        </w:rPr>
        <w:t>Из зала: – Я получила, то, что над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знаю, Владыка… Владыка… Владык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Ещё какой Влады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какой Владыка. Вау!</w:t>
      </w:r>
    </w:p>
    <w:p>
      <w:pPr>
        <w:pStyle w:val="NoSpacing"/>
        <w:ind w:firstLine="567"/>
        <w:jc w:val="both"/>
        <w:rPr/>
      </w:pPr>
      <w:r>
        <w:rPr>
          <w:rFonts w:cs="Times New Roman" w:ascii="Times New Roman" w:hAnsi="Times New Roman"/>
          <w:i/>
          <w:iCs/>
          <w:sz w:val="24"/>
          <w:szCs w:val="24"/>
        </w:rPr>
        <w:t>Из зала: – Дума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если ты будешь вести Учителей собой и стяжать собой эти 10 практик, товарищ Владыка, это будет отлично. Ладно.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ы сейчас пойдём стяжать Компетенц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ааа, ну, так ты про себя сказала. Я с тебя сосканировал. Всё, мы договорились. Нет! Всё!</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ет, надо было вызвать нас на ответ.</w:t>
      </w:r>
    </w:p>
    <w:p>
      <w:pPr>
        <w:pStyle w:val="NoSpacing"/>
        <w:ind w:firstLine="567"/>
        <w:jc w:val="both"/>
        <w:rPr/>
      </w:pPr>
      <w:r>
        <w:rPr>
          <w:rFonts w:cs="Times New Roman" w:ascii="Times New Roman" w:hAnsi="Times New Roman"/>
          <w:sz w:val="24"/>
          <w:szCs w:val="24"/>
        </w:rPr>
        <w:t>Да не надо было тебе это говорить. Надо было говорить новеньким. Ты у меня уже с-с-с, как со мной такие старенькие, что уже стыдно говорить. Мне нужно новенькие, чтоб сказал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легка вечереющая женщина. Я не стар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заешь, мне сейчас… </w:t>
      </w:r>
      <w:r>
        <w:rPr>
          <w:rFonts w:cs="Times New Roman" w:ascii="Times New Roman" w:hAnsi="Times New Roman"/>
          <w:i/>
          <w:iCs/>
          <w:sz w:val="24"/>
          <w:szCs w:val="24"/>
        </w:rPr>
        <w:t>(Смех в зале.)</w:t>
      </w:r>
      <w:r>
        <w:rPr>
          <w:rFonts w:cs="Times New Roman" w:ascii="Times New Roman" w:hAnsi="Times New Roman"/>
          <w:sz w:val="24"/>
          <w:szCs w:val="24"/>
        </w:rPr>
        <w:t xml:space="preserve"> Сейчас, можно анекдот? Класс! </w:t>
      </w:r>
      <w:r>
        <w:rPr>
          <w:rFonts w:cs="Times New Roman" w:ascii="Times New Roman" w:hAnsi="Times New Roman"/>
          <w:i/>
          <w:iCs/>
          <w:sz w:val="24"/>
          <w:szCs w:val="24"/>
        </w:rPr>
        <w:t>(Хлопает в ладоши.)</w:t>
      </w:r>
      <w:r>
        <w:rPr>
          <w:rFonts w:cs="Times New Roman" w:ascii="Times New Roman" w:hAnsi="Times New Roman"/>
          <w:sz w:val="24"/>
          <w:szCs w:val="24"/>
        </w:rPr>
        <w:t xml:space="preserve"> Дамы, учитесь! Вот поэтому я ей говорю, ей надо выпустить книгу стихов. Она там – </w:t>
      </w:r>
      <w:r>
        <w:rPr>
          <w:rFonts w:cs="Times New Roman" w:ascii="Times New Roman" w:hAnsi="Times New Roman"/>
          <w:i/>
          <w:iCs/>
          <w:sz w:val="24"/>
          <w:szCs w:val="24"/>
        </w:rPr>
        <w:t>(воздушный поцелуй)</w:t>
      </w:r>
      <w:r>
        <w:rPr>
          <w:rFonts w:cs="Times New Roman" w:ascii="Times New Roman" w:hAnsi="Times New Roman"/>
          <w:sz w:val="24"/>
          <w:szCs w:val="24"/>
        </w:rPr>
        <w:t xml:space="preserve"> – вот такие вещи пишет.</w:t>
      </w:r>
    </w:p>
    <w:p>
      <w:pPr>
        <w:pStyle w:val="NoSpacing"/>
        <w:ind w:firstLine="567"/>
        <w:jc w:val="both"/>
        <w:rPr/>
      </w:pPr>
      <w:r>
        <w:rPr>
          <w:rFonts w:cs="Times New Roman" w:ascii="Times New Roman" w:hAnsi="Times New Roman"/>
          <w:i/>
          <w:iCs/>
          <w:sz w:val="24"/>
          <w:szCs w:val="24"/>
        </w:rPr>
        <w:t>Из зала: – Я тебя убью.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тебя убью тоже. Мне сейчас возле туалета сказали, что меня видели 18-летним юношей, в практике, когда мы сейчас стяжали Посвящённого. Всё, вот сейчас зашёл и думаю: «Ха! Ребята! В Духе мы все молодые». Сейчас похудею, и вообще будет шикарно.</w:t>
      </w:r>
    </w:p>
    <w:p>
      <w:pPr>
        <w:pStyle w:val="NoSpacing"/>
        <w:ind w:firstLine="567"/>
        <w:jc w:val="both"/>
        <w:rPr/>
      </w:pPr>
      <w:r>
        <w:rPr>
          <w:rFonts w:cs="Times New Roman" w:ascii="Times New Roman" w:hAnsi="Times New Roman"/>
          <w:i/>
          <w:iCs/>
          <w:sz w:val="24"/>
          <w:szCs w:val="24"/>
        </w:rPr>
        <w:t>Из зала: – Не надо худеть. Не надо!</w:t>
      </w:r>
    </w:p>
    <w:p>
      <w:pPr>
        <w:pStyle w:val="NoSpacing"/>
        <w:ind w:firstLine="567"/>
        <w:jc w:val="both"/>
        <w:rPr/>
      </w:pPr>
      <w:r>
        <w:rPr>
          <w:rFonts w:cs="Times New Roman" w:ascii="Times New Roman" w:hAnsi="Times New Roman"/>
          <w:i/>
          <w:iCs/>
          <w:sz w:val="24"/>
          <w:szCs w:val="24"/>
        </w:rPr>
        <w:t>Из зала: – Масса пусть будет.</w:t>
      </w:r>
    </w:p>
    <w:p>
      <w:pPr>
        <w:pStyle w:val="NoSpacing"/>
        <w:ind w:firstLine="567"/>
        <w:jc w:val="both"/>
        <w:rPr/>
      </w:pPr>
      <w:r>
        <w:rPr>
          <w:rFonts w:cs="Times New Roman" w:ascii="Times New Roman" w:hAnsi="Times New Roman"/>
          <w:sz w:val="24"/>
          <w:szCs w:val="24"/>
        </w:rPr>
        <w:t>Масса пусть будет, но восемнадцатилетняя.</w:t>
      </w:r>
    </w:p>
    <w:p>
      <w:pPr>
        <w:pStyle w:val="NoSpacing"/>
        <w:ind w:firstLine="567"/>
        <w:jc w:val="both"/>
        <w:rPr/>
      </w:pPr>
      <w:r>
        <w:rPr>
          <w:rFonts w:cs="Times New Roman" w:ascii="Times New Roman" w:hAnsi="Times New Roman"/>
          <w:i/>
          <w:iCs/>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огласен. Так что я зашёл сюда в оптимизме. Думаю: «Молодею не по дням, а по секундам, прямо!» Так что всё нормально – движуха идё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Кстати, и у молодёж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итак, мы идём стяжать восьмую… Ой, извините.</w:t>
      </w:r>
    </w:p>
    <w:p>
      <w:pPr>
        <w:pStyle w:val="NoSpacing"/>
        <w:ind w:firstLine="567"/>
        <w:jc w:val="both"/>
        <w:rPr/>
      </w:pPr>
      <w:r>
        <w:rPr>
          <w:rFonts w:cs="Times New Roman" w:ascii="Times New Roman" w:hAnsi="Times New Roman"/>
          <w:i/>
          <w:iCs/>
          <w:sz w:val="24"/>
          <w:szCs w:val="24"/>
        </w:rPr>
        <w:t>Из зала: – Неплохо бы.</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 мелочиться? Все восем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На перспективу.</w:t>
      </w:r>
    </w:p>
    <w:p>
      <w:pPr>
        <w:pStyle w:val="NoSpacing"/>
        <w:ind w:firstLine="567"/>
        <w:jc w:val="both"/>
        <w:rPr/>
      </w:pPr>
      <w:r>
        <w:rPr>
          <w:rFonts w:cs="Times New Roman" w:ascii="Times New Roman" w:hAnsi="Times New Roman"/>
          <w:sz w:val="24"/>
          <w:szCs w:val="24"/>
        </w:rPr>
        <w:t>Восьмая – это на восьмом курсе. Это я уже зарапортовался. Первую Ивдивость Изначально Вышестоящего Отца. Мы, по-моему, с вами её не стяжали?</w:t>
      </w:r>
    </w:p>
    <w:p>
      <w:pPr>
        <w:pStyle w:val="NoSpacing"/>
        <w:ind w:firstLine="567"/>
        <w:jc w:val="both"/>
        <w:rPr/>
      </w:pPr>
      <w:r>
        <w:rPr>
          <w:rFonts w:cs="Times New Roman" w:ascii="Times New Roman" w:hAnsi="Times New Roman"/>
          <w:i/>
          <w:iCs/>
          <w:sz w:val="24"/>
          <w:szCs w:val="24"/>
        </w:rPr>
        <w:t>Из зала: – Стяжали.</w:t>
      </w:r>
    </w:p>
    <w:p>
      <w:pPr>
        <w:pStyle w:val="NoSpacing"/>
        <w:ind w:firstLine="567"/>
        <w:jc w:val="both"/>
        <w:rPr/>
      </w:pPr>
      <w:r>
        <w:rPr>
          <w:rFonts w:cs="Times New Roman" w:ascii="Times New Roman" w:hAnsi="Times New Roman"/>
          <w:sz w:val="24"/>
          <w:szCs w:val="24"/>
        </w:rPr>
        <w:t xml:space="preserve">Стяжали? А-а-а, мы с вами всё стяжали. Мы ж с вами </w:t>
      </w:r>
      <w:r>
        <w:rPr>
          <w:rFonts w:cs="Times New Roman" w:ascii="Times New Roman" w:hAnsi="Times New Roman"/>
          <w:spacing w:val="20"/>
          <w:sz w:val="24"/>
          <w:szCs w:val="24"/>
        </w:rPr>
        <w:t>всё стяжали</w:t>
      </w:r>
      <w:r>
        <w:rPr>
          <w:rFonts w:cs="Times New Roman" w:ascii="Times New Roman" w:hAnsi="Times New Roman"/>
          <w:sz w:val="24"/>
          <w:szCs w:val="24"/>
        </w:rPr>
        <w:t>.</w:t>
      </w:r>
    </w:p>
    <w:p>
      <w:pPr>
        <w:pStyle w:val="NoSpacing"/>
        <w:ind w:firstLine="567"/>
        <w:jc w:val="both"/>
        <w:rPr/>
      </w:pPr>
      <w:r>
        <w:rPr>
          <w:rFonts w:cs="Times New Roman" w:ascii="Times New Roman" w:hAnsi="Times New Roman"/>
          <w:i/>
          <w:iCs/>
          <w:sz w:val="24"/>
          <w:szCs w:val="24"/>
        </w:rPr>
        <w:t>Из зала: – Давайте что-нибудь…</w:t>
      </w:r>
    </w:p>
    <w:p>
      <w:pPr>
        <w:pStyle w:val="NoSpacing"/>
        <w:ind w:firstLine="567"/>
        <w:jc w:val="both"/>
        <w:rPr/>
      </w:pPr>
      <w:r>
        <w:rPr>
          <w:rFonts w:cs="Times New Roman" w:ascii="Times New Roman" w:hAnsi="Times New Roman"/>
          <w:sz w:val="24"/>
          <w:szCs w:val="24"/>
        </w:rPr>
        <w:t>Не-е-т. Не-е-т. Мы с вами не всё стяжали.</w:t>
      </w:r>
    </w:p>
    <w:p>
      <w:pPr>
        <w:pStyle w:val="NoSpacing"/>
        <w:ind w:firstLine="567"/>
        <w:jc w:val="both"/>
        <w:rPr/>
      </w:pPr>
      <w:r>
        <w:rPr>
          <w:rFonts w:cs="Times New Roman" w:ascii="Times New Roman" w:hAnsi="Times New Roman"/>
          <w:i/>
          <w:iCs/>
          <w:sz w:val="24"/>
          <w:szCs w:val="24"/>
        </w:rPr>
        <w:t>Из зала: – Не всё?</w:t>
      </w:r>
    </w:p>
    <w:p>
      <w:pPr>
        <w:pStyle w:val="NoSpacing"/>
        <w:ind w:firstLine="567"/>
        <w:jc w:val="both"/>
        <w:rPr/>
      </w:pPr>
      <w:r>
        <w:rPr>
          <w:rFonts w:cs="Times New Roman" w:ascii="Times New Roman" w:hAnsi="Times New Roman"/>
          <w:sz w:val="24"/>
          <w:szCs w:val="24"/>
        </w:rPr>
        <w:t>Я ж хочу вас зарядить. Мне Владыка сказал вас ввести в Компетенцию. Я стою, думаю, в какую? Вспомнил, что у меня по Стандарту первая, но мы ж её стяжали. Но мы с вами не стяжали новые Стандарты, которые поступили после того, как вы прошли эти Синтезы. Это называется первое ИВДИВО-Метагалактическое Посвящение, первый ИВДИВО-Метагалактический Статус, первый ИВДИВО-Метагалактический Творящий Синтез, первый ИВДИВО-Метагалактический Синтез и первые ИВДИВО-Метагалактические Полномочия Совершенств, первая ИВДИВО-Метагалактическая Иерархизация, первая ИВДИВО-Метагалактическая Ивдивость, вот она где, и первая ИВДИВО-Метагалактическая Должностная Компетенция. Всего восемь. Мы с вами это не стяжали, потому что этот Стандарт вступил в действие месяц назад, когда мы уже с вами заканчиваем курс. И чтобы не быть вам должны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разу все восемь.</w:t>
      </w:r>
    </w:p>
    <w:p>
      <w:pPr>
        <w:pStyle w:val="NoSpacing"/>
        <w:ind w:firstLine="567"/>
        <w:jc w:val="both"/>
        <w:rPr/>
      </w:pPr>
      <w:r>
        <w:rPr>
          <w:rFonts w:cs="Times New Roman" w:ascii="Times New Roman" w:hAnsi="Times New Roman"/>
          <w:sz w:val="24"/>
          <w:szCs w:val="24"/>
        </w:rPr>
        <w:t>Мы стяжаем сразу восемь Компетенций ИВДИВО-Метагалактических, отстроив всего Человека в каждом из вас. А то вы стали Посвящённым, Человек расстроился, сказал: «А мне что?» А ему восемь Компетенций, ваше Сердце, и Человек будет спокоен. Правда? Все согласны восемь Компетенций получить? Я думаю, все согласны получить восемь Компетенций. Работаем.</w:t>
      </w:r>
    </w:p>
    <w:p>
      <w:pPr>
        <w:pStyle w:val="NoSpacing"/>
        <w:ind w:firstLine="567"/>
        <w:jc w:val="both"/>
        <w:rPr/>
      </w:pPr>
      <w:r>
        <w:rPr>
          <w:rFonts w:cs="Times New Roman" w:ascii="Times New Roman" w:hAnsi="Times New Roman"/>
          <w:sz w:val="24"/>
          <w:szCs w:val="24"/>
        </w:rPr>
        <w:t>А если вы думаете, что это уникально – не уникально, чтобы войти в новые условия Си-ИВДИВО мы в Минске на втором курсе и на седьмом тоже настяжали по восемь Компетенций. Вышли слегка…</w:t>
      </w:r>
    </w:p>
    <w:p>
      <w:pPr>
        <w:pStyle w:val="NoSpacing"/>
        <w:ind w:firstLine="567"/>
        <w:jc w:val="both"/>
        <w:rPr/>
      </w:pPr>
      <w:r>
        <w:rPr>
          <w:rFonts w:cs="Times New Roman" w:ascii="Times New Roman" w:hAnsi="Times New Roman"/>
          <w:i/>
          <w:iCs/>
          <w:sz w:val="24"/>
          <w:szCs w:val="24"/>
        </w:rPr>
        <w:t>Из зала: – Придавленные. (Смех в зале.)</w:t>
      </w:r>
    </w:p>
    <w:p>
      <w:pPr>
        <w:pStyle w:val="NoSpacing"/>
        <w:ind w:firstLine="567"/>
        <w:jc w:val="both"/>
        <w:rPr/>
      </w:pPr>
      <w:r>
        <w:rPr>
          <w:rFonts w:cs="Times New Roman" w:ascii="Times New Roman" w:hAnsi="Times New Roman"/>
          <w:i/>
          <w:iCs/>
          <w:sz w:val="24"/>
          <w:szCs w:val="24"/>
        </w:rPr>
        <w:t>Из зала: – Хмельны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 хмельные от Компетенций, но были счастливыми. Так что вы у меня третья группа, где мы пытаемся устроить то же самое. Предыдущие Синтезы у меня были только в Минске. Две недели назад. Такие, стандартные. Вы увидели? Так что вы третья группа, на которой мы экспериментируем восьмью Компетенций. Ну, Посвящённый же в пути? Главное, что дают. Он берёт и идёт дальше. Действуем.</w:t>
      </w:r>
    </w:p>
    <w:p>
      <w:pPr>
        <w:pStyle w:val="NoSpacing"/>
        <w:ind w:firstLine="567"/>
        <w:jc w:val="both"/>
        <w:rPr/>
      </w:pPr>
      <w:r>
        <w:rPr>
          <w:rFonts w:cs="Times New Roman" w:ascii="Times New Roman" w:hAnsi="Times New Roman"/>
          <w:sz w:val="24"/>
          <w:szCs w:val="24"/>
        </w:rPr>
        <w:t>Владыка говорит: «Ещё раз, это в уравновешивание Посвящённого, очень сложного, высокого, которого вы стяжали, с Человеком». Увидели? Значит, если вы как Посвящённый стяжали в Ре-ИВДИВО, значит, Компетенции Человека-Посвящённого, Человека-Служащего и по списку мы стяжаем где? В Ре-ИВДИВО. Угу? То есть у вас всё теперь стяжаться должно в Ре-ИВДИВО. В Октавной Метагалактике живёт чисто Человек, а у него 20-рица, у него там свои… Все услышали?</w:t>
      </w:r>
    </w:p>
    <w:p>
      <w:pPr>
        <w:pStyle w:val="NoSpacing"/>
        <w:ind w:firstLine="567"/>
        <w:jc w:val="both"/>
        <w:rPr/>
      </w:pPr>
      <w:r>
        <w:rPr>
          <w:rFonts w:cs="Times New Roman" w:ascii="Times New Roman" w:hAnsi="Times New Roman"/>
          <w:sz w:val="24"/>
          <w:szCs w:val="24"/>
        </w:rPr>
        <w:t xml:space="preserve">То есть у вас в Ре-ИВДИВО живёт Учитель Синтеза, он стал настоящим Посвящённым, вы прошли первый этап Учителя Синтеза, и все Компетенции, любые, которые вы теперь будете получать даже лично, вы теперь будете получать – только? – в Ре-ИВДИВО или выше. Ниже вы уже получать ничего не имеете право. Вот такое теперь раз и переключилось. То есть в Октавной Метагалактике вы никаких Компетенций не имеете право… Ну как, получить-то можете, но это будет понижение. Реально вы должны всё: любые Посвящения, Статусы теперь получать только в Ре-ИВДИВО или, если вам дадут, выше Ре-ИВДИВО. Ну, Ми-ИВДИВО, Фа-ИВДИВО. В будущем такое будет. Я имею в виду, на следующих Синтезах мы вполне можем что-то с вами получить выше, но не ниже. Услышали? Это очень важно услышать – </w:t>
      </w:r>
      <w:r>
        <w:rPr>
          <w:rFonts w:cs="Times New Roman" w:ascii="Times New Roman" w:hAnsi="Times New Roman"/>
          <w:spacing w:val="20"/>
          <w:sz w:val="24"/>
          <w:szCs w:val="24"/>
        </w:rPr>
        <w:t>не ниже</w:t>
      </w:r>
      <w:r>
        <w:rPr>
          <w:rFonts w:cs="Times New Roman" w:ascii="Times New Roman" w:hAnsi="Times New Roman"/>
          <w:sz w:val="24"/>
          <w:szCs w:val="24"/>
        </w:rPr>
        <w:t>, потому что у вас сама основа Компетенции – это Посвящённый в Ре-ИВДИВО, в Октавной Метагалактике – уже чисто Человек. И даже, если мы человечески стяжаем Посвящения, Статусы, это всё-таки не человеческий, а 16 Компетенций. Значит, все Компетенции ракурсом Посвящённого у вас только в Ре-ИВДИВО. Все это услышали?</w:t>
      </w:r>
    </w:p>
    <w:p>
      <w:pPr>
        <w:pStyle w:val="NoSpacing"/>
        <w:ind w:firstLine="567"/>
        <w:jc w:val="both"/>
        <w:rPr/>
      </w:pPr>
      <w:r>
        <w:rPr>
          <w:rFonts w:cs="Times New Roman" w:ascii="Times New Roman" w:hAnsi="Times New Roman"/>
          <w:sz w:val="24"/>
          <w:szCs w:val="24"/>
        </w:rPr>
        <w:t>Вот я хочу, чтоб вы переключились, что у вас все Компетенции теперь в Ре-ИВДИВО. А теперь ответьте мне ещё раз, почему не то, что я рассказывал, а посоображайте, почему ещё, чтоб вы убедились, что я прав?</w:t>
      </w:r>
    </w:p>
    <w:p>
      <w:pPr>
        <w:pStyle w:val="NoSpacing"/>
        <w:ind w:firstLine="567"/>
        <w:jc w:val="both"/>
        <w:rPr/>
      </w:pPr>
      <w:r>
        <w:rPr>
          <w:rFonts w:cs="Times New Roman" w:ascii="Times New Roman" w:hAnsi="Times New Roman"/>
          <w:i/>
          <w:iCs/>
          <w:sz w:val="24"/>
          <w:szCs w:val="24"/>
        </w:rPr>
        <w:t>Из зала: – Ну, у нас же там ИВДИВО зафиксирова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У нас там ИВДИВО зафиксировалось, раз. Но это не то. Ещё?</w:t>
      </w:r>
    </w:p>
    <w:p>
      <w:pPr>
        <w:pStyle w:val="NoSpacing"/>
        <w:ind w:firstLine="567"/>
        <w:jc w:val="both"/>
        <w:rPr/>
      </w:pPr>
      <w:r>
        <w:rPr>
          <w:rFonts w:cs="Times New Roman" w:ascii="Times New Roman" w:hAnsi="Times New Roman"/>
          <w:i/>
          <w:iCs/>
          <w:sz w:val="24"/>
          <w:szCs w:val="24"/>
        </w:rPr>
        <w:t>Из зала: –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асти – это тоже не то. Вы сейчас сделали одну важную вещь, после которой ниже Ре-ИВДИВО выходить вообще не можете. </w:t>
      </w:r>
    </w:p>
    <w:p>
      <w:pPr>
        <w:pStyle w:val="NoSpacing"/>
        <w:ind w:firstLine="567"/>
        <w:jc w:val="both"/>
        <w:rPr/>
      </w:pPr>
      <w:r>
        <w:rPr>
          <w:rFonts w:cs="Times New Roman" w:ascii="Times New Roman" w:hAnsi="Times New Roman"/>
          <w:i/>
          <w:iCs/>
          <w:sz w:val="24"/>
          <w:szCs w:val="24"/>
        </w:rPr>
        <w:t>Из зала: – Мы стяжали Посвящённого. Посвящён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ы стяжали Посвящённого, но с Компетенциями вы здесь сделали одну важную вещь, после которой вы все в Ре-ИВДИВО. Я хочу, чтоб вы это вспомнили ещё раз и запомнили. Это крайне важный шаг был для всего ИВДИВО, а не только для вас.</w:t>
      </w:r>
    </w:p>
    <w:p>
      <w:pPr>
        <w:pStyle w:val="NoSpacing"/>
        <w:ind w:firstLine="567"/>
        <w:jc w:val="both"/>
        <w:rPr/>
      </w:pPr>
      <w:r>
        <w:rPr>
          <w:rFonts w:cs="Times New Roman" w:ascii="Times New Roman" w:hAnsi="Times New Roman"/>
          <w:i/>
          <w:iCs/>
          <w:sz w:val="24"/>
          <w:szCs w:val="24"/>
        </w:rPr>
        <w:t>Из зала: – В практике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рактике вы что-то там делали.</w:t>
      </w:r>
    </w:p>
    <w:p>
      <w:pPr>
        <w:pStyle w:val="NoSpacing"/>
        <w:ind w:firstLine="567"/>
        <w:jc w:val="both"/>
        <w:rPr/>
      </w:pPr>
      <w:r>
        <w:rPr>
          <w:rFonts w:cs="Times New Roman" w:ascii="Times New Roman" w:hAnsi="Times New Roman"/>
          <w:i/>
          <w:iCs/>
          <w:sz w:val="24"/>
          <w:szCs w:val="24"/>
        </w:rPr>
        <w:t>Из зала: – А, мы стяжали поручен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ручение? В Ре-ИВДИВО.</w:t>
      </w:r>
    </w:p>
    <w:p>
      <w:pPr>
        <w:pStyle w:val="NoSpacing"/>
        <w:ind w:firstLine="567"/>
        <w:jc w:val="both"/>
        <w:rPr/>
      </w:pPr>
      <w:r>
        <w:rPr>
          <w:rFonts w:cs="Times New Roman" w:ascii="Times New Roman" w:hAnsi="Times New Roman"/>
          <w:sz w:val="24"/>
          <w:szCs w:val="24"/>
        </w:rPr>
        <w:t>Это при чём тут Компетенция?</w:t>
      </w:r>
    </w:p>
    <w:p>
      <w:pPr>
        <w:pStyle w:val="NoSpacing"/>
        <w:ind w:firstLine="567"/>
        <w:jc w:val="both"/>
        <w:rPr/>
      </w:pPr>
      <w:r>
        <w:rPr>
          <w:rFonts w:cs="Times New Roman" w:ascii="Times New Roman" w:hAnsi="Times New Roman"/>
          <w:i/>
          <w:iCs/>
          <w:sz w:val="24"/>
          <w:szCs w:val="24"/>
        </w:rPr>
        <w:t>Из зала: – Права в Ре-ИВДИВО мы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гадаете на кофейной гуще. Не хотите подумать?</w:t>
      </w:r>
    </w:p>
    <w:p>
      <w:pPr>
        <w:pStyle w:val="NoSpacing"/>
        <w:ind w:firstLine="567"/>
        <w:jc w:val="both"/>
        <w:rPr/>
      </w:pPr>
      <w:r>
        <w:rPr>
          <w:rFonts w:cs="Times New Roman" w:ascii="Times New Roman" w:hAnsi="Times New Roman"/>
          <w:i/>
          <w:iCs/>
          <w:sz w:val="24"/>
          <w:szCs w:val="24"/>
        </w:rPr>
        <w:t>Из зала: – Посвящённый Частью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Мы это не стяжали.</w:t>
      </w:r>
    </w:p>
    <w:p>
      <w:pPr>
        <w:pStyle w:val="NoSpacing"/>
        <w:ind w:firstLine="567"/>
        <w:jc w:val="both"/>
        <w:rPr/>
      </w:pPr>
      <w:r>
        <w:rPr>
          <w:rFonts w:cs="Times New Roman" w:ascii="Times New Roman" w:hAnsi="Times New Roman"/>
          <w:i/>
          <w:iCs/>
          <w:sz w:val="24"/>
          <w:szCs w:val="24"/>
        </w:rPr>
        <w:t>Из зала: – Частью Кут Хуми мы ст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 вы запоминаете, что у вас происходило с Компетенциями. Изначально Вышестоящий Отец Ре-ИВДИВО загасил все ваши Компетенции предыдущие во всех эпохах и во всех архетипах нижестоящих, даже те, что мы с вами стяжали, и дал вам новые только в Ре-ИВДИВО. А мы с вами стяжали и в Истинной, и там… В общем, везде, где, где мы с вами ходили: и в Высокой Цельной… Папа сказал: «Низковатенько, так как первая группа Посвящённых», положил вам ручку на голову каждому, там загасилось всё от его Огня, и даже если было очень много, просто всё сплавилось. У меня тоже. Я доволен. Меня после этого 18-летнего увидели. </w:t>
      </w:r>
      <w:r>
        <w:rPr>
          <w:rFonts w:cs="Times New Roman" w:ascii="Times New Roman" w:hAnsi="Times New Roman"/>
          <w:i/>
          <w:iCs/>
          <w:sz w:val="24"/>
          <w:szCs w:val="24"/>
        </w:rPr>
        <w:t xml:space="preserve">(Смех в зале.) </w:t>
      </w:r>
      <w:r>
        <w:rPr>
          <w:rFonts w:cs="Times New Roman" w:ascii="Times New Roman" w:hAnsi="Times New Roman"/>
          <w:sz w:val="24"/>
          <w:szCs w:val="24"/>
        </w:rPr>
        <w:t>У меня столько всего сгорело, что я прям... Аааа!.. Уйду вдохновлённым Синтезом. Думаю, «Ух!» Серьёзно. Это как раз за счёт того, что сгорели все предыдущие Компетенции, что я набрал за 20 лет службы в Синтезе. Это у вас чуть-чуть сгорело, у меня сгорело, так сгорело. Я не шучу. Если ты на честном и глубоком пути, и ты с группой сгораешь одинаково иерархически равным и не боишься этого.</w:t>
      </w:r>
    </w:p>
    <w:p>
      <w:pPr>
        <w:pStyle w:val="NoSpacing"/>
        <w:ind w:firstLine="567"/>
        <w:jc w:val="both"/>
        <w:rPr/>
      </w:pPr>
      <w:r>
        <w:rPr>
          <w:rFonts w:cs="Times New Roman" w:ascii="Times New Roman" w:hAnsi="Times New Roman"/>
          <w:sz w:val="24"/>
          <w:szCs w:val="24"/>
        </w:rPr>
        <w:t xml:space="preserve">Ни в коем случае я не красуюсь. Я показываю, что такое Посвящённый. Вот это называется </w:t>
      </w:r>
      <w:r>
        <w:rPr>
          <w:rFonts w:cs="Times New Roman" w:ascii="Times New Roman" w:hAnsi="Times New Roman"/>
          <w:bCs/>
          <w:sz w:val="24"/>
          <w:szCs w:val="24"/>
        </w:rPr>
        <w:t>честь Посвящённого</w:t>
      </w:r>
      <w:r>
        <w:rPr>
          <w:rFonts w:cs="Times New Roman" w:ascii="Times New Roman" w:hAnsi="Times New Roman"/>
          <w:sz w:val="24"/>
          <w:szCs w:val="24"/>
        </w:rPr>
        <w:t>. Если мы делаем на равных, то на равных. Если расстрел, то на равных. Если восхождение, то на равных. Если общая цель, общее поручение, то на равных – исключений нет, и тогда Отец тебя проверяет даже вот на таких мелочах, когда ты с группой выходишь и можешь встать сбоку как ведущий команды, а так как по краю стояли Кут Хуми и Фаинь, ты встал – просто? – в команду. Увидели? Вот это называется «честь Посвящён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себе сейчас. Я о том Кодексе, который вам дал Кут Хуми. Вот Кут Хуми нас так учил в 5-й расе, и вам стоит так же научиться в 6-й. То есть, если мы делаем вместе в команде, у нас противоречия всякие могут быть, все делают одинаково, на равных, но с разной ответственностью. В итоге, если Отец загашивает всем Компетенции, то он гасит всем, включая меня, иначе это не равная иерархическая ситуация. Увидели? Потом Отец, увидев, что все по-честному, восстанавливает Компетенцию. Я не знаю, сколько восстановил, я ещё буду изучать этот вопрос. Мне сложнее в этом отношении. Мне не сразу показывают просто. Показывают за группу. И всё. Но так как после этого мне стало 18 лет, я понял, что у меня что? Новая жизнь. Ах! Как хорошо! </w:t>
      </w:r>
      <w:r>
        <w:rPr>
          <w:rFonts w:cs="Times New Roman" w:ascii="Times New Roman" w:hAnsi="Times New Roman"/>
          <w:i/>
          <w:iCs/>
          <w:sz w:val="24"/>
          <w:szCs w:val="24"/>
        </w:rPr>
        <w:t>(Смеётся.)</w:t>
      </w:r>
      <w:r>
        <w:rPr>
          <w:rFonts w:cs="Times New Roman" w:ascii="Times New Roman" w:hAnsi="Times New Roman"/>
          <w:sz w:val="24"/>
          <w:szCs w:val="24"/>
        </w:rPr>
        <w:t xml:space="preserve"> Скорее всего, у вас то же самое, вы не поняли? Я же рекламирую «18 лет». Вы не поняли почему? Если меня увидели, а я с вами на равных по Посвящениям, значит, я с вами на равных и – по? – годам жизн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Хорошо, 18 ещё та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8 лет – это вы ещё и подросли сильно. Я не думаю, что там, конечно, 18 лет, но то, что вы там намного моложе, чем были, это я вам гарантирую.</w:t>
      </w:r>
    </w:p>
    <w:p>
      <w:pPr>
        <w:pStyle w:val="NoSpacing"/>
        <w:ind w:firstLine="567"/>
        <w:jc w:val="both"/>
        <w:rPr/>
      </w:pPr>
      <w:r>
        <w:rPr>
          <w:rFonts w:cs="Times New Roman" w:ascii="Times New Roman" w:hAnsi="Times New Roman"/>
          <w:i/>
          <w:iCs/>
          <w:sz w:val="24"/>
          <w:szCs w:val="24"/>
        </w:rPr>
        <w:t>Из зала: – Старше.</w:t>
      </w:r>
    </w:p>
    <w:p>
      <w:pPr>
        <w:pStyle w:val="NoSpacing"/>
        <w:ind w:firstLine="567"/>
        <w:jc w:val="both"/>
        <w:rPr/>
      </w:pPr>
      <w:r>
        <w:rPr>
          <w:rFonts w:cs="Times New Roman" w:ascii="Times New Roman" w:hAnsi="Times New Roman"/>
          <w:sz w:val="24"/>
          <w:szCs w:val="24"/>
        </w:rPr>
        <w:t xml:space="preserve">Я уверен в той информации, которую я получил, что мне 18 лет. Я уже успел в зеркало посмотреться. Шучу. В зеркало Фаинь посмотреть. </w:t>
      </w:r>
      <w:r>
        <w:rPr>
          <w:rFonts w:cs="Times New Roman" w:ascii="Times New Roman" w:hAnsi="Times New Roman"/>
          <w:i/>
          <w:iCs/>
          <w:sz w:val="24"/>
          <w:szCs w:val="24"/>
        </w:rPr>
        <w:t>(Смеётся.)</w:t>
      </w:r>
      <w:r>
        <w:rPr>
          <w:rFonts w:cs="Times New Roman" w:ascii="Times New Roman" w:hAnsi="Times New Roman"/>
          <w:sz w:val="24"/>
          <w:szCs w:val="24"/>
        </w:rPr>
        <w:t xml:space="preserve"> Так выразимся. Вы увидели? Так что вы, пожалуйста, почувствуйте себя помоложе, а то некоторые пришли с грузом старых тяжёлых лет этой или прошлых жизней. Всё! Всё закончилось. С этого дня всё начинается по-новому. Да, это тело вот, какое есть; то, что было раньше – прошло, все отношения раньше закончились, теперь строим новые отношения.</w:t>
      </w:r>
    </w:p>
    <w:p>
      <w:pPr>
        <w:pStyle w:val="NoSpacing"/>
        <w:ind w:firstLine="567"/>
        <w:jc w:val="both"/>
        <w:rPr/>
      </w:pPr>
      <w:r>
        <w:rPr>
          <w:rFonts w:cs="Times New Roman" w:ascii="Times New Roman" w:hAnsi="Times New Roman"/>
          <w:i/>
          <w:iCs/>
          <w:sz w:val="24"/>
          <w:szCs w:val="24"/>
        </w:rPr>
        <w:t>Из зала: – И биология помен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ма вечереющая омолодилась! </w:t>
      </w:r>
      <w:r>
        <w:rPr>
          <w:rFonts w:cs="Times New Roman" w:ascii="Times New Roman" w:hAnsi="Times New Roman"/>
          <w:i/>
          <w:iCs/>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з зала: – </w:t>
      </w:r>
      <w:r>
        <w:rPr>
          <w:rFonts w:cs="Times New Roman" w:ascii="Times New Roman" w:hAnsi="Times New Roman"/>
          <w:i/>
          <w:sz w:val="24"/>
          <w:szCs w:val="24"/>
        </w:rPr>
        <w:t>Слег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егка! Молодая вышла отсю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Ещё не вечер.</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оброе утро!</w:t>
      </w:r>
    </w:p>
    <w:p>
      <w:pPr>
        <w:pStyle w:val="NoSpacing"/>
        <w:ind w:firstLine="567"/>
        <w:jc w:val="both"/>
        <w:rPr/>
      </w:pPr>
      <w:r>
        <w:rPr>
          <w:rFonts w:cs="Times New Roman" w:ascii="Times New Roman" w:hAnsi="Times New Roman"/>
          <w:i/>
          <w:iCs/>
          <w:sz w:val="24"/>
          <w:szCs w:val="24"/>
        </w:rPr>
        <w:t>Из зала: – Это как-то связано с условием последнего ша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то?</w:t>
      </w:r>
    </w:p>
    <w:p>
      <w:pPr>
        <w:pStyle w:val="NoSpacing"/>
        <w:ind w:firstLine="567"/>
        <w:jc w:val="both"/>
        <w:rPr/>
      </w:pPr>
      <w:r>
        <w:rPr>
          <w:rFonts w:cs="Times New Roman" w:ascii="Times New Roman" w:hAnsi="Times New Roman"/>
          <w:i/>
          <w:iCs/>
          <w:sz w:val="24"/>
          <w:szCs w:val="24"/>
        </w:rPr>
        <w:t>Из зала: – Это связано с условием последнего шага?</w:t>
      </w:r>
    </w:p>
    <w:p>
      <w:pPr>
        <w:pStyle w:val="NoSpacing"/>
        <w:ind w:firstLine="567"/>
        <w:jc w:val="both"/>
        <w:rPr/>
      </w:pPr>
      <w:r>
        <w:rPr>
          <w:rFonts w:cs="Times New Roman" w:ascii="Times New Roman" w:hAnsi="Times New Roman"/>
          <w:sz w:val="24"/>
          <w:szCs w:val="24"/>
        </w:rPr>
        <w:t>И это тоже. Это обязательное условие последнего шага. Это обяз</w:t>
      </w:r>
      <w:r>
        <w:rPr>
          <w:rFonts w:cs="Times New Roman" w:ascii="Times New Roman" w:hAnsi="Times New Roman"/>
          <w:bCs/>
          <w:sz w:val="24"/>
          <w:szCs w:val="24"/>
        </w:rPr>
        <w:t>а</w:t>
      </w:r>
      <w:r>
        <w:rPr>
          <w:rFonts w:cs="Times New Roman" w:ascii="Times New Roman" w:hAnsi="Times New Roman"/>
          <w:sz w:val="24"/>
          <w:szCs w:val="24"/>
        </w:rPr>
        <w:t>тельное условие последнего шага. Такие, такие условия с обновлением, с обновлением жизни и Посвящением без условий последнего шага – не? – бывает. Вы прожили сейчас последний шаг, потому что, когда вы подходили к Отцу – это? – последний шаг всех ваших предыдущих…</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га!</w:t>
      </w:r>
    </w:p>
    <w:p>
      <w:pPr>
        <w:pStyle w:val="NoSpacing"/>
        <w:ind w:firstLine="567"/>
        <w:jc w:val="both"/>
        <w:rPr/>
      </w:pPr>
      <w:r>
        <w:rPr>
          <w:rFonts w:cs="Times New Roman" w:ascii="Times New Roman" w:hAnsi="Times New Roman"/>
          <w:sz w:val="24"/>
          <w:szCs w:val="24"/>
        </w:rPr>
        <w:t xml:space="preserve">Ага! </w:t>
      </w:r>
      <w:r>
        <w:rPr>
          <w:rFonts w:cs="Times New Roman" w:ascii="Times New Roman" w:hAnsi="Times New Roman"/>
          <w:i/>
          <w:iCs/>
          <w:sz w:val="24"/>
          <w:szCs w:val="24"/>
        </w:rPr>
        <w:t>(Смеётся.)</w:t>
      </w:r>
      <w:r>
        <w:rPr>
          <w:rFonts w:cs="Times New Roman" w:ascii="Times New Roman" w:hAnsi="Times New Roman"/>
          <w:sz w:val="24"/>
          <w:szCs w:val="24"/>
        </w:rPr>
        <w:t xml:space="preserve"> Всего! Потому что, если рука Отца так редко ложится на голову хоть кого-то, вы не представляете, вам можно голову вообще не мыть в ближайшие две тысячи лет, потому что неизвестно, когда в следующий раз рука ляжет на голову кого-то. Я имел в виду голову не мыть в том теле, в этом стоит, потому что… А в том нас прожгло серьёзно. Поэтому там вот на нас смотрят тоже вот так, потому что все чувствуют, что у нас на голове рука Отца, а это даже для Ре-ИВДИВО невозможная ситуация. Это Отец устроил новую церемонию. В итоге, на нас смотрят вот так, а сверху рука, а мы там новенькие, вообще никакие, а сверху рука. </w:t>
      </w:r>
      <w:r>
        <w:rPr>
          <w:rFonts w:cs="Times New Roman" w:ascii="Times New Roman" w:hAnsi="Times New Roman"/>
          <w:i/>
          <w:iCs/>
          <w:sz w:val="24"/>
          <w:szCs w:val="24"/>
        </w:rPr>
        <w:t>(Смеётся.)</w:t>
      </w:r>
      <w:r>
        <w:rPr>
          <w:rFonts w:cs="Times New Roman" w:ascii="Times New Roman" w:hAnsi="Times New Roman"/>
          <w:sz w:val="24"/>
          <w:szCs w:val="24"/>
        </w:rPr>
        <w:t xml:space="preserve"> Нет, руки нет, но Огонь.</w:t>
      </w:r>
    </w:p>
    <w:p>
      <w:pPr>
        <w:pStyle w:val="NoSpacing"/>
        <w:ind w:firstLine="567"/>
        <w:jc w:val="both"/>
        <w:rPr/>
      </w:pPr>
      <w:r>
        <w:rPr>
          <w:rFonts w:cs="Times New Roman" w:ascii="Times New Roman" w:hAnsi="Times New Roman"/>
          <w:i/>
          <w:iCs/>
          <w:sz w:val="24"/>
          <w:szCs w:val="24"/>
        </w:rPr>
        <w:t>Из зала: – И Посвящ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и Посвящения так.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И Посвящение чуть-чуть и одна рука. Так что мы повеселили сейчас там всех нашим телом. Но вот так. Вдохновились? Восемь Компетен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приучитесь, пожалуйста, что мы друг друга зеркалим. Если что-то на мне увидели, и мы в команде, это у вас тоже произошло. Если я на вас увидел, это у меня – тоже? – произошло. Вот это принцип Синтеза «один за всех» и все тотально такие же. То есть один получил, всем тут же отреплицировал. Команда получила – отреплицировала всем в ИВДИВО. Это автоматика. Вот это Синтез: одного увидели в молодости, значит, все другие – получили? – молодость. Вопрос молодости – вопрос относительный, но в теле получили молодость. Вопрос относительный, потому что некоторые из вас были не молодые, а подростками и вообще детьми. Поэтому вряд ли вы успели вырасти, но омоложавость, как снятие груза предыдущих воплощений и лет этой физической жизни, – это наступило, потому что иногда нам мешает груз той жизни, которую мы уже прожили. Всё. Причём, некоторые говорят: «Ну да, это вот старикам…». Мне о грузе жизни сказала девочка в 19, для меня девочка, в 19 лет. Когда она мне сказала: «Вы не представляете, какой у меня груз жизни». Я говорю: «Я даже не могу… Я даже не могу представить».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она меня убеждала, что у неё очень тяжёлый груз жизни, я с ней поделился своим грузом жизни. После она, она поняла, что у неё просто чемоданчик. Мы вместе пошли к Отцу и, в общем, сдавали все свои грузы жизни: я пару эшелонов, она чемоданчик. И тогда она вдохновилась, что у неё ещё перспективы в жизни ест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ва эшел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она ещё два эшелона не наработала. Я эту девочку из суицида вытягивал. Ну, там на грани суицида была. Мама сказала: «Ну, поговори насчёт…» Ну, мы с ней и поговорили, творчески. Всё! Какая разница, где гонять эшелоны, здесь или там? Там будет тяжелее, потому что там тело не такое мощное, как здесь. Всё. Ну, и так далее. Вытянулись. Ой, всякой бывает. М? Двигаемся? Двиг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 Посвящённого, кто-то там среагировал, особенность Посвящённого – это борьба за жизнь, свою, а главное всех, кто рядом с тобою. Всегда. Без исключений. Забирает из жизни только Отец. Всё – остальное? – от лукавых. Понятно? Ну и дзэн Посвящённого: «Но мух, но мух бил, бью и буду бить».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которые говоря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то, это почем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тому что они от Вельзеву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этого дем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так далее. Вельзевул – глава мух, крупнейший демон предыдущей эпохи. Сейчас один из служащих Иерархии. Но вот эта вот гадость до сих пор летает. Шутка. Но, правильно. Ладно, действуем.</w:t>
      </w:r>
    </w:p>
    <w:p>
      <w:pPr>
        <w:pStyle w:val="Heading2"/>
        <w:spacing w:lineRule="auto" w:line="240" w:before="120" w:after="120"/>
        <w:jc w:val="center"/>
        <w:rPr>
          <w:rFonts w:ascii="Times New Roman" w:hAnsi="Times New Roman" w:cs="Times New Roman"/>
          <w:b/>
          <w:b/>
          <w:color w:val="000000"/>
          <w:sz w:val="24"/>
          <w:szCs w:val="24"/>
        </w:rPr>
      </w:pPr>
      <w:bookmarkStart w:id="42" w:name="__RefHeading___Toc100583200"/>
      <w:bookmarkEnd w:id="42"/>
      <w:r>
        <w:rPr>
          <w:rFonts w:cs="Times New Roman" w:ascii="Times New Roman" w:hAnsi="Times New Roman"/>
          <w:b/>
          <w:color w:val="000000"/>
          <w:sz w:val="24"/>
          <w:szCs w:val="24"/>
        </w:rPr>
        <w:t>Практика 9.</w:t>
      </w:r>
      <w:r>
        <w:rPr>
          <w:rFonts w:cs="Times New Roman" w:ascii="Times New Roman" w:hAnsi="Times New Roman"/>
          <w:b/>
          <w:color w:val="FF0000"/>
          <w:sz w:val="24"/>
          <w:szCs w:val="24"/>
        </w:rPr>
        <w:t>Первостяжание.</w:t>
        <w:br/>
      </w:r>
      <w:r>
        <w:rPr>
          <w:rFonts w:cs="Times New Roman" w:ascii="Times New Roman" w:hAnsi="Times New Roman"/>
          <w:b/>
          <w:color w:val="000000"/>
          <w:sz w:val="24"/>
          <w:szCs w:val="24"/>
        </w:rPr>
        <w:t>Стяжание восьми ИВДИВО-Метагалактических Компетенций в углубление Посвящённого 16-ю стандартными Компетенциями первого курса подготовки Синтезом Изначально Вышестоящего Отца</w:t>
      </w:r>
    </w:p>
    <w:p>
      <w:pPr>
        <w:pStyle w:val="NoSpacing"/>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777.152-ю изначально вышестоящую ивдиво-цельность. Становимся телесно Посвящённым Кут Хуми в форме пред Изначально Вышестоящими Аватарами Синтеза Кут Хуми Фаинь.</w:t>
      </w:r>
    </w:p>
    <w:p>
      <w:pPr>
        <w:pStyle w:val="NoSpacing"/>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Ре-ИВДИВО Метагалактики, просим, согласно Стандарту первого курса Посвящённого Синтезов Изначально Вышестоящего Отца, расширить восемь Компетенций в наделённости ими каждого из нас до 16-ти Компетенций, утверждённых на данном курсе для последующих Синтезов реализаций с наделением каждого из нас:</w:t>
      </w:r>
    </w:p>
    <w:p>
      <w:pPr>
        <w:pStyle w:val="NoSpacing"/>
        <w:ind w:firstLine="567"/>
        <w:jc w:val="both"/>
        <w:rPr/>
      </w:pPr>
      <w:r>
        <w:rPr>
          <w:rFonts w:cs="Times New Roman" w:ascii="Times New Roman" w:hAnsi="Times New Roman"/>
          <w:i/>
          <w:sz w:val="24"/>
          <w:szCs w:val="24"/>
        </w:rPr>
        <w:t>ИВДИВО-Метагалактической Должностной Компетенцией,</w:t>
      </w:r>
    </w:p>
    <w:p>
      <w:pPr>
        <w:pStyle w:val="NoSpacing"/>
        <w:ind w:firstLine="567"/>
        <w:jc w:val="both"/>
        <w:rPr/>
      </w:pPr>
      <w:r>
        <w:rPr>
          <w:rFonts w:cs="Times New Roman" w:ascii="Times New Roman" w:hAnsi="Times New Roman"/>
          <w:i/>
          <w:sz w:val="24"/>
          <w:szCs w:val="24"/>
        </w:rPr>
        <w:t>ИВДИВО-Метагалактической Ивдивостью,</w:t>
      </w:r>
    </w:p>
    <w:p>
      <w:pPr>
        <w:pStyle w:val="NoSpacing"/>
        <w:ind w:firstLine="567"/>
        <w:jc w:val="both"/>
        <w:rPr/>
      </w:pPr>
      <w:r>
        <w:rPr>
          <w:rFonts w:cs="Times New Roman" w:ascii="Times New Roman" w:hAnsi="Times New Roman"/>
          <w:i/>
          <w:sz w:val="24"/>
          <w:szCs w:val="24"/>
        </w:rPr>
        <w:t>ИВДИВО-Метагалактической Иерархизацией,</w:t>
      </w:r>
    </w:p>
    <w:p>
      <w:pPr>
        <w:pStyle w:val="NoSpacing"/>
        <w:ind w:firstLine="567"/>
        <w:jc w:val="both"/>
        <w:rPr/>
      </w:pPr>
      <w:r>
        <w:rPr>
          <w:rFonts w:cs="Times New Roman" w:ascii="Times New Roman" w:hAnsi="Times New Roman"/>
          <w:i/>
          <w:sz w:val="24"/>
          <w:szCs w:val="24"/>
        </w:rPr>
        <w:t>ИВДИВО-Метагалактическим Полномочием Совершенств,</w:t>
      </w:r>
    </w:p>
    <w:p>
      <w:pPr>
        <w:pStyle w:val="NoSpacing"/>
        <w:ind w:firstLine="567"/>
        <w:jc w:val="both"/>
        <w:rPr/>
      </w:pPr>
      <w:r>
        <w:rPr>
          <w:rFonts w:cs="Times New Roman" w:ascii="Times New Roman" w:hAnsi="Times New Roman"/>
          <w:i/>
          <w:sz w:val="24"/>
          <w:szCs w:val="24"/>
        </w:rPr>
        <w:t>ИВДИВО-Метагалактической Синтезностью,</w:t>
      </w:r>
    </w:p>
    <w:p>
      <w:pPr>
        <w:pStyle w:val="NoSpacing"/>
        <w:ind w:firstLine="567"/>
        <w:jc w:val="both"/>
        <w:rPr/>
      </w:pPr>
      <w:r>
        <w:rPr>
          <w:rFonts w:cs="Times New Roman" w:ascii="Times New Roman" w:hAnsi="Times New Roman"/>
          <w:i/>
          <w:sz w:val="24"/>
          <w:szCs w:val="24"/>
        </w:rPr>
        <w:t>ИВДИВО-Метагалактическим Творящим Синтезом,</w:t>
      </w:r>
    </w:p>
    <w:p>
      <w:pPr>
        <w:pStyle w:val="NoSpacing"/>
        <w:ind w:firstLine="567"/>
        <w:jc w:val="both"/>
        <w:rPr/>
      </w:pPr>
      <w:r>
        <w:rPr>
          <w:rFonts w:cs="Times New Roman" w:ascii="Times New Roman" w:hAnsi="Times New Roman"/>
          <w:i/>
          <w:sz w:val="24"/>
          <w:szCs w:val="24"/>
        </w:rPr>
        <w:t>ИВДИВО-Метагалактическим Статус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ВДИВО-Метагалактическим Посвящением</w:t>
      </w:r>
    </w:p>
    <w:p>
      <w:pPr>
        <w:pStyle w:val="NoSpacing"/>
        <w:jc w:val="both"/>
        <w:rPr/>
      </w:pPr>
      <w:r>
        <w:rPr>
          <w:rFonts w:cs="Times New Roman" w:ascii="Times New Roman" w:hAnsi="Times New Roman"/>
          <w:i/>
          <w:sz w:val="24"/>
          <w:szCs w:val="24"/>
        </w:rPr>
        <w:t>в синтезе единичности их в укрепление ракурса Посвящённого Кут Хуми явлением масштаба 16-ти Компетенций первого курса Посвящённого и укрепления человеческой жизни этим в выравнивании Посвящённого и Человека двумя Жизнями и двумя Репликациями Изначально Вышестоящего Отца каждого из нас. И синтезируясь с Хум Изначально Вышестоящих Аватаров Синтеза Кут Хуми Фаинь, стяжаем восемь Синтез Синтезов Изначально Вышестоящего Отца и, возжигаясь восьмью Синтез Синтезами Изначально Вышестоящего Отца, преображаемся ими.</w:t>
      </w:r>
    </w:p>
    <w:p>
      <w:pPr>
        <w:pStyle w:val="NoSpacing"/>
        <w:ind w:firstLine="567"/>
        <w:jc w:val="both"/>
        <w:rPr/>
      </w:pPr>
      <w:r>
        <w:rPr>
          <w:rFonts w:cs="Times New Roman" w:ascii="Times New Roman" w:hAnsi="Times New Roman"/>
          <w:sz w:val="24"/>
          <w:szCs w:val="24"/>
        </w:rPr>
        <w:t>Владыка в зале, что вам сейчас сказал? Одно слово. Владыка сказал: «Наделяю!»</w:t>
      </w:r>
    </w:p>
    <w:p>
      <w:pPr>
        <w:pStyle w:val="NoSpacing"/>
        <w:ind w:firstLine="567"/>
        <w:jc w:val="both"/>
        <w:rPr/>
      </w:pPr>
      <w:r>
        <w:rPr>
          <w:rFonts w:cs="Times New Roman" w:ascii="Times New Roman" w:hAnsi="Times New Roman"/>
          <w:i/>
          <w:sz w:val="24"/>
          <w:szCs w:val="24"/>
        </w:rPr>
        <w:t>И мы синтезируемся с Изначально Вышестоящим Отцом Ре-ИВДИВО Метагалактики, переходим в зал Изначально Вышестоящего Отца Ре-ИВДИВО Метагалактики на 16.777.217-ю изначально вышестоящую ивдиво-цельность. Развёртываемся телесно Посвящённым Кут Хуми пред Изначально Вышестоящим Отцом Ре-ИВДИВО Метагалактики, являя Посвящённого Изначально Вышестоящего Отца каждым из нас в форме. И синтезируясь с Изначально Вышестоящим Отцом, просим наделить каждого из нас восьмью ИВДИВО-Метагалактическим Компетенциями в углубление Посвящённого 16-ю стандартными Компетенциями первого курса подготовки Синтезом Изначально Вышестоящего Отца каждым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Отцом, просим наделить каждого из нас ИВДИВО-Метагалактической Должностной Компетенцией Изначально Вышестоящего Отца и проникаемся ею.</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Синтезируясь с Изначально Вышестоящим Отцом, просим наделить нас ИВДИВО-Метагалактической Ивдивостью и проникаемся ею.</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Синтезируясь с Изначально Вышестоящим Отцом, просим наделить каждого из нас ИВДИВО-Метагалактической Иерархизацией и проникаемся ею.</w:t>
      </w:r>
    </w:p>
    <w:p>
      <w:pPr>
        <w:pStyle w:val="NoSpacing"/>
        <w:ind w:firstLine="567"/>
        <w:jc w:val="both"/>
        <w:rPr/>
      </w:pPr>
      <w:r>
        <w:rPr>
          <w:rFonts w:cs="Times New Roman" w:ascii="Times New Roman" w:hAnsi="Times New Roman"/>
          <w:i/>
          <w:sz w:val="24"/>
          <w:szCs w:val="24"/>
        </w:rPr>
        <w:t>Синтезируемся с Изначально Вышестоящим Отцом, просим наделить каждого из нас ИВДИВО-Метагалактическим Полномочием Совершенств</w:t>
      </w:r>
      <w:r>
        <w:rPr>
          <w:rFonts w:cs="Times New Roman" w:ascii="Times New Roman" w:hAnsi="Times New Roman"/>
          <w:b/>
          <w:i/>
          <w:sz w:val="24"/>
          <w:szCs w:val="24"/>
        </w:rPr>
        <w:t xml:space="preserve"> </w:t>
      </w:r>
      <w:r>
        <w:rPr>
          <w:rFonts w:cs="Times New Roman" w:ascii="Times New Roman" w:hAnsi="Times New Roman"/>
          <w:i/>
          <w:sz w:val="24"/>
          <w:szCs w:val="24"/>
        </w:rPr>
        <w:t>и проникаемся им.</w:t>
      </w:r>
    </w:p>
    <w:p>
      <w:pPr>
        <w:pStyle w:val="NoSpacing"/>
        <w:ind w:firstLine="567"/>
        <w:jc w:val="both"/>
        <w:rPr/>
      </w:pPr>
      <w:r>
        <w:rPr>
          <w:rFonts w:cs="Times New Roman" w:ascii="Times New Roman" w:hAnsi="Times New Roman"/>
          <w:i/>
          <w:sz w:val="24"/>
          <w:szCs w:val="24"/>
        </w:rPr>
        <w:t>Синтезируемся с Изначально Вышестоящим Отцом и просим наделить каждого из нас ИВДИВО-Метагалактической Синтезность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наделить нас ИВДИВО-Метагалактическим Творящим Синтезо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просим наделить нас ИВДИВО-Метагалактическим Статусом.</w:t>
      </w:r>
    </w:p>
    <w:p>
      <w:pPr>
        <w:pStyle w:val="NoSpacing"/>
        <w:ind w:firstLine="567"/>
        <w:jc w:val="both"/>
        <w:rPr/>
      </w:pPr>
      <w:r>
        <w:rPr>
          <w:rFonts w:cs="Times New Roman" w:ascii="Times New Roman" w:hAnsi="Times New Roman"/>
          <w:i/>
          <w:sz w:val="24"/>
          <w:szCs w:val="24"/>
        </w:rPr>
        <w:t>И синтезируясь с Изначально Вышестоящим Отцом, просим наделить нас ИВДИВО-Метагалактическим Посвящением первого курса Посвящённого Синтезами Изначально Вышестоящего Отца первой степени реализации и проникаемся Посвящением каждым из нас.</w:t>
      </w:r>
    </w:p>
    <w:p>
      <w:pPr>
        <w:pStyle w:val="NoSpacing"/>
        <w:ind w:firstLine="567"/>
        <w:jc w:val="both"/>
        <w:rPr/>
      </w:pPr>
      <w:r>
        <w:rPr>
          <w:rFonts w:cs="Times New Roman" w:ascii="Times New Roman" w:hAnsi="Times New Roman"/>
          <w:i/>
          <w:sz w:val="24"/>
          <w:szCs w:val="24"/>
        </w:rPr>
        <w:t>Синтезируясь с Изначально Вышестоящим Отцом, стяжаем восемь видов 16.777.216-ти Прав Синтеза, Начал Синтеза, Синтезностей Синтеза, Полномочий Совершенств Синтеза, Иерархизаций Синтеза, Ивдивостей Синтеза, Компетенций Синтеза и Виртуозностей Синтеза ивдиво-метагалактически соответствующей насыщенности соответствующих Компетенций, стяжённых каждым из нас.</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стяжаем восемь видов 16.777.216-ти Синтезов Изначально Вышестоящего Отца, прося преобразить каждого из нас на восемь видов насыщенностей восьми ИВДИВО-Метагалактических Компетенций по 16.777.216 соответствующих выражений в каждом из них. И возжигаясь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Синтезируясь с Хум Изначально Вышестоящего Отца, стяжаем восемь Синтезов Изначально Вышестоящего Отца восьми ИВДИВО-Метагалактических Компетенций и, возжигаясь Синтезами Изначально Вышестоящего Отца, преображаемся ими, развёртываясь ИВДИВО-Метагалактическими Компетенциями каждым из нас. И вспыхивая, реализуясь ими, прося Изначально Вышестоящего Отца Ре-ИВДИВО Метагалактики выровнять Человека масштабом, глубиной и компетенцией с Посвящённым каждым из нас.</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Ре-ИВДИВО.</w:t>
      </w:r>
    </w:p>
    <w:p>
      <w:pPr>
        <w:pStyle w:val="NoSpacing"/>
        <w:ind w:firstLine="567"/>
        <w:jc w:val="both"/>
        <w:rPr/>
      </w:pPr>
      <w:r>
        <w:rPr>
          <w:rFonts w:cs="Times New Roman" w:ascii="Times New Roman" w:hAnsi="Times New Roman"/>
          <w:i/>
          <w:sz w:val="24"/>
          <w:szCs w:val="24"/>
        </w:rPr>
        <w:t>Возвращаемся в физическое выражение в данный зал физически собою, развёртываясь двумя Жизнями с двумя Репликациями: Посвящённого и Человека Изначально Вышестоящего Отца физически, синтезфизически каждым из нас.</w:t>
      </w:r>
    </w:p>
    <w:p>
      <w:pPr>
        <w:pStyle w:val="NoSpacing"/>
        <w:ind w:firstLine="567"/>
        <w:jc w:val="both"/>
        <w:rPr/>
      </w:pPr>
      <w:r>
        <w:rPr>
          <w:rFonts w:cs="Times New Roman" w:ascii="Times New Roman" w:hAnsi="Times New Roman"/>
          <w:i/>
          <w:sz w:val="24"/>
          <w:szCs w:val="24"/>
        </w:rPr>
        <w:t>И проникаясь физически двумя Жизнями и двумя Репликациями собою, эманируем всё стяжённое и возожжённое в ИВДИВО двумя выражениями каждого из нас, в ИВДИВО Ставрополь двумя выражениями каждого из нас, в ИВДИВО Должностной Компетенции ИВДИВО двумя выражениями каждого из нас и в ИВДИВО каждого из нас двумя выражениями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sz w:val="24"/>
          <w:szCs w:val="24"/>
        </w:rPr>
      </w:pPr>
      <w:bookmarkStart w:id="43" w:name="__RefHeading___Toc100583201"/>
      <w:bookmarkEnd w:id="43"/>
      <w:r>
        <w:rPr>
          <w:sz w:val="24"/>
          <w:szCs w:val="24"/>
        </w:rPr>
        <w:t>Совершенная часть Начало Мудр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ая практика.</w:t>
      </w:r>
    </w:p>
    <w:p>
      <w:pPr>
        <w:pStyle w:val="Normal"/>
        <w:spacing w:lineRule="auto" w:line="240" w:before="0" w:after="0"/>
        <w:ind w:firstLine="567"/>
        <w:jc w:val="both"/>
        <w:rPr/>
      </w:pPr>
      <w:r>
        <w:rPr>
          <w:rFonts w:cs="Times New Roman" w:ascii="Times New Roman" w:hAnsi="Times New Roman"/>
          <w:sz w:val="24"/>
          <w:szCs w:val="24"/>
        </w:rPr>
        <w:t>Мы сейчас стяжаем Совершенную часть, нашу стандартную практику, то, что что бы мы ни делали, Совершенную часть развивать надо. Совершенная часть у нас – Начало Мудрости, напоминаю, – правильно? – 16-я. В Началах Мудрости мы стяжали вчера с вами Мудреца. А Мудрец – это реализация кого?</w:t>
      </w:r>
    </w:p>
    <w:p>
      <w:pPr>
        <w:pStyle w:val="Normal"/>
        <w:spacing w:lineRule="auto" w:line="240" w:before="0" w:after="0"/>
        <w:ind w:firstLine="567"/>
        <w:jc w:val="both"/>
        <w:rPr/>
      </w:pPr>
      <w:r>
        <w:rPr>
          <w:rFonts w:cs="Times New Roman" w:ascii="Times New Roman" w:hAnsi="Times New Roman"/>
          <w:i/>
          <w:iCs/>
          <w:sz w:val="24"/>
          <w:szCs w:val="24"/>
        </w:rPr>
        <w:t>Из зала: – Посвящённого?</w:t>
      </w:r>
    </w:p>
    <w:p>
      <w:pPr>
        <w:pStyle w:val="Normal"/>
        <w:tabs>
          <w:tab w:val="clear" w:pos="708"/>
          <w:tab w:val="left" w:pos="5954" w:leader="none"/>
        </w:tabs>
        <w:spacing w:lineRule="auto" w:line="240" w:before="0" w:after="0"/>
        <w:ind w:firstLine="567"/>
        <w:jc w:val="both"/>
        <w:rPr/>
      </w:pPr>
      <w:r>
        <w:rPr>
          <w:rFonts w:cs="Times New Roman" w:ascii="Times New Roman" w:hAnsi="Times New Roman"/>
          <w:sz w:val="24"/>
          <w:szCs w:val="24"/>
        </w:rPr>
        <w:t>Это реализация Человека. Соответственно, мы сейчас выровняли Посвящённого, Человека и активно подросли. А теперь давайте вообразим, что Человеком в вас является Мудрец. Таким образом, вы выравниваете Посвящённого и Мудреца собою в этой практике. Увидели? Более того, если у нас с вами две Жизни, две Репликации, то, делая одну практику, мы одновременно – получаем? – две. И в этом кайф двух Жизней. При этом я не буду говорить лишние слова, что у нас там будет всё вдвойне, всё остальное – это автоматика. То есть, если Отец видит, что мы вышли к нему и Мудрецом, в смысле Человеком, и Посвящённым, и это у вас вот здесь чётко стоит, в голове, жёстко, то, когда мы стяжаем одну практику, то просто произносится как обычно. Вам дают два выражения практики: одну для Мудреца соответствующими Частностями, другую для Посвящённого соответствующими Частностями. Помните, Отец минимально – даёт? – вдвойне. Это об этом: и втройне, и вчетверне, но нам сегодня хватит и вдвойне. Поэтому у вас впервые за 16 Синтезов, ваша знаменитая стандартная практика будет идти в двойном режиме. Вы будете стяжать её и для Мудреца, то есть Человека, я хочу специально подчеркнуть – Мудреца, и для Посвящённого. Смысл в чём? Мы можем сказать, что у нас человеческая жизнь, но Человек звучит немного природно и социально. Если мы будем сравнивать Посвящённого и Человека, как природно-социально, – это, грубо говоря, будет чуть-чуть понижать наш функционал даже по-человечески. А если мы, если мы будем входить в профессию, это тоже понижение функционала. Это такое, социально-государственное, – да? – профессия. А вот если мы будем из Человека повышать функционал до Мудреца, а Мудрец – это вершина, одна из вершин Человека в человечестве, то и Посвящённый начнёт у нас идти в – вершину? – Посвящённых, а Ре-ИВДИВО – это очень высокая вершина Посвящённых. И вот выравнивая Мудреца и Посвящённого, мы будем – получать? – две вершины. Шутка сейчас будет.: Эльбрус, где тело одно, а вершины две: Мудреца и Посвящённого. Увидели вот такой взгляд интересный? Вот. Ну, мы ж на Кавказе. Что ещё вспоминать нам здесь? Ну, или двойную планету, двойную звезду и по списку. Увидели, такой взгляд интерес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опробуйте сейчас на это настроиться. Это нельзя передать мне, это нельзя мне сказать, это нельзя вот объяснить там, в практике. Это можно сейчас, чтоб вы настроились, как-то вдохновились, зажглись этим и, выходя к Отцу, становились и Мудрецом, и Посвящённым в одном теле. Понимаете, да? Потому что, если я скажу «и Человеком, и Посвящённым», это немного будет сложным для нас, потому что Человек – это вот вроде тело, а Посвящённый как бы на нём, и тогда не будет равностности. А так становится наше тело, но в нём Мудрец, и это как оболочка уже телесная, да? И в нём же Посвящённый. И тогда эти два выражения в одном теле, которое встанет там, будет – что? – равны. Логично? То есть они не будут так вот телесно зажатые, что Посвящённый... Телесно выразимы. Эльбрус. Ну, для вас Стрижамент</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ну там всё равно две главы должно быть. Нет-нет, это вот это, по диагонали. </w:t>
      </w:r>
      <w:r>
        <w:rPr>
          <w:rFonts w:cs="Times New Roman" w:ascii="Times New Roman" w:hAnsi="Times New Roman"/>
          <w:i/>
          <w:sz w:val="24"/>
          <w:szCs w:val="24"/>
        </w:rPr>
        <w:t>(Смеётся.)</w:t>
      </w:r>
      <w:r>
        <w:rPr>
          <w:rFonts w:cs="Times New Roman" w:ascii="Times New Roman" w:hAnsi="Times New Roman"/>
          <w:sz w:val="24"/>
          <w:szCs w:val="24"/>
        </w:rPr>
        <w:t xml:space="preserve"> Вы увидели? Вот как бы вот, вот этот смысл.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ейчас настройтесь, что физически мы выходим вначале практики к Отцу. Ну, как? К Кут Хуми, к Отцу и мы одновременно и Мудрец, и Посвящённый тем телом, которым выйдем. Я буду говорить «телесно, в форме Ипостаси», потому что Синтез. Эту практику не дадут на форму Посвящённого. Кстати, эту практику на форму Посвящённого, даже Ре-ИВДИВО не включат. Только на форму Ипостаси 16-го Синтеза. Я у Владыки попытался: «Ну, раз форма Посвящённого, может, дать форму Ипостаси, курс заканчивается?» Владыка сказал: «Не-е-т. И вот эту практику без формы Ипостаси вам не включат». И получил от Владыки, понятно, за неправомерный вопрос. Вот такая хитрая штука Иерархия. Поэтому мы идём в форме Ипостаси 16-го Синтеза, будучи Мудрецом и Посвящённым. Практика.</w:t>
      </w:r>
    </w:p>
    <w:p>
      <w:pPr>
        <w:pStyle w:val="Heading1"/>
        <w:spacing w:before="120" w:after="120"/>
        <w:jc w:val="center"/>
        <w:rPr/>
      </w:pPr>
      <w:bookmarkStart w:id="44" w:name="__RefHeading___Toc100583202"/>
      <w:bookmarkEnd w:id="44"/>
      <w:r>
        <w:rPr>
          <w:rFonts w:cs="Times New Roman" w:ascii="Times New Roman" w:hAnsi="Times New Roman"/>
          <w:sz w:val="24"/>
          <w:szCs w:val="24"/>
        </w:rPr>
        <w:t>Практика 10.</w:t>
      </w:r>
      <w:r>
        <w:rPr>
          <w:rFonts w:cs="Times New Roman" w:ascii="Times New Roman" w:hAnsi="Times New Roman"/>
          <w:color w:val="FF0000"/>
          <w:sz w:val="24"/>
          <w:szCs w:val="24"/>
        </w:rPr>
        <w:t>Первостяжание.</w:t>
        <w:br/>
      </w:r>
      <w:r>
        <w:rPr>
          <w:rFonts w:cs="Times New Roman" w:ascii="Times New Roman" w:hAnsi="Times New Roman"/>
          <w:sz w:val="24"/>
          <w:szCs w:val="24"/>
        </w:rPr>
        <w:t>Стяжание Совершенной Части – Совершенные Начала Мудрости Изначально Вышестоящего Отца 8-рицы Изначально Вышестоящего Отца в синтезе эталонных явлений Частей, Систем, Аппаратов и Частностей. Стяжание Части Изначально Вышестоящие Совершенные Начала Мудрости Изначально Вышестоящего Отца в синтезе 64-рицы Совершенных Начал Мудрости Изначально Вышестоящего Отца</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 Ре-ИВДИВО Метагалактики.</w:t>
      </w:r>
    </w:p>
    <w:p>
      <w:pPr>
        <w:pStyle w:val="NoSpacing"/>
        <w:ind w:firstLine="567"/>
        <w:jc w:val="both"/>
        <w:rPr/>
      </w:pPr>
      <w:r>
        <w:rPr>
          <w:rFonts w:cs="Times New Roman" w:ascii="Times New Roman" w:hAnsi="Times New Roman"/>
          <w:i/>
          <w:sz w:val="24"/>
          <w:szCs w:val="24"/>
        </w:rPr>
        <w:t xml:space="preserve">Переходим в зал Ре-ИВДИВО на 16.777.152-ю изначально вышестоящую ивдиво-цельность Ре-ИВДИВО Метагалактики каждым из нас, развёртываясь телесно Мудрецом и Посвящённым Ипостасью 16-го Синтеза Изначально Вышестоящего Отца в форме каждым из нас перед Изначально Вышестоящими Аватарами Синтеза Кут Хуми Фаинь. Синтезируясь с их Хум, стяжаем 66 Синтез Синтезов Изначально Вышестоящего Отца, прося преобразить каждого из нас и синтез нас на явление 65-ти Совершенных частей – Совершенные Начала Мудрости и явление Части Изначально Вышестоящие Совершенные Начала Мудрости Изначально Вышестоящего Отца в синтезе 64-рицы Совершенных Начал Мудрости </w:t>
      </w:r>
      <w:r>
        <w:rPr>
          <w:rFonts w:cs="Times New Roman" w:ascii="Times New Roman" w:hAnsi="Times New Roman"/>
          <w:bCs/>
          <w:i/>
          <w:sz w:val="24"/>
          <w:szCs w:val="24"/>
        </w:rPr>
        <w:t>Человека, Посвящённого, Служащего, Ипостаси, Учителя, Владыки, Аватара, Отца</w:t>
      </w:r>
      <w:r>
        <w:rPr>
          <w:rFonts w:cs="Times New Roman" w:ascii="Times New Roman" w:hAnsi="Times New Roman"/>
          <w:i/>
          <w:sz w:val="24"/>
          <w:szCs w:val="24"/>
        </w:rPr>
        <w:t xml:space="preserve"> Изначально Вышестоящего Отца каждым из нас. И возжигаясь 66-ю Синтез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И вспыхивая этим, мы синтезируемся с Изначально Вышестоящим Отцом, переходим в зал Изначально Вышестоящего Отца на 16.777.217-ю изначально вышестоящую ивдиво-цельность, развёртываемся перед Изначально Вышестоящим Отцом Ре-ИВДИВО Метагалактики телесно Мудрецом и Посвящённым, Ипостасью первого Синтеза Изначально Вышестоящего Отца в форме перед Изначально Вышестоящим Отцом. И синтезируясь с его Хум, стяжаем 66 Синтезов Изначально Вышестоящего Отца, прося преобразить каждого из нас и синтез нас и развернуть 65 Совершенных частей – Совершенных Начал Мудрости и в синтезе их – Изначально Вышестоящее Совершенное Начало Мудрости Изначально Вышестоящего Отца каждым из нас.</w:t>
      </w:r>
    </w:p>
    <w:p>
      <w:pPr>
        <w:pStyle w:val="NoSpacing"/>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Cs/>
          <w:i/>
          <w:sz w:val="24"/>
          <w:szCs w:val="24"/>
        </w:rPr>
        <w:t xml:space="preserve">стяжаем Совершенную Часть – Совершенное Начало Мудрости Человека, Посвящённого, Служащего, Ипостаси, Учителя, Владыки, Аватара, Отца </w:t>
      </w:r>
      <w:r>
        <w:rPr>
          <w:rFonts w:cs="Times New Roman" w:ascii="Times New Roman" w:hAnsi="Times New Roman"/>
          <w:i/>
          <w:sz w:val="24"/>
          <w:szCs w:val="24"/>
        </w:rPr>
        <w:t>Изначально Вышестоящего Отца явлением и стяжанием 256-ти Эталонных частей, 1 024--х Эталонных систем частей, 1 024-х Эталонных аппаратов систем частей, 1 024-х Эталонных частностей аппаратов систем частей, 256-ти Совершенных частей, 1 024-х Совершенных систем частей, 1 024-х Совершенных аппаратов систем частей, 1 024-х Совершенных частностей аппаратов систем частей в синтезе их.</w:t>
      </w:r>
    </w:p>
    <w:p>
      <w:pPr>
        <w:pStyle w:val="NoSpacing"/>
        <w:ind w:firstLine="567"/>
        <w:jc w:val="both"/>
        <w:rPr/>
      </w:pPr>
      <w:r>
        <w:rPr>
          <w:rFonts w:cs="Times New Roman" w:ascii="Times New Roman" w:hAnsi="Times New Roman"/>
          <w:i/>
          <w:sz w:val="24"/>
          <w:szCs w:val="24"/>
        </w:rPr>
        <w:t xml:space="preserve">И вспыхивая всем синтезом их, синтезируясь с Изначально Вышестоящим Отцом, </w:t>
      </w:r>
      <w:r>
        <w:rPr>
          <w:rFonts w:cs="Times New Roman" w:ascii="Times New Roman" w:hAnsi="Times New Roman"/>
          <w:bCs/>
          <w:i/>
          <w:sz w:val="24"/>
          <w:szCs w:val="24"/>
        </w:rPr>
        <w:t xml:space="preserve">стяжаем Совершенную часть – Совершенное Начало Мудрости Человека, Посвящённого, Служащего, Ипостаси, Учителя, Владыки, Аватара, Отца </w:t>
      </w:r>
      <w:r>
        <w:rPr>
          <w:rFonts w:cs="Times New Roman" w:ascii="Times New Roman" w:hAnsi="Times New Roman"/>
          <w:i/>
          <w:sz w:val="24"/>
          <w:szCs w:val="24"/>
        </w:rPr>
        <w:t>Изначально Вышестоящего Отца каждым из нас. И вспыхивая, развёртываемся ею, возжигаясь Синтезом Изначально Вышестоящего Отца и преображаясь 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 этом Синтезе мы, синтезируясь с Изначально Вышестоящим Отцом, стяжаем:</w:t>
      </w:r>
    </w:p>
    <w:p>
      <w:pPr>
        <w:pStyle w:val="NoSpacing"/>
        <w:ind w:firstLine="567"/>
        <w:jc w:val="both"/>
        <w:rPr/>
      </w:pPr>
      <w:r>
        <w:rPr>
          <w:rFonts w:cs="Times New Roman" w:ascii="Times New Roman" w:hAnsi="Times New Roman"/>
          <w:bCs/>
          <w:i/>
          <w:sz w:val="24"/>
          <w:szCs w:val="24"/>
        </w:rPr>
        <w:t>Совершенные Начала Мудрости ИВДИВО Отца</w:t>
      </w:r>
      <w:r>
        <w:rPr>
          <w:rFonts w:cs="Times New Roman" w:ascii="Times New Roman" w:hAnsi="Times New Roman"/>
          <w:i/>
          <w:sz w:val="24"/>
          <w:szCs w:val="24"/>
        </w:rPr>
        <w:t xml:space="preserve"> – один септиллион 208 секстиллионов 925 квинтиллионов 819 квадриллионов 614 триллионов 629 миллиардов 174 миллиона 685 тысяч 696 </w:t>
      </w:r>
      <w:r>
        <w:rPr>
          <w:rFonts w:cs="Times New Roman" w:ascii="Times New Roman" w:hAnsi="Times New Roman"/>
          <w:bCs/>
          <w:i/>
          <w:sz w:val="24"/>
          <w:szCs w:val="24"/>
        </w:rPr>
        <w:t xml:space="preserve">Совершенных синтезов </w:t>
      </w:r>
      <w:r>
        <w:rPr>
          <w:rFonts w:cs="Times New Roman" w:ascii="Times New Roman" w:hAnsi="Times New Roman"/>
          <w:i/>
          <w:sz w:val="24"/>
          <w:szCs w:val="24"/>
        </w:rPr>
        <w:t>Изначально Вышестоящего Отца;</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стяжаем Совершенные Начала Мудрости Физического тела –</w:t>
      </w:r>
      <w:r>
        <w:rPr>
          <w:rFonts w:cs="Times New Roman" w:ascii="Times New Roman" w:hAnsi="Times New Roman"/>
          <w:i/>
          <w:sz w:val="24"/>
          <w:szCs w:val="24"/>
        </w:rPr>
        <w:t xml:space="preserve">604 секстиллиона 462 квинтиллиона 909 квадриллионов 807 триллионов 314 миллиардов 587 миллионов 342 тысячи 848 </w:t>
      </w:r>
      <w:r>
        <w:rPr>
          <w:rFonts w:cs="Times New Roman" w:ascii="Times New Roman" w:hAnsi="Times New Roman"/>
          <w:bCs/>
          <w:i/>
          <w:sz w:val="24"/>
          <w:szCs w:val="24"/>
        </w:rPr>
        <w:t xml:space="preserve">Совершенных воль </w:t>
      </w:r>
      <w:r>
        <w:rPr>
          <w:rFonts w:cs="Times New Roman" w:ascii="Times New Roman" w:hAnsi="Times New Roman"/>
          <w:i/>
          <w:sz w:val="24"/>
          <w:szCs w:val="24"/>
        </w:rPr>
        <w:t>Изначально Вышестоящего Отца;</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стяжаем Совершенные Начала Мудрости Истины – </w:t>
      </w:r>
      <w:r>
        <w:rPr>
          <w:rFonts w:cs="Times New Roman" w:ascii="Times New Roman" w:hAnsi="Times New Roman"/>
          <w:i/>
          <w:sz w:val="24"/>
          <w:szCs w:val="24"/>
        </w:rPr>
        <w:t xml:space="preserve">302 секстиллиона 231 квинтиллион 454 квадриллиона 903 триллиона 657 миллиардов 293 миллиона 671 тысяча 424 </w:t>
      </w:r>
      <w:r>
        <w:rPr>
          <w:rFonts w:cs="Times New Roman" w:ascii="Times New Roman" w:hAnsi="Times New Roman"/>
          <w:bCs/>
          <w:i/>
          <w:sz w:val="24"/>
          <w:szCs w:val="24"/>
        </w:rPr>
        <w:t xml:space="preserve">Совершенные мудрости </w:t>
      </w:r>
      <w:r>
        <w:rPr>
          <w:rFonts w:cs="Times New Roman" w:ascii="Times New Roman" w:hAnsi="Times New Roman"/>
          <w:i/>
          <w:sz w:val="24"/>
          <w:szCs w:val="24"/>
        </w:rPr>
        <w:t>Изначально Вышестоящего Отца;</w:t>
      </w:r>
    </w:p>
    <w:p>
      <w:pPr>
        <w:pStyle w:val="NoSpacing"/>
        <w:ind w:firstLine="567"/>
        <w:jc w:val="both"/>
        <w:rPr>
          <w:rFonts w:ascii="Times New Roman" w:hAnsi="Times New Roman" w:cs="Times New Roman"/>
          <w:bCs/>
          <w:i/>
          <w:i/>
          <w:sz w:val="24"/>
          <w:szCs w:val="24"/>
        </w:rPr>
      </w:pPr>
      <w:r>
        <w:rPr>
          <w:rFonts w:cs="Times New Roman" w:ascii="Times New Roman" w:hAnsi="Times New Roman"/>
          <w:bCs/>
          <w:i/>
          <w:sz w:val="24"/>
          <w:szCs w:val="24"/>
        </w:rPr>
        <w:t>стяжаем Совершенные Начала Мудрости Око –</w:t>
      </w:r>
      <w:r>
        <w:rPr>
          <w:rFonts w:cs="Times New Roman" w:ascii="Times New Roman" w:hAnsi="Times New Roman"/>
          <w:i/>
          <w:sz w:val="24"/>
          <w:szCs w:val="24"/>
        </w:rPr>
        <w:t xml:space="preserve"> 151 секстиллион 115 квинтиллионов 727 квадриллионов 451 триллион 828 миллиардов 646 миллионов 835 тысяч 712 </w:t>
      </w:r>
      <w:r>
        <w:rPr>
          <w:rFonts w:cs="Times New Roman" w:ascii="Times New Roman" w:hAnsi="Times New Roman"/>
          <w:bCs/>
          <w:i/>
          <w:sz w:val="24"/>
          <w:szCs w:val="24"/>
        </w:rPr>
        <w:t xml:space="preserve">Совершенных любви </w:t>
      </w:r>
      <w:r>
        <w:rPr>
          <w:rFonts w:cs="Times New Roman" w:ascii="Times New Roman" w:hAnsi="Times New Roman"/>
          <w:i/>
          <w:sz w:val="24"/>
          <w:szCs w:val="24"/>
        </w:rPr>
        <w:t>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Хум –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Абсолюта – 37 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Омеги –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Монады – девять 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Изначально Вышестоящей Прасинтезной компетенции – четыре секстиллиона 722 квинтиллиона 366 квадриллионов 482 триллиона 869 миллиардов 645 миллионов 213 тысяч 616 Совершенных воскреш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Синтезобраза – два секстиллиона 361 квинтиллион 183 квадриллиона 241 триллион 434 миллиарда 822 миллиона 606 тысяч 808 Совершенных пробужд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Разума – один секстиллион 180 квинтиллионов 591 квадриллион 620 триллионов 717 миллиардов 411 миллионов 303 тысячи 404 Совершенных генезисо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Сердца – 590 квинтиллионов 295 квадриллионов 810 триллионов 358 миллиардов 705 миллионов 651 тысячу 702 Совершенные человеч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Мышления – 295 квинтиллионов 147 квадриллионов 905 триллионов 179 миллиардов 352 миллиона 825 тысяч 856 Совершенных служе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Головерсума – 147 квинтиллионов 573 квадриллиона 952 триллиона 589 миллиардов 676 миллионов 412 тысяч 928 Совершенных вершени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Восприятия – 73 квинтиллиона 786 квадриллионов 976 триллионов 294 миллиарда 838 миллионов 206 тысяч 464 Совершенные практик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ламени Отца – 36 квинтиллионов 893 квадриллиона 488 триллионов 147 миллиардов 419 миллионов 103 тысячи 232 Совершенных могущества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Ивдивости Изначально Вышестоящего Синтеза –18 квинтиллионов 446 квадриллионов 744 триллиона 73 миллиарда 709 миллионов 551 тысячу 616 Совершенных ивдивносте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Ипостасного тела – девять квинтиллионов 223 квадриллиона 372 триллиона 36 миллиардов 854 миллиона 775 тысяч 808 Совершенных сверхпассиона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Сознания – четыре квинтиллиона 611 квадриллионов 686 триллионов 18 миллиардов 427 миллионов 387 тысяч 904 Совершенных истин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амяти – два квинтиллиона 305 квадриллионов 843 триллиона девять миллиардов 213 миллионов 693 тысячи 952 Совершенные окскости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Ума – один квинтиллион 152 квадриллиона 921 триллион 504 миллиарда 606 миллионов 846 тысяч 976 Совершенных красот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розрения – 576 квадриллионов 460 триллионов 752 миллиарда 303 миллиона 423 тысячи 488 Совершенных констант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Провидения – 288 квадриллионов 230 триллионов 376 миллиардов 151 миллион 711 тысяч 744 Совершенных зн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роницания – 144 квадриллиона 115 триллионов 188 миллиардов 75 миллионов 855 тысяч 872 Совершенные мер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Иерархизации прасинтезности Изначально Вышестоящего Отца – 72 квадриллиона 57 триллионов 594 миллиарда 37 миллионов 927 тысяч 936 Совершенных стандарто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Идейности – 36 квадриллионов 28 триллионов 797 миллиардов 18 миллионов 963 тысячи 968 Совершенных закон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ое Начало Мудрости Сообразительности – 18 квадриллионов 14 триллионов 398 миллиардов 509 миллионов 481 тысячу 984 Совершенных императив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Осмысленности – девять квадриллионов семь триллионов 199 миллиардов 254 миллиона 740 тысяч 992 Совершенные аксиом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Логики – четыре квадриллиона 503 триллиона 599 миллиардов 627 миллионов 370 тысяч 496 Совершенных 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Чувствознания – два квадриллиона 251 триллион 799 миллиардов 813 миллионов 685 тысяч 248 Совершенных принципо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Мероощущения – один квадриллион 125 триллионов 899 миллиардов 906 миллионов 842 тысячи 624 Совершенных метод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оядающего огня – 562 триллиона 949 миллиардов 953 миллиона 421 тысячу 312 Совершенных прави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 </w:t>
      </w:r>
      <w:r>
        <w:rPr>
          <w:rFonts w:cs="Times New Roman" w:ascii="Times New Roman" w:hAnsi="Times New Roman"/>
          <w:i/>
          <w:sz w:val="24"/>
          <w:szCs w:val="24"/>
        </w:rPr>
        <w:t>Совершенства Синтеза – 281 триллион 474 миллиарда 976 миллионов 710 тысяч 656 Совершенных огн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Трансвизора – 140 триллионов 737 миллиардов 488 миллионов 355 тысяч 328 Совершенных дух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Интеллекта – 70 триллионов 368 миллиардов 744 миллиона 177 тысяч 644 Совершенных света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Эталонности – 35 триллионов 184 миллиарда 372 миллиона 88 тысяч 832 Совершенные энергии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Нити Синтеза – 17 триллионов 592 миллиарда 186 миллионов 44 тысячи 416 Совершенных субъядер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Куба Синтеза – восемь триллионов 796 миллиардов 93 миллиона 22 тысячи 208 Совершенные формы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арадигмы Отца – четыре триллиона 398 миллиардов 46 миллионов 511 тысяч 104 Совершенных содержан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Синтезного мирового тела – два триллиона 199 миллиардов 23 миллиона 255 тысяч 552 Совершенных поля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Синтезности Воли – один триллион 99 миллиардов 511 миллионов 627 тысяч 776 Совершенных времён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Образ-типа – 549 миллиардов 755 миллионов 813 тысяч 888 Совершенных пространст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Наблюдателя – 274 миллиарда 877 миллионов 906 тысяч 944</w:t>
      </w:r>
      <w:r>
        <w:rPr>
          <w:rFonts w:cs="Times New Roman" w:ascii="Times New Roman" w:hAnsi="Times New Roman"/>
          <w:b/>
          <w:i/>
          <w:sz w:val="24"/>
          <w:szCs w:val="24"/>
        </w:rPr>
        <w:t xml:space="preserve"> </w:t>
      </w:r>
      <w:r>
        <w:rPr>
          <w:rFonts w:cs="Times New Roman" w:ascii="Times New Roman" w:hAnsi="Times New Roman"/>
          <w:i/>
          <w:sz w:val="24"/>
          <w:szCs w:val="24"/>
        </w:rPr>
        <w:t>Совершенных скор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Стратагемии –137 миллиардов 438 миллионов 953 тысячи 472 Совершенные мерност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Интуиции – 68 миллиардов 719 миллионов 476 тысяч 736 Совершенных воссоединённосте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Голоса Полномочий – 34 миллиарда 359 миллионов 738 тысяч 368 Совершенных самоорганиз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Вечности Отца – 17 миллиардов 179 миллионов 869 тысяч 184 Совершенных эман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sz w:val="24"/>
          <w:szCs w:val="24"/>
        </w:rPr>
        <w:t xml:space="preserve"> </w:t>
      </w:r>
      <w:r>
        <w:rPr>
          <w:rFonts w:cs="Times New Roman" w:ascii="Times New Roman" w:hAnsi="Times New Roman"/>
          <w:i/>
          <w:sz w:val="24"/>
          <w:szCs w:val="24"/>
        </w:rPr>
        <w:t>Метагалактического мирового тела – восемь миллиардов 589 миллионов 934 тысячи 592 Совершенных вещест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Начал Мудрости – четыре миллиарда 294 миллиона 967 тысяч 296 Совершенных услови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Синтезтела – два миллиарда 147 миллионов 483 тысячи 648 Совершенных я-есмь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 </w:t>
      </w:r>
      <w:r>
        <w:rPr>
          <w:rFonts w:cs="Times New Roman" w:ascii="Times New Roman" w:hAnsi="Times New Roman"/>
          <w:i/>
          <w:sz w:val="24"/>
          <w:szCs w:val="24"/>
        </w:rPr>
        <w:t>Рацио – один миллиард 73 миллиона 741 тысяча 824 Совершенных импераций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Грааля – 536 миллионов 870 тысяч 912 Совершенных взгляд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Диалектики – 268 миллионов 435 тысяч 456 Совершенных синтезначал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Униграммы – 134 миллиона 217 тысяч 728 Совершенных осно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Веры – 67 миллионов 108 тысяч 864) Совершенных параметодо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Тонкого мирового тела – 33 миллиона 554 тысячи 432 Совершенных мощи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Прав Любви – 16 миллионов 777 тысяч 216 Совершенных прав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w:t>
      </w:r>
      <w:r>
        <w:rPr>
          <w:rFonts w:cs="Times New Roman" w:ascii="Times New Roman" w:hAnsi="Times New Roman"/>
          <w:i/>
          <w:sz w:val="24"/>
          <w:szCs w:val="24"/>
        </w:rPr>
        <w:t xml:space="preserve"> Столпа – четыре миллиона 194 тысячи 304 Совершенных иде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Сутенности – два миллиона 97 тысяч 152 Совершенные сути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Престола – один миллион 48 тысяч 576 Совершенных смыслов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Размышления – 524 тысячи 288 Совершенных мыслей Изначально Вышестоящего Отца;</w:t>
      </w:r>
    </w:p>
    <w:p>
      <w:pPr>
        <w:pStyle w:val="NoSpacing"/>
        <w:ind w:firstLine="567"/>
        <w:jc w:val="both"/>
        <w:rPr/>
      </w:pPr>
      <w:r>
        <w:rPr>
          <w:rFonts w:cs="Times New Roman" w:ascii="Times New Roman" w:hAnsi="Times New Roman"/>
          <w:i/>
          <w:sz w:val="24"/>
          <w:szCs w:val="24"/>
        </w:rPr>
        <w:t xml:space="preserve">стяжаем </w:t>
      </w:r>
      <w:r>
        <w:rPr>
          <w:rFonts w:cs="Times New Roman" w:ascii="Times New Roman" w:hAnsi="Times New Roman"/>
          <w:bCs/>
          <w:i/>
          <w:sz w:val="24"/>
          <w:szCs w:val="24"/>
        </w:rPr>
        <w:t>Совершенные Начала Мудрости</w:t>
      </w:r>
      <w:r>
        <w:rPr>
          <w:rFonts w:cs="Times New Roman" w:ascii="Times New Roman" w:hAnsi="Times New Roman"/>
          <w:i/>
          <w:sz w:val="24"/>
          <w:szCs w:val="24"/>
        </w:rPr>
        <w:t xml:space="preserve"> Души –262 тысячи 144 Совершенных Чувства Изначально Вышестоящего Отца;</w:t>
      </w:r>
    </w:p>
    <w:p>
      <w:pPr>
        <w:pStyle w:val="NoSpacing"/>
        <w:ind w:firstLine="567"/>
        <w:jc w:val="both"/>
        <w:rPr/>
      </w:pPr>
      <w:r>
        <w:rPr>
          <w:rFonts w:cs="Times New Roman" w:ascii="Times New Roman" w:hAnsi="Times New Roman"/>
          <w:i/>
          <w:sz w:val="24"/>
          <w:szCs w:val="24"/>
        </w:rPr>
        <w:t>стяжаем Совершенные</w:t>
      </w:r>
      <w:r>
        <w:rPr>
          <w:rFonts w:cs="Times New Roman" w:ascii="Times New Roman" w:hAnsi="Times New Roman"/>
          <w:bCs/>
          <w:i/>
          <w:sz w:val="24"/>
          <w:szCs w:val="24"/>
        </w:rPr>
        <w:t xml:space="preserve"> Начала Мудрости </w:t>
      </w:r>
      <w:r>
        <w:rPr>
          <w:rFonts w:cs="Times New Roman" w:ascii="Times New Roman" w:hAnsi="Times New Roman"/>
          <w:i/>
          <w:sz w:val="24"/>
          <w:szCs w:val="24"/>
        </w:rPr>
        <w:t>Слова Отца – 131 тысяча 72 Совершенных ощущений Изначально Вышестоящего Отца и</w:t>
      </w:r>
    </w:p>
    <w:p>
      <w:pPr>
        <w:pStyle w:val="NoSpacing"/>
        <w:ind w:firstLine="567"/>
        <w:jc w:val="both"/>
        <w:rPr/>
      </w:pPr>
      <w:r>
        <w:rPr>
          <w:rFonts w:cs="Times New Roman" w:ascii="Times New Roman" w:hAnsi="Times New Roman"/>
          <w:i/>
          <w:sz w:val="24"/>
          <w:szCs w:val="24"/>
        </w:rPr>
        <w:t>стяжаем Совершенное Начало Мудрости Физического мирового тела Изначально Вышестоящего Отца – 65 тысяч 536 Совершенных движений Изначально Вышестоящего Отца.</w:t>
      </w:r>
    </w:p>
    <w:p>
      <w:pPr>
        <w:pStyle w:val="NoSpacing"/>
        <w:ind w:firstLine="567"/>
        <w:jc w:val="both"/>
        <w:rPr/>
      </w:pPr>
      <w:r>
        <w:rPr>
          <w:rFonts w:cs="Times New Roman" w:ascii="Times New Roman" w:hAnsi="Times New Roman"/>
          <w:i/>
          <w:sz w:val="24"/>
          <w:szCs w:val="24"/>
        </w:rPr>
        <w:t>И вспыхивая ими, возжигаемся 64-мя Синтезами Изначально Вышестоящего Отца и преображаемся ими.</w:t>
      </w:r>
    </w:p>
    <w:p>
      <w:pPr>
        <w:pStyle w:val="NoSpacing"/>
        <w:ind w:firstLine="567"/>
        <w:jc w:val="both"/>
        <w:rPr/>
      </w:pPr>
      <w:r>
        <w:rPr>
          <w:rFonts w:cs="Times New Roman" w:ascii="Times New Roman" w:hAnsi="Times New Roman"/>
          <w:i/>
          <w:sz w:val="24"/>
          <w:szCs w:val="24"/>
        </w:rPr>
        <w:t>И в синтезе их синтезируемся с Изначально Вышестоящим Отцом и стяжаем</w:t>
      </w:r>
      <w:r>
        <w:rPr>
          <w:rFonts w:cs="Times New Roman" w:ascii="Times New Roman" w:hAnsi="Times New Roman"/>
          <w:b/>
          <w:i/>
          <w:sz w:val="24"/>
          <w:szCs w:val="24"/>
        </w:rPr>
        <w:t xml:space="preserve"> </w:t>
      </w:r>
      <w:r>
        <w:rPr>
          <w:rFonts w:cs="Times New Roman" w:ascii="Times New Roman" w:hAnsi="Times New Roman"/>
          <w:i/>
          <w:sz w:val="24"/>
          <w:szCs w:val="24"/>
        </w:rPr>
        <w:t>Изначально Вышестоящие Совершенные Начала Мудрости Изначально Вышестоящего Отца в синтезе 64-рицы стяжённых Совершенных Начал Мудрости Изначально Вышестоящего Отца каждому из нас. И возжигаясь, развёртываемся Изначально Вышестоящими Совершенными Началами Мудрости Изначально Вышестоящего Отца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Синтезом Изначально Вышестоящего Отца, преображаемся им.</w:t>
      </w:r>
    </w:p>
    <w:p>
      <w:pPr>
        <w:pStyle w:val="NoSpacing"/>
        <w:ind w:firstLine="567"/>
        <w:jc w:val="both"/>
        <w:rPr/>
      </w:pPr>
      <w:r>
        <w:rPr>
          <w:rFonts w:cs="Times New Roman" w:ascii="Times New Roman" w:hAnsi="Times New Roman"/>
          <w:i/>
          <w:sz w:val="24"/>
          <w:szCs w:val="24"/>
        </w:rPr>
        <w:t>И в этом Огне мы синтезируемся с Хум Изначально Вышестоящего Отца, стяжаем два Синтеза Изначально Вышестоящего Отца, прося преобразить Мудреца – стяжённые Изначально Вышестоящие Совершенные Начала Мудрости в синтезе 64-рицы Совершенных Начал Мудрости и Совершенные Начала Мудрости в 8-рице реализации её каждым из нас. И Посвящённого – Изначально Вышестоящими Совершенными Началами Мудрости в синтезе 64-рицы Совершенных Начал Мудрости и Совершенной Частью – Совершенными Началами Мудрости каждого из нас. И вспыхивая двумя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И мы благодарим Изначально Вышестоящего Отца Ре-ИВДИВО Метагалактики,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Мудрецом и Посвящённым, в синтезе реализованных Изначально Вышестоящих Совершенных Начал Мудрости Изначально Вышестоящего Отца каждым из нас, эманируем всё стяжённое и возожжённое в ИВДИВО, в ИВДИВО Ставрополь, в ИВДИВО Должностной Компетенции деятельности каждого из нас и в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120" w:after="120"/>
        <w:jc w:val="center"/>
        <w:rPr>
          <w:rFonts w:ascii="Times New Roman" w:hAnsi="Times New Roman" w:cs="Times New Roman"/>
          <w:sz w:val="24"/>
          <w:szCs w:val="24"/>
        </w:rPr>
      </w:pPr>
      <w:bookmarkStart w:id="45" w:name="__RefHeading___Toc100583203"/>
      <w:bookmarkEnd w:id="45"/>
      <w:r>
        <w:rPr>
          <w:rFonts w:cs="Times New Roman" w:ascii="Times New Roman" w:hAnsi="Times New Roman"/>
          <w:sz w:val="24"/>
          <w:szCs w:val="24"/>
        </w:rPr>
        <w:t>Две Жизни. Комментарий после практики</w:t>
      </w:r>
    </w:p>
    <w:p>
      <w:pPr>
        <w:pStyle w:val="NoSpacing"/>
        <w:ind w:firstLine="567"/>
        <w:jc w:val="both"/>
        <w:rPr/>
      </w:pPr>
      <w:r>
        <w:rPr>
          <w:rFonts w:cs="Times New Roman" w:ascii="Times New Roman" w:hAnsi="Times New Roman"/>
          <w:sz w:val="24"/>
          <w:szCs w:val="24"/>
        </w:rPr>
        <w:t xml:space="preserve">Ну вот, чувствуете, как на плечах тяжело? После предыдущих практик так не было. Вот здесь у нас два выхода Духа. Это вы видели на фотографии Мории в 5-й расе. У нас с вами два выхода Огня. Это вот здесь. Ни, где погоны, а где шея переходит в плечи: шея, плечи, стыковка, там ямочка и оттуда вот как раз ключица, да? И оттуда выходит Дух и Огонь для нас с вами. У Мории были показаны как раз Столпы Света там, Духом называли. Знаете, это Столпы Духа были. Соответственно, когда мы стяжаем две Жизни, активируются одновременно – эти? – центры. А так как мы сейчас стяжали с вами сразу одной практикой два варианта и для Мудреца, и для… Они активировались. Нам очень хорошо в двух жизнях. Поэтому читать о «Двух жизнях» легче, чем жить двумя жизнями. Но, в принципе, вот это состояние, которое у нас сейчас наступило – это и есть две жизни. Вот реально в этой практике. Я, конечно, долго это делал, но вы реально в этой практике это было такое чёткое явление двух жизней в каждом из нас. Даже перед Отцом стояли в двойной жизни, он смеялся, он видел нас. Ему было тоже интересно, что стоят два вида выражения жизни одновременно в одной практике. </w:t>
      </w:r>
    </w:p>
    <w:p>
      <w:pPr>
        <w:pStyle w:val="NoSpacing"/>
        <w:ind w:firstLine="567"/>
        <w:jc w:val="both"/>
        <w:rPr/>
      </w:pPr>
      <w:r>
        <w:rPr>
          <w:rFonts w:cs="Times New Roman" w:ascii="Times New Roman" w:hAnsi="Times New Roman"/>
          <w:i/>
          <w:sz w:val="24"/>
          <w:szCs w:val="24"/>
        </w:rPr>
        <w:t>Из зала: – А имеет значение правое, левое. К какой жизни относ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ы знаешь, всё вертится. Зависит от того, как у тебя голова кружится. Шучу, шучу. Понимаешь, у каждого по-своему. У кого-то Посвящённый – правый путь. У кого-то Посвящённый – левый путь. Всё своеобразно. Не-не тут не имеется в виду правый, левый, что плохой, хороший. Тут имеется другое. Кто-то правша, кто-то левша, это строение мозга, то есть. Это чистая биология. В итоге у кого-то Посвящённый – правая рука, а у кого-то Посвящённый – левая рука. Зависит от правша и левша. Я не знаю, где правша, где левша, где правильно. Я просто знаю, что у правши и левши разная фиксация двух жизней. Ну, грубо говоря, если для правши справа – это Человек, тогда Посвящённый – слева. Соответственно, если у левши, который чаще левой рукой работает, Человек слева, тогда Посвящённый – справа. Ну, так, если по логике взять. Поэтому, если я чаще пишу правой рукой, у меня Человек справа. Потому что я чаще всего пишу, как Человек, да? То Посвящённый для меня – слева. Если вы левша и чаще левой рукой пишите, то, Человек у вас слева, Посвящённый – справа. И называть, что лучше, что хуже и вообще не стоит. Это </w:t>
      </w:r>
      <w:r>
        <w:rPr>
          <w:rFonts w:cs="Times New Roman" w:ascii="Times New Roman" w:hAnsi="Times New Roman"/>
          <w:spacing w:val="20"/>
          <w:sz w:val="24"/>
          <w:szCs w:val="24"/>
        </w:rPr>
        <w:t>просто правильно</w:t>
      </w:r>
      <w:r>
        <w:rPr>
          <w:rFonts w:cs="Times New Roman" w:ascii="Times New Roman" w:hAnsi="Times New Roman"/>
          <w:sz w:val="24"/>
          <w:szCs w:val="24"/>
        </w:rPr>
        <w:t xml:space="preserve"> с учётом вашей биологии. И вот с учётом вот этих тонкостей головного мозга вы можете сами определить, у вас чего больше – правши, левши. При этом Штирлиц писал двумя руками, ему было всё равно, он действует, как Посвящённый, он был Штирлиц. </w:t>
      </w:r>
      <w:r>
        <w:rPr>
          <w:rFonts w:cs="Times New Roman" w:ascii="Times New Roman" w:hAnsi="Times New Roman"/>
          <w:i/>
          <w:sz w:val="24"/>
          <w:szCs w:val="24"/>
        </w:rPr>
        <w:t>(Смеётся.)</w:t>
      </w:r>
      <w:r>
        <w:rPr>
          <w:rFonts w:cs="Times New Roman" w:ascii="Times New Roman" w:hAnsi="Times New Roman"/>
          <w:sz w:val="24"/>
          <w:szCs w:val="24"/>
        </w:rPr>
        <w:t xml:space="preserve"> Ну, так, чтоб мы увидели ещё и другую связку.</w:t>
      </w:r>
    </w:p>
    <w:p>
      <w:pPr>
        <w:pStyle w:val="NoSpacing"/>
        <w:ind w:firstLine="567"/>
        <w:jc w:val="both"/>
        <w:rPr/>
      </w:pPr>
      <w:r>
        <w:rPr>
          <w:rFonts w:cs="Times New Roman" w:ascii="Times New Roman" w:hAnsi="Times New Roman"/>
          <w:sz w:val="24"/>
          <w:szCs w:val="24"/>
        </w:rPr>
        <w:t>У меня к вам вопрос. Мы перевели прошлый раз Части Человека в Октавную и Учителя – в Ре-ИВДИВО, если я правильно помню. Сколько мы их там стяжали? Или перевел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еревели в Физический ми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перевели в Физический мир, вот и я смотрю, что мы там маленькие стоим, мне это не нравится. Поэтому идём сейчас стяжать Части. Так как мы с вами выходим на 16 миллионов и в каждую Компетенцию записали на 16 миллионов, мы можем получить право стяжать 16.777.216 Частей Учителя Синтеза и Посвящённых. То есть это будет одно выражение. И, соответственно, 4.194.304 Части или 20-рицу Человеку Изначально Вышестоящего Отца Октавной Метагалактики. Увидели? Ну, я думаю это понятно, да? Эталонные части мы с вами не стяжали или стяжали? Это вы такого не знаете. Значит, мы ещё с вами стяжаем 256 Эталонных частей. Значит, </w:t>
      </w:r>
      <w:r>
        <w:rPr>
          <w:rFonts w:cs="Times New Roman" w:ascii="Times New Roman" w:hAnsi="Times New Roman"/>
          <w:b/>
          <w:sz w:val="24"/>
          <w:szCs w:val="24"/>
        </w:rPr>
        <w:t>Эталонные части – это синтез Базовых частей</w:t>
      </w:r>
      <w:r>
        <w:rPr>
          <w:rFonts w:cs="Times New Roman" w:ascii="Times New Roman" w:hAnsi="Times New Roman"/>
          <w:sz w:val="24"/>
          <w:szCs w:val="24"/>
        </w:rPr>
        <w:t>. В новом выражении, раньше это были отдельные Эталонные части для Человека и для, в данном случае, Учителя у вас или Посвящённого. Сейчас, вот с мая месяца, Отец указал это синтезировать и Эталонные части теперь у нас единые: Учителя Синтеза – Человека, Посвящённого-Человека. Поэтому у нас в Октавной Метагалактике будет 4.194.304-рица 20-рицы Человека Изначально Вышестоящего Отца. Это значит, каждая вот эта Часть распределяется на ивдиво-цельности Октавной Метагалактики и на вас при этом стяжании фиксируется вот это количество ивдиво-цельностей. То есть каждая позиция из вот этих цифр из 20-рицы Человека фиксируется на соответствующей ивдиво-цельности. Это Стандарт. Соответственно, на нас с вами фиксируется 4.194.304 ивдиво-цельности, где на ивдиво-цельностях находятся соответствующие фиксации 20-рицы Человека Изначально Вышестоящего Отца. И тогда Человек Изначально Вышестоящего Отца полностью собою фиксирует Октавную Метагалактику. Увидели? Образ этот поставьте себе, пожалуйста.</w:t>
      </w:r>
    </w:p>
    <w:p>
      <w:pPr>
        <w:pStyle w:val="NoSpacing"/>
        <w:ind w:firstLine="567"/>
        <w:jc w:val="both"/>
        <w:rPr/>
      </w:pPr>
      <w:r>
        <w:rPr>
          <w:rFonts w:cs="Times New Roman" w:ascii="Times New Roman" w:hAnsi="Times New Roman"/>
          <w:sz w:val="24"/>
          <w:szCs w:val="24"/>
        </w:rPr>
        <w:t>Так как для нас Человеком является ещё Мудрец, но мы не имеем стяжать Части Мудреца. Мы имеем право стяжать Части Человека. Но, когда мы отстяжаем Части Человека и компактифицируем 20-рицу в Человека Изначально Вышестоящего Отца, мы ещё стяжаем выражение Человека, ка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удре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удреца. </w:t>
      </w:r>
      <w:r>
        <w:rPr>
          <w:rFonts w:cs="Times New Roman" w:ascii="Times New Roman" w:hAnsi="Times New Roman"/>
          <w:b/>
          <w:sz w:val="24"/>
          <w:szCs w:val="24"/>
        </w:rPr>
        <w:t>И это будет ваша первая Жизнь</w:t>
      </w:r>
      <w:r>
        <w:rPr>
          <w:rFonts w:cs="Times New Roman" w:ascii="Times New Roman" w:hAnsi="Times New Roman"/>
          <w:sz w:val="24"/>
          <w:szCs w:val="24"/>
        </w:rPr>
        <w:t>. Это первая Жизнь/Репликация. Жизнь дробь Репликация – это значит Жизнь для Человека, Репликация – для Посвящённого в Человеке. Это обязательно, да? Это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здесь мы начинаем отстраивать Октавную Метагалактику собою по-человечески. На самом деле это очень сложное стяжание, потому что мы вчера в ивдиво-цельностях с вами, корректно выражусь, ползали. Нам было очень тяжело. И заметьте, сегодня Владыка перестроил нам тему, дал Посвящённого. И мы выше Октавной Метагалактики в Ре-ИВДИВО вполне себе неплохо ходим. То есть, как только мы стали Посвящённым, нам стало легко. А пока мы вчера ходили в ивдиво-цельности, вроде должны были пойти Ипостасью, но без Посвящённого, нам было крайне тяжело. Всё-таки первый курс – это маловато. Но вот. Вот, Ппросто увидьте, что делает просто стяжание Посвящённого. Оно сразу нам облегчает действие в Ре-ИВДИВО, ну и, скорее всего, в Октавной Метагалактике мы сейчас будем стяжать.</w:t>
      </w:r>
    </w:p>
    <w:p>
      <w:pPr>
        <w:pStyle w:val="NoSpacing"/>
        <w:ind w:firstLine="567"/>
        <w:jc w:val="both"/>
        <w:rPr/>
      </w:pPr>
      <w:r>
        <w:rPr>
          <w:rFonts w:cs="Times New Roman" w:ascii="Times New Roman" w:hAnsi="Times New Roman"/>
          <w:sz w:val="24"/>
          <w:szCs w:val="24"/>
        </w:rPr>
        <w:t xml:space="preserve">Вспомните вчерашнее состояние – не было Посвящённого. Мы с вами вышли в умате Синтеза. Я тоже ушёл в умате Синтеза. Буквально, в умате. Быстро, быстро ушёл в умате, потому что надо было просто идти в чистку к Отцу. Тяжело было. А сегодня мы стяжали Посвящённого и в Ре-ИВДИВО мы прямо легко ходим. А Ре-ИВДИВО выше Октавной Метагалактики. Вы должны были даже не ползать, а просто лежать там, а мы бегаем. Вот, чтоб вы увидели, как важно стяжать или Посвящённого там, или в будущем Служащего следующий курс, да? И насколько это меняет нам жизнь и облегчает действие в материи. Теперь транслируйте, что вы по жизни в материи там имеете какие-то тяжести. Ну, как в Октавной Метагалактике вчера. И вдруг мы сейчас стяжали Посвящённого. И завтра выходите в жизнь, сегодня уже поздно выходить в жизнь, но хотя некоторые ехать будут. Завтра вы ходите, и вам становится легко, как в Ре-ИВДИВО. Вы Посвящённый. Знаете такой глюк: вы свободно идёте как Посвящённый. Вот передайте вот эту лёгкость, которую сейчас стяжали в Ре-ИВДИВО, как Посвящённый, своей жизни. Жизни Репликации – второй жизни. Увидели? В голову включите. Это не значит, что всё будет легко. Я не об этом. Знаете, всё легко – это творческое понятие, кому легко, кому тяжело. Всё станет проще. Или вы легче будут это всё разгребать, идя устремлённо, куда надо. Или вообще вот всё, что было, оно рухнуло. Пока там новое нагребётся, вы легко идёте. Такой тоже вариант бывает. Мы ж не зря говорили об обновлении возраста. Слово «возраст» – это не просто возраст тела, это время. Если раньше я выглядел в практиках старше, а теперь 18-летний, нам Отец обновил </w:t>
      </w:r>
      <w:r>
        <w:rPr>
          <w:rFonts w:cs="Times New Roman" w:ascii="Times New Roman" w:hAnsi="Times New Roman"/>
          <w:color w:val="FF0000"/>
          <w:sz w:val="24"/>
          <w:szCs w:val="24"/>
        </w:rPr>
        <w:t>(обнулил)</w:t>
      </w:r>
      <w:r>
        <w:rPr>
          <w:rFonts w:cs="Times New Roman" w:ascii="Times New Roman" w:hAnsi="Times New Roman"/>
          <w:sz w:val="24"/>
          <w:szCs w:val="24"/>
        </w:rPr>
        <w:t xml:space="preserve"> время, а время влияет на пространство. Значит всё, что сложено в пространстве, у нас рухнуло. И завтра мы будем жить по-новому.</w:t>
      </w:r>
    </w:p>
    <w:p>
      <w:pPr>
        <w:pStyle w:val="NoSpacing"/>
        <w:ind w:firstLine="567"/>
        <w:jc w:val="both"/>
        <w:rPr/>
      </w:pPr>
      <w:r>
        <w:rPr>
          <w:rFonts w:cs="Times New Roman" w:ascii="Times New Roman" w:hAnsi="Times New Roman"/>
          <w:i/>
          <w:sz w:val="24"/>
          <w:szCs w:val="24"/>
        </w:rPr>
        <w:t>Из зала: – Мы не умрём, но измени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уже не умерли, но уже изменились. Потому что Посвящённый – это новый Свет. А мы его стяжали. А Ре-ИВДИВО для нас – это полностью новый Свет. Всё. Всё исполнили, называется. И вот теперь вы должны увидеть, что, именно стяжая Человека, мы там стяжаем </w:t>
      </w:r>
      <w:r>
        <w:rPr>
          <w:rFonts w:cs="Times New Roman" w:ascii="Times New Roman" w:hAnsi="Times New Roman"/>
          <w:spacing w:val="20"/>
          <w:sz w:val="24"/>
          <w:szCs w:val="24"/>
        </w:rPr>
        <w:t>молодого</w:t>
      </w:r>
      <w:r>
        <w:rPr>
          <w:rFonts w:cs="Times New Roman" w:ascii="Times New Roman" w:hAnsi="Times New Roman"/>
          <w:sz w:val="24"/>
          <w:szCs w:val="24"/>
        </w:rPr>
        <w:t xml:space="preserve"> человека. Ну, себе я могу поставить 18 лет. А вы себе поставьте свой возраст. Ну, там чего-нибудь вот такое, тоже очень молодое. Не, не вы выглядите, как на физике выглядите. Но, если там придраться поглубже, там другой возраст, вполне себе молодой. Вы увидели? Но, если меня с 50-ти выгнали в 18. То вас с ваших 14-ти выгнали, наверное, в шесть.</w:t>
      </w:r>
      <w:r>
        <w:rPr>
          <w:rFonts w:cs="Times New Roman" w:ascii="Times New Roman" w:hAnsi="Times New Roman"/>
          <w:i/>
          <w:sz w:val="24"/>
          <w:szCs w:val="24"/>
        </w:rPr>
        <w:t xml:space="preserve"> (Смеётся.) </w:t>
      </w:r>
      <w:r>
        <w:rPr>
          <w:rFonts w:cs="Times New Roman" w:ascii="Times New Roman" w:hAnsi="Times New Roman"/>
          <w:sz w:val="24"/>
          <w:szCs w:val="24"/>
        </w:rPr>
        <w:t xml:space="preserve">14 там много для вас, с семи выгнали в дв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будет точнее. Это хорошо. Есть, куда расти.</w:t>
      </w:r>
    </w:p>
    <w:p>
      <w:pPr>
        <w:pStyle w:val="NoSpacing"/>
        <w:ind w:firstLine="567"/>
        <w:jc w:val="both"/>
        <w:rPr/>
      </w:pPr>
      <w:r>
        <w:rPr>
          <w:rFonts w:cs="Times New Roman" w:ascii="Times New Roman" w:hAnsi="Times New Roman"/>
          <w:sz w:val="24"/>
          <w:szCs w:val="24"/>
        </w:rPr>
        <w:t xml:space="preserve">Ладно. И второе стяжание в Ре-ИВДИВО. Я шучу. Я не знаю ваш возраст, вы там сами посмотрите. Это не корректно смотреть. Ре-ИВДИВО. Кстати, не корректно смотреть. У меня тут на перерыве подошли и спросили: «А вот я тут Посвящённый, такую-то часть или что-то увидел. Это так»? </w:t>
      </w:r>
      <w:r>
        <w:rPr>
          <w:rFonts w:cs="Times New Roman" w:ascii="Times New Roman" w:hAnsi="Times New Roman"/>
          <w:b/>
          <w:sz w:val="24"/>
          <w:szCs w:val="24"/>
        </w:rPr>
        <w:t>Вот есть закон: «Посвящённый не имеет право другому Посвящённому отвечать, что он видел, слышал и так ли это».</w:t>
      </w:r>
      <w:r>
        <w:rPr>
          <w:rFonts w:cs="Times New Roman" w:ascii="Times New Roman" w:hAnsi="Times New Roman"/>
          <w:sz w:val="24"/>
          <w:szCs w:val="24"/>
        </w:rPr>
        <w:t xml:space="preserve"> Просто запомните, чтобы вы не вляпались. Вообще нельзя. Запрещено. </w:t>
      </w:r>
      <w:r>
        <w:rPr>
          <w:rFonts w:cs="Times New Roman" w:ascii="Times New Roman" w:hAnsi="Times New Roman"/>
          <w:b/>
          <w:sz w:val="24"/>
          <w:szCs w:val="24"/>
        </w:rPr>
        <w:t xml:space="preserve">Посвящённый имеет право спрашивать только у Кут Хуми. </w:t>
      </w:r>
      <w:r>
        <w:rPr>
          <w:rFonts w:cs="Times New Roman" w:ascii="Times New Roman" w:hAnsi="Times New Roman"/>
          <w:sz w:val="24"/>
          <w:szCs w:val="24"/>
        </w:rPr>
        <w:t xml:space="preserve">Языком Посвящённых: если мы друг у друга – так-не так – если мы подтверждаем вам сомнения, сомнения съедают – вашу? – Посвящённую жизнь. То есть сомнения съедают Огонь. Запомните, у Посвящённого. У человека – нет, у Посвящённого – да. Поэтому, если вы видели, что вы стяжали так, и вас удивило, что так много. Радуйтесь, что так много. Наступите себе не на горло, а не знаю на что. И даже, если вы сами себе не верите, что такое вам дать не могут, вы себя ходите и убеждаете: дали, дали, дали, дали, дали, дали. Пока, не поверите. Это рекомендация от Посвящённого к Посвящённому. Я так себя удавил, когда-то один раз, после этого моё внутреннее тело вообще перестало мучиться. Отец дал, значит, тебе именно </w:t>
      </w:r>
      <w:r>
        <w:rPr>
          <w:rFonts w:cs="Times New Roman" w:ascii="Times New Roman" w:hAnsi="Times New Roman"/>
          <w:spacing w:val="20"/>
          <w:sz w:val="24"/>
          <w:szCs w:val="24"/>
        </w:rPr>
        <w:t>это</w:t>
      </w:r>
      <w:r>
        <w:rPr>
          <w:rFonts w:cs="Times New Roman" w:ascii="Times New Roman" w:hAnsi="Times New Roman"/>
          <w:sz w:val="24"/>
          <w:szCs w:val="24"/>
        </w:rPr>
        <w:t xml:space="preserve"> положено. А вот именно это дано. А там, в жизни или в веках, мы посмотрим, что это значит. Потому что мы оцениваем сейчас, исходя – из? – прошлых жизней, когда у нас этого не было. Но Отец дал </w:t>
      </w:r>
      <w:r>
        <w:rPr>
          <w:rFonts w:cs="Times New Roman" w:ascii="Times New Roman" w:hAnsi="Times New Roman"/>
          <w:spacing w:val="20"/>
          <w:sz w:val="24"/>
          <w:szCs w:val="24"/>
        </w:rPr>
        <w:t>сейчас</w:t>
      </w:r>
      <w:r>
        <w:rPr>
          <w:rFonts w:cs="Times New Roman" w:ascii="Times New Roman" w:hAnsi="Times New Roman"/>
          <w:sz w:val="24"/>
          <w:szCs w:val="24"/>
        </w:rPr>
        <w:t xml:space="preserve"> и оценить, что он дал </w:t>
      </w:r>
      <w:r>
        <w:rPr>
          <w:rFonts w:cs="Times New Roman" w:ascii="Times New Roman" w:hAnsi="Times New Roman"/>
          <w:spacing w:val="20"/>
          <w:sz w:val="24"/>
          <w:szCs w:val="24"/>
        </w:rPr>
        <w:t>сейчас</w:t>
      </w:r>
      <w:r>
        <w:rPr>
          <w:rFonts w:cs="Times New Roman" w:ascii="Times New Roman" w:hAnsi="Times New Roman"/>
          <w:sz w:val="24"/>
          <w:szCs w:val="24"/>
        </w:rPr>
        <w:t xml:space="preserve"> на основе прошлой жизни уже нельзя. Увидели? Поэтому вот вам </w:t>
      </w:r>
      <w:r>
        <w:rPr>
          <w:rFonts w:cs="Times New Roman" w:ascii="Times New Roman" w:hAnsi="Times New Roman"/>
          <w:spacing w:val="20"/>
          <w:sz w:val="24"/>
          <w:szCs w:val="24"/>
        </w:rPr>
        <w:t>дали</w:t>
      </w:r>
      <w:r>
        <w:rPr>
          <w:rFonts w:cs="Times New Roman" w:ascii="Times New Roman" w:hAnsi="Times New Roman"/>
          <w:sz w:val="24"/>
          <w:szCs w:val="24"/>
        </w:rPr>
        <w:t xml:space="preserve">, вы это </w:t>
      </w:r>
      <w:r>
        <w:rPr>
          <w:rFonts w:cs="Times New Roman" w:ascii="Times New Roman" w:hAnsi="Times New Roman"/>
          <w:spacing w:val="20"/>
          <w:sz w:val="24"/>
          <w:szCs w:val="24"/>
        </w:rPr>
        <w:t>увидели</w:t>
      </w:r>
      <w:r>
        <w:rPr>
          <w:rFonts w:cs="Times New Roman" w:ascii="Times New Roman" w:hAnsi="Times New Roman"/>
          <w:sz w:val="24"/>
          <w:szCs w:val="24"/>
        </w:rPr>
        <w:t xml:space="preserve">, для вас это масштабно. Но масштабно только потому, что вам дали </w:t>
      </w:r>
      <w:r>
        <w:rPr>
          <w:rFonts w:cs="Times New Roman" w:ascii="Times New Roman" w:hAnsi="Times New Roman"/>
          <w:spacing w:val="20"/>
          <w:sz w:val="24"/>
          <w:szCs w:val="24"/>
        </w:rPr>
        <w:t>новое</w:t>
      </w:r>
      <w:r>
        <w:rPr>
          <w:rFonts w:cs="Times New Roman" w:ascii="Times New Roman" w:hAnsi="Times New Roman"/>
          <w:sz w:val="24"/>
          <w:szCs w:val="24"/>
        </w:rPr>
        <w:t xml:space="preserve">, и раньше у вас не было. И вы должны радоваться, если вы увидели новое масштабное, значит, это – точно? – новое. А дальше, в этой жизни, в следующей жизни. В этой точно уже вы увидите, что это значит. Вот я когда-то нашёл эту позицию, она </w:t>
      </w:r>
      <w:r>
        <w:rPr>
          <w:rFonts w:cs="Times New Roman" w:ascii="Times New Roman" w:hAnsi="Times New Roman"/>
          <w:spacing w:val="20"/>
          <w:sz w:val="24"/>
          <w:szCs w:val="24"/>
        </w:rPr>
        <w:t>очень</w:t>
      </w:r>
      <w:r>
        <w:rPr>
          <w:rFonts w:cs="Times New Roman" w:ascii="Times New Roman" w:hAnsi="Times New Roman"/>
          <w:sz w:val="24"/>
          <w:szCs w:val="24"/>
        </w:rPr>
        <w:t xml:space="preserve"> важная, </w:t>
      </w:r>
      <w:r>
        <w:rPr>
          <w:rFonts w:cs="Times New Roman" w:ascii="Times New Roman" w:hAnsi="Times New Roman"/>
          <w:spacing w:val="20"/>
          <w:sz w:val="24"/>
          <w:szCs w:val="24"/>
        </w:rPr>
        <w:t>очень</w:t>
      </w:r>
      <w:r>
        <w:rPr>
          <w:rFonts w:cs="Times New Roman" w:ascii="Times New Roman" w:hAnsi="Times New Roman"/>
          <w:sz w:val="24"/>
          <w:szCs w:val="24"/>
        </w:rPr>
        <w:t xml:space="preserve"> важная. Знаете, как русскому: дают – бери. Папа дал – это аксиома, ты просто взял. Слово «веришь-не веришь» вообще отсутствует. Папа уже дал, там верить нечему. Тебе дали, там не верить тоже нечему, Папа дал – может поддержать и дать уже по-настоящему, но по-другому. То есть тут не имеет смысла. Вы скаж</w:t>
      </w:r>
      <w:r>
        <w:rPr>
          <w:rFonts w:cs="Times New Roman" w:ascii="Times New Roman" w:hAnsi="Times New Roman"/>
          <w:color w:val="FF0000"/>
          <w:sz w:val="24"/>
          <w:szCs w:val="24"/>
        </w:rPr>
        <w:t>е</w:t>
      </w:r>
      <w:r>
        <w:rPr>
          <w:rFonts w:cs="Times New Roman" w:ascii="Times New Roman" w:hAnsi="Times New Roman"/>
          <w:sz w:val="24"/>
          <w:szCs w:val="24"/>
        </w:rPr>
        <w:t>те: «Но это ж во-о-о!» Вот это, когда я говорю, это – во-о-о! – это для моего предыдущего опыта. А Папа мне дал то, что в будущем, в перспективе этой или следующей жизни, для меня станет нормальным. Ну, вот на сейчас – это «во-о-о!» Но, если б Папа не давал «во-о-о», мы бы не развивались выше. Логи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онастройтесь с этой позицией. Я забыл сказать после перерыва, ну, мы там праздновали, тортик, не хотелось портить настроение, а сейчас уже стоит. Просто вот с этим… это не вера, не отказывание, не знание, это ничего, это простота Отца. Помните, у Отца всё просто: Папа дал, берешь, ты это увидел, это твое. «А если я не правильно увидел?» «Если» не бывает, понимаете, в Доме Отца случайностей не бывает. Если ты так увидела, именно так надо было увидеть. Увидели интересную штуку? В Доме Отца случайностей не бывает. Если б Отцу не надо было бы, ты бы вообще ничего не увидела бы. Ты в зале Отца. Если ты хоть что-то в зале Отца увидел/увидела, это однозначно Отец разрешил увидеть. Понимаете? Хитрость в том, что, выходя в зал Отца, мы попадаем к Отцу, где всё жесточайше определенно для нас. Мы не можем не увидеть, не услышать, не распознать, даже не понять то, что нам не надо. А всё, что мы там увидели, услышали, узнали, поняли – Отец нам разрешил понять, услышать, увидеть. Это аксиоматика зала Отца. Вот там всё просто, но однозначно. Если хоть что-то вы там увидели, это так. Как только вы станете на эту позицию, вам так проще буд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стати, то же самое у Кут Хуми. Но, Кут Хуми ещё нас обучает, он нас отстраивает. Но там то же самое на самом деле. Ты выходишь, если ты это увидел, ты просто считаешь, что это так и пошёл. Вы увидели?</w:t>
      </w:r>
    </w:p>
    <w:p>
      <w:pPr>
        <w:pStyle w:val="NoSpacing"/>
        <w:ind w:firstLine="567"/>
        <w:jc w:val="both"/>
        <w:rPr/>
      </w:pPr>
      <w:r>
        <w:rPr>
          <w:rFonts w:cs="Times New Roman" w:ascii="Times New Roman" w:hAnsi="Times New Roman"/>
          <w:sz w:val="24"/>
          <w:szCs w:val="24"/>
        </w:rPr>
        <w:t>Ну и так, чтобы вам подтвердить ту позицию. Я веду Синтез, вот вчера мы стяжали Мудреца. Года два назад, если бы мне сказали: «Стяжаем Мудреца на 16-м Синтезе», я бы себе нарисовал карандашиком и там бы долго крутил. Потому что, с моей точки зрения, Мудрец 16-ю Синтезами – это нонсенс. Папа вчера в практике сказал: «Стяжаем Мудреца». Вот это позиция простоты, Папа сказал – надо. Я не вижу стратегию, как Папа, я не знаю, что он имеет в виду, Папа сказал – надо! То, что большинство из вас не Мудрецы, видно не просто не вооруженным глазом, а просто мы все сами знаем, и я в том числе, я могу сам себе сказать, что я тоже не Мудрец.</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оэтому надо стяжать.</w:t>
      </w:r>
    </w:p>
    <w:p>
      <w:pPr>
        <w:pStyle w:val="NoSpacing"/>
        <w:ind w:firstLine="567"/>
        <w:jc w:val="both"/>
        <w:rPr/>
      </w:pPr>
      <w:r>
        <w:rPr>
          <w:rFonts w:cs="Times New Roman" w:ascii="Times New Roman" w:hAnsi="Times New Roman"/>
          <w:sz w:val="24"/>
          <w:szCs w:val="24"/>
        </w:rPr>
        <w:t>Да. Поэтому надо стяжать, чтобы «быть». Во! Правда, хорошее состоя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да.</w:t>
      </w:r>
    </w:p>
    <w:p>
      <w:pPr>
        <w:pStyle w:val="NoSpacing"/>
        <w:ind w:firstLine="567"/>
        <w:jc w:val="both"/>
        <w:rPr/>
      </w:pPr>
      <w:r>
        <w:rPr>
          <w:rFonts w:cs="Times New Roman" w:ascii="Times New Roman" w:hAnsi="Times New Roman"/>
          <w:sz w:val="24"/>
          <w:szCs w:val="24"/>
        </w:rPr>
        <w:t>И то, что мы сейчас не Мудрецы, то стяжав, можем и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хор голосов: – Стать!</w:t>
      </w:r>
    </w:p>
    <w:p>
      <w:pPr>
        <w:pStyle w:val="NoSpacing"/>
        <w:ind w:firstLine="567"/>
        <w:jc w:val="both"/>
        <w:rPr/>
      </w:pPr>
      <w:r>
        <w:rPr>
          <w:rFonts w:cs="Times New Roman" w:ascii="Times New Roman" w:hAnsi="Times New Roman"/>
          <w:sz w:val="24"/>
          <w:szCs w:val="24"/>
        </w:rPr>
        <w:t>Стать. Какой кайф. Увидели? И совсем другая позиция. И совсем другая позиция вырастает из Синтеза. И вот, если бы я в Синтезе себя так не вёл, очень многие новые стяжания, которые для моих мозгов не возможны, но мы их делали на Синтезе, приводят к положительным результатам в годах в ИВДИВО. Вот просто увидьте это. Если бы я сам себе не верил, не стяжал, потом долго думал – стоит, не стоит, – Синтез бы не развивался. Поэтому есть состояние простоты: я услышал от Отца «надо», я пошёл. Я увидел от Кут Хуми «надо», я пошёл. Я вышел на перерыв, Кут Хуми сказал: «Вот теперь это» – пошли, стяжали. И даже если это ломает все предыдущие традиции, и хорошо, значит, развиваемся. Вот мы сейчас поломали две предыдущие традиции: мы стяжали восемь Компетенций. Вы третья группа кто стяжали, троица, после этого все традиции стяжания Компетенции сломались в ИВДИВО. Надо смотреть по-другому. И мы стяжали сразу одновременно в одной практике две Жизни. Вообще никогда не было. Да, тяжело, но мы-то стяжали. И мы сломали традицию стяжания этих практик только одной Жизнью. Значит, пора вводить, стяжать эти практики двумя Жизнями. А их ещё надо заработать. Ну, с вами мы заработали, а с другими – ещё вопрос. Даже если седьмой курс люди проходит, вопрос. Я тут точно сказал. Понимаете? Это вопрос. И ни к тому, что я плохо к кому-то отношусь, вопрос не Ядрах Синтеза, вопрос в состоянии, которое Отец нас наделяет. Это решение Отца. Ты можешь иметь все Ядра Синтеза, Отец тебе не наделяет. Ты можешь не иметь Ядер Синтеза, Отец тебе наделяет. Отцу виднее. Логично? Вот по-другому, вот эта мысль. Вот это язык Посвященного, вот это взгляды Посвященного. Всё дает Отец, все решает Отец. Все даёт Кут Хуми, все решает Кут Хуми. А вот, если нет решения, ты решаешь сам, и тогда делаешь сам. В зале Отца, в зале Кут Хуми, все решают только они, и ты внимаешь, что там произошло. Ты ничего не внял, но то, что тебе дали, это твоё. И ты такой потому-то, если тебе это дали, просто дали, ты такой. И ещё такое, для сидящих здесь и смущающихся, я так выражусь, каждый, кто в этой группе обязан был быть здесь, чтобы у нас это получилось. Вас привели именно на этот Синтез и для этого стяжания, чтобы именно в этой команде у нас получилось. Все услышали? Если бы вас здесь не было, может быть, некоторые стяжания вообще бы не было. Потенциала не хватило бы. Я вообще не шучу. Мы не знаем внутренний потенциал друг друга. Мы не знаем внутренней подготовки Духа, Огня, Света друг друга, потому что мы видим только эту жизнь. Что там, мы не видим, Папа видит. И вот одного не хватает из вас, – и все стяжания или по-другому, или вообще некоторые снимаются. Не шучу. То есть, есть такое нелинейное соединение групп для – ха! – и получилось. И вот тут без одного не получится, вот не шучу, у меня было. Такая ситуация, когда зашёл один человек, всё завалилось и практики поменялись. Прямо на Синтезе, я прямо увидел, что он зашёл, сел, хороший человек, подготовленный человек, а у меня прямо План Синтеза рухнул, тут же всё поменялось, и дальше мы пошли по-другому. Серьёзно. Я даже Кут Хуми спросил, следующая практика другая, а меня всю ночь готовили к этой. Всё! Все, я так удивился, Владыка сказал: «Ну вот…»</w:t>
      </w:r>
    </w:p>
    <w:p>
      <w:pPr>
        <w:pStyle w:val="NoSpacing"/>
        <w:ind w:firstLine="567"/>
        <w:jc w:val="both"/>
        <w:rPr/>
      </w:pPr>
      <w:r>
        <w:rPr>
          <w:rFonts w:cs="Times New Roman" w:ascii="Times New Roman" w:hAnsi="Times New Roman"/>
          <w:i/>
          <w:sz w:val="24"/>
          <w:szCs w:val="24"/>
        </w:rPr>
        <w:t xml:space="preserve">Из зала: – Тоже экзаме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как экзамен, другой пришёл. Вот это экзаме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у меня была другая ситуация: группа ползает, я уже не знаю, что с ней делать. Заходит один новенький: «Можно к вам?» – «Можно». Пфьию! – мы за три часа сделали всё, что девять часов до этого ползали. Ему так понравилось, и на его вот это вот, «А-а-а-а». Группа вдруг забыла о тяжести – тьфюю! Я говорю: «Да-а-а, лошадь новенькой вытянула всю повозку». И в шутку, и всерьез. И группа взяла всё то, что я не мог с ней взять девять часов до этого, полтора дн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сегодня пазлы сложил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новая картинка состоит из пазлов.</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торая жизнь</w:t>
      </w:r>
      <w:r>
        <w:rPr>
          <w:rFonts w:cs="Times New Roman" w:ascii="Times New Roman" w:hAnsi="Times New Roman"/>
          <w:sz w:val="24"/>
          <w:szCs w:val="24"/>
        </w:rPr>
        <w:t xml:space="preserve">. </w:t>
      </w:r>
      <w:r>
        <w:rPr>
          <w:rFonts w:cs="Times New Roman" w:ascii="Times New Roman" w:hAnsi="Times New Roman"/>
          <w:b/>
          <w:sz w:val="24"/>
          <w:szCs w:val="24"/>
        </w:rPr>
        <w:t>Репликация</w:t>
      </w:r>
      <w:r>
        <w:rPr>
          <w:rFonts w:cs="Times New Roman" w:ascii="Times New Roman" w:hAnsi="Times New Roman"/>
          <w:sz w:val="24"/>
          <w:szCs w:val="24"/>
        </w:rPr>
        <w:t xml:space="preserve">. Это 16.777.216-рица 20-рицы Учителя Синтеза. Помните, кто что стяжал? Вдруг из вас кто-то Ипостась, значит, Ипостаси Синтеза. Ну, я тут понимаю, что некоторые могут Учителя Синтеза. Учитель Сфер – это Учитель Синтеза. Владыка ИВДИВО – это Учитель. Ипостась Синтеза, это первые 64. Вам там писали «Ипостась Синтеза» – тут в зависимости от ситуации в Доме – «Учитель Синтеза». И вот здесь у вас ещё Посвящённый. Поэтому я буду говорить «Учитель Синтеза – Посвящённый». Посвящённый, что сегодня стяжали. Учитель Синтеза – это ваша степень реализации в подразделении. Тут нельзя сказать, что выше, что ниже – и то, и другое важно. Но Посвящённый – это ваше личное стяжание, это теперь у вас на всю эпоху, на века, поэтому вам сказали даже «Посвящённый эпох». Чтобы было понятно, Посвящённый эпохи – это 262 миллиона 144 тысячи лет. Ты, конечно, можешь выйти в наглости своих зажигания из Посвящённого, но Посвящённый из тебя выйти не может. </w:t>
      </w:r>
      <w:r>
        <w:rPr>
          <w:rFonts w:cs="Times New Roman" w:ascii="Times New Roman" w:hAnsi="Times New Roman"/>
          <w:i/>
          <w:sz w:val="24"/>
          <w:szCs w:val="24"/>
        </w:rPr>
        <w:t>(Смех в зале.)</w:t>
      </w:r>
      <w:r>
        <w:rPr>
          <w:rFonts w:cs="Times New Roman" w:ascii="Times New Roman" w:hAnsi="Times New Roman"/>
          <w:sz w:val="24"/>
          <w:szCs w:val="24"/>
        </w:rPr>
        <w:t xml:space="preserve"> То есть по жизни ты можешь зажигать, как последняя, не знаю, гадость, но Посвящённый из тебя выйти не может, ты всё равно будешь вытягиваться на Посвящённого. Понятно, да? Есть такой анекдот, – девушки, пожалуйста, не обижайтесь – можно забрать девушку из деревни, нельзя деревню забрать из девушки. Это из такой, знаменитый советский анекдот. Из мальчика – то же самое, всё в порядке. Тут, здесь, у некоторым можно, там всё можно, совершенно с вами согласен, </w:t>
      </w:r>
      <w:r>
        <w:rPr>
          <w:rFonts w:cs="Times New Roman" w:ascii="Times New Roman" w:hAnsi="Times New Roman"/>
          <w:spacing w:val="20"/>
          <w:sz w:val="24"/>
          <w:szCs w:val="24"/>
        </w:rPr>
        <w:t>лично для вас мы это устро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но уже есть и будет.</w:t>
      </w:r>
    </w:p>
    <w:p>
      <w:pPr>
        <w:pStyle w:val="NoSpacing"/>
        <w:ind w:firstLine="567"/>
        <w:jc w:val="both"/>
        <w:rPr/>
      </w:pPr>
      <w:r>
        <w:rPr>
          <w:rFonts w:cs="Times New Roman" w:ascii="Times New Roman" w:hAnsi="Times New Roman"/>
          <w:spacing w:val="20"/>
          <w:sz w:val="24"/>
          <w:szCs w:val="24"/>
        </w:rPr>
        <w:t>Нет.</w:t>
      </w:r>
      <w:r>
        <w:rPr>
          <w:rFonts w:cs="Times New Roman" w:ascii="Times New Roman" w:hAnsi="Times New Roman"/>
          <w:sz w:val="24"/>
          <w:szCs w:val="24"/>
        </w:rPr>
        <w:t xml:space="preserve"> После этих слов надо новое. А вот вчера Папа отменил прошлое, поэтому для вас мы устроим «убирать из девушки деревн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те, вопрос же не в деревне, вопрос…</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девуш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девушке. </w:t>
      </w:r>
      <w:r>
        <w:rPr>
          <w:rFonts w:cs="Times New Roman" w:ascii="Times New Roman" w:hAnsi="Times New Roman"/>
          <w:i/>
          <w:sz w:val="24"/>
          <w:szCs w:val="24"/>
        </w:rPr>
        <w:t>(Смех в зале.)</w:t>
      </w:r>
      <w:r>
        <w:rPr>
          <w:rFonts w:cs="Times New Roman" w:ascii="Times New Roman" w:hAnsi="Times New Roman"/>
          <w:sz w:val="24"/>
          <w:szCs w:val="24"/>
        </w:rPr>
        <w:t xml:space="preserve"> Ты, молодец! Вопрос в девушке, из которого мы будем убирать деревню. Мне деревня нравится, я в деревне живу, чтобы вы понимали. Я живу в реальной древней деревне, которая была ещё деревней каких-то князей, и ещё там крепостные жили. Так что я вот из деревни, у меня ни каких иллюзий, поэтому, шуча о деревне, я о себе шучу. Вот и всё. В Подмосковье по-другому сложно устроиться, там просто не возможно, но вот устроился.</w:t>
      </w:r>
    </w:p>
    <w:p>
      <w:pPr>
        <w:pStyle w:val="NoSpacing"/>
        <w:ind w:firstLine="567"/>
        <w:jc w:val="both"/>
        <w:rPr/>
      </w:pPr>
      <w:r>
        <w:rPr>
          <w:rFonts w:cs="Times New Roman" w:ascii="Times New Roman" w:hAnsi="Times New Roman"/>
          <w:i/>
          <w:sz w:val="24"/>
          <w:szCs w:val="24"/>
        </w:rPr>
        <w:t>Из зала: – Пыль, здравству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вуш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адно. Изначально вышестоящие ивдиво-цельности. И вот здесь на вас фиксируется 16.777.216 изначально вышестоящих ивдиво-цельностей, как 20-рица Учителя Синтеза-Посвящённого, опять в двух режимах, как и здесь в двух режимах. И вот эта 20-рица, фактически, является Ре-ИВДИВО Метагалактикой, которая центрируется этим на вас. И каждая из этих позиций распределена по изначально вышестоящим ивдиво-цельностям, которые собираются и фиксируются на вас. Сложили? Этот образ важен, я понимаю, что у нас идут итоги, но это как раз есть лучшие итоги. Лучшие итоги сложены.</w:t>
      </w:r>
    </w:p>
    <w:p>
      <w:pPr>
        <w:pStyle w:val="NoSpacing"/>
        <w:ind w:firstLine="567"/>
        <w:jc w:val="both"/>
        <w:rPr/>
      </w:pPr>
      <w:r>
        <w:rPr>
          <w:rFonts w:cs="Times New Roman" w:ascii="Times New Roman" w:hAnsi="Times New Roman"/>
          <w:sz w:val="24"/>
          <w:szCs w:val="24"/>
        </w:rPr>
        <w:t>И самое последнее у вас, это 256 Эталонных частей. Эталонные части фиксируют Базовые, что для Учителя, что для Человека, то есть они в синтезе. То есть из этих Частей фиксируется всё лучшее, но они находятся в Ми-ИВДИВО, на первых 256-ти высоких цельных ивдиво-цельностях. С первой по 256-ю высокую цельную ивдиво-цельность. Вот здесь вот будите Ми-ИВДИВО находить и изучать.</w:t>
      </w:r>
    </w:p>
    <w:p>
      <w:pPr>
        <w:pStyle w:val="NoSpacing"/>
        <w:ind w:firstLine="567"/>
        <w:jc w:val="both"/>
        <w:rPr/>
      </w:pPr>
      <w:r>
        <w:rPr>
          <w:rFonts w:cs="Times New Roman" w:ascii="Times New Roman" w:hAnsi="Times New Roman"/>
          <w:sz w:val="24"/>
          <w:szCs w:val="24"/>
        </w:rPr>
        <w:t>И вот эти 256 самых первых, на первой – это физика, там Экополис Отца, они синтезируются и фиксируются на каждого из нас. Они не живут там, они прямо находятся в нашем теле физическом, но они за собой тянут вот эти 256 высоких цельных ивдиво-цельностей из Ми-ИВДИВО в нас сюда физически, прямо вот в это тело. Увидели?</w:t>
      </w:r>
    </w:p>
    <w:p>
      <w:pPr>
        <w:pStyle w:val="NoSpacing"/>
        <w:ind w:firstLine="567"/>
        <w:jc w:val="both"/>
        <w:rPr/>
      </w:pPr>
      <w:r>
        <w:rPr>
          <w:rFonts w:cs="Times New Roman" w:ascii="Times New Roman" w:hAnsi="Times New Roman"/>
          <w:sz w:val="24"/>
          <w:szCs w:val="24"/>
        </w:rPr>
        <w:t>Эталонные тела, Совершенные в будущем, Стать-части в будущем, они не живут отдельно, они там стяжаются, а потом входят в наше физическое тело, вот прямо сюда. В это же физическое тело входит это, и входит это. (Показывает на схеме.) И наше тело физическое обогащается. Увидели? Вот таким разнообразием. В итоге, атомы, молекулы у нас по этому количеству начинают бегать везде, верчение повышается. Взяли образ?</w:t>
      </w:r>
    </w:p>
    <w:p>
      <w:pPr>
        <w:pStyle w:val="NoSpacing"/>
        <w:ind w:firstLine="567"/>
        <w:jc w:val="both"/>
        <w:rPr/>
      </w:pPr>
      <w:r>
        <w:rPr>
          <w:rFonts w:cs="Times New Roman" w:ascii="Times New Roman" w:hAnsi="Times New Roman"/>
          <w:sz w:val="24"/>
          <w:szCs w:val="24"/>
        </w:rPr>
        <w:t>Вот это ваш новый образ человека по итогам Человека-Мудреца и Учителя Синтеза-Посвящённого по итогам первого курса Посвящённого. Вот на это вы выросли за 16 месяцев. Посмотрите. Всё.</w:t>
      </w:r>
    </w:p>
    <w:p>
      <w:pPr>
        <w:pStyle w:val="NoSpacing"/>
        <w:ind w:firstLine="567"/>
        <w:jc w:val="both"/>
        <w:rPr/>
      </w:pPr>
      <w:r>
        <w:rPr>
          <w:rFonts w:cs="Times New Roman" w:ascii="Times New Roman" w:hAnsi="Times New Roman"/>
          <w:i/>
          <w:sz w:val="24"/>
          <w:szCs w:val="24"/>
        </w:rPr>
        <w:t>Из зала: – А Совершенные ещё выш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вершенные в Фа-ИВДИВО. Но, на первом курсе мы их не стяжаем. Мы их стяжаем вот так, а на втором курсе, через месяц, мы получим право их стяжать. На первом курсе Эталонные части, иначе у вас, в общем, не правильная организация тел начнётся.</w:t>
      </w:r>
    </w:p>
    <w:p>
      <w:pPr>
        <w:pStyle w:val="NoSpacing"/>
        <w:ind w:firstLine="567"/>
        <w:jc w:val="both"/>
        <w:rPr/>
      </w:pPr>
      <w:r>
        <w:rPr>
          <w:rFonts w:cs="Times New Roman" w:ascii="Times New Roman" w:hAnsi="Times New Roman"/>
          <w:sz w:val="24"/>
          <w:szCs w:val="24"/>
        </w:rPr>
        <w:t>Посвящённый входит во Владыку, как часть, а характеристика Совершенных частей – это Владыка. Понимаете? А Учитель с Эталонными частями управляет Посвящёнными.</w:t>
      </w:r>
      <w:r>
        <w:rPr>
          <w:rFonts w:cs="Times New Roman" w:ascii="Times New Roman" w:hAnsi="Times New Roman"/>
          <w:b/>
          <w:sz w:val="24"/>
          <w:szCs w:val="24"/>
        </w:rPr>
        <w:t xml:space="preserve"> </w:t>
      </w:r>
      <w:r>
        <w:rPr>
          <w:rFonts w:cs="Times New Roman" w:ascii="Times New Roman" w:hAnsi="Times New Roman"/>
          <w:sz w:val="24"/>
          <w:szCs w:val="24"/>
        </w:rPr>
        <w:t>Значит, Эталонные части мы здесь имеем право стяжать, Учитель управляет Посвящённым. Мы доходим до Учителя Эталонными частями, а вот Владыческие Совершенные мы не имеем право стяжать, иначе в нас – растворится? – Посвящённый, став частью Владыки. Вот такая хитрость. И ничего с этим сделать нельзя, это ключи Синтеза. А вот следующий курс, где мы станем Служащий, там Владыка управляет Служащим, и Совершенные части уже стяжать можно. Ситуацию понимаете?</w:t>
      </w:r>
    </w:p>
    <w:p>
      <w:pPr>
        <w:pStyle w:val="NoSpacing"/>
        <w:ind w:firstLine="567"/>
        <w:jc w:val="both"/>
        <w:rPr/>
      </w:pPr>
      <w:r>
        <w:rPr>
          <w:rFonts w:cs="Times New Roman" w:ascii="Times New Roman" w:hAnsi="Times New Roman"/>
          <w:sz w:val="24"/>
          <w:szCs w:val="24"/>
        </w:rPr>
        <w:t xml:space="preserve">Я имею в виду именно для Синтеза, когда вы уходите в служение в подразделение, там вы стяжаете всё, что хотите. Я на Синтезе не имею право, потому что Синтез начнёт растворять в вас Посвящённого, а мне это не выгодно. А вот, когда вы в подразделении стали Учителем Синтеза, там все всё стяжают, там вы стяжайте всё, что хотите. Вы вне Синтеза, вы стяжаете по свободе воле, если вам Папа дал, я согласен. Правильно? Правильно. Потому что в ИВДИВО вы стяжаете сами по Должностной Компетенции, если Папа дал ход, а на Синтезе я отвечаю за Синтез. Я понимаю, что если с вами сейчас стяжаю, вообще-то, пойдёт растворение. У кого пойдёт, у кого нет, я не знаю. И есть Стандарты Синтеза. Увидели? </w:t>
      </w:r>
      <w:r>
        <w:rPr>
          <w:rFonts w:cs="Times New Roman" w:ascii="Times New Roman" w:hAnsi="Times New Roman"/>
          <w:spacing w:val="20"/>
          <w:sz w:val="24"/>
          <w:szCs w:val="24"/>
        </w:rPr>
        <w:t>Посвящённым Совершенные части не положено</w:t>
      </w:r>
      <w:r>
        <w:rPr>
          <w:rFonts w:cs="Times New Roman" w:ascii="Times New Roman" w:hAnsi="Times New Roman"/>
          <w:sz w:val="24"/>
          <w:szCs w:val="24"/>
        </w:rPr>
        <w:t>, потому что они растворяют в тебе самого Посвящённого. Вот такая интересная ситуация. Это стоит запомнить, потому что в этом мало кто разбирается, это очень важные вещи, я вот объявляю по подразделениям: Посвящённым не нужны Совершенные части, не стяжайте. «Как это, они же у нас служат?» Да там Эталонных хватит вот так. Ну, стяжали вы Совершенные части, что вы с ними делает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знаю. Но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и всё. Ну, пусть будут, да? В кармане лежать, пригодятся. Не пригодятся. Практика, а то мы опоздаем.</w:t>
      </w:r>
    </w:p>
    <w:p>
      <w:pPr>
        <w:pStyle w:val="Heading1"/>
        <w:spacing w:before="120" w:after="120"/>
        <w:jc w:val="center"/>
        <w:rPr/>
      </w:pPr>
      <w:bookmarkStart w:id="46" w:name="__RefHeading___Toc100583204"/>
      <w:bookmarkEnd w:id="46"/>
      <w:r>
        <w:rPr>
          <w:rFonts w:cs="Times New Roman" w:ascii="Times New Roman" w:hAnsi="Times New Roman"/>
          <w:sz w:val="24"/>
          <w:szCs w:val="24"/>
        </w:rPr>
        <w:t xml:space="preserve">Практика 11. </w:t>
      </w:r>
      <w:r>
        <w:rPr>
          <w:rFonts w:cs="Times New Roman" w:ascii="Times New Roman" w:hAnsi="Times New Roman"/>
          <w:color w:val="FF0000"/>
          <w:sz w:val="24"/>
          <w:szCs w:val="24"/>
        </w:rPr>
        <w:t>Первостяжание. Новый Эталон ИВДИВО для первого Курса.</w:t>
      </w:r>
      <w:r>
        <w:rPr>
          <w:rFonts w:cs="Times New Roman" w:ascii="Times New Roman" w:hAnsi="Times New Roman"/>
          <w:sz w:val="24"/>
          <w:szCs w:val="24"/>
        </w:rPr>
        <w:br/>
        <w:t>Стяжание 4.194.304-рицы 20-рицы Человека Изначально Вышестоящего Отца-Мудреца Октавной Метагалактики. Стяжание 16.777.216-рицы 20-ричности Учителя Синтеза и Посвящённого Изначально Вышестоящего Отца. Стяжание 256-ти Эталонных частей Ми-ИВДИВО Метагалактики. Преображение каждого на явление 256-ти Эталонных частей Ми-ИВДИВО Метагалактики явлением Синтеза Учителя Синтеза – Посвящённого Изначально Вышестоящего Отца, Человека Изначально Вышестоящего Отца и Мудреца синтезфизическ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на 16.777.152-ю изначально вышестоящую ивдиво-цельность. Развёртываемся пред Изначально Вышестоящими Аватарами Синтеза Кут Хуми Фаинь Ре-ИВДИВО Метагалактики. Становимся телесно Мудрецом и Посвящённым Ипостасью 16-го Синтеза в форме Изначально Вышестоящего Отц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Слышно скулящего щен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это вот ваше пиковое состояние, это мы стяжаем, и ваше тело уже… Это у тебя ответ на счёт Совершенных частей, там даже Эталонные уже… Это вам Папа сказал: «Ну, ребята, вы уже даёте».</w:t>
      </w:r>
    </w:p>
    <w:p>
      <w:pPr>
        <w:pStyle w:val="NoSpacing"/>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Ре-ИВДИВО Метагалактики, мы стяжаем развёртывание 20-рицы Человека Изначально Вышестоящего Отца и Мудреца каждым из нас 4.194.304-рицу 20-рицы Человека Изначально Вышестоящего Отца – Мудреца Октавной Метагалактики и развёртывание 20-риц Учителя Синтеза Посвящённого Изначально Вышестоящего Отца на явление 16.677.216-ричности 20-рицы Учителя Синтеза, Ипостаси Синтеза, Посвящённого Изначально Вышестоящего Отца Ре-ИВДИВО Метагалактики собою в синтезе Базовых частей в явлении 256-ти Эталонных частей Ми-ИВДИВО Метагалактики явлением Синтеза Учителя Синтеза-Посвящённого Изначально Вышестоящего Отца, Человека Изначально Вышестоящего Отца и Мудреца синтезфизически собою. 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Ре-ИВДИВО Метагалактики на 16.777.217-ю изначально вышестоящую ивдиво-цельность. Становимся перед Изначально Вышестоящим Отцом телесно Мудрецом и Посвящённым Ипостасью 16-го Синтеза Изначально Вышестоящего Отца в форме. И синтезируясь с Изначально Вышестоящим Отцом, стяжаем 4.194.304-рицу 20-рицы Человека Изначально Вышестоящего Отца Октавной Метагалактики – Мудреца каждым из нас явлением концентрации 4.194.304-х ивдиво-цельностей Октавной Метагалактики на каждого из нас. И вспыхивая ими, синтезируясь с Хум Изначально Вышестоящего Отца, стяжаем 4.194.304 Синтеза Изначально Вышестоящего Отца и, возжигаясь, преображаемся ими. И в синтезе этого, синтезируясь с Изначально Вышестоящим Отцом, стяжаем Человека Изначально Вышестоящего Отца-Мудреца Октавной Метагалактики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в этом Огне мы синтезируемся с Изначально Вышестоящим Отцом и стяжаем 16.777.216-рицу 20-ричности Учителя Синтеза и Посвящённого Изначально Вышестоящего Отца каждым из нас в синтезе их собою. Синтезируясь с Изначально Вышестоящим Отцом, стяжаем 16.777.216 изначально вышестоящих ивдиво-цельностей в фиксации на нас Ре-ИВДИВО-метагалактически в синтезе их. И синтезируясь с Хум Изначально Вышестоящего Отца, стяжаем 16.777.216 Синтезов Изначально Вышестоящего Отца и, возжигаясь, преображаемся ими, развёртываясь данной 20-рицей в фиксации Ре-ИВДИВО Метагалактики в синтезе изначально вышестоящих ивдиво-цельностей каждым из нас. И вспыхивая ими, синтезируясь с Изначально Вышестоящим Отцом, в синтезе 20-рицы данной, стяжаем Учителя Синтеза Посвящённого Изначально Вышестоящего Отца собою в реализации 20-рицы цельно каждым из нас. И синтезируясь с Хум Изначально Вышестоящего Отца, стяжаем Синтез Изначально Вышестоящего Отца и, возжигаясь, преображаемся им.</w:t>
      </w:r>
    </w:p>
    <w:p>
      <w:pPr>
        <w:pStyle w:val="NoSpacing"/>
        <w:ind w:firstLine="567"/>
        <w:jc w:val="both"/>
        <w:rPr/>
      </w:pPr>
      <w:r>
        <w:rPr>
          <w:rFonts w:cs="Times New Roman" w:ascii="Times New Roman" w:hAnsi="Times New Roman"/>
          <w:i/>
          <w:sz w:val="24"/>
          <w:szCs w:val="24"/>
        </w:rPr>
        <w:t>И в этом Огне мы синтезируемся с Изначально Вышестоящим Отцом и в синтезе Базовых частей Учителя Синтеза – Посвящённого, Человека Изначально Вышестоящего Отца и Мудреца собою стяжаем 256 Эталонных частей 256-ти первых высоких цельных ивдиво-цельностей Ми-ИВДИВО Метагалактики каждым из нас в их физической телесной реализации синтезфизически собою. И синтезируясь с Хум Изначально Вышестоящего Отца, стяжаем 256 Синтезов Изначально Вышестоящего Отца и, возжигаясь, преображаемся ими.</w:t>
      </w:r>
    </w:p>
    <w:p>
      <w:pPr>
        <w:pStyle w:val="NoSpacing"/>
        <w:ind w:firstLine="567"/>
        <w:jc w:val="both"/>
        <w:rPr/>
      </w:pPr>
      <w:r>
        <w:rPr>
          <w:rFonts w:cs="Times New Roman" w:ascii="Times New Roman" w:hAnsi="Times New Roman"/>
          <w:i/>
          <w:sz w:val="24"/>
          <w:szCs w:val="24"/>
        </w:rPr>
        <w:t>И вспыхивая этим, мы синтезируемся с Изначально Вышестоящим Отцом и просим преобразить каждого из нас и синтез нас на Эталонные 256 частей, 16.777.216-рицу, 4.194.304-рицу в синтезе их физически телесно каждым из нас явлением Учителя Синтеза – Посвящённого и Человека Изначально Вышестоящего Отца – Мудреца физически каждым из нас в синтезе их физически телесно собою. И синтезируясь с Хум Изначально Вышестоящего Отца, стяжаем Синтез Изначально Вышестоящего Отца и, возжигаясь, преображаемся им, развёртываясь этим собою, как вершиной первого Курса Синтезов Изначально Вышестоящего Отца подготовки Посвящённого Изначально Вышестоящего Отца каждым из нас. И преображаясь, развёртываемся этим физически.</w:t>
      </w:r>
    </w:p>
    <w:p>
      <w:pPr>
        <w:pStyle w:val="NoSpacing"/>
        <w:ind w:firstLine="567"/>
        <w:jc w:val="both"/>
        <w:rPr/>
      </w:pPr>
      <w:r>
        <w:rPr>
          <w:rFonts w:cs="Times New Roman" w:ascii="Times New Roman" w:hAnsi="Times New Roman"/>
          <w:sz w:val="24"/>
          <w:szCs w:val="24"/>
        </w:rPr>
        <w:t>Вот можете почувствовать, как от этих слов преображается всё ИВДИВО, как новое стяжание вершины первого Курса Синтеза Изначально Вышестоящего Отца. Отец преображает.</w:t>
      </w:r>
    </w:p>
    <w:p>
      <w:pPr>
        <w:pStyle w:val="NoSpacing"/>
        <w:ind w:firstLine="567"/>
        <w:jc w:val="both"/>
        <w:rPr/>
      </w:pPr>
      <w:r>
        <w:rPr>
          <w:rFonts w:cs="Times New Roman" w:ascii="Times New Roman" w:hAnsi="Times New Roman"/>
          <w:sz w:val="24"/>
          <w:szCs w:val="24"/>
        </w:rPr>
        <w:t>И вот на вас фиксируется всё ИВДИВО в целом, как новая вершина достижения первого Курса Синтеза Посвящённого Изначально Вышестоящего Отца собою каждым из нас. Грубо говоря, мы заложили новый Эталон ИВДИВО для первого курса, реализовав его собою. Это вершин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Ре-ИВДИВО Метагалактики. Возвращаемся в физическую реализацию в данный зал физически собою, развёртываемся </w:t>
      </w:r>
      <w:r>
        <w:rPr>
          <w:rFonts w:cs="Times New Roman" w:ascii="Times New Roman" w:hAnsi="Times New Roman"/>
          <w:i/>
          <w:spacing w:val="20"/>
          <w:sz w:val="24"/>
          <w:szCs w:val="24"/>
        </w:rPr>
        <w:t>физически</w:t>
      </w:r>
      <w:r>
        <w:rPr>
          <w:rFonts w:cs="Times New Roman" w:ascii="Times New Roman" w:hAnsi="Times New Roman"/>
          <w:i/>
          <w:sz w:val="24"/>
          <w:szCs w:val="24"/>
        </w:rPr>
        <w:t>, вспыхивая всем стяжённым и возожжённым каждым из нас. И эманируем всё стяжённое и возожжённое в ИВДИВО, в ИВДИВО Ставрополь, в ИВДИВО Должностной Компетенции деятельности каждого из нас и ИВДИВО каждого из нас.</w:t>
      </w:r>
    </w:p>
    <w:p>
      <w:pPr>
        <w:pStyle w:val="NoSpacing"/>
        <w:spacing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от так развивается Синтез. Что не стяжаешь новенькое, всё, Отец объявляет новым Стандартом, но на этот Стандарт надо ещё вытягивать первый кур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осталось время только для итоговой практики. Итоговая практика Синтеза и курса Посвящённого.</w:t>
      </w:r>
    </w:p>
    <w:p>
      <w:pPr>
        <w:pStyle w:val="Heading1"/>
        <w:spacing w:before="120" w:after="120"/>
        <w:jc w:val="center"/>
        <w:rPr/>
      </w:pPr>
      <w:bookmarkStart w:id="47" w:name="__RefHeading___Toc100583205"/>
      <w:bookmarkEnd w:id="47"/>
      <w:r>
        <w:rPr>
          <w:rFonts w:cs="Times New Roman" w:ascii="Times New Roman" w:hAnsi="Times New Roman"/>
          <w:sz w:val="24"/>
          <w:szCs w:val="24"/>
        </w:rPr>
        <w:t>Практика 12.</w:t>
        <w:br/>
        <w:t>Итоговая практика 16-го Синтеза и первого Курса Посвящённого Изначально Вышестоящего Отца</w:t>
      </w:r>
    </w:p>
    <w:p>
      <w:pPr>
        <w:pStyle w:val="Normal"/>
        <w:spacing w:lineRule="auto" w:line="240" w:before="0" w:after="0"/>
        <w:ind w:firstLine="567"/>
        <w:jc w:val="both"/>
        <w:rPr/>
      </w:pPr>
      <w:r>
        <w:rPr>
          <w:rFonts w:cs="Times New Roman" w:ascii="Times New Roman" w:hAnsi="Times New Roman"/>
          <w:i/>
          <w:color w:val="000000"/>
          <w:sz w:val="24"/>
          <w:szCs w:val="24"/>
        </w:rPr>
        <w:t>Мы возжигаемся всем Синтезом каждого из нас. Синтезируемся с Изначально Вышестоящими Аватарами Синтеза Кут Хуми Фаинь Ре-ИВДИВО Метагалактики. Переходим в зал Ре-ИВДИВО на 16.777.152-х изначально-вышестояще ивдиво-цельно, становясь телесно Мудрецом и Посвящённым Ипостасью 16-го Синтеза Изначально Вышестоящего Отца пред Изначально Вышестоящими Аватарами Синтеза Кут Хуми Фаинь Ре-ИВДИВО Метагалактики. Синтезируясь с их Хум, стяжаем Синтез Изначально Вышестоящего Отца, прося преобразить каждого из нас и синтез нас на Итоговую практику 16-го Синтеза Изначально Вышестоящего Отца и первого Курса Посвящённого Изначально Вышестоящего Отца синтезфизически собою. И возжигаясь Синтезом Изначально Вышестоящего Отца,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rPr>
        <w:t>И в этом Огне мы синтезируемся с Изначально Вышестоящим Отцом, переходим в зал Изначально Вышестоящего Отца на 16.777.217-ю изначально вышестоящую ивдиво-цельность, становимся телесно Мудрецом и Посвящённым Ипостасью 16-го Синтеза Изначально Вышестоящего Отца в форме. 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6-го Синтеза Изначально Вышестоящего Отца и Курса Посвящённого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color w:val="000000"/>
          <w:sz w:val="24"/>
          <w:szCs w:val="24"/>
        </w:rPr>
        <w:t>И возжигаясь этим, преображаясь этим, мы, синтезируясь с Изначально Вышестоящим Отцом, стяжаем</w:t>
      </w:r>
    </w:p>
    <w:p>
      <w:pPr>
        <w:pStyle w:val="Normal"/>
        <w:spacing w:lineRule="auto" w:line="240" w:before="0" w:after="0"/>
        <w:ind w:firstLine="567"/>
        <w:jc w:val="both"/>
        <w:rPr/>
      </w:pPr>
      <w:r>
        <w:rPr>
          <w:rFonts w:cs="Times New Roman" w:ascii="Times New Roman" w:hAnsi="Times New Roman"/>
          <w:i/>
          <w:color w:val="000000"/>
          <w:sz w:val="24"/>
          <w:szCs w:val="24"/>
        </w:rPr>
        <w:t xml:space="preserve">16.777.216  </w:t>
      </w:r>
      <w:r>
        <w:rPr>
          <w:rFonts w:cs="Times New Roman" w:ascii="Times New Roman" w:hAnsi="Times New Roman"/>
          <w:i/>
          <w:sz w:val="24"/>
          <w:szCs w:val="24"/>
        </w:rPr>
        <w:t>256-ллионов</w:t>
      </w:r>
      <w:r>
        <w:rPr>
          <w:rFonts w:cs="Times New Roman" w:ascii="Times New Roman" w:hAnsi="Times New Roman"/>
          <w:i/>
          <w:color w:val="000000"/>
          <w:sz w:val="24"/>
          <w:szCs w:val="24"/>
        </w:rPr>
        <w:t xml:space="preserve"> Огней,</w:t>
      </w:r>
    </w:p>
    <w:p>
      <w:pPr>
        <w:pStyle w:val="Normal"/>
        <w:spacing w:lineRule="auto" w:line="240" w:before="0" w:after="0"/>
        <w:ind w:firstLine="567"/>
        <w:jc w:val="both"/>
        <w:rPr/>
      </w:pPr>
      <w:r>
        <w:rPr>
          <w:rFonts w:cs="Times New Roman" w:ascii="Times New Roman" w:hAnsi="Times New Roman"/>
          <w:i/>
          <w:color w:val="000000"/>
          <w:sz w:val="24"/>
          <w:szCs w:val="24"/>
        </w:rPr>
        <w:t xml:space="preserve">16.777.216  </w:t>
      </w:r>
      <w:r>
        <w:rPr>
          <w:rFonts w:cs="Times New Roman" w:ascii="Times New Roman" w:hAnsi="Times New Roman"/>
          <w:i/>
          <w:sz w:val="24"/>
          <w:szCs w:val="24"/>
        </w:rPr>
        <w:t>256-ллионов</w:t>
      </w:r>
      <w:r>
        <w:rPr>
          <w:rFonts w:cs="Times New Roman" w:ascii="Times New Roman" w:hAnsi="Times New Roman"/>
          <w:i/>
          <w:color w:val="000000"/>
          <w:sz w:val="24"/>
          <w:szCs w:val="24"/>
        </w:rPr>
        <w:t xml:space="preserve"> Ядер Синтез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16.777.216  </w:t>
      </w:r>
      <w:r>
        <w:rPr>
          <w:rFonts w:cs="Times New Roman" w:ascii="Times New Roman" w:hAnsi="Times New Roman"/>
          <w:i/>
          <w:sz w:val="24"/>
          <w:szCs w:val="24"/>
        </w:rPr>
        <w:t>256-ллионов</w:t>
      </w:r>
      <w:r>
        <w:rPr>
          <w:rFonts w:cs="Times New Roman" w:ascii="Times New Roman" w:hAnsi="Times New Roman"/>
          <w:i/>
          <w:color w:val="000000"/>
          <w:sz w:val="24"/>
          <w:szCs w:val="24"/>
        </w:rPr>
        <w:t xml:space="preserve"> Субъядерностей Изначально Вышестоящего Отца 16.777.217-й изначально вышестоящей ивдиво-цельности 16-го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ими, синтезируясь с Изначально Вышестоящим Отцом, стяжаем Стандарт 16-го Синтеза Изначально Вышестоящего Отца, прося записать его во все стяжённые Огни, Ядра Синтеза и Субъядерности, стяжая Цельный Огонь и Цельный Синтез 16.777.217-й изначально вышестоящей ивдиво-цельности и 16-го Синтез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color w:val="000000"/>
          <w:sz w:val="24"/>
          <w:szCs w:val="24"/>
        </w:rPr>
        <w:t>И возжигаясь этим, преображаясь этим, синтезируясь c Хум Изначально Вышестоящего Отца, стяжаем 16.777.216-рицу 20-рицы Посвящённого Изначально Вышестоящего Отца каждым из нас, стяжая 16.777.216 Синтезов Изначально Вышестоящего Отца и, возжигаясь, преображаемся ими в синтезе компактификации цельности их. Синтезируясь с Изначально Вышестоящим Отцом Посвящённого Изначально Вышестоящего Отца Ре-ИВДИВО Метагалактики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color w:val="000000"/>
          <w:sz w:val="24"/>
          <w:szCs w:val="24"/>
        </w:rPr>
        <w:t>И вспыхивая этим, синтезируясь с Хум Изначально Вышестоящего Отца,</w:t>
      </w:r>
    </w:p>
    <w:p>
      <w:pPr>
        <w:pStyle w:val="Normal"/>
        <w:spacing w:lineRule="auto" w:line="240" w:before="0" w:after="0"/>
        <w:ind w:firstLine="567"/>
        <w:jc w:val="both"/>
        <w:rPr/>
      </w:pPr>
      <w:r>
        <w:rPr>
          <w:rFonts w:cs="Times New Roman" w:ascii="Times New Roman" w:hAnsi="Times New Roman"/>
          <w:i/>
          <w:color w:val="000000"/>
          <w:sz w:val="24"/>
          <w:szCs w:val="24"/>
        </w:rPr>
        <w:t>стяжаем 64 Инструмента Посвящённого и 64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color w:val="000000"/>
          <w:sz w:val="24"/>
          <w:szCs w:val="24"/>
        </w:rPr>
        <w:t>стяжаем 64-рицу Служения Посвящённого и 64 Синтеза Изначально Вышестоящего Отц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яжаем 16 384-рицу Генов и 16 384 Синтеза Изначально Вышестоящего Отца,</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стяжаем 65 536 Компетенций Посвящённого и 65 536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
          <w:color w:val="000000"/>
          <w:sz w:val="24"/>
          <w:szCs w:val="24"/>
        </w:rPr>
        <w:t>И возжигаясь, преображаясь всем стяжённым и возожжённым, развёртываемся Посвящённым Изначально Вышестоящего Отца Ре-ИВДИВО Метагалактики каждым из нас. И вспыхивая этим, стяжаем явление Изначально Вышестоящего Отца Ре-ИВДИВО Метагалактики каждым из нас и 16-й Синтез Изначально Вышестоящего Отца 16.777.217-рично синтезфизически собою. И возжигаясь, преображаемся этим кажды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синтезируясь с Изначально Вышестоящим Отцом, мы стяжаем Синтез книги 16-го Синтеза Изначально Вышестоящего Отца, вспыхивая им. Переходим в Библиотеку Ре-ИВДИВО Метагалактики. Становясь перед Изначально Вышестоящими Аватарами Синтеза Кут Хуми Фаинь, эманируя Синтез, стяжаем книгу 16-го Синтеза Изначально Вышестоящего Отца собою. Книга пред нами, берем её в руки, на книге написано: «Совершенное Начало Мудрости», ниже: «16-й Синтез». Вспыхивая книгой, переходим в кабинет максимально высокого здания каждого из нас на вершинный этаж.</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ходим к письменному столу, кладём книгу на стол, берём книгу 15-го Синтеза, у кого она была. Возвращаемся в Библиотеку Ре-ИВДИВО, становимся пред Аватарами Синтеза Кут Хуми Фаинь и сдаём книгу 15-го Синтеза Изначально Вышестоящего Отца Изначально Вышестоящим Аватарам Синтеза Кут Хуми Фаинь, отпуская её из рук. И благодарим за подготовку, переподготовку 15-м Синтезом Изначально Вышестоящего Отца, и стяжаем подготовку и переподготовку 16-м Синтезом Изначально Вышестоящего Отца на весь месяц в целом, в дневном и ночном режиме реализации.</w:t>
      </w:r>
    </w:p>
    <w:p>
      <w:pPr>
        <w:pStyle w:val="Normal"/>
        <w:spacing w:lineRule="auto" w:line="240" w:before="0" w:after="0"/>
        <w:ind w:firstLine="567"/>
        <w:jc w:val="both"/>
        <w:rPr/>
      </w:pPr>
      <w:r>
        <w:rPr>
          <w:rFonts w:cs="Times New Roman" w:ascii="Times New Roman" w:hAnsi="Times New Roman"/>
          <w:i/>
          <w:color w:val="000000"/>
          <w:sz w:val="24"/>
          <w:szCs w:val="24"/>
        </w:rPr>
        <w:t>И вспыхивая соответствующим Синтезом Изначально Вышестоящего Аватара Синтеза Кут Хуми на челе, мы благодарим Изначально Вышестоящих Аватаров Синтеза Кут Хуми Фаинь Ре-ИВДИВО Метагалактики за новые стяжания, новые реализации, новые перспективы, принятие нас в Посвящённых Кут Хуми и новую реализацию первого Курса Синтеза Посвящённого, развёрнутого нам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 благодарности Кут Хуми Фаинь мы переходим в зал Изначально Вышестоящего Отца Ре-ИВДИВО Метагалактики. Становясь пред Изначально Вышестоящем Отцом Ре-ИВДИВО Метагалактики, благодарим. Синтезируясь с Хум Изначально Вышестоящего Отца, стяжаем 17 Ядер Синтеза Изначально Вышестоящего Отца с 32-мя Ядрышками Синтеза Изначально Вышестоящего Отца вокруг каждого Ядра Синтеза.</w:t>
      </w:r>
    </w:p>
    <w:p>
      <w:pPr>
        <w:pStyle w:val="Normal"/>
        <w:spacing w:lineRule="auto" w:line="240" w:before="0" w:after="0"/>
        <w:ind w:firstLine="567"/>
        <w:jc w:val="both"/>
        <w:rPr/>
      </w:pPr>
      <w:r>
        <w:rPr>
          <w:rFonts w:cs="Times New Roman" w:ascii="Times New Roman" w:hAnsi="Times New Roman"/>
          <w:i/>
          <w:color w:val="000000"/>
          <w:sz w:val="24"/>
          <w:szCs w:val="24"/>
        </w:rPr>
        <w:t>И благодарим Изначально Вышестоящего Отца за выявление в каждом из нас Посвящённого Изначально Вышестоящего Отца Ре-ИВДИВО Метагалактики, Мудреца явлением Изначально Вышестоящего Отца собою, вершину стяжания первого Курса Посвящённого для всего ИВДИВО и все виды подготовок, реализаций и поддержек, осуществлённых каждому из нас и каждым из нас.</w:t>
      </w:r>
    </w:p>
    <w:p>
      <w:pPr>
        <w:pStyle w:val="Normal"/>
        <w:spacing w:lineRule="auto" w:line="240" w:before="0" w:after="0"/>
        <w:ind w:firstLine="567"/>
        <w:jc w:val="both"/>
        <w:rPr/>
      </w:pPr>
      <w:r>
        <w:rPr>
          <w:rFonts w:cs="Times New Roman" w:ascii="Times New Roman" w:hAnsi="Times New Roman"/>
          <w:i/>
          <w:color w:val="000000"/>
          <w:sz w:val="24"/>
          <w:szCs w:val="24"/>
        </w:rPr>
        <w:t>И проникаемся итогами первого Курса Синтезом Изначально Вышестоящего Отца, Посвящённым Изначально Вышестоящего Отца Ре-ИВДИВО Метагалактики Изначально Вышестоящим Отцом Ре-ИВДИВО Метагалактики синтезфизически собою, вспыхивая Изначально Вышестоящим Отцом в прямой реализации синтезфизически каждым из нас.</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развёртываясь этим физически, мы благодарим Изначально Вышестоящего Отца, в благодарности возвращаясь в физическое выражение в данный зал физически каждым из нас, развёртываясь синтезфизически Изначально Вышестоящим Отцом собою. И эманируем ракурсом Ре-ИВДИВО всё стяжённое и возожжённое в ИВДИВО, в ИВДИВО Ставрополь, фиксируя восемь Ядер Синтеза Изначально Вышестоящего Отца 16-го в центре в синтезе их. Эманируем в ИВДИВО Должностной Компетенции деятельности каждого из нас, фиксируя восемь Ядер 16-го Синтеза Изначально Вышестоящего Отца в позвоночнике на соответствующем уровне в синтезе их. И эманируем Ядро Синтеза… И эманируем всё стяжённое и возожжённое в ИВДИВО каждого из нас, фиксируя Ядро Синтеза 16-ти Синтезов Изначально Вышестоящего Отца синтезфизически в ИВДИВО каждого из нас с 32-мя Ядрышками Синтеза Изначально Вышестоящего Отца вокруг. И возжигаясь этим, преображаясь этим, развёртываясь Посвящённым Изначально Вышестоящего Отца Ре-ИВДИВО Метагалактики синтезфизически собою.</w:t>
      </w:r>
    </w:p>
    <w:p>
      <w:pPr>
        <w:pStyle w:val="Normal"/>
        <w:spacing w:lineRule="auto" w:line="240" w:before="0" w:after="24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 этом 16-й Синтез и первый курс Изначально Вышестоящего Отца завершё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r>
        <w:br w:type="page"/>
      </w:r>
    </w:p>
    <w:p>
      <w:pPr>
        <w:pStyle w:val="NoSpacing"/>
        <w:spacing w:before="240" w:after="0"/>
        <w:ind w:firstLine="567"/>
        <w:jc w:val="center"/>
        <w:rPr>
          <w:rFonts w:ascii="Times New Roman" w:hAnsi="Times New Roman" w:cs="Times New Roman"/>
          <w:iCs/>
          <w:color w:val="000000"/>
          <w:lang w:eastAsia="ru-RU"/>
        </w:rPr>
      </w:pPr>
      <w:r>
        <w:rPr>
          <w:rFonts w:cs="Times New Roman" w:ascii="Times New Roman" w:hAnsi="Times New Roman"/>
          <w:b/>
          <w:iCs/>
          <w:color w:val="000000"/>
          <w:lang w:eastAsia="ru-RU"/>
        </w:rPr>
        <w:t>Кут Хуми, Виталий Сердюк</w:t>
      </w:r>
    </w:p>
    <w:p>
      <w:pPr>
        <w:pStyle w:val="NoSpacing"/>
        <w:ind w:firstLine="567"/>
        <w:jc w:val="center"/>
        <w:rPr>
          <w:rFonts w:ascii="Times New Roman" w:hAnsi="Times New Roman" w:cs="Times New Roman"/>
        </w:rPr>
      </w:pPr>
      <w:r>
        <w:rPr>
          <w:rFonts w:cs="Times New Roman" w:ascii="Times New Roman" w:hAnsi="Times New Roman"/>
          <w:iCs/>
          <w:color w:val="000000"/>
          <w:lang w:eastAsia="ru-RU"/>
        </w:rPr>
        <w:t>Синтез Начала Мудрости, Ивдивического тела и ИВДИВО-иерархического Условия Изначально Вышестоящего Отца. 1-я Ивдивость Посвящённого Изначально Вышестоящего Отца Метагалактики Фа. Синтез Совершенного Начала Мудрости Изначально Вышестоящего Отца. Учение Синтеза каждого. ИВДИВО каждого.</w:t>
      </w:r>
    </w:p>
    <w:p>
      <w:pPr>
        <w:pStyle w:val="Normal"/>
        <w:spacing w:lineRule="auto" w:line="240" w:before="720" w:after="0"/>
        <w:rPr/>
      </w:pPr>
      <w:r>
        <w:rPr/>
        <w:t>Набор:</w:t>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tcPr>
          <w:p>
            <w:pPr>
              <w:pStyle w:val="Normal"/>
              <w:spacing w:lineRule="auto" w:line="240" w:before="0" w:after="0"/>
              <w:rPr>
                <w:rFonts w:ascii="Times New Roman" w:hAnsi="Times New Roman" w:cs="Times New Roman"/>
                <w:sz w:val="24"/>
                <w:szCs w:val="24"/>
              </w:rPr>
            </w:pPr>
            <w:bookmarkStart w:id="48" w:name="_Hlk42030373"/>
            <w:bookmarkEnd w:id="48"/>
            <w:r>
              <w:rPr>
                <w:rFonts w:cs="Times New Roman" w:ascii="Times New Roman" w:hAnsi="Times New Roman"/>
                <w:sz w:val="24"/>
                <w:szCs w:val="24"/>
              </w:rPr>
              <w:t>Наталья Костенко, Энерго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Расторопо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Мартысь, Адыг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Гамаюн, Кавмин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но Стойкова, Изм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Лебеде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Кондратье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ля Цой, Шымкент, Ташк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ла Андрющенко,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ислав Хромов, Красно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Гершман, Че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Овсянникова, Волог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Украинец, Ир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стасия Гетманова, Кавмин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оробьева, Бур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Сотнико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Фомичё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ия Смирнова, Волог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на Венедиктова, Волог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ат Аджиева, Пятиг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а Федосеева,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рь Хализов,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рина Валова,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ия Голованова, То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Изначальная, Волг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ель Утешева, Ура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ентина Косинская, Черк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ника Ванчинова, Иркут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Коротеева, Со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Сидорук, Темир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ана Казаков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Онеску,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на Шолда, Кишинё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а Мендель,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 Авдонин,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мир Жубанов, Ура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мара Сакварелидзе, Изма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а Иванова, Елаб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мила Авдонина, Ставр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ьяна Литвиненко, Севастоп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а Кизинская, США, Канада</w:t>
            </w:r>
          </w:p>
          <w:p>
            <w:pPr>
              <w:pStyle w:val="Normal"/>
              <w:spacing w:lineRule="auto" w:line="240" w:before="0" w:after="0"/>
              <w:rPr/>
            </w:pPr>
            <w:r>
              <w:rPr>
                <w:rFonts w:cs="Times New Roman" w:ascii="Times New Roman" w:hAnsi="Times New Roman"/>
                <w:sz w:val="24"/>
                <w:szCs w:val="24"/>
              </w:rPr>
              <w:t>Ляззат Джумабекова, Нур-Сул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ра Саипова, Дагес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firstLine="851"/>
        <w:jc w:val="both"/>
        <w:rPr>
          <w:rFonts w:ascii="Times New Roman" w:hAnsi="Times New Roman" w:cs="Times New Roman"/>
          <w:sz w:val="24"/>
          <w:szCs w:val="24"/>
        </w:rPr>
      </w:pPr>
      <w:r>
        <w:rPr>
          <w:rFonts w:cs="Times New Roman" w:ascii="Times New Roman" w:hAnsi="Times New Roman"/>
          <w:sz w:val="24"/>
          <w:szCs w:val="24"/>
        </w:rPr>
        <w:t>Проверка:</w:t>
        <w:tab/>
        <w:tab/>
        <w:tab/>
        <w:tab/>
        <w:tab/>
        <w:tab/>
        <w:t>Вычи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ариса Литвинова, Ставрополь</w:t>
        <w:tab/>
        <w:tab/>
        <w:tab/>
        <w:t>Василя Бочоришвили, Башкортост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етлана Алпатова, КЧР</w:t>
      </w:r>
    </w:p>
    <w:p>
      <w:pPr>
        <w:pStyle w:val="Normal"/>
        <w:spacing w:lineRule="auto" w:line="240" w:before="0" w:after="480"/>
        <w:ind w:firstLine="851"/>
        <w:jc w:val="both"/>
        <w:rPr>
          <w:rFonts w:ascii="Times New Roman" w:hAnsi="Times New Roman" w:cs="Times New Roman"/>
          <w:sz w:val="24"/>
          <w:szCs w:val="24"/>
        </w:rPr>
      </w:pPr>
      <w:r>
        <w:rPr>
          <w:rFonts w:cs="Times New Roman" w:ascii="Times New Roman" w:hAnsi="Times New Roman"/>
          <w:sz w:val="24"/>
          <w:szCs w:val="24"/>
        </w:rPr>
        <w:t>Аудио запись Андрей Попов, Ставрополь</w:t>
      </w:r>
    </w:p>
    <w:p>
      <w:pPr>
        <w:pStyle w:val="Normal"/>
        <w:spacing w:lineRule="auto" w:line="240" w:before="0" w:after="0"/>
        <w:jc w:val="center"/>
        <w:rPr/>
      </w:pPr>
      <w:r>
        <w:rPr/>
        <w:t>Ответственный за публикацию: Татьяна Рясная, Ставрополь</w:t>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8" w:top="851" w:footer="708"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b/>
          <w:bCs/>
          <w:color w:val="333333"/>
          <w:shd w:fill="FBFBFB" w:val="clear"/>
        </w:rPr>
        <w:t>Альгáмбра</w:t>
      </w:r>
      <w:r>
        <w:rPr>
          <w:rFonts w:cs="Times New Roman" w:ascii="Times New Roman" w:hAnsi="Times New Roman"/>
          <w:color w:val="333333"/>
          <w:shd w:fill="FBFBFB" w:val="clear"/>
        </w:rPr>
        <w:t xml:space="preserve"> – архитектурно-парковый ансамбль, расположенный на холмистой террасе в восточной части города Гранада в Южной Испании.</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b/>
          <w:bCs/>
          <w:color w:val="333333"/>
          <w:shd w:fill="FBFBFB" w:val="clear"/>
        </w:rPr>
        <w:t>Стрижамент –</w:t>
      </w:r>
      <w:r>
        <w:rPr>
          <w:rFonts w:cs="Times New Roman" w:ascii="Times New Roman" w:hAnsi="Times New Roman"/>
          <w:color w:val="333333"/>
          <w:shd w:fill="FBFBFB" w:val="clear"/>
        </w:rPr>
        <w:t xml:space="preserve"> гора в центре Предкавказья в Ставропольском крае, высшая точка Ставропольской возвыш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rPr/>
    </w:pPr>
    <w:r>
      <w:rPr>
        <w:i/>
        <w:iCs/>
        <w:color w:val="000000"/>
        <w:sz w:val="16"/>
        <w:szCs w:val="16"/>
        <w:lang w:eastAsia="ru-RU"/>
      </w:rPr>
      <w:t>16 Синтез ИВО</w:t>
    </w:r>
    <w:bookmarkStart w:id="49" w:name="_Hlk5629269"/>
    <w:r>
      <w:rPr>
        <w:i/>
        <w:iCs/>
        <w:color w:val="000000"/>
        <w:sz w:val="16"/>
        <w:szCs w:val="16"/>
        <w:lang w:eastAsia="ru-RU"/>
      </w:rPr>
      <w:t xml:space="preserve">Изначально Вышестоящие Аватары Синтеза Изначально Вышестоящего Отца Плато́н Натали́.Изначально Вышестоящие Аватары Синтеза Изначально Вышестоящего Отца Лукья́н Ма́рика.Изначально Вышестоящие Аватары Синтеза Изначально Вышестоящего Отца Мечесла́в Боя́ра.Синтез Начала Мудрости, Ивдивического тела и </w:t>
    </w:r>
    <w:bookmarkEnd w:id="49"/>
    <w:r>
      <w:rPr>
        <w:i/>
        <w:iCs/>
        <w:color w:val="000000"/>
        <w:sz w:val="16"/>
        <w:szCs w:val="16"/>
        <w:lang w:eastAsia="ru-RU"/>
      </w:rPr>
      <w:t>ИВДИВО-иерархического Условия Изначально Вышестоящего Отца. 1-я Ивдивость Посвящённого Изначально Вышестоящего Отца Метагалактики Фа. Синтез Совершенного Начала Мудрости Изначально Вышестоящего Отца. Учение Синтеза каждого. ИВДИВО каждого. ИВДИВО 4194230 ИВДИВО-Ц, Ставрополь, 15-16.05.2021, В. 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Style12">
    <w:name w:val="Основной шрифт абзаца"/>
    <w:qFormat/>
    <w:rPr/>
  </w:style>
  <w:style w:type="character" w:styleId="NoSpacingChar">
    <w:name w:val="No Spacing Char"/>
    <w:qFormat/>
    <w:rPr>
      <w:sz w:val="22"/>
      <w:lang w:val="ru-RU"/>
    </w:rPr>
  </w:style>
  <w:style w:type="character" w:styleId="IntenseReference">
    <w:name w:val="Intense Reference"/>
    <w:qFormat/>
    <w:rPr>
      <w:b/>
      <w:smallCaps/>
      <w:color w:val="C0504D"/>
      <w:spacing w:val="5"/>
      <w:u w:val="single"/>
    </w:rPr>
  </w:style>
  <w:style w:type="character" w:styleId="3">
    <w:name w:val=" Знак Знак3"/>
    <w:qFormat/>
    <w:rPr>
      <w:rFonts w:cs="Times New Roman"/>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cs="Times New Roman"/>
      <w:color w:val="365F91"/>
      <w:sz w:val="26"/>
      <w:szCs w:val="26"/>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kern w:val="2"/>
      <w:sz w:val="32"/>
      <w:szCs w:val="32"/>
    </w:rPr>
  </w:style>
  <w:style w:type="character" w:styleId="Style13">
    <w:name w:val=" Знак Знак"/>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21">
    <w:name w:val="Обычный2"/>
    <w:qFormat/>
    <w:pPr>
      <w:widowControl/>
      <w:bidi w:val="0"/>
      <w:spacing w:lineRule="auto" w:line="276"/>
    </w:pPr>
    <w:rPr>
      <w:rFonts w:ascii="Arial" w:hAnsi="Arial" w:eastAsia="Times New Roman" w:cs="Arial"/>
      <w:color w:val="auto"/>
      <w:sz w:val="22"/>
      <w:szCs w:val="22"/>
      <w:lang w:val="ru-RU" w:bidi="ar-SA" w:eastAsia="zh-CN"/>
    </w:rPr>
  </w:style>
  <w:style w:type="paragraph" w:styleId="Contents1">
    <w:name w:val="TOC 1"/>
    <w:basedOn w:val="Normal"/>
    <w:next w:val="Normal"/>
    <w:pPr>
      <w:spacing w:lineRule="auto" w:line="240" w:before="200" w:after="200"/>
    </w:pPr>
    <w:rPr>
      <w:rFonts w:ascii="Times New Roman" w:hAnsi="Times New Roman" w:cs="Times New Roman"/>
      <w:b/>
      <w:color w:val="943634"/>
      <w:sz w:val="24"/>
    </w:rPr>
  </w:style>
  <w:style w:type="paragraph" w:styleId="Contents2">
    <w:name w:val="TOC 2"/>
    <w:basedOn w:val="Normal"/>
    <w:next w:val="Normal"/>
    <w:pPr>
      <w:tabs>
        <w:tab w:val="clear" w:pos="708"/>
        <w:tab w:val="right" w:pos="9627" w:leader="dot"/>
      </w:tabs>
      <w:spacing w:lineRule="auto" w:line="240" w:before="0" w:after="0"/>
      <w:jc w:val="center"/>
    </w:pPr>
    <w:rPr>
      <w:rFonts w:ascii="Times New Roman" w:hAnsi="Times New Roman" w:eastAsia="Calibri" w:cs="Times New Roman"/>
      <w:b/>
      <w:sz w:val="24"/>
      <w:szCs w:val="24"/>
      <w:lang w:val="en-US" w:eastAsia="en-US"/>
    </w:rPr>
  </w:style>
  <w:style w:type="paragraph" w:styleId="Contents3">
    <w:name w:val="TOC 3"/>
    <w:basedOn w:val="Normal"/>
    <w:next w:val="Normal"/>
    <w:pPr>
      <w:spacing w:before="0" w:after="100"/>
      <w:ind w:left="440" w:hanging="0"/>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7:29:00Z</dcterms:created>
  <dc:creator>home</dc:creator>
  <dc:description/>
  <cp:keywords/>
  <dc:language>en-US</dc:language>
  <cp:lastModifiedBy>Msi</cp:lastModifiedBy>
  <cp:lastPrinted>2021-12-09T15:52:00Z</cp:lastPrinted>
  <dcterms:modified xsi:type="dcterms:W3CDTF">2022-04-14T17:29:00Z</dcterms:modified>
  <cp:revision>2</cp:revision>
  <dc:subject/>
  <dc:title>Кут Хуми</dc:title>
</cp:coreProperties>
</file>