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Spacing"/>
        <w:rPr>
          <w:rFonts w:ascii="Times New Roman" w:hAnsi="Times New Roman" w:cs="Times New Roman"/>
          <w:sz w:val="24"/>
          <w:szCs w:val="24"/>
        </w:rPr>
      </w:pPr>
      <w:r>
        <w:rPr>
          <w:rFonts w:cs="Times New Roman" w:ascii="Times New Roman" w:hAnsi="Times New Roman"/>
          <w:sz w:val="24"/>
          <w:szCs w:val="24"/>
        </w:rPr>
        <w:t>Сердюк Витал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0"/>
        <w:jc w:val="center"/>
        <w:rPr>
          <w:rFonts w:ascii="Segoe UI" w:hAnsi="Segoe UI" w:cs="Segoe UI"/>
          <w:b/>
          <w:b/>
          <w:sz w:val="48"/>
          <w:szCs w:val="48"/>
        </w:rPr>
      </w:pPr>
      <w:r>
        <w:rPr>
          <w:rFonts w:cs="Segoe UI" w:ascii="Segoe UI" w:hAnsi="Segoe UI"/>
          <w:b/>
          <w:sz w:val="48"/>
          <w:szCs w:val="48"/>
        </w:rPr>
        <w:t>Учение Синтеза</w:t>
      </w:r>
    </w:p>
    <w:p>
      <w:pPr>
        <w:pStyle w:val="Normal"/>
        <w:ind w:firstLine="567"/>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Первый курс</w:t>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Синтез Посвящённого Изначально Вышестоящего Отца</w:t>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в Метагалактике Фа</w:t>
      </w:r>
    </w:p>
    <w:p>
      <w:pPr>
        <w:pStyle w:val="Normal"/>
        <w:spacing w:lineRule="auto" w:line="276" w:before="0" w:after="200"/>
        <w:ind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Calibri" w:cs="Times New Roman"/>
          <w:b/>
          <w:b/>
          <w:bCs/>
          <w:smallCaps/>
          <w:color w:val="C00000"/>
          <w:spacing w:val="5"/>
          <w:sz w:val="36"/>
          <w:szCs w:val="36"/>
          <w:u w:val="single"/>
        </w:rPr>
      </w:pPr>
      <w:r>
        <w:rPr>
          <w:rFonts w:eastAsia="Calibri" w:cs="Times New Roman" w:ascii="Times New Roman" w:hAnsi="Times New Roman"/>
          <w:b/>
          <w:bCs/>
          <w:smallCaps/>
          <w:color w:val="C00000"/>
          <w:spacing w:val="5"/>
          <w:sz w:val="36"/>
          <w:szCs w:val="36"/>
          <w:u w:val="single"/>
        </w:rPr>
        <w:t>15-й Синтез</w:t>
      </w:r>
    </w:p>
    <w:p>
      <w:pPr>
        <w:pStyle w:val="Normal"/>
        <w:spacing w:lineRule="auto" w:line="240" w:before="0" w:after="0"/>
        <w:jc w:val="center"/>
        <w:rPr>
          <w:rFonts w:ascii="Times New Roman" w:hAnsi="Times New Roman" w:eastAsia="Calibri" w:cs="Times New Roman"/>
          <w:b/>
          <w:b/>
          <w:bCs/>
          <w:smallCaps/>
          <w:color w:val="C00000"/>
          <w:spacing w:val="5"/>
          <w:sz w:val="36"/>
          <w:szCs w:val="36"/>
          <w:u w:val="single"/>
        </w:rPr>
      </w:pPr>
      <w:r>
        <w:rPr>
          <w:rFonts w:eastAsia="Calibri" w:cs="Times New Roman" w:ascii="Times New Roman" w:hAnsi="Times New Roman"/>
          <w:b/>
          <w:bCs/>
          <w:smallCaps/>
          <w:color w:val="C00000"/>
          <w:spacing w:val="5"/>
          <w:sz w:val="36"/>
          <w:szCs w:val="36"/>
          <w:u w:val="single"/>
        </w:rPr>
        <w:t>Изначально Вышестоящего Отца</w:t>
      </w:r>
    </w:p>
    <w:p>
      <w:pPr>
        <w:pStyle w:val="Normal"/>
        <w:spacing w:lineRule="auto" w:line="276" w:before="0" w:after="0"/>
        <w:ind w:firstLine="567"/>
        <w:jc w:val="center"/>
        <w:rPr>
          <w:rFonts w:ascii="Times New Roman" w:hAnsi="Times New Roman" w:eastAsia="Calibri" w:cs="Times New Roman"/>
          <w:b/>
          <w:b/>
          <w:bCs/>
          <w:smallCaps/>
          <w:color w:val="C00000"/>
          <w:spacing w:val="5"/>
          <w:sz w:val="24"/>
          <w:szCs w:val="24"/>
          <w:u w:val="single"/>
          <w:lang w:val="en-US" w:eastAsia="en-US"/>
        </w:rPr>
      </w:pPr>
      <w:r>
        <w:rPr>
          <w:rFonts w:eastAsia="Calibri" w:cs="Times New Roman" w:ascii="Times New Roman" w:hAnsi="Times New Roman"/>
          <w:b/>
          <w:bCs/>
          <w:smallCaps/>
          <w:color w:val="C00000"/>
          <w:spacing w:val="5"/>
          <w:sz w:val="24"/>
          <w:szCs w:val="24"/>
          <w:u w:val="single"/>
          <w:lang w:val="en-US" w:eastAsia="en-US"/>
        </w:rPr>
      </w:r>
    </w:p>
    <w:p>
      <w:pPr>
        <w:pStyle w:val="Normal"/>
        <w:tabs>
          <w:tab w:val="clear" w:pos="708"/>
          <w:tab w:val="right" w:pos="10915" w:leader="none"/>
        </w:tabs>
        <w:spacing w:lineRule="auto" w:line="240" w:before="0" w:after="0"/>
        <w:contextualSpacing/>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Изначально Вышестоящие Аватары Синтеза Изначально Вышестоящего Отца Никола́й Э́ва.</w:t>
      </w:r>
    </w:p>
    <w:p>
      <w:pPr>
        <w:pStyle w:val="Normal"/>
        <w:tabs>
          <w:tab w:val="clear" w:pos="708"/>
          <w:tab w:val="right" w:pos="10915" w:leader="none"/>
        </w:tabs>
        <w:spacing w:lineRule="auto" w:line="240" w:before="0" w:after="0"/>
        <w:contextualSpacing/>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Изначально Вышестоящие Аватары Синтеза Изначально Вышестоящего Отца Люсье́н Франсуа́за</w:t>
      </w:r>
    </w:p>
    <w:p>
      <w:pPr>
        <w:pStyle w:val="Normal"/>
        <w:tabs>
          <w:tab w:val="clear" w:pos="708"/>
          <w:tab w:val="right" w:pos="10915" w:leader="none"/>
        </w:tabs>
        <w:spacing w:lineRule="auto" w:line="240" w:before="0" w:after="0"/>
        <w:contextualSpacing/>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Изначально Вышестоящие Аватары Синтеза Изначально Вышестоящего Отца Авени́р Мире́й.</w:t>
      </w:r>
    </w:p>
    <w:p>
      <w:pPr>
        <w:pStyle w:val="Normal"/>
        <w:tabs>
          <w:tab w:val="clear" w:pos="708"/>
          <w:tab w:val="right" w:pos="10915" w:leader="none"/>
        </w:tabs>
        <w:spacing w:lineRule="auto" w:line="240" w:before="0" w:after="0"/>
        <w:contextualSpacing/>
        <w:jc w:val="center"/>
        <w:rPr>
          <w:rFonts w:ascii="Times New Roman" w:hAnsi="Times New Roman" w:cs="Times New Roman"/>
          <w:i/>
          <w:i/>
          <w:iCs/>
          <w:color w:val="000000"/>
          <w:sz w:val="20"/>
          <w:szCs w:val="20"/>
        </w:rPr>
      </w:pPr>
      <w:r>
        <w:rPr>
          <w:rFonts w:cs="Times New Roman" w:ascii="Times New Roman" w:hAnsi="Times New Roman"/>
          <w:b/>
          <w:color w:val="000000"/>
          <w:sz w:val="32"/>
          <w:szCs w:val="32"/>
          <w:lang w:eastAsia="ru-RU"/>
        </w:rPr>
        <w:t>Синтез Синтезтела, Ятического тела и ИВДИВО-иерархического Я-Есмь Изначально Вышестоящего Отца.</w:t>
      </w:r>
    </w:p>
    <w:p>
      <w:pPr>
        <w:pStyle w:val="Normal"/>
        <w:tabs>
          <w:tab w:val="clear" w:pos="708"/>
          <w:tab w:val="right" w:pos="10915" w:leader="none"/>
        </w:tabs>
        <w:spacing w:lineRule="auto" w:line="240" w:before="0" w:after="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right" w:pos="10915" w:leader="none"/>
        </w:tabs>
        <w:spacing w:lineRule="auto" w:line="240" w:before="0" w:after="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6510" w:leader="none"/>
        </w:tabs>
        <w:spacing w:lineRule="auto" w:line="240" w:before="0" w:after="0"/>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tabs>
          <w:tab w:val="clear" w:pos="708"/>
          <w:tab w:val="left" w:pos="6510"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6510"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6510"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6510"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6510"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6510"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651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7-18 апреля 2021 года</w:t>
      </w:r>
    </w:p>
    <w:p>
      <w:pPr>
        <w:pStyle w:val="Normal"/>
        <w:tabs>
          <w:tab w:val="clear" w:pos="708"/>
          <w:tab w:val="left" w:pos="651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82 ИВДИВО-Ц, Ставрополь</w:t>
      </w:r>
    </w:p>
    <w:p>
      <w:pPr>
        <w:pStyle w:val="Normal"/>
        <w:tabs>
          <w:tab w:val="clear" w:pos="708"/>
          <w:tab w:val="right" w:pos="10915" w:leader="none"/>
        </w:tabs>
        <w:spacing w:lineRule="auto" w:line="240" w:before="0" w:after="0"/>
        <w:contextualSpacing/>
        <w:jc w:val="center"/>
        <w:rPr>
          <w:rFonts w:ascii="Times New Roman" w:hAnsi="Times New Roman" w:eastAsia="Calibri" w:cs="Times New Roman"/>
          <w:b/>
          <w:b/>
          <w:i/>
          <w:i/>
          <w:iCs/>
          <w:color w:val="000000"/>
          <w:sz w:val="20"/>
          <w:szCs w:val="20"/>
        </w:rPr>
      </w:pPr>
      <w:r>
        <w:rPr>
          <w:rFonts w:eastAsia="Calibri" w:cs="Times New Roman" w:ascii="Times New Roman" w:hAnsi="Times New Roman"/>
          <w:b/>
          <w:i/>
          <w:iCs/>
          <w:color w:val="000000"/>
          <w:sz w:val="20"/>
          <w:szCs w:val="20"/>
        </w:rPr>
      </w:r>
    </w:p>
    <w:p>
      <w:pPr>
        <w:pStyle w:val="Style11"/>
        <w:jc w:val="center"/>
        <w:rPr/>
      </w:pPr>
      <w:r>
        <w:rPr/>
        <w:t>Оглавление</w:t>
      </w:r>
    </w:p>
    <w:sdt>
      <w:sdtPr>
        <w:docPartObj>
          <w:docPartGallery w:val="Table of Contents"/>
          <w:docPartUnique w:val="true"/>
        </w:docPartObj>
      </w:sdtPr>
      <w:sdtContent>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97075955">
            <w:r>
              <w:rPr>
                <w:rStyle w:val="IndexLink"/>
                <w:rFonts w:cs="Times New Roman" w:ascii="Times New Roman" w:hAnsi="Times New Roman"/>
                <w:sz w:val="24"/>
                <w:szCs w:val="24"/>
                <w:lang w:val="en-US" w:eastAsia="en-US"/>
              </w:rPr>
              <w:t>1 день 1 часть</w:t>
              <w:tab/>
              <w:t>4</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56">
            <w:r>
              <w:rPr>
                <w:rStyle w:val="IndexLink"/>
                <w:rFonts w:cs="Times New Roman" w:ascii="Times New Roman" w:hAnsi="Times New Roman"/>
                <w:sz w:val="24"/>
                <w:szCs w:val="24"/>
                <w:lang w:val="en-US" w:eastAsia="en-US"/>
              </w:rPr>
              <w:t>Главные задачи 15 экзаменационного Синтеза</w:t>
              <w:tab/>
              <w:t>4</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57">
            <w:r>
              <w:rPr>
                <w:rStyle w:val="IndexLink"/>
                <w:rFonts w:cs="Times New Roman" w:ascii="Times New Roman" w:hAnsi="Times New Roman"/>
                <w:sz w:val="24"/>
                <w:szCs w:val="24"/>
                <w:lang w:val="en-US" w:eastAsia="en-US"/>
              </w:rPr>
              <w:t>Смысл экзамена</w:t>
              <w:tab/>
              <w:t>5</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58">
            <w:r>
              <w:rPr>
                <w:rStyle w:val="IndexLink"/>
                <w:rFonts w:cs="Times New Roman" w:ascii="Times New Roman" w:hAnsi="Times New Roman"/>
                <w:sz w:val="24"/>
                <w:szCs w:val="24"/>
                <w:lang w:val="en-US" w:eastAsia="en-US"/>
              </w:rPr>
              <w:t>Метагалактическая воля – это выявление вашего Я-Есмь</w:t>
              <w:tab/>
              <w:t>7</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59">
            <w:r>
              <w:rPr>
                <w:rStyle w:val="IndexLink"/>
                <w:rFonts w:cs="Times New Roman" w:ascii="Times New Roman" w:hAnsi="Times New Roman"/>
                <w:sz w:val="24"/>
                <w:szCs w:val="24"/>
                <w:lang w:val="en-US" w:eastAsia="en-US"/>
              </w:rPr>
              <w:t>О раритетах и их символике</w:t>
              <w:tab/>
              <w:t>8</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60">
            <w:r>
              <w:rPr>
                <w:rStyle w:val="IndexLink"/>
                <w:rFonts w:cs="Times New Roman" w:ascii="Times New Roman" w:hAnsi="Times New Roman"/>
                <w:sz w:val="24"/>
                <w:szCs w:val="24"/>
                <w:lang w:val="en-US" w:eastAsia="en-US"/>
              </w:rPr>
              <w:t>Метагалактическая воля – примеры ситуаций</w:t>
              <w:tab/>
              <w:t>11</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61">
            <w:r>
              <w:rPr>
                <w:rStyle w:val="IndexLink"/>
                <w:rFonts w:cs="Times New Roman" w:ascii="Times New Roman" w:hAnsi="Times New Roman"/>
                <w:sz w:val="24"/>
                <w:szCs w:val="24"/>
                <w:lang w:val="en-US" w:eastAsia="en-US"/>
              </w:rPr>
              <w:t>Что есть Воля, её функционал</w:t>
              <w:tab/>
              <w:t>13</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62">
            <w:r>
              <w:rPr>
                <w:rStyle w:val="IndexLink"/>
                <w:rFonts w:cs="Times New Roman" w:ascii="Times New Roman" w:hAnsi="Times New Roman"/>
                <w:sz w:val="24"/>
                <w:szCs w:val="24"/>
                <w:lang w:val="en-US" w:eastAsia="en-US"/>
              </w:rPr>
              <w:t>Виды воли и их специфика</w:t>
              <w:tab/>
              <w:t>14</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63">
            <w:r>
              <w:rPr>
                <w:rStyle w:val="IndexLink"/>
                <w:rFonts w:cs="Times New Roman" w:ascii="Times New Roman" w:hAnsi="Times New Roman"/>
                <w:sz w:val="24"/>
                <w:szCs w:val="24"/>
                <w:lang w:val="en-US" w:eastAsia="en-US"/>
              </w:rPr>
              <w:t>Воля – это внутренний драйв</w:t>
              <w:tab/>
              <w:t>19</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64">
            <w:r>
              <w:rPr>
                <w:rStyle w:val="IndexLink"/>
                <w:rFonts w:cs="Times New Roman" w:ascii="Times New Roman" w:hAnsi="Times New Roman"/>
                <w:sz w:val="24"/>
                <w:szCs w:val="24"/>
                <w:lang w:val="en-US" w:eastAsia="en-US"/>
              </w:rPr>
              <w:t>40-ричное развитие</w:t>
              <w:tab/>
              <w:t>24</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65">
            <w:r>
              <w:rPr>
                <w:rStyle w:val="IndexLink"/>
                <w:rFonts w:cs="Times New Roman" w:ascii="Times New Roman" w:hAnsi="Times New Roman"/>
                <w:sz w:val="24"/>
                <w:szCs w:val="24"/>
                <w:lang w:val="en-US" w:eastAsia="en-US"/>
              </w:rPr>
              <w:t>Преодоление записей Мудрости и Света в Ядре Синтеза Изначально Вышестоящего Отца</w:t>
              <w:tab/>
              <w:t>27</w:t>
            </w:r>
          </w:hyperlink>
        </w:p>
        <w:p>
          <w:pPr>
            <w:pStyle w:val="Contents3"/>
            <w:spacing w:before="0" w:after="0"/>
            <w:rPr>
              <w:lang w:val="en-US" w:eastAsia="en-US"/>
            </w:rPr>
          </w:pPr>
          <w:hyperlink w:anchor="__RefHeading___Toc97075966">
            <w:r>
              <w:rPr>
                <w:rStyle w:val="IndexLink"/>
                <w:rFonts w:cs="Times New Roman" w:ascii="Times New Roman" w:hAnsi="Times New Roman"/>
                <w:bCs/>
                <w:sz w:val="24"/>
                <w:szCs w:val="24"/>
                <w:lang w:val="en-US" w:eastAsia="en-US"/>
              </w:rPr>
              <w:t>Формирование 40-го однородного Синтезтела</w:t>
            </w:r>
            <w:r>
              <w:rPr>
                <w:rStyle w:val="IndexLink"/>
                <w:lang w:val="en-US" w:eastAsia="en-US"/>
              </w:rPr>
              <w:tab/>
              <w:t>29</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67">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Вхождение в 15-й Синтез Изначально Вышестоящего Отца. Стяжание 40-рицы реализации: 20-рицы Изначально Вышестоящего Отца Ипостаси Синтеза или Человека в синтезе с 16-рицей Компетенций Изначально Вышестоящего Отца, трёхядерностью высших выражений Синтеза и однородным Синтезом Физического тела Изначально Вышестоящего Отца. Стяжание четырёх видов Воли явлением Метагалактической Воли, Свободы Воли, Воли ИВДИВО и Воли Изначально Вышестоящего Отца</w:t>
              <w:tab/>
              <w:t>31</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68">
            <w:r>
              <w:rPr>
                <w:rStyle w:val="IndexLink"/>
                <w:rFonts w:cs="Times New Roman" w:ascii="Times New Roman" w:hAnsi="Times New Roman"/>
                <w:bCs/>
                <w:sz w:val="24"/>
                <w:szCs w:val="24"/>
                <w:lang w:val="en-US" w:eastAsia="en-US"/>
              </w:rPr>
              <w:t>Смысл воли и из чего она складывается</w:t>
            </w:r>
            <w:r>
              <w:rPr>
                <w:rStyle w:val="IndexLink"/>
                <w:rFonts w:cs="Times New Roman" w:ascii="Times New Roman" w:hAnsi="Times New Roman"/>
                <w:sz w:val="24"/>
                <w:szCs w:val="24"/>
                <w:lang w:val="en-US" w:eastAsia="en-US"/>
              </w:rPr>
              <w:tab/>
              <w:t>34</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69">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эталонной 64-рицы Частностей ракурсом Воли в четверичной её реализации Волей Изначально Вышестоящего Отца, Волей ИВДИВО, Свободой Воли и Метагалактической Волей</w:t>
              <w:tab/>
              <w:t>39</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70">
            <w:r>
              <w:rPr>
                <w:rStyle w:val="IndexLink"/>
                <w:rFonts w:cs="Times New Roman" w:ascii="Times New Roman" w:hAnsi="Times New Roman"/>
                <w:sz w:val="24"/>
                <w:szCs w:val="24"/>
                <w:lang w:val="en-US" w:eastAsia="en-US"/>
              </w:rPr>
              <w:t>1 день 2 часть</w:t>
              <w:tab/>
              <w:t>41</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71">
            <w:r>
              <w:rPr>
                <w:rStyle w:val="IndexLink"/>
                <w:rFonts w:cs="Times New Roman" w:ascii="Times New Roman" w:hAnsi="Times New Roman"/>
                <w:sz w:val="24"/>
                <w:szCs w:val="24"/>
                <w:lang w:val="en-US" w:eastAsia="en-US"/>
              </w:rPr>
              <w:t>Служение в ИВДИВО – есть восхождение каждого</w:t>
              <w:tab/>
              <w:t>41</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72">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Октавного Меча Изначально Вышестоящего Отца</w:t>
              <w:tab/>
              <w:t>49</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73">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Первостяжание. Стяжание Части Синтезтело Изначально Вышестоящего Отца в новой 40-ричности Изначально Вышестоящего Отца с максимальным синтезтелесным выражением всей однородности возможностей 40-рицы синтезфизически собою</w:t>
              <w:tab/>
              <w:t>55</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74">
            <w:r>
              <w:rPr>
                <w:rStyle w:val="IndexLink"/>
                <w:rFonts w:cs="Times New Roman" w:ascii="Times New Roman" w:hAnsi="Times New Roman"/>
                <w:sz w:val="24"/>
                <w:szCs w:val="24"/>
                <w:lang w:val="en-US" w:eastAsia="en-US"/>
              </w:rPr>
              <w:t>Функционал части Синтезтело</w:t>
              <w:tab/>
              <w:t>56</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75">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Завершение разработки 16-рицы инструментов шестнадцатиэтажного частного служебного здания явлением второго и первого этажа синтезфизически собою. Преображение на цельное здание в явлении 48 инструментов жизни и деятельности</w:t>
              <w:tab/>
              <w:t>63</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76">
            <w:r>
              <w:rPr>
                <w:rStyle w:val="IndexLink"/>
                <w:rFonts w:cs="Times New Roman" w:ascii="Times New Roman" w:hAnsi="Times New Roman"/>
                <w:sz w:val="24"/>
                <w:szCs w:val="24"/>
                <w:lang w:val="en-US" w:eastAsia="en-US"/>
              </w:rPr>
              <w:t>2 день 1 часть.</w:t>
              <w:tab/>
              <w:t>66</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77">
            <w:r>
              <w:rPr>
                <w:rStyle w:val="IndexLink"/>
                <w:rFonts w:cs="Times New Roman" w:ascii="Times New Roman" w:hAnsi="Times New Roman"/>
                <w:sz w:val="24"/>
                <w:szCs w:val="24"/>
                <w:lang w:val="en-US" w:eastAsia="en-US"/>
              </w:rPr>
              <w:t>Итоги ночной подготовки</w:t>
              <w:tab/>
              <w:t>66</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78">
            <w:r>
              <w:rPr>
                <w:rStyle w:val="IndexLink"/>
                <w:rFonts w:cs="Times New Roman" w:ascii="Times New Roman" w:hAnsi="Times New Roman"/>
                <w:sz w:val="24"/>
                <w:szCs w:val="24"/>
                <w:lang w:val="en-US" w:eastAsia="en-US"/>
              </w:rPr>
              <w:t>Направление и реализация Воли каждого</w:t>
              <w:tab/>
              <w:t>71</w:t>
            </w:r>
          </w:hyperlink>
        </w:p>
        <w:p>
          <w:pPr>
            <w:pStyle w:val="Contents3"/>
            <w:spacing w:before="0" w:after="0"/>
            <w:rPr>
              <w:lang w:val="en-US" w:eastAsia="en-US"/>
            </w:rPr>
          </w:pPr>
          <w:hyperlink w:anchor="__RefHeading___Toc97075979">
            <w:r>
              <w:rPr>
                <w:rStyle w:val="IndexLink"/>
                <w:rFonts w:cs="Times New Roman" w:ascii="Times New Roman" w:hAnsi="Times New Roman"/>
                <w:sz w:val="24"/>
                <w:szCs w:val="24"/>
                <w:lang w:val="en-US" w:eastAsia="en-US"/>
              </w:rPr>
              <w:t>Экополис Метагалактики, строение Экополиса</w:t>
            </w:r>
            <w:r>
              <w:rPr>
                <w:rStyle w:val="IndexLink"/>
                <w:lang w:val="en-US" w:eastAsia="en-US"/>
              </w:rPr>
              <w:tab/>
              <w:t>76</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80">
            <w:r>
              <w:rPr>
                <w:rStyle w:val="IndexLink"/>
                <w:rFonts w:cs="Times New Roman" w:ascii="Times New Roman" w:hAnsi="Times New Roman"/>
                <w:sz w:val="24"/>
                <w:szCs w:val="24"/>
                <w:lang w:val="en-US" w:eastAsia="en-US"/>
              </w:rPr>
              <w:t>Масштаб Внутреннего мира каждого</w:t>
              <w:tab/>
              <w:t>80</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81">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Стяжание 1.392.640-ричного Внутреннего мира Изначально Вышестоящего Отца. Стяжание Нового Рождения Внутреннего мира семиархетипически Октавы Фа в явления 1.392.640-ка видов организации материи</w:t>
              <w:tab/>
              <w:t>83</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82">
            <w:r>
              <w:rPr>
                <w:rStyle w:val="IndexLink"/>
                <w:rFonts w:cs="Times New Roman" w:ascii="Times New Roman" w:hAnsi="Times New Roman"/>
                <w:sz w:val="24"/>
                <w:szCs w:val="24"/>
                <w:lang w:val="en-US" w:eastAsia="en-US"/>
              </w:rPr>
              <w:t>Переход из Высокой Цельной Метагалактики в Истинную Метагалактику</w:t>
              <w:tab/>
              <w:t>84</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83">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Преображение каждого из явления Высокой Цельной Метагалактики на явление Истинной Метагалактики. Стяжание Человека Изначально Вышестоящего Отца с развёртыванием 1.048.576-рицы 20-рицы Человека Изначально Вышестоящего Отца Истинной Метагалактики. Стяжание Ипостаси Синтеза Изначально Вышестоящего Отца Октавной Метагалактики в реализации 4.194.304-рицы 20-рицы Ипостаси Синтеза Изначально Вышестоящего Отца</w:t>
              <w:tab/>
              <w:t>86</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84">
            <w:r>
              <w:rPr>
                <w:rStyle w:val="IndexLink"/>
                <w:rFonts w:cs="Times New Roman" w:ascii="Times New Roman" w:hAnsi="Times New Roman"/>
                <w:sz w:val="24"/>
                <w:szCs w:val="24"/>
                <w:lang w:val="en-US" w:eastAsia="en-US"/>
              </w:rPr>
              <w:t>Комментарий после практики</w:t>
              <w:tab/>
              <w:t>87</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85">
            <w:r>
              <w:rPr>
                <w:rStyle w:val="IndexLink"/>
                <w:rFonts w:cs="Times New Roman" w:ascii="Times New Roman" w:hAnsi="Times New Roman"/>
                <w:sz w:val="24"/>
                <w:szCs w:val="24"/>
                <w:lang w:val="en-US" w:eastAsia="en-US"/>
              </w:rPr>
              <w:t>Расстановка Частей у Ипостасей Синтеза</w:t>
              <w:tab/>
              <w:t>88</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86">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Переключение на явление каждым Человека Изначально Вышестоящего Отца Истинной Метагалактики. Стяжание Эталонных Частей и Совершенных Частей Человека Изначально Вышестоящего Отца Истинной Метагалактики и Эталонных Частей и Совершенных Частей Ипостаси Синтеза Изначально Вышестоящего Отца</w:t>
              <w:tab/>
              <w:t>90</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87">
            <w:r>
              <w:rPr>
                <w:rStyle w:val="IndexLink"/>
                <w:rFonts w:cs="Times New Roman" w:ascii="Times New Roman" w:hAnsi="Times New Roman"/>
                <w:sz w:val="24"/>
                <w:szCs w:val="24"/>
                <w:lang w:val="en-US" w:eastAsia="en-US"/>
              </w:rPr>
              <w:t>Частные служебные здания по стандарту Человека ИВО и Ипостаси Синтеза</w:t>
              <w:tab/>
              <w:t>92</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88">
            <w:r>
              <w:rPr>
                <w:rStyle w:val="IndexLink"/>
                <w:rFonts w:cs="Times New Roman" w:ascii="Times New Roman" w:hAnsi="Times New Roman"/>
                <w:sz w:val="24"/>
                <w:szCs w:val="24"/>
                <w:lang w:val="en-US" w:eastAsia="en-US"/>
              </w:rPr>
              <w:t>15 Мировых зданий</w:t>
              <w:tab/>
              <w:t>96</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89">
            <w:r>
              <w:rPr>
                <w:rStyle w:val="IndexLink"/>
                <w:rFonts w:cs="Times New Roman" w:ascii="Times New Roman" w:hAnsi="Times New Roman"/>
                <w:sz w:val="24"/>
                <w:szCs w:val="24"/>
                <w:lang w:val="en-US" w:eastAsia="en-US"/>
              </w:rPr>
              <w:t>Энергопотенциал частных служебных зданий</w:t>
              <w:tab/>
              <w:t>98</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90">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Стяжание обновления 20-ти зданий четырёх Архетипов с одним зданием в пятом Архетипе – в Октавной Метагалактике на первой ИВДИВО-Цельности Экополиса Изначально Вышестоящего Отца с реплицированием в каждое из них по 48 инструментов. Стяжание в Октавной Метагалактике трёх мировых зданий и здания Экополиса Изначально Вышестоящих Аватаров Синтеза Кут Хуми Фаинь</w:t>
              <w:tab/>
              <w:t>101</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91">
            <w:r>
              <w:rPr>
                <w:rStyle w:val="IndexLink"/>
                <w:rFonts w:cs="Times New Roman" w:ascii="Times New Roman" w:hAnsi="Times New Roman"/>
                <w:sz w:val="24"/>
                <w:szCs w:val="24"/>
                <w:lang w:val="en-US" w:eastAsia="en-US"/>
              </w:rPr>
              <w:t>2 день 2 часть</w:t>
              <w:tab/>
              <w:t>103</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92">
            <w:r>
              <w:rPr>
                <w:rStyle w:val="IndexLink"/>
                <w:rFonts w:cs="Times New Roman" w:ascii="Times New Roman" w:hAnsi="Times New Roman"/>
                <w:sz w:val="24"/>
                <w:szCs w:val="24"/>
                <w:lang w:val="en-US" w:eastAsia="en-US"/>
              </w:rPr>
              <w:t>40-рица (продолжение)</w:t>
              <w:tab/>
              <w:t>103</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93">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Стяжание Части Ятическое тело Изначально Вышестоящего Отца. Стяжание Части ИВДИВО-иерархическое Я-Есмь Изначально Вышестоящего Отца</w:t>
              <w:tab/>
              <w:t>108</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94">
            <w:r>
              <w:rPr>
                <w:rStyle w:val="IndexLink"/>
                <w:rFonts w:cs="Times New Roman" w:ascii="Times New Roman" w:hAnsi="Times New Roman"/>
                <w:sz w:val="24"/>
                <w:szCs w:val="24"/>
                <w:lang w:val="en-US" w:eastAsia="en-US"/>
              </w:rPr>
              <w:t>Комментарий после практики</w:t>
              <w:tab/>
              <w:t>109</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95">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Стяжание Совершенной Части – Совершенное Синтезтело Изначально Вышестоящего Отца 8-рицы ИВО в синтезе 1024-рицы эталонных явлений Частей, Систем, Аппаратов и Частностей. Стяжание Изначально Вышестоящего Совершенного Синтезтела Изначально Вышестоящего Отца в синтезе 64-х Совершенных Синтезтел Изначально Вышестоящего Отца</w:t>
              <w:tab/>
              <w:t>111</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96">
            <w:r>
              <w:rPr>
                <w:rStyle w:val="IndexLink"/>
                <w:rFonts w:cs="Times New Roman" w:ascii="Times New Roman" w:hAnsi="Times New Roman"/>
                <w:sz w:val="24"/>
                <w:szCs w:val="24"/>
                <w:lang w:val="en-US" w:eastAsia="en-US"/>
              </w:rPr>
              <w:t>Выход в Экополис Кут Хуми в Октавной Метагалактике</w:t>
              <w:tab/>
              <w:t>116</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97">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Тренинг в Экополисе в здании Кут Хуми Фаинь Октавной Метагалактики</w:t>
              <w:tab/>
              <w:t>117</w:t>
            </w:r>
          </w:hyperlink>
        </w:p>
        <w:p>
          <w:pPr>
            <w:pStyle w:val="Contents2"/>
            <w:tabs>
              <w:tab w:val="clear" w:pos="708"/>
              <w:tab w:val="right" w:pos="9911" w:leader="dot"/>
            </w:tabs>
            <w:spacing w:before="0" w:after="0"/>
            <w:jc w:val="both"/>
            <w:rPr>
              <w:rFonts w:ascii="Times New Roman" w:hAnsi="Times New Roman" w:cs="Times New Roman"/>
              <w:sz w:val="24"/>
              <w:szCs w:val="24"/>
              <w:lang w:val="en-US" w:eastAsia="en-US"/>
            </w:rPr>
          </w:pPr>
          <w:hyperlink w:anchor="__RefHeading___Toc97075998">
            <w:r>
              <w:rPr>
                <w:rStyle w:val="IndexLink"/>
                <w:rFonts w:cs="Times New Roman" w:ascii="Times New Roman" w:hAnsi="Times New Roman"/>
                <w:b/>
                <w:sz w:val="24"/>
                <w:szCs w:val="24"/>
                <w:lang w:val="en-US" w:eastAsia="en-US"/>
              </w:rPr>
              <w:t>Итоговая практика</w:t>
            </w:r>
            <w:r>
              <w:rPr>
                <w:rStyle w:val="IndexLink"/>
                <w:rFonts w:cs="Times New Roman" w:ascii="Times New Roman" w:hAnsi="Times New Roman"/>
                <w:sz w:val="24"/>
                <w:szCs w:val="24"/>
                <w:lang w:val="en-US" w:eastAsia="en-US"/>
              </w:rPr>
              <w:tab/>
              <w:t>12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Heading2"/>
        <w:rPr>
          <w:rFonts w:ascii="Times New Roman" w:hAnsi="Times New Roman" w:cs="Times New Roman"/>
          <w:sz w:val="24"/>
          <w:szCs w:val="24"/>
        </w:rPr>
      </w:pPr>
      <w:bookmarkStart w:id="0" w:name="__RefHeading___Toc97075955"/>
      <w:bookmarkEnd w:id="0"/>
      <w:r>
        <w:rPr>
          <w:rFonts w:cs="Times New Roman" w:ascii="Times New Roman" w:hAnsi="Times New Roman"/>
          <w:sz w:val="24"/>
          <w:szCs w:val="24"/>
        </w:rPr>
        <w:t>1 день 1 часть</w:t>
      </w:r>
    </w:p>
    <w:p>
      <w:pPr>
        <w:pStyle w:val="Heading2"/>
        <w:spacing w:before="120" w:after="120"/>
        <w:jc w:val="center"/>
        <w:rPr>
          <w:rFonts w:ascii="Times New Roman" w:hAnsi="Times New Roman" w:cs="Times New Roman"/>
          <w:b/>
          <w:b/>
          <w:color w:val="000000"/>
          <w:sz w:val="24"/>
          <w:szCs w:val="24"/>
        </w:rPr>
      </w:pPr>
      <w:bookmarkStart w:id="1" w:name="__RefHeading___Toc97075956"/>
      <w:bookmarkEnd w:id="1"/>
      <w:r>
        <w:rPr>
          <w:rFonts w:cs="Times New Roman" w:ascii="Times New Roman" w:hAnsi="Times New Roman"/>
          <w:b/>
          <w:color w:val="000000"/>
          <w:sz w:val="24"/>
          <w:szCs w:val="24"/>
        </w:rPr>
        <w:t>Главные задачи 15 экзаменационного Синтеза</w:t>
      </w:r>
    </w:p>
    <w:p>
      <w:pPr>
        <w:pStyle w:val="NoSpacing"/>
        <w:ind w:firstLine="567"/>
        <w:jc w:val="both"/>
        <w:rPr/>
      </w:pPr>
      <w:r>
        <w:rPr>
          <w:rFonts w:cs="Times New Roman" w:ascii="Times New Roman" w:hAnsi="Times New Roman"/>
          <w:sz w:val="24"/>
          <w:szCs w:val="24"/>
        </w:rPr>
        <w:t>Итак. Всем добрый де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начинаем с вами экзаменационный 15-й Синтез Изначально Вышестоящего Отца. Продолжаем нашу подготовку и переподготовку первым курсом Изначально Вышестоящего Отца. Мы так это, плавненько, подходим к концу и, в общем-то, работа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динственно, вот леди. Я вас визуально помню, в углу которая. Вы у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ещё давно ходи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помню, что вы давно. Давно вы ходили. Я визуально вас помн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 меня не виде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х, ты ка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давно ходили, это когд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Лет шесть наза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и я ж смотрю. А сейчас вы здесь нарисовались, эт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нельз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ожно, а у вас Ядра сколько есть? Лет шесть назад.</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ничего не помню уж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попали на экзамен. Вы готовы экзаменоваться у Отца, вот, ничего не помн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 Лучше уйти,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обязательно, вы ж пришли. Я просто вас спрашиваю, если вы ничего не помните, вы сюда пришли, зачем? Восстановить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просто помню, что можно прийти всег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всегда можно прийти на занятия, а это Синтез. Вы пришли на Синтез на три часа или, вообще, навсег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 три.</w:t>
      </w:r>
    </w:p>
    <w:p>
      <w:pPr>
        <w:pStyle w:val="NoSpacing"/>
        <w:ind w:firstLine="567"/>
        <w:jc w:val="both"/>
        <w:rPr/>
      </w:pPr>
      <w:r>
        <w:rPr>
          <w:rFonts w:cs="Times New Roman" w:ascii="Times New Roman" w:hAnsi="Times New Roman"/>
          <w:sz w:val="24"/>
          <w:szCs w:val="24"/>
        </w:rPr>
        <w:t>На три часа, к сожалению, на этот Синтез нельзя. Я поэтому, так на вас смотрю, что вы здесь в гостях. Я сейчас вас подведу к одной леди, и она с вами поговорит на эту тему, потому что визуально всё-таки я вас помню, но вот вы не в ту группу попали, так вырази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 зала: – Хорошо.</w:t>
      </w:r>
    </w:p>
    <w:p>
      <w:pPr>
        <w:pStyle w:val="NoSpacing"/>
        <w:ind w:firstLine="567"/>
        <w:jc w:val="both"/>
        <w:rPr/>
      </w:pPr>
      <w:r>
        <w:rPr>
          <w:rFonts w:cs="Times New Roman" w:ascii="Times New Roman" w:hAnsi="Times New Roman"/>
          <w:sz w:val="24"/>
          <w:szCs w:val="24"/>
        </w:rPr>
        <w:t>Потому что вы здесь сейчас войдёте в Синтез, и начнётся экзамен независимо от того, готовы вы или нет, вас Папа будет экзаменовать. В итоге, я вас подставлю под…. Ни вам, ни мне это не надо, логич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 хорош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йдёмте, я вас сейчас познакомлю. </w:t>
      </w:r>
      <w:r>
        <w:rPr>
          <w:rFonts w:cs="Times New Roman" w:ascii="Times New Roman" w:hAnsi="Times New Roman"/>
          <w:i/>
          <w:sz w:val="24"/>
          <w:szCs w:val="24"/>
        </w:rPr>
        <w:t>(В зале идёт активное обсуждение этой ситуации.)</w:t>
      </w:r>
    </w:p>
    <w:p>
      <w:pPr>
        <w:pStyle w:val="NoSpacing"/>
        <w:ind w:firstLine="567"/>
        <w:jc w:val="both"/>
        <w:rPr/>
      </w:pPr>
      <w:r>
        <w:rPr>
          <w:rFonts w:cs="Times New Roman" w:ascii="Times New Roman" w:hAnsi="Times New Roman"/>
          <w:sz w:val="24"/>
          <w:szCs w:val="24"/>
        </w:rPr>
        <w:t>Всё нормально, выцепливаем по Огню, не в том Огне сидела дама. Если у нас многие, когда-то давно ходили, если они, хотя бы, помнят сколько у них ядер, можно принять решение. Если они, вообще, ничего не помнят, лучше не принимать решение, а на переподготовку. У нас всё-таки экзаменационный Синте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должаем 15-й Синтез Изначально Вышестоящего Отца. И вы мне сами, я вообще, не помню, рассказывайте Аватаров Синтеза, которых вы, в принципе, знает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иколай Эв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Люсьен Франсуаз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венир Мирей.</w:t>
      </w:r>
    </w:p>
    <w:p>
      <w:pPr>
        <w:pStyle w:val="NoSpacing"/>
        <w:ind w:firstLine="567"/>
        <w:jc w:val="both"/>
        <w:rPr/>
      </w:pPr>
      <w:r>
        <w:rPr>
          <w:rFonts w:cs="Times New Roman" w:ascii="Times New Roman" w:hAnsi="Times New Roman"/>
          <w:sz w:val="24"/>
          <w:szCs w:val="24"/>
        </w:rPr>
        <w:t>Это двое сказали. Третья пара Аватаров ИВДИВО-иерархического Я-Есм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венир Мирей.</w:t>
      </w:r>
    </w:p>
    <w:p>
      <w:pPr>
        <w:pStyle w:val="NoSpacing"/>
        <w:ind w:firstLine="567"/>
        <w:jc w:val="both"/>
        <w:rPr/>
      </w:pPr>
      <w:r>
        <w:rPr>
          <w:rFonts w:cs="Times New Roman" w:ascii="Times New Roman" w:hAnsi="Times New Roman"/>
          <w:sz w:val="24"/>
          <w:szCs w:val="24"/>
        </w:rPr>
        <w:t>Тсс. Ты уже говорила. Вторая пара Аватаров 15-го вида матери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з французов: Франсуаза 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з французов. </w:t>
      </w:r>
      <w:r>
        <w:rPr>
          <w:rFonts w:cs="Times New Roman" w:ascii="Times New Roman" w:hAnsi="Times New Roman"/>
          <w:i/>
          <w:sz w:val="24"/>
          <w:szCs w:val="24"/>
        </w:rPr>
        <w:t>(Смех в зале.)</w:t>
      </w:r>
      <w:r>
        <w:rPr>
          <w:rFonts w:cs="Times New Roman" w:ascii="Times New Roman" w:hAnsi="Times New Roman"/>
          <w:sz w:val="24"/>
          <w:szCs w:val="24"/>
        </w:rPr>
        <w:t xml:space="preserve"> Франсуаза – это, кстати, не из французов. Да, но, Франсуаза – это её имя. Я не к тому, что во Франции нет такого имени, но она не из французов, она из Южной Америки. Она там воплощалась, но, Франсуаза.</w:t>
      </w:r>
    </w:p>
    <w:p>
      <w:pPr>
        <w:pStyle w:val="NoSpacing"/>
        <w:ind w:firstLine="567"/>
        <w:jc w:val="both"/>
        <w:rPr/>
      </w:pPr>
      <w:r>
        <w:rPr>
          <w:rFonts w:cs="Times New Roman" w:ascii="Times New Roman" w:hAnsi="Times New Roman"/>
          <w:i/>
          <w:sz w:val="24"/>
          <w:szCs w:val="24"/>
        </w:rPr>
        <w:t>Из зала: – Дальше не помню.</w:t>
      </w:r>
    </w:p>
    <w:p>
      <w:pPr>
        <w:pStyle w:val="NoSpacing"/>
        <w:ind w:firstLine="567"/>
        <w:jc w:val="both"/>
        <w:rPr/>
      </w:pPr>
      <w:r>
        <w:rPr>
          <w:rFonts w:cs="Times New Roman" w:ascii="Times New Roman" w:hAnsi="Times New Roman"/>
          <w:sz w:val="24"/>
          <w:szCs w:val="24"/>
        </w:rPr>
        <w:t>«Дальше не помню» – так не говори на экзамене, а то это всё-таки экзамен, будут рецидив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до подсказыв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дно, надо вспомнить. Ладно, поймал, а то так рвётся, я думал, что ты всё знаешь.</w:t>
      </w:r>
    </w:p>
    <w:p>
      <w:pPr>
        <w:pStyle w:val="NoSpacing"/>
        <w:ind w:firstLine="567"/>
        <w:jc w:val="both"/>
        <w:rPr/>
      </w:pPr>
      <w:r>
        <w:rPr>
          <w:rFonts w:cs="Times New Roman" w:ascii="Times New Roman" w:hAnsi="Times New Roman"/>
          <w:i/>
          <w:sz w:val="24"/>
          <w:szCs w:val="24"/>
        </w:rPr>
        <w:t xml:space="preserve">Из зала: – </w:t>
      </w:r>
      <w:r>
        <w:rPr>
          <w:rFonts w:cs="Times New Roman" w:ascii="Times New Roman" w:hAnsi="Times New Roman"/>
          <w:i/>
          <w:spacing w:val="20"/>
          <w:sz w:val="24"/>
          <w:szCs w:val="24"/>
        </w:rPr>
        <w:t>Нет</w:t>
      </w:r>
      <w:r>
        <w:rPr>
          <w:rFonts w:cs="Times New Roman" w:ascii="Times New Roman" w:hAnsi="Times New Roman"/>
          <w:i/>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т, так ведёт только те, кто знает. </w:t>
      </w:r>
      <w:r>
        <w:rPr>
          <w:rFonts w:cs="Times New Roman" w:ascii="Times New Roman" w:hAnsi="Times New Roman"/>
          <w:i/>
          <w:sz w:val="24"/>
          <w:szCs w:val="24"/>
        </w:rPr>
        <w:t>(Одиночный смех в зале.)</w:t>
      </w:r>
      <w:r>
        <w:rPr>
          <w:rFonts w:cs="Times New Roman" w:ascii="Times New Roman" w:hAnsi="Times New Roman"/>
          <w:sz w:val="24"/>
          <w:szCs w:val="24"/>
        </w:rPr>
        <w:t xml:space="preserve"> Те, кто не знает, сидят ровненьк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дно. Я думаю, постепенно с Николаем Эвой мы войдём с вами в контакт, развернём. Это у нас 15-я Часть, которая Синтез?</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ло.</w:t>
      </w:r>
    </w:p>
    <w:p>
      <w:pPr>
        <w:pStyle w:val="NoSpacing"/>
        <w:ind w:firstLine="567"/>
        <w:jc w:val="both"/>
        <w:rPr/>
      </w:pPr>
      <w:r>
        <w:rPr>
          <w:rFonts w:cs="Times New Roman" w:ascii="Times New Roman" w:hAnsi="Times New Roman"/>
          <w:sz w:val="24"/>
          <w:szCs w:val="24"/>
        </w:rPr>
        <w:t>Тело. О! Молодцы! Синтезтело. Вот у нас сегодня одна из главных задач – стяжать Синтезтело, потому что у нас в этом году, учебном, была передвижка Синтезтела, Синтезобраза. И это очень сильно сказалось на все форматы нашей работы вот в этом учебном году, который вот у нас сейчас заверш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нас менялись Части Синтезобраз и Синтезтело местами. Раньше на 15-м выражении стояло Синтезобраз, его подняли вверх, а Синтезтело передвинули на это место, но они ротировались. Поэтому, фактически, мы в эффекте Синтезтела сейчас ведём новый Синтез. Раньше здесь стоял Синтезобраз, и нам надо сейчас отстроить, что есмь Синтезтело, как оно живёт? Почему его сюда поставили? Для чего вообще здесь мы будем с ним развиваться. То есть нам надо пройти базовую тему Синтезтело, чтобы его стяжать и организоваться с ним. Вот, грубо говоря, на 15-м Синтезе раньше такого не было. Другие Владыки Синтеза с этим работали, я не отменяю, но мы вот для вашей группы всё равно это необходимо сделать. Поэтому первая наша работа с Николаем Эва. Вторая наша работа, мы сейчас со старшенькими проходили, это как раз к Синтезтелу – это переход на 40-ричное развитие. Мы сейчас вам это объясним, но как бы у вас там будут чуть-чуть иные показатели, параметры. Параметры, не показатели развития, но, в принципе, мы все сейчас входим – все Компетентные, все Посвящённые – входим в эту 40-рицу. Это вот у нас будет первое стяжание, а потом по плану 15-го Синтеза, где, что, как.</w:t>
      </w:r>
    </w:p>
    <w:p>
      <w:pPr>
        <w:pStyle w:val="Heading2"/>
        <w:spacing w:before="120" w:after="120"/>
        <w:jc w:val="center"/>
        <w:rPr>
          <w:rFonts w:ascii="Times New Roman" w:hAnsi="Times New Roman" w:cs="Times New Roman"/>
          <w:b/>
          <w:b/>
          <w:color w:val="000000"/>
          <w:sz w:val="24"/>
          <w:szCs w:val="24"/>
        </w:rPr>
      </w:pPr>
      <w:bookmarkStart w:id="2" w:name="__RefHeading___Toc97075957"/>
      <w:bookmarkEnd w:id="2"/>
      <w:r>
        <w:rPr>
          <w:rFonts w:cs="Times New Roman" w:ascii="Times New Roman" w:hAnsi="Times New Roman"/>
          <w:b/>
          <w:color w:val="000000"/>
          <w:sz w:val="24"/>
          <w:szCs w:val="24"/>
        </w:rPr>
        <w:t>Смысл экзаме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начит, смысл экзамена. Я рассказываю-рассказываю, Синтез-Синтез, а потом говорю: «Что вы на эту тему думаете?» Вы не желаете отвечать. Вы считаете, что, если вы не ответили, вас не записали, а Владыка делает так: в вас… (</w:t>
      </w:r>
      <w:r>
        <w:rPr>
          <w:rFonts w:cs="Times New Roman" w:ascii="Times New Roman" w:hAnsi="Times New Roman"/>
          <w:i/>
          <w:sz w:val="24"/>
          <w:szCs w:val="24"/>
        </w:rPr>
        <w:t>в зале чихают</w:t>
      </w:r>
      <w:r>
        <w:rPr>
          <w:rFonts w:cs="Times New Roman" w:ascii="Times New Roman" w:hAnsi="Times New Roman"/>
          <w:sz w:val="24"/>
          <w:szCs w:val="24"/>
        </w:rPr>
        <w:t xml:space="preserve">) – спасибо, точно. В ментале поднимается, что вы об этом думаете – </w:t>
      </w:r>
      <w:r>
        <w:rPr>
          <w:rFonts w:cs="Times New Roman" w:ascii="Times New Roman" w:hAnsi="Times New Roman"/>
          <w:spacing w:val="20"/>
          <w:sz w:val="24"/>
          <w:szCs w:val="24"/>
        </w:rPr>
        <w:t>ничего</w:t>
      </w:r>
      <w:r>
        <w:rPr>
          <w:rFonts w:cs="Times New Roman" w:ascii="Times New Roman" w:hAnsi="Times New Roman"/>
          <w:sz w:val="24"/>
          <w:szCs w:val="24"/>
        </w:rPr>
        <w:t>. И вас тут же записывают, что вы ничего не думаете. Другой вариант: вы что-то ответили, и ответили правильно, физически ответили правильно, как сейчас вот молодой человек и леди ответили. Вас тут же записывают, что – вы? – ответили правильно. Это экзамен.</w:t>
      </w:r>
    </w:p>
    <w:p>
      <w:pPr>
        <w:pStyle w:val="NoSpacing"/>
        <w:ind w:firstLine="567"/>
        <w:jc w:val="both"/>
        <w:rPr/>
      </w:pPr>
      <w:r>
        <w:rPr>
          <w:rFonts w:cs="Times New Roman" w:ascii="Times New Roman" w:hAnsi="Times New Roman"/>
          <w:sz w:val="24"/>
          <w:szCs w:val="24"/>
        </w:rPr>
        <w:t xml:space="preserve">Вот это всё копится, копится, копится в вашем личном деле за эти 12 часов, а потом, в конце, Отец и Владыка делает вывод – не то, что вы плохой и хороший, вслушайтесь, а </w:t>
      </w:r>
      <w:r>
        <w:rPr>
          <w:rFonts w:cs="Times New Roman" w:ascii="Times New Roman" w:hAnsi="Times New Roman"/>
          <w:spacing w:val="20"/>
          <w:sz w:val="24"/>
          <w:szCs w:val="24"/>
        </w:rPr>
        <w:t>как вас развивать дальше</w:t>
      </w:r>
      <w:r>
        <w:rPr>
          <w:rFonts w:cs="Times New Roman" w:ascii="Times New Roman" w:hAnsi="Times New Roman"/>
          <w:sz w:val="24"/>
          <w:szCs w:val="24"/>
        </w:rPr>
        <w:t>. Более того, если вы накопили какие-то положительные ответы, у вас есть какие-то проблемы, вы – раз! – перешли на другую ступень. Задача экзамена перевести вас на другую ступень, более высокую, чем вы сюда пришли на начало Синтеза. Вот вы сейчас пришли на максимально высокую для вас ступень, и супер высокий начался Синтез. Задача этого Синтеза поставить вас ещё на более высокую, потому что это Синтез выражения Метагалактической Воли. Если вы туда встали, все проблемы предыдущей ступени вместе с нею начинают решаться или уходят, или хотя бы включается решение.</w:t>
      </w:r>
    </w:p>
    <w:p>
      <w:pPr>
        <w:pStyle w:val="NoSpacing"/>
        <w:ind w:firstLine="567"/>
        <w:jc w:val="both"/>
        <w:rPr/>
      </w:pPr>
      <w:r>
        <w:rPr>
          <w:rFonts w:cs="Times New Roman" w:ascii="Times New Roman" w:hAnsi="Times New Roman"/>
          <w:sz w:val="24"/>
          <w:szCs w:val="24"/>
        </w:rPr>
        <w:t>Вот 15-й Синтез, он такой. Поэтому, даже если вы вслух не называете, я вам советую это – обязательно? – вспоминать. Не советую делать, как вот этот молодой человек, даже если вы имя сказали правильно, оно правильно было сказано. Фантазировать, откуда Аватары Синтеза, не советую, вообще не советую, потому что, если ты неправильно сфантазиров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вот отдельный «лыцарь», когда-то неправильно пошутил и потом некоторый объём тысячелетия скакал на коне рядом…, понятно, с неправильно пошутившим «лыцарем», другим, только помасштабнее. Понимаете, это всё-таки Воля, нас с вами Синтез Воли, здесь надо держать язык, язык не за зубами, а осторожно вот им пользоваться.</w:t>
      </w:r>
    </w:p>
    <w:p>
      <w:pPr>
        <w:pStyle w:val="NoSpacing"/>
        <w:ind w:firstLine="567"/>
        <w:jc w:val="both"/>
        <w:rPr/>
      </w:pPr>
      <w:r>
        <w:rPr>
          <w:rFonts w:cs="Times New Roman" w:ascii="Times New Roman" w:hAnsi="Times New Roman"/>
          <w:sz w:val="24"/>
          <w:szCs w:val="24"/>
        </w:rPr>
        <w:t>И ещё. Никто вам ничего никогда не скажет. На экзамене, на Воле, ни Аватары Синтеза, ни Отец, никогда ничего не скажут, но всё сделают чётко по законам Воли, понимаете, ни плохо, ни хорошо: дети должны расти. Дети необязательно должны знать, что они вляпались. Если дети вляпались, им запишут, что они вляпались. Их надо перестро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мысл в чём? Некоторые говорят: «Вот я там вляпался, я плохой». Да ты не плохой, ты не мог не вляпаться. Вот смотрите, что такое экзамен. У вас есть дух. Он развивается, он во всех воплощениях что-то накопил. Всё, что он накопил, когда-то перемешалось и стало однородным целым, воплотившись сюда. Вот, почему иногда мы выходим в дух и, вообще, там ничего не понимаем? Потому что существует очень простая система: все накопления духа перед воплощением максимально активно перемешиваются, причём перемешиваются фрагменты из этого воплощения, из этого воплощения, из этого воплощения, из этого воплощения. Это знает только Посвящённый. И когда вы смотрите, кем вы там были, но не понимаете, почему вы так делали, это вы смотрите не одно воплощение, а с элементами на эту тему других воплощений в синтезе.</w:t>
      </w:r>
    </w:p>
    <w:p>
      <w:pPr>
        <w:pStyle w:val="NoSpacing"/>
        <w:ind w:firstLine="567"/>
        <w:jc w:val="both"/>
        <w:rPr/>
      </w:pPr>
      <w:r>
        <w:rPr>
          <w:rFonts w:cs="Times New Roman" w:ascii="Times New Roman" w:hAnsi="Times New Roman"/>
          <w:sz w:val="24"/>
          <w:szCs w:val="24"/>
        </w:rPr>
        <w:t>У вас иногда рождаются невообразимые фантазии: «Как же так? Скачу на лошади, за мной автомат за спиной, – ну, костюм рыцарский, в смысле, железный. – Это ж не может быть! Что, в той жизни автоматы были?» Нет, в той жизни автоматов не было. Это вас, вы скакали на лошади когда-то с автоматом, в принципе, в Великую Отечественную войну лошади ещё использовались, а когда-то ещё скакали «лыцарем». Дух вас соединил по лошади и получился «лыцарь» в железном костюме, но с автоматом. Погружение, называется. Вообразили?</w:t>
      </w:r>
    </w:p>
    <w:p>
      <w:pPr>
        <w:pStyle w:val="NoSpacing"/>
        <w:ind w:firstLine="567"/>
        <w:jc w:val="both"/>
        <w:rPr/>
      </w:pPr>
      <w:r>
        <w:rPr>
          <w:rFonts w:cs="Times New Roman" w:ascii="Times New Roman" w:hAnsi="Times New Roman"/>
          <w:sz w:val="24"/>
          <w:szCs w:val="24"/>
        </w:rPr>
        <w:t>И это все ваши воплощения, поэтому иногда у вас возникает своеобразные фантазии: кем вы там были, чем были, для чего были. На самом деле, при воплощении, вас активно здесь перемешивают в духе.</w:t>
      </w:r>
    </w:p>
    <w:p>
      <w:pPr>
        <w:pStyle w:val="NoSpacing"/>
        <w:ind w:firstLine="567"/>
        <w:jc w:val="both"/>
        <w:rPr/>
      </w:pPr>
      <w:r>
        <w:rPr>
          <w:rFonts w:cs="Times New Roman" w:ascii="Times New Roman" w:hAnsi="Times New Roman"/>
          <w:sz w:val="24"/>
          <w:szCs w:val="24"/>
        </w:rPr>
        <w:t>(</w:t>
      </w:r>
      <w:r>
        <w:rPr>
          <w:rFonts w:cs="Times New Roman" w:ascii="Times New Roman" w:hAnsi="Times New Roman"/>
          <w:i/>
          <w:sz w:val="24"/>
          <w:szCs w:val="24"/>
        </w:rPr>
        <w:t>Обращается к Ипостаси Синтеза в зале.</w:t>
      </w:r>
      <w:r>
        <w:rPr>
          <w:rFonts w:cs="Times New Roman" w:ascii="Times New Roman" w:hAnsi="Times New Roman"/>
          <w:sz w:val="24"/>
          <w:szCs w:val="24"/>
        </w:rPr>
        <w:t xml:space="preserve">) Но, если ты не хочешь, чтоб сюда всё, мне-то не надо, знаешь, в твою сумочку войдёт всё, что здесь вертится, ты с собою унесёшь, мне станет легче. Поэтому я тебе даже спасибо скажу, а что ты потом с ней будешь, красивой, делать, с этими накоплениями, я не знаю. Я буду тебе только сочувствовать. Для этого первый ряд и существует, здесь только вот диктофоны ложатся. Первый ряд не от того, что я от вас отгораживаюсь, я вас отгораживаю от того, что из вас эманирует. Я иногда за себя прячу, иногда здесь такое бегает, что оно вот... У нас на первом ряду здесь такой… линия. Да. О! </w:t>
      </w:r>
      <w:r>
        <w:rPr>
          <w:rFonts w:cs="Times New Roman" w:ascii="Times New Roman" w:hAnsi="Times New Roman"/>
          <w:i/>
          <w:sz w:val="24"/>
          <w:szCs w:val="24"/>
        </w:rPr>
        <w:t>(Смеётся.)</w:t>
      </w:r>
      <w:r>
        <w:rPr>
          <w:rFonts w:cs="Times New Roman" w:ascii="Times New Roman" w:hAnsi="Times New Roman"/>
          <w:sz w:val="24"/>
          <w:szCs w:val="24"/>
        </w:rPr>
        <w:t xml:space="preserve"> Главное, правильно объяснить. Знаете, Воля! И вот мы здесь ставим линию такую, жёсткую, чтобы вам не возвращалось то, что выходит из вас, потому что всё, что обычно выходит из вас, возвращается к вам, а, иногда зацепляя от соседей. А сумочка и сум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льзя зарекаться.</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очень хорошие символы на возврат – не хочу. Поэтому вы уж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шли дальше, давайте проще действовать. Простить-не простить – это не ко мне. Я исполняю такие же права, как и вы, я даже не всегда вижу, что туда тянется. Оно мне надо? Главное, что из вас выходит, а вы заполняетесь Синтезом. Некоторые говорят: «Как это выходит?» Но вы же не можете заполниться Синтезом, если из вас ничего не выходит. Хорошее из вас нам не надо, пускай оно вам остаётся, значит, Папа с Владыкой что-то из вас выдавливают специфически творческое. Вы говорите, что 15 Синтезов. Да, 15 Синтезов, да, как 15 слов, всё глубже и глубже, сейчас 15-й слой выдавливается. Ладно, 15-я жизнь выдавливается какая-то там в прошлом. Какая разница?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ваш дух перемешали, сделали однородным, воплотили, вы пытаетесь в нём разобраться, разобраться там, ну, не в чем, кроме того, что он такой. Или такая хитрость от Отца: идёт экзамен, какая разница, где этим однородным духом вы вляпаетесь, но на экзамене вы тут же сообразили, я откомментировал. «Прости», – и вы преобразились. А на улице вы вляпались, и никто ничего не сказал, вы не поняли, что вы вляпались, а потом ещё будете отрабатывать по жизни с какими-нибудь рецидивами. Оно вам над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когда-то, строя систему Синтеза, фактически, сложили экзамены, с одной стороны, для итогов Синтеза, чтобы подытожить, чтобы мы знали, как развивать вас дальше, так Аватары Синтеза делают. А с другой стороны, помочь вам ещё раз </w:t>
      </w:r>
      <w:r>
        <w:rPr>
          <w:rFonts w:cs="Times New Roman" w:ascii="Times New Roman" w:hAnsi="Times New Roman"/>
          <w:spacing w:val="20"/>
          <w:sz w:val="24"/>
          <w:szCs w:val="24"/>
        </w:rPr>
        <w:t>глубже вляпаться здесь</w:t>
      </w:r>
      <w:r>
        <w:rPr>
          <w:rFonts w:cs="Times New Roman" w:ascii="Times New Roman" w:hAnsi="Times New Roman"/>
          <w:sz w:val="24"/>
          <w:szCs w:val="24"/>
        </w:rPr>
        <w:t xml:space="preserve">, чтобы мы это здесь перелопатили, чтобы мы это здесь отсекли, и больше по жизни у вас или минимизировалось, или вообще не повторялось. Смысл экзамена в этом. Поэтому мой вам совет: не бойтесь вляпываться, так от души, но без фанатизма. </w:t>
      </w:r>
      <w:r>
        <w:rPr>
          <w:rFonts w:cs="Times New Roman" w:ascii="Times New Roman" w:hAnsi="Times New Roman"/>
          <w:i/>
          <w:sz w:val="24"/>
          <w:szCs w:val="24"/>
        </w:rPr>
        <w:t>(Смех в зале.)</w:t>
      </w:r>
      <w:r>
        <w:rPr>
          <w:rFonts w:cs="Times New Roman" w:ascii="Times New Roman" w:hAnsi="Times New Roman"/>
          <w:sz w:val="24"/>
          <w:szCs w:val="24"/>
        </w:rPr>
        <w:t xml:space="preserve"> А то я не буду успевать отвечать, да? Чтобы вы преобразились, тогда это будет хороший экзамен для вас. Поэтому, когда вы сидите, молчите, вот, там ничего не делаете, вы сами себе мешаете. А когда вы активно, пускай не вслух, но про себя думаете активно, и там это видят, вы сами себе помогаете. Потом вышли в практику, попреображались, дух освободился от тех зацеп, что вы нашли в себе, и вы уже идёте дальше отсюда совсем по-другому.</w:t>
      </w:r>
    </w:p>
    <w:p>
      <w:pPr>
        <w:pStyle w:val="Heading2"/>
        <w:spacing w:before="120" w:after="120"/>
        <w:jc w:val="center"/>
        <w:rPr>
          <w:rFonts w:ascii="Times New Roman" w:hAnsi="Times New Roman" w:cs="Times New Roman"/>
          <w:b/>
          <w:b/>
          <w:color w:val="000000"/>
          <w:sz w:val="24"/>
          <w:szCs w:val="24"/>
        </w:rPr>
      </w:pPr>
      <w:bookmarkStart w:id="3" w:name="__RefHeading___Toc97075958"/>
      <w:bookmarkEnd w:id="3"/>
      <w:r>
        <w:rPr>
          <w:rFonts w:cs="Times New Roman" w:ascii="Times New Roman" w:hAnsi="Times New Roman"/>
          <w:b/>
          <w:color w:val="000000"/>
          <w:sz w:val="24"/>
          <w:szCs w:val="24"/>
        </w:rPr>
        <w:t>Метагалактическая воля – это выявление вашего Я-Есм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вопрос к вам: Синтезтело, это мы к первой практике первостяжания идём, скажите, пожалуйста, 15-й Синтез – это Дух и Воля, понятно, горизонт Синтезтела, Дух, Воля. С духом мы ещё поговорим, а что такое Метагалактическая воля? Вот у нас есть такая сложность, что мы всем говорим, что экзамен – это Метагалактическая воля. Давайте мы с вами посоображаем, что есмь Метагалактическая воля. Вот, что вы можете предложить мне, что такое Метагалактическая воля. Только, внимание, не Отцовская воля, – да? – не ваша личная воля, </w:t>
      </w:r>
      <w:r>
        <w:rPr>
          <w:rFonts w:cs="Times New Roman" w:ascii="Times New Roman" w:hAnsi="Times New Roman"/>
          <w:spacing w:val="20"/>
          <w:sz w:val="24"/>
          <w:szCs w:val="24"/>
        </w:rPr>
        <w:t>Метагалактическая</w:t>
      </w:r>
      <w:r>
        <w:rPr>
          <w:rFonts w:cs="Times New Roman" w:ascii="Times New Roman" w:hAnsi="Times New Roman"/>
          <w:sz w:val="24"/>
          <w:szCs w:val="24"/>
        </w:rPr>
        <w:t xml:space="preserve">. Знаете, воля Метагалактики тянется на вас. </w:t>
      </w:r>
      <w:r>
        <w:rPr>
          <w:rFonts w:cs="Times New Roman" w:ascii="Times New Roman" w:hAnsi="Times New Roman"/>
          <w:i/>
          <w:sz w:val="24"/>
          <w:szCs w:val="24"/>
        </w:rPr>
        <w:t>(Перелистывая листы на магнитно-маркерной доске, находит необходимую схему.)</w:t>
      </w:r>
      <w:r>
        <w:rPr>
          <w:rFonts w:cs="Times New Roman" w:ascii="Times New Roman" w:hAnsi="Times New Roman"/>
          <w:sz w:val="24"/>
          <w:szCs w:val="24"/>
        </w:rPr>
        <w:t xml:space="preserve"> Это ужасно, что написано, не надо смотреть сюда, это тот творческий бред, который оставила предыдущая группа, но у вас будет то же самое.</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Итак. Рот открыл. </w:t>
      </w:r>
      <w:r>
        <w:rPr>
          <w:rFonts w:cs="Times New Roman" w:ascii="Times New Roman" w:hAnsi="Times New Roman"/>
          <w:i/>
          <w:sz w:val="24"/>
          <w:szCs w:val="24"/>
        </w:rPr>
        <w:t>(Изображает изумлённое лицо смотрящего на схему.)</w:t>
      </w:r>
      <w:r>
        <w:rPr>
          <w:rFonts w:cs="Times New Roman" w:ascii="Times New Roman" w:hAnsi="Times New Roman"/>
          <w:sz w:val="24"/>
          <w:szCs w:val="24"/>
        </w:rPr>
        <w:t xml:space="preserve"> И что? Ребята, я могу сказать: «Расшифровывайте», будет смешно, но интересно. Единственное, здесь тут всё написано, надо быть в Огне Кут Хуми, чтобы понимать. Всё-таки, что такое Метагалактическая воля? Только, пожалуйста, подумайте, просто мы привыкли к воле Изначально Вышестоящего Отца. Метагалактическая воля – это не Воля Изначально Вышестоящего Отца. </w:t>
      </w:r>
      <w:r>
        <w:rPr>
          <w:rFonts w:cs="Times New Roman" w:ascii="Times New Roman" w:hAnsi="Times New Roman"/>
          <w:b/>
          <w:sz w:val="24"/>
          <w:szCs w:val="24"/>
        </w:rPr>
        <w:t xml:space="preserve">15 Синтез идёт на вмещение Метагалактической </w:t>
      </w:r>
      <w:r>
        <w:rPr>
          <w:rFonts w:cs="Times New Roman" w:ascii="Times New Roman" w:hAnsi="Times New Roman"/>
          <w:b/>
          <w:spacing w:val="20"/>
          <w:sz w:val="24"/>
          <w:szCs w:val="24"/>
        </w:rPr>
        <w:t>воли</w:t>
      </w:r>
      <w:r>
        <w:rPr>
          <w:rFonts w:cs="Times New Roman" w:ascii="Times New Roman" w:hAnsi="Times New Roman"/>
          <w:b/>
          <w:sz w:val="24"/>
          <w:szCs w:val="24"/>
        </w:rPr>
        <w:t>, именно так он формулируется. Мы это не пишем сейчас в Синтезе, но все Владыки Синтеза знают этот Стандарт; это нам публикует Кут Хуми в подготовке к 15-му Синтезу.</w:t>
      </w:r>
    </w:p>
    <w:p>
      <w:pPr>
        <w:pStyle w:val="NoSpacing"/>
        <w:ind w:firstLine="567"/>
        <w:jc w:val="both"/>
        <w:rPr/>
      </w:pPr>
      <w:r>
        <w:rPr>
          <w:rFonts w:cs="Times New Roman" w:ascii="Times New Roman" w:hAnsi="Times New Roman"/>
          <w:sz w:val="24"/>
          <w:szCs w:val="24"/>
        </w:rPr>
        <w:t xml:space="preserve">Мы уже подзабыли, что такое Метагалактическая воля. Давайте, определимся, а что такое Метагалактическая воля? Не Воля Отца, не ваша свобода воли, а воля </w:t>
      </w:r>
      <w:r>
        <w:rPr>
          <w:rFonts w:cs="Times New Roman" w:ascii="Times New Roman" w:hAnsi="Times New Roman"/>
          <w:spacing w:val="20"/>
          <w:sz w:val="24"/>
          <w:szCs w:val="24"/>
        </w:rPr>
        <w:t>Метагалактики</w:t>
      </w:r>
      <w:r>
        <w:rPr>
          <w:rFonts w:cs="Times New Roman" w:ascii="Times New Roman" w:hAnsi="Times New Roman"/>
          <w:sz w:val="24"/>
          <w:szCs w:val="24"/>
        </w:rPr>
        <w:t xml:space="preserve"> в вас.</w:t>
      </w:r>
    </w:p>
    <w:p>
      <w:pPr>
        <w:pStyle w:val="NoSpacing"/>
        <w:ind w:firstLine="567"/>
        <w:jc w:val="both"/>
        <w:rPr/>
      </w:pPr>
      <w:r>
        <w:rPr>
          <w:rFonts w:cs="Times New Roman" w:ascii="Times New Roman" w:hAnsi="Times New Roman"/>
          <w:i/>
          <w:sz w:val="24"/>
          <w:szCs w:val="24"/>
        </w:rPr>
        <w:t>Из зала: – Это действие телом, законами, стандартами.</w:t>
      </w:r>
    </w:p>
    <w:p>
      <w:pPr>
        <w:pStyle w:val="NoSpacing"/>
        <w:ind w:firstLine="567"/>
        <w:jc w:val="both"/>
        <w:rPr/>
      </w:pPr>
      <w:r>
        <w:rPr>
          <w:rFonts w:cs="Times New Roman" w:ascii="Times New Roman" w:hAnsi="Times New Roman"/>
          <w:sz w:val="24"/>
          <w:szCs w:val="24"/>
        </w:rPr>
        <w:t>Согласен, действие телом. Чем действует Метагалактик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ческими законами и стандартам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авил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имается, но это «облако в штанах», как продолжим нашего поэта, это «облако в штанах». Я согласен, что подход правильный, но он не конкретен. Первая подсказка. Метагалактическая воля – это, когда вся Метагалактика фиксируется на вас, на каждого.</w:t>
      </w:r>
    </w:p>
    <w:p>
      <w:pPr>
        <w:pStyle w:val="NoSpacing"/>
        <w:ind w:firstLine="567"/>
        <w:jc w:val="both"/>
        <w:rPr/>
      </w:pPr>
      <w:r>
        <w:rPr>
          <w:rFonts w:cs="Times New Roman" w:ascii="Times New Roman" w:hAnsi="Times New Roman"/>
          <w:i/>
          <w:sz w:val="24"/>
          <w:szCs w:val="24"/>
        </w:rPr>
        <w:t>Из зала: – Я-Есм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возникает Я-Есмь, вот здесь ты права. Вот теперь Я-Есмь – ты права. И </w:t>
      </w:r>
      <w:r>
        <w:rPr>
          <w:rFonts w:cs="Times New Roman" w:ascii="Times New Roman" w:hAnsi="Times New Roman"/>
          <w:spacing w:val="20"/>
          <w:sz w:val="24"/>
          <w:szCs w:val="24"/>
        </w:rPr>
        <w:t>отсюда</w:t>
      </w:r>
      <w:r>
        <w:rPr>
          <w:rFonts w:cs="Times New Roman" w:ascii="Times New Roman" w:hAnsi="Times New Roman"/>
          <w:sz w:val="24"/>
          <w:szCs w:val="24"/>
        </w:rPr>
        <w:t xml:space="preserve"> возникает Я-Есмь, причём в природном характере, то есть вы и так для Отца Я-Есмь все эти месяцы, годы, воплощения, но, когда Метагалактика фиксируется на вас, она выявляет – из вас? – самое ценное, что вы имеете. И вот этим самым ценным начинает двигать – ваше? – Я-Есмь дальше</w:t>
      </w:r>
      <w:r>
        <w:rPr>
          <w:rFonts w:cs="Times New Roman" w:ascii="Times New Roman" w:hAnsi="Times New Roman"/>
          <w:b/>
          <w:sz w:val="24"/>
          <w:szCs w:val="24"/>
        </w:rPr>
        <w:t xml:space="preserve">. </w:t>
      </w:r>
      <w:r>
        <w:rPr>
          <w:rFonts w:cs="Times New Roman" w:ascii="Times New Roman" w:hAnsi="Times New Roman"/>
          <w:sz w:val="24"/>
          <w:szCs w:val="24"/>
        </w:rPr>
        <w:t xml:space="preserve">И вот </w:t>
      </w:r>
      <w:r>
        <w:rPr>
          <w:rFonts w:cs="Times New Roman" w:ascii="Times New Roman" w:hAnsi="Times New Roman"/>
          <w:b/>
          <w:sz w:val="24"/>
          <w:szCs w:val="24"/>
        </w:rPr>
        <w:t>Метагалактическая воля – это выявление вашего Я-Есмь,</w:t>
      </w:r>
      <w:r>
        <w:rPr>
          <w:rFonts w:cs="Times New Roman" w:ascii="Times New Roman" w:hAnsi="Times New Roman"/>
          <w:sz w:val="24"/>
          <w:szCs w:val="24"/>
        </w:rPr>
        <w:t xml:space="preserve"> что вы можете, и </w:t>
      </w:r>
      <w:r>
        <w:rPr>
          <w:rFonts w:cs="Times New Roman" w:ascii="Times New Roman" w:hAnsi="Times New Roman"/>
          <w:spacing w:val="20"/>
          <w:sz w:val="24"/>
          <w:szCs w:val="24"/>
        </w:rPr>
        <w:t>природное</w:t>
      </w:r>
      <w:r>
        <w:rPr>
          <w:rFonts w:cs="Times New Roman" w:ascii="Times New Roman" w:hAnsi="Times New Roman"/>
          <w:sz w:val="24"/>
          <w:szCs w:val="24"/>
        </w:rPr>
        <w:t xml:space="preserve"> вспомоществление, чтобы – это? – применилось для других. Заметьте, не Отцовское, не ИВДИВО, не Аватар Синтеза, а </w:t>
      </w:r>
      <w:r>
        <w:rPr>
          <w:rFonts w:cs="Times New Roman" w:ascii="Times New Roman" w:hAnsi="Times New Roman"/>
          <w:spacing w:val="20"/>
          <w:sz w:val="24"/>
          <w:szCs w:val="24"/>
        </w:rPr>
        <w:t>сама природа Метагалактики</w:t>
      </w:r>
      <w:r>
        <w:rPr>
          <w:rFonts w:cs="Times New Roman" w:ascii="Times New Roman" w:hAnsi="Times New Roman"/>
          <w:sz w:val="24"/>
          <w:szCs w:val="24"/>
        </w:rPr>
        <w:t xml:space="preserve"> помогает вам, чтобы лучшие способности Я-Есмь у вас </w:t>
      </w:r>
      <w:r>
        <w:rPr>
          <w:rFonts w:cs="Times New Roman" w:ascii="Times New Roman" w:hAnsi="Times New Roman"/>
          <w:spacing w:val="20"/>
          <w:sz w:val="24"/>
          <w:szCs w:val="24"/>
        </w:rPr>
        <w:t>применились</w:t>
      </w:r>
      <w:r>
        <w:rPr>
          <w:rFonts w:cs="Times New Roman" w:ascii="Times New Roman" w:hAnsi="Times New Roman"/>
          <w:sz w:val="24"/>
          <w:szCs w:val="24"/>
        </w:rPr>
        <w:t xml:space="preserve"> ради других люд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акой закон «один за всех, все за одного», то есть она помогает вам примениться. Но, когда она помогает, это волевое давление помощи, Метагалактика большая. И иногда не уютно: хочу быть хлюпиком, а мне не дают быть хлюпиком, потому что у меня есть способности, чтобы я это исполнил. «Не хочу исполнять» – и постоянно подсовывают эти ситуации, чтобы вы это исполнили. «Не хочу» – постоянно идут ситуации, чтобы вас это… «Не хочу, – бум! – буду». </w:t>
      </w:r>
      <w:r>
        <w:rPr>
          <w:rFonts w:cs="Times New Roman" w:ascii="Times New Roman" w:hAnsi="Times New Roman"/>
          <w:i/>
          <w:sz w:val="24"/>
          <w:szCs w:val="24"/>
        </w:rPr>
        <w:t>(Смеётся.)</w:t>
      </w:r>
      <w:r>
        <w:rPr>
          <w:rFonts w:cs="Times New Roman" w:ascii="Times New Roman" w:hAnsi="Times New Roman"/>
          <w:sz w:val="24"/>
          <w:szCs w:val="24"/>
        </w:rPr>
        <w:t xml:space="preserve"> Потому что уже к стенке поставили – «Ну, ладно, исполню это». Это Метагалактическая воля.</w:t>
      </w:r>
    </w:p>
    <w:p>
      <w:pPr>
        <w:pStyle w:val="NoSpacing"/>
        <w:ind w:firstLine="567"/>
        <w:jc w:val="both"/>
        <w:rPr/>
      </w:pPr>
      <w:r>
        <w:rPr>
          <w:rFonts w:cs="Times New Roman" w:ascii="Times New Roman" w:hAnsi="Times New Roman"/>
          <w:sz w:val="24"/>
          <w:szCs w:val="24"/>
        </w:rPr>
        <w:t>Причём, когда вы исполнили, вы скажете: «Какой кайф! Чего же я от этого отказывался? Да, чего же я был такой дурак и боялся, и стеснялся, смущался. Оказывается, всё классно, комфортно, комфортное, и надо делать». Вот это – переломить себя из мудрости и любви, что надо волево что-то собраться и сделать, вот иногда Метагалактическая воля вам и вспомоществляет. И вы даже не замечаете, что это Метагалактика вспомоществляет. Для вас это, знаете, как вот преодоление по жизни, где, знаете, вот, всё само сложилось – вы сделали. И всё само сложилось – Отец подарил, ИВДИВО дал и Метагалактика сложила. Три варианта. И когда мне говорят: «У меня всё так естественно получилось», я думаю: «Метагалактика сложи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скажете: «Ну, бред какой-то! Какая Метагалактика? Это же Космос». У нас есть хороший закон в Антропном принципе, в Синтезе, в науке он звучит только первой половиной – «Вся Вселенная созидает нас». А мы этот закон продолжили – «Вся Метагалактика сотворяет каждого». И вот есть в Метагалактической воле такой фактор: Вселенная созидает нас всех коллективно, создавая Царство Человека на Планете Земля, чтобы мы примерно однотипно выросли таким телом, с двумя руками, ногами, одной головой, то есть делает правильную форму для Планеты Земля. Это вся Вселенная созидает нас, и когда она созидает, она рождает вот то биологическое подобие, которыми мы – с вами? – ст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определённый момент развития Планета развивается до Метагалактики, и начинается проверка: мы должны из «коллективного вселенского нас» перейти в «индивидуальное метагалактическое каждого». Переход этого осуществляется через Эко Человека. Эко – это Дом, это старый язык, Экосфера Человека, он сейчас используется в науке, а мы доросли до ИВДИВО каждого. Переход осуществляется через ИВДИВО каждого. Но Метагалактика вас – должна? – заметить. Понимаете, что Метагалактика вас заметила, в предыдущих там тысячелетиях планетарного развития и даже миллионолетия, чтобы человека заметила аж Метагалактика, он должен быть – супер? – пассионарным. И это не просто пассионарий Пожарский и Минин, которые собрали ополчение, пришли всем – (</w:t>
      </w:r>
      <w:r>
        <w:rPr>
          <w:rFonts w:cs="Times New Roman" w:ascii="Times New Roman" w:hAnsi="Times New Roman"/>
          <w:i/>
          <w:sz w:val="24"/>
          <w:szCs w:val="24"/>
        </w:rPr>
        <w:t>удар кулаком в ладонь)</w:t>
      </w:r>
      <w:r>
        <w:rPr>
          <w:rFonts w:cs="Times New Roman" w:ascii="Times New Roman" w:hAnsi="Times New Roman"/>
          <w:sz w:val="24"/>
          <w:szCs w:val="24"/>
        </w:rPr>
        <w:t xml:space="preserve"> – и опять ушли спать, а это всю жизнь бешеная пассионарность на какое-то развитие, когда вот просто всё под тебя строится. Ну, это как у Александра Македонского – одну войну выиграл, вторую войну, третью; это завоевал, это завоевал и сломался – на? – инопланетных технологиях, так выразимся. Не то на голову напялил, и после этого умер. Всё, не надо было это напяливать на голову, но он же был Македонский, как не напялить раритеты прошлого на себя. И раритеты людям готовым помогают, людям, чуть уже уставшим, мешают. М? Всё.</w:t>
      </w:r>
    </w:p>
    <w:p>
      <w:pPr>
        <w:pStyle w:val="Heading2"/>
        <w:spacing w:before="60" w:after="120"/>
        <w:jc w:val="center"/>
        <w:rPr>
          <w:rFonts w:ascii="Times New Roman" w:hAnsi="Times New Roman" w:cs="Times New Roman"/>
          <w:b/>
          <w:b/>
          <w:color w:val="000000"/>
          <w:sz w:val="24"/>
          <w:szCs w:val="24"/>
        </w:rPr>
      </w:pPr>
      <w:bookmarkStart w:id="4" w:name="__RefHeading___Toc97075959"/>
      <w:bookmarkEnd w:id="4"/>
      <w:r>
        <w:rPr>
          <w:rFonts w:cs="Times New Roman" w:ascii="Times New Roman" w:hAnsi="Times New Roman"/>
          <w:b/>
          <w:color w:val="000000"/>
          <w:sz w:val="24"/>
          <w:szCs w:val="24"/>
        </w:rPr>
        <w:t>О раритетах и их символике</w:t>
      </w:r>
    </w:p>
    <w:p>
      <w:pPr>
        <w:pStyle w:val="NoSpacing"/>
        <w:ind w:firstLine="567"/>
        <w:jc w:val="both"/>
        <w:rPr/>
      </w:pPr>
      <w:r>
        <w:rPr>
          <w:rFonts w:cs="Times New Roman" w:ascii="Times New Roman" w:hAnsi="Times New Roman"/>
          <w:sz w:val="24"/>
          <w:szCs w:val="24"/>
        </w:rPr>
        <w:t xml:space="preserve">Вот пример. Фашистская Германия собирала все раритеты, с одной стороны, наша армия начала их грохать, и вот в начале, когда они собирали раритеты, они были сильные, а раритеты действуют очень хитро: они действуют за пассионарностью силы. И пока немцы всех побеждали, были пассионарии, они все раритеты собирали, был заряд. Потом русские собрались с духом, советские, собрали всё, что могли, и как под Москвой ответили, и пошла обратная пассионарная волна. Дошла до подвалов Берлина, где лежали раритеты, и раритеты развернули нос по пассионарному ветру, но ещё не начали работать, поняв, что начальство-то вставили, ответка пришла. А потом был товарищ Сталинград после Московской битвы, где, ну, окончательно вставили. Не, раритеты не стали нам помогать, они стали сопротивляться хозяину, то есть они </w:t>
      </w:r>
      <w:r>
        <w:rPr>
          <w:rFonts w:cs="Times New Roman" w:ascii="Times New Roman" w:hAnsi="Times New Roman"/>
          <w:spacing w:val="20"/>
          <w:sz w:val="24"/>
          <w:szCs w:val="24"/>
        </w:rPr>
        <w:t>перестали помогать хозяевам</w:t>
      </w:r>
      <w:r>
        <w:rPr>
          <w:rFonts w:cs="Times New Roman" w:ascii="Times New Roman" w:hAnsi="Times New Roman"/>
          <w:sz w:val="24"/>
          <w:szCs w:val="24"/>
        </w:rPr>
        <w:t xml:space="preserve"> и включили не принцип поддержки, а принцип саморазрушения, потому что на Планете оказалась более высокая пассионарная сила, другая страна, другая нация, на которую напали. И раз другая нация более пассионарна, то Отец поддерживает её. А какой бы раритет – там меч, посох или, что они там искали, они нашли кое-то – не было, он подчиняется – кому? – высшим силам. И если пассионарность идёт от другой нации более сильная </w:t>
      </w:r>
      <w:r>
        <w:rPr>
          <w:rFonts w:cs="Times New Roman" w:ascii="Times New Roman" w:hAnsi="Times New Roman"/>
          <w:i/>
          <w:sz w:val="24"/>
          <w:szCs w:val="24"/>
        </w:rPr>
        <w:t>(смеётся)</w:t>
      </w:r>
      <w:r>
        <w:rPr>
          <w:rFonts w:cs="Times New Roman" w:ascii="Times New Roman" w:hAnsi="Times New Roman"/>
          <w:sz w:val="24"/>
          <w:szCs w:val="24"/>
        </w:rPr>
        <w:t xml:space="preserve">, раритет не смотрит не на эту нацию, не на ту, ему всё равно. Он же от высших сил, потому что он вообще не из этой страны: не из фашисткой Германии, не из советской. Советский Союз тоже любил раритет, тоже там много чего можно накопать на эту тему. Эти же раритеты из каких-то древних цивилизаций, ну, понаходили мы их, но раритеты, они чувствуют токи высших сил, некая пассионарность природы, заложенная в окружающем. Вот это мы называем сейчас Метагалактическая воля. И вот пассионарность природы – это для Планеты, потому что пассионарность – это энергоизбыточность. И для Планеты – это энергоизбыточность, а для Метагалактики – это пассионарность </w:t>
      </w:r>
      <w:r>
        <w:rPr>
          <w:rFonts w:cs="Times New Roman" w:ascii="Times New Roman" w:hAnsi="Times New Roman"/>
          <w:spacing w:val="20"/>
          <w:sz w:val="24"/>
          <w:szCs w:val="24"/>
        </w:rPr>
        <w:t>Воли</w:t>
      </w:r>
      <w:r>
        <w:rPr>
          <w:rFonts w:cs="Times New Roman" w:ascii="Times New Roman" w:hAnsi="Times New Roman"/>
          <w:sz w:val="24"/>
          <w:szCs w:val="24"/>
        </w:rPr>
        <w:t>. Такая избыточность Духа, избыточность Воли. Понятно, да? Всё. И всё. И раритеты – раз! – и поворачиваются на более пассионарное выражение, чем то, кто их урвал, может себя предложить. Всё.</w:t>
      </w:r>
    </w:p>
    <w:p>
      <w:pPr>
        <w:pStyle w:val="NoSpacing"/>
        <w:ind w:firstLine="567"/>
        <w:jc w:val="both"/>
        <w:rPr/>
      </w:pPr>
      <w:r>
        <w:rPr>
          <w:rFonts w:cs="Times New Roman" w:ascii="Times New Roman" w:hAnsi="Times New Roman"/>
          <w:sz w:val="24"/>
          <w:szCs w:val="24"/>
        </w:rPr>
        <w:t>Сейчас, второй раз в истории на эти систему попали, на эти грабли настпили товарищи американцы. Все раритеты в своё время вылезли – из? – Германии. Им понравилось, потому что они начали работать на них. Потом они отшуршали по всем музеям Ирака и Сирии, и даже есть официальные данные, когда специальные команды американцев заходили в специальные музеи, делали специальные раскопки. Вокруг стояли боевые отряды, делая вид, что они защищают от террористов, а сами выкапывали нужный раритет в нужном месте. То же самое делали товарищи фашисты в своё время, прям один в один. И раритеты они собирали, чтобы они им помогли. Я даже не буду говорить, какие они собрали, но собрали, очень хорошие, я бы на том складе покопался, там очень хорошие раритеты.</w:t>
      </w:r>
    </w:p>
    <w:p>
      <w:pPr>
        <w:pStyle w:val="NoSpacing"/>
        <w:ind w:firstLine="567"/>
        <w:jc w:val="both"/>
        <w:rPr/>
      </w:pPr>
      <w:r>
        <w:rPr>
          <w:rFonts w:cs="Times New Roman" w:ascii="Times New Roman" w:hAnsi="Times New Roman"/>
          <w:sz w:val="24"/>
          <w:szCs w:val="24"/>
        </w:rPr>
        <w:t xml:space="preserve">Они опять пошли против России. </w:t>
      </w:r>
      <w:r>
        <w:rPr>
          <w:rFonts w:cs="Times New Roman" w:ascii="Times New Roman" w:hAnsi="Times New Roman"/>
          <w:i/>
          <w:sz w:val="24"/>
          <w:szCs w:val="24"/>
        </w:rPr>
        <w:t>(Смеётся.)</w:t>
      </w:r>
      <w:r>
        <w:rPr>
          <w:rFonts w:cs="Times New Roman" w:ascii="Times New Roman" w:hAnsi="Times New Roman"/>
          <w:sz w:val="24"/>
          <w:szCs w:val="24"/>
        </w:rPr>
        <w:t xml:space="preserve"> Знаете, как это – зацикл вот такой: второй раз исторически, а раритеты опять держат нос по ветру. Пока Россия плакалась и была слаба, они поддерживали, но в России росла страшная внутренняя сила, которым на раритеты было начхать. Это мы с вами, потому что мы ходим по всем Метагалактикам, а чем выше идём, тем у нас сила пассионарности выше. Вы не подумали, а о какой Метагалактической воле я спрашива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неразборчиво).</w:t>
      </w:r>
    </w:p>
    <w:p>
      <w:pPr>
        <w:pStyle w:val="NoSpacing"/>
        <w:ind w:firstLine="567"/>
        <w:jc w:val="both"/>
        <w:rPr/>
      </w:pPr>
      <w:r>
        <w:rPr>
          <w:rFonts w:cs="Times New Roman" w:ascii="Times New Roman" w:hAnsi="Times New Roman"/>
          <w:sz w:val="24"/>
          <w:szCs w:val="24"/>
        </w:rPr>
        <w:t xml:space="preserve">Молодец! Одна экзамен точно уже сдала, сразу же. Потому что, когда я спрашиваю «Метагалактическая воля», все думают абстрактно, а мы с вами уже ходим по четырём Метагалактикам, и Воля Метагалактики Воле рознь. И чем выше идём мы по Метагалактикам, мы с вами уже в Октавную прошлый раз ходили, и там совсем другая Воля, тем сильнее мы с вами по-человечески пассионарны. И какой бы предмет суперзаряженный, суперсвятого и супер какого-то пупер не был, мы с вами перезаряженнее </w:t>
      </w:r>
      <w:r>
        <w:rPr>
          <w:rFonts w:cs="Times New Roman" w:ascii="Times New Roman" w:hAnsi="Times New Roman"/>
          <w:i/>
          <w:sz w:val="24"/>
          <w:szCs w:val="24"/>
        </w:rPr>
        <w:t>(говорит тихим голосом, почти шёпотом)</w:t>
      </w:r>
      <w:r>
        <w:rPr>
          <w:rFonts w:cs="Times New Roman" w:ascii="Times New Roman" w:hAnsi="Times New Roman"/>
          <w:sz w:val="24"/>
          <w:szCs w:val="24"/>
        </w:rPr>
        <w:t>, потому что любой предмет строится под того, кто – это? – сделал. И все раритеты сейчас работаю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 Росси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Смеётся.)</w:t>
      </w:r>
      <w:r>
        <w:rPr>
          <w:rFonts w:cs="Times New Roman" w:ascii="Times New Roman" w:hAnsi="Times New Roman"/>
          <w:sz w:val="24"/>
          <w:szCs w:val="24"/>
        </w:rPr>
        <w:t xml:space="preserve"> Нет, не на Россию. У России просто другой заряд против тех, кто это собрал, потому что это </w:t>
      </w:r>
      <w:r>
        <w:rPr>
          <w:rFonts w:cs="Times New Roman" w:ascii="Times New Roman" w:hAnsi="Times New Roman"/>
          <w:spacing w:val="20"/>
          <w:sz w:val="24"/>
          <w:szCs w:val="24"/>
        </w:rPr>
        <w:t>насилие</w:t>
      </w:r>
      <w:r>
        <w:rPr>
          <w:rFonts w:cs="Times New Roman" w:ascii="Times New Roman" w:hAnsi="Times New Roman"/>
          <w:sz w:val="24"/>
          <w:szCs w:val="24"/>
        </w:rPr>
        <w:t xml:space="preserve"> – собрать раритеты, потому что это не тем, кто в это верит или слушает этого, а ты собрал ради собственного эгоистического развития, а раритеты должны попадать только в чистые руки. Они не в чистых руках, и они сразу работают с обратным вектором. И вот очень многих, кто покупает раритеты, они не понимают, что, если у тебя руки не в соответствующей подготовке, корректно скажу, не обязательно, они чистые, просто в подготовке даже, раритет работает против.</w:t>
      </w:r>
    </w:p>
    <w:p>
      <w:pPr>
        <w:pStyle w:val="NoSpacing"/>
        <w:ind w:firstLine="567"/>
        <w:jc w:val="both"/>
        <w:rPr/>
      </w:pPr>
      <w:r>
        <w:rPr>
          <w:rFonts w:cs="Times New Roman" w:ascii="Times New Roman" w:hAnsi="Times New Roman"/>
          <w:sz w:val="24"/>
          <w:szCs w:val="24"/>
        </w:rPr>
        <w:t xml:space="preserve">Очень знаменитая вещь, очень знаменитое кольцо с очень знаменитым камнем, там, индийским камнем, который постоянно продавался на аукционах, и кто бы его не купил, как-то эта семья погибала. Причём отследили вот прям за лет 150, что все, кто его купил, в семье начинался полный бардак, даже в очень богатых семьях. Это очень дорогое кольцо с дорогим камнем, суперкамнем. Все в восторге от его светимости и всего остального, а потенциально владеть этим, то есть душа хлипче, чем сам камень, так попроще скажу. И пока душа хлипче, душа-дух хлипче, чем сам камень, не ты им управляешь, а камень тобой управляет. А что такое управление минералом – это саморазрушение тебя, ты же человек. Всё саморазрушается. И не потому, что камень там плохо действует, камень просто оказывается сильнее, чем те хлюпики, которые его купили, но богатые хлюпики, но с мозгами хлюпики, но – по духу? – хлюпики, а камень хлюпикам никогда не служит. Это камень великих монголов. Великий монгол – это полководец, от слова которого – гэть! – строились тысячи людей сразу, и, извините меня, воевали. И тут приходит богатый хлюпик – «У меня тут полно в кошельке денег», и эти: «Господи, к кому я попал». К Папе, помощь камня – это восхождение богатых к Папе на быстроту перевоплощения. Это знаменитая история, её можно отследить, даже по интернету, вот это. И это то, что мы называем «пассионарности силы Планеты», а есть Метагалактическая воля на эту страну. И вот сейчас товарищи американцы набрали столько раритетов, что они начали работать, даже по количеству, против них, потому что их Дух не смог объять все эти раритеты. Потом ещё есть ещё такая такая прикольная штука, это Метагалактическая воля, мы продолжаем о ней. Чаша Христа, Чаша Грааля, все ищут Чашу Грааля, кое-кто её нашёл; некоторые считают, что она уже в России, Чаша Грааля там. А некоторые считают, что в Америке </w:t>
      </w:r>
      <w:r>
        <w:rPr>
          <w:rFonts w:cs="Times New Roman" w:ascii="Times New Roman" w:hAnsi="Times New Roman"/>
          <w:spacing w:val="20"/>
          <w:sz w:val="24"/>
          <w:szCs w:val="24"/>
        </w:rPr>
        <w:t>нашли</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Что такое Чаша Грааля? Чаша Христа. Христос великий человек? В своё время великий человек, но Христос что сделал по нашей с вами системе? Он перешёл куда?</w:t>
      </w:r>
    </w:p>
    <w:p>
      <w:pPr>
        <w:pStyle w:val="NoSpacing"/>
        <w:ind w:firstLine="567"/>
        <w:jc w:val="both"/>
        <w:rPr/>
      </w:pPr>
      <w:r>
        <w:rPr>
          <w:rFonts w:cs="Times New Roman" w:ascii="Times New Roman" w:hAnsi="Times New Roman"/>
          <w:i/>
          <w:sz w:val="24"/>
          <w:szCs w:val="24"/>
        </w:rPr>
        <w:t>Из зала: – в Солнечную систему.</w:t>
      </w:r>
    </w:p>
    <w:p>
      <w:pPr>
        <w:pStyle w:val="NoSpacing"/>
        <w:ind w:firstLine="567"/>
        <w:jc w:val="both"/>
        <w:rPr/>
      </w:pPr>
      <w:r>
        <w:rPr>
          <w:rFonts w:cs="Times New Roman" w:ascii="Times New Roman" w:hAnsi="Times New Roman"/>
          <w:sz w:val="24"/>
          <w:szCs w:val="24"/>
        </w:rPr>
        <w:t>В Солнечную систему, то есть Христос и вся эта Чаша – это переход из Планеты – в? – Солнечную систему. Высокий раритет? Для Планеты высокий раритет, а мы с вами куда переш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Метагалактику.</w:t>
      </w:r>
    </w:p>
    <w:p>
      <w:pPr>
        <w:pStyle w:val="NoSpacing"/>
        <w:ind w:firstLine="567"/>
        <w:jc w:val="both"/>
        <w:rPr/>
      </w:pPr>
      <w:r>
        <w:rPr>
          <w:rFonts w:cs="Times New Roman" w:ascii="Times New Roman" w:hAnsi="Times New Roman"/>
          <w:sz w:val="24"/>
          <w:szCs w:val="24"/>
        </w:rPr>
        <w:t>В Метагалактику. Солнечная система – это второй архетип, мы с вами перешли в четвёртый архетип, потом пятый архетип, потом шестой архетип, потом седьмой архетип и теперь ходим ещё и в восьмой архетипе с вашей командой. А-а-а Чаша работает только на второй архетип – Солнечную систему. И для нас Солнечная система и мощна, всё-таки она большая, и с другой стороны, если мы с вами глубоко погружаемся в Метагалактику, – и мы с вами это несколько раз делали, у нас и Первостяжания были, – то для нас эта Чаша уже… вообще не имеет значения. В итоге Чаша держит нос по ветру и начинает впитывать в себя не солнечные, – а? – метагалактические условия, а товарищи с ней делают практику до сих пор солнечные. А Чаша впитывает метагалактические, потому что она вдруг видит, что Метагалактическая воля пришла, более высокая, чем солнечная и все предметы Планеты, сама Планета строятся – под? – природу Метагалактики. И окончательно это строительство началось с [20]21-го года, все теперь построены – под? – природу Метагалактики. Если учесть, что мы отключили все основные раритеты, попросили Отца их, ну, 5-я раса закончилась, все раритеты – должны? – закончиться.</w:t>
      </w:r>
    </w:p>
    <w:p>
      <w:pPr>
        <w:pStyle w:val="NoSpacing"/>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А можно вопро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ейчас.</w:t>
      </w:r>
    </w:p>
    <w:p>
      <w:pPr>
        <w:pStyle w:val="NoSpacing"/>
        <w:ind w:firstLine="567"/>
        <w:jc w:val="both"/>
        <w:rPr/>
      </w:pPr>
      <w:r>
        <w:rPr>
          <w:rFonts w:cs="Times New Roman" w:ascii="Times New Roman" w:hAnsi="Times New Roman"/>
          <w:i/>
          <w:sz w:val="24"/>
          <w:szCs w:val="24"/>
        </w:rPr>
        <w:t>Из зала: – Воля Отца действует отдельно от воли Метагалактики?</w:t>
      </w:r>
    </w:p>
    <w:p>
      <w:pPr>
        <w:pStyle w:val="NoSpacing"/>
        <w:ind w:firstLine="567"/>
        <w:jc w:val="both"/>
        <w:rPr/>
      </w:pPr>
      <w:r>
        <w:rPr>
          <w:rFonts w:cs="Times New Roman" w:ascii="Times New Roman" w:hAnsi="Times New Roman"/>
          <w:sz w:val="24"/>
          <w:szCs w:val="24"/>
        </w:rPr>
        <w:t>Да. Все виды Воли, запомните, виды Воли никогда не смешиваются; Воля Отца – это одно, ваша свобода воли – это совершенно другое, даже наделённое Отцом. Воля Метагалактики – это совершенно третье, и она может вашу свободу вои замести в утиль, а может, наоборот, поддержать, в зависимости от ваших природных тенденций. Вышли, собаку ногой пнули…</w:t>
      </w:r>
    </w:p>
    <w:p>
      <w:pPr>
        <w:pStyle w:val="NoSpacing"/>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Не поддерж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это была последняя капля, и Метагалактика вас пнула, потому что вы копили-копили и что-то последней каплей… И говорите: «А, собака, какая-то особая!» Да не особая она, это была последняя капля ваших отрицательных накоплений, но отвечает вам уже не собачий дух, а – вся? – Метагалактика. Я не о собаке, я просто вот о жизни.</w:t>
      </w:r>
    </w:p>
    <w:p>
      <w:pPr>
        <w:pStyle w:val="NoSpacing"/>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Понятно.</w:t>
      </w:r>
    </w:p>
    <w:p>
      <w:pPr>
        <w:pStyle w:val="NoSpacing"/>
        <w:ind w:firstLine="567"/>
        <w:jc w:val="both"/>
        <w:rPr/>
      </w:pPr>
      <w:r>
        <w:rPr>
          <w:rFonts w:cs="Times New Roman" w:ascii="Times New Roman" w:hAnsi="Times New Roman"/>
          <w:sz w:val="24"/>
          <w:szCs w:val="24"/>
        </w:rPr>
        <w:t xml:space="preserve">Метагалактическая воля, поэтому вот она такая, запараллеленная, это разные вещи. Они могут сцепляться по ситуации, но по ситуации, когда я в эту ситуацию вошёл, и здесь может действовать и Воля Отца, поручил или отказал; и моя свобода воли – хочу-не хочу сделать, да? И Метагалактическая воля – ну, сделай ради людей или не делай ради людей, это будет опасно. У нас есть и сделать, </w:t>
      </w:r>
      <w:r>
        <w:rPr>
          <w:rFonts w:cs="Times New Roman" w:ascii="Times New Roman" w:hAnsi="Times New Roman"/>
          <w:spacing w:val="20"/>
          <w:sz w:val="24"/>
          <w:szCs w:val="24"/>
        </w:rPr>
        <w:t>и не сделать</w:t>
      </w:r>
      <w:r>
        <w:rPr>
          <w:rFonts w:cs="Times New Roman" w:ascii="Times New Roman" w:hAnsi="Times New Roman"/>
          <w:sz w:val="24"/>
          <w:szCs w:val="24"/>
        </w:rPr>
        <w:t>; перекрыть делание, чтобы эт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 – Не сдел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 свершилось. Допустим, когда в Ираке война начиналась, мы сразу увидели, что это планетарная несправедливость, выбежали к Отцу и говорим: «Несправедливо, нельзя». Папа говорит: «Не трожь». И мы изымаем все свои фиксации с этой территории, потому что нам запретили трогать, дхарма дороже, он должен был – её? – отработать. За что она, почему она, вопрос даже не в руководителе, в его команде – это </w:t>
      </w:r>
      <w:r>
        <w:rPr>
          <w:rFonts w:cs="Times New Roman" w:ascii="Times New Roman" w:hAnsi="Times New Roman"/>
          <w:spacing w:val="20"/>
          <w:sz w:val="24"/>
          <w:szCs w:val="24"/>
        </w:rPr>
        <w:t>дхарма этого народа на этой территории</w:t>
      </w:r>
      <w:r>
        <w:rPr>
          <w:rFonts w:cs="Times New Roman" w:ascii="Times New Roman" w:hAnsi="Times New Roman"/>
          <w:sz w:val="24"/>
          <w:szCs w:val="24"/>
        </w:rPr>
        <w:t xml:space="preserve">, и он далеко не </w:t>
      </w:r>
      <w:r>
        <w:rPr>
          <w:rFonts w:cs="Times New Roman" w:ascii="Times New Roman" w:hAnsi="Times New Roman"/>
          <w:spacing w:val="20"/>
          <w:sz w:val="24"/>
          <w:szCs w:val="24"/>
        </w:rPr>
        <w:t>иракский</w:t>
      </w:r>
      <w:r>
        <w:rPr>
          <w:rFonts w:cs="Times New Roman" w:ascii="Times New Roman" w:hAnsi="Times New Roman"/>
          <w:sz w:val="24"/>
          <w:szCs w:val="24"/>
        </w:rPr>
        <w:t xml:space="preserve"> народ, там несколько народов, смешанных в одно. Я, даже не по религии, я по </w:t>
      </w:r>
      <w:r>
        <w:rPr>
          <w:rFonts w:cs="Times New Roman" w:ascii="Times New Roman" w:hAnsi="Times New Roman"/>
          <w:spacing w:val="20"/>
          <w:sz w:val="24"/>
          <w:szCs w:val="24"/>
        </w:rPr>
        <w:t>народам</w:t>
      </w:r>
      <w:r>
        <w:rPr>
          <w:rFonts w:cs="Times New Roman" w:ascii="Times New Roman" w:hAnsi="Times New Roman"/>
          <w:sz w:val="24"/>
          <w:szCs w:val="24"/>
        </w:rPr>
        <w:t>, то есть, как курды там есть – это один народ; и там ещё два-три народа, которые другие национальности имеют, и вместе – это иракское общество.</w:t>
      </w:r>
    </w:p>
    <w:p>
      <w:pPr>
        <w:pStyle w:val="Heading2"/>
        <w:spacing w:before="120" w:after="120"/>
        <w:jc w:val="center"/>
        <w:rPr>
          <w:rFonts w:ascii="Times New Roman" w:hAnsi="Times New Roman" w:cs="Times New Roman"/>
          <w:b/>
          <w:b/>
          <w:color w:val="000000"/>
          <w:sz w:val="24"/>
          <w:szCs w:val="24"/>
        </w:rPr>
      </w:pPr>
      <w:bookmarkStart w:id="5" w:name="__RefHeading___Toc97075960"/>
      <w:bookmarkEnd w:id="5"/>
      <w:r>
        <w:rPr>
          <w:rFonts w:cs="Times New Roman" w:ascii="Times New Roman" w:hAnsi="Times New Roman"/>
          <w:b/>
          <w:color w:val="000000"/>
          <w:sz w:val="24"/>
          <w:szCs w:val="24"/>
        </w:rPr>
        <w:t>Метагалактическая воля – примеры ситуаций</w:t>
      </w:r>
    </w:p>
    <w:p>
      <w:pPr>
        <w:pStyle w:val="NoSpacing"/>
        <w:ind w:firstLine="567"/>
        <w:jc w:val="both"/>
        <w:rPr/>
      </w:pPr>
      <w:r>
        <w:rPr>
          <w:rFonts w:cs="Times New Roman" w:ascii="Times New Roman" w:hAnsi="Times New Roman"/>
          <w:sz w:val="24"/>
          <w:szCs w:val="24"/>
        </w:rPr>
        <w:t>Как Россия, извините, у нас, тут республик двадцать с чем-то – это разные народы, а вместе – это нация России.</w:t>
      </w:r>
    </w:p>
    <w:p>
      <w:pPr>
        <w:pStyle w:val="NoSpacing"/>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Территория ж тоже, получается.</w:t>
      </w:r>
    </w:p>
    <w:p>
      <w:pPr>
        <w:pStyle w:val="NoSpacing"/>
        <w:ind w:firstLine="567"/>
        <w:jc w:val="both"/>
        <w:rPr/>
      </w:pPr>
      <w:r>
        <w:rPr>
          <w:rFonts w:cs="Times New Roman" w:ascii="Times New Roman" w:hAnsi="Times New Roman"/>
          <w:sz w:val="24"/>
          <w:szCs w:val="24"/>
        </w:rPr>
        <w:t xml:space="preserve">Там и территория, там, и вспомним, древняя фиксация Вавилона, считается, в Ираке, и много чего. Папа сказал не трогать, надо… пусть работают. Там было за что, даже по политической ситуации. Пример, сами тормознознулись, Советский Союз ещё тогда предложил купить, ну, тогда С-300 – «У-у зачем?» Ливии предложили купить – «У-у, зачем?» Вывод военных аналитиков: если бы эти аппараты стояли на вооружении двух этих армий, эти бы страны до сих пор существовали. Понятно. Поэтому в бешенстве покупает Турция, в бешенстве покупает Сирия, в бешенстве покупает сейчас Иран, просто просит Индия, плюёт на всех, лишь бы купить, ну, и по списку. Ну, правда, они более современные покупают, а старые системы, ну, тоже разошлись и тоже работают. Понятно, да? Ни плохо, ни к чему. Я ни о чём. Я о том, что народы вот сами прошляпили шанс выкрутиться из какой-то ситуации. Я не об оружии, я просто о шансах, они решили, что договора, их на это и поймали. Метагалактическая воля. И вот есть узлы, где ты решаешь – ты спасёшь ситуацию или нет, спасёшь свою нацию или нет, спасёшь свою страну или нет. И это решение иногда – очень? – </w:t>
      </w:r>
      <w:r>
        <w:rPr>
          <w:rFonts w:cs="Times New Roman" w:ascii="Times New Roman" w:hAnsi="Times New Roman"/>
          <w:spacing w:val="20"/>
          <w:sz w:val="24"/>
          <w:szCs w:val="24"/>
        </w:rPr>
        <w:t>дорогого стоит</w:t>
      </w:r>
      <w:r>
        <w:rPr>
          <w:rFonts w:cs="Times New Roman" w:ascii="Times New Roman" w:hAnsi="Times New Roman"/>
          <w:sz w:val="24"/>
          <w:szCs w:val="24"/>
        </w:rPr>
        <w:t xml:space="preserve">. Понятно, – да? – о чём. Вот вывод военных аналитиков: война в Ливии началась только потому, что у товарища полковника, которого там распяли не по-христиански, извините меня, не было, понятно, хорошей ПВО. Если бы он в своё время вложился, а деньги были, никакой бы безполётной зоны над Ливией никто бы не сделал, потому что … Вы к нам залетайте, у нас пустыня большая, хлама много поместится падающего. Тут, правда этим надо было управлять, но, в принципе, армия могла, в принципе, это всё сделать. Понимаете, о чём? Всё. Товарищ из Алжира вооружился, примерно, соседняя страна, такая же, с таким же неисчислимым богатством. Поэтому, как только кто-то что-то говорит об Алжире, он подтягивает свои войска, все начинают уважительно говорить, что </w:t>
      </w:r>
      <w:r>
        <w:rPr>
          <w:rFonts w:cs="Times New Roman" w:ascii="Times New Roman" w:hAnsi="Times New Roman"/>
          <w:spacing w:val="20"/>
          <w:sz w:val="24"/>
          <w:szCs w:val="24"/>
        </w:rPr>
        <w:t>они поняли алжирское мнение</w:t>
      </w:r>
      <w:r>
        <w:rPr>
          <w:rFonts w:cs="Times New Roman" w:ascii="Times New Roman" w:hAnsi="Times New Roman"/>
          <w:sz w:val="24"/>
          <w:szCs w:val="24"/>
        </w:rPr>
        <w:t>, и он оттягивает свои войска. Было два раза такое на границе.</w:t>
      </w:r>
    </w:p>
    <w:p>
      <w:pPr>
        <w:pStyle w:val="NoSpacing"/>
        <w:ind w:firstLine="567"/>
        <w:jc w:val="both"/>
        <w:rPr/>
      </w:pPr>
      <w:r>
        <w:rPr>
          <w:rFonts w:cs="Times New Roman" w:ascii="Times New Roman" w:hAnsi="Times New Roman"/>
          <w:i/>
          <w:sz w:val="24"/>
          <w:szCs w:val="24"/>
        </w:rPr>
        <w:t>Из зала: – Как сейчас Россия к Украине подтяну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сейчас так же и Украина. То есть тут вопрос не войны, а вопрос показать силу: </w:t>
      </w:r>
      <w:r>
        <w:rPr>
          <w:rFonts w:cs="Times New Roman" w:ascii="Times New Roman" w:hAnsi="Times New Roman"/>
          <w:spacing w:val="20"/>
          <w:sz w:val="24"/>
          <w:szCs w:val="24"/>
        </w:rPr>
        <w:t>подтянуть, отпассионарить и оттянуть</w:t>
      </w:r>
      <w:r>
        <w:rPr>
          <w:rFonts w:cs="Times New Roman" w:ascii="Times New Roman" w:hAnsi="Times New Roman"/>
          <w:sz w:val="24"/>
          <w:szCs w:val="24"/>
        </w:rPr>
        <w:t>. Ну, сейчас Россия даже не Украине показывает, потому что Украине показывать, в принципе, смысла нет. Там более широкий был показ, сколько мы можем. И всё. И этот показ сделан, то есть мы преодолели, фактически, ядерную войну на планете, а не украинскую, но показывают на украинцев, чтобы более высокий центр решения э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мер: Метагалактическая воля. Доктрина России – это насчёт украинцев, – Россия при случае начала войны наносит ядерные удары, вслушайтесь, по центрам принятия решений. То есть не там, где двигаются танки с солдатами, что с солдата возьмёшь, он исполняет приказ, тем более, наши украинцы-солдаты, это вот… а первый удар идёт не по солдатам, а по центрам принятия решений.</w:t>
      </w:r>
    </w:p>
    <w:p>
      <w:pPr>
        <w:pStyle w:val="NoSpacing"/>
        <w:ind w:firstLine="567"/>
        <w:jc w:val="both"/>
        <w:rPr/>
      </w:pPr>
      <w:r>
        <w:rPr>
          <w:rFonts w:cs="Times New Roman" w:ascii="Times New Roman" w:hAnsi="Times New Roman"/>
          <w:i/>
          <w:sz w:val="24"/>
          <w:szCs w:val="24"/>
        </w:rPr>
        <w:t>Из зала: – Логич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не имею в виду Киев, я имею в виду сразу по центрам принятия решений – это Брюссельская штаб-квартира и заокеанская Пентагонная штаб-квартира, потому что оттуда поступает оружие, с двух источников. Это называется центр принятия решений. И наши случайно ещё раз вспомнили, что первый удар будет по центрам принятия решений, но активно двигали войска к границам Украины. И подлодки все почему-то ушли, очень много с баз стояния, но об этом наши вообще не публикуют, просто как-то вот ушли в воду и всё. </w:t>
      </w:r>
      <w:r>
        <w:rPr>
          <w:rFonts w:cs="Times New Roman" w:ascii="Times New Roman" w:hAnsi="Times New Roman"/>
          <w:i/>
          <w:sz w:val="24"/>
          <w:szCs w:val="24"/>
        </w:rPr>
        <w:t>(Смеётся.)</w:t>
      </w:r>
      <w:r>
        <w:rPr>
          <w:rFonts w:cs="Times New Roman" w:ascii="Times New Roman" w:hAnsi="Times New Roman"/>
          <w:sz w:val="24"/>
          <w:szCs w:val="24"/>
        </w:rPr>
        <w:t xml:space="preserve"> Всё. И сейчас надо следить не за тем, что стоит у границ Украины, там всё равно наши люди, что с той стороны, что, с другой стороны. Путин сказал, что с Украиной он воевать не будет, ну, там постреляет и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главное, что их разведчики отследили, что наши подводные лодки вдруг снялись все и ушли куда-то – это по центрам принятия решений. Это страшнее, чем… И товарищ Президент той страны, куда они ушли, тут же позвонил товарищу Президенту нашей страны, чтобы вот пообщаться. Вот и всё. Поэтому здесь, даже не вопрос подводных лодок, которые туда ушли, и наши напомнили, что у нас стратегия такая: вначале центры громить, а потом войсками заниматься, если будет, кем заниматься. Потому что управление нарушено, команд нет, поэтому все спокойно сдаются, никто не убивается. Зачем солдат гробить, если у нас тут…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всё просчитали военные аналитики, а народ как бы он, главное, что к границам подтянуть. Зачем ребят гробить, что с нашей стороны, что с той стороны, они ж не при делах, это политики там, а вот политиков гробить, те почешутся. И случайно это вот так опубликовалось, и после этого, некоторые говорят: «Байден же позвонил, там, почему санкции ввели?» Ребята, у них до сих пор идёт… она ж плавает где-то рядом. </w:t>
      </w:r>
      <w:r>
        <w:rPr>
          <w:rFonts w:cs="Times New Roman" w:ascii="Times New Roman" w:hAnsi="Times New Roman"/>
          <w:i/>
          <w:sz w:val="24"/>
          <w:szCs w:val="24"/>
        </w:rPr>
        <w:t>(Одиночный смех в зале.)</w:t>
      </w:r>
      <w:r>
        <w:rPr>
          <w:rFonts w:cs="Times New Roman" w:ascii="Times New Roman" w:hAnsi="Times New Roman"/>
          <w:sz w:val="24"/>
          <w:szCs w:val="24"/>
        </w:rPr>
        <w:t xml:space="preserve"> Вы не понимаете, это ж не у границ Украины. Рядом что-то плавает, острое и зубастое, поэтому санкции вам на это. Вопрос психа, который выходит санкциями. Вопрос даже не звонка Президента Президенту, псих, который выходит санкциями, потому что они вдруг поняли, что они под прицелом первый раз за всё время, и ничего с этим сделать они не смогут. Они это поняли. Вот и всё. Поэтому, пси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самом деле, ситуация вот в этом, более глубокая, чем к границам. А на границе Украины, да, поставили все войска и сказали: «Ну, это вот часть нашего оружия, можем подтянуть всё остальное». Потому что, если вы внимательно следите, то подтянули не только к границе Украины, а подтянули на Курилы, на Дальний Восток подтянули, на Арктику подтянули срочно, по всем направлениям подтянули. То есть подтянули к границам всё, что можно. Ну, в смысле, откуда полетит не понятно. Поэтому с Украины всё должно было начаться, как провокация, а потом выйти на глобальный масштаб, но и тут вдруг они поняли, что мы на Украину не пойдём, а вот постреляем в другую сторону – это обязательно. Всё.</w:t>
      </w:r>
    </w:p>
    <w:p>
      <w:pPr>
        <w:pStyle w:val="NoSpacing"/>
        <w:ind w:firstLine="567"/>
        <w:jc w:val="both"/>
        <w:rPr/>
      </w:pPr>
      <w:r>
        <w:rPr>
          <w:rFonts w:cs="Times New Roman" w:ascii="Times New Roman" w:hAnsi="Times New Roman"/>
          <w:sz w:val="24"/>
          <w:szCs w:val="24"/>
        </w:rPr>
        <w:t>Это Метагалактическая воля, кстати, вот это. Вот это Метагалактическая воля – это не Воля Отца, потому что Отец даёт разным разобраться странам между собой по свободе воли. Это не свобода воли каждого, потому что мы тут не хотим войны ни с американцами, ни с украинцами; любой нормальный человек – войны? – не хочет, но если только не исполняет военный приказ, и это политическое решение, да? Значит, включается что? Отцовское не может включиться – свобода воли, наша свобода воли на это не тянет, хотя, мы в ИВДИВО делали здесь практику, Владыка нам сказал, что миру мир, будет мир. То есть мы тут кое-что исполнили, пассионарили, и мы это преодолели, но преодолеть – это одно, а видеть, что война может начаться за эту неделю, это другое. Остаётся Метагалактическая воля, Метагалактическая воля смотрит, кто пассионарнее, и тут Россия, где, извините, 12 архетипов Метагалактик, и мы тут ещё дальше прём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идёт фиксация новой эпох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Новая эпох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то носитель вот этой во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кой?</w:t>
      </w:r>
    </w:p>
    <w:p>
      <w:pPr>
        <w:pStyle w:val="NoSpacing"/>
        <w:ind w:firstLine="567"/>
        <w:jc w:val="both"/>
        <w:rPr/>
      </w:pPr>
      <w:r>
        <w:rPr>
          <w:rFonts w:cs="Times New Roman" w:ascii="Times New Roman" w:hAnsi="Times New Roman"/>
          <w:i/>
          <w:sz w:val="24"/>
          <w:szCs w:val="24"/>
        </w:rPr>
        <w:t>Из зала: – Метагалактической.</w:t>
      </w:r>
    </w:p>
    <w:p>
      <w:pPr>
        <w:pStyle w:val="NoSpacing"/>
        <w:ind w:firstLine="567"/>
        <w:jc w:val="both"/>
        <w:rPr/>
      </w:pPr>
      <w:r>
        <w:rPr>
          <w:rFonts w:cs="Times New Roman" w:ascii="Times New Roman" w:hAnsi="Times New Roman"/>
          <w:sz w:val="24"/>
          <w:szCs w:val="24"/>
        </w:rPr>
        <w:t>Вся Метагалактик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что, лич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это космос.</w:t>
      </w:r>
    </w:p>
    <w:p>
      <w:pPr>
        <w:pStyle w:val="NoSpacing"/>
        <w:ind w:firstLine="567"/>
        <w:jc w:val="both"/>
        <w:rPr/>
      </w:pPr>
      <w:r>
        <w:rPr>
          <w:rFonts w:cs="Times New Roman" w:ascii="Times New Roman" w:hAnsi="Times New Roman"/>
          <w:i/>
          <w:sz w:val="24"/>
          <w:szCs w:val="24"/>
        </w:rPr>
        <w:t>Из зала: – Это объект или субъек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вай так. Что такое Вол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кон.</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кон, возможности.</w:t>
      </w:r>
    </w:p>
    <w:p>
      <w:pPr>
        <w:pStyle w:val="Heading2"/>
        <w:spacing w:before="120" w:after="120"/>
        <w:jc w:val="center"/>
        <w:rPr/>
      </w:pPr>
      <w:bookmarkStart w:id="6" w:name="__RefHeading___Toc97075961"/>
      <w:bookmarkEnd w:id="6"/>
      <w:r>
        <w:rPr>
          <w:rFonts w:cs="Times New Roman" w:ascii="Times New Roman" w:hAnsi="Times New Roman"/>
          <w:b/>
          <w:color w:val="000000"/>
          <w:sz w:val="24"/>
          <w:szCs w:val="24"/>
        </w:rPr>
        <w:t>Что есть Воля, её функционал</w:t>
      </w:r>
    </w:p>
    <w:p>
      <w:pPr>
        <w:pStyle w:val="NoSpacing"/>
        <w:ind w:firstLine="567"/>
        <w:jc w:val="both"/>
        <w:rPr/>
      </w:pPr>
      <w:r>
        <w:rPr>
          <w:rFonts w:cs="Times New Roman" w:ascii="Times New Roman" w:hAnsi="Times New Roman"/>
          <w:sz w:val="24"/>
          <w:szCs w:val="24"/>
        </w:rPr>
        <w:t xml:space="preserve">Не только закон. </w:t>
      </w:r>
      <w:r>
        <w:rPr>
          <w:rFonts w:cs="Times New Roman" w:ascii="Times New Roman" w:hAnsi="Times New Roman"/>
          <w:b/>
          <w:sz w:val="24"/>
          <w:szCs w:val="24"/>
        </w:rPr>
        <w:t>Воля,</w:t>
      </w:r>
      <w:r>
        <w:rPr>
          <w:rFonts w:cs="Times New Roman" w:ascii="Times New Roman" w:hAnsi="Times New Roman"/>
          <w:sz w:val="24"/>
          <w:szCs w:val="24"/>
        </w:rPr>
        <w:t xml:space="preserve"> это грубо говоря, если в нас взять – </w:t>
      </w:r>
      <w:r>
        <w:rPr>
          <w:rFonts w:cs="Times New Roman" w:ascii="Times New Roman" w:hAnsi="Times New Roman"/>
          <w:b/>
          <w:sz w:val="24"/>
          <w:szCs w:val="24"/>
        </w:rPr>
        <w:t>стимуляция к деятельности</w:t>
      </w:r>
      <w:r>
        <w:rPr>
          <w:rFonts w:cs="Times New Roman" w:ascii="Times New Roman" w:hAnsi="Times New Roman"/>
          <w:sz w:val="24"/>
          <w:szCs w:val="24"/>
        </w:rPr>
        <w:t xml:space="preserve">. Ну, так вот условно – стимуляция деятельности. Потому что Дух – это то, что нас насыщает. Воля, записываясь в Дух, стимулирует, что нам делать. Теперь представляем: </w:t>
      </w:r>
      <w:r>
        <w:rPr>
          <w:rFonts w:cs="Times New Roman" w:ascii="Times New Roman" w:hAnsi="Times New Roman"/>
          <w:spacing w:val="20"/>
          <w:sz w:val="24"/>
          <w:szCs w:val="24"/>
        </w:rPr>
        <w:t>наша планета крутится вокруг солнца</w:t>
      </w:r>
      <w:r>
        <w:rPr>
          <w:rFonts w:cs="Times New Roman" w:ascii="Times New Roman" w:hAnsi="Times New Roman"/>
          <w:sz w:val="24"/>
          <w:szCs w:val="24"/>
        </w:rPr>
        <w:t xml:space="preserve"> – стимуляция деятельности? </w:t>
      </w:r>
      <w:r>
        <w:rPr>
          <w:rFonts w:cs="Times New Roman" w:ascii="Times New Roman" w:hAnsi="Times New Roman"/>
          <w:spacing w:val="20"/>
          <w:sz w:val="24"/>
          <w:szCs w:val="24"/>
        </w:rPr>
        <w:t>Солнце крутится вокруг центра Галактики</w:t>
      </w:r>
      <w:r>
        <w:rPr>
          <w:rFonts w:cs="Times New Roman" w:ascii="Times New Roman" w:hAnsi="Times New Roman"/>
          <w:sz w:val="24"/>
          <w:szCs w:val="24"/>
        </w:rPr>
        <w:t xml:space="preserve"> – стимуляция деятельности? Центр Галактики крутится вокруг центра Метагалактики. Это ж действи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что? Воля. И вот все верчения, все виды передвижения, метеорит вот так – фью! –  летит, звезда там как-то вспыхивает. То есть это, с одной стороны, материя, которая существует по своим законам, но, даже, материя, существующая по своим законам, чтоб вот это всё действовало, нуждается в том самом, что мы её называем «материальная воля самоорганизации материи», но на самом деле, это имя официальное – это Метагалактическая воля. То есть любая звезда, сверхновая взорвалась, любая планета, которая вертится, перевертится, что-то не так сложится, – всё это Метагалактическая воля, относящаяся к </w:t>
      </w:r>
      <w:r>
        <w:rPr>
          <w:rFonts w:cs="Times New Roman" w:ascii="Times New Roman" w:hAnsi="Times New Roman"/>
          <w:spacing w:val="20"/>
          <w:sz w:val="24"/>
          <w:szCs w:val="24"/>
        </w:rPr>
        <w:t>материи</w:t>
      </w:r>
      <w:r>
        <w:rPr>
          <w:rFonts w:cs="Times New Roman" w:ascii="Times New Roman" w:hAnsi="Times New Roman"/>
          <w:sz w:val="24"/>
          <w:szCs w:val="24"/>
        </w:rPr>
        <w:t xml:space="preserve">. Поэтому мы всегда говорим, что Дух управляет пространством, а Воля записывается в Дух, чтобы управлять пространством. А пространство – это – организация? – </w:t>
      </w:r>
      <w:r>
        <w:rPr>
          <w:rFonts w:cs="Times New Roman" w:ascii="Times New Roman" w:hAnsi="Times New Roman"/>
          <w:spacing w:val="20"/>
          <w:sz w:val="24"/>
          <w:szCs w:val="24"/>
        </w:rPr>
        <w:t>материи</w:t>
      </w:r>
      <w:r>
        <w:rPr>
          <w:rFonts w:cs="Times New Roman" w:ascii="Times New Roman" w:hAnsi="Times New Roman"/>
          <w:sz w:val="24"/>
          <w:szCs w:val="24"/>
        </w:rPr>
        <w:t>. Поэтому это законы, действующие, самоорганизующие в материи. Понятно, что когда-то Отец закладывал при Творении Вселенной эти законы сюда, он их заложил, сферу сделал и отстранился. И теперь Отец действует на субъектов, то есть на нас с вами и на других субъектов, а вот то, что материя там крутит, всё самоорганизуется. Вот это называется Метагалактическая воля. То есть это более материально организующая соответствующие процесс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есть к Матери Метагалактики оно не относится.</w:t>
      </w:r>
    </w:p>
    <w:p>
      <w:pPr>
        <w:pStyle w:val="NoSpacing"/>
        <w:ind w:firstLine="567"/>
        <w:jc w:val="both"/>
        <w:rPr/>
      </w:pPr>
      <w:r>
        <w:rPr>
          <w:rFonts w:cs="Times New Roman" w:ascii="Times New Roman" w:hAnsi="Times New Roman"/>
          <w:sz w:val="24"/>
          <w:szCs w:val="24"/>
        </w:rPr>
        <w:t>Ну, можно обратиться к Матери Метагалактики, чтоб она что-то подкорректировала, она может что-то подкорректировать, силы ей хватит, но много не сможет. Запреще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тому что волево.</w:t>
      </w:r>
    </w:p>
    <w:p>
      <w:pPr>
        <w:pStyle w:val="NoSpacing"/>
        <w:ind w:firstLine="567"/>
        <w:jc w:val="both"/>
        <w:rPr/>
      </w:pPr>
      <w:r>
        <w:rPr>
          <w:rFonts w:cs="Times New Roman" w:ascii="Times New Roman" w:hAnsi="Times New Roman"/>
          <w:sz w:val="24"/>
          <w:szCs w:val="24"/>
        </w:rPr>
        <w:t xml:space="preserve">То есть чуть-чуть подкорректировать, чтобы что-то восстановить, что-то убрать там, допустим, Матери разных планет сейчас готовят разные планеты к заселению человечеством, потому что мы так экспансируем внутри, они понимают, что рано или поздно мы начнём экспансировать вовне. И вот сейчас готовятся некоторые планеты, ну, Марс, допустим, готовится, Нептун готовится, это Отец указ издал. И они чуть-чуть корректируют там обстановку, чтобы мы туда прибыли в более комфортные условия, но всё они там – поменять? – не могут. Остальное мы прибудем и сами будем – там? – барахтаться, ну, чуть корректировать. А на некоторые планеты Отец запрещает, допустим, на Венеру запрещает летать, исследовать – пожалуйста, а жить не стоит. Папа так и сказал: «Слишком много погибнет людей». Мы сказали: «Тогда не надо». Папа говорит: «Марс, Нептун, почти никто не погибнет, а на Венеру начнёте – просто спотыкаться будете о гибель». Начали выяснять почему, мы выяснили, почему. Лучше туда не летать. Я не только с Папой согласился, а всем космонавтам скажу: «Там только технические зонды». То есть там валяется древнее оружие, которое срабатывает автоматически, мы его не поймём, примерно так это звучит, прям на планете. То есть эта планета, вся её атмосфера, там после определённой военной катастрофы сложилась, вот эта вся температура и всё остальное. То есть природа там сейчас восстанавливается, а игрушки после этой военной катастрофы с нашим техническим уровнем мы пока </w:t>
      </w:r>
      <w:r>
        <w:rPr>
          <w:rFonts w:cs="Times New Roman" w:ascii="Times New Roman" w:hAnsi="Times New Roman"/>
          <w:spacing w:val="20"/>
          <w:sz w:val="24"/>
          <w:szCs w:val="24"/>
        </w:rPr>
        <w:t>вообще</w:t>
      </w:r>
      <w:r>
        <w:rPr>
          <w:rFonts w:cs="Times New Roman" w:ascii="Times New Roman" w:hAnsi="Times New Roman"/>
          <w:sz w:val="24"/>
          <w:szCs w:val="24"/>
        </w:rPr>
        <w:t xml:space="preserve"> не поймём. Поэтому лучше нам нос туда особо не совать, хотя, некоторые сейчас говорят: «Давайте Венеру, она лучше, чем Марс, там атмосфера лучше». Конечно, там лучше, но не дай бог это сработает, печальней будет. Поэтому мы всяческий наш космос отправляем на Марс, на Нептун, в общем, в другую сторону от солнца, в ту сторону лучше не летать. Но они пока не особо соображают на эту тему – Венера ж русская планета, надо опять полететь туда, как же без неё, а венерические разные специфики не намекают, что, если туда полетишь, можно вернуться без носа, так выразимся. То есть, в принципе, погибель будет большая, это ж намёк нам остался от древности, что там ждёт нас сильная погибель разная, хоть, вирусная, хоть, какая. А какая разница, как погибать, откуда мы знаем, какая там погибель.</w:t>
      </w:r>
    </w:p>
    <w:p>
      <w:pPr>
        <w:pStyle w:val="NoSpacing"/>
        <w:ind w:firstLine="567"/>
        <w:jc w:val="both"/>
        <w:rPr/>
      </w:pPr>
      <w:r>
        <w:rPr>
          <w:rFonts w:cs="Times New Roman" w:ascii="Times New Roman" w:hAnsi="Times New Roman"/>
          <w:sz w:val="24"/>
          <w:szCs w:val="24"/>
        </w:rPr>
        <w:t xml:space="preserve">Кстати, оружие, это не обязательно техническое, это может быть вирусное, и оно намного страшнее, чем техническое. Всё. Атмосфера есть, вирусы там вполне себе хорошо живут, и когда летит технический аппарат, ему всё равно, а когда биологический – там уже не всё равно. И что после этого там получится неизвестно. Вот это называется «воля Метагалактики». Вот она </w:t>
      </w:r>
      <w:r>
        <w:rPr>
          <w:rFonts w:cs="Times New Roman" w:ascii="Times New Roman" w:hAnsi="Times New Roman"/>
          <w:spacing w:val="20"/>
          <w:sz w:val="24"/>
          <w:szCs w:val="24"/>
        </w:rPr>
        <w:t>сложила</w:t>
      </w:r>
      <w:r>
        <w:rPr>
          <w:rFonts w:cs="Times New Roman" w:ascii="Times New Roman" w:hAnsi="Times New Roman"/>
          <w:sz w:val="24"/>
          <w:szCs w:val="24"/>
        </w:rPr>
        <w:t xml:space="preserve"> так. Понятно, что там воля существ, которые там жили, так сложила, но, извините, теперь это Метагалактическая воля. Вначале существа это сложили, вот эти всякие оружейные дикости, а теперь, извините меня...</w:t>
      </w:r>
    </w:p>
    <w:p>
      <w:pPr>
        <w:pStyle w:val="NoSpacing"/>
        <w:ind w:firstLine="567"/>
        <w:jc w:val="both"/>
        <w:rPr/>
      </w:pPr>
      <w:r>
        <w:rPr>
          <w:rFonts w:cs="Times New Roman" w:ascii="Times New Roman" w:hAnsi="Times New Roman"/>
          <w:i/>
          <w:sz w:val="24"/>
          <w:szCs w:val="24"/>
        </w:rPr>
        <w:t>Из зала: – Что есть, то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 есть, то есть.</w:t>
      </w:r>
    </w:p>
    <w:p>
      <w:pPr>
        <w:pStyle w:val="NoSpacing"/>
        <w:ind w:firstLine="567"/>
        <w:jc w:val="both"/>
        <w:rPr/>
      </w:pPr>
      <w:r>
        <w:rPr>
          <w:rFonts w:cs="Times New Roman" w:ascii="Times New Roman" w:hAnsi="Times New Roman"/>
          <w:i/>
          <w:sz w:val="24"/>
          <w:szCs w:val="24"/>
        </w:rPr>
        <w:t>Из зала: – А что выше Метагалактической во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ля Отца, реализованная в ИВДИВО, то есть, если ИВДИВО Волей Отца захочет что-то сделать, Метагалактическая воля скажет: «Ну, ладно, я пошла гулять. Я это не вижу, вы сами делайте». Примерно, так.</w:t>
      </w:r>
    </w:p>
    <w:p>
      <w:pPr>
        <w:pStyle w:val="Heading2"/>
        <w:spacing w:before="120" w:after="120"/>
        <w:jc w:val="center"/>
        <w:rPr>
          <w:rFonts w:ascii="Times New Roman" w:hAnsi="Times New Roman" w:cs="Times New Roman"/>
          <w:b/>
          <w:b/>
          <w:i/>
          <w:i/>
          <w:color w:val="000000"/>
          <w:sz w:val="24"/>
          <w:szCs w:val="24"/>
        </w:rPr>
      </w:pPr>
      <w:bookmarkStart w:id="7" w:name="__RefHeading___Toc97075962"/>
      <w:bookmarkEnd w:id="7"/>
      <w:r>
        <w:rPr>
          <w:rFonts w:cs="Times New Roman" w:ascii="Times New Roman" w:hAnsi="Times New Roman"/>
          <w:b/>
          <w:color w:val="000000"/>
          <w:sz w:val="24"/>
          <w:szCs w:val="24"/>
        </w:rPr>
        <w:t>Виды Воли и их специфика</w:t>
      </w:r>
    </w:p>
    <w:p>
      <w:pPr>
        <w:pStyle w:val="NoSpacing"/>
        <w:ind w:firstLine="567"/>
        <w:jc w:val="both"/>
        <w:rPr/>
      </w:pPr>
      <w:r>
        <w:rPr>
          <w:rFonts w:cs="Times New Roman" w:ascii="Times New Roman" w:hAnsi="Times New Roman"/>
          <w:sz w:val="24"/>
          <w:szCs w:val="24"/>
        </w:rPr>
        <w:t>Поэтому есть Метагалактическая воля, как материя, есть ИВДИВО, который управляет всей материей – Парадигма, первый том. И воля ИВДИВО, а ИВДИВО – это управление Отца, то есть, есть Воля Отца напрямую из его тела, а есть Воля, которую он заложил в ИВДИВО для управления материей. И Воля, заложенная в ИВДИВО для управления материей выше Метагалактической воли, но это мы с вами будем проходить на третьем, может быть, на втором, но, чаще всего, на третьем Синтезе [курсе].</w:t>
      </w:r>
    </w:p>
    <w:p>
      <w:pPr>
        <w:pStyle w:val="NoSpacing"/>
        <w:ind w:firstLine="567"/>
        <w:jc w:val="both"/>
        <w:rPr/>
      </w:pPr>
      <w:r>
        <w:rPr>
          <w:rFonts w:cs="Times New Roman" w:ascii="Times New Roman" w:hAnsi="Times New Roman"/>
          <w:sz w:val="24"/>
          <w:szCs w:val="24"/>
        </w:rPr>
        <w:t xml:space="preserve">На сегодня это, я вам так корректно скажу, 47-й Синтез. Раньше был у нас 31-й, но сейчас мы расширили на 32 Синтеза для начинающих, а начинающим Волю ИВДИВО лучше не надо, потому что жжёт, сильно жжёт. Поэтому Волю ИВДИВО мы проходим где-то вот аж туда – Воля Отца к 63-му Синтезу, а вашу свободу воли мы будем изучать на 31-м Синтезе. </w:t>
      </w:r>
      <w:r>
        <w:rPr>
          <w:rFonts w:cs="Times New Roman" w:ascii="Times New Roman" w:hAnsi="Times New Roman"/>
          <w:i/>
          <w:sz w:val="24"/>
          <w:szCs w:val="24"/>
        </w:rPr>
        <w:t>(Смеётся.)</w:t>
      </w:r>
      <w:r>
        <w:rPr>
          <w:rFonts w:cs="Times New Roman" w:ascii="Times New Roman" w:hAnsi="Times New Roman"/>
          <w:sz w:val="24"/>
          <w:szCs w:val="24"/>
        </w:rPr>
        <w:t xml:space="preserve"> Метагалактическая воля, свобода воли, Воля ИВДИВО и Воля Отца. Примерно четыре вида Воли – четыре курса. Ни плохо, ни хорошо, это объективка. То есть, если у вас свободы воли нет организованной, то понять Волю ИВДИВО вы вообще не сможете, потому что ИВДИВО стимулирует свободу воли, а если мы её не знаем, в чём нас стимулировать? ИВДИВО нас стимулирует, чтоб мы сделали это, а мы своей свободой воли не можем пользоваться, в итоге получается, что ИВДИВО нас давит – «А-а-а!» А на самом деле, ИВДИВО нам помогает, а мы думаем, что давит. Потому что мы не распознали своей свободой воли, что это помощь, а когда мощная помощь идёт, нам кажется, что... Мы начинаем бояться мощной помощи, потому что мы привыкли к слабой помощи, а тут мощная помощь – «</w:t>
      </w:r>
      <w:r>
        <w:rPr>
          <w:rFonts w:cs="Times New Roman" w:ascii="Times New Roman" w:hAnsi="Times New Roman"/>
          <w:spacing w:val="20"/>
          <w:sz w:val="24"/>
          <w:szCs w:val="24"/>
        </w:rPr>
        <w:t>Да, ты, что? Да так быть не может. Лучше это не делать, так не бывает</w:t>
      </w:r>
      <w:r>
        <w:rPr>
          <w:rFonts w:cs="Times New Roman" w:ascii="Times New Roman" w:hAnsi="Times New Roman"/>
          <w:sz w:val="24"/>
          <w:szCs w:val="24"/>
        </w:rPr>
        <w:t>». А мощная помощь – это именно так и бывает, это помощь ИВДИВО. Увидели? Вот это вот.</w:t>
      </w:r>
    </w:p>
    <w:p>
      <w:pPr>
        <w:pStyle w:val="NoSpacing"/>
        <w:ind w:firstLine="567"/>
        <w:jc w:val="both"/>
        <w:rPr/>
      </w:pPr>
      <w:r>
        <w:rPr>
          <w:rFonts w:cs="Times New Roman" w:ascii="Times New Roman" w:hAnsi="Times New Roman"/>
          <w:b/>
          <w:sz w:val="24"/>
          <w:szCs w:val="24"/>
        </w:rPr>
        <w:t>Поэтому сейчас Метагалактическая воля, 31-й – свобода воли, 47-й – Мощь ИВДИВО, то есть, Воля ИВДИВО, и 63-й – Воля Отца, поэтому у нас четыре курса.</w:t>
      </w:r>
      <w:r>
        <w:rPr>
          <w:rFonts w:cs="Times New Roman" w:ascii="Times New Roman" w:hAnsi="Times New Roman"/>
          <w:sz w:val="24"/>
          <w:szCs w:val="24"/>
        </w:rPr>
        <w:t xml:space="preserve"> Всё, в общем-то, мы тут по воле, то же самое по Синтезу, в принципе. Но это мы на следующем Синтезе будем то же самое, но в другом ракурсе говорить. Вы увиде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 Поэтому вот эта движуха самоорганизации материи – это, фактически, Метагалактическая воля. Есть? Сложили?</w:t>
      </w:r>
    </w:p>
    <w:p>
      <w:pPr>
        <w:pStyle w:val="NoSpacing"/>
        <w:ind w:firstLine="567"/>
        <w:jc w:val="both"/>
        <w:rPr/>
      </w:pPr>
      <w:r>
        <w:rPr>
          <w:rFonts w:cs="Times New Roman" w:ascii="Times New Roman" w:hAnsi="Times New Roman"/>
          <w:sz w:val="24"/>
          <w:szCs w:val="24"/>
        </w:rPr>
        <w:t xml:space="preserve">И вот хорошо, что мы на этой неделе этот кризис преодолели, он будет ещё тянуться энное количество месяцев, но, судя по тому, что мы бешено с вами делаем, мы опять заряжаем Планету другими архетипическими построениями. Сейчас с вами будем ещё стяжать одно архетипическое построение, чтоб </w:t>
      </w:r>
      <w:r>
        <w:rPr>
          <w:rFonts w:cs="Times New Roman" w:ascii="Times New Roman" w:hAnsi="Times New Roman"/>
          <w:spacing w:val="20"/>
          <w:sz w:val="24"/>
          <w:szCs w:val="24"/>
        </w:rPr>
        <w:t>вытянуть</w:t>
      </w:r>
      <w:r>
        <w:rPr>
          <w:rFonts w:cs="Times New Roman" w:ascii="Times New Roman" w:hAnsi="Times New Roman"/>
          <w:sz w:val="24"/>
          <w:szCs w:val="24"/>
        </w:rPr>
        <w:t xml:space="preserve"> все наши страны, все наши народы, все наши подразделения, которые есть и в Америке, там наши люди живут. Я не имею только подразделения, вообще нормальных американцев имею в виду, которым то, что делают политики, уже просто всё равно. Тоже, как и мы с вами к этому относимся, иногда, да? Вот, чтобы их вытянуть, чтобы планета и человечество жило дальше без всяких этих политических бредней. И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почему политические бредни возникли? Знаете, когда империя саморазрушается, её несёт, а если в этот момент у империи ещё много оружия, то это самая опасная ситуация. Как Советский Союз разрушался, так и США сейчас разрушается. Это уже не теоретическое слово, это все практически видят, но оружия много. И Советский Союз </w:t>
      </w:r>
      <w:r>
        <w:rPr>
          <w:rFonts w:cs="Times New Roman" w:ascii="Times New Roman" w:hAnsi="Times New Roman"/>
          <w:spacing w:val="20"/>
          <w:sz w:val="24"/>
          <w:szCs w:val="24"/>
        </w:rPr>
        <w:t>мирно</w:t>
      </w:r>
      <w:r>
        <w:rPr>
          <w:rFonts w:cs="Times New Roman" w:ascii="Times New Roman" w:hAnsi="Times New Roman"/>
          <w:sz w:val="24"/>
          <w:szCs w:val="24"/>
        </w:rPr>
        <w:t xml:space="preserve"> разрушился, а дальше я скажу плохую вещь: история никогда не повторяется дважды. Второй раз повторяется в виде фарса, в лучшем случае. Поэтому нам очень выгодно, чтобы саморазрушение следующей империи было фарсом, на что сейчас, в принципе, всё и идёт со всеми недееспособностями всех соответствующих лиц по полной программе.  Все удивляются: «А почему это так?» Это очень выгодная ситуация для нас: история идёт путём фарса. Было бы </w:t>
      </w:r>
      <w:r>
        <w:rPr>
          <w:rFonts w:cs="Times New Roman" w:ascii="Times New Roman" w:hAnsi="Times New Roman"/>
          <w:spacing w:val="20"/>
          <w:sz w:val="24"/>
          <w:szCs w:val="24"/>
        </w:rPr>
        <w:t>очень</w:t>
      </w:r>
      <w:r>
        <w:rPr>
          <w:rFonts w:cs="Times New Roman" w:ascii="Times New Roman" w:hAnsi="Times New Roman"/>
          <w:sz w:val="24"/>
          <w:szCs w:val="24"/>
        </w:rPr>
        <w:t xml:space="preserve"> плохо, если бы эти лица были крайне дееспособны, тогда история пошла бы в виде трагедии. И тогда б мы уже с вами неизвестно в каком бы месте говорили и говорили бы вообще. Ни плохо, ни хорошо. Поэтому на сегодня крайне выгодно, что там минимум дееспособных лиц и все они возрастные, при всём уважении к возрасту: чем старше возраст, тем ближе к Отцу и помощь тебе в любой момент – ты с ним. Поэтому Папа легче достучивается до отдельных голов и говорит: «Скоро ко мне? Исполнять». </w:t>
      </w:r>
      <w:r>
        <w:rPr>
          <w:rFonts w:cs="Times New Roman" w:ascii="Times New Roman" w:hAnsi="Times New Roman"/>
          <w:i/>
          <w:sz w:val="24"/>
          <w:szCs w:val="24"/>
        </w:rPr>
        <w:t>(Смеётся.)</w:t>
      </w:r>
      <w:r>
        <w:rPr>
          <w:rFonts w:cs="Times New Roman" w:ascii="Times New Roman" w:hAnsi="Times New Roman"/>
          <w:sz w:val="24"/>
          <w:szCs w:val="24"/>
        </w:rPr>
        <w:t xml:space="preserve"> Ни плохо, ни хорошо. Понятно. Всё.</w:t>
      </w:r>
    </w:p>
    <w:p>
      <w:pPr>
        <w:pStyle w:val="NoSpacing"/>
        <w:ind w:firstLine="567"/>
        <w:jc w:val="both"/>
        <w:rPr/>
      </w:pPr>
      <w:r>
        <w:rPr>
          <w:rFonts w:cs="Times New Roman" w:ascii="Times New Roman" w:hAnsi="Times New Roman"/>
          <w:sz w:val="24"/>
          <w:szCs w:val="24"/>
        </w:rPr>
        <w:t xml:space="preserve">Грубо говоря, там... Я на своём личном опыте, моя мама 40-летний коммунист. Прямо вот, всё было по-коммунистически. Но за год, два до... Папа начал стучать. И вдруг и в Отца поверили, и вспомнили, что кроме коммунизма есть ещё и дух, и всё остальное. То есть это не потому, что мы плохо к людям относимся, а у них начинается Метагалактическая воля </w:t>
      </w:r>
      <w:r>
        <w:rPr>
          <w:rFonts w:cs="Times New Roman" w:ascii="Times New Roman" w:hAnsi="Times New Roman"/>
          <w:spacing w:val="20"/>
          <w:sz w:val="24"/>
          <w:szCs w:val="24"/>
        </w:rPr>
        <w:t>подготовки</w:t>
      </w:r>
      <w:r>
        <w:rPr>
          <w:rFonts w:cs="Times New Roman" w:ascii="Times New Roman" w:hAnsi="Times New Roman"/>
          <w:sz w:val="24"/>
          <w:szCs w:val="24"/>
        </w:rPr>
        <w:t xml:space="preserve"> к выходу в зал Отца. Вдруг люди, </w:t>
      </w:r>
      <w:r>
        <w:rPr>
          <w:rFonts w:cs="Times New Roman" w:ascii="Times New Roman" w:hAnsi="Times New Roman"/>
          <w:spacing w:val="20"/>
          <w:sz w:val="24"/>
          <w:szCs w:val="24"/>
        </w:rPr>
        <w:t>самые неверящие</w:t>
      </w:r>
      <w:r>
        <w:rPr>
          <w:rFonts w:cs="Times New Roman" w:ascii="Times New Roman" w:hAnsi="Times New Roman"/>
          <w:sz w:val="24"/>
          <w:szCs w:val="24"/>
        </w:rPr>
        <w:t>, вдруг начинают понимать, что там что-то есть, это не потому, что они поверили. После сорока лет коммунистической отстройки, прямо очень жёсткой такой, спартанской, поверить уже нельзя. Верят в коммунизм, но они при этом начинают знать – не верить, а знать, что там что-то есть.</w:t>
      </w:r>
    </w:p>
    <w:p>
      <w:pPr>
        <w:pStyle w:val="NoSpacing"/>
        <w:ind w:firstLine="567"/>
        <w:jc w:val="both"/>
        <w:rPr/>
      </w:pPr>
      <w:r>
        <w:rPr>
          <w:rFonts w:cs="Times New Roman" w:ascii="Times New Roman" w:hAnsi="Times New Roman"/>
          <w:i/>
          <w:sz w:val="24"/>
          <w:szCs w:val="24"/>
        </w:rPr>
        <w:t>Из зала: – Поэтому на старости лет они...</w:t>
      </w:r>
    </w:p>
    <w:p>
      <w:pPr>
        <w:pStyle w:val="NoSpacing"/>
        <w:ind w:firstLine="567"/>
        <w:jc w:val="both"/>
        <w:rPr/>
      </w:pPr>
      <w:r>
        <w:rPr>
          <w:rFonts w:cs="Times New Roman" w:ascii="Times New Roman" w:hAnsi="Times New Roman"/>
          <w:sz w:val="24"/>
          <w:szCs w:val="24"/>
        </w:rPr>
        <w:t>Да, да, да. Поэтому, что стар, что млад. То есть, что млад, когда воплотился, он помнит, откуда он пришёл, там первые четыре, пять, иногда семь лет. Что стар, извините, за два, три, четыре года он начинает понимать, что там что-то есть и начинает, грубо говоря, готовиться к приёму к Отцу. Ни плохо, ни хорошо. И вот это тоже Метагалактическая воля. Мы это не замечаем, но она так действует, она готовит нас к – соответствующим? – ситуациям.</w:t>
      </w:r>
    </w:p>
    <w:p>
      <w:pPr>
        <w:pStyle w:val="NoSpacing"/>
        <w:ind w:firstLine="567"/>
        <w:jc w:val="both"/>
        <w:rPr/>
      </w:pPr>
      <w:r>
        <w:rPr>
          <w:rFonts w:cs="Times New Roman" w:ascii="Times New Roman" w:hAnsi="Times New Roman"/>
          <w:i/>
          <w:sz w:val="24"/>
          <w:szCs w:val="24"/>
        </w:rPr>
        <w:t>Из зала: – Помимо воли сво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мимо воли своей. Ты начинаешь чувствовать, что есть воля природы, которая вдруг тебя тянет к Отцу. У меня так было, потому что я понял, что меня могут увести из воплощения, всё закончилось, и я начал готовить ситуацию, что я туда взойду. Ни плохо, ни хорошо. Папа меня, конечно, за это потом врубил, но Метагалактическая воля меня готовила к Папе. Но чего меня готовить к Папе? Я каждый день к нему хожу. Но я понимал, что моё тело должно куда-то выйти, я начинаю организовывать ещё эту ситуацию. Папе это не понравилось, он меня отстроил по-чёрному. </w:t>
      </w:r>
      <w:r>
        <w:rPr>
          <w:rFonts w:cs="Times New Roman" w:ascii="Times New Roman" w:hAnsi="Times New Roman"/>
          <w:i/>
          <w:sz w:val="24"/>
          <w:szCs w:val="24"/>
        </w:rPr>
        <w:t>(Вздыхает.)</w:t>
      </w:r>
      <w:r>
        <w:rPr>
          <w:rFonts w:cs="Times New Roman" w:ascii="Times New Roman" w:hAnsi="Times New Roman"/>
          <w:sz w:val="24"/>
          <w:szCs w:val="24"/>
        </w:rPr>
        <w:t xml:space="preserve"> Я потом был наказан за это. Но, извините, я действовал объективно, потому что я понимал, что шансы фифти-фифти. Всё.</w:t>
      </w:r>
    </w:p>
    <w:p>
      <w:pPr>
        <w:pStyle w:val="NoSpacing"/>
        <w:ind w:firstLine="567"/>
        <w:jc w:val="both"/>
        <w:rPr/>
      </w:pPr>
      <w:r>
        <w:rPr>
          <w:rFonts w:cs="Times New Roman" w:ascii="Times New Roman" w:hAnsi="Times New Roman"/>
          <w:i/>
          <w:sz w:val="24"/>
          <w:szCs w:val="24"/>
        </w:rPr>
        <w:t>Из зала: – Смотрите, что произошло: у вас была воля метагалактическая и ваша воля против Воли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 Воли Отца не было, она не была против Воли. У меня была... Понимаешь, Папа дал мне жизнь. Все ресурсы просьб к Отцу в десятках раз продолжить жизнь были исчерпаны, я понимал, что следующий раз я попросить не смогу. Если я попрошу, мне, конечно, не откажут, но, скорей всего, заберут, есть конечный ресурс всего. Знаешь, есть такое: если ты постоянно просишь Отца, а у тебя постоянно наступает смерть, ты постоянно просишь Отца, она постоянно наступает, значит, уже просить на какой-то момент больше нельзя. Значит, есть противоречие твоего духа, Огня, твоих накоплений, которые ты должен – решить? – сам. И я их начал решать сам, но решая сам, я подстелил соломку. То, что я решал сам, Папе понравилось, а то, что я ещё соломку подстелил, ну, вдруг не решу, Папе не понравилось. Он решил, что я не уверен в том, что я решу и за это меня «поощрил». Я, правда, решил вопрос, меня здесь оставили в этом теле, но это уже другое воплощение, но в этом теле одного и того же духа. Это признали другим воплощением в этом теле одного и того же духа. Это, чтоб ты понимал, что все ресурсы жизни исчерпаны. Что это такое? То есть, даже воплощение не имело право продляться, настолько все ресурсы исчерпаны. Вот такая ситуация. За счёт Метагалактической воли и организации в ней и перехода в более высокий архетип материи, и стяжания разных вещей, включая «подстилки». «Подстилка» не помогла, потом пришлось всё это сжигать, но всегда ж приятно по-человечески иметь запасной вариант. </w:t>
      </w:r>
      <w:r>
        <w:rPr>
          <w:rFonts w:cs="Times New Roman" w:ascii="Times New Roman" w:hAnsi="Times New Roman"/>
          <w:i/>
          <w:sz w:val="24"/>
          <w:szCs w:val="24"/>
        </w:rPr>
        <w:t>(Смеётся.)</w:t>
      </w:r>
    </w:p>
    <w:p>
      <w:pPr>
        <w:pStyle w:val="NoSpacing"/>
        <w:ind w:firstLine="567"/>
        <w:jc w:val="both"/>
        <w:rPr/>
      </w:pPr>
      <w:r>
        <w:rPr>
          <w:rFonts w:cs="Times New Roman" w:ascii="Times New Roman" w:hAnsi="Times New Roman"/>
          <w:i/>
          <w:sz w:val="24"/>
          <w:szCs w:val="24"/>
        </w:rPr>
        <w:t>Из зала: – Можно вопрос? Как определить: это Метагалактическая воля, Воля Отца, твоя воля?</w:t>
      </w:r>
    </w:p>
    <w:p>
      <w:pPr>
        <w:pStyle w:val="NoSpacing"/>
        <w:ind w:firstLine="567"/>
        <w:jc w:val="both"/>
        <w:rPr/>
      </w:pPr>
      <w:r>
        <w:rPr>
          <w:rFonts w:cs="Times New Roman" w:ascii="Times New Roman" w:hAnsi="Times New Roman"/>
          <w:sz w:val="24"/>
          <w:szCs w:val="24"/>
        </w:rPr>
        <w:t>Знаешь, когда придёт, ты сразу почувствуеш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 xml:space="preserve">Ты сразу разберёшься. Мы сейчас пойдём стяжать и то, и другое, третье. Вы просто пока знакомитесь, это так шоково, а вот, когда вы научитесь с этим работать, вы будете точно знать, что это Метагалактическая воля. Вот последний раз, что я рассказывал, это была Метагалактическая воля: ты должен уйти, потому что ресурсы жизни исчерпаны. Понимаешь, есть Воля Отца, но, если действует Воля Отца, ты горишь внутри и ты по Воле Отца сразу выходишь к Отцу, с нашей-то подготовкой, говоришь: «Папа, не моя воля, а твоя, Отче, что исполнить? Потому что я чувствую, что произошло что-то, но мне надо уточнение, чтоб я не ошибся». Твоя свобода воли, чаще всего, ты ничего не спрашиваешь, ты сам прёшься, это легче всего почувствовать свою свободу воли, прёшься везде сам. Что бы ты ни делал, у тебя «самопрущее» состояние, куда бы ты не пошёл, ты обязательно «самопрущийся» – вот это твоя свобода воли. </w:t>
      </w:r>
    </w:p>
    <w:p>
      <w:pPr>
        <w:pStyle w:val="NoSpacing"/>
        <w:ind w:firstLine="567"/>
        <w:jc w:val="both"/>
        <w:rPr/>
      </w:pPr>
      <w:r>
        <w:rPr>
          <w:rFonts w:cs="Times New Roman" w:ascii="Times New Roman" w:hAnsi="Times New Roman"/>
          <w:sz w:val="24"/>
          <w:szCs w:val="24"/>
        </w:rPr>
        <w:t>Ну, есть Воля ИВДИВО – это, когда ты прёшься сам, но тебя начинают ограничивать, ты чувствуешь стенку, не Отцовскую, не метагалактическую. ИВДИВО – это ж граница, это Дом, он ставит тебе стенку, и ты прёшься, прёшься – дынц! Ты можешь переться дальше, но чувствуешь, знаете, как это во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проход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ходит, что ты чувствуешь, что не проходишь дальше, у тебя не получается, не проходишь. Раньше получалось, а сейчас не получается – не проходишь. Раньше вообще всё пробегал мимо, а сейчас такое ощущение, что в стенку врезался. Это ИВДИВО говорит: «Ну, куда прёшь, ну, куда прёшь? Направо, пожалуйста». Ты налево – бум, ещё одна стенк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о, я сказал!</w:t>
      </w:r>
    </w:p>
    <w:p>
      <w:pPr>
        <w:pStyle w:val="NoSpacing"/>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Как направо? Я привык нале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о, сказал! Стенка – ва! ха! втю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А я думал, что там не получится. (Смех в зале.</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Это помощь ИВДИВО. Ну, помощь ИВДИВО – это иногда включает там друзей, которые в ИВДИВО понимают, грубо говоря, старших товарищей, которые говорят: «Ты сюда не ходи, туда ходи, здесь снег на голову, там свободно». Если послышали, легко прошли, а если не послышали, именно послышали, – ну, то есть нельзя иногда вслух сказать «нельзя». То есть ты видишь, что ИВДИВО созрел, говоришь: «Не надо!» – «Надо! Как же мы не с вами?» Ну, не надо. Ну, не созрела ситуация, ты не готов, ИВДИВО не готов, мы коллективом не готовы – ну, не надо. «Но как же без этого?» То есть, если тебя слышат, что не надо, ты идёшь по-своему ИВДИВО, а если слышишь, что надо, ты вздыхаешь и думаешь: «Кино начинается, сейчас посмотрим результат». Тоже интерес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Смело сказ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куда деваться? Ты ж сам сказал, что надо, ты уже применил свою свободу воли на Волю ИВДИВО. Две воли, и я уже кругом не имею право участвовать, две воли – твоя свобода воли, воля ИВДИВО, а там, где двое, там Отец. И когда две воли совмещаются, ты отходишь в сторону, говоришь: «Ну, жизнь вас научит корректно», и жизнь учит волей ИВДИВО и твоей свободы воли. Ни плохо, ни хорошо. Часто я предупреждаю: «Ну, не делайте, ну, сделайте так, сделайте так». Потом уже делаешь сам, как сделать так, а на тебя потом обижаются, что ты сделал так, как </w:t>
      </w:r>
      <w:r>
        <w:rPr>
          <w:rFonts w:cs="Times New Roman" w:ascii="Times New Roman" w:hAnsi="Times New Roman"/>
          <w:spacing w:val="20"/>
          <w:sz w:val="24"/>
          <w:szCs w:val="24"/>
        </w:rPr>
        <w:t>Воля</w:t>
      </w:r>
      <w:r>
        <w:rPr>
          <w:rFonts w:cs="Times New Roman" w:ascii="Times New Roman" w:hAnsi="Times New Roman"/>
          <w:sz w:val="24"/>
          <w:szCs w:val="24"/>
        </w:rPr>
        <w:t xml:space="preserve"> звучит. И что ты сделаешь? Воля такая, ни плохо, ни хорошо.</w:t>
      </w:r>
    </w:p>
    <w:p>
      <w:pPr>
        <w:pStyle w:val="NoSpacing"/>
        <w:ind w:firstLine="567"/>
        <w:jc w:val="both"/>
        <w:rPr/>
      </w:pPr>
      <w:r>
        <w:rPr>
          <w:rFonts w:cs="Times New Roman" w:ascii="Times New Roman" w:hAnsi="Times New Roman"/>
          <w:sz w:val="24"/>
          <w:szCs w:val="24"/>
        </w:rPr>
        <w:t xml:space="preserve">Вы увидели? Вдохновил, нет?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Или испугал. Экзамен. Что. Хоть о воле поговорим, мы ж о воле ни разу не говорили. Очень стоящая вещь, мы и не замечаем этого. Воля, сама по себе Воля – это неповторимый набор, обычно все говорят законов, на самом деле, </w:t>
      </w:r>
      <w:r>
        <w:rPr>
          <w:rFonts w:cs="Times New Roman" w:ascii="Times New Roman" w:hAnsi="Times New Roman"/>
          <w:spacing w:val="20"/>
          <w:sz w:val="24"/>
          <w:szCs w:val="24"/>
        </w:rPr>
        <w:t>нет</w:t>
      </w:r>
      <w:r>
        <w:rPr>
          <w:rFonts w:cs="Times New Roman" w:ascii="Times New Roman" w:hAnsi="Times New Roman"/>
          <w:sz w:val="24"/>
          <w:szCs w:val="24"/>
        </w:rPr>
        <w:t xml:space="preserve">, – всех Частностей, направленных определённым образом. </w:t>
      </w:r>
      <w:r>
        <w:rPr>
          <w:rFonts w:cs="Times New Roman" w:ascii="Times New Roman" w:hAnsi="Times New Roman"/>
          <w:b/>
          <w:sz w:val="24"/>
          <w:szCs w:val="24"/>
        </w:rPr>
        <w:t>Воля – это набор всех Частностей,</w:t>
      </w:r>
      <w:r>
        <w:rPr>
          <w:rFonts w:cs="Times New Roman" w:ascii="Times New Roman" w:hAnsi="Times New Roman"/>
          <w:sz w:val="24"/>
          <w:szCs w:val="24"/>
        </w:rPr>
        <w:t xml:space="preserve"> но я добавлю</w:t>
      </w:r>
      <w:r>
        <w:rPr>
          <w:rFonts w:cs="Times New Roman" w:ascii="Times New Roman" w:hAnsi="Times New Roman"/>
          <w:b/>
          <w:sz w:val="24"/>
          <w:szCs w:val="24"/>
        </w:rPr>
        <w:t xml:space="preserve">, </w:t>
      </w:r>
      <w:r>
        <w:rPr>
          <w:rFonts w:cs="Times New Roman" w:ascii="Times New Roman" w:hAnsi="Times New Roman"/>
          <w:sz w:val="24"/>
          <w:szCs w:val="24"/>
        </w:rPr>
        <w:t>кроме Синтеза, но там и Синтез иногда есть,</w:t>
      </w:r>
      <w:r>
        <w:rPr>
          <w:rFonts w:cs="Times New Roman" w:ascii="Times New Roman" w:hAnsi="Times New Roman"/>
          <w:b/>
          <w:sz w:val="24"/>
          <w:szCs w:val="24"/>
        </w:rPr>
        <w:t xml:space="preserve"> направленных определённым образом</w:t>
      </w:r>
      <w:r>
        <w:rPr>
          <w:rFonts w:cs="Times New Roman" w:ascii="Times New Roman" w:hAnsi="Times New Roman"/>
          <w:sz w:val="24"/>
          <w:szCs w:val="24"/>
        </w:rPr>
        <w:t>. Почему? Воля – это 63-я Частность, нижестоящее включается в вышестоящее, ка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ь.</w:t>
      </w:r>
    </w:p>
    <w:p>
      <w:pPr>
        <w:pStyle w:val="NoSpacing"/>
        <w:ind w:firstLine="567"/>
        <w:jc w:val="both"/>
        <w:rPr/>
      </w:pPr>
      <w:r>
        <w:rPr>
          <w:rFonts w:cs="Times New Roman" w:ascii="Times New Roman" w:hAnsi="Times New Roman"/>
          <w:sz w:val="24"/>
          <w:szCs w:val="24"/>
        </w:rPr>
        <w:t>Часть, значит, когда действует Воля, это не только закон, это расписанные действия по всем 63-м Частностям. И она даже по Синтезу, в принципе, это 63-й вариант, и Воля – это физика Синтеза, ну, на шаг выше. Поэтому иногда и фрагменты Синтеза в Воле присутствуют, поэтому, на самом деле, это не законы. Некоторые говорят: «Вот я законы там отстрою, и воля поменяется». Ага, все 63 Частности над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стро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роить, чтоб ты понял, что делает воля, и поменяться. Поэтому легче исполнить, ч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сегодня, вот мы, самые компетентные вместе с вами, вообще-то, больше пользуемся только 14-ю Частностями. И то слово «пользуемся» – это самый, самый, кто пользуется. В основном все пятью, шестью, восьмью, 12-ю. 14 – это уже голова напрягается. Понимаете, да?</w:t>
      </w:r>
    </w:p>
    <w:p>
      <w:pPr>
        <w:pStyle w:val="NoSpacing"/>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Пытаясь отстроить с их помощью</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При этом мы знаем все 63, мы можем спокойно на отдельные из них выходить; отдельными из них иногда что-то сделать. Понимаете, иногда что-то сделать и оперировать постоянно – это разные вещи. И вот мы отдельно что-то сделать можем, а 14-ю оперируем постоянно, ну, 15-ю. Вот сейчас у нас нарастает вариант, чтоб мы Я-Есмь оперировали постоянно, но он до сих пор нарастает, потому что во всех подразделениях сейчас ширится движение «Я-Есмь»: убежать в Посвящённых, всё равно Я-Есмь Служащий; убежать от этих Аватаров, потому что они непонятно, что несут. Я-Есмь. Моя Я-Есмь лучше, а эти непонятно, что несут. Стану-ка я в стороне, моя хата с краю, потому что, моя Я-Есмь развитие выш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ен, выше, и что? Вы что, всех Аватаров поменяете? Нет, а, если все Аватары разойдутся, подразделение будет? Не будет. И чем ты выиграешь, если не будет подразделения, то есть нет фиксации Отца на этой территории? Придётся переезжать в другой город со всем имуществом? Ты готов? И потом простой вывод: хорошо, что хоть эти 16 Аватаров в этом Доме есть. </w:t>
      </w:r>
      <w:r>
        <w:rPr>
          <w:rFonts w:cs="Times New Roman" w:ascii="Times New Roman" w:hAnsi="Times New Roman"/>
          <w:i/>
          <w:sz w:val="24"/>
          <w:szCs w:val="24"/>
        </w:rPr>
        <w:t>(Смеё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ринятие</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Принятие. Всепринятие. «Что, с ними Я-Есмь до конца?» Да-а-а, потому что, и другого – или Метагалактической воли, или свобода воли, или воли ИВДИВО – не? – дано. Некоторые говорят: «</w:t>
      </w:r>
      <w:r>
        <w:rPr>
          <w:rFonts w:cs="Times New Roman" w:ascii="Times New Roman" w:hAnsi="Times New Roman"/>
          <w:spacing w:val="20"/>
          <w:sz w:val="24"/>
          <w:szCs w:val="24"/>
        </w:rPr>
        <w:t>Это ж ужас</w:t>
      </w:r>
      <w:r>
        <w:rPr>
          <w:rFonts w:cs="Times New Roman" w:ascii="Times New Roman" w:hAnsi="Times New Roman"/>
          <w:sz w:val="24"/>
          <w:szCs w:val="24"/>
        </w:rPr>
        <w:t>, а не команда». Ответ, чаще всего, от Отца: «Самая лучшая команда для этой территории, из тех, которых можно было собрать», потому что, когда вы входите в команду Аватаров, какие они все, вы смотрите на команду и на людей – 16, 20, 30. А, если посмотреть на территорию, на дхарму народа или республики, у нас есть республиканские Дома, там Дагестан, допустим, Башкирия. Я не к тому, что плохо, я к тому, что у каждого народа тоже есть – своя? – дхарм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 они её отражают</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о. Обязательно, </w:t>
      </w:r>
      <w:r>
        <w:rPr>
          <w:rFonts w:cs="Times New Roman" w:ascii="Times New Roman" w:hAnsi="Times New Roman"/>
          <w:spacing w:val="20"/>
          <w:sz w:val="24"/>
          <w:szCs w:val="24"/>
        </w:rPr>
        <w:t>ну, просто обязательно</w:t>
      </w:r>
      <w:r>
        <w:rPr>
          <w:rFonts w:cs="Times New Roman" w:ascii="Times New Roman" w:hAnsi="Times New Roman"/>
          <w:sz w:val="24"/>
          <w:szCs w:val="24"/>
        </w:rPr>
        <w:t>. Москвичи тоже утверждают – обязательно. И не только московская, там ещё до московской, за московскую Русь, и там ещё дальше и дальше. Только говорится, что Москве там столько-то,700 лет. Враньё, эти 700 лет, когда товарищ Долгорукий её забрал под себя, а до этого ещё Кучков был и иже с ним ещё лет две тысячи. И всё это дхармическое сейчас стоит, но москвичи, ладно, они всё пережигают, там, у нас были историки, которые любили в истории копаться, они много чего пережгли, там сейчас легче.</w:t>
      </w:r>
    </w:p>
    <w:p>
      <w:pPr>
        <w:pStyle w:val="NoSpacing"/>
        <w:ind w:firstLine="567"/>
        <w:jc w:val="both"/>
        <w:rPr/>
      </w:pPr>
      <w:r>
        <w:rPr>
          <w:rFonts w:cs="Times New Roman" w:ascii="Times New Roman" w:hAnsi="Times New Roman"/>
          <w:sz w:val="24"/>
          <w:szCs w:val="24"/>
        </w:rPr>
        <w:t>Вот на других территориях собирается всё вместе волей, и собирается только та команда, которая может вести – эту? – территорию. Ни плохо, ни хорошо. Да, команда постепенно обновляется; да, пережигается воля; да, надо расти, но без команды фиксации Отца не будет. Да, ты, конечно, один в поле воин, такой Илья Муромец, но у нас коллективная эпоха, которая предполагает, чтобы Отец фиксировался подразделением на территории. Отец, конечно, будет на тебе одном фиксироваться, но это, как поручение Кут Хуми – что-нибудь там исполнишь, как-нибудь взойдёшь, а вот такого активного коллективного восхождения уже не будет, мы проверяли.</w:t>
      </w:r>
    </w:p>
    <w:p>
      <w:pPr>
        <w:pStyle w:val="NoSpacing"/>
        <w:ind w:firstLine="567"/>
        <w:jc w:val="both"/>
        <w:rPr/>
      </w:pPr>
      <w:r>
        <w:rPr>
          <w:rFonts w:cs="Times New Roman" w:ascii="Times New Roman" w:hAnsi="Times New Roman"/>
          <w:sz w:val="24"/>
          <w:szCs w:val="24"/>
        </w:rPr>
        <w:t xml:space="preserve">У нас там, где подразделения распались, у нас остались активисты и филиалы. И бешеные, и что только они ни делали. И вдруг они понимают, что им не хватает коллектива, чтоб это бешенство применять. Был коллектив – бешенство применялось, но «был коллектив не такой плохой – бешени́ть надо сильнее». Остался один бешеный, весь коллектив разогнал. </w:t>
      </w:r>
      <w:r>
        <w:rPr>
          <w:rFonts w:cs="Times New Roman" w:ascii="Times New Roman" w:hAnsi="Times New Roman"/>
          <w:i/>
          <w:sz w:val="24"/>
          <w:szCs w:val="24"/>
        </w:rPr>
        <w:t xml:space="preserve">(Негромкий смех в зале.) </w:t>
      </w:r>
      <w:r>
        <w:rPr>
          <w:rFonts w:cs="Times New Roman" w:ascii="Times New Roman" w:hAnsi="Times New Roman"/>
          <w:sz w:val="24"/>
          <w:szCs w:val="24"/>
        </w:rPr>
        <w:t xml:space="preserve">И теперь нет коллектива, чтоб применять своё бешенство, он не знает, куда его уже куда его сунуть. И спрашивает: </w:t>
      </w:r>
    </w:p>
    <w:p>
      <w:pPr>
        <w:pStyle w:val="NoSpacing"/>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то мне дела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ть новую команд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я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снова. Опять – это будет, когда ты ещё раз разгонишь.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А ещё что-нибуд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еезжай в другой город или пристроиться Аватаром к другому городу.</w:t>
      </w:r>
    </w:p>
    <w:p>
      <w:pPr>
        <w:pStyle w:val="NoSpacing"/>
        <w:ind w:firstLine="567"/>
        <w:jc w:val="both"/>
        <w:rPr/>
      </w:pPr>
      <w:r>
        <w:rPr>
          <w:rFonts w:cs="Times New Roman" w:ascii="Times New Roman" w:hAnsi="Times New Roman"/>
          <w:sz w:val="24"/>
          <w:szCs w:val="24"/>
        </w:rPr>
        <w:t>На что другой город, посмотрев, «Он ещё и нас разгонит. Можно, он останется филиалом? Только не это, потому что он уже одну команду грохнул, если он к нам войдёт, – все начинают бояться – и нас грохнет. Лучше мы с Отцом останемся, пускай дебилами, но с Отцом, но без этого пассионарного сумасшествия». Понимаете, вот, разница: остаться дебилом с Отцом или тебя разгромят пассионарии, и ты останешься безотцовщиной? Вот такой выбор, коллективный. Почему? Потому что территория такая. Ни плохо, ни хорошо, на каждой территории есть свои вот специфики,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н, Ставрополь, как бы вы не напрягались. У нас были до этого другие руководители, и команда, как могла, росла. Совершенно недавно, года полтора назад, пришёл другой руководитель, выбрали по Огню, честно, по Огню. Вообще с человеком знакомились по телефону. Всё, даже, офис купили, вообще не ожидали. То есть то, как развивается Ставрополь, оно полностью поменялось; при этом недовольных… и чем дальше, тем недовольных больше. А мы-то помним ситуацию предыдущих десяти лет ещё больше, так как Аватар Синтеза здесь фиксировался в [19]95 году, 25 лет, и ситуацию за эти полтора го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 нашей точки зрения – всё хорошо; с точки зрения ставропольцев – всё не так; с точки зрения отдельных Аватаров – должно быть по-другому, а с точки зрения отдельных специалистов – так, вообще давно они должны были стоять во главе, чтоб всех разогнать, отстроить, посадить. Ну, в общем, в специальные коробочки и отправить к Отца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чем</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Свобода воли такая. </w:t>
      </w:r>
      <w:r>
        <w:rPr>
          <w:rFonts w:cs="Times New Roman" w:ascii="Times New Roman" w:hAnsi="Times New Roman"/>
          <w:i/>
          <w:sz w:val="24"/>
          <w:szCs w:val="24"/>
        </w:rPr>
        <w:t>(Смеётся.)</w:t>
      </w:r>
      <w:r>
        <w:rPr>
          <w:rFonts w:cs="Times New Roman" w:ascii="Times New Roman" w:hAnsi="Times New Roman"/>
          <w:sz w:val="24"/>
          <w:szCs w:val="24"/>
        </w:rPr>
        <w:t xml:space="preserve"> Фух! Вот такая ситуация.</w:t>
      </w:r>
    </w:p>
    <w:p>
      <w:pPr>
        <w:pStyle w:val="NoSpacing"/>
        <w:ind w:firstLine="567"/>
        <w:jc w:val="both"/>
        <w:rPr/>
      </w:pPr>
      <w:r>
        <w:rPr>
          <w:rFonts w:cs="Times New Roman" w:ascii="Times New Roman" w:hAnsi="Times New Roman"/>
          <w:i/>
          <w:sz w:val="24"/>
          <w:szCs w:val="24"/>
        </w:rPr>
        <w:t>Из зала: – Прямо либерализм какой-то, свободы от воли</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Свобода от воли. (</w:t>
      </w:r>
      <w:r>
        <w:rPr>
          <w:rFonts w:cs="Times New Roman" w:ascii="Times New Roman" w:hAnsi="Times New Roman"/>
          <w:i/>
          <w:sz w:val="24"/>
          <w:szCs w:val="24"/>
        </w:rPr>
        <w:t>Смех в зале.</w:t>
      </w:r>
      <w:r>
        <w:rPr>
          <w:rFonts w:cs="Times New Roman" w:ascii="Times New Roman" w:hAnsi="Times New Roman"/>
          <w:sz w:val="24"/>
          <w:szCs w:val="24"/>
        </w:rPr>
        <w:t>) Полный либерализм – свободы от воли, согласен. Всё? Пообщались?</w:t>
      </w:r>
    </w:p>
    <w:p>
      <w:pPr>
        <w:pStyle w:val="Heading2"/>
        <w:spacing w:before="120" w:after="120"/>
        <w:jc w:val="center"/>
        <w:rPr>
          <w:rFonts w:ascii="Times New Roman" w:hAnsi="Times New Roman" w:cs="Times New Roman"/>
          <w:b/>
          <w:b/>
          <w:color w:val="000000"/>
          <w:sz w:val="24"/>
          <w:szCs w:val="24"/>
        </w:rPr>
      </w:pPr>
      <w:bookmarkStart w:id="8" w:name="__RefHeading___Toc97075963"/>
      <w:bookmarkEnd w:id="8"/>
      <w:r>
        <w:rPr>
          <w:rFonts w:cs="Times New Roman" w:ascii="Times New Roman" w:hAnsi="Times New Roman"/>
          <w:b/>
          <w:color w:val="000000"/>
          <w:sz w:val="24"/>
          <w:szCs w:val="24"/>
        </w:rPr>
        <w:t>Воля – это внутренний драйв</w:t>
      </w:r>
    </w:p>
    <w:p>
      <w:pPr>
        <w:pStyle w:val="NoSpacing"/>
        <w:ind w:firstLine="567"/>
        <w:jc w:val="both"/>
        <w:rPr/>
      </w:pPr>
      <w:r>
        <w:rPr>
          <w:rFonts w:cs="Times New Roman" w:ascii="Times New Roman" w:hAnsi="Times New Roman"/>
          <w:sz w:val="24"/>
          <w:szCs w:val="24"/>
        </w:rPr>
        <w:t>Вот, это Воля, поэтому она записывает все 63 Частности минимально, иногда, все 64, и ракурс Воли на 64 Частности. Расшифровать, конечно, пытаться надо, это интересно, мозги развиваются. Но расшифровывать лучше, исполняя, потому что пока вы расшифровываете, а расшифровка – это мудрость, воля скажет: «Что ты языком трещишь-то, надо исполнять. Сейчас я тебя расшифрую. Я тебе, как расшифрую, ты иди, исполняй».</w:t>
      </w:r>
    </w:p>
    <w:p>
      <w:pPr>
        <w:pStyle w:val="NoSpacing"/>
        <w:ind w:firstLine="567"/>
        <w:jc w:val="both"/>
        <w:rPr/>
      </w:pPr>
      <w:r>
        <w:rPr>
          <w:rFonts w:cs="Times New Roman" w:ascii="Times New Roman" w:hAnsi="Times New Roman"/>
          <w:sz w:val="24"/>
          <w:szCs w:val="24"/>
        </w:rPr>
        <w:t xml:space="preserve">И надо </w:t>
      </w:r>
      <w:r>
        <w:rPr>
          <w:rFonts w:cs="Times New Roman" w:ascii="Times New Roman" w:hAnsi="Times New Roman"/>
          <w:spacing w:val="20"/>
          <w:sz w:val="24"/>
          <w:szCs w:val="24"/>
        </w:rPr>
        <w:t>волю научиться расшифровывать</w:t>
      </w:r>
      <w:r>
        <w:rPr>
          <w:rFonts w:cs="Times New Roman" w:ascii="Times New Roman" w:hAnsi="Times New Roman"/>
          <w:sz w:val="24"/>
          <w:szCs w:val="24"/>
        </w:rPr>
        <w:t xml:space="preserve"> в процессе действия. В отличие от всех предыдущих Частностей только в процессе действия с умением корректировать своё движение – по ходу? – действия. Вплоть до того, что я иногда общался с Посвящёнными, так – тэт-а-тэт. Я говорю: «Понимаешь, вот нужно сделать только сегодня и завтра бесполезно. Ну, там выйти к Отцу, выйти к Владыке. Только сегодня, потому что, у тебя прям вот сегодня «нарыв» воли, которая реализуется. Если ты сделаешь это завтра, послезавтра, через неделю, это уже зарастёт и потом пульпация, это уже целая операция, а то и в веках. Ситуацию переводят на следующую традицию в веках».</w:t>
      </w:r>
    </w:p>
    <w:p>
      <w:pPr>
        <w:pStyle w:val="NoSpacing"/>
        <w:ind w:firstLine="567"/>
        <w:jc w:val="both"/>
        <w:rPr/>
      </w:pPr>
      <w:r>
        <w:rPr>
          <w:rFonts w:cs="Times New Roman" w:ascii="Times New Roman" w:hAnsi="Times New Roman"/>
          <w:sz w:val="24"/>
          <w:szCs w:val="24"/>
        </w:rPr>
        <w:t>И вот у меня есть Посвящённые, которые исполнили волю и пошли дальше, и преодолели, стали на другое. А есть, которые похихикали, поулыбались, покрутили разными местами, ну, вы, знаете, у нас есть всякое. Пожалуйста! Я видел одного Посвящённого, который понял, что произошло потом, когда не исполнил. Плакал горючими слезами, чтобы исполнить ещё раз, пытался пять раз войти, чтоб это исполнить. Мы с ним общались, мы его поддерживали вдвоём, как главы ИВДИВО. Была полная трагедия действия, человек понимал, куда он мог войти и не вошёл. Он пытался ещё раз исполнить, а стояла уже стена, потому что, он по дхарме духа имел только один шанс в этой жизн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и фига себе.</w:t>
      </w:r>
    </w:p>
    <w:p>
      <w:pPr>
        <w:pStyle w:val="NoSpacing"/>
        <w:ind w:firstLine="567"/>
        <w:jc w:val="both"/>
        <w:rPr/>
      </w:pPr>
      <w:r>
        <w:rPr>
          <w:rFonts w:cs="Times New Roman" w:ascii="Times New Roman" w:hAnsi="Times New Roman"/>
          <w:sz w:val="24"/>
          <w:szCs w:val="24"/>
        </w:rPr>
        <w:t>И почему такая дхарма, я не знаю. Нет, может быть, лет через 10-15, повзрослев, усилився там, ещё что-нибудь там, может он получит ещё один раз шанс, но на эту жизнь был один шанс.</w:t>
      </w:r>
    </w:p>
    <w:p>
      <w:pPr>
        <w:pStyle w:val="NoSpacing"/>
        <w:ind w:firstLine="567"/>
        <w:jc w:val="both"/>
        <w:rPr/>
      </w:pPr>
      <w:r>
        <w:rPr>
          <w:rFonts w:cs="Times New Roman" w:ascii="Times New Roman" w:hAnsi="Times New Roman"/>
          <w:sz w:val="24"/>
          <w:szCs w:val="24"/>
        </w:rPr>
        <w:t>У меня тоже был один раз один шанс. Я его не, ну, я ещё молодой был, лет 16, я его не исполнил. Я не буду говорить, сколько лет я жалею, что я его не исполнил, у меня до сих пор это один шанс при всех восхождениях. Потому что, этот шанс затрагивает потом тех людей, тех людей и вообще меняет судьбы, то есть иногда есть узловой шанс: не поступив так, как по этому шансу, ты пошёл другим путём. Если поступил бы, может быть, всё было по-другому.</w:t>
      </w:r>
    </w:p>
    <w:p>
      <w:pPr>
        <w:pStyle w:val="NoSpacing"/>
        <w:ind w:firstLine="567"/>
        <w:jc w:val="both"/>
        <w:rPr/>
      </w:pPr>
      <w:r>
        <w:rPr>
          <w:rFonts w:cs="Times New Roman" w:ascii="Times New Roman" w:hAnsi="Times New Roman"/>
          <w:i/>
          <w:sz w:val="24"/>
          <w:szCs w:val="24"/>
        </w:rPr>
        <w:t>Из зала: – То 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не знаю. Я тебе по-другому скажу, если б я тот шанс использовал, возможно Столп Аватара Синтеза был бы не в этом городе, примерно вот, аж такой шанс. Это я уже потом просчитал, когда здесь уже давно всё было. Это сейчас у меня так мозги работают, тогда у меня так мозги не работали, потому что, ты же не знаешь, что тебя по жизни ждёт. Примерно такая ситуация.</w:t>
      </w:r>
    </w:p>
    <w:p>
      <w:pPr>
        <w:pStyle w:val="NoSpacing"/>
        <w:ind w:firstLine="567"/>
        <w:jc w:val="both"/>
        <w:rPr/>
      </w:pPr>
      <w:r>
        <w:rPr>
          <w:rFonts w:cs="Times New Roman" w:ascii="Times New Roman" w:hAnsi="Times New Roman"/>
          <w:i/>
          <w:sz w:val="24"/>
          <w:szCs w:val="24"/>
        </w:rPr>
        <w:t>Из зала: – Может это была такая Метагалактическая воля.</w:t>
      </w:r>
    </w:p>
    <w:p>
      <w:pPr>
        <w:pStyle w:val="NoSpacing"/>
        <w:ind w:firstLine="567"/>
        <w:jc w:val="both"/>
        <w:rPr/>
      </w:pPr>
      <w:r>
        <w:rPr>
          <w:rFonts w:cs="Times New Roman" w:ascii="Times New Roman" w:hAnsi="Times New Roman"/>
          <w:sz w:val="24"/>
          <w:szCs w:val="24"/>
        </w:rPr>
        <w:t xml:space="preserve">Я знаю, я поэтому и не говорю, что это плохо, что он здесь стоит. Я по-другому скажу: «Это хорошо, что не здесь стоит». </w:t>
      </w:r>
      <w:r>
        <w:rPr>
          <w:rFonts w:cs="Times New Roman" w:ascii="Times New Roman" w:hAnsi="Times New Roman"/>
          <w:i/>
          <w:sz w:val="24"/>
          <w:szCs w:val="24"/>
        </w:rPr>
        <w:t>(Смеётся.)</w:t>
      </w:r>
      <w:r>
        <w:rPr>
          <w:rFonts w:cs="Times New Roman" w:ascii="Times New Roman" w:hAnsi="Times New Roman"/>
          <w:sz w:val="24"/>
          <w:szCs w:val="24"/>
        </w:rPr>
        <w:t xml:space="preserve"> Он мог оказаться…и, что он вообще стоит. Что он вообще стоит после того не использованного шанса. Понимаешь? То есть там у нас же конкурс всегда. В ИВДИВО и в Иерархии 5-й расы всегда конкурс, поэтому хорошо, что стоит, хорошо, что исполнился и хорошо, что мы так идём, потому что могло не быть. Всё. Шансы на жизнь. </w:t>
      </w:r>
      <w:r>
        <w:rPr>
          <w:rFonts w:cs="Times New Roman" w:ascii="Times New Roman" w:hAnsi="Times New Roman"/>
          <w:i/>
          <w:sz w:val="24"/>
          <w:szCs w:val="24"/>
        </w:rPr>
        <w:t xml:space="preserve">(В зале чихнули) – </w:t>
      </w:r>
      <w:r>
        <w:rPr>
          <w:rFonts w:cs="Times New Roman" w:ascii="Times New Roman" w:hAnsi="Times New Roman"/>
          <w:sz w:val="24"/>
          <w:szCs w:val="24"/>
        </w:rPr>
        <w:t>Спасибо, точ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Шансы на жизнь. И вот есть ситуации, когда надо вот именно сейчас именно, и шаг вправо, шаг влево – ты ничего не можешь сделать, только выбор идёт: сделаешь-не сделаешь. Вот я в своё время не сделал по молодости, постеснялся, и до сих пор… Некоторые спрашивают: «Почему ты такой наглый?» Я когда-то постеснялся и понял, что это не метод. </w:t>
      </w:r>
      <w:r>
        <w:rPr>
          <w:rFonts w:cs="Times New Roman" w:ascii="Times New Roman" w:hAnsi="Times New Roman"/>
          <w:i/>
          <w:sz w:val="24"/>
          <w:szCs w:val="24"/>
        </w:rPr>
        <w:t>(Общий смех в зале.)</w:t>
      </w:r>
    </w:p>
    <w:p>
      <w:pPr>
        <w:pStyle w:val="NoSpacing"/>
        <w:ind w:firstLine="567"/>
        <w:jc w:val="both"/>
        <w:rPr/>
      </w:pPr>
      <w:r>
        <w:rPr>
          <w:rFonts w:cs="Times New Roman" w:ascii="Times New Roman" w:hAnsi="Times New Roman"/>
          <w:i/>
          <w:sz w:val="24"/>
          <w:szCs w:val="24"/>
        </w:rPr>
        <w:t>Из зала: – Чтоб его не упустить, надо брать всё.</w:t>
      </w:r>
    </w:p>
    <w:p>
      <w:pPr>
        <w:pStyle w:val="NoSpacing"/>
        <w:ind w:firstLine="567"/>
        <w:jc w:val="both"/>
        <w:rPr/>
      </w:pPr>
      <w:r>
        <w:rPr>
          <w:rFonts w:cs="Times New Roman" w:ascii="Times New Roman" w:hAnsi="Times New Roman"/>
          <w:sz w:val="24"/>
          <w:szCs w:val="24"/>
        </w:rPr>
        <w:t xml:space="preserve">Нет, не надо брать всё, потому что тогда можно взять не то, что надо, руки испачкаешь. Надо просто иногда чётче заявлять необходимые возможности и всё. Или реализовывать необходимые возможности. Вот это воля и она воля Метагалактики. И никак здесь не научиться кроме, как практичность и такой внутренний драйв. Воля – такой внутренний драйв, когда ты </w:t>
      </w:r>
      <w:r>
        <w:rPr>
          <w:rFonts w:cs="Times New Roman" w:ascii="Times New Roman" w:hAnsi="Times New Roman"/>
          <w:spacing w:val="20"/>
          <w:sz w:val="24"/>
          <w:szCs w:val="24"/>
        </w:rPr>
        <w:t>готов</w:t>
      </w:r>
      <w:r>
        <w:rPr>
          <w:rFonts w:cs="Times New Roman" w:ascii="Times New Roman" w:hAnsi="Times New Roman"/>
          <w:sz w:val="24"/>
          <w:szCs w:val="24"/>
        </w:rPr>
        <w:t xml:space="preserve"> к исполнению. Помните, Посвящённые: Будь готов!</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сегда готов!</w:t>
      </w:r>
    </w:p>
    <w:p>
      <w:pPr>
        <w:pStyle w:val="NoSpacing"/>
        <w:ind w:firstLine="567"/>
        <w:jc w:val="both"/>
        <w:rPr/>
      </w:pPr>
      <w:r>
        <w:rPr>
          <w:rFonts w:cs="Times New Roman" w:ascii="Times New Roman" w:hAnsi="Times New Roman"/>
          <w:sz w:val="24"/>
          <w:szCs w:val="24"/>
        </w:rPr>
        <w:t>Всегда готов! И когда это «всегда» наступает, ты…</w:t>
      </w:r>
    </w:p>
    <w:p>
      <w:pPr>
        <w:pStyle w:val="NoSpacing"/>
        <w:ind w:firstLine="567"/>
        <w:jc w:val="both"/>
        <w:rPr/>
      </w:pPr>
      <w:r>
        <w:rPr>
          <w:rFonts w:cs="Times New Roman" w:ascii="Times New Roman" w:hAnsi="Times New Roman"/>
          <w:sz w:val="24"/>
          <w:szCs w:val="24"/>
        </w:rPr>
        <w:t>Пример. Иду я однажды ночью после вашего Синтеза. Просто иду, просто уставший, ну, уже там 10 вечера, что уже там. Тогда квартиру там снимали. Меня окатывает духом с ног до головы, я поворачиваюсь, глаза в глаза встречаюсь с человеком. Он меня боится, потому что от меня-то воля Синтеза прёт, я ведь в Синтезе, завтра второй день Синтеза. Я его ошарашиваю Синтезом – буфф! Он меня ошарашивает Посвящением предыдущего воплощения – буфф! Он с друзьями идёт, он боится меня, вафф… но я уставший, я так ощущаю: сто́ит-не сто́ит. Подойти познакомиться, ещё сильней испугаю, не стоит подойти познакомиться или взгляда хватает, и я пошёл дальше.</w:t>
      </w:r>
    </w:p>
    <w:p>
      <w:pPr>
        <w:pStyle w:val="NoSpacing"/>
        <w:ind w:firstLine="567"/>
        <w:jc w:val="both"/>
        <w:rPr/>
      </w:pPr>
      <w:r>
        <w:rPr>
          <w:rFonts w:cs="Times New Roman" w:ascii="Times New Roman" w:hAnsi="Times New Roman"/>
          <w:sz w:val="24"/>
          <w:szCs w:val="24"/>
        </w:rPr>
        <w:t xml:space="preserve">Всю ночь этот человек обо мне думал. </w:t>
      </w:r>
      <w:r>
        <w:rPr>
          <w:rFonts w:cs="Times New Roman" w:ascii="Times New Roman" w:hAnsi="Times New Roman"/>
          <w:i/>
          <w:sz w:val="24"/>
          <w:szCs w:val="24"/>
        </w:rPr>
        <w:t>(Одиночный смех.)</w:t>
      </w:r>
      <w:r>
        <w:rPr>
          <w:rFonts w:cs="Times New Roman" w:ascii="Times New Roman" w:hAnsi="Times New Roman"/>
          <w:sz w:val="24"/>
          <w:szCs w:val="24"/>
        </w:rPr>
        <w:t xml:space="preserve"> На ушах стоял, не понимал, что происходит. Он же заряд взял, я уже к утру подумал: «Лучше б познакомился, – </w:t>
      </w:r>
      <w:r>
        <w:rPr>
          <w:rFonts w:cs="Times New Roman" w:ascii="Times New Roman" w:hAnsi="Times New Roman"/>
          <w:i/>
          <w:sz w:val="24"/>
          <w:szCs w:val="24"/>
        </w:rPr>
        <w:t>смеётся</w:t>
      </w:r>
      <w:r>
        <w:rPr>
          <w:rFonts w:cs="Times New Roman" w:ascii="Times New Roman" w:hAnsi="Times New Roman"/>
          <w:sz w:val="24"/>
          <w:szCs w:val="24"/>
        </w:rPr>
        <w:t xml:space="preserve"> – сказал бы: «Посвященный, иди на Синтез», но я чувствовал, что не надо, потому что я б испугал ещё больше и ситуацию бы только ухудшил, потому что, там ещё, ну, в общем…Ночью не знакомлюсь, так скажу, я бы просто испугал донельзя человека, а так просто идёт заряд. Я Владыку попросил когда-нибудь довести до местной группы и «встретимся в веках». То есть у меня не было заряда необходимости общения, но взгляд, меняющий судьбу того человека, </w:t>
      </w:r>
      <w:r>
        <w:rPr>
          <w:rFonts w:cs="Times New Roman" w:ascii="Times New Roman" w:hAnsi="Times New Roman"/>
          <w:spacing w:val="20"/>
          <w:sz w:val="24"/>
          <w:szCs w:val="24"/>
        </w:rPr>
        <w:t>был</w:t>
      </w:r>
      <w:r>
        <w:rPr>
          <w:rFonts w:cs="Times New Roman" w:ascii="Times New Roman" w:hAnsi="Times New Roman"/>
          <w:sz w:val="24"/>
          <w:szCs w:val="24"/>
        </w:rPr>
        <w:t xml:space="preserve">. Мне потом Владычица сказала: «Мог бы помочь поменять судьбу человеку». </w:t>
      </w:r>
      <w:r>
        <w:rPr>
          <w:rFonts w:cs="Times New Roman" w:ascii="Times New Roman" w:hAnsi="Times New Roman"/>
          <w:spacing w:val="20"/>
          <w:sz w:val="24"/>
          <w:szCs w:val="24"/>
        </w:rPr>
        <w:t>Мог бы</w:t>
      </w:r>
      <w:r>
        <w:rPr>
          <w:rFonts w:cs="Times New Roman" w:ascii="Times New Roman" w:hAnsi="Times New Roman"/>
          <w:sz w:val="24"/>
          <w:szCs w:val="24"/>
        </w:rPr>
        <w:t>.</w:t>
      </w:r>
    </w:p>
    <w:p>
      <w:pPr>
        <w:pStyle w:val="NoSpacing"/>
        <w:ind w:firstLine="567"/>
        <w:jc w:val="both"/>
        <w:rPr/>
      </w:pPr>
      <w:r>
        <w:rPr>
          <w:rFonts w:cs="Times New Roman" w:ascii="Times New Roman" w:hAnsi="Times New Roman"/>
          <w:i/>
          <w:sz w:val="24"/>
          <w:szCs w:val="24"/>
        </w:rPr>
        <w:t>Из зала: – Но ночь была</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А мог бы ночью так бы поменять, понятно, что никто б не помог, кто его знает, тем более, я был в Синтезе, а человек был в предыдущих подготовках такого света. Я его просто обжёг бы Синтезом и всё. Я собрался, я понимал, что обжигающий для окружающих людей, я просто собрался, а этот меня духом через это тело, посмотрел на меня духом, фактически, помощь попросил. Я ему помощь отправил взглядом, но это всего лишь помощь взглядом, а может, и по телу надо было, ну там подсказать, направить. Но мне это не звучало. И вот месяца три тот дух колошматился, что мог получить помощь и не смог получить, а я его всё отправляю к вам. Ситуация.</w:t>
      </w:r>
    </w:p>
    <w:p>
      <w:pPr>
        <w:pStyle w:val="NoSpacing"/>
        <w:ind w:firstLine="567"/>
        <w:jc w:val="both"/>
        <w:rPr/>
      </w:pPr>
      <w:r>
        <w:rPr>
          <w:rFonts w:cs="Times New Roman" w:ascii="Times New Roman" w:hAnsi="Times New Roman"/>
          <w:sz w:val="24"/>
          <w:szCs w:val="24"/>
        </w:rPr>
        <w:t>При этом, по моему сердцу, свободе воли моей я всё сделал правильно, мне не хотелось в этом участвовать, потому что… ну, в общем, не хотелось в этом участвовать. А так как дух бешенеет там, помните, в Иерархии: один за всех, все за одного, но я-то уже в другой Иерархии, Метагалактической, а он меня знает из предыдущей Иерархии прошлых воплощений. И он колошматит: «Как ты мне не помог?» Потому что мы с тобой там, где-то вместе готовились. Я говорю: «Я тебе помог, взглядом отправил, куда идти. Иди, найдёшь». Ну, там по вибрации найдёшь – это закон Посвящённых, но пока не дошёл, дойдёт ещё.</w:t>
      </w:r>
    </w:p>
    <w:p>
      <w:pPr>
        <w:pStyle w:val="NoSpacing"/>
        <w:ind w:firstLine="567"/>
        <w:jc w:val="both"/>
        <w:rPr/>
      </w:pPr>
      <w:r>
        <w:rPr>
          <w:rFonts w:cs="Times New Roman" w:ascii="Times New Roman" w:hAnsi="Times New Roman"/>
          <w:sz w:val="24"/>
          <w:szCs w:val="24"/>
        </w:rPr>
        <w:t>Вот такая ситуация, вот узел ночной связи. Будь готов! Всегда готов! И должен почувствовать, как здесь решить. Кстати, если б я решил неправильно, меня бы наказали, за отсутствие помощи в пути. И так как я решил правильно по ситуации, меня не наказали. Зато дух мучился, что ему не помогли, но вешалка. Почему мы должны помогать? Да, один за всех, все за одного, 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делай сам.</w:t>
      </w:r>
    </w:p>
    <w:p>
      <w:pPr>
        <w:pStyle w:val="NoSpacing"/>
        <w:ind w:firstLine="567"/>
        <w:jc w:val="both"/>
        <w:rPr/>
      </w:pPr>
      <w:r>
        <w:rPr>
          <w:rFonts w:cs="Times New Roman" w:ascii="Times New Roman" w:hAnsi="Times New Roman"/>
          <w:sz w:val="24"/>
          <w:szCs w:val="24"/>
        </w:rPr>
        <w:t>Сделай сам. Увидели?</w:t>
      </w:r>
    </w:p>
    <w:p>
      <w:pPr>
        <w:pStyle w:val="NoSpacing"/>
        <w:ind w:firstLine="567"/>
        <w:jc w:val="both"/>
        <w:rPr/>
      </w:pPr>
      <w:r>
        <w:rPr>
          <w:rFonts w:cs="Times New Roman" w:ascii="Times New Roman" w:hAnsi="Times New Roman"/>
          <w:sz w:val="24"/>
          <w:szCs w:val="24"/>
        </w:rPr>
        <w:t>Я специально рассказал ситуацию, это после вашей группы, у меня в Ставрополе была ситуация в один из дней, а так бы здесь уже сидел ещё один новенький. Я бы его сюда отправил развиваться. Но вот не шло, там мозгов ещё нет, чтобы он, ему ещё вырасти надо, чтоб он развивался дальше, когда-нибудь сам дойдёт, заряд-то отправлен. Вот это называется «Воля», и она Метагалактическая, Иерархическая, Ивдивная. Для меня «свобода воли», я не знаю, чья она. Через меня взгляд сработал, я был в Отце и в Кут Хуми в этот момент, всё сработало между двух дней Синтеза. Ты не выходишь из этого, значит, заряд пошёл, а что там с человеком будет после этого – «пути Господни неисповедимы». Вот это воля, и ты здесь должен уметь волей и помоч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амое страшное в воле – вовремя остановиться, особенно, когда ты к человеку там или привязался, или долго помогал ему. Человек привык, что ты его долго поддерживаешь, и вдруг ты перестаёшь это дел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Как? У нас же всё хорошо?</w:t>
      </w:r>
    </w:p>
    <w:p>
      <w:pPr>
        <w:pStyle w:val="NoSpacing"/>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Всё хорош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Мы же дружим?</w:t>
      </w:r>
    </w:p>
    <w:p>
      <w:pPr>
        <w:pStyle w:val="NoSpacing"/>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Дружи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А что ты не помогаешь?</w:t>
      </w:r>
    </w:p>
    <w:p>
      <w:pPr>
        <w:pStyle w:val="NoSpacing"/>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А зачем? Ты выро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Как вырос? Мне ещё страшно быть одному.</w:t>
      </w:r>
    </w:p>
    <w:p>
      <w:pPr>
        <w:pStyle w:val="NoSpacing"/>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Мне тоже. Воля говорит больше нельз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Что такое Воля, мы дружим.</w:t>
      </w:r>
    </w:p>
    <w:p>
      <w:pPr>
        <w:pStyle w:val="NoSpacing"/>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Мы дружим, но в Воле.</w:t>
      </w:r>
    </w:p>
    <w:p>
      <w:pPr>
        <w:pStyle w:val="NoSpacing"/>
        <w:ind w:firstLine="567"/>
        <w:jc w:val="both"/>
        <w:rPr/>
      </w:pPr>
      <w:r>
        <w:rPr>
          <w:rFonts w:cs="Times New Roman" w:ascii="Times New Roman" w:hAnsi="Times New Roman"/>
          <w:sz w:val="24"/>
          <w:szCs w:val="24"/>
        </w:rPr>
        <w:t>Потому что обычно дружба по мудрости, а тут дружба, но в воле. Помог, а дальше нельзя, потому что дальше ты нарушаешь судьбу человека, ты её ломаешь. Равновесие подготовки тоже должно быть. Ты должен помочь, и всё, а дальше запрещено помогать. «Как же так?» –  «Запрещено, значит, запрещено». Я же не знаю твою волю Отца на твою жизнь, это же разные вещи. Я свободой воли помогаю или волей Отца на твою жизнь, это не нарушить твою волю, потому что Отец ладно меня накажет, я взрослый, я буду выкручиваться, а накажет человека, который не понимает, что он наказан, это ж слом всей жизни. Он же не выберется из этого, ну, там, если человек не подготовлен Синтезом. Я серьёзно. И тут у вас такой выбор, это – что? – выбор воли, как поступить. И вот «Будь готов! Всегда го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Фух! Поговорили. </w:t>
      </w:r>
      <w:r>
        <w:rPr>
          <w:rFonts w:cs="Times New Roman" w:ascii="Times New Roman" w:hAnsi="Times New Roman"/>
          <w:spacing w:val="20"/>
          <w:sz w:val="24"/>
          <w:szCs w:val="24"/>
        </w:rPr>
        <w:t>Хорошо</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xml:space="preserve"> Это экзамен. Сложили? Заканчиваем эту тему, а то мы из неё не выйд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не-не. Мы сейчас пойдем стяжать Метагалактическую волю, свободу воли ракурсом Метагалактической воли, волю ИВДИВО ракурсом Метагалактической воли, потом выйдем к Папе и стяжаем Волю Отца – ракурсом? – Метагалактической воли. Так сказать, всё-во-всём, ну, вот это: четыре на четыре. Не факт, что на 31-м Синтезе вам эту тему поднимут, чаще всего, и не поднимают, поэтому запомните вот эту тему – четыре на четыре – и на 31-м Синтезе стоит стяжать всё то же самое – ракурсом? – свободы воли. Сильнее станет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ки Истинной,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iCs/>
          <w:sz w:val="24"/>
          <w:szCs w:val="24"/>
        </w:rPr>
        <w:t>Из зала: – Истинной Метагалактики или какой?</w:t>
      </w:r>
    </w:p>
    <w:p>
      <w:pPr>
        <w:pStyle w:val="NoSpacing"/>
        <w:ind w:firstLine="567"/>
        <w:rPr>
          <w:rFonts w:ascii="Times New Roman" w:hAnsi="Times New Roman" w:cs="Times New Roman"/>
          <w:sz w:val="24"/>
          <w:szCs w:val="24"/>
        </w:rPr>
      </w:pPr>
      <w:r>
        <w:rPr>
          <w:rFonts w:cs="Times New Roman" w:ascii="Times New Roman" w:hAnsi="Times New Roman"/>
          <w:sz w:val="24"/>
          <w:szCs w:val="24"/>
        </w:rPr>
        <w:t>Ты меня понял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rPr>
          <w:rFonts w:ascii="Times New Roman" w:hAnsi="Times New Roman" w:cs="Times New Roman"/>
          <w:sz w:val="24"/>
          <w:szCs w:val="24"/>
        </w:rPr>
      </w:pPr>
      <w:r>
        <w:rPr>
          <w:rFonts w:cs="Times New Roman" w:ascii="Times New Roman" w:hAnsi="Times New Roman"/>
          <w:sz w:val="24"/>
          <w:szCs w:val="24"/>
        </w:rPr>
        <w:t>Ракурс свободы воли вы стяжаете там, где ваша свобода воли…</w:t>
      </w:r>
    </w:p>
    <w:p>
      <w:pPr>
        <w:pStyle w:val="NoSpacing"/>
        <w:ind w:firstLine="567"/>
        <w:rPr>
          <w:rFonts w:ascii="Times New Roman" w:hAnsi="Times New Roman" w:cs="Times New Roman"/>
          <w:sz w:val="24"/>
          <w:szCs w:val="24"/>
        </w:rPr>
      </w:pPr>
      <w:r>
        <w:rPr>
          <w:rFonts w:cs="Times New Roman" w:ascii="Times New Roman" w:hAnsi="Times New Roman"/>
          <w:i/>
          <w:iCs/>
          <w:sz w:val="24"/>
          <w:szCs w:val="24"/>
        </w:rPr>
        <w:t>Из зала: – Нет, не про последнее, а вообще. Вы же говорите сейчас в Метагалактике, – да? – мы будем то же самое.</w:t>
      </w:r>
    </w:p>
    <w:p>
      <w:pPr>
        <w:pStyle w:val="NoSpacing"/>
        <w:ind w:firstLine="567"/>
        <w:jc w:val="both"/>
        <w:rPr/>
      </w:pPr>
      <w:r>
        <w:rPr>
          <w:rFonts w:cs="Times New Roman" w:ascii="Times New Roman" w:hAnsi="Times New Roman"/>
          <w:sz w:val="24"/>
          <w:szCs w:val="24"/>
        </w:rPr>
        <w:t xml:space="preserve">Да, я ж об этом. Я же об этом же. Кто его знает, куда мы доберёмся через 16 месяцев. </w:t>
      </w:r>
      <w:r>
        <w:rPr>
          <w:rFonts w:cs="Times New Roman" w:ascii="Times New Roman" w:hAnsi="Times New Roman"/>
          <w:i/>
          <w:sz w:val="24"/>
          <w:szCs w:val="24"/>
        </w:rPr>
        <w:t>(Одиночный смех в зале.)</w:t>
      </w:r>
      <w:r>
        <w:rPr>
          <w:rFonts w:cs="Times New Roman" w:ascii="Times New Roman" w:hAnsi="Times New Roman"/>
          <w:sz w:val="24"/>
          <w:szCs w:val="24"/>
        </w:rPr>
        <w:t xml:space="preserve"> И насколько мы станем компетентны, что и где будем делать. Понимаешь? Вот смотри: вот это и есть Метагалактическая воля. Ты сейчас пытаешься решить за то, что будет через 15 месяцев. Для воли – это не просто большой срок, это вся жизнь. Понимаешь? Вот мы можем решить по факту сейчас. Ближайшая ситуативная вариация жизни по каким-то там направлениям, которые у нас там, работа, семья, дети дом, и то в ближайшие там дни, недели, когда траектория понятна. Даже, месяц-два – это уже лучше не решать. Помните, знаменитое народное: будет день, будет пища – будет воля. Давайте по-другому, вместо пищи поставим: «</w:t>
      </w:r>
      <w:r>
        <w:rPr>
          <w:rFonts w:cs="Times New Roman" w:ascii="Times New Roman" w:hAnsi="Times New Roman"/>
          <w:spacing w:val="20"/>
          <w:sz w:val="24"/>
          <w:szCs w:val="24"/>
        </w:rPr>
        <w:t>будет день и будет воля</w:t>
      </w:r>
      <w:r>
        <w:rPr>
          <w:rFonts w:cs="Times New Roman" w:ascii="Times New Roman" w:hAnsi="Times New Roman"/>
          <w:sz w:val="24"/>
          <w:szCs w:val="24"/>
        </w:rPr>
        <w:t>». То есть, когда мы дойдём до какой-то конкретной ситуации, будет воля, как эту ситуацию исполнять. А если мы за ранее мудрим и продумываем, как исполнять, чаще всего, ситуация поворачивается другим боком, и мы должны всё передумать, чтобы это исполнить. Потому что мы думали, что будет вот так, а она повернулась вот так, именно потому, что мы – заранее? – накрутили, как должно быть. И ситуация вроде бы вот так стояла, но мы накрутили, ситуация говорит: «Ага, это вы уже знаете, – смеётся, – а это не знаете. Выкручивайтесь».</w:t>
      </w:r>
    </w:p>
    <w:p>
      <w:pPr>
        <w:pStyle w:val="NoSpacing"/>
        <w:ind w:firstLine="567"/>
        <w:jc w:val="both"/>
        <w:rPr/>
      </w:pPr>
      <w:r>
        <w:rPr>
          <w:rFonts w:cs="Times New Roman" w:ascii="Times New Roman" w:hAnsi="Times New Roman"/>
          <w:i/>
          <w:sz w:val="24"/>
          <w:szCs w:val="24"/>
        </w:rPr>
        <w:t>Из зала: – Мозги развивает, да?</w:t>
      </w:r>
    </w:p>
    <w:p>
      <w:pPr>
        <w:pStyle w:val="NoSpacing"/>
        <w:ind w:firstLine="567"/>
        <w:jc w:val="both"/>
        <w:rPr/>
      </w:pPr>
      <w:r>
        <w:rPr>
          <w:rFonts w:cs="Times New Roman" w:ascii="Times New Roman" w:hAnsi="Times New Roman"/>
          <w:sz w:val="24"/>
          <w:szCs w:val="24"/>
        </w:rPr>
        <w:t>Мудрость! То есть мы сами себе – испортили? – ситуацию.</w:t>
      </w:r>
    </w:p>
    <w:p>
      <w:pPr>
        <w:pStyle w:val="NoSpacing"/>
        <w:ind w:firstLine="567"/>
        <w:jc w:val="both"/>
        <w:rPr>
          <w:rFonts w:ascii="Times New Roman" w:hAnsi="Times New Roman" w:cs="Times New Roman"/>
          <w:i/>
          <w:i/>
          <w:iCs/>
          <w:sz w:val="24"/>
          <w:szCs w:val="24"/>
        </w:rPr>
      </w:pPr>
      <w:bookmarkStart w:id="9" w:name="_Hlk70321611"/>
      <w:r>
        <w:rPr>
          <w:rFonts w:cs="Times New Roman" w:ascii="Times New Roman" w:hAnsi="Times New Roman"/>
          <w:i/>
          <w:iCs/>
          <w:sz w:val="24"/>
          <w:szCs w:val="24"/>
        </w:rPr>
        <w:t xml:space="preserve">Из зала: – То есть воля идёт </w:t>
      </w:r>
      <w:bookmarkEnd w:id="9"/>
      <w:r>
        <w:rPr>
          <w:rFonts w:cs="Times New Roman" w:ascii="Times New Roman" w:hAnsi="Times New Roman"/>
          <w:i/>
          <w:iCs/>
          <w:sz w:val="24"/>
          <w:szCs w:val="24"/>
        </w:rPr>
        <w:t>новыми путями.</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Д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на может поменяться, да?</w:t>
      </w:r>
    </w:p>
    <w:p>
      <w:pPr>
        <w:pStyle w:val="NoSpacing"/>
        <w:ind w:firstLine="567"/>
        <w:jc w:val="both"/>
        <w:rPr/>
      </w:pPr>
      <w:r>
        <w:rPr>
          <w:rFonts w:cs="Times New Roman" w:ascii="Times New Roman" w:hAnsi="Times New Roman"/>
          <w:sz w:val="24"/>
          <w:szCs w:val="24"/>
        </w:rPr>
        <w:t xml:space="preserve">Да. Воля всегда идёт новыми путями. Это золотые слова. То есть, если ты уже знаешь, как исполнять старую волю, а зачем она тебе нужна? Да, это уже мудрость, это уже отдаётся вам в </w:t>
      </w:r>
      <w:r>
        <w:rPr>
          <w:rFonts w:cs="Times New Roman" w:ascii="Times New Roman" w:hAnsi="Times New Roman"/>
          <w:iCs/>
          <w:sz w:val="24"/>
          <w:szCs w:val="24"/>
        </w:rPr>
        <w:t>анклавы</w:t>
      </w:r>
      <w:r>
        <w:rPr>
          <w:rFonts w:cs="Times New Roman" w:ascii="Times New Roman" w:hAnsi="Times New Roman"/>
          <w:i/>
          <w:iCs/>
          <w:sz w:val="24"/>
          <w:szCs w:val="24"/>
        </w:rPr>
        <w:t xml:space="preserve"> </w:t>
      </w:r>
      <w:r>
        <w:rPr>
          <w:rFonts w:cs="Times New Roman" w:ascii="Times New Roman" w:hAnsi="Times New Roman"/>
          <w:sz w:val="24"/>
          <w:szCs w:val="24"/>
        </w:rPr>
        <w:t xml:space="preserve">мудрости. Это старая воля записывается в дух, дух компактифицирует мудрость, и ты уже знаешь, что с этим делать. Ну, это уже не интересно. То есть, если тебе делать волю, то её надо делать интересную, а интересную – это тогда, когда ты не знаешь. Ты идёшь в шоке – «Что делать?» – «О, смотри, как учиться хорошо!» </w:t>
      </w:r>
      <w:r>
        <w:rPr>
          <w:rFonts w:cs="Times New Roman" w:ascii="Times New Roman" w:hAnsi="Times New Roman"/>
          <w:i/>
          <w:sz w:val="24"/>
          <w:szCs w:val="24"/>
        </w:rPr>
        <w:t>(Смеётся.)</w:t>
      </w:r>
      <w:r>
        <w:rPr>
          <w:rFonts w:cs="Times New Roman" w:ascii="Times New Roman" w:hAnsi="Times New Roman"/>
          <w:sz w:val="24"/>
          <w:szCs w:val="24"/>
        </w:rPr>
        <w:t xml:space="preserve"> Идёт. Вот это воля, а если знаешь, как идти, – это не воля, это мудрость, ты уже... Это твой опыт уже.</w:t>
      </w:r>
    </w:p>
    <w:p>
      <w:pPr>
        <w:pStyle w:val="NoSpacing"/>
        <w:ind w:firstLine="567"/>
        <w:jc w:val="both"/>
        <w:rPr/>
      </w:pPr>
      <w:r>
        <w:rPr>
          <w:rFonts w:cs="Times New Roman" w:ascii="Times New Roman" w:hAnsi="Times New Roman"/>
          <w:i/>
          <w:iCs/>
          <w:sz w:val="24"/>
          <w:szCs w:val="24"/>
        </w:rPr>
        <w:t>Из зала: – Это к тому моменту, что думал так, а сделал по-друго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w:t>
      </w:r>
      <w:r>
        <w:rPr>
          <w:rFonts w:cs="Times New Roman" w:ascii="Times New Roman" w:hAnsi="Times New Roman"/>
          <w:b/>
          <w:sz w:val="24"/>
          <w:szCs w:val="24"/>
        </w:rPr>
        <w:t>Вот воля – это, когда ты думал, думал, думал, думал – всё наметил, а сделал по-другому. Самое классное: говорил, говорил, говорил, что делать правильно, потом дошло до тебя, и ты сделал по-другому.</w:t>
      </w:r>
      <w:r>
        <w:rPr>
          <w:rFonts w:cs="Times New Roman" w:ascii="Times New Roman" w:hAnsi="Times New Roman"/>
          <w:sz w:val="24"/>
          <w:szCs w:val="24"/>
        </w:rPr>
        <w:t xml:space="preserve"> «Ты ж говорил по-другому!» – «Я уже вам выговорил всё, что можно сделать, значит, мне нужно уже делать по-другому, потому что я всё выговорил, что можно. Я продумал всё, что можно». Вот, если ты продумал всё, что можно, лучше сделать по-другому. </w:t>
      </w:r>
      <w:r>
        <w:rPr>
          <w:rFonts w:cs="Times New Roman" w:ascii="Times New Roman" w:hAnsi="Times New Roman"/>
          <w:spacing w:val="20"/>
          <w:sz w:val="24"/>
          <w:szCs w:val="24"/>
        </w:rPr>
        <w:t>Самая большая мудрость – это суметь сделать в воле по-другому</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олодому человеку посоветовал: «С девушкой знакомишься? Знакомишься. Нельзя целовать? Нельзя. Целуй».</w:t>
      </w:r>
    </w:p>
    <w:p>
      <w:pPr>
        <w:pStyle w:val="NoSpacing"/>
        <w:ind w:firstLine="567"/>
        <w:jc w:val="both"/>
        <w:rPr/>
      </w:pPr>
      <w:r>
        <w:rPr>
          <w:rFonts w:cs="Times New Roman" w:ascii="Times New Roman" w:hAnsi="Times New Roman"/>
          <w:i/>
          <w:iCs/>
          <w:sz w:val="24"/>
          <w:szCs w:val="24"/>
        </w:rPr>
        <w:t>Из зала: – По-другому. (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другому. Я не сказал куда, я не сказал, что. Можно ручку поцеловать, но по-другому. Это у нас молодёжь, и один у меня спросил, говорит:</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не могу познакомиться с девушкой. Хочу её поцеловать, не мог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целуй, но по-другому. Слушай, девушка всегда будет прятать лицо, а руки прятать никогда не буд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него были вот такие… Современная молодёжь, она ж вообще со странностями культуры. У него были глаза вот такие.</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уки целов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а-а-а. Это даже интересней, чем в лицо целовать. Ты не понимаешь, поцелуешь – поймёшь. Она к тебе будет более благорасположена, чем ты её в щёку за </w:t>
      </w:r>
      <w:r>
        <w:rPr>
          <w:rFonts w:cs="Times New Roman" w:ascii="Times New Roman" w:hAnsi="Times New Roman"/>
          <w:i/>
          <w:sz w:val="24"/>
          <w:szCs w:val="24"/>
        </w:rPr>
        <w:t>(озвучивает поцелуй).</w:t>
      </w:r>
      <w:r>
        <w:rPr>
          <w:rFonts w:cs="Times New Roman" w:ascii="Times New Roman" w:hAnsi="Times New Roman"/>
          <w:sz w:val="24"/>
          <w:szCs w:val="24"/>
        </w:rPr>
        <w:t xml:space="preserve"> Это ни о чём вообщ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тому что там макияж.</w:t>
      </w:r>
    </w:p>
    <w:p>
      <w:pPr>
        <w:pStyle w:val="NoSpacing"/>
        <w:ind w:firstLine="567"/>
        <w:jc w:val="both"/>
        <w:rPr/>
      </w:pPr>
      <w:r>
        <w:rPr>
          <w:rFonts w:cs="Times New Roman" w:ascii="Times New Roman" w:hAnsi="Times New Roman"/>
          <w:i/>
          <w:sz w:val="24"/>
          <w:szCs w:val="24"/>
        </w:rPr>
        <w:t>(Громкий смех в зале.)</w:t>
      </w:r>
      <w:r>
        <w:rPr>
          <w:rFonts w:cs="Times New Roman" w:ascii="Times New Roman" w:hAnsi="Times New Roman"/>
          <w:sz w:val="24"/>
          <w:szCs w:val="24"/>
        </w:rPr>
        <w:t xml:space="preserve"> И тогда он меня понял. 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руках обычно ничего нет.</w:t>
      </w:r>
    </w:p>
    <w:p>
      <w:pPr>
        <w:pStyle w:val="NoSpacing"/>
        <w:ind w:firstLine="567"/>
        <w:jc w:val="both"/>
        <w:rPr>
          <w:rFonts w:ascii="Times New Roman" w:hAnsi="Times New Roman" w:cs="Times New Roman"/>
          <w:i/>
          <w:i/>
          <w:iCs/>
          <w:sz w:val="24"/>
          <w:szCs w:val="24"/>
        </w:rPr>
      </w:pPr>
      <w:bookmarkStart w:id="10" w:name="_Hlk70336063"/>
      <w:bookmarkEnd w:id="10"/>
      <w:r>
        <w:rPr>
          <w:rFonts w:cs="Times New Roman" w:ascii="Times New Roman" w:hAnsi="Times New Roman"/>
          <w:i/>
          <w:iCs/>
          <w:sz w:val="24"/>
          <w:szCs w:val="24"/>
        </w:rPr>
        <w:t>Из зала: – Крем дороже.</w:t>
      </w:r>
    </w:p>
    <w:p>
      <w:pPr>
        <w:pStyle w:val="NoSpacing"/>
        <w:ind w:firstLine="567"/>
        <w:jc w:val="both"/>
        <w:rPr/>
      </w:pPr>
      <w:bookmarkStart w:id="11" w:name="_Hlk70336063"/>
      <w:bookmarkEnd w:id="11"/>
      <w:r>
        <w:rPr>
          <w:rFonts w:cs="Times New Roman" w:ascii="Times New Roman" w:hAnsi="Times New Roman"/>
          <w:sz w:val="24"/>
          <w:szCs w:val="24"/>
        </w:rPr>
        <w:t>Э-э-это не столько стоит, как макияж. (Смеётся.) На свидании. Ну, пришлось вот так объяснить, вот тогда до него дошло. Пальто помочь снять.</w:t>
      </w:r>
    </w:p>
    <w:p>
      <w:pPr>
        <w:pStyle w:val="NoSpacing"/>
        <w:ind w:firstLine="567"/>
        <w:jc w:val="both"/>
        <w:rPr/>
      </w:pPr>
      <w:r>
        <w:rPr>
          <w:rFonts w:cs="Times New Roman" w:ascii="Times New Roman" w:hAnsi="Times New Roman"/>
          <w:i/>
          <w:iCs/>
          <w:sz w:val="24"/>
          <w:szCs w:val="24"/>
        </w:rPr>
        <w:t>Из зала: – Удив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ысле? Что в ки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Пальто сня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Да. </w:t>
      </w:r>
      <w:r>
        <w:rPr>
          <w:rFonts w:cs="Times New Roman" w:ascii="Times New Roman" w:hAnsi="Times New Roman"/>
          <w:i/>
          <w:iCs/>
          <w:sz w:val="24"/>
          <w:szCs w:val="24"/>
        </w:rPr>
        <w:t>(Смеётся).</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В каф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вообще был в шоке. Поговорили, называется, с молодым человеком, как знакомиться с дамами. Внимание, чтобы было понятно, весь прикол ситуации: он сидит один на Синтезе, вокруг 15-16 молоденьких девушек, молодёжка. Он тихонько ко мне подходит, мы отходим с ним в сторонку. </w:t>
      </w:r>
      <w:r>
        <w:rPr>
          <w:rFonts w:cs="Times New Roman" w:ascii="Times New Roman" w:hAnsi="Times New Roman"/>
          <w:i/>
          <w:sz w:val="24"/>
          <w:szCs w:val="24"/>
        </w:rPr>
        <w:t>(Изображает неуверенные шаги.)</w:t>
      </w:r>
      <w:r>
        <w:rPr>
          <w:rFonts w:cs="Times New Roman" w:ascii="Times New Roman" w:hAnsi="Times New Roman"/>
          <w:sz w:val="24"/>
          <w:szCs w:val="24"/>
        </w:rPr>
        <w:t xml:space="preserve"> Он мне:</w:t>
      </w:r>
    </w:p>
    <w:p>
      <w:pPr>
        <w:pStyle w:val="NoSpacing"/>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знакомиться с девушками? </w:t>
      </w:r>
      <w:r>
        <w:rPr>
          <w:rFonts w:cs="Times New Roman" w:ascii="Times New Roman" w:hAnsi="Times New Roman"/>
          <w:i/>
          <w:iCs/>
          <w:sz w:val="24"/>
          <w:szCs w:val="24"/>
        </w:rPr>
        <w:t xml:space="preserve">(Смех в зале). </w:t>
      </w:r>
      <w:r>
        <w:rPr>
          <w:rFonts w:cs="Times New Roman" w:ascii="Times New Roman" w:hAnsi="Times New Roman"/>
          <w:iCs/>
          <w:sz w:val="24"/>
          <w:szCs w:val="24"/>
        </w:rPr>
        <w:t xml:space="preserve">У меня челюсть отвисает. </w:t>
      </w:r>
      <w:r>
        <w:rPr>
          <w:rFonts w:cs="Times New Roman" w:ascii="Times New Roman" w:hAnsi="Times New Roman"/>
          <w:i/>
          <w:iCs/>
          <w:sz w:val="24"/>
          <w:szCs w:val="24"/>
        </w:rPr>
        <w:t>(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С какой?</w:t>
      </w:r>
    </w:p>
    <w:p>
      <w:pPr>
        <w:pStyle w:val="NoSpacing"/>
        <w:ind w:firstLine="567"/>
        <w:jc w:val="both"/>
        <w:rPr/>
      </w:pPr>
      <w:r>
        <w:rPr>
          <w:rFonts w:cs="Times New Roman" w:ascii="Times New Roman" w:hAnsi="Times New Roman"/>
          <w:sz w:val="24"/>
          <w:szCs w:val="24"/>
        </w:rPr>
        <w:t>В общем, мы с ним договорились, что он тренируется на всех 15-ти, ну, как знакомиться. Это не значит, что они его не знают, а потом идёт в жизнь. О вкусах же не спорят, мало ли. Это был дзен.</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сли они ещё не хотели снять пальто, это точ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да. Ничего, он потом подтянулся, там потом всё хорошо пошло.</w:t>
      </w:r>
    </w:p>
    <w:p>
      <w:pPr>
        <w:pStyle w:val="Heading2"/>
        <w:spacing w:before="120" w:after="120"/>
        <w:jc w:val="center"/>
        <w:rPr>
          <w:rFonts w:ascii="Times New Roman" w:hAnsi="Times New Roman" w:cs="Times New Roman"/>
          <w:b/>
          <w:b/>
          <w:color w:val="000000"/>
          <w:sz w:val="24"/>
          <w:szCs w:val="24"/>
        </w:rPr>
      </w:pPr>
      <w:bookmarkStart w:id="12" w:name="__RefHeading___Toc97075964"/>
      <w:bookmarkEnd w:id="12"/>
      <w:r>
        <w:rPr>
          <w:rFonts w:cs="Times New Roman" w:ascii="Times New Roman" w:hAnsi="Times New Roman"/>
          <w:b/>
          <w:color w:val="000000"/>
          <w:sz w:val="24"/>
          <w:szCs w:val="24"/>
        </w:rPr>
        <w:t>40-ричное развит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сейчас стяжаем 40-рицу вашего развития. Я думаю, вы уже кое-что смогли усмотреть. Но, у вас 20-рица, да? Убираем 20-рицу Учителя или Человека, просто берём одну 20-рицу или Учителя, или Человека. У вас первый курс – возьмём 20-рицу Человека, это важно. Вот мы не привыкли этой 20-рицей действовать, а проблема в том, что мы должны начать ею действовать. Поэтому Отец вводит нам 40-ричное развитие. Это не 40-рица, это 40-ричное развит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ли у нас 20-рица Человека, что над ней стоит ещё? 16-рица вашей Компетенции, от Человека-Посвященного до Должностной Компетенции ИВДИВО. В итоге получается 36. В принципе, это у вас и сейчас так действует, но в вашей голове 16-рица Компетенции одно, 20-рица Человека – это другое. 16-рица Компетенции стоит на лбу, но лоб не относится к 20-рице Человека, это тело. То, что тело является частью, вы знаете, но у вас не совмещаются Посвящения, стоящие на лбу, с телом 20-рицы, потому что у вас это тело вообще не пришей ни к чему рукав. Потому что 20-рица сама по себе, она в теле, Компетенции сами по себе, они на лбу. А вместе можно? Можно, когда-нибудь. И вот у нас несколько месяцев не получается это объединить со всеми от очень опытных до начинающих.</w:t>
      </w:r>
    </w:p>
    <w:p>
      <w:pPr>
        <w:pStyle w:val="NoSpacing"/>
        <w:ind w:firstLine="567"/>
        <w:jc w:val="both"/>
        <w:rPr/>
      </w:pPr>
      <w:r>
        <w:rPr>
          <w:rFonts w:cs="Times New Roman" w:ascii="Times New Roman" w:hAnsi="Times New Roman"/>
          <w:sz w:val="24"/>
          <w:szCs w:val="24"/>
        </w:rPr>
        <w:t xml:space="preserve">В итоге Отец посмотрел и сказал: «Вводим 40-рицу», где в начале 20-рица Человека, потом 16-рица Компетенции, потом идут три Ядра Синтеза. Потому что, оказалось, что третьим звеном у нас Ядра Синтеза; они стоят у нас в позвоночнике сами по себе, вы знаете, что ими надо пользоваться, ваши Части знают, что они есть. Знаете, как? «В кармане деньги есть – </w:t>
      </w:r>
      <w:r>
        <w:rPr>
          <w:rFonts w:cs="Times New Roman" w:ascii="Times New Roman" w:hAnsi="Times New Roman"/>
          <w:spacing w:val="20"/>
          <w:sz w:val="24"/>
          <w:szCs w:val="24"/>
        </w:rPr>
        <w:t>хорошо</w:t>
      </w:r>
      <w:r>
        <w:rPr>
          <w:rFonts w:cs="Times New Roman" w:ascii="Times New Roman" w:hAnsi="Times New Roman"/>
          <w:sz w:val="24"/>
          <w:szCs w:val="24"/>
        </w:rPr>
        <w:t xml:space="preserve">. Ядра в позвоночнике есть – </w:t>
      </w:r>
      <w:r>
        <w:rPr>
          <w:rFonts w:cs="Times New Roman" w:ascii="Times New Roman" w:hAnsi="Times New Roman"/>
          <w:spacing w:val="20"/>
          <w:sz w:val="24"/>
          <w:szCs w:val="24"/>
        </w:rPr>
        <w:t>хорошо</w:t>
      </w:r>
      <w:r>
        <w:rPr>
          <w:rFonts w:cs="Times New Roman" w:ascii="Times New Roman" w:hAnsi="Times New Roman"/>
          <w:sz w:val="24"/>
          <w:szCs w:val="24"/>
        </w:rPr>
        <w:t>, если надо воспользуюсь, но лучше сэкономить».</w:t>
      </w:r>
    </w:p>
    <w:p>
      <w:pPr>
        <w:pStyle w:val="NoSpacing"/>
        <w:ind w:firstLine="567"/>
        <w:jc w:val="both"/>
        <w:rPr/>
      </w:pPr>
      <w:r>
        <w:rPr>
          <w:rFonts w:cs="Times New Roman" w:ascii="Times New Roman" w:hAnsi="Times New Roman"/>
          <w:i/>
          <w:sz w:val="24"/>
          <w:szCs w:val="24"/>
        </w:rPr>
        <w:t>Из зала: – Точ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чно. Поэтому спрошу странный вопрос такой по воле: как часто ваши Части обращаются к Ядрам Синтеза за Синтезом из них? Не вы обращаетесь, а ваши Части сами по себе, ведь каждое Ядро связано с определённой Частью. Как вот эта Часть связана с Ядром, выкачивает из Ядра Синтез?</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огда мы возжигаемся.</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Иногда вы возжигаетесь.</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ет, когда мы возжигаемся.</w:t>
      </w:r>
    </w:p>
    <w:p>
      <w:pPr>
        <w:pStyle w:val="NoSpacing"/>
        <w:ind w:firstLine="567"/>
        <w:jc w:val="both"/>
        <w:rPr/>
      </w:pPr>
      <w:r>
        <w:rPr>
          <w:rFonts w:cs="Times New Roman" w:ascii="Times New Roman" w:hAnsi="Times New Roman"/>
          <w:sz w:val="24"/>
          <w:szCs w:val="24"/>
        </w:rPr>
        <w:t>Когда вы возжигаетесь, а когда вы не возжигаетесь, Часть у вас не работа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аботает.</w:t>
      </w:r>
    </w:p>
    <w:p>
      <w:pPr>
        <w:pStyle w:val="NoSpacing"/>
        <w:ind w:firstLine="567"/>
        <w:jc w:val="both"/>
        <w:rPr/>
      </w:pPr>
      <w:r>
        <w:rPr>
          <w:rFonts w:cs="Times New Roman" w:ascii="Times New Roman" w:hAnsi="Times New Roman"/>
          <w:sz w:val="24"/>
          <w:szCs w:val="24"/>
        </w:rPr>
        <w:t>Я корректно сейчас скажу: вот ты сейчас сидишь, но кишечник же сам по себе сейчас работ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 зала: – Работает, не понимаем как.</w:t>
      </w:r>
    </w:p>
    <w:p>
      <w:pPr>
        <w:pStyle w:val="NoSpacing"/>
        <w:ind w:firstLine="567"/>
        <w:jc w:val="both"/>
        <w:rPr/>
      </w:pPr>
      <w:r>
        <w:rPr>
          <w:rFonts w:cs="Times New Roman" w:ascii="Times New Roman" w:hAnsi="Times New Roman"/>
          <w:sz w:val="24"/>
          <w:szCs w:val="24"/>
        </w:rPr>
        <w:t xml:space="preserve">Ты ж для этого не возжигаешь его. Без обид, но вот это как система, – да? – и лёгкие, и всё остальное, то есть мы дышим естественно, значит, Части должны естественно сами постоянно </w:t>
      </w:r>
      <w:r>
        <w:rPr>
          <w:rFonts w:cs="Times New Roman" w:ascii="Times New Roman" w:hAnsi="Times New Roman"/>
          <w:spacing w:val="20"/>
          <w:sz w:val="24"/>
          <w:szCs w:val="24"/>
        </w:rPr>
        <w:t>в нужный момент скачивать Синтез</w:t>
      </w:r>
      <w:r>
        <w:rPr>
          <w:rFonts w:cs="Times New Roman" w:ascii="Times New Roman" w:hAnsi="Times New Roman"/>
          <w:sz w:val="24"/>
          <w:szCs w:val="24"/>
        </w:rPr>
        <w:t xml:space="preserve">. Есть такая ситуация: вы на работе погружены, у вас какая-то сложная проблема. У вас идёт динамика всех Частей, чтобы её решить, вам </w:t>
      </w:r>
      <w:r>
        <w:rPr>
          <w:rFonts w:cs="Times New Roman" w:ascii="Times New Roman" w:hAnsi="Times New Roman"/>
          <w:spacing w:val="20"/>
          <w:sz w:val="24"/>
          <w:szCs w:val="24"/>
        </w:rPr>
        <w:t>некогда</w:t>
      </w:r>
      <w:r>
        <w:rPr>
          <w:rFonts w:cs="Times New Roman" w:ascii="Times New Roman" w:hAnsi="Times New Roman"/>
          <w:sz w:val="24"/>
          <w:szCs w:val="24"/>
        </w:rPr>
        <w:t xml:space="preserve"> возжигаться. И эти «заразы» Части решают проблему сами с собою и </w:t>
      </w:r>
      <w:r>
        <w:rPr>
          <w:rFonts w:cs="Times New Roman" w:ascii="Times New Roman" w:hAnsi="Times New Roman"/>
          <w:spacing w:val="20"/>
          <w:sz w:val="24"/>
          <w:szCs w:val="24"/>
        </w:rPr>
        <w:t>не черпают Мудрость, Волю, Синтез из Ядер</w:t>
      </w:r>
      <w:r>
        <w:rPr>
          <w:rFonts w:cs="Times New Roman" w:ascii="Times New Roman" w:hAnsi="Times New Roman"/>
          <w:sz w:val="24"/>
          <w:szCs w:val="24"/>
        </w:rPr>
        <w:t>, которая Отцовская там есть. Знаете, почему? Потому что для Частей Посвящение – одно, Части – другое, 20-рица, Ядра, – третье. Мы знаем, что всё в нашем теле, но само по себе.</w:t>
      </w:r>
    </w:p>
    <w:p>
      <w:pPr>
        <w:pStyle w:val="NoSpacing"/>
        <w:ind w:firstLine="567"/>
        <w:jc w:val="both"/>
        <w:rPr/>
      </w:pPr>
      <w:r>
        <w:rPr>
          <w:rFonts w:cs="Times New Roman" w:ascii="Times New Roman" w:hAnsi="Times New Roman"/>
          <w:i/>
          <w:iCs/>
          <w:sz w:val="24"/>
          <w:szCs w:val="24"/>
        </w:rPr>
        <w:t>Из зала: – Ну, хорошо, какая Часть всё это объединя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эта 40-рица тепер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 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вершенная.</w:t>
      </w:r>
    </w:p>
    <w:p>
      <w:pPr>
        <w:pStyle w:val="NoSpacing"/>
        <w:ind w:firstLine="567"/>
        <w:jc w:val="both"/>
        <w:rPr/>
      </w:pPr>
      <w:r>
        <w:rPr>
          <w:rFonts w:cs="Times New Roman" w:ascii="Times New Roman" w:hAnsi="Times New Roman"/>
          <w:sz w:val="24"/>
          <w:szCs w:val="24"/>
        </w:rPr>
        <w:t>Здесь есть, 37-я, – Ядро Синтез Синтеза. В конце каждого Синтеза мы стяжаем Ядро Синтез Синтеза. Оно по специфике аж 126-е, потому что у нас 120 Синтезов плюс пять Ядер Парадигмальных, плюс шестое – Синтез Синтеза. И когда мы стяжаем в конце любого Синтеза Ядро Синтез Синтеза, оно у вас, вот для вас сейчас, 15-е, но по качеству своего Огня, оно 126-е. Увидели? Априори. Всё. И вот это Ядро становиться 37-м, и тогда оно действует, внимание, и на все ваши Компетенции. Посвящения могут скачивать Огонь? – Да. А Синтез? – Да. Иногда Посвящения выхолощенные не могут вам помочь. Я странные вещи говорю, но так. То есть ты Посвящениями наприменялся, устал, Посвящения тоже, как часть – что? – отдыхают, и ты никакой. А тут ситуация «будь готов», и надо тут же собраться, иногда хватает силы духа собраться, а иногда ничего не хватает. И в этот момент Ядро Синтеза – может? – включить дополнительные права на это Посвящение. Вы скажете: «Как же так, но это же Ядро Синтеза?» Посвящения тоже имеют номер? У вас пятое Посвящение, значит, пятое Ядро Синтеза точно на – него? – заточено. У вас 20-й Статус, значит, 20-е Ядро Синтеза точно на – него? – заточено. Логично, то есть всё-во-всём, поэтому номер Посвящения или любой Компетенции заточен на соответствующий номер. И вот Ядро Синтез Синтеза будет помогать, иногда, восполнять все ресурсы, которые – у вас? – израсходованы. А у нас есть такая ситуация у Посвящённых: это Посвящение ты израсходовал, а новое?</w:t>
      </w:r>
    </w:p>
    <w:p>
      <w:pPr>
        <w:pStyle w:val="NoSpacing"/>
        <w:ind w:firstLine="567"/>
        <w:jc w:val="both"/>
        <w:rPr/>
      </w:pPr>
      <w:r>
        <w:rPr>
          <w:rFonts w:cs="Times New Roman" w:ascii="Times New Roman" w:hAnsi="Times New Roman"/>
          <w:i/>
          <w:sz w:val="24"/>
          <w:szCs w:val="24"/>
        </w:rPr>
        <w:t>Из зала: – Не получи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 получил. И иногда тебе хватает мозгов обратиться к Отцу или к Кут Хуми, но, чаще всего, у нас даже в мозгах нет, что Посвящение надо восполнять. Очень простой пример. Посвящение сейчас состоят из Прав. У вас сложная ситуация по жизни, вы все Права Посвящённого применили, а ситуация настолько глобальная, что не помогает. Что вы делаете? Идёте, плачетесь к Отцу. А что можно сделать? А можно Ядро зафиксировать на этот номер Посвящения и по нумерации, если поставить Ядро Синтез Синтеза выше. И Посвящение, пока вы даже сообразите пойти к Отцу, будет черпать недостающие Права из всех возможных Ядер Синтеза, потому что Ядро Синтез Синтеза выше всех Компетенций. Логично? Ядра ж у вас. Можно вообще вспыхнуть всеми Ядрами, оттуда собрать все Посвящения, все подготовки, все Права, все там какие-то накопления по этой ситуации, если Ядро Синтез Синтеза выше всех Компетенций. Возможно? – Возможно. Мы сейчас налаживаем единую систему, которая будет у вас действовать. Выше ядра Синтез Синтеза Ядро каждого. Но это все ваши накопления, включая Дух и Огонь, который вы не знаете, причём некоторые говорят: «У нас только дух был в 5-й расе. </w:t>
      </w:r>
      <w:r>
        <w:rPr>
          <w:rFonts w:cs="Times New Roman" w:ascii="Times New Roman" w:hAnsi="Times New Roman"/>
          <w:spacing w:val="20"/>
          <w:sz w:val="24"/>
          <w:szCs w:val="24"/>
        </w:rPr>
        <w:t>Нет</w:t>
      </w:r>
      <w:r>
        <w:rPr>
          <w:rFonts w:cs="Times New Roman" w:ascii="Times New Roman" w:hAnsi="Times New Roman"/>
          <w:sz w:val="24"/>
          <w:szCs w:val="24"/>
        </w:rPr>
        <w:t>, у вас была искра божественного Огня в Монаде – это Огонь, и чего там она накопила, эта искра, хоть, у вас сейчас Ядро, искра – она маленькая. Ну, маленькая, плюгавенькая, но бывает очень паршивенькая. Ядро Огня хорошее, а вот эта маленькая, плюгавенькая, как накопила что-то в прошлых воплощениях, и у вас в Огне торчит чего-нибудь.</w:t>
      </w:r>
    </w:p>
    <w:p>
      <w:pPr>
        <w:pStyle w:val="NoSpacing"/>
        <w:ind w:firstLine="567"/>
        <w:jc w:val="both"/>
        <w:rPr/>
      </w:pPr>
      <w:r>
        <w:rPr>
          <w:rFonts w:cs="Times New Roman" w:ascii="Times New Roman" w:hAnsi="Times New Roman"/>
          <w:i/>
          <w:sz w:val="24"/>
          <w:szCs w:val="24"/>
        </w:rPr>
        <w:t>Из зала: – Заноза.</w:t>
      </w:r>
    </w:p>
    <w:p>
      <w:pPr>
        <w:pStyle w:val="NoSpacing"/>
        <w:ind w:firstLine="567"/>
        <w:jc w:val="both"/>
        <w:rPr/>
      </w:pPr>
      <w:r>
        <w:rPr>
          <w:rFonts w:cs="Times New Roman" w:ascii="Times New Roman" w:hAnsi="Times New Roman"/>
          <w:sz w:val="24"/>
          <w:szCs w:val="24"/>
        </w:rPr>
        <w:t xml:space="preserve">Заноза нехорошая. И вы духом всё сделали, в духе уже ничего нет. Вы говорите: «Мой дух чист», поворачиваетесь и опять делаете гадость. Это уже из Огня, дух-то чист. У меня ситуация была, как я на это столкнулся, я тоже всегда думал, что всё в духе. Вышли, Папа сообщает человеку в Погружении, что в духе всё чисто. Папа так и сказал: «В духе всё чисто». Я даже от Отца никогда такого не слышал, думаю, ну, если в духе всё чисто у человека, это о чём? А человек такой счастливый – «О, у меня всё закончилось!» Я понимаю, что ничего не закончено, потому что Папа сказал </w:t>
      </w:r>
      <w:r>
        <w:rPr>
          <w:rFonts w:cs="Times New Roman" w:ascii="Times New Roman" w:hAnsi="Times New Roman"/>
          <w:spacing w:val="20"/>
          <w:sz w:val="24"/>
          <w:szCs w:val="24"/>
        </w:rPr>
        <w:t>так</w:t>
      </w:r>
      <w:r>
        <w:rPr>
          <w:rFonts w:cs="Times New Roman" w:ascii="Times New Roman" w:hAnsi="Times New Roman"/>
          <w:sz w:val="24"/>
          <w:szCs w:val="24"/>
        </w:rPr>
        <w:t>, он не сказал, всё закончилось, Папа сказал в духе всё чисто.</w:t>
      </w:r>
    </w:p>
    <w:p>
      <w:pPr>
        <w:pStyle w:val="NoSpacing"/>
        <w:ind w:firstLine="567"/>
        <w:jc w:val="both"/>
        <w:rPr/>
      </w:pPr>
      <w:r>
        <w:rPr>
          <w:rFonts w:cs="Times New Roman" w:ascii="Times New Roman" w:hAnsi="Times New Roman"/>
          <w:i/>
          <w:sz w:val="24"/>
          <w:szCs w:val="24"/>
        </w:rPr>
        <w:t>Из зала: – То есть ищите в другом месте.</w:t>
      </w:r>
    </w:p>
    <w:p>
      <w:pPr>
        <w:pStyle w:val="NoSpacing"/>
        <w:ind w:firstLine="567"/>
        <w:jc w:val="both"/>
        <w:rPr/>
      </w:pPr>
      <w:r>
        <w:rPr>
          <w:rFonts w:cs="Times New Roman" w:ascii="Times New Roman" w:hAnsi="Times New Roman"/>
          <w:sz w:val="24"/>
          <w:szCs w:val="24"/>
        </w:rPr>
        <w:t xml:space="preserve">Да. А в каком? Мы там уже и так. Всё, это была последняя инстанция для нас – дух, потому что 5-я раса всё, там всё. И только потом до меня дошло, не в Погружении, человек убежал счастливый, что в искре-то тоже накопления из пламени копятся, и неизвестно, что он там в Частях творил. Я к нему потом подошёл, сказал. И в одной из Частей, в Душе, он нашёл, что в одном из воплощений он очень душевно, в кавычках, ко многим людям относился. И искра Монады это записала, как важнейшее его накопление, в общем, примерно, плевать в душу. Накопилось. И по этой жизни от него все стали отворачиваться, </w:t>
      </w:r>
      <w:r>
        <w:rPr>
          <w:rFonts w:cs="Times New Roman" w:ascii="Times New Roman" w:hAnsi="Times New Roman"/>
          <w:spacing w:val="20"/>
          <w:sz w:val="24"/>
          <w:szCs w:val="24"/>
        </w:rPr>
        <w:t>полностью</w:t>
      </w:r>
      <w:r>
        <w:rPr>
          <w:rFonts w:cs="Times New Roman" w:ascii="Times New Roman" w:hAnsi="Times New Roman"/>
          <w:sz w:val="24"/>
          <w:szCs w:val="24"/>
        </w:rPr>
        <w:t xml:space="preserve">, </w:t>
      </w:r>
      <w:r>
        <w:rPr>
          <w:rFonts w:cs="Times New Roman" w:ascii="Times New Roman" w:hAnsi="Times New Roman"/>
          <w:spacing w:val="20"/>
          <w:sz w:val="24"/>
          <w:szCs w:val="24"/>
        </w:rPr>
        <w:t>тотально</w:t>
      </w:r>
      <w:r>
        <w:rPr>
          <w:rFonts w:cs="Times New Roman" w:ascii="Times New Roman" w:hAnsi="Times New Roman"/>
          <w:sz w:val="24"/>
          <w:szCs w:val="24"/>
        </w:rPr>
        <w:t>, потому что он привык всем плевать в душу по накоплениям Огня. Ну, видите, как вы завис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р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бы уже всё поменял бы, и в этой жизни он бы всё исправил и поменял бы, но вот за счёт прошлых воплощений, записанных в Огне, в общем, пришлось переформатировать целый Огонь. Оказалось, с духом работать легче, дух всегда согласен переформатироваться, он действенный. Огонь, особенно накоплений, стоящий в сундуке, он лежит в сундуке и говорит: «Это мои накопления». «А можно поменять?» – «Можно, если есть новые». </w:t>
      </w:r>
      <w:r>
        <w:rPr>
          <w:rFonts w:cs="Times New Roman" w:ascii="Times New Roman" w:hAnsi="Times New Roman"/>
          <w:i/>
          <w:sz w:val="24"/>
          <w:szCs w:val="24"/>
        </w:rPr>
        <w:t>(Смеётся.)</w:t>
      </w:r>
      <w:r>
        <w:rPr>
          <w:rFonts w:cs="Times New Roman" w:ascii="Times New Roman" w:hAnsi="Times New Roman"/>
          <w:sz w:val="24"/>
          <w:szCs w:val="24"/>
        </w:rPr>
        <w:t xml:space="preserve"> Ну, в общем, где-то за полгода он с этой ситуацией справился, накопив новый Огонь на эту тему. Мы ему советовали всё – от волонтёрства до любых специфик общественной помощи, служения другим везде, где угодно. Вот, везде, чем он может, ну, там у каждого свои возможности. У него были свои возможности, и он пошё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Если хочешь исправиться, пока не почувствуешь облегчение, помогаешь всем подряд, только если они захотят помощь, ну, свобода воли чтоб не нарушалась». И пошёл, в любой ситуации от кошки до собаки помогаешь, не знаешь, куда ты наплевал, кому наплевал, и какой Владыка царств на тебя напрягается. И вот, любая ситуация, которая к нему тянулась, он пытался в ней найти вариант помощи. И где-то за полгода он это преодолел, накопив другой Огонь </w:t>
      </w:r>
      <w:r>
        <w:rPr>
          <w:rFonts w:cs="Times New Roman" w:ascii="Times New Roman" w:hAnsi="Times New Roman"/>
          <w:spacing w:val="20"/>
          <w:sz w:val="24"/>
          <w:szCs w:val="24"/>
        </w:rPr>
        <w:t>в помощи другим</w:t>
      </w:r>
      <w:r>
        <w:rPr>
          <w:rFonts w:cs="Times New Roman" w:ascii="Times New Roman" w:hAnsi="Times New Roman"/>
          <w:sz w:val="24"/>
          <w:szCs w:val="24"/>
        </w:rPr>
        <w:t>. Раньше он плевал другим вместо помощи, не служение другим. Есть такой хороший закон – взаимопомощь, как фактор эволюции. Ему природа помогала, а он другим эгоистично плевал в отдельное место, «в душу» называется. Ну, она за это и обиделась, и вот в Огне это записалось. Это хорошо, что он пришёл в Синтез и Синтезом, помогая другим, он и к Отцу ходил, и за всех просил, в общем, молился полгода. И за полгода решил.</w:t>
      </w:r>
    </w:p>
    <w:p>
      <w:pPr>
        <w:pStyle w:val="NoSpacing"/>
        <w:ind w:firstLine="567"/>
        <w:jc w:val="both"/>
        <w:rPr/>
      </w:pPr>
      <w:r>
        <w:rPr>
          <w:rFonts w:cs="Times New Roman" w:ascii="Times New Roman" w:hAnsi="Times New Roman"/>
          <w:sz w:val="24"/>
          <w:szCs w:val="24"/>
        </w:rPr>
        <w:t xml:space="preserve">Некоторые монахи молятся всю жизнь, чтобы отмолить всё то в Огне, что они сделали в прошлых воплощениях, но они считают, что это помощь другим, это их милосердие. И вот есть монахи, которые милосердны, потому что у них накоплений нет, они милосердны. А есть те, у которых есть </w:t>
      </w:r>
      <w:r>
        <w:rPr>
          <w:rFonts w:cs="Times New Roman" w:ascii="Times New Roman" w:hAnsi="Times New Roman"/>
          <w:spacing w:val="20"/>
          <w:sz w:val="24"/>
          <w:szCs w:val="24"/>
        </w:rPr>
        <w:t>накопления</w:t>
      </w:r>
      <w:r>
        <w:rPr>
          <w:rFonts w:cs="Times New Roman" w:ascii="Times New Roman" w:hAnsi="Times New Roman"/>
          <w:sz w:val="24"/>
          <w:szCs w:val="24"/>
        </w:rPr>
        <w:t>, у них глазки такие особо острые, и ты понимаешь, что у них накопления, и они милосердствуют только потому, что им – надо? – вообще-то, где-то свой дух перелопатить с Огнём, где иногда это записано. И вот они этим живут, и по-другому не дано, им надо это перелопатить, и они в этой ситуации всю жизнь живут, потому что надо перелопатить. Это тоже воля.</w:t>
      </w:r>
    </w:p>
    <w:p>
      <w:pPr>
        <w:pStyle w:val="NoSpacing"/>
        <w:ind w:firstLine="567"/>
        <w:jc w:val="both"/>
        <w:rPr/>
      </w:pPr>
      <w:r>
        <w:rPr>
          <w:rFonts w:cs="Times New Roman" w:ascii="Times New Roman" w:hAnsi="Times New Roman"/>
          <w:sz w:val="24"/>
          <w:szCs w:val="24"/>
        </w:rPr>
        <w:t>И это называется «Ядро каждого», Ядро Синтеза каждого, а есть ещё Ядро Синтеза Изначально Вышестоящего Отца, итоговое, 128-е, у нас самое высокое. Здесь оно будет 39-м стоять. Почему? А какой Огонь на эту жизнь вам дал Отец, и нужно ли его исполнять. Ну, что значит нужно исполнять, если Отец дал? О-о. Папа ж дал до первой свободы выбора. Огонь Папа даёт не так, что как Волю: «На, исполняй!» Огонь и Синтез – это вариация. Вот запомните, если Воля – это однозначность, то Синтез – это вариации: можно так, можно так; можно так, можно так; можно так, можно так.</w:t>
      </w:r>
    </w:p>
    <w:p>
      <w:pPr>
        <w:pStyle w:val="NoSpacing"/>
        <w:ind w:firstLine="567"/>
        <w:jc w:val="both"/>
        <w:rPr/>
      </w:pPr>
      <w:r>
        <w:rPr>
          <w:rFonts w:cs="Times New Roman" w:ascii="Times New Roman" w:hAnsi="Times New Roman"/>
          <w:i/>
          <w:sz w:val="24"/>
          <w:szCs w:val="24"/>
        </w:rPr>
        <w:t>Из зала: – Творческие возможности.</w:t>
      </w:r>
    </w:p>
    <w:p>
      <w:pPr>
        <w:pStyle w:val="NoSpacing"/>
        <w:ind w:firstLine="567"/>
        <w:jc w:val="both"/>
        <w:rPr/>
      </w:pPr>
      <w:r>
        <w:rPr>
          <w:rFonts w:cs="Times New Roman" w:ascii="Times New Roman" w:hAnsi="Times New Roman"/>
          <w:sz w:val="24"/>
          <w:szCs w:val="24"/>
        </w:rPr>
        <w:t>Да. Папа даёт тебе возможности, и сварьировать эти возможности ты – должен? – сам. Это Оогонь и Синтез. И Папа дал тебе Огонь и Синтез, это Ядро каждого и смотрит, что ты с этим сделаешь, а вдруг ты сделаешь такое чего, и пойдёт новое творение. Папа надеется, что через тебя пойдёт новое творение, что ты сделаешь не так, ка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с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е. Это уже привычно. Поэтому Синтез, Огонь – он такой творческий внутри, и неизвестно, что правильно, что нет. Мы всегда проверяем это практически, иногда практически по рукам потом бьём, а иногда, извините, у нас вполне классные штуки вырастают у отдельных лиц. И мы говорим: «У-у, вот этим занимайся, делай, у тебя получится». И получается, постепенно там, иногда со спотыканием, но получается. И тогда Огонь и Синтез вырастают новым опытом, </w:t>
      </w:r>
      <w:r>
        <w:rPr>
          <w:rFonts w:cs="Times New Roman" w:ascii="Times New Roman" w:hAnsi="Times New Roman"/>
          <w:spacing w:val="20"/>
          <w:sz w:val="24"/>
          <w:szCs w:val="24"/>
        </w:rPr>
        <w:t>очень сложно</w:t>
      </w:r>
      <w:r>
        <w:rPr>
          <w:rFonts w:cs="Times New Roman" w:ascii="Times New Roman" w:hAnsi="Times New Roman"/>
          <w:sz w:val="24"/>
          <w:szCs w:val="24"/>
        </w:rPr>
        <w:t>, но новым опытом. Вы увидели? Увидели. Пути господни неисповедимы.</w:t>
      </w:r>
    </w:p>
    <w:p>
      <w:pPr>
        <w:pStyle w:val="Heading2"/>
        <w:spacing w:before="120" w:after="120"/>
        <w:rPr>
          <w:rFonts w:ascii="Times New Roman" w:hAnsi="Times New Roman" w:cs="Times New Roman"/>
          <w:b/>
          <w:b/>
          <w:color w:val="000000"/>
          <w:sz w:val="24"/>
          <w:szCs w:val="24"/>
        </w:rPr>
      </w:pPr>
      <w:bookmarkStart w:id="13" w:name="__RefHeading___Toc97075965"/>
      <w:bookmarkEnd w:id="13"/>
      <w:r>
        <w:rPr>
          <w:rFonts w:cs="Times New Roman" w:ascii="Times New Roman" w:hAnsi="Times New Roman"/>
          <w:b/>
          <w:color w:val="000000"/>
          <w:sz w:val="24"/>
          <w:szCs w:val="24"/>
        </w:rPr>
        <w:t>Преодоление записей Мудрости и Света в Ядре Синтеза Изначально Вышестоящего Отца</w:t>
      </w:r>
    </w:p>
    <w:p>
      <w:pPr>
        <w:pStyle w:val="NoSpacing"/>
        <w:ind w:firstLine="567"/>
        <w:jc w:val="both"/>
        <w:rPr/>
      </w:pPr>
      <w:r>
        <w:rPr>
          <w:rFonts w:cs="Times New Roman" w:ascii="Times New Roman" w:hAnsi="Times New Roman"/>
          <w:sz w:val="24"/>
          <w:szCs w:val="24"/>
        </w:rPr>
        <w:t>Вот это Ядро Изначально Вышестоящего Отца, но самое главное, мы все привыкли в духе отработать. Самое противное отработка духа не в духе – в свете. Преодолеть свою записанную мудрость, где тебе говорят: «Сделай по-другому». Ты говоришь: «Да, сделаю по-другому». Пока тебя слушают, понимают, как надо сделать по-другому. «Согласна?» – «Согласна». Повернулись, сделали шаг. Включается собственный свет, там собственные записи, в основном забывают, что тебе до этого сказали вообще, потому что свет свой. Вспоминается, что мы о чём-то говорили правильно и, если в свет это не записалось, это уже несущественно, потому что свет, как настоящее скоростное чудо, действует только сам.</w:t>
      </w:r>
    </w:p>
    <w:p>
      <w:pPr>
        <w:pStyle w:val="NoSpacing"/>
        <w:ind w:firstLine="567"/>
        <w:jc w:val="both"/>
        <w:rPr/>
      </w:pPr>
      <w:r>
        <w:rPr>
          <w:rFonts w:cs="Times New Roman" w:ascii="Times New Roman" w:hAnsi="Times New Roman"/>
          <w:i/>
          <w:sz w:val="24"/>
          <w:szCs w:val="24"/>
        </w:rPr>
        <w:t>Из зала: – Остапа понесло.</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 и Остапа понесло в очередной раз. И Остапа понесло не в духе, а в свете. Чтобы было понятно эту традицию, я вам сейчас пару слов просто скажу, и вы сразу же поймёте, что это самая сложная отработка. Лайзифер – знаменитое имя – это свет несущий. Именно его когда-то понесло, вернее, именно, её когда-то понесло в свете, и остановиться она, потом оно, потом полное оно не смогло, даже, вот, дойдя до самого глубокого оно. Ну, и потом вот веками восстанавливалось, переформатировало свет на правильные какие-то реализации разными полезными воплощениями, где много молилась, много помогала другим. Всё это вот преодолевала, потому что в свете была – записана? – другая мудрость и даже другой цивилизованности, даже не на нашей планете это произошло. Там ещё совершенно не совмещалась культура нашей планеты, потому что по культуре той планеты дать в зубы – это вообще творческая дружба, а здесь дать в зубы – это уже оскорбление. И надо было менять ещё и свою культуру на эту тему, а у неё привычка, потому что там другая культура, откуда всё началось. Мы высчитали, откуда он начинал идти даже: из другой цивилизации, причём достаточно развитой, но тоже погибшей. Полностью погибшая, единицы остались, и вот одна единица долетела до нас. И мы уже получаем творческое развитие, преодолеваем с этой единицей. С одной стороны, хорошо, мы преодолением хорошо выросли, мы очень хорошо выросли. С другой стороны, пока мы преодолевали, у всех в зубах было… </w:t>
      </w:r>
      <w:r>
        <w:rPr>
          <w:rFonts w:cs="Times New Roman" w:ascii="Times New Roman" w:hAnsi="Times New Roman"/>
          <w:i/>
          <w:sz w:val="24"/>
          <w:szCs w:val="24"/>
        </w:rPr>
        <w:t>(Смеётся.)</w:t>
      </w:r>
    </w:p>
    <w:p>
      <w:pPr>
        <w:pStyle w:val="NoSpacing"/>
        <w:ind w:firstLine="567"/>
        <w:jc w:val="both"/>
        <w:rPr/>
      </w:pPr>
      <w:r>
        <w:rPr>
          <w:rFonts w:cs="Times New Roman" w:ascii="Times New Roman" w:hAnsi="Times New Roman"/>
          <w:i/>
          <w:sz w:val="24"/>
          <w:szCs w:val="24"/>
        </w:rPr>
        <w:t>Из зала: – А если ты сознательно это понял, надо ж как-то переключить же всех?</w:t>
      </w:r>
    </w:p>
    <w:p>
      <w:pPr>
        <w:pStyle w:val="NoSpacing"/>
        <w:ind w:firstLine="567"/>
        <w:jc w:val="both"/>
        <w:rPr/>
      </w:pPr>
      <w:r>
        <w:rPr>
          <w:rFonts w:cs="Times New Roman" w:ascii="Times New Roman" w:hAnsi="Times New Roman"/>
          <w:sz w:val="24"/>
          <w:szCs w:val="24"/>
        </w:rPr>
        <w:t xml:space="preserve">Да. Ты сознание наполнил, ты сейчас переключился. Ты понял, ты переключился, вышел в коридор, доехал до низа. Ты всё понял, ты переключился, но чем дальше ты отходишь от места, где ты понял, тем больше обдумывая, ты возвращаешься к собственному свету. Потому что, когда ты понял, что обмен дал: что-то ты взял, а что-то я взял, но это что-то в свете никогда не бывает окончательным. Знаешь, почему? Потому что мудрость ты можешь наработать – только? – сам. Вот, если воля – мы можем ею поделиться, духом мы можем поделиться по-дружески, там, по-человечески, войти в сатсанг духом, и вот там что-то ты в сопереживании почувствуешь. Свет, он всегда холоден, он всегда интеллектуален, он всегда согласен с тобой, что ты прав. Ну, согласимся, что ты прав, потому что я-то знаю, что всё по-настоящему по-другому, поэтому я совершенно с тобой согласен, что ты прав. Мы подружимся вместе, потому что я понимаю, что это выгодно, а сейчас я глубоко проникся твоими идеями. Может быть, когда-нибудь возьму, когда это станет моей мудростью. Вот, если ты идёшь после этой встречи, и это смогло хоть чуть-чуть стать твоей мудростью, ты свет откорректировала. </w:t>
      </w:r>
      <w:r>
        <w:rPr>
          <w:rFonts w:cs="Times New Roman" w:ascii="Times New Roman" w:hAnsi="Times New Roman"/>
          <w:i/>
          <w:sz w:val="24"/>
          <w:szCs w:val="24"/>
        </w:rPr>
        <w:t>(Языком и руками изображает переключение.)</w:t>
      </w:r>
      <w:r>
        <w:rPr>
          <w:rFonts w:cs="Times New Roman" w:ascii="Times New Roman" w:hAnsi="Times New Roman"/>
          <w:sz w:val="24"/>
          <w:szCs w:val="24"/>
        </w:rPr>
        <w:t xml:space="preserve"> Поэтому у нас такие сложные погружения в Синтезе, мы так много объясняемся. А вот, если ты идёшь после этого, и свет остался сам себе, подумав, что да, было бы не плохо, но… Вот это «но», если ты чуть-чуть даже не взял чужой мудрости, «но»… И даже вера не помогает, потому что вера – это всё-таки от духа, а это от чистого света. «Я тебе хочу помочь от чистого света» – «Только не это». </w:t>
      </w:r>
      <w:r>
        <w:rPr>
          <w:rFonts w:cs="Times New Roman" w:ascii="Times New Roman" w:hAnsi="Times New Roman"/>
          <w:i/>
          <w:sz w:val="24"/>
          <w:szCs w:val="24"/>
        </w:rPr>
        <w:t>(Смеётся.)</w:t>
      </w:r>
      <w:r>
        <w:rPr>
          <w:rFonts w:cs="Times New Roman" w:ascii="Times New Roman" w:hAnsi="Times New Roman"/>
          <w:sz w:val="24"/>
          <w:szCs w:val="24"/>
        </w:rPr>
        <w:t xml:space="preserve"> Вот так надо отвечать – «Только не это». От чистого Духа, от чистого Огня – пожалуйста; от чистого Света – это нереально. Он сам по себе чист, вопрос: какие в нём записи. Свет не может быть </w:t>
      </w:r>
      <w:r>
        <w:rPr>
          <w:rFonts w:cs="Times New Roman" w:ascii="Times New Roman" w:hAnsi="Times New Roman"/>
          <w:spacing w:val="20"/>
          <w:sz w:val="24"/>
          <w:szCs w:val="24"/>
        </w:rPr>
        <w:t>грязным</w:t>
      </w:r>
      <w:r>
        <w:rPr>
          <w:rFonts w:cs="Times New Roman" w:ascii="Times New Roman" w:hAnsi="Times New Roman"/>
          <w:sz w:val="24"/>
          <w:szCs w:val="24"/>
        </w:rPr>
        <w:t xml:space="preserve">. Вопрос не чистого света, вопрос </w:t>
      </w:r>
      <w:r>
        <w:rPr>
          <w:rFonts w:cs="Times New Roman" w:ascii="Times New Roman" w:hAnsi="Times New Roman"/>
          <w:spacing w:val="20"/>
          <w:sz w:val="24"/>
          <w:szCs w:val="24"/>
        </w:rPr>
        <w:t>мудрости</w:t>
      </w:r>
      <w:r>
        <w:rPr>
          <w:rFonts w:cs="Times New Roman" w:ascii="Times New Roman" w:hAnsi="Times New Roman"/>
          <w:sz w:val="24"/>
          <w:szCs w:val="24"/>
        </w:rPr>
        <w:t>, которая в чистом свете записана. Анекдот в это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то русскому хорошо, другому плох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Spacing"/>
        <w:ind w:firstLine="567"/>
        <w:jc w:val="both"/>
        <w:rPr/>
      </w:pPr>
      <w:r>
        <w:rPr>
          <w:rFonts w:cs="Times New Roman" w:ascii="Times New Roman" w:hAnsi="Times New Roman"/>
          <w:i/>
          <w:sz w:val="24"/>
          <w:szCs w:val="24"/>
        </w:rPr>
        <w:t>Из зала: – Мудрость мудрости – рознь.</w:t>
      </w:r>
    </w:p>
    <w:p>
      <w:pPr>
        <w:pStyle w:val="NoSpacing"/>
        <w:ind w:firstLine="567"/>
        <w:jc w:val="both"/>
        <w:rPr/>
      </w:pPr>
      <w:r>
        <w:rPr>
          <w:rFonts w:cs="Times New Roman" w:ascii="Times New Roman" w:hAnsi="Times New Roman"/>
          <w:sz w:val="24"/>
          <w:szCs w:val="24"/>
        </w:rPr>
        <w:t>Да. Да, видите, вот мне сразу всё сообщили, как свет думает: что мудрость мудрости – рознь, что одному хорошо, то другому плохо. И с этой творческой установкой мудрить на любую тему – уже? – бесполезно, потому что это глубочайшая установка света, что у каждого своя мудрость – согласен. Что у каждого своя подготовка – согласен. Что мудрость мудрости рознь – согласен. Я сам подпишусь под это, но из этого следует вывод, что помогать не надо.</w:t>
      </w:r>
    </w:p>
    <w:p>
      <w:pPr>
        <w:pStyle w:val="NoSpacing"/>
        <w:ind w:firstLine="567"/>
        <w:jc w:val="both"/>
        <w:rPr/>
      </w:pPr>
      <w:r>
        <w:rPr>
          <w:rFonts w:cs="Times New Roman" w:ascii="Times New Roman" w:hAnsi="Times New Roman"/>
          <w:i/>
          <w:sz w:val="24"/>
          <w:szCs w:val="24"/>
        </w:rPr>
        <w:t>Из зала: – Нет так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Как только сделали такой вывод, не согласна. Помогайте, но в подсознании сидит установка, что мудрость мудрости – рознь, а, если мудрость мудрости – взаимопомощь?</w:t>
      </w:r>
    </w:p>
    <w:p>
      <w:pPr>
        <w:pStyle w:val="NoSpacing"/>
        <w:ind w:firstLine="567"/>
        <w:jc w:val="both"/>
        <w:rPr/>
      </w:pPr>
      <w:r>
        <w:rPr>
          <w:rFonts w:cs="Times New Roman" w:ascii="Times New Roman" w:hAnsi="Times New Roman"/>
          <w:i/>
          <w:sz w:val="24"/>
          <w:szCs w:val="24"/>
        </w:rPr>
        <w:t>Из зала: – Что её, то её. Что моё, то моё.</w:t>
      </w:r>
    </w:p>
    <w:p>
      <w:pPr>
        <w:pStyle w:val="NoSpacing"/>
        <w:ind w:firstLine="567"/>
        <w:jc w:val="both"/>
        <w:rPr/>
      </w:pP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А если мудрость имеет один источник – Кут Хуми? А если свет имеет один источник – Отца? Она ж туда пристраивается. </w:t>
      </w:r>
      <w:r>
        <w:rPr>
          <w:rFonts w:cs="Times New Roman" w:ascii="Times New Roman" w:hAnsi="Times New Roman"/>
          <w:i/>
          <w:sz w:val="24"/>
          <w:szCs w:val="24"/>
        </w:rPr>
        <w:t>(Вздыхает.)</w:t>
      </w:r>
      <w:r>
        <w:rPr>
          <w:rFonts w:cs="Times New Roman" w:ascii="Times New Roman" w:hAnsi="Times New Roman"/>
          <w:sz w:val="24"/>
          <w:szCs w:val="24"/>
        </w:rPr>
        <w:t xml:space="preserve"> Это я ответил просто по свету. Ну, мы уже научились чуть-чуть кое с чем работать и кое с кем работать, но всё-таки. Что ты решишь? По предыдущим своим словам или по эти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Это прикольно.</w:t>
      </w:r>
    </w:p>
    <w:p>
      <w:pPr>
        <w:pStyle w:val="NoSpacing"/>
        <w:ind w:firstLine="567"/>
        <w:jc w:val="both"/>
        <w:rPr/>
      </w:pPr>
      <w:r>
        <w:rPr>
          <w:rFonts w:cs="Times New Roman" w:ascii="Times New Roman" w:hAnsi="Times New Roman"/>
          <w:i/>
          <w:sz w:val="24"/>
          <w:szCs w:val="24"/>
        </w:rPr>
        <w:t>(Смех в зале.)</w:t>
      </w:r>
      <w:r>
        <w:rPr>
          <w:rFonts w:cs="Times New Roman" w:ascii="Times New Roman" w:hAnsi="Times New Roman"/>
          <w:sz w:val="24"/>
          <w:szCs w:val="24"/>
        </w:rPr>
        <w:t xml:space="preserve"> Классно вам ответили? Человек остался в себе. «Это прикольно» – то, что я ответи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поняла же про Части. Прикольно – приколола, 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наешь, что она приняла? Что я её уколол. Она не «приколола», это – «прикольно». Понимаешь? Вот, если бы не было «это» и она сказала бы «прикольно» – это бы прошло. Я сейчас объясняю, что такое работать со светом, это воля. А «это прикольно»… Слово «это» – это уже…</w:t>
      </w:r>
    </w:p>
    <w:p>
      <w:pPr>
        <w:pStyle w:val="NoSpacing"/>
        <w:ind w:firstLine="567"/>
        <w:jc w:val="both"/>
        <w:rPr/>
      </w:pPr>
      <w:r>
        <w:rPr>
          <w:rFonts w:cs="Times New Roman" w:ascii="Times New Roman" w:hAnsi="Times New Roman"/>
          <w:i/>
          <w:sz w:val="24"/>
          <w:szCs w:val="24"/>
        </w:rPr>
        <w:t>Из зала: – Расстояние.</w:t>
      </w:r>
    </w:p>
    <w:p>
      <w:pPr>
        <w:pStyle w:val="NoSpacing"/>
        <w:ind w:firstLine="567"/>
        <w:jc w:val="both"/>
        <w:rPr/>
      </w:pPr>
      <w:r>
        <w:rPr>
          <w:rFonts w:cs="Times New Roman" w:ascii="Times New Roman" w:hAnsi="Times New Roman"/>
          <w:i/>
          <w:sz w:val="24"/>
          <w:szCs w:val="24"/>
        </w:rPr>
        <w:t>Из зала: – Разделение.</w:t>
      </w:r>
    </w:p>
    <w:p>
      <w:pPr>
        <w:pStyle w:val="NoSpacing"/>
        <w:ind w:firstLine="567"/>
        <w:jc w:val="both"/>
        <w:rPr/>
      </w:pPr>
      <w:r>
        <w:rPr>
          <w:rFonts w:cs="Times New Roman" w:ascii="Times New Roman" w:hAnsi="Times New Roman"/>
          <w:sz w:val="24"/>
          <w:szCs w:val="24"/>
        </w:rPr>
        <w:t xml:space="preserve">Так сказать, «вы нарушаете моё личное пространство, молодой человек, своим светом Синтеза номер 15». Нас, люциферовых детей, просто так не возьмёшь. </w:t>
      </w:r>
      <w:r>
        <w:rPr>
          <w:rFonts w:cs="Times New Roman" w:ascii="Times New Roman" w:hAnsi="Times New Roman"/>
          <w:i/>
          <w:sz w:val="24"/>
          <w:szCs w:val="24"/>
        </w:rPr>
        <w:t xml:space="preserve">(Смеётся.) </w:t>
      </w:r>
      <w:r>
        <w:rPr>
          <w:rFonts w:cs="Times New Roman" w:ascii="Times New Roman" w:hAnsi="Times New Roman"/>
          <w:sz w:val="24"/>
          <w:szCs w:val="24"/>
        </w:rPr>
        <w:t>При этом я не говорю, что вы именно люциферов ребёнок, но свет у вас работает в этой традиции.</w:t>
      </w:r>
    </w:p>
    <w:p>
      <w:pPr>
        <w:pStyle w:val="NoSpacing"/>
        <w:ind w:firstLine="567"/>
        <w:jc w:val="both"/>
        <w:rPr/>
      </w:pPr>
      <w:r>
        <w:rPr>
          <w:rFonts w:cs="Times New Roman" w:ascii="Times New Roman" w:hAnsi="Times New Roman"/>
          <w:i/>
          <w:sz w:val="24"/>
          <w:szCs w:val="24"/>
        </w:rPr>
        <w:t>Из зала: – Растё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ё нормально. Всё нормально. Ни плохо, ни хорошо. Люцифер – </w:t>
      </w:r>
      <w:r>
        <w:rPr>
          <w:rFonts w:cs="Times New Roman" w:ascii="Times New Roman" w:hAnsi="Times New Roman"/>
          <w:spacing w:val="20"/>
          <w:sz w:val="24"/>
          <w:szCs w:val="24"/>
        </w:rPr>
        <w:t>очень высокое</w:t>
      </w:r>
      <w:r>
        <w:rPr>
          <w:rFonts w:cs="Times New Roman" w:ascii="Times New Roman" w:hAnsi="Times New Roman"/>
          <w:sz w:val="24"/>
          <w:szCs w:val="24"/>
        </w:rPr>
        <w:t xml:space="preserve"> явление, с моей точки зрения. Я на его стороне, кстати. На её стороне. Но как используют её свет – я против этой стороны. Вот с её светом – я на её стороне, а как используют её свет – я против этой стороны. Вот это значит дилемма сумасшествия.</w:t>
      </w:r>
    </w:p>
    <w:p>
      <w:pPr>
        <w:pStyle w:val="NoSpacing"/>
        <w:ind w:firstLine="567"/>
        <w:jc w:val="both"/>
        <w:rPr/>
      </w:pPr>
      <w:r>
        <w:rPr>
          <w:rFonts w:cs="Times New Roman" w:ascii="Times New Roman" w:hAnsi="Times New Roman"/>
          <w:i/>
          <w:sz w:val="24"/>
          <w:szCs w:val="24"/>
        </w:rPr>
        <w:t>Из зала: – Диалектика.</w:t>
      </w:r>
    </w:p>
    <w:p>
      <w:pPr>
        <w:pStyle w:val="NoSpacing"/>
        <w:ind w:firstLine="567"/>
        <w:jc w:val="both"/>
        <w:rPr/>
      </w:pPr>
      <w:r>
        <w:rPr>
          <w:rFonts w:cs="Times New Roman" w:ascii="Times New Roman" w:hAnsi="Times New Roman"/>
          <w:sz w:val="24"/>
          <w:szCs w:val="24"/>
        </w:rPr>
        <w:t xml:space="preserve">Диалектика, да. Поэтому я занимаюсь диалектикой, очень хорошо помогает. Вы скажете: «Почему?» Потому что сам по себе существо в духе – великолепно, а вот, как применяют его результаты, и оно иногда применяет свои результаты – </w:t>
      </w:r>
      <w:r>
        <w:rPr>
          <w:rFonts w:cs="Times New Roman" w:ascii="Times New Roman" w:hAnsi="Times New Roman"/>
          <w:spacing w:val="20"/>
          <w:sz w:val="24"/>
          <w:szCs w:val="24"/>
        </w:rPr>
        <w:t>ужасно</w:t>
      </w:r>
      <w:r>
        <w:rPr>
          <w:rFonts w:cs="Times New Roman" w:ascii="Times New Roman" w:hAnsi="Times New Roman"/>
          <w:sz w:val="24"/>
          <w:szCs w:val="24"/>
        </w:rPr>
        <w:t>. И иногда диалектически выравниваем это всё дело, ну, последние веков пятьсот. Последние не веков, а лет пятьсот, а может, и веков, но там я не знаю так глубоко, а лет пятьсот выравниваем. Плюс-минус ещё несколько лет – с десяток с чем-то, и будет как раз пятьсот лет, выравниваем. Примерно, как я понимаю, на Планете Земля применение этого света. Раньше его здесь не было, это он долго сиял и сияет, но так глубоко мы историю не знаем, поэтому для нас это всё вечно было. Ага, размечтались. Ну, так к слову. Всё.</w:t>
      </w:r>
    </w:p>
    <w:p>
      <w:pPr>
        <w:pStyle w:val="NoSpacing"/>
        <w:ind w:firstLine="567"/>
        <w:jc w:val="both"/>
        <w:rPr/>
      </w:pPr>
      <w:r>
        <w:rPr>
          <w:rFonts w:cs="Times New Roman" w:ascii="Times New Roman" w:hAnsi="Times New Roman"/>
          <w:sz w:val="24"/>
          <w:szCs w:val="24"/>
        </w:rPr>
        <w:t xml:space="preserve">Вот это Ядро Изначально Вышестоящего Отца. И что светит из вас, что светит в вас, какой дух в вас, какой Огонь в вас знает только Отец собственным Ядром </w:t>
      </w:r>
      <w:r>
        <w:rPr>
          <w:rFonts w:cs="Times New Roman" w:ascii="Times New Roman" w:hAnsi="Times New Roman"/>
          <w:color w:val="FF00FF"/>
          <w:sz w:val="24"/>
          <w:szCs w:val="24"/>
        </w:rPr>
        <w:t>(методом)</w:t>
      </w:r>
      <w:r>
        <w:rPr>
          <w:rFonts w:cs="Times New Roman" w:ascii="Times New Roman" w:hAnsi="Times New Roman"/>
          <w:sz w:val="24"/>
          <w:szCs w:val="24"/>
        </w:rPr>
        <w:t xml:space="preserve">. Потом ваше Ядро, внимание, чтоб было понятно, Ядро Изначально Вышестоящего Отца за все жизни. Ядро каждого – на </w:t>
      </w:r>
      <w:r>
        <w:rPr>
          <w:rFonts w:cs="Times New Roman" w:ascii="Times New Roman" w:hAnsi="Times New Roman"/>
          <w:spacing w:val="20"/>
          <w:sz w:val="24"/>
          <w:szCs w:val="24"/>
        </w:rPr>
        <w:t>эту</w:t>
      </w:r>
      <w:r>
        <w:rPr>
          <w:rFonts w:cs="Times New Roman" w:ascii="Times New Roman" w:hAnsi="Times New Roman"/>
          <w:sz w:val="24"/>
          <w:szCs w:val="24"/>
        </w:rPr>
        <w:t xml:space="preserve"> жизнь, а Ядро Синтез Синтеза – на будущие жизни, начиная с этой. Увидели разниц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39-е – это Ядро Отца, но там учитывается всё, что вы-Есмь. Ядро каждого, чаще всего, для этой жизни, чтоб ты здесь получил опыт, а Ядро Синтез Синтеза – это на – все? – эпохи. Ядро Синтеза всего Синтеза на будущее, фактически. Поэтому Ядром каждого ты не всегда просчитаешь, кем ты был, потому что это для этой жизни, а Ядро Синтеза Изначально Вышестоящего Отца – то там – ты? – весь как, ну, в общем, прозрачненький, но ты ж там ничего не прочтёшь, а если и прочтёшь, там лишь бы Папа разрешил. Вот и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амая высокая ваша тайна – в 128-м Ядре или Ядре Изначально Вышестоящего Отца, Ядре </w:t>
      </w:r>
      <w:r>
        <w:rPr>
          <w:rFonts w:cs="Times New Roman" w:ascii="Times New Roman" w:hAnsi="Times New Roman"/>
          <w:spacing w:val="20"/>
          <w:sz w:val="24"/>
          <w:szCs w:val="24"/>
        </w:rPr>
        <w:t>Синтеза</w:t>
      </w:r>
      <w:r>
        <w:rPr>
          <w:rFonts w:cs="Times New Roman" w:ascii="Times New Roman" w:hAnsi="Times New Roman"/>
          <w:sz w:val="24"/>
          <w:szCs w:val="24"/>
        </w:rPr>
        <w:t xml:space="preserve"> Изначально Вышестоящего Отца в вас, но… понятно, это к Папе. Оно именно так и называется – «Ядро Синтеза Изначально Вышестоящего Отца», что эти все вещи – только? – с Папой напрямую, поэтому надо с ним учиться общаться, только с Папой, больше ни с кем. Даже с Кут Хуми вы пообщались, Кут Хуми поможет вам, подскажет всё, а потом корректно скажет: «А теперь к Папе». Он много раз мне так говорил, я так спрашиваю, спрашиваю, углубляю вопрос, чтоб глубже понять ответ, а Владыка потом говорит: «Не-не-не, всё! А теперь к Папе». И я понимаю, что…. А у Папы понять ответ – это надо ещё серьёзнее думать, чем у Владыки, потому что, Владыка тебя обучает, а Папа просто даёт, он не обучает. Поэтому ты должен быть готов сам, когда ты готов сам – тогда к Папе, на самом деле, потому что у Папы ты должен быть готов сам, а у Владыки – это Владыка тебя обучает. Вот здесь такая вот ситуация.</w:t>
      </w:r>
    </w:p>
    <w:p>
      <w:pPr>
        <w:pStyle w:val="Heading3"/>
        <w:spacing w:before="120" w:after="120"/>
        <w:jc w:val="center"/>
        <w:rPr>
          <w:rStyle w:val="StrongEmphasis"/>
          <w:rFonts w:ascii="Times New Roman" w:hAnsi="Times New Roman" w:cs="Times New Roman"/>
          <w:sz w:val="24"/>
          <w:szCs w:val="24"/>
        </w:rPr>
      </w:pPr>
      <w:bookmarkStart w:id="14" w:name="__RefHeading___Toc97075966"/>
      <w:bookmarkEnd w:id="14"/>
      <w:r>
        <w:rPr>
          <w:rStyle w:val="StrongEmphasis"/>
          <w:rFonts w:cs="Times New Roman" w:ascii="Times New Roman" w:hAnsi="Times New Roman"/>
          <w:sz w:val="24"/>
          <w:szCs w:val="24"/>
        </w:rPr>
        <w:t>Формирование 40-го однородного Синтезтела</w:t>
      </w:r>
    </w:p>
    <w:p>
      <w:pPr>
        <w:pStyle w:val="NoSpacing"/>
        <w:ind w:firstLine="567"/>
        <w:jc w:val="both"/>
        <w:rPr/>
      </w:pPr>
      <w:r>
        <w:rPr>
          <w:rFonts w:cs="Times New Roman" w:ascii="Times New Roman" w:hAnsi="Times New Roman"/>
          <w:sz w:val="24"/>
          <w:szCs w:val="24"/>
        </w:rPr>
        <w:t xml:space="preserve">И 40-я позиция – здесь она, фактически, не видна – это однородное Синтезтело, которое у вас рождается. К сожалению, мы с вами его стяжать не сможем, на сейчас мы не сможем его офизичивать. Для вас, для 1-го курса, это будет физическое тело. </w:t>
      </w:r>
      <w:r>
        <w:rPr>
          <w:rFonts w:cs="Times New Roman" w:ascii="Times New Roman" w:hAnsi="Times New Roman"/>
          <w:b/>
          <w:sz w:val="24"/>
          <w:szCs w:val="24"/>
        </w:rPr>
        <w:t>Что такое физическое тело? Это синтез всех Частей в синтезе всех – всех эталонных, всех базовых, всех. И в синтезе всего – это однородное выражение, которое формирует физическое тело</w:t>
      </w:r>
      <w:r>
        <w:rPr>
          <w:rFonts w:cs="Times New Roman" w:ascii="Times New Roman" w:hAnsi="Times New Roman"/>
          <w:sz w:val="24"/>
          <w:szCs w:val="24"/>
        </w:rPr>
        <w:t>. Правильно? Ещё раз. Есть часть Сознание – она сама по себе со своим потенциалом, есть часть Мышление – оно само по себе со своим потенциалом, есть часть Душа – сама по себе со своим потенциалом. Можно объединить все потенциалы, все накопления этих Частей?</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 синтезе?</w:t>
      </w:r>
    </w:p>
    <w:p>
      <w:pPr>
        <w:pStyle w:val="NoSpacing"/>
        <w:ind w:firstLine="567"/>
        <w:jc w:val="both"/>
        <w:rPr/>
      </w:pPr>
      <w:r>
        <w:rPr>
          <w:rFonts w:cs="Times New Roman" w:ascii="Times New Roman" w:hAnsi="Times New Roman"/>
          <w:sz w:val="24"/>
          <w:szCs w:val="24"/>
        </w:rPr>
        <w:t>В синтезе, не мешая эти Части, а собрав из них? Можно. Появляется однородное выражение и – фиксируется? – в тебе, и потом называется твоим именем – «Виталик». И Виталик – это уже не отдельно Сознание, не отдельно Мышление, и не отдельно Душа, а однородный – синтез? – всего. Поэтому разобраться, откуда, что во мне родилось, когда я это говорю, крайне сложно. У вас то же самое.</w:t>
      </w:r>
    </w:p>
    <w:p>
      <w:pPr>
        <w:pStyle w:val="NoSpacing"/>
        <w:ind w:firstLine="567"/>
        <w:jc w:val="both"/>
        <w:rPr/>
      </w:pPr>
      <w:r>
        <w:rPr>
          <w:rFonts w:cs="Times New Roman" w:ascii="Times New Roman" w:hAnsi="Times New Roman"/>
          <w:i/>
          <w:sz w:val="24"/>
          <w:szCs w:val="24"/>
        </w:rPr>
        <w:t>Из зала: – Потому что всё в синтез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всё в синтезе, как однородное выражение всех Частей, и оно ещё в этой однородности так нелинейно сплелось, получив другие результаты, чем в каждой отдельной Части. Что в каждой отдельной Части ты – святой, а во всех вместе – сволочь полная. </w:t>
      </w:r>
      <w:r>
        <w:rPr>
          <w:rFonts w:cs="Times New Roman" w:ascii="Times New Roman" w:hAnsi="Times New Roman"/>
          <w:i/>
          <w:sz w:val="24"/>
          <w:szCs w:val="24"/>
        </w:rPr>
        <w:t>(Смех в зале.)</w:t>
      </w:r>
      <w:r>
        <w:rPr>
          <w:rFonts w:cs="Times New Roman" w:ascii="Times New Roman" w:hAnsi="Times New Roman"/>
          <w:sz w:val="24"/>
          <w:szCs w:val="24"/>
        </w:rPr>
        <w:t xml:space="preserve"> Вы скажете: «Ну, почему же сволочь полная, если в отдельных ты святой?» Ты свой свет каждой Части тянешь – только? – по-своему: или на себя, или от себя, но по-своему. При этом каждая Часть, а вместе – ты чувствуешь силу совместного света и прёшься, как сам привык, потому что это она больше по совокупности и это тебе не даёт остановиться. Совокупность света больше, чем в отдельной Части. С отдельной Частью ты справляешься с другими Частями, а когда все Части объединяются в совокупный свет, ты сам с собою уже не справляешься. И вот товарища как раз и понесло.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некоторые говорят: «Вот, когда я работаю над собой, у меня всё получается». То ты работаешь с одной или несколькими Частями. Потом объединяются в одно целое тебя, и справиться с этим – иногда? – невозможно. Вы скажете: «Что делать?» О-о-о! Есть древнегреческая традиция: что бы ни получилось, исполнить всё и получить от этого удовольствие. Как? Вот биться головой здесь: подходишь, бьёшься – дын, дын, дын. </w:t>
      </w:r>
      <w:r>
        <w:rPr>
          <w:rFonts w:cs="Times New Roman" w:ascii="Times New Roman" w:hAnsi="Times New Roman"/>
          <w:i/>
          <w:sz w:val="24"/>
          <w:szCs w:val="24"/>
        </w:rPr>
        <w:t>(Изображает битьё головой об стенку.)</w:t>
      </w:r>
      <w:r>
        <w:rPr>
          <w:rFonts w:cs="Times New Roman" w:ascii="Times New Roman" w:hAnsi="Times New Roman"/>
          <w:sz w:val="24"/>
          <w:szCs w:val="24"/>
        </w:rPr>
        <w:t xml:space="preserve"> И получаешь «удовольствие». И так до тех пор, пока не будешь переставать </w:t>
      </w:r>
      <w:r>
        <w:rPr>
          <w:rFonts w:cs="Times New Roman" w:ascii="Times New Roman" w:hAnsi="Times New Roman"/>
          <w:i/>
          <w:sz w:val="24"/>
          <w:szCs w:val="24"/>
        </w:rPr>
        <w:t>(получать – ред.)</w:t>
      </w:r>
      <w:r>
        <w:rPr>
          <w:rFonts w:cs="Times New Roman" w:ascii="Times New Roman" w:hAnsi="Times New Roman"/>
          <w:sz w:val="24"/>
          <w:szCs w:val="24"/>
        </w:rPr>
        <w:t xml:space="preserve"> удовольствие, то есть здесь будет «синячок». Потом ищешь другой вариант. </w:t>
      </w:r>
      <w:r>
        <w:rPr>
          <w:rFonts w:cs="Times New Roman" w:ascii="Times New Roman" w:hAnsi="Times New Roman"/>
          <w:i/>
          <w:sz w:val="24"/>
          <w:szCs w:val="24"/>
        </w:rPr>
        <w:t>(Изображает кулак для битья.)</w:t>
      </w:r>
      <w:r>
        <w:rPr>
          <w:rFonts w:cs="Times New Roman" w:ascii="Times New Roman" w:hAnsi="Times New Roman"/>
          <w:sz w:val="24"/>
          <w:szCs w:val="24"/>
        </w:rPr>
        <w:t xml:space="preserve"> И пока опять «синячок» не появится, ты получаешь от этого удовольствие. А ещё что?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ы должен пойти тогда от противного: собрать свою волю, которая выше света, а лучше Синтез, который выше всего, но лучше волю, потому что, воля, дух, мудрость, свет. И светом управляет </w:t>
      </w:r>
      <w:r>
        <w:rPr>
          <w:rFonts w:cs="Times New Roman" w:ascii="Times New Roman" w:hAnsi="Times New Roman"/>
          <w:spacing w:val="20"/>
          <w:sz w:val="24"/>
          <w:szCs w:val="24"/>
        </w:rPr>
        <w:t>воля</w:t>
      </w:r>
      <w:r>
        <w:rPr>
          <w:rFonts w:cs="Times New Roman" w:ascii="Times New Roman" w:hAnsi="Times New Roman"/>
          <w:sz w:val="24"/>
          <w:szCs w:val="24"/>
        </w:rPr>
        <w:t xml:space="preserve">! Если свет говорит, что это делать не надо, ты берёшь волю и говоришь: «Нет, надо!» Если ты видишь противоречия, когда у тебя всё играет, всё играет и говорит: «На-а-а! Сейчас как всех а-а-а!» Воля говорит: «Не надо, заткнись!» «Как заткнись?» – «Заткнись!» «Как заткнись?» – «Заткнись», «Заткнись!» И ты сам себя </w:t>
      </w:r>
      <w:r>
        <w:rPr>
          <w:rFonts w:cs="Times New Roman" w:ascii="Times New Roman" w:hAnsi="Times New Roman"/>
          <w:i/>
          <w:sz w:val="24"/>
          <w:szCs w:val="24"/>
        </w:rPr>
        <w:t>(изображает зажим)</w:t>
      </w:r>
      <w:r>
        <w:rPr>
          <w:rFonts w:cs="Times New Roman" w:ascii="Times New Roman" w:hAnsi="Times New Roman"/>
          <w:sz w:val="24"/>
          <w:szCs w:val="24"/>
        </w:rPr>
        <w:t xml:space="preserve">. И тогда свет постепенно начинает приучаться к твоей воле и становится управляемым. Настоящий свет форматируется от обратного: вот, он не хочет – надо сделать. Вот он согласен – делать не надо, но если вы знаете, что в свете у вас есть спецэффекты, это периодически мы намекаем, </w:t>
      </w:r>
      <w:r>
        <w:rPr>
          <w:rFonts w:cs="Times New Roman" w:ascii="Times New Roman" w:hAnsi="Times New Roman"/>
          <w:spacing w:val="20"/>
          <w:sz w:val="24"/>
          <w:szCs w:val="24"/>
        </w:rPr>
        <w:t>надо делать волево от обратного</w:t>
      </w:r>
      <w:r>
        <w:rPr>
          <w:rFonts w:cs="Times New Roman" w:ascii="Times New Roman" w:hAnsi="Times New Roman"/>
          <w:sz w:val="24"/>
          <w:szCs w:val="24"/>
        </w:rPr>
        <w:t>. И за какое-то время вы себя приучите, свет приучится, что это вы делаете. Это будет противно, вам будет плохо и вам это будет не нравиться, но надо научить себя делать от обратного, только тогда свет начнёт подчиняться вашей воле, начав подчиняться вашей воле, он начнёт меняться. Ни плохо, ни хорошо, это единственный вариант. Поэтому была знаменитая древнегреческая философия: «если ты хоть о чём-то подумал, сделай это» – иначе эта мысль будет гоняться за тобою все твои развоплощённые желания, ну, там действия. Поэтому любое желание надо исполнить. Внимание! Они не говорили, как исполнить, в каких границах исполнить, но надо исполнить. Допустим, пофантазировать, что, даже если ты подумал, ты сделал это. Правильно? Ну, пофантазировал, исполнил, ты сделал это. Увидели?</w:t>
      </w:r>
    </w:p>
    <w:p>
      <w:pPr>
        <w:pStyle w:val="NoSpacing"/>
        <w:ind w:firstLine="567"/>
        <w:jc w:val="both"/>
        <w:rPr/>
      </w:pPr>
      <w:r>
        <w:rPr>
          <w:rFonts w:cs="Times New Roman" w:ascii="Times New Roman" w:hAnsi="Times New Roman"/>
          <w:sz w:val="24"/>
          <w:szCs w:val="24"/>
        </w:rPr>
        <w:t>У меня недавно была учёба с одной Аватарессой. Вместе пошли, вместе поговорили, сидели на улице, разговаривали, поели вместе мороженое, пообщались, подействовали, а я не знал, что это Аватаресса. Ну, помощь в пути. Недавно вывожу группу, смотрю, она стоит. Начала смеяться, я её узнал, а мы встречались просто, почти на пляже. Вот такой курортный городок, где мы просто пересеклись, мороженое поели. Просто философская беседа и ничего. Ну, там у неё были вопросы, у меня были вопросы, мы друг с другом диалектически решили разные вопросы на тему развития. Помощь Посвящённого – один за всех, все за одного. Встречаются с двумя Посвящёнными, и ты всегда общаешься. Оказалось-то, это Аватаресса. Я начал улыбаться, думаю, это она мне помогла. Она говорит: «Я тебе тоже помогла, но я в этот момент специально была Посвящённой, чтобы решить свою проблему. И тут ты идёшь, а мне не с кем было поговорить, и мы с тобой вместе, как Посвящённый с Посвящённым, вышедши из Аватара, поговорили за мороженым». Что у неё решилась проблема, что у меня решилась проблема, там, в разговоре, там разные ситуации. Потом оказалось, что это одна из Аватаресс. Смеётся, стоит. «Ну, что, пришёл», говорит. Я говорю: «Ну, вот…» Она говорит: «В этот момент мы были Посвящёнными». Думаю, это хорошо, что были Посвящённые. Решение проблем.</w:t>
      </w:r>
    </w:p>
    <w:p>
      <w:pPr>
        <w:pStyle w:val="NoSpacing"/>
        <w:ind w:firstLine="567"/>
        <w:jc w:val="both"/>
        <w:rPr/>
      </w:pPr>
      <w:r>
        <w:rPr>
          <w:rFonts w:cs="Times New Roman" w:ascii="Times New Roman" w:hAnsi="Times New Roman"/>
          <w:sz w:val="24"/>
          <w:szCs w:val="24"/>
        </w:rPr>
        <w:t>Однородное тело. Сорок. Вы готовы выйти из своего состояния в другое, более нижестоящее или вышестоящее? Вот, вы Учитель? – войти во Владыку. Или вы Учитель – опуститься в Посвящённого, в Ипостась. И какие-то проблемы обсудить с другими Посвящёнными, Ипостасями или Владыками на этом уровне. Вот сейчас все кивают, а когда доходит до проблем, надо ещё выяснить, проблемы какого уровня – в вас? – действуют. Я специально рассказал об Аватарессе, эффект, даже Изначально Вышестоящих Аватаров Синтеза: чтобы иногда решить проблему, они переходят – в состояние? – Посвящённого, да? И там, по той ситуации Экополиса: я мимо шёл, я видел эту ситуацию, всё. И у меня зажёгся Огонь Посвящённого. Думаю, что Посвящённый сидит, надо пообщаться, всё равно гуляю. Пообщались, два Огня Посвящённых совместили, решили несколько проблем, разошлись. А потом я её встречаю на Синтезе, начинаю смеяться: «Так это вы?» – «Да, но в тот момент я была другой, Посвящённой, то есть свободной от должности, а сейчас извиняйте, Аватаресса Синтеза». Увидели? И вот это решает только Однородное тело, сорок, физическое, то есть оно настолько в свободе воли и в однородности всех Частей, что оно готово пообщаться на любом уровне – с? – любы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Вы выходите к Отцу. Отец с вами общается, как с Человеком? как с Посвящённым? как со Служащим? И по списку. Как с Ипостасью – сейчас на Синтезе мы Ипостаси. И всё вот это однородное тело показывает. И, если вы в этом однородном теле стали Ипостасью, Отец вам ответит, как Ипостась, и творение начнётся. А если вы станете, как Посвящённый, Отец вам что-то реплицирует, взял-не взял – твоя подготовка. Понимаете, разницу? Если вы станете Служащим, Отец начнёт созидать, но созидание – это для внешней жизни, не для внутренней. И вопрос, в каком теле ты встал. Поэтому мы сразу выходим и стяжаем форму Ипостаси и становимся Ипостасью, чтобы Отец вам давал для внутренней жизни и творил вас, пока идёт Синтез. Мы раньше брали форму Посвящённого, это не так эффективно помогало, пока мы не дошли, что Ипостась самая выгодная при первом курсе, хотя, первый курс Посвящённого, у нас была форма Посвящённого, пока мы допёрли, что репликация не до всех доходит. И лучше становиться в форму Ипостаси, чтобы Отец всегда творил, независимо от нашей подготовки. Увидели? А репликация всегда идёт по нашей подготовке. Что только мы ни делали на Синтезе, а реплицирует Отец по нашей подготовке, головняк был. А сейчас Отец нас творит по ипостасной форме, всё выдержано, а там уж сами пользуйтесь. Увидели Метагалактическую волю и Волю Отца вот в таком? Это 40-е тело, которое у вас сейчас станет физически однородным в синтезе </w:t>
      </w:r>
      <w:r>
        <w:rPr>
          <w:rFonts w:cs="Times New Roman" w:ascii="Times New Roman" w:hAnsi="Times New Roman"/>
          <w:color w:val="FF0066"/>
          <w:sz w:val="24"/>
          <w:szCs w:val="24"/>
        </w:rPr>
        <w:t>(среди)</w:t>
      </w:r>
      <w:r>
        <w:rPr>
          <w:rFonts w:cs="Times New Roman" w:ascii="Times New Roman" w:hAnsi="Times New Roman"/>
          <w:sz w:val="24"/>
          <w:szCs w:val="24"/>
        </w:rPr>
        <w:t xml:space="preserve"> всех ваших Частей. М? Всё. </w:t>
      </w:r>
      <w:r>
        <w:rPr>
          <w:rFonts w:cs="Times New Roman" w:ascii="Times New Roman" w:hAnsi="Times New Roman"/>
          <w:color w:val="FF0066"/>
          <w:sz w:val="24"/>
          <w:szCs w:val="24"/>
        </w:rPr>
        <w:t>Наверное, всё.</w:t>
      </w:r>
    </w:p>
    <w:p>
      <w:pPr>
        <w:pStyle w:val="NoSpacing"/>
        <w:ind w:firstLine="567"/>
        <w:jc w:val="both"/>
        <w:rPr/>
      </w:pPr>
      <w:r>
        <w:rPr>
          <w:rFonts w:cs="Times New Roman" w:ascii="Times New Roman" w:hAnsi="Times New Roman"/>
          <w:sz w:val="24"/>
          <w:szCs w:val="24"/>
        </w:rPr>
        <w:t>Мы сейчас идём стяжать вот эту 40-рицу выражения, мы идём стяжать Метагалактическую волю, свободу воли тоже, потому что, насколько вы свободны в воле, это ещё сложный вопрос, так выразимся, Волю ИВДИВО и Волю Отца. Попросим Владыку нас настроить, и в этих двух параметрах выразимся. Почему так? Потому что, как только мы стяжаем четыре вида воли, их нужно записать на – новое? – ваше состояние, иначе старое будет выдавливаться. И лучше мы стяжаем 40-рицу, как новое состояние, да? И туда сразу запишется четыре вида воли, и это будет действовать. А если мы ничего нового не стяжаем, а стяжаем просто волю, не факт, что будет действовать. Она запишется, но пока она найдёт, как с вами действовать, а так сразу всем этим она начнёт, знаете, сорок Частей, четыре вида воли по десять выражений на каждую, уже есть, чем действов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Я, конечно, сейчас много говорил, некоторых вот так вот… и всем было интересно, некоторые чуть подустали. Теперь представьте, что вас вспахивали в духе, 15-й Синтез. И у некоторых просто доставали загажники воли. Вот пока все загажники нужные Владыке мы не открыли или не согласились открыть свои замки, знаете, загажников, Владыка всё давал, давал, давал мне говорить Синтез. Вот сейчас у вас более-менее всё открыто. При этом вы скажете: «Я всегда был открыт». Да-да-да, особенно, мне всегда нравятся, когда человек говорит: «Я всегда открыт». </w:t>
      </w:r>
      <w:r>
        <w:rPr>
          <w:rFonts w:cs="Times New Roman" w:ascii="Times New Roman" w:hAnsi="Times New Roman"/>
          <w:i/>
          <w:sz w:val="24"/>
          <w:szCs w:val="24"/>
        </w:rPr>
        <w:t>(Изображает человека с широко открытым ртом.) (Одиночный смех в зале.)</w:t>
      </w:r>
      <w:r>
        <w:rPr>
          <w:rFonts w:cs="Times New Roman" w:ascii="Times New Roman" w:hAnsi="Times New Roman"/>
          <w:sz w:val="24"/>
          <w:szCs w:val="24"/>
        </w:rPr>
        <w:t xml:space="preserve"> «Я ж всегда открыт», но потом ротик надо закрывать, иначе уже невыносимо для лицевых мышц. Практика.</w:t>
      </w:r>
    </w:p>
    <w:p>
      <w:pPr>
        <w:pStyle w:val="Heading2"/>
        <w:spacing w:before="160" w:after="120"/>
        <w:jc w:val="both"/>
        <w:rPr/>
      </w:pPr>
      <w:bookmarkStart w:id="15" w:name="__RefHeading___Toc97075967"/>
      <w:bookmarkEnd w:id="15"/>
      <w:r>
        <w:rPr>
          <w:rFonts w:cs="Times New Roman" w:ascii="Times New Roman" w:hAnsi="Times New Roman"/>
          <w:b/>
          <w:color w:val="000000"/>
          <w:sz w:val="24"/>
          <w:szCs w:val="24"/>
        </w:rPr>
        <w:t>Практика 1. Вхождение в 15-й Синтез Изначально Вышестоящего Отца. Стяжание 40-рицы реализации: 20-рицы Изначально Вышестоящего Отца Ипостаси Синтеза или Человека в синтезе с 16-рицей Компетенций Изначально Вышестоящего Отца, трёхядерностью высших выражений Синтеза и однородным Синтезом Физического тела Изначально Вышестоящего Отца. Стяжание четырёх видов Воли явлением Метагалактической Воли, Свободы Воли, Воли ИВДИВО и Вол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ем идти выше. Нет, нас отправляют в </w:t>
      </w:r>
      <w:r>
        <w:rPr>
          <w:rFonts w:cs="Times New Roman" w:ascii="Times New Roman" w:hAnsi="Times New Roman"/>
          <w:spacing w:val="20"/>
          <w:sz w:val="24"/>
          <w:szCs w:val="24"/>
        </w:rPr>
        <w:t>Истинную</w:t>
      </w:r>
      <w:r>
        <w:rPr>
          <w:rFonts w:cs="Times New Roman" w:ascii="Times New Roman" w:hAnsi="Times New Roman"/>
          <w:sz w:val="24"/>
          <w:szCs w:val="24"/>
        </w:rPr>
        <w:t xml:space="preserve"> Метагалактику. Владыка сказал, что в </w:t>
      </w:r>
      <w:r>
        <w:rPr>
          <w:rFonts w:cs="Times New Roman" w:ascii="Times New Roman" w:hAnsi="Times New Roman"/>
          <w:spacing w:val="20"/>
          <w:sz w:val="24"/>
          <w:szCs w:val="24"/>
        </w:rPr>
        <w:t>Истинную</w:t>
      </w:r>
      <w:r>
        <w:rPr>
          <w:rFonts w:cs="Times New Roman" w:ascii="Times New Roman" w:hAnsi="Times New Roman"/>
          <w:sz w:val="24"/>
          <w:szCs w:val="24"/>
        </w:rPr>
        <w:t xml:space="preserve"> Метагалактику.</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w:t>
      </w:r>
      <w:r>
        <w:rPr>
          <w:rFonts w:cs="Times New Roman" w:ascii="Times New Roman" w:hAnsi="Times New Roman"/>
          <w:i/>
          <w:spacing w:val="20"/>
          <w:sz w:val="24"/>
          <w:szCs w:val="24"/>
        </w:rPr>
        <w:t>Истинной</w:t>
      </w:r>
      <w:r>
        <w:rPr>
          <w:rFonts w:cs="Times New Roman" w:ascii="Times New Roman" w:hAnsi="Times New Roman"/>
          <w:i/>
          <w:sz w:val="24"/>
          <w:szCs w:val="24"/>
        </w:rPr>
        <w:t xml:space="preserve"> Метагалактики, переходим в зал ИВДИВО на 1.048.512-иерархически-цельно иерархическую цельность.</w:t>
      </w:r>
    </w:p>
    <w:p>
      <w:pPr>
        <w:pStyle w:val="Normal"/>
        <w:spacing w:lineRule="auto" w:line="240" w:before="0" w:after="0"/>
        <w:ind w:firstLine="567"/>
        <w:jc w:val="both"/>
        <w:rPr/>
      </w:pPr>
      <w:r>
        <w:rPr>
          <w:rFonts w:cs="Times New Roman" w:ascii="Times New Roman" w:hAnsi="Times New Roman"/>
          <w:i/>
          <w:sz w:val="24"/>
          <w:szCs w:val="24"/>
        </w:rPr>
        <w:t>Развёртываемся телесно в форме Служения каждым из нас или в форме личной подготовки 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и Аватарами Синтеза Кут Хуми Фаинь, стяжаем вхождение в 15-й Синтез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Проникаясь им, стяжаем 15-й Синтез Изначально Вышестоящего Отца каждому из нас.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Стяжая Синтез Синтеза Изначально Вышестоящего Отца и, возжигаясь, стяжаем Ипостась 15-го Синтеза Изначально Вышестоящего Отца с 64-мя Инструментами и явлением их в форме. И возжигаясь Синтез Синтезом Изначально Вышестоящего Отца, преображаясь им, проникаемся Ипостасью 15-го Синтеза Изначально Вышестоящего Отца, Изначально Вышестоящего Аватара Синтеза Кут Хуми явлением 15-го Синтеза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синтезируясь с Изначально Вышестоящими Аватарами Синтеза Кут Хуми Фаинь, просим развернуть однородность явления </w:t>
      </w:r>
      <w:r>
        <w:rPr>
          <w:rFonts w:cs="Times New Roman" w:ascii="Times New Roman" w:hAnsi="Times New Roman"/>
          <w:i/>
          <w:spacing w:val="20"/>
          <w:sz w:val="24"/>
          <w:szCs w:val="24"/>
        </w:rPr>
        <w:t>Синтеза</w:t>
      </w:r>
      <w:r>
        <w:rPr>
          <w:rFonts w:cs="Times New Roman" w:ascii="Times New Roman" w:hAnsi="Times New Roman"/>
          <w:i/>
          <w:sz w:val="24"/>
          <w:szCs w:val="24"/>
        </w:rPr>
        <w:t xml:space="preserve"> Физического тела каждого из нас явлением 40-рицы реализации каждого из нас с развёртыванием 20-рицы явления Ипостаси Синтеза, 16-рицы видов Компетенций, трёх высших Ядер Синтеза, Синтез Синтеза каждого и Изначально Вышестоящего Отца в однородном Синтезе 20-рицы Компетенций трёх Ядер всего-во-всём Физического тела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входя в однородный Синтез Физического тела каждого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и Аватарами Синтеза Кут Хуми Фаинь, стяжаем 40-рицу возможной реализации 20-рицы 16-рицы Компетенций трёхядерностью высших выражений Синтеза и однородным Синтезом Физического тела Изначально Вышестоящего Отца всем этим каждым из нас. И синтезируясь с Хум Изначально Вышестоящих Аватаров Синтеза Кут Хуми Фаинь, стяжаем 40 Синтез Синтезов Изначально Вышестоящего Отца и, возжигаясь 40-ка Синтез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И возжигаясь этим, преображаясь этим, синтезируясь с Изначально Вышестоящими Аватарами Синтеза Кут Хуми Фаинь, стяжаем четыре вида Воли в реализации каждого из нас явлением Метагалактической Воли, Свободы Воли, Воли ИВДИВО и Воли Изначально Вышестоящего Отца каждым из нас с реализацией Метагалактической Воли Изначально Вышестоящего Отца ракурсом 15-го Синтеза Изначально Вышестоящего Отца каждым из нас, соответственно. И синтезируясь с Хум Изначально Вышестоящих Аватаров Синтеза Кут Хуми Фаинь, стяжаем четыре Синтез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стинной Метагалактики, переходим в зал Изначально Вышестоящего Отца на 1.048.577-ю иерархическую цельность иерархически-цельно, развёртываясь телесно Ипостасью 15-го Синтеза Изначально Вышестоящего Отца в форме в синтезе всех Инструментов каждым из нас. И синтезируясь с Изначально Вышестоящим Отцом, стяжаем явление 15-го Синтеза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И проникаясь 15-м Синтезом Изначально Вышестоящего Отца собою, синтезируемся с Хум Изначально Вышестоящего Отца и, возжигаясь, преображаемся им, стяжая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что мы преображаемся в Хум, оттуда идёт Синтез 15-й Изначально Вышестоящего Отца сейч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ясь с Изначально Вышестоящим Отцом, просим развернуть 20-рицу Изначально Вышестоящего Отца Ипостаси Синтеза или Человека каждым из нас в синтезе с 16-рицей Компетенций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И просим Изначально Вышестоящего Отца развернуть все 16 видов Компетенций каждого из нас в синтезе с 20-рицей реализаций каждого из нас в явлении 36-рицы постоянного развития и реализаций каждого из нас этим.</w:t>
      </w:r>
    </w:p>
    <w:p>
      <w:pPr>
        <w:pStyle w:val="Normal"/>
        <w:spacing w:lineRule="auto" w:line="240" w:before="0" w:after="0"/>
        <w:ind w:firstLine="567"/>
        <w:jc w:val="both"/>
        <w:rPr/>
      </w:pPr>
      <w:r>
        <w:rPr>
          <w:rFonts w:cs="Times New Roman" w:ascii="Times New Roman" w:hAnsi="Times New Roman"/>
          <w:i/>
          <w:sz w:val="24"/>
          <w:szCs w:val="24"/>
        </w:rPr>
        <w:t>Прося развернуть 37-м выражением Ядро Синтез Синтеза Изначально Вышестоящего Отца, 126-е, 38-м выражением – Ядро Синтеза каждого Изначально Вышестоящего Отца, 127-е, и 39-м выражением – Ядро Синтеза Изначально Вышестоящего Отца, 128-е, каждого из нас в явлении 39-рицы Изначально Вышестоящего Отца собою. И в синтезе всего-во-всём 9-рицы мы, синтезируясь с Изначально Вышестоящим Отцом, стяжаем однородный Синтез всех накоплений 20-рицы Изначально Вышестоящего Отца каждым из нас, всех накоплений и реализаций Должностных и иных любых Компетенций Изначально Вышестоящего Отца каждым из нас, всех реализаций трёх Ядер Синтеза Изначально Вышестоящего Отца каждого из нас.И в синтезе их стяжаем однородный Синтез Физического тела Изначально Вышестоящего Отца цельностью каждого из нас результирующим синтезом 20-рицы, 16-ти видов Компетенций, трёх насыщенностей Ядер Синтеза Изначально Вышестоящего Отца итогово всего-во-всём в лучших выражениях и в синтезе их каждого из нас. И возжигаемся однородным Синтезом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вспыхивая этим, синтезируясь с Изначально Вышестоящим Отцом, стяжаем 40-рицу прямого естественного постоянного выражения каждым из нас явлением синтеза четырёх метагалактических реализаций синтезфизически собою. Синтезируясь с Хум Изначально Вышестоящего Отца, стяжаем сорок Синтезов Изначально Вышестоящего Отца и, возжигаясь сорока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И возжигаясь Синтезами Изначально Вышестоящего Отца, преображаясь ими, мы синтезируемся с Изначально Вышестоящим Отцом и стяжаем Волю Изначально Вышестоящего Отца каждому из нас, проникаясь ею, и вспыхиваем ею.</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стяжаем Волю ИВДИВО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возжигаясь ею.</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Свободу </w:t>
      </w:r>
      <w:r>
        <w:rPr>
          <w:rFonts w:cs="Times New Roman" w:ascii="Times New Roman" w:hAnsi="Times New Roman"/>
          <w:i/>
          <w:spacing w:val="20"/>
          <w:sz w:val="24"/>
          <w:szCs w:val="24"/>
        </w:rPr>
        <w:t>Воли</w:t>
      </w:r>
      <w:r>
        <w:rPr>
          <w:rFonts w:cs="Times New Roman" w:ascii="Times New Roman" w:hAnsi="Times New Roman"/>
          <w:i/>
          <w:sz w:val="24"/>
          <w:szCs w:val="24"/>
        </w:rPr>
        <w:t xml:space="preserve"> Изначально Вышестоящего Отца каждому из нас во всех реализациях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Волю Метагалактики Изначально Вышестоящего Отца каждому из нас, включая ракурс Свободы Воли, Воли ИВДИВО и Воли Изначально Вышестоящего Отца в вариациях Волей Метагалактики Изначально Вышестоящего Отца синтезфизически собою. И проникаемся Волей Метагалактики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возжигаясь четырьмя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росим преобразить каждого из нас и синтез нас четверичной Волей с 40-ричным обновлённым развитием Изначально Вышестоящего Отца синтезфизически каждого из нас.</w:t>
      </w:r>
    </w:p>
    <w:p>
      <w:pPr>
        <w:pStyle w:val="Normal"/>
        <w:spacing w:lineRule="auto" w:line="240" w:before="0" w:after="0"/>
        <w:ind w:firstLine="567"/>
        <w:jc w:val="both"/>
        <w:rPr/>
      </w:pPr>
      <w:r>
        <w:rPr>
          <w:rFonts w:cs="Times New Roman" w:ascii="Times New Roman" w:hAnsi="Times New Roman"/>
          <w:i/>
          <w:sz w:val="24"/>
          <w:szCs w:val="24"/>
        </w:rPr>
        <w:t>И возжигаясь, синтезируясь с Хум Изначально Вышестоящего Отца, стяжаем Синтез Изначально Вышестоящего Отца и, возжигаясь реализацией Воли 40-ричности Изначально Вышестоящего Отца собою, преображаемся этим, возжигаясь Синтезом Изначально Вышестоящего Отца, и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w:t>
      </w:r>
      <w:r>
        <w:rPr>
          <w:rFonts w:cs="Times New Roman" w:ascii="Times New Roman" w:hAnsi="Times New Roman"/>
          <w:i/>
          <w:spacing w:val="20"/>
          <w:sz w:val="24"/>
          <w:szCs w:val="24"/>
        </w:rPr>
        <w:t>физически</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spacing w:before="120" w:after="120"/>
        <w:jc w:val="center"/>
        <w:rPr/>
      </w:pPr>
      <w:bookmarkStart w:id="16" w:name="__RefHeading___Toc97075968"/>
      <w:bookmarkEnd w:id="16"/>
      <w:r>
        <w:rPr>
          <w:rStyle w:val="StrongEmphasis"/>
          <w:rFonts w:cs="Times New Roman" w:ascii="Times New Roman" w:hAnsi="Times New Roman"/>
          <w:color w:val="000000"/>
          <w:sz w:val="24"/>
          <w:szCs w:val="24"/>
        </w:rPr>
        <w:t>Смысл воли и из чего она складывается</w:t>
      </w:r>
    </w:p>
    <w:p>
      <w:pPr>
        <w:pStyle w:val="NoSpacing"/>
        <w:ind w:firstLine="567"/>
        <w:jc w:val="both"/>
        <w:rPr/>
      </w:pPr>
      <w:r>
        <w:rPr>
          <w:rFonts w:cs="Times New Roman" w:ascii="Times New Roman" w:hAnsi="Times New Roman"/>
          <w:sz w:val="24"/>
          <w:szCs w:val="24"/>
        </w:rPr>
        <w:t xml:space="preserve">Вот так. Из чего у нас состоит </w:t>
      </w:r>
      <w:r>
        <w:rPr>
          <w:rFonts w:cs="Times New Roman" w:ascii="Times New Roman" w:hAnsi="Times New Roman"/>
          <w:spacing w:val="20"/>
          <w:sz w:val="24"/>
          <w:szCs w:val="24"/>
        </w:rPr>
        <w:t>воля</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конечно, долго о ней говорим, так смотрю, ужас, но первый Синтез, где мы так долго говорим о Воле. Ну, это хорошо. Это много чего из сказанного, серьёзно, за все годы. За все 20 лет Синтеза. Это первый Синтез, чтоб я два часа говорил о воле, два с половиной. Смотрю уже, ужас! И хочется дальше говорить. Не, это хорошо, это значит, очень много чего вскрылось. Мы сейчас пойдём стяжать в следующую, мне буквально пару слов, и мы стяжаем волю ракурсом, чего мы там проходили? 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ля состоит из веще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е-т. Ракурсом? 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ка.</w:t>
      </w:r>
    </w:p>
    <w:p>
      <w:pPr>
        <w:pStyle w:val="NoSpacing"/>
        <w:ind w:firstLine="567"/>
        <w:jc w:val="both"/>
        <w:rPr/>
      </w:pPr>
      <w:r>
        <w:rPr>
          <w:rFonts w:cs="Times New Roman" w:ascii="Times New Roman" w:hAnsi="Times New Roman"/>
          <w:sz w:val="24"/>
          <w:szCs w:val="24"/>
        </w:rPr>
        <w:t>Это мы сейчас стяжали, применение воли нужно. Сейчас применение воли пойдёт – ракурсом? – 64-х Частностей. Иначе то, что мы сейчас стяжали, мы никогда не расшифруем, и голова будет только стоять торчком и думать, что с этим делать и бить головой вот тут. Ничего не поможет, тем более, вот мы сейчас взяли четыре вида Воли, да? Главная Воля ракурсом Метагалактики, она итоговая.</w:t>
      </w:r>
    </w:p>
    <w:p>
      <w:pPr>
        <w:pStyle w:val="NoSpacing"/>
        <w:ind w:firstLine="567"/>
        <w:jc w:val="both"/>
        <w:rPr/>
      </w:pPr>
      <w:r>
        <w:rPr>
          <w:rFonts w:cs="Times New Roman" w:ascii="Times New Roman" w:hAnsi="Times New Roman"/>
          <w:sz w:val="24"/>
          <w:szCs w:val="24"/>
        </w:rPr>
        <w:t>У меня два вопроса, сейчас провентилирую, и идём стяжать.</w:t>
      </w:r>
    </w:p>
    <w:p>
      <w:pPr>
        <w:pStyle w:val="NoSpacing"/>
        <w:ind w:firstLine="567"/>
        <w:jc w:val="both"/>
        <w:rPr/>
      </w:pPr>
      <w:r>
        <w:rPr>
          <w:rFonts w:cs="Times New Roman" w:ascii="Times New Roman" w:hAnsi="Times New Roman"/>
          <w:sz w:val="24"/>
          <w:szCs w:val="24"/>
        </w:rPr>
        <w:t xml:space="preserve">Первое: Воля из чего состоит у нас? Ответ: из Огня. Стандарт: Воля состоит из Огня. Синтез записывается в Огонь, а Огонь форматируется в Волю. Когда Огонь форматируется в Волю, из него выходит </w:t>
      </w:r>
      <w:r>
        <w:rPr>
          <w:rFonts w:cs="Times New Roman" w:ascii="Times New Roman" w:hAnsi="Times New Roman"/>
          <w:spacing w:val="20"/>
          <w:sz w:val="24"/>
          <w:szCs w:val="24"/>
        </w:rPr>
        <w:t>Время</w:t>
      </w:r>
      <w:r>
        <w:rPr>
          <w:rFonts w:cs="Times New Roman" w:ascii="Times New Roman" w:hAnsi="Times New Roman"/>
          <w:sz w:val="24"/>
          <w:szCs w:val="24"/>
        </w:rPr>
        <w:t xml:space="preserve"> и Воля, Огонь переходит в Дух, и продуктом перехода Огня в Дух является Воля. Но при этом Огонь делится на Волю и Время, и поэтому Воля становится независимой и свободной для записи в Духе. Увидели? Но Воля всегда состоит из Огня, чтоб не было головняка, Отец записывает вам Волю – всегда? – чистым Огнём, но с компактифицированным записью Воли. Поэтому, фактически, в Огонь идёт специальная запись </w:t>
      </w:r>
      <w:r>
        <w:rPr>
          <w:rFonts w:cs="Times New Roman" w:ascii="Times New Roman" w:hAnsi="Times New Roman"/>
          <w:spacing w:val="20"/>
          <w:sz w:val="24"/>
          <w:szCs w:val="24"/>
        </w:rPr>
        <w:t>Воли</w:t>
      </w:r>
      <w:r>
        <w:rPr>
          <w:rFonts w:cs="Times New Roman" w:ascii="Times New Roman" w:hAnsi="Times New Roman"/>
          <w:sz w:val="24"/>
          <w:szCs w:val="24"/>
        </w:rPr>
        <w:t>, и вот этот компакт Огня с записью Воли потом пишется в Дух, пишется в Дух уже не Огнём, – а? – в Волю, то есть Огонь переходит в иное субстанциональное состояние, называемое «</w:t>
      </w:r>
      <w:r>
        <w:rPr>
          <w:rFonts w:cs="Times New Roman" w:ascii="Times New Roman" w:hAnsi="Times New Roman"/>
          <w:spacing w:val="20"/>
          <w:sz w:val="24"/>
          <w:szCs w:val="24"/>
        </w:rPr>
        <w:t>Волей»</w:t>
      </w:r>
      <w:r>
        <w:rPr>
          <w:rFonts w:cs="Times New Roman" w:ascii="Times New Roman" w:hAnsi="Times New Roman"/>
          <w:sz w:val="24"/>
          <w:szCs w:val="24"/>
        </w:rPr>
        <w:t>. Вы скажите: «Как это»? Ну, примерно, как в Субъядерности. Есть сгусток Огня, когда на сгусток Огня записывается информация, появляется оболочка и появляется или ядро, или спин, или молекула в зависимости от задачи. Вот теперь представьте, есть не сгусток Огня, а субстанция Огня. Эта субстанция, как чай субстанция. Обычно вода, чай добавляешь – субстанция, да?</w:t>
      </w:r>
    </w:p>
    <w:p>
      <w:pPr>
        <w:pStyle w:val="NoSpacing"/>
        <w:ind w:firstLine="567"/>
        <w:jc w:val="both"/>
        <w:rPr/>
      </w:pPr>
      <w:r>
        <w:rPr>
          <w:rFonts w:cs="Times New Roman" w:ascii="Times New Roman" w:hAnsi="Times New Roman"/>
          <w:sz w:val="24"/>
          <w:szCs w:val="24"/>
        </w:rPr>
        <w:t>Огонь. Добавляются записи Воли, где появляется не вода уже, а как чай, там напиток, а потом это компактифицируется и появляется вот в этом компакте максимально концентрированном, аж обострённом, появляется воля. Увидели? То есть в Огонь записывается некое выражение Отца или Метагалактики, появляется субстанциональная связь двух начал – Огня и записи. Потом это максимально компактифицируется в самое мельчайшее выражение, которое только возможно в этом компакте. И через это проявляется – Воля? – Отца, Метагалактики и всё остальное, только Воля Отца – это не личное решение. Воля ИВДИВО – это выработанная множеством субстанциональных действий в ИВДИВО Отца, Аватар-Ипостасей, Аватаров Синтеза и нас, как многочисленнейшей команды компетентных. Это не только мы физические, а ещё по всем Экополисам, – понятно, да? – ранга ИВДИВО. И это всё субстанциируется, связывается, записывается, потом компактифицируется, появляется Воля ИВДИВО по свободе Воли каждого. То же самое в каждом из нас, все наши Части субстанциируются Огнём, только Огнём. Туда записывается некие особые постоянные действия или постоянные выражения, или глубина таких тенденций, вот волевых тенденций. Потом всё это компактифицируется и появляется наша Воля, и попробуй с ней потом справитбся, потому что она первичная такая. Ну, и то же самое Воля Метагалактики – это субстанция материи, куда записывается разные виды Воли Отца, нас, ИВДИВО, разных существ. Всё это выкристаллизовывается, потом компактифицируется Огнём и этой записью в точку, и появляется – Воля? – Метагалактики. Кстати, в Волю Метагалактики входит Воля Планеты, Воля Солнечной системы, Воля Галактики и на вершине Воля Метагалактики. Поэтому, получая Волю Метагалактики, мы получаем компакт, в общем-то, из четырёх выражений, минимально, но мы сейчас стяжали Волю Метагалактики в Ипостасной Метагалактике. Почему нас туда отправи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стинн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й, извините, в Истинной Метагалактике. Почему нас отправили в Истинную Метагалактику? Экзамен, ваш ответ.</w:t>
      </w:r>
    </w:p>
    <w:p>
      <w:pPr>
        <w:pStyle w:val="NoSpacing"/>
        <w:ind w:firstLine="567"/>
        <w:jc w:val="both"/>
        <w:rPr/>
      </w:pPr>
      <w:r>
        <w:rPr>
          <w:rFonts w:cs="Times New Roman" w:ascii="Times New Roman" w:hAnsi="Times New Roman"/>
          <w:i/>
          <w:sz w:val="24"/>
          <w:szCs w:val="24"/>
        </w:rPr>
        <w:t>Из зала: – Вы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чему нас отправили в Истинную Метагалактику? Кто скажет правильный ответ, а?</w:t>
      </w:r>
    </w:p>
    <w:p>
      <w:pPr>
        <w:pStyle w:val="NoSpacing"/>
        <w:ind w:firstLine="567"/>
        <w:jc w:val="both"/>
        <w:rPr/>
      </w:pPr>
      <w:r>
        <w:rPr>
          <w:rFonts w:cs="Times New Roman" w:ascii="Times New Roman" w:hAnsi="Times New Roman"/>
          <w:i/>
          <w:sz w:val="24"/>
          <w:szCs w:val="24"/>
        </w:rPr>
        <w:t>Из зала: – Потому что, она стоит верхом над Планетарн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Она стоит верхом над Планетарной это.</w:t>
      </w:r>
    </w:p>
    <w:p>
      <w:pPr>
        <w:pStyle w:val="NoSpacing"/>
        <w:ind w:firstLine="567"/>
        <w:jc w:val="both"/>
        <w:rPr/>
      </w:pPr>
      <w:r>
        <w:rPr>
          <w:rFonts w:cs="Times New Roman" w:ascii="Times New Roman" w:hAnsi="Times New Roman"/>
          <w:i/>
          <w:sz w:val="24"/>
          <w:szCs w:val="24"/>
        </w:rPr>
        <w:t>Из зала: – 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ы знаешь сам ответ – «она стоит верхом над Планетарной», дальше можно было уже продолжать, но это уже детали. Согласен, вот ты правильно сказала, но не о том. Думайте, что такое Истинная Метагалактика?</w:t>
      </w:r>
    </w:p>
    <w:p>
      <w:pPr>
        <w:pStyle w:val="NoSpacing"/>
        <w:ind w:firstLine="567"/>
        <w:jc w:val="both"/>
        <w:rPr/>
      </w:pPr>
      <w:r>
        <w:rPr>
          <w:rFonts w:cs="Times New Roman" w:ascii="Times New Roman" w:hAnsi="Times New Roman"/>
          <w:i/>
          <w:sz w:val="24"/>
          <w:szCs w:val="24"/>
        </w:rPr>
        <w:t>Из зала: – Часть.</w:t>
      </w:r>
    </w:p>
    <w:p>
      <w:pPr>
        <w:pStyle w:val="NoSpacing"/>
        <w:ind w:firstLine="567"/>
        <w:jc w:val="both"/>
        <w:rPr/>
      </w:pPr>
      <w:r>
        <w:rPr>
          <w:rFonts w:cs="Times New Roman" w:ascii="Times New Roman" w:hAnsi="Times New Roman"/>
          <w:sz w:val="24"/>
          <w:szCs w:val="24"/>
        </w:rPr>
        <w:t>А? Нет, не часть. Нужно другое одно слово, можно два слова. Это?</w:t>
      </w:r>
    </w:p>
    <w:p>
      <w:pPr>
        <w:pStyle w:val="NoSpacing"/>
        <w:ind w:firstLine="567"/>
        <w:jc w:val="both"/>
        <w:rPr/>
      </w:pPr>
      <w:r>
        <w:rPr>
          <w:rFonts w:cs="Times New Roman" w:ascii="Times New Roman" w:hAnsi="Times New Roman"/>
          <w:i/>
          <w:sz w:val="24"/>
          <w:szCs w:val="24"/>
        </w:rPr>
        <w:t>Из зала: – Седьм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семёрка. Это седьмой архетип.</w:t>
      </w:r>
    </w:p>
    <w:p>
      <w:pPr>
        <w:pStyle w:val="NoSpacing"/>
        <w:ind w:firstLine="567"/>
        <w:jc w:val="both"/>
        <w:rPr/>
      </w:pPr>
      <w:r>
        <w:rPr>
          <w:rFonts w:cs="Times New Roman" w:ascii="Times New Roman" w:hAnsi="Times New Roman"/>
          <w:i/>
          <w:sz w:val="24"/>
          <w:szCs w:val="24"/>
        </w:rPr>
        <w:t>Из зала: – А-а-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а-а! А-а-а. А дух и воля 5-й расы перешла в седьмой горизонт, вид организации материи, в седьмую. В 5-й расе воля была пятой, – атма, дух, а сейчас атма, как вид материи, седьмой. Значит, как бы мы не хотели, седьмой архетип всегда отражает все семиричные тенденции, а это и дух, и воля. Поэтому я и рванул с вами в Октавную, а там же восемь. Владыка говорит: «Не, не, не. Воля, да ещё первый курс в Истинную Метагалактику». Всё, там чисто, чистая воля для нас. Поэтому Истинная Метагалактика, она хитра тем, что она является чистым духом и чистой волей всех 16-ти архетипов. И следующий раз встречается только аж в 15-м архетипе До-ИВДИВО Метагалактики, и туда надо ещё добраться. И туда мы только вот так вот: э-э и всё. Поэтому пока мы в 15-м архетипе разовьёмся, наша воля и дух архетипически – действуют? – в Истинной Метагалактике. Слово «разовьёмся» – это не когда мы вышли туда и зашли, это не об этом, это когда наш ИВДИВО, действующий физически, расширится на 15 архетипов. Пока он расширен только на 12, и до 15-го, когда мы дойдём, мы ещё не знаем. Ну, так, чтобы было понятно, любой следующий архетип должен будет стяжаться в других государствах, а там пандемия. Туда даже выехать сложно. Ну, как пример.</w:t>
      </w:r>
    </w:p>
    <w:p>
      <w:pPr>
        <w:pStyle w:val="NoSpacing"/>
        <w:ind w:firstLine="567"/>
        <w:jc w:val="both"/>
        <w:rPr/>
      </w:pPr>
      <w:r>
        <w:rPr>
          <w:rFonts w:cs="Times New Roman" w:ascii="Times New Roman" w:hAnsi="Times New Roman"/>
          <w:sz w:val="24"/>
          <w:szCs w:val="24"/>
        </w:rPr>
        <w:t>Это мы на 12-м архетипе тем, что мы приехали в Беларусь, смогли его стяжать. Если б не выехали… вот, что такое воля материи? В России можно было стяжать максимум Фа-ИВДИВО. В России мы стяжали массу архетипов, выжали всё, 11-рично. Дальше Россия сказала: «Ну, ты ж, ну, саморазрушение. К соседям… к соседке, пожалуйста». Это мы пробивали полгода Беларусь, чтобы это стяжать, могли стяжать раньше, пандемия, не пускали. Хорошо, что пустили в Беларусь, там Владыка сообщает: «Только здесь можно было стяжать». Воля Метагалактики, чтобы вы понимали, что как у нас действует, воля материи, потому что, в другой материи другой страны можем, в нашей стране уже нет. Тут всё выжато. Значит, 13-й архетип Казахстан, Молдова, Украина, Германия, куда добежим. Ни там, ни там, ни там Синтезы не запланированы. Значит, пока растём в 12. Ой, запланировать-то раз плюнуть, пригласят сразу. Вопрос в том, что не пустят или у них свои Синтезы, которые они должны доработать. И пускай дорабатывают, ну, где-то так. И вот мы пока…</w:t>
      </w:r>
    </w:p>
    <w:p>
      <w:pPr>
        <w:pStyle w:val="NoSpacing"/>
        <w:ind w:firstLine="567"/>
        <w:jc w:val="both"/>
        <w:rPr/>
      </w:pPr>
      <w:r>
        <w:rPr>
          <w:rFonts w:cs="Times New Roman" w:ascii="Times New Roman" w:hAnsi="Times New Roman"/>
          <w:sz w:val="24"/>
          <w:szCs w:val="24"/>
        </w:rPr>
        <w:t xml:space="preserve">Увидели? Вот, воля! И вот Истинная Метагалактика – живёт? – Волей и Духом, в этом, кстати, в этом </w:t>
      </w:r>
      <w:r>
        <w:rPr>
          <w:rFonts w:cs="Times New Roman" w:ascii="Times New Roman" w:hAnsi="Times New Roman"/>
          <w:spacing w:val="20"/>
          <w:sz w:val="24"/>
          <w:szCs w:val="24"/>
        </w:rPr>
        <w:t>Истинность</w:t>
      </w:r>
      <w:r>
        <w:rPr>
          <w:rFonts w:cs="Times New Roman" w:ascii="Times New Roman" w:hAnsi="Times New Roman"/>
          <w:sz w:val="24"/>
          <w:szCs w:val="24"/>
        </w:rPr>
        <w:t xml:space="preserve"> этой Метагалактики. Истинность Метагалактики не в Истине, – а? – в Духе, а если вы помните, Мудрость состоит из Духа. А Истина – это, расшифровка, в общем-то, Мудрости. Вы хотели что-то спроси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 Почему Время и Огонь. Время почему?</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тому что по Стандартам Синтеза Время состоит из Огня. Есть такой вариант, что Время – это 24-я Частность, а все восьмые горизонты – это Огонь. Все седьмые горизонты – это Дух. Соответственно, пространство – это Дух, Время – это Огонь. Грубо говоря, есть Огонь, а есть его материализация: Время, как материальное выражение Огня. Есть 31 – Дух, а есть пространство, как материальное выражение Духа. Есть Свет, а есть </w:t>
      </w:r>
      <w:r>
        <w:rPr>
          <w:rFonts w:cs="Times New Roman" w:ascii="Times New Roman" w:hAnsi="Times New Roman"/>
          <w:spacing w:val="20"/>
          <w:sz w:val="24"/>
          <w:szCs w:val="24"/>
        </w:rPr>
        <w:t>скорость</w:t>
      </w:r>
      <w:r>
        <w:rPr>
          <w:rFonts w:cs="Times New Roman" w:ascii="Times New Roman" w:hAnsi="Times New Roman"/>
          <w:sz w:val="24"/>
          <w:szCs w:val="24"/>
        </w:rPr>
        <w:t>, как материальное выражение Света. Есть Энергия, а есть мерность, кстати, как материальное выражение Энергии. Хотя, у нас мерность состоит из Огня, но выражает она Энергию и пассионарность энергичности действий. Вот эти ключевые связки, как некие ключи – огонь и материя – надо иметь всегда в виду. Они у нас по Частностям стоят вертикально, потому что мы просто их… учимся ими пользоваться, но Время всегда взаимосвязано с Огнём, как материальное выражение Огня. В итоге Огонь, переходя во Время, дополнительно при избыточности записи даёт – что? – Волю. Понимаете?</w:t>
      </w:r>
    </w:p>
    <w:p>
      <w:pPr>
        <w:pStyle w:val="NoSpacing"/>
        <w:tabs>
          <w:tab w:val="clear" w:pos="708"/>
          <w:tab w:val="left" w:pos="3544" w:leader="none"/>
        </w:tabs>
        <w:ind w:firstLine="567"/>
        <w:jc w:val="both"/>
        <w:rPr/>
      </w:pPr>
      <w:r>
        <w:rPr>
          <w:rFonts w:cs="Times New Roman" w:ascii="Times New Roman" w:hAnsi="Times New Roman"/>
          <w:sz w:val="24"/>
          <w:szCs w:val="24"/>
        </w:rPr>
        <w:t>Или Отец напрямую из Огня формирует Волю этой субстациональностью, а потом компактифицирует её в зависимости от ситуации. Если мы с вами в материи, то течёт Время и из него, из Огня, дополнительно выявляется Воля для материи, отсюда, кстати, Метагалактическая воля тоже развивается. А есть субстанционально то, что я рассказал, чисто Отец, в Огонь компактифицируя, записывает Волю, как своё решение. Там должно быть обязательно субъектное решение Отца для каждого из нас, и тогда идёт субстанциональный Огонь и компактифицируется, вот, она Воля. И вы этим пользуетесь. Есть?</w:t>
      </w:r>
    </w:p>
    <w:p>
      <w:pPr>
        <w:pStyle w:val="NoSpacing"/>
        <w:tabs>
          <w:tab w:val="clear" w:pos="708"/>
          <w:tab w:val="left" w:pos="354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tabs>
          <w:tab w:val="clear" w:pos="708"/>
          <w:tab w:val="left" w:pos="3544" w:leader="none"/>
        </w:tabs>
        <w:ind w:firstLine="567"/>
        <w:jc w:val="both"/>
        <w:rPr/>
      </w:pPr>
      <w:r>
        <w:rPr>
          <w:rFonts w:cs="Times New Roman" w:ascii="Times New Roman" w:hAnsi="Times New Roman"/>
          <w:sz w:val="24"/>
          <w:szCs w:val="24"/>
        </w:rPr>
        <w:t xml:space="preserve">Фу! Итак, Воля состоит из Огня. Синтез вначале пишется в Огонь, бодяжит этот Огонь, этот Огонь применяется, да? Этот Огонь становится свободным, и только потом в этот Огонь, который не просто записал Синтез, а который </w:t>
      </w:r>
      <w:r>
        <w:rPr>
          <w:rFonts w:cs="Times New Roman" w:ascii="Times New Roman" w:hAnsi="Times New Roman"/>
          <w:spacing w:val="20"/>
          <w:sz w:val="24"/>
          <w:szCs w:val="24"/>
        </w:rPr>
        <w:t>применил</w:t>
      </w:r>
      <w:r>
        <w:rPr>
          <w:rFonts w:cs="Times New Roman" w:ascii="Times New Roman" w:hAnsi="Times New Roman"/>
          <w:sz w:val="24"/>
          <w:szCs w:val="24"/>
        </w:rPr>
        <w:t xml:space="preserve"> Синтез, разработался Синтезом. Огонь применился, начал действовать, даже иногда Временем начал действовать. Огонь, который уже </w:t>
      </w:r>
      <w:r>
        <w:rPr>
          <w:rFonts w:cs="Times New Roman" w:ascii="Times New Roman" w:hAnsi="Times New Roman"/>
          <w:spacing w:val="20"/>
          <w:sz w:val="24"/>
          <w:szCs w:val="24"/>
        </w:rPr>
        <w:t>действовал</w:t>
      </w:r>
      <w:r>
        <w:rPr>
          <w:rFonts w:cs="Times New Roman" w:ascii="Times New Roman" w:hAnsi="Times New Roman"/>
          <w:sz w:val="24"/>
          <w:szCs w:val="24"/>
        </w:rPr>
        <w:t xml:space="preserve"> </w:t>
      </w:r>
      <w:r>
        <w:rPr>
          <w:rFonts w:cs="Times New Roman" w:ascii="Times New Roman" w:hAnsi="Times New Roman"/>
          <w:spacing w:val="20"/>
          <w:sz w:val="24"/>
          <w:szCs w:val="24"/>
        </w:rPr>
        <w:t>в применении</w:t>
      </w:r>
      <w:r>
        <w:rPr>
          <w:rFonts w:cs="Times New Roman" w:ascii="Times New Roman" w:hAnsi="Times New Roman"/>
          <w:sz w:val="24"/>
          <w:szCs w:val="24"/>
        </w:rPr>
        <w:t xml:space="preserve">, Отец берёт и туда записывает Волю, то есть это не чистый Огонь, а обязательно применённый Огонь. В чистый Огонь записывается Синтез, то есть вот чистый Огонь появляется, туда записывается Синтез, чтобы Огонь знал, как действовать, а вот уже Синтез и Огонь, применённый в разных вариациях, потом туда записывается Воля, и появляется компакт Воли. Увидели? То есть </w:t>
      </w:r>
      <w:r>
        <w:rPr>
          <w:rFonts w:cs="Times New Roman" w:ascii="Times New Roman" w:hAnsi="Times New Roman"/>
          <w:b/>
          <w:sz w:val="24"/>
          <w:szCs w:val="24"/>
        </w:rPr>
        <w:t>Воля пишется в применённый Огонь</w:t>
      </w:r>
      <w:r>
        <w:rPr>
          <w:rFonts w:cs="Times New Roman" w:ascii="Times New Roman" w:hAnsi="Times New Roman"/>
          <w:sz w:val="24"/>
          <w:szCs w:val="24"/>
        </w:rPr>
        <w:t>. Это очень важно. Почему? Этот Огонь уже имеет свою специфику действия.</w:t>
      </w:r>
    </w:p>
    <w:p>
      <w:pPr>
        <w:pStyle w:val="NoSpacing"/>
        <w:tabs>
          <w:tab w:val="clear" w:pos="708"/>
          <w:tab w:val="left" w:pos="3544" w:leader="none"/>
        </w:tabs>
        <w:ind w:firstLine="567"/>
        <w:jc w:val="both"/>
        <w:rPr/>
      </w:pPr>
      <w:r>
        <w:rPr>
          <w:rFonts w:cs="Times New Roman" w:ascii="Times New Roman" w:hAnsi="Times New Roman"/>
          <w:sz w:val="24"/>
          <w:szCs w:val="24"/>
        </w:rPr>
        <w:t>Ладно, Воля состоит из Огня, это понятно. Метагалактическая воля – это набор действий материи, которые характерны и фиксируются на нас. Правильно? Потому что у нас разные материи, кстати, материя видов материи разная, материя реальностей разная, материя архетипов разная и всё это есмь Воля. А как вы будете действовать Волей? Это как раз к Частностям, и мы идём в практику.</w:t>
      </w:r>
    </w:p>
    <w:p>
      <w:pPr>
        <w:pStyle w:val="NoSpacing"/>
        <w:tabs>
          <w:tab w:val="clear" w:pos="708"/>
          <w:tab w:val="left" w:pos="3544" w:leader="none"/>
        </w:tabs>
        <w:ind w:firstLine="567"/>
        <w:jc w:val="both"/>
        <w:rPr/>
      </w:pPr>
      <w:r>
        <w:rPr>
          <w:rFonts w:cs="Times New Roman" w:ascii="Times New Roman" w:hAnsi="Times New Roman"/>
          <w:i/>
          <w:sz w:val="24"/>
          <w:szCs w:val="24"/>
        </w:rPr>
        <w:t>Из зала: – Применением.</w:t>
      </w:r>
    </w:p>
    <w:p>
      <w:pPr>
        <w:pStyle w:val="NoSpacing"/>
        <w:tabs>
          <w:tab w:val="clear" w:pos="708"/>
          <w:tab w:val="left" w:pos="3544" w:leader="none"/>
        </w:tabs>
        <w:ind w:firstLine="567"/>
        <w:jc w:val="both"/>
        <w:rPr/>
      </w:pPr>
      <w:r>
        <w:rPr>
          <w:rFonts w:cs="Times New Roman" w:ascii="Times New Roman" w:hAnsi="Times New Roman"/>
          <w:sz w:val="24"/>
          <w:szCs w:val="24"/>
        </w:rPr>
        <w:t>Применением, а вы уверены, что вы будете применять Волю, а не Мудрость?</w:t>
      </w:r>
    </w:p>
    <w:p>
      <w:pPr>
        <w:pStyle w:val="NoSpacing"/>
        <w:tabs>
          <w:tab w:val="clear" w:pos="708"/>
          <w:tab w:val="left" w:pos="3544" w:leader="none"/>
        </w:tabs>
        <w:ind w:firstLine="567"/>
        <w:jc w:val="both"/>
        <w:rPr/>
      </w:pPr>
      <w:r>
        <w:rPr>
          <w:rFonts w:cs="Times New Roman" w:ascii="Times New Roman" w:hAnsi="Times New Roman"/>
          <w:i/>
          <w:sz w:val="24"/>
          <w:szCs w:val="24"/>
        </w:rPr>
        <w:t>Из зала: – Воля – это же действие.</w:t>
      </w:r>
    </w:p>
    <w:p>
      <w:pPr>
        <w:pStyle w:val="NoSpacing"/>
        <w:tabs>
          <w:tab w:val="clear" w:pos="708"/>
          <w:tab w:val="left" w:pos="3544" w:leader="none"/>
        </w:tabs>
        <w:ind w:firstLine="567"/>
        <w:jc w:val="both"/>
        <w:rPr/>
      </w:pPr>
      <w:r>
        <w:rPr>
          <w:rFonts w:cs="Times New Roman" w:ascii="Times New Roman" w:hAnsi="Times New Roman"/>
          <w:sz w:val="24"/>
          <w:szCs w:val="24"/>
        </w:rPr>
        <w:t>Действие, действие, согласен. Нет, она действует. Я спросил, как вы будете действовать Волей? Есть очень хороший ответ, он важный, я же не зря вас спросил. Надо ключик заложить, потому что вы сейчас будете придумывать разные типы действия, вы пойдёте не туда. Волей действуют только одним выражением, одним всегда, а потом всё остальное. Подсказываю, на три буквы.</w:t>
      </w:r>
    </w:p>
    <w:p>
      <w:pPr>
        <w:pStyle w:val="NoSpacing"/>
        <w:tabs>
          <w:tab w:val="clear" w:pos="708"/>
          <w:tab w:val="left" w:pos="3544" w:leader="none"/>
        </w:tabs>
        <w:ind w:firstLine="567"/>
        <w:jc w:val="both"/>
        <w:rPr/>
      </w:pPr>
      <w:r>
        <w:rPr>
          <w:rFonts w:cs="Times New Roman" w:ascii="Times New Roman" w:hAnsi="Times New Roman"/>
          <w:i/>
          <w:sz w:val="24"/>
          <w:szCs w:val="24"/>
        </w:rPr>
        <w:t>Из зала: – Духом.</w:t>
      </w:r>
    </w:p>
    <w:p>
      <w:pPr>
        <w:pStyle w:val="NoSpacing"/>
        <w:tabs>
          <w:tab w:val="clear" w:pos="708"/>
          <w:tab w:val="left" w:pos="3544" w:leader="none"/>
        </w:tabs>
        <w:ind w:firstLine="567"/>
        <w:jc w:val="both"/>
        <w:rPr/>
      </w:pPr>
      <w:r>
        <w:rPr>
          <w:rFonts w:cs="Times New Roman" w:ascii="Times New Roman" w:hAnsi="Times New Roman"/>
          <w:i/>
          <w:sz w:val="24"/>
          <w:szCs w:val="24"/>
        </w:rPr>
        <w:t xml:space="preserve">(Ведущий смеётся.) </w:t>
      </w:r>
      <w:r>
        <w:rPr>
          <w:rFonts w:cs="Times New Roman" w:ascii="Times New Roman" w:hAnsi="Times New Roman"/>
          <w:sz w:val="24"/>
          <w:szCs w:val="24"/>
        </w:rPr>
        <w:t xml:space="preserve">Три буквы сразу узнали. Духом. </w:t>
      </w:r>
      <w:r>
        <w:rPr>
          <w:rFonts w:cs="Times New Roman" w:ascii="Times New Roman" w:hAnsi="Times New Roman"/>
          <w:spacing w:val="20"/>
          <w:sz w:val="24"/>
          <w:szCs w:val="24"/>
        </w:rPr>
        <w:t>Волей можно действовать только Духом</w:t>
      </w:r>
      <w:r>
        <w:rPr>
          <w:rFonts w:cs="Times New Roman" w:ascii="Times New Roman" w:hAnsi="Times New Roman"/>
          <w:sz w:val="24"/>
          <w:szCs w:val="24"/>
        </w:rPr>
        <w:t>, просто запомните. И вот Дух, применённый Частями, телом, ситуацией где-то там – это Воля. Если вы говорите, что действуете Волей, но пошёл Свет или Энергия, вы ею не действуете, вы просто о ней или трещите, – понимаете, да? – или так: пассионарно применяетесь. У вас Энергия заряжена волево, но это не Воля, это волевая заряженность. Понимаете? Вот есть волевая мудрость, волевая любовь, есть волевая заряженность – пассионарность, есть волевой свет – «да будет так!» Волевой свет. А Воля действует – только? – Духом, соответственно, стяжая сейчас ещё 64 Частности, мы берём ракурс Духа. Увидели? Не сам Дух, а ракурс Духа для применения этих Частностей. И последнее, это для ракурса Духа. А почему мы стяжали Волю? Что Воля Отца выше, потом Воля ИВДИВО, потом свобода воли. Метагалактическая воля, понятно, она первая, потому что материя, а почему наша свобода воли не выше свободы ИВДИВО, а ниже?</w:t>
      </w:r>
    </w:p>
    <w:p>
      <w:pPr>
        <w:pStyle w:val="NoSpacing"/>
        <w:ind w:firstLine="567"/>
        <w:rPr/>
      </w:pPr>
      <w:r>
        <w:rPr>
          <w:rFonts w:cs="Times New Roman" w:ascii="Times New Roman" w:hAnsi="Times New Roman"/>
          <w:i/>
          <w:sz w:val="24"/>
          <w:szCs w:val="24"/>
        </w:rPr>
        <w:t>Из зала: – В ИВДИВО находимся.</w:t>
      </w:r>
    </w:p>
    <w:p>
      <w:pPr>
        <w:pStyle w:val="NoSpacing"/>
        <w:ind w:firstLine="567"/>
        <w:rPr/>
      </w:pPr>
      <w:r>
        <w:rPr>
          <w:rFonts w:cs="Times New Roman" w:ascii="Times New Roman" w:hAnsi="Times New Roman"/>
          <w:i/>
          <w:sz w:val="24"/>
          <w:szCs w:val="24"/>
        </w:rPr>
        <w:t>Из зала: – Воля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Воля Отца, она первая, Воля Метагалактики четвёртая, а посередине Воля ИВДИВО, а потом свобода Воли. Свобода воли, она третья или вторая, то есть четверица: Воля Отца, Воля ИВДИВО, свободная Воля, – да? – и Метагалактическая воля. То есть, фактически, если вот так отполовинить, то свобода Воли, фактически, относится к материи. А почему именно такую схему нам дали? Это важно сейчас к стяжанию, вы поймёте зачем стяжае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ватары – Воля.</w:t>
      </w:r>
    </w:p>
    <w:p>
      <w:pPr>
        <w:pStyle w:val="NoSpacing"/>
        <w:ind w:firstLine="567"/>
        <w:jc w:val="both"/>
        <w:rPr/>
      </w:pPr>
      <w:r>
        <w:rPr>
          <w:rFonts w:cs="Times New Roman" w:ascii="Times New Roman" w:hAnsi="Times New Roman"/>
          <w:sz w:val="24"/>
          <w:szCs w:val="24"/>
        </w:rPr>
        <w:t>Да, в ИВДИВО у нас Аватар-Ипостаси и Аватары Синтеза, это априори выше. Это иерархически ответ правильный, но есть ещё один правильный ответ. Вот эта четверица: Метагалактическая воля – это Любов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м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как бы Метагалактическая воля вас не строила, она всё равно вас – этим? – любит. То есть ей не дадут вас, грубо говоря, задушить материей. А вот свобода Воли – это Мудрость, Сын, потому что, если свободу Воли поставить на Волю ИВДИВО… О-о-о! Там </w:t>
      </w:r>
      <w:r>
        <w:rPr>
          <w:rFonts w:cs="Times New Roman" w:ascii="Times New Roman" w:hAnsi="Times New Roman"/>
          <w:spacing w:val="20"/>
          <w:sz w:val="24"/>
          <w:szCs w:val="24"/>
        </w:rPr>
        <w:t>мы с вами разойдёмся</w:t>
      </w:r>
      <w:r>
        <w:rPr>
          <w:rFonts w:cs="Times New Roman" w:ascii="Times New Roman" w:hAnsi="Times New Roman"/>
          <w:sz w:val="24"/>
          <w:szCs w:val="24"/>
        </w:rPr>
        <w:t xml:space="preserve">, и потом неизвестно, как будут нас собирать, и где мы вообще окажемся. Вы увидели? И вот, когда мы сейчас будем… ну, понятно, что Отец – это Синтез, и когда мы будем сейчас стяжать Частности, это как раз будет спецификация ещё свободы – Воли? – Мудростью. Только это не сама Мудрость, это именно свобода Воли, здесь нет Мудрости, но вот таким расположением мы затягиваем свободу Воли – в? – мудрое действие, не Мудростью, а эффектом мудрого действия как такового, когда наши волевые действия должны быть </w:t>
      </w:r>
      <w:r>
        <w:rPr>
          <w:rFonts w:cs="Times New Roman" w:ascii="Times New Roman" w:hAnsi="Times New Roman"/>
          <w:spacing w:val="20"/>
          <w:sz w:val="24"/>
          <w:szCs w:val="24"/>
        </w:rPr>
        <w:t>мудрые</w:t>
      </w:r>
      <w:r>
        <w:rPr>
          <w:rFonts w:cs="Times New Roman" w:ascii="Times New Roman" w:hAnsi="Times New Roman"/>
          <w:sz w:val="24"/>
          <w:szCs w:val="24"/>
        </w:rPr>
        <w:t xml:space="preserve">. Сами действия, не Мудрость, а сами действия мудрые. И это нам – дают? – </w:t>
      </w:r>
      <w:r>
        <w:rPr>
          <w:rFonts w:cs="Times New Roman" w:ascii="Times New Roman" w:hAnsi="Times New Roman"/>
          <w:spacing w:val="20"/>
          <w:sz w:val="24"/>
          <w:szCs w:val="24"/>
        </w:rPr>
        <w:t>Частности</w:t>
      </w:r>
      <w:r>
        <w:rPr>
          <w:rFonts w:cs="Times New Roman" w:ascii="Times New Roman" w:hAnsi="Times New Roman"/>
          <w:sz w:val="24"/>
          <w:szCs w:val="24"/>
        </w:rPr>
        <w:t>. Поэтому, когда мы сейчас стяжает 64 Частности, этим ракурсом у нас – включатся? – несколько мудрых действий для свободы Воли.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на всякий случай, маленький аспект: мы стяжаем 64 Частности не как выражения ИВДИВО-иерархического я-есмь, потому что ИВДИВО-иерархическое я-есмь – это всего лишь 15-я Частность. Увидели, да? Мы стяжаем, именно, как 64 Частности независимо ни от одного Аватара Синтеза, ну, там Николай Эва и по списку, именно, как вот такую волевую свободу каждого из нас, чтобы Метагалактическую волю можно было Частностями расшифровать, любую Волю расшифровать и применяться </w:t>
      </w:r>
      <w:r>
        <w:rPr>
          <w:rFonts w:cs="Times New Roman" w:ascii="Times New Roman" w:hAnsi="Times New Roman"/>
          <w:spacing w:val="20"/>
          <w:sz w:val="24"/>
          <w:szCs w:val="24"/>
        </w:rPr>
        <w:t>правильно</w:t>
      </w:r>
      <w:r>
        <w:rPr>
          <w:rFonts w:cs="Times New Roman" w:ascii="Times New Roman" w:hAnsi="Times New Roman"/>
          <w:sz w:val="24"/>
          <w:szCs w:val="24"/>
        </w:rPr>
        <w:t>. Понимаете? Вот правильно применяться, действовать. Волю нельзя расшифровать, что она в голове стоит, и ты болтаешь о ней, её надо сразу применять или ею сразу надо действовать. Два варианта: действовать, но действовать не всегда применение, у нас тут не применение, но действие. Вы скажете: «Что за бардак?» А у меня привычка такая. Понимаете? Ничего не могу с собой поделать, вот начинаю что-то объяснять, я стесняюсь. Действие, понимаете, вот не применение, это действие, а есть применение, когда я сознательно прошу, знаю, сегодня такое-то будет. Сегодня у меня, там разговор серьёзный на такую-то тему, всё. Применение Воли, потому что надо отстроиться. Всё, применили, я сознательно заложил такую тему или меня попросили заложить такую тему, чтобы отстроиться. Отстроимся.</w:t>
      </w:r>
    </w:p>
    <w:p>
      <w:pPr>
        <w:pStyle w:val="NoSpacing"/>
        <w:ind w:firstLine="567"/>
        <w:jc w:val="both"/>
        <w:rPr/>
      </w:pPr>
      <w:r>
        <w:rPr>
          <w:rFonts w:cs="Times New Roman" w:ascii="Times New Roman" w:hAnsi="Times New Roman"/>
          <w:i/>
          <w:sz w:val="24"/>
          <w:szCs w:val="24"/>
        </w:rPr>
        <w:t>Из зала: – 40-рица отстраивается Волей?</w:t>
      </w:r>
    </w:p>
    <w:p>
      <w:pPr>
        <w:pStyle w:val="NoSpacing"/>
        <w:ind w:firstLine="567"/>
        <w:jc w:val="both"/>
        <w:rPr/>
      </w:pPr>
      <w:r>
        <w:rPr>
          <w:rFonts w:cs="Times New Roman" w:ascii="Times New Roman" w:hAnsi="Times New Roman"/>
          <w:sz w:val="24"/>
          <w:szCs w:val="24"/>
        </w:rPr>
        <w:t xml:space="preserve">Она может быть любая. Как настоящая 40-рица, она может быть и Синтезом, для вас сейчас – она? – </w:t>
      </w:r>
      <w:r>
        <w:rPr>
          <w:rFonts w:cs="Times New Roman" w:ascii="Times New Roman" w:hAnsi="Times New Roman"/>
          <w:spacing w:val="20"/>
          <w:sz w:val="24"/>
          <w:szCs w:val="24"/>
        </w:rPr>
        <w:t>Волей</w:t>
      </w:r>
      <w:r>
        <w:rPr>
          <w:rFonts w:cs="Times New Roman" w:ascii="Times New Roman" w:hAnsi="Times New Roman"/>
          <w:sz w:val="24"/>
          <w:szCs w:val="24"/>
        </w:rPr>
        <w:t>, потому что Синтез у нас в следующий раз, но Ядра Синтеза-то на вершине, она всё равно в Синтезе. Но более эффективна она в Воле, потому что 40-рица должна – что? – действовать, а действовать – это деятельность. Поэтому вам даже эффективнее это стяжание, потому что вся 40-рица – пойдёт? – в движуху, в деятельность, в применение и это эффективное стяжание будет. Кстати, когда мы её стяжали, у нас внутри загорелся Огонь. Это значит, что впервые эта 40-рица, отражая друг друга, начала – что? – действовать даже 20-рицей. Но мы ещё к ней вернёмся, после перерыва мы её чуть-чуть разберём, потому что здесь есть два показателя, которые вы должны связать, чтобы они вам помогали. Но это лучше с Частностями, сейчас стяжаем Частности, чтобы их расшифровать, вернёмся к это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Spacing"/>
        <w:ind w:firstLine="567"/>
        <w:jc w:val="both"/>
        <w:rPr/>
      </w:pPr>
      <w:r>
        <w:rPr>
          <w:rFonts w:cs="Times New Roman" w:ascii="Times New Roman" w:hAnsi="Times New Roman"/>
          <w:sz w:val="24"/>
          <w:szCs w:val="24"/>
        </w:rPr>
        <w:t>Подсказка. Мы на пике Воли, мы сейчас стяжаем Частности. И мозг уже у группы готов съехать. Или уже съехал. Ни к тому, что он не готов что-то брать, он готов всё брать, но он уж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махал рукой. (Смеё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гой и всеми остальными местами тоже. Это нормально, потому что, когда вы постепенно погружаетесь в избыток Воли, на какой-то момент мозг пресыщается. Этот момент уже наступил подальше и даже до практики. И потом берёт всё. Он толерантен. </w:t>
      </w:r>
      <w:r>
        <w:rPr>
          <w:rFonts w:cs="Times New Roman" w:ascii="Times New Roman" w:hAnsi="Times New Roman"/>
          <w:i/>
          <w:sz w:val="24"/>
          <w:szCs w:val="24"/>
        </w:rPr>
        <w:t>(Смеётся.)</w:t>
      </w:r>
      <w:r>
        <w:rPr>
          <w:rFonts w:cs="Times New Roman" w:ascii="Times New Roman" w:hAnsi="Times New Roman"/>
          <w:sz w:val="24"/>
          <w:szCs w:val="24"/>
        </w:rPr>
        <w:t xml:space="preserve"> Но тем, что берёт всё, он от этого не удовлетворён, потому что он должен выбирать, а он берёт всё! И какая-то такая страшная сила идёт на мозг, заставляя брать всё. А он привык: это беру, это не беру, а это вообще не возьму, а тут он просто берёт всё. И вот у вас сейчас напряжение мозга от того, что он стал настолько цельным Волей, что берёт всё. Потому что Синтез, чего ж здесь не брать, всё равно ж от Отца. И вы это </w:t>
      </w:r>
      <w:r>
        <w:rPr>
          <w:rFonts w:cs="Times New Roman" w:ascii="Times New Roman" w:hAnsi="Times New Roman"/>
          <w:spacing w:val="20"/>
          <w:sz w:val="24"/>
          <w:szCs w:val="24"/>
        </w:rPr>
        <w:t>мудростью</w:t>
      </w:r>
      <w:r>
        <w:rPr>
          <w:rFonts w:cs="Times New Roman" w:ascii="Times New Roman" w:hAnsi="Times New Roman"/>
          <w:sz w:val="24"/>
          <w:szCs w:val="24"/>
        </w:rPr>
        <w:t xml:space="preserve"> принимаете, а вот привычкой действия, что мозги берут всё от Отца, а где выбор, а где моё, что Я-Есмь выбор. Где моё? Увидели? И вот сейчас, погрузившись в Волю Отца Метагалактики, вы просто – вжух! – кайфуете в этом. Такое редкое состояние, когда мозг берёт всё, кайфуете в этом. Иногда очень полезно, иногда послать всё, ничего не выбирать и просто брать всё от Отца или от Кут Хуми. </w:t>
      </w:r>
      <w:r>
        <w:rPr>
          <w:rFonts w:cs="Times New Roman" w:ascii="Times New Roman" w:hAnsi="Times New Roman"/>
          <w:spacing w:val="20"/>
          <w:sz w:val="24"/>
          <w:szCs w:val="24"/>
        </w:rPr>
        <w:t>Очень</w:t>
      </w:r>
      <w:r>
        <w:rPr>
          <w:rFonts w:cs="Times New Roman" w:ascii="Times New Roman" w:hAnsi="Times New Roman"/>
          <w:sz w:val="24"/>
          <w:szCs w:val="24"/>
        </w:rPr>
        <w:t xml:space="preserve"> редкое состояние. Вот сейчас некоторые напрягаются, говорят: «Какое-то сложное состояние». Нет, другое. Это вот та ступень, о которой я говорил. Когда от Отца и Кут Хуми, если приходит какая-то задача или ты что-то узнал, ты берёшь всё и даже больше, чем дают, лишь бы взять. Если Отец и Владыка видят, что ты берёшь всё и больше, тебе дают больше, чем ты пришёл брать. И это именно то состояние мозга, которое у вас сейчас есть. Если будете входить в такое состояние мозга, Отец будет вам давать, ну, «давать так давать» называется, по полной програм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ктика. Понятно. Мы в практику идём. Знаешь, такое? То, что было, прошло. Изменить нельзя, а вот вырасти можно. Расти! Ни плохо, ни хорошо. Растём. Во! Глядишь и Воля подтянулась.</w:t>
      </w:r>
    </w:p>
    <w:p>
      <w:pPr>
        <w:pStyle w:val="11"/>
        <w:numPr>
          <w:ilvl w:val="0"/>
          <w:numId w:val="0"/>
        </w:numPr>
        <w:spacing w:lineRule="auto" w:line="240" w:before="120" w:after="120"/>
        <w:jc w:val="center"/>
        <w:outlineLvl w:val="1"/>
        <w:rPr>
          <w:rFonts w:ascii="Times New Roman" w:hAnsi="Times New Roman" w:cs="Times New Roman"/>
          <w:b/>
          <w:b/>
          <w:sz w:val="24"/>
          <w:szCs w:val="24"/>
        </w:rPr>
      </w:pPr>
      <w:bookmarkStart w:id="17" w:name="__RefHeading___Toc97075969"/>
      <w:bookmarkEnd w:id="17"/>
      <w:r>
        <w:rPr>
          <w:rFonts w:cs="Times New Roman" w:ascii="Times New Roman" w:hAnsi="Times New Roman"/>
          <w:b/>
          <w:sz w:val="24"/>
          <w:szCs w:val="24"/>
        </w:rPr>
        <w:t>Практика 2.</w:t>
        <w:br/>
        <w:t>Стяжание эталонной 64-рицы Частностей ракурсом Воли в четверичной её реализации Волей Изначально Вышестоящего Отца, Волей ИВДИВО, Свободой Воли и Метагалактической Волей</w:t>
      </w:r>
    </w:p>
    <w:p>
      <w:pPr>
        <w:pStyle w:val="11"/>
        <w:tabs>
          <w:tab w:val="clear" w:pos="708"/>
          <w:tab w:val="left" w:pos="1701" w:leader="none"/>
        </w:tabs>
        <w:spacing w:lineRule="auto" w:line="240"/>
        <w:ind w:firstLine="567"/>
        <w:jc w:val="both"/>
        <w:rPr/>
      </w:pPr>
      <w:r>
        <w:rPr>
          <w:rFonts w:cs="Times New Roman" w:ascii="Times New Roman" w:hAnsi="Times New Roman"/>
          <w:i/>
          <w:sz w:val="24"/>
          <w:szCs w:val="24"/>
          <w:lang w:eastAsia="en-US"/>
        </w:rPr>
        <w:t>Мы возжигаемся всем Синтезом каждого из нас.</w:t>
      </w:r>
    </w:p>
    <w:p>
      <w:pPr>
        <w:pStyle w:val="11"/>
        <w:tabs>
          <w:tab w:val="clear" w:pos="708"/>
          <w:tab w:val="left" w:pos="1701" w:leader="none"/>
        </w:tabs>
        <w:spacing w:lineRule="auto" w:line="240"/>
        <w:ind w:firstLine="567"/>
        <w:jc w:val="both"/>
        <w:rPr/>
      </w:pPr>
      <w:r>
        <w:rPr>
          <w:rFonts w:cs="Times New Roman" w:ascii="Times New Roman" w:hAnsi="Times New Roman"/>
          <w:i/>
          <w:sz w:val="24"/>
          <w:szCs w:val="24"/>
          <w:lang w:eastAsia="en-US"/>
        </w:rPr>
        <w:t>Синтезируемся с Изначально Вышестоящими Аватарами Синтеза Кут Хуми Фаинь Истиной Метагалактики.</w:t>
      </w:r>
    </w:p>
    <w:p>
      <w:pPr>
        <w:pStyle w:val="11"/>
        <w:tabs>
          <w:tab w:val="clear" w:pos="708"/>
          <w:tab w:val="left" w:pos="1701" w:leader="none"/>
        </w:tabs>
        <w:spacing w:lineRule="auto" w:line="240"/>
        <w:ind w:firstLine="567"/>
        <w:jc w:val="both"/>
        <w:rPr/>
      </w:pPr>
      <w:r>
        <w:rPr>
          <w:rFonts w:cs="Times New Roman" w:ascii="Times New Roman" w:hAnsi="Times New Roman"/>
          <w:i/>
          <w:sz w:val="24"/>
          <w:szCs w:val="24"/>
          <w:lang w:eastAsia="en-US"/>
        </w:rPr>
        <w:t>Переходим в зал ИВДИВО Истиной Метагалактики на 1.048.512-иерархически-цельно иерархическую цельность, развёртываясь пред Изначально Вышестоящими Аватарами Синтеза Кут Хуми Фаинь.</w:t>
      </w:r>
    </w:p>
    <w:p>
      <w:pPr>
        <w:pStyle w:val="11"/>
        <w:tabs>
          <w:tab w:val="clear" w:pos="708"/>
          <w:tab w:val="left" w:pos="1701" w:leader="none"/>
        </w:tabs>
        <w:spacing w:lineRule="auto" w:line="240"/>
        <w:ind w:firstLine="567"/>
        <w:jc w:val="both"/>
        <w:rPr/>
      </w:pPr>
      <w:r>
        <w:rPr>
          <w:rFonts w:cs="Times New Roman" w:ascii="Times New Roman" w:hAnsi="Times New Roman"/>
          <w:i/>
          <w:sz w:val="24"/>
          <w:szCs w:val="24"/>
          <w:lang w:eastAsia="en-US"/>
        </w:rPr>
        <w:t>Синтезируясь с их Хум, стяжаем Синтез Синтеза Изначально Вышестоящего Отца, прося преобразить каждого из нас и синтез нас на явление 64-х Частностей ракурсом Воли в реализации 64-х Частностей эталонного выражения от Синтеза Воли до Движения Воли включительно каждым из нас со всем вариативным выражением Воли синтезом 64-рицы Частностей, расшифровки, реализации, применения и действенности Волей Частностей каждым из нас и синтеза нас синтезфизически собою. И возжигаясь Синтез Синтезом Изначально Вышестоящего Отца, преображаемся им.</w:t>
      </w:r>
    </w:p>
    <w:p>
      <w:pPr>
        <w:pStyle w:val="11"/>
        <w:spacing w:lineRule="auto" w:line="240"/>
        <w:ind w:firstLine="567"/>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048.577-ю иерархическую цельность иерархически-цельно. Развёртываемся пред Изначально Вышестоящим Отцом Ипостасью 15-го Синтеза Изначально Вышестоящего Отца в форме.</w:t>
      </w:r>
    </w:p>
    <w:p>
      <w:pPr>
        <w:pStyle w:val="11"/>
        <w:spacing w:lineRule="auto" w:line="240"/>
        <w:ind w:firstLine="567"/>
        <w:jc w:val="both"/>
        <w:rPr/>
      </w:pPr>
      <w:r>
        <w:rPr>
          <w:rFonts w:cs="Times New Roman" w:ascii="Times New Roman" w:hAnsi="Times New Roman"/>
          <w:i/>
          <w:sz w:val="24"/>
          <w:szCs w:val="24"/>
        </w:rPr>
        <w:t>И синтезируясь с Изначально Вышестоящим Отцом, стяжаем разработку В</w:t>
      </w:r>
      <w:r>
        <w:rPr>
          <w:rFonts w:cs="Times New Roman" w:ascii="Times New Roman" w:hAnsi="Times New Roman"/>
          <w:i/>
          <w:spacing w:val="20"/>
          <w:sz w:val="24"/>
          <w:szCs w:val="24"/>
        </w:rPr>
        <w:t>оли</w:t>
      </w:r>
      <w:r>
        <w:rPr>
          <w:rFonts w:cs="Times New Roman" w:ascii="Times New Roman" w:hAnsi="Times New Roman"/>
          <w:i/>
          <w:sz w:val="24"/>
          <w:szCs w:val="24"/>
        </w:rPr>
        <w:t xml:space="preserve"> в четверичном выражении: Воли Изначально Вышестоящего Отца, Воли ИВДИВО, свободной Воли и Метагалактической Воли каждым из нас явлением 64-х Частностей от Синтеза Воли до Движения Воли включительно каждым из нас в расшифровках, реализациях, применениях, действенности, распознаний, любых иных моментах </w:t>
      </w:r>
      <w:r>
        <w:rPr>
          <w:rFonts w:cs="Times New Roman" w:ascii="Times New Roman" w:hAnsi="Times New Roman"/>
          <w:i/>
          <w:spacing w:val="20"/>
          <w:sz w:val="24"/>
          <w:szCs w:val="24"/>
        </w:rPr>
        <w:t>Воли</w:t>
      </w:r>
      <w:r>
        <w:rPr>
          <w:rFonts w:cs="Times New Roman" w:ascii="Times New Roman" w:hAnsi="Times New Roman"/>
          <w:i/>
          <w:sz w:val="24"/>
          <w:szCs w:val="24"/>
        </w:rPr>
        <w:t xml:space="preserve"> реализации 64-рицы Частностей каждым из нас. И синтезируясь с Изначально Вышестоящим Отцом, стяжаем для каждого из нас Эталонную 64-рицу Частностей ракурсом Воли, стяжая от Синтеза Воли Изначально Вышестоящего Отца… нет, так не будет… И синтезируясь с Изначально Вышестоящим Отцом, стяжаем:</w:t>
      </w:r>
    </w:p>
    <w:p>
      <w:pPr>
        <w:pStyle w:val="11"/>
        <w:spacing w:lineRule="auto" w:line="240"/>
        <w:ind w:firstLine="567"/>
        <w:rPr/>
      </w:pPr>
      <w:r>
        <w:rPr>
          <w:rFonts w:cs="Times New Roman" w:ascii="Times New Roman" w:hAnsi="Times New Roman"/>
          <w:i/>
          <w:sz w:val="24"/>
          <w:szCs w:val="24"/>
        </w:rPr>
        <w:t>Синтез Воли;</w:t>
      </w:r>
    </w:p>
    <w:p>
      <w:pPr>
        <w:pStyle w:val="11"/>
        <w:spacing w:lineRule="auto" w:line="240"/>
        <w:ind w:firstLine="567"/>
        <w:rPr/>
      </w:pPr>
      <w:r>
        <w:rPr>
          <w:rFonts w:cs="Times New Roman" w:ascii="Times New Roman" w:hAnsi="Times New Roman"/>
          <w:i/>
          <w:sz w:val="24"/>
          <w:szCs w:val="24"/>
        </w:rPr>
        <w:t>Волю Воли;</w:t>
      </w:r>
    </w:p>
    <w:p>
      <w:pPr>
        <w:pStyle w:val="11"/>
        <w:spacing w:lineRule="auto" w:line="240"/>
        <w:ind w:firstLine="567"/>
        <w:rPr/>
      </w:pPr>
      <w:r>
        <w:rPr>
          <w:rFonts w:cs="Times New Roman" w:ascii="Times New Roman" w:hAnsi="Times New Roman"/>
          <w:i/>
          <w:sz w:val="24"/>
          <w:szCs w:val="24"/>
        </w:rPr>
        <w:t>Мудрость Воли;</w:t>
      </w:r>
    </w:p>
    <w:p>
      <w:pPr>
        <w:pStyle w:val="11"/>
        <w:spacing w:lineRule="auto" w:line="240"/>
        <w:ind w:firstLine="567"/>
        <w:rPr/>
      </w:pPr>
      <w:r>
        <w:rPr>
          <w:rFonts w:cs="Times New Roman" w:ascii="Times New Roman" w:hAnsi="Times New Roman"/>
          <w:i/>
          <w:sz w:val="24"/>
          <w:szCs w:val="24"/>
        </w:rPr>
        <w:t>Любовь Воли;</w:t>
      </w:r>
    </w:p>
    <w:p>
      <w:pPr>
        <w:pStyle w:val="11"/>
        <w:spacing w:lineRule="auto" w:line="240"/>
        <w:ind w:firstLine="567"/>
        <w:rPr/>
      </w:pPr>
      <w:r>
        <w:rPr>
          <w:rFonts w:cs="Times New Roman" w:ascii="Times New Roman" w:hAnsi="Times New Roman"/>
          <w:i/>
          <w:sz w:val="24"/>
          <w:szCs w:val="24"/>
        </w:rPr>
        <w:t>Творение Воли;</w:t>
      </w:r>
    </w:p>
    <w:p>
      <w:pPr>
        <w:pStyle w:val="11"/>
        <w:spacing w:lineRule="auto" w:line="240"/>
        <w:ind w:firstLine="567"/>
        <w:rPr/>
      </w:pPr>
      <w:r>
        <w:rPr>
          <w:rFonts w:cs="Times New Roman" w:ascii="Times New Roman" w:hAnsi="Times New Roman"/>
          <w:i/>
          <w:sz w:val="24"/>
          <w:szCs w:val="24"/>
        </w:rPr>
        <w:t>Созидание Воли;</w:t>
      </w:r>
    </w:p>
    <w:p>
      <w:pPr>
        <w:pStyle w:val="11"/>
        <w:spacing w:lineRule="auto" w:line="240"/>
        <w:ind w:firstLine="567"/>
        <w:rPr/>
      </w:pPr>
      <w:r>
        <w:rPr>
          <w:rFonts w:cs="Times New Roman" w:ascii="Times New Roman" w:hAnsi="Times New Roman"/>
          <w:i/>
          <w:sz w:val="24"/>
          <w:szCs w:val="24"/>
        </w:rPr>
        <w:t>Репликацию Воли;</w:t>
      </w:r>
    </w:p>
    <w:p>
      <w:pPr>
        <w:pStyle w:val="11"/>
        <w:spacing w:lineRule="auto" w:line="240"/>
        <w:ind w:firstLine="567"/>
        <w:rPr/>
      </w:pPr>
      <w:r>
        <w:rPr>
          <w:rFonts w:cs="Times New Roman" w:ascii="Times New Roman" w:hAnsi="Times New Roman"/>
          <w:i/>
          <w:sz w:val="24"/>
          <w:szCs w:val="24"/>
        </w:rPr>
        <w:t>Жизнь Воли;</w:t>
      </w:r>
    </w:p>
    <w:p>
      <w:pPr>
        <w:pStyle w:val="11"/>
        <w:spacing w:lineRule="auto" w:line="240"/>
        <w:ind w:firstLine="567"/>
        <w:rPr/>
      </w:pPr>
      <w:r>
        <w:rPr>
          <w:rFonts w:cs="Times New Roman" w:ascii="Times New Roman" w:hAnsi="Times New Roman"/>
          <w:i/>
          <w:sz w:val="24"/>
          <w:szCs w:val="24"/>
        </w:rPr>
        <w:t>Воскрешение Воли;</w:t>
      </w:r>
    </w:p>
    <w:p>
      <w:pPr>
        <w:pStyle w:val="11"/>
        <w:spacing w:lineRule="auto" w:line="240"/>
        <w:ind w:firstLine="567"/>
        <w:rPr/>
      </w:pPr>
      <w:r>
        <w:rPr>
          <w:rFonts w:cs="Times New Roman" w:ascii="Times New Roman" w:hAnsi="Times New Roman"/>
          <w:i/>
          <w:sz w:val="24"/>
          <w:szCs w:val="24"/>
        </w:rPr>
        <w:t>Пробуждение Воли;</w:t>
      </w:r>
    </w:p>
    <w:p>
      <w:pPr>
        <w:pStyle w:val="11"/>
        <w:spacing w:lineRule="auto" w:line="240"/>
        <w:ind w:firstLine="567"/>
        <w:rPr>
          <w:rFonts w:ascii="Times New Roman" w:hAnsi="Times New Roman" w:cs="Times New Roman"/>
          <w:b/>
          <w:b/>
          <w:i/>
          <w:i/>
          <w:sz w:val="24"/>
          <w:szCs w:val="24"/>
        </w:rPr>
      </w:pPr>
      <w:r>
        <w:rPr>
          <w:rFonts w:cs="Times New Roman" w:ascii="Times New Roman" w:hAnsi="Times New Roman"/>
          <w:i/>
          <w:sz w:val="24"/>
          <w:szCs w:val="24"/>
        </w:rPr>
        <w:t>Генезис Воли;</w:t>
      </w:r>
    </w:p>
    <w:p>
      <w:pPr>
        <w:pStyle w:val="11"/>
        <w:spacing w:lineRule="auto" w:line="240"/>
        <w:ind w:firstLine="567"/>
        <w:rPr/>
      </w:pPr>
      <w:r>
        <w:rPr>
          <w:rFonts w:cs="Times New Roman" w:ascii="Times New Roman" w:hAnsi="Times New Roman"/>
          <w:i/>
          <w:sz w:val="24"/>
          <w:szCs w:val="24"/>
        </w:rPr>
        <w:t>Человечность Воли;</w:t>
      </w:r>
    </w:p>
    <w:p>
      <w:pPr>
        <w:pStyle w:val="11"/>
        <w:spacing w:lineRule="auto" w:line="240"/>
        <w:ind w:firstLine="567"/>
        <w:rPr/>
      </w:pPr>
      <w:r>
        <w:rPr>
          <w:rFonts w:cs="Times New Roman" w:ascii="Times New Roman" w:hAnsi="Times New Roman"/>
          <w:i/>
          <w:sz w:val="24"/>
          <w:szCs w:val="24"/>
        </w:rPr>
        <w:t>Служение Воли;</w:t>
      </w:r>
    </w:p>
    <w:p>
      <w:pPr>
        <w:pStyle w:val="11"/>
        <w:spacing w:lineRule="auto" w:line="240"/>
        <w:ind w:firstLine="567"/>
        <w:rPr/>
      </w:pPr>
      <w:r>
        <w:rPr>
          <w:rFonts w:cs="Times New Roman" w:ascii="Times New Roman" w:hAnsi="Times New Roman"/>
          <w:i/>
          <w:sz w:val="24"/>
          <w:szCs w:val="24"/>
        </w:rPr>
        <w:t>Вершение Воли;</w:t>
      </w:r>
    </w:p>
    <w:p>
      <w:pPr>
        <w:pStyle w:val="11"/>
        <w:spacing w:lineRule="auto" w:line="240"/>
        <w:ind w:firstLine="567"/>
        <w:rPr/>
      </w:pPr>
      <w:r>
        <w:rPr>
          <w:rFonts w:cs="Times New Roman" w:ascii="Times New Roman" w:hAnsi="Times New Roman"/>
          <w:i/>
          <w:sz w:val="24"/>
          <w:szCs w:val="24"/>
        </w:rPr>
        <w:t>Практику Воли;</w:t>
      </w:r>
    </w:p>
    <w:p>
      <w:pPr>
        <w:pStyle w:val="11"/>
        <w:spacing w:lineRule="auto" w:line="240"/>
        <w:ind w:firstLine="567"/>
        <w:rPr/>
      </w:pPr>
      <w:r>
        <w:rPr>
          <w:rFonts w:cs="Times New Roman" w:ascii="Times New Roman" w:hAnsi="Times New Roman"/>
          <w:i/>
          <w:sz w:val="24"/>
          <w:szCs w:val="24"/>
        </w:rPr>
        <w:t>Могущество Воли;</w:t>
      </w:r>
    </w:p>
    <w:p>
      <w:pPr>
        <w:pStyle w:val="11"/>
        <w:spacing w:lineRule="auto" w:line="240"/>
        <w:ind w:firstLine="567"/>
        <w:rPr/>
      </w:pPr>
      <w:r>
        <w:rPr>
          <w:rFonts w:cs="Times New Roman" w:ascii="Times New Roman" w:hAnsi="Times New Roman"/>
          <w:i/>
          <w:sz w:val="24"/>
          <w:szCs w:val="24"/>
        </w:rPr>
        <w:t>Ивдивность Воли;</w:t>
      </w:r>
    </w:p>
    <w:p>
      <w:pPr>
        <w:pStyle w:val="11"/>
        <w:spacing w:lineRule="auto" w:line="240"/>
        <w:ind w:firstLine="567"/>
        <w:rPr/>
      </w:pPr>
      <w:r>
        <w:rPr>
          <w:rFonts w:cs="Times New Roman" w:ascii="Times New Roman" w:hAnsi="Times New Roman"/>
          <w:i/>
          <w:sz w:val="24"/>
          <w:szCs w:val="24"/>
        </w:rPr>
        <w:t>Сверхпассионарность Воли;</w:t>
      </w:r>
    </w:p>
    <w:p>
      <w:pPr>
        <w:pStyle w:val="11"/>
        <w:spacing w:lineRule="auto" w:line="240"/>
        <w:ind w:firstLine="567"/>
        <w:rPr/>
      </w:pPr>
      <w:r>
        <w:rPr>
          <w:rFonts w:cs="Times New Roman" w:ascii="Times New Roman" w:hAnsi="Times New Roman"/>
          <w:i/>
          <w:sz w:val="24"/>
          <w:szCs w:val="24"/>
        </w:rPr>
        <w:t>Истинность Воли;</w:t>
      </w:r>
    </w:p>
    <w:p>
      <w:pPr>
        <w:pStyle w:val="11"/>
        <w:spacing w:lineRule="auto" w:line="240"/>
        <w:ind w:firstLine="567"/>
        <w:rPr/>
      </w:pPr>
      <w:r>
        <w:rPr>
          <w:rFonts w:cs="Times New Roman" w:ascii="Times New Roman" w:hAnsi="Times New Roman"/>
          <w:i/>
          <w:sz w:val="24"/>
          <w:szCs w:val="24"/>
        </w:rPr>
        <w:t>Окскость Воли;</w:t>
      </w:r>
    </w:p>
    <w:p>
      <w:pPr>
        <w:pStyle w:val="11"/>
        <w:spacing w:lineRule="auto" w:line="240"/>
        <w:ind w:firstLine="567"/>
        <w:rPr/>
      </w:pPr>
      <w:r>
        <w:rPr>
          <w:rFonts w:cs="Times New Roman" w:ascii="Times New Roman" w:hAnsi="Times New Roman"/>
          <w:i/>
          <w:sz w:val="24"/>
          <w:szCs w:val="24"/>
        </w:rPr>
        <w:t>Красоту Воли;</w:t>
      </w:r>
    </w:p>
    <w:p>
      <w:pPr>
        <w:pStyle w:val="11"/>
        <w:spacing w:lineRule="auto" w:line="240"/>
        <w:ind w:firstLine="567"/>
        <w:rPr/>
      </w:pPr>
      <w:r>
        <w:rPr>
          <w:rFonts w:cs="Times New Roman" w:ascii="Times New Roman" w:hAnsi="Times New Roman"/>
          <w:i/>
          <w:sz w:val="24"/>
          <w:szCs w:val="24"/>
        </w:rPr>
        <w:t>Константу Воли;</w:t>
      </w:r>
    </w:p>
    <w:p>
      <w:pPr>
        <w:pStyle w:val="11"/>
        <w:spacing w:lineRule="auto" w:line="240"/>
        <w:ind w:firstLine="567"/>
        <w:rPr/>
      </w:pPr>
      <w:r>
        <w:rPr>
          <w:rFonts w:cs="Times New Roman" w:ascii="Times New Roman" w:hAnsi="Times New Roman"/>
          <w:i/>
          <w:sz w:val="24"/>
          <w:szCs w:val="24"/>
        </w:rPr>
        <w:t>Знание Воли;</w:t>
      </w:r>
    </w:p>
    <w:p>
      <w:pPr>
        <w:pStyle w:val="11"/>
        <w:spacing w:lineRule="auto" w:line="240"/>
        <w:ind w:firstLine="567"/>
        <w:rPr/>
      </w:pPr>
      <w:r>
        <w:rPr>
          <w:rFonts w:cs="Times New Roman" w:ascii="Times New Roman" w:hAnsi="Times New Roman"/>
          <w:i/>
          <w:sz w:val="24"/>
          <w:szCs w:val="24"/>
        </w:rPr>
        <w:t>Меру Воли;</w:t>
      </w:r>
    </w:p>
    <w:p>
      <w:pPr>
        <w:pStyle w:val="11"/>
        <w:spacing w:lineRule="auto" w:line="240"/>
        <w:ind w:firstLine="567"/>
        <w:rPr/>
      </w:pPr>
      <w:r>
        <w:rPr>
          <w:rFonts w:cs="Times New Roman" w:ascii="Times New Roman" w:hAnsi="Times New Roman"/>
          <w:i/>
          <w:sz w:val="24"/>
          <w:szCs w:val="24"/>
        </w:rPr>
        <w:t>Стандарт Воли;</w:t>
      </w:r>
    </w:p>
    <w:p>
      <w:pPr>
        <w:pStyle w:val="11"/>
        <w:spacing w:lineRule="auto" w:line="240"/>
        <w:ind w:firstLine="567"/>
        <w:rPr/>
      </w:pPr>
      <w:r>
        <w:rPr>
          <w:rFonts w:cs="Times New Roman" w:ascii="Times New Roman" w:hAnsi="Times New Roman"/>
          <w:i/>
          <w:sz w:val="24"/>
          <w:szCs w:val="24"/>
        </w:rPr>
        <w:t>Закон Воли;</w:t>
      </w:r>
    </w:p>
    <w:p>
      <w:pPr>
        <w:pStyle w:val="11"/>
        <w:spacing w:lineRule="auto" w:line="240"/>
        <w:ind w:firstLine="567"/>
        <w:rPr/>
      </w:pPr>
      <w:r>
        <w:rPr>
          <w:rFonts w:cs="Times New Roman" w:ascii="Times New Roman" w:hAnsi="Times New Roman"/>
          <w:i/>
          <w:sz w:val="24"/>
          <w:szCs w:val="24"/>
        </w:rPr>
        <w:t>Императив Воли;</w:t>
      </w:r>
    </w:p>
    <w:p>
      <w:pPr>
        <w:pStyle w:val="11"/>
        <w:spacing w:lineRule="auto" w:line="240"/>
        <w:ind w:firstLine="567"/>
        <w:rPr/>
      </w:pPr>
      <w:r>
        <w:rPr>
          <w:rFonts w:cs="Times New Roman" w:ascii="Times New Roman" w:hAnsi="Times New Roman"/>
          <w:i/>
          <w:sz w:val="24"/>
          <w:szCs w:val="24"/>
        </w:rPr>
        <w:t>Аксиому Воли;</w:t>
      </w:r>
    </w:p>
    <w:p>
      <w:pPr>
        <w:pStyle w:val="11"/>
        <w:spacing w:lineRule="auto" w:line="240"/>
        <w:ind w:firstLine="567"/>
        <w:rPr/>
      </w:pPr>
      <w:r>
        <w:rPr>
          <w:rFonts w:cs="Times New Roman" w:ascii="Times New Roman" w:hAnsi="Times New Roman"/>
          <w:i/>
          <w:sz w:val="24"/>
          <w:szCs w:val="24"/>
        </w:rPr>
        <w:t>Начала Воли;</w:t>
      </w:r>
    </w:p>
    <w:p>
      <w:pPr>
        <w:pStyle w:val="11"/>
        <w:spacing w:lineRule="auto" w:line="240"/>
        <w:ind w:firstLine="567"/>
        <w:rPr/>
      </w:pPr>
      <w:r>
        <w:rPr>
          <w:rFonts w:cs="Times New Roman" w:ascii="Times New Roman" w:hAnsi="Times New Roman"/>
          <w:i/>
          <w:sz w:val="24"/>
          <w:szCs w:val="24"/>
        </w:rPr>
        <w:t>Принцип Воли;</w:t>
      </w:r>
    </w:p>
    <w:p>
      <w:pPr>
        <w:pStyle w:val="11"/>
        <w:spacing w:lineRule="auto" w:line="240"/>
        <w:ind w:firstLine="567"/>
        <w:rPr/>
      </w:pPr>
      <w:r>
        <w:rPr>
          <w:rFonts w:cs="Times New Roman" w:ascii="Times New Roman" w:hAnsi="Times New Roman"/>
          <w:i/>
          <w:sz w:val="24"/>
          <w:szCs w:val="24"/>
        </w:rPr>
        <w:t>Метод Воли;</w:t>
      </w:r>
    </w:p>
    <w:p>
      <w:pPr>
        <w:pStyle w:val="11"/>
        <w:spacing w:lineRule="auto" w:line="240"/>
        <w:ind w:firstLine="567"/>
        <w:rPr/>
      </w:pPr>
      <w:r>
        <w:rPr>
          <w:rFonts w:cs="Times New Roman" w:ascii="Times New Roman" w:hAnsi="Times New Roman"/>
          <w:i/>
          <w:sz w:val="24"/>
          <w:szCs w:val="24"/>
        </w:rPr>
        <w:t>Правило Воли;</w:t>
      </w:r>
    </w:p>
    <w:p>
      <w:pPr>
        <w:pStyle w:val="11"/>
        <w:spacing w:lineRule="auto" w:line="240"/>
        <w:ind w:firstLine="567"/>
        <w:rPr/>
      </w:pPr>
      <w:r>
        <w:rPr>
          <w:rFonts w:cs="Times New Roman" w:ascii="Times New Roman" w:hAnsi="Times New Roman"/>
          <w:i/>
          <w:sz w:val="24"/>
          <w:szCs w:val="24"/>
        </w:rPr>
        <w:t>Огонь Воли;</w:t>
      </w:r>
    </w:p>
    <w:p>
      <w:pPr>
        <w:pStyle w:val="11"/>
        <w:spacing w:lineRule="auto" w:line="240"/>
        <w:ind w:firstLine="567"/>
        <w:rPr/>
      </w:pPr>
      <w:r>
        <w:rPr>
          <w:rFonts w:cs="Times New Roman" w:ascii="Times New Roman" w:hAnsi="Times New Roman"/>
          <w:i/>
          <w:sz w:val="24"/>
          <w:szCs w:val="24"/>
        </w:rPr>
        <w:t>Дух Воли;</w:t>
      </w:r>
    </w:p>
    <w:p>
      <w:pPr>
        <w:pStyle w:val="11"/>
        <w:spacing w:lineRule="auto" w:line="240"/>
        <w:ind w:firstLine="567"/>
        <w:rPr/>
      </w:pPr>
      <w:r>
        <w:rPr>
          <w:rFonts w:cs="Times New Roman" w:ascii="Times New Roman" w:hAnsi="Times New Roman"/>
          <w:i/>
          <w:sz w:val="24"/>
          <w:szCs w:val="24"/>
        </w:rPr>
        <w:t>Свет Воли;</w:t>
      </w:r>
    </w:p>
    <w:p>
      <w:pPr>
        <w:pStyle w:val="11"/>
        <w:spacing w:lineRule="auto" w:line="240"/>
        <w:ind w:firstLine="567"/>
        <w:rPr/>
      </w:pPr>
      <w:r>
        <w:rPr>
          <w:rFonts w:cs="Times New Roman" w:ascii="Times New Roman" w:hAnsi="Times New Roman"/>
          <w:i/>
          <w:sz w:val="24"/>
          <w:szCs w:val="24"/>
        </w:rPr>
        <w:t>Энергию Воли;</w:t>
      </w:r>
    </w:p>
    <w:p>
      <w:pPr>
        <w:pStyle w:val="11"/>
        <w:spacing w:lineRule="auto" w:line="240"/>
        <w:ind w:firstLine="567"/>
        <w:rPr/>
      </w:pPr>
      <w:r>
        <w:rPr>
          <w:rFonts w:cs="Times New Roman" w:ascii="Times New Roman" w:hAnsi="Times New Roman"/>
          <w:i/>
          <w:sz w:val="24"/>
          <w:szCs w:val="24"/>
        </w:rPr>
        <w:t>Субъядерность Воли</w:t>
      </w:r>
      <w:r>
        <w:rPr>
          <w:rFonts w:cs="Times New Roman" w:ascii="Times New Roman" w:hAnsi="Times New Roman"/>
          <w:sz w:val="24"/>
          <w:szCs w:val="24"/>
        </w:rPr>
        <w:t>;</w:t>
      </w:r>
    </w:p>
    <w:p>
      <w:pPr>
        <w:pStyle w:val="11"/>
        <w:spacing w:lineRule="auto" w:line="240"/>
        <w:ind w:firstLine="567"/>
        <w:rPr/>
      </w:pPr>
      <w:r>
        <w:rPr>
          <w:rFonts w:cs="Times New Roman" w:ascii="Times New Roman" w:hAnsi="Times New Roman"/>
          <w:i/>
          <w:sz w:val="24"/>
          <w:szCs w:val="24"/>
        </w:rPr>
        <w:t>Форму Воли;</w:t>
      </w:r>
    </w:p>
    <w:p>
      <w:pPr>
        <w:pStyle w:val="11"/>
        <w:spacing w:lineRule="auto" w:line="240"/>
        <w:ind w:firstLine="567"/>
        <w:rPr/>
      </w:pPr>
      <w:r>
        <w:rPr>
          <w:rFonts w:cs="Times New Roman" w:ascii="Times New Roman" w:hAnsi="Times New Roman"/>
          <w:i/>
          <w:sz w:val="24"/>
          <w:szCs w:val="24"/>
        </w:rPr>
        <w:t>Содержание Воли;</w:t>
      </w:r>
    </w:p>
    <w:p>
      <w:pPr>
        <w:pStyle w:val="11"/>
        <w:spacing w:lineRule="auto" w:line="240"/>
        <w:ind w:firstLine="567"/>
        <w:rPr/>
      </w:pPr>
      <w:r>
        <w:rPr>
          <w:rFonts w:cs="Times New Roman" w:ascii="Times New Roman" w:hAnsi="Times New Roman"/>
          <w:i/>
          <w:sz w:val="24"/>
          <w:szCs w:val="24"/>
        </w:rPr>
        <w:t>Поле Воли;</w:t>
      </w:r>
    </w:p>
    <w:p>
      <w:pPr>
        <w:pStyle w:val="11"/>
        <w:spacing w:lineRule="auto" w:line="240"/>
        <w:ind w:firstLine="567"/>
        <w:rPr/>
      </w:pPr>
      <w:r>
        <w:rPr>
          <w:rFonts w:cs="Times New Roman" w:ascii="Times New Roman" w:hAnsi="Times New Roman"/>
          <w:i/>
          <w:sz w:val="24"/>
          <w:szCs w:val="24"/>
        </w:rPr>
        <w:t>Время Воли;</w:t>
      </w:r>
    </w:p>
    <w:p>
      <w:pPr>
        <w:pStyle w:val="11"/>
        <w:spacing w:lineRule="auto" w:line="240"/>
        <w:ind w:firstLine="567"/>
        <w:rPr/>
      </w:pPr>
      <w:r>
        <w:rPr>
          <w:rFonts w:cs="Times New Roman" w:ascii="Times New Roman" w:hAnsi="Times New Roman"/>
          <w:i/>
          <w:sz w:val="24"/>
          <w:szCs w:val="24"/>
        </w:rPr>
        <w:t>Пространство Воли;</w:t>
      </w:r>
    </w:p>
    <w:p>
      <w:pPr>
        <w:pStyle w:val="11"/>
        <w:spacing w:lineRule="auto" w:line="240"/>
        <w:ind w:firstLine="567"/>
        <w:rPr/>
      </w:pPr>
      <w:r>
        <w:rPr>
          <w:rFonts w:cs="Times New Roman" w:ascii="Times New Roman" w:hAnsi="Times New Roman"/>
          <w:i/>
          <w:sz w:val="24"/>
          <w:szCs w:val="24"/>
        </w:rPr>
        <w:t>Скорость Воли;</w:t>
      </w:r>
    </w:p>
    <w:p>
      <w:pPr>
        <w:pStyle w:val="11"/>
        <w:spacing w:lineRule="auto" w:line="240"/>
        <w:ind w:firstLine="567"/>
        <w:rPr/>
      </w:pPr>
      <w:r>
        <w:rPr>
          <w:rFonts w:cs="Times New Roman" w:ascii="Times New Roman" w:hAnsi="Times New Roman"/>
          <w:i/>
          <w:sz w:val="24"/>
          <w:szCs w:val="24"/>
        </w:rPr>
        <w:t>Мерность Воли;</w:t>
      </w:r>
    </w:p>
    <w:p>
      <w:pPr>
        <w:pStyle w:val="11"/>
        <w:spacing w:lineRule="auto" w:line="240"/>
        <w:ind w:firstLine="567"/>
        <w:rPr/>
      </w:pPr>
      <w:r>
        <w:rPr>
          <w:rFonts w:cs="Times New Roman" w:ascii="Times New Roman" w:hAnsi="Times New Roman"/>
          <w:i/>
          <w:sz w:val="24"/>
          <w:szCs w:val="24"/>
        </w:rPr>
        <w:t>Воссоединённость Воли;</w:t>
      </w:r>
    </w:p>
    <w:p>
      <w:pPr>
        <w:pStyle w:val="11"/>
        <w:spacing w:lineRule="auto" w:line="240"/>
        <w:ind w:firstLine="567"/>
        <w:rPr/>
      </w:pPr>
      <w:r>
        <w:rPr>
          <w:rFonts w:cs="Times New Roman" w:ascii="Times New Roman" w:hAnsi="Times New Roman"/>
          <w:i/>
          <w:sz w:val="24"/>
          <w:szCs w:val="24"/>
        </w:rPr>
        <w:t>Самоорганизацию Воли;</w:t>
      </w:r>
    </w:p>
    <w:p>
      <w:pPr>
        <w:pStyle w:val="11"/>
        <w:spacing w:lineRule="auto" w:line="240"/>
        <w:ind w:firstLine="567"/>
        <w:rPr/>
      </w:pPr>
      <w:r>
        <w:rPr>
          <w:rFonts w:cs="Times New Roman" w:ascii="Times New Roman" w:hAnsi="Times New Roman"/>
          <w:i/>
          <w:sz w:val="24"/>
          <w:szCs w:val="24"/>
        </w:rPr>
        <w:t>Эманацию Воли;</w:t>
      </w:r>
    </w:p>
    <w:p>
      <w:pPr>
        <w:pStyle w:val="11"/>
        <w:spacing w:lineRule="auto" w:line="240"/>
        <w:ind w:firstLine="567"/>
        <w:rPr/>
      </w:pPr>
      <w:r>
        <w:rPr>
          <w:rFonts w:cs="Times New Roman" w:ascii="Times New Roman" w:hAnsi="Times New Roman"/>
          <w:i/>
          <w:sz w:val="24"/>
          <w:szCs w:val="24"/>
        </w:rPr>
        <w:t>Вещество Воли;</w:t>
      </w:r>
    </w:p>
    <w:p>
      <w:pPr>
        <w:pStyle w:val="11"/>
        <w:spacing w:lineRule="auto" w:line="240"/>
        <w:ind w:firstLine="567"/>
        <w:rPr/>
      </w:pPr>
      <w:r>
        <w:rPr>
          <w:rFonts w:cs="Times New Roman" w:ascii="Times New Roman" w:hAnsi="Times New Roman"/>
          <w:i/>
          <w:sz w:val="24"/>
          <w:szCs w:val="24"/>
        </w:rPr>
        <w:t>Условие Воли;</w:t>
      </w:r>
    </w:p>
    <w:p>
      <w:pPr>
        <w:pStyle w:val="11"/>
        <w:spacing w:lineRule="auto" w:line="240"/>
        <w:ind w:firstLine="567"/>
        <w:rPr/>
      </w:pPr>
      <w:r>
        <w:rPr>
          <w:rFonts w:cs="Times New Roman" w:ascii="Times New Roman" w:hAnsi="Times New Roman"/>
          <w:i/>
          <w:sz w:val="24"/>
          <w:szCs w:val="24"/>
        </w:rPr>
        <w:t>Я-Есмь Воля;</w:t>
      </w:r>
    </w:p>
    <w:p>
      <w:pPr>
        <w:pStyle w:val="11"/>
        <w:spacing w:lineRule="auto" w:line="240"/>
        <w:ind w:firstLine="567"/>
        <w:rPr/>
      </w:pPr>
      <w:r>
        <w:rPr>
          <w:rFonts w:cs="Times New Roman" w:ascii="Times New Roman" w:hAnsi="Times New Roman"/>
          <w:i/>
          <w:sz w:val="24"/>
          <w:szCs w:val="24"/>
        </w:rPr>
        <w:t>Имперацию Воли;</w:t>
      </w:r>
    </w:p>
    <w:p>
      <w:pPr>
        <w:pStyle w:val="11"/>
        <w:spacing w:lineRule="auto" w:line="240"/>
        <w:ind w:firstLine="567"/>
        <w:rPr/>
      </w:pPr>
      <w:r>
        <w:rPr>
          <w:rFonts w:cs="Times New Roman" w:ascii="Times New Roman" w:hAnsi="Times New Roman"/>
          <w:i/>
          <w:sz w:val="24"/>
          <w:szCs w:val="24"/>
        </w:rPr>
        <w:t>Взгляд Воли;</w:t>
      </w:r>
    </w:p>
    <w:p>
      <w:pPr>
        <w:pStyle w:val="11"/>
        <w:spacing w:lineRule="auto" w:line="240"/>
        <w:ind w:firstLine="567"/>
        <w:rPr/>
      </w:pPr>
      <w:r>
        <w:rPr>
          <w:rFonts w:cs="Times New Roman" w:ascii="Times New Roman" w:hAnsi="Times New Roman"/>
          <w:i/>
          <w:sz w:val="24"/>
          <w:szCs w:val="24"/>
        </w:rPr>
        <w:t>Синтезначало Воли;</w:t>
      </w:r>
    </w:p>
    <w:p>
      <w:pPr>
        <w:pStyle w:val="11"/>
        <w:spacing w:lineRule="auto" w:line="240"/>
        <w:ind w:firstLine="567"/>
        <w:rPr/>
      </w:pPr>
      <w:r>
        <w:rPr>
          <w:rFonts w:cs="Times New Roman" w:ascii="Times New Roman" w:hAnsi="Times New Roman"/>
          <w:i/>
          <w:sz w:val="24"/>
          <w:szCs w:val="24"/>
        </w:rPr>
        <w:t>Основу Воли;</w:t>
      </w:r>
    </w:p>
    <w:p>
      <w:pPr>
        <w:pStyle w:val="11"/>
        <w:spacing w:lineRule="auto" w:line="240"/>
        <w:ind w:firstLine="567"/>
        <w:rPr/>
      </w:pPr>
      <w:r>
        <w:rPr>
          <w:rFonts w:cs="Times New Roman" w:ascii="Times New Roman" w:hAnsi="Times New Roman"/>
          <w:i/>
          <w:sz w:val="24"/>
          <w:szCs w:val="24"/>
        </w:rPr>
        <w:t>Параметод Воли;</w:t>
      </w:r>
    </w:p>
    <w:p>
      <w:pPr>
        <w:pStyle w:val="11"/>
        <w:spacing w:lineRule="auto" w:line="240"/>
        <w:ind w:firstLine="567"/>
        <w:rPr/>
      </w:pPr>
      <w:r>
        <w:rPr>
          <w:rFonts w:cs="Times New Roman" w:ascii="Times New Roman" w:hAnsi="Times New Roman"/>
          <w:i/>
          <w:sz w:val="24"/>
          <w:szCs w:val="24"/>
        </w:rPr>
        <w:t>Мощь Воли;</w:t>
      </w:r>
    </w:p>
    <w:p>
      <w:pPr>
        <w:pStyle w:val="11"/>
        <w:spacing w:lineRule="auto" w:line="240"/>
        <w:ind w:firstLine="567"/>
        <w:rPr/>
      </w:pPr>
      <w:r>
        <w:rPr>
          <w:rFonts w:cs="Times New Roman" w:ascii="Times New Roman" w:hAnsi="Times New Roman"/>
          <w:i/>
          <w:sz w:val="24"/>
          <w:szCs w:val="24"/>
        </w:rPr>
        <w:t>Права Воли;</w:t>
      </w:r>
    </w:p>
    <w:p>
      <w:pPr>
        <w:pStyle w:val="11"/>
        <w:spacing w:lineRule="auto" w:line="240"/>
        <w:ind w:firstLine="567"/>
        <w:rPr/>
      </w:pPr>
      <w:r>
        <w:rPr>
          <w:rFonts w:cs="Times New Roman" w:ascii="Times New Roman" w:hAnsi="Times New Roman"/>
          <w:i/>
          <w:sz w:val="24"/>
          <w:szCs w:val="24"/>
        </w:rPr>
        <w:t>Идею Воли;</w:t>
      </w:r>
    </w:p>
    <w:p>
      <w:pPr>
        <w:pStyle w:val="11"/>
        <w:spacing w:lineRule="auto" w:line="240"/>
        <w:ind w:firstLine="567"/>
        <w:rPr/>
      </w:pPr>
      <w:r>
        <w:rPr>
          <w:rFonts w:cs="Times New Roman" w:ascii="Times New Roman" w:hAnsi="Times New Roman"/>
          <w:i/>
          <w:sz w:val="24"/>
          <w:szCs w:val="24"/>
        </w:rPr>
        <w:t>Суть Воли;</w:t>
      </w:r>
    </w:p>
    <w:p>
      <w:pPr>
        <w:pStyle w:val="11"/>
        <w:spacing w:lineRule="auto" w:line="240"/>
        <w:ind w:firstLine="567"/>
        <w:rPr/>
      </w:pPr>
      <w:r>
        <w:rPr>
          <w:rFonts w:cs="Times New Roman" w:ascii="Times New Roman" w:hAnsi="Times New Roman"/>
          <w:i/>
          <w:sz w:val="24"/>
          <w:szCs w:val="24"/>
        </w:rPr>
        <w:t>Смысл Воли;</w:t>
      </w:r>
    </w:p>
    <w:p>
      <w:pPr>
        <w:pStyle w:val="11"/>
        <w:spacing w:lineRule="auto" w:line="240"/>
        <w:ind w:firstLine="567"/>
        <w:rPr/>
      </w:pPr>
      <w:r>
        <w:rPr>
          <w:rFonts w:cs="Times New Roman" w:ascii="Times New Roman" w:hAnsi="Times New Roman"/>
          <w:i/>
          <w:sz w:val="24"/>
          <w:szCs w:val="24"/>
        </w:rPr>
        <w:t>Мысль Воли;</w:t>
      </w:r>
    </w:p>
    <w:p>
      <w:pPr>
        <w:pStyle w:val="11"/>
        <w:spacing w:lineRule="auto" w:line="240"/>
        <w:ind w:firstLine="567"/>
        <w:rPr/>
      </w:pPr>
      <w:r>
        <w:rPr>
          <w:rFonts w:cs="Times New Roman" w:ascii="Times New Roman" w:hAnsi="Times New Roman"/>
          <w:i/>
          <w:sz w:val="24"/>
          <w:szCs w:val="24"/>
        </w:rPr>
        <w:t>Чувство Воли;</w:t>
      </w:r>
    </w:p>
    <w:p>
      <w:pPr>
        <w:pStyle w:val="11"/>
        <w:spacing w:lineRule="auto" w:line="240"/>
        <w:ind w:firstLine="567"/>
        <w:rPr/>
      </w:pPr>
      <w:r>
        <w:rPr>
          <w:rFonts w:cs="Times New Roman" w:ascii="Times New Roman" w:hAnsi="Times New Roman"/>
          <w:i/>
          <w:sz w:val="24"/>
          <w:szCs w:val="24"/>
        </w:rPr>
        <w:t>Ощущение Воли и</w:t>
      </w:r>
    </w:p>
    <w:p>
      <w:pPr>
        <w:pStyle w:val="11"/>
        <w:spacing w:lineRule="auto" w:line="240"/>
        <w:ind w:firstLine="567"/>
        <w:rPr/>
      </w:pPr>
      <w:r>
        <w:rPr>
          <w:rFonts w:cs="Times New Roman" w:ascii="Times New Roman" w:hAnsi="Times New Roman"/>
          <w:i/>
          <w:sz w:val="24"/>
          <w:szCs w:val="24"/>
        </w:rPr>
        <w:t>Движение Воли</w:t>
      </w:r>
    </w:p>
    <w:p>
      <w:pPr>
        <w:pStyle w:val="11"/>
        <w:spacing w:lineRule="auto" w:line="240"/>
        <w:jc w:val="both"/>
        <w:rPr/>
      </w:pPr>
      <w:r>
        <w:rPr>
          <w:rFonts w:cs="Times New Roman" w:ascii="Times New Roman" w:hAnsi="Times New Roman"/>
          <w:i/>
          <w:sz w:val="24"/>
          <w:szCs w:val="24"/>
        </w:rPr>
        <w:t>каждым из нас во всём разнообразии Воли и реализации её Волей Изначально Вышестоящего Отца, Волей ИВДИВО, свободой Воли каждого из нас и Метагалактической Волей каждого из нас собою в четверичной вариации каждой из 64-рицы явления Частностей Воли каждого из нас. И вспыхивая четверичной 64-рицей Воли Частностей каждого из нас, синтезируясь с Хум Изначально Вышестоящего Отца, стяжаем 64 Синтеза Изначально Вышестоящего Отца. И возжигаясь 64-мя Синтезами Изначально Вышестоящего Отца, преображаясь ими.</w:t>
      </w:r>
    </w:p>
    <w:p>
      <w:pPr>
        <w:pStyle w:val="11"/>
        <w:spacing w:lineRule="auto" w:line="240"/>
        <w:ind w:firstLine="426"/>
        <w:jc w:val="both"/>
        <w:rPr/>
      </w:pPr>
      <w:r>
        <w:rPr>
          <w:rFonts w:cs="Times New Roman" w:ascii="Times New Roman" w:hAnsi="Times New Roman"/>
          <w:i/>
          <w:sz w:val="24"/>
          <w:szCs w:val="24"/>
        </w:rPr>
        <w:t>И возжигаясь 64-мя Синтезами Изначально Вышестоящего Отца, преображаемся ими.</w:t>
      </w:r>
    </w:p>
    <w:p>
      <w:pPr>
        <w:pStyle w:val="11"/>
        <w:spacing w:lineRule="auto" w:line="240"/>
        <w:ind w:firstLine="426"/>
        <w:jc w:val="both"/>
        <w:rPr/>
      </w:pPr>
      <w:r>
        <w:rPr>
          <w:rFonts w:cs="Times New Roman" w:ascii="Times New Roman" w:hAnsi="Times New Roman"/>
          <w:i/>
          <w:sz w:val="24"/>
          <w:szCs w:val="24"/>
        </w:rPr>
        <w:t xml:space="preserve">Мы синтезируемся с Хум Изначально Вышестоящего Отца, прося преобразить каждого из нас и синтез нас 64-ричной Волей Частностей Изначально Вышестоящего Отца собою. И синтезируясь с Хум Изначально Вышестоящего Отца, стяжаем </w:t>
      </w:r>
      <w:r>
        <w:rPr>
          <w:rFonts w:cs="Times New Roman" w:ascii="Times New Roman" w:hAnsi="Times New Roman"/>
          <w:i/>
          <w:spacing w:val="20"/>
          <w:sz w:val="24"/>
          <w:szCs w:val="24"/>
        </w:rPr>
        <w:t>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w:t>
      </w:r>
    </w:p>
    <w:p>
      <w:pPr>
        <w:pStyle w:val="11"/>
        <w:spacing w:lineRule="auto" w:line="240"/>
        <w:ind w:firstLine="567"/>
        <w:jc w:val="both"/>
        <w:rPr/>
      </w:pPr>
      <w:r>
        <w:rPr>
          <w:rFonts w:cs="Times New Roman" w:ascii="Times New Roman" w:hAnsi="Times New Roman"/>
          <w:bCs/>
          <w:i/>
          <w:sz w:val="24"/>
          <w:szCs w:val="24"/>
          <w:lang w:eastAsia="en-US"/>
        </w:rPr>
        <w:t>И возжигаясь Синтезом Изначально Вышестоящего Отца, преображаемся им.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И</w:t>
      </w:r>
      <w:r>
        <w:rPr>
          <w:rFonts w:cs="Times New Roman" w:ascii="Times New Roman" w:hAnsi="Times New Roman"/>
          <w:bCs/>
          <w:i/>
          <w:sz w:val="24"/>
          <w:szCs w:val="24"/>
        </w:rPr>
        <w:t xml:space="preserve"> эманируем всё стяжённое, возожжённое в ИВДИВО, в ИВДИВО Ставрополь, ИВДИВО Должностной Компетенции каждого из нас и ИВДИВО каждого из нас.</w:t>
      </w:r>
    </w:p>
    <w:p>
      <w:pPr>
        <w:pStyle w:val="11"/>
        <w:spacing w:lineRule="auto" w:line="240"/>
        <w:ind w:firstLine="567"/>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Heading2"/>
        <w:rPr>
          <w:rFonts w:ascii="Times New Roman" w:hAnsi="Times New Roman" w:cs="Times New Roman"/>
          <w:b/>
          <w:b/>
          <w:color w:val="000000"/>
          <w:sz w:val="24"/>
          <w:szCs w:val="24"/>
        </w:rPr>
      </w:pPr>
      <w:bookmarkStart w:id="18" w:name="__RefHeading___Toc97075970"/>
      <w:bookmarkEnd w:id="18"/>
      <w:r>
        <w:rPr>
          <w:rFonts w:cs="Times New Roman" w:ascii="Times New Roman" w:hAnsi="Times New Roman"/>
          <w:b/>
          <w:color w:val="000000"/>
          <w:sz w:val="24"/>
          <w:szCs w:val="24"/>
        </w:rPr>
        <w:t>1 день 2 часть</w:t>
      </w:r>
    </w:p>
    <w:p>
      <w:pPr>
        <w:pStyle w:val="Heading2"/>
        <w:spacing w:before="120" w:after="120"/>
        <w:jc w:val="center"/>
        <w:rPr>
          <w:rFonts w:ascii="Times New Roman" w:hAnsi="Times New Roman" w:cs="Times New Roman"/>
          <w:b/>
          <w:b/>
          <w:color w:val="000000"/>
          <w:sz w:val="24"/>
          <w:szCs w:val="24"/>
        </w:rPr>
      </w:pPr>
      <w:bookmarkStart w:id="19" w:name="__RefHeading___Toc97075971"/>
      <w:bookmarkEnd w:id="19"/>
      <w:r>
        <w:rPr>
          <w:rFonts w:cs="Times New Roman" w:ascii="Times New Roman" w:hAnsi="Times New Roman"/>
          <w:b/>
          <w:color w:val="000000"/>
          <w:sz w:val="24"/>
          <w:szCs w:val="24"/>
        </w:rPr>
        <w:t>Служение в ИВДИВО – есть восхождение каждого</w:t>
      </w:r>
    </w:p>
    <w:p>
      <w:pPr>
        <w:pStyle w:val="NoSpacing"/>
        <w:ind w:firstLine="567"/>
        <w:jc w:val="both"/>
        <w:rPr/>
      </w:pPr>
      <w:r>
        <w:rPr>
          <w:rFonts w:cs="Times New Roman" w:ascii="Times New Roman" w:hAnsi="Times New Roman"/>
          <w:sz w:val="24"/>
          <w:szCs w:val="24"/>
        </w:rPr>
        <w:t>Мы до перерыва стяжали выражение Воли, но мы что-то сказали, после перерыва будем что-то дел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то-то расшифров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40-рицу расшифровать.</w:t>
      </w:r>
    </w:p>
    <w:p>
      <w:pPr>
        <w:pStyle w:val="NoSpacing"/>
        <w:ind w:firstLine="567"/>
        <w:jc w:val="both"/>
        <w:rPr/>
      </w:pPr>
      <w:r>
        <w:rPr>
          <w:rFonts w:cs="Times New Roman" w:ascii="Times New Roman" w:hAnsi="Times New Roman"/>
          <w:sz w:val="24"/>
          <w:szCs w:val="24"/>
        </w:rPr>
        <w:t>40-рицу расшифровать. Точно! Видите, всё-таки, твоя Воля действует. Мне сказали «40-рица» – не въехал, ты сказанула – сразу въехал. Аватар Человека работает, без обид. Это мы тут проверяем на компетенцию. У меня есть к вам предложение, пока мы тут в 40-рицу будем входить, всем, кто здесь сидит. У нас сейчас в мае будет стяжание Аватаров, особенно для тех, кто первый курс. Если вы собираетесь что-то стяжать, аватарское, остальные меня не интересуют, это ваши проблемы. Поставьте себя повыше куда-нибудь, но по вашей свободе Воли, куда хотите, но повыше. Повыше – в Аватарах повыше, даже из 32-х Аватаров повыше. Ну, может быть, не Главой Подразделения, но после него можно. (</w:t>
      </w:r>
      <w:r>
        <w:rPr>
          <w:rFonts w:cs="Times New Roman" w:ascii="Times New Roman" w:hAnsi="Times New Roman"/>
          <w:i/>
          <w:sz w:val="24"/>
          <w:szCs w:val="24"/>
        </w:rPr>
        <w:t>Смеётся.</w:t>
      </w:r>
      <w:r>
        <w:rPr>
          <w:rFonts w:cs="Times New Roman" w:ascii="Times New Roman" w:hAnsi="Times New Roman"/>
          <w:sz w:val="24"/>
          <w:szCs w:val="24"/>
        </w:rPr>
        <w:t>) Ну, пусть возле него кем-то. В филиалах мне сложно сказать, но, по-моему, филиалы неизвестно, будут здесь, нет, в Ставрополе. Если будет 32 Аватара, тогда филиал буд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если не буд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если не будет, вы тоже будете переводиться в Аватаров, и будет как раз 32 Аватара, которые будут филиалить там, так что у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в общем, в любом случае выберут.</w:t>
      </w:r>
    </w:p>
    <w:p>
      <w:pPr>
        <w:pStyle w:val="NoSpacing"/>
        <w:ind w:firstLine="567"/>
        <w:jc w:val="both"/>
        <w:rPr/>
      </w:pPr>
      <w:r>
        <w:rPr>
          <w:rFonts w:cs="Times New Roman" w:ascii="Times New Roman" w:hAnsi="Times New Roman"/>
          <w:sz w:val="24"/>
          <w:szCs w:val="24"/>
        </w:rPr>
        <w:t>Естественно, всё на вашей стороне, поэтому у меня тут просто разные вопросы сейчас вы  задавали на перерыве: «Куда мне быть, что мне делать и как делать?» Понимаете, есть такое понятие «обновление команды». Дом или Подразделение – это команда, и вот от того, какая команда, тако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ом.</w:t>
      </w:r>
    </w:p>
    <w:p>
      <w:pPr>
        <w:pStyle w:val="NoSpacing"/>
        <w:ind w:firstLine="567"/>
        <w:jc w:val="both"/>
        <w:rPr/>
      </w:pPr>
      <w:r>
        <w:rPr>
          <w:rFonts w:cs="Times New Roman" w:ascii="Times New Roman" w:hAnsi="Times New Roman"/>
          <w:sz w:val="24"/>
          <w:szCs w:val="24"/>
        </w:rPr>
        <w:t>Дом, без исключений. Причём здесь вопрос не внешней команды, когда внешне мы можем быть, ну, пассивными, не всегда так вот, видимы, а вопрос внутренней работы. Человек внешне может быть спокойным, а внутри… И вот, Дом – это такой, это команда внутри. Вот сейчас мы это называем «сверхкультурой», вплоть до того, что Владык Синтеза, сейчас Отец нам поручил, назвать и создать специалистов по сверхкультуре. То есть, вот я для вас сейчас официально социально специалист по сверхкультуре. В социуме такого нет, но от сверхкультуры формируется Империя, раз. И сверхкультура, в отличие от обычной культуры, это специалисты по внутреннему миру, два. И когда создаётся Дом, собирается команда: 16, сейчас 32 человека, хотя 16 остаётся. И по внутренней культуре, сейчас это можно сказать, по сверхкультуре каждого из нас, объединяется сверхкультура внутренней работы между нами, и появляется Дом. И вот какая это внутренняя работа у каждого из нас, а потом в синтезе нас, именно, внутренняя, такой и Дом. Мы можем прийти, посидеть, ничего не сделать, но вот эта внутренняя работа нас где-то там объединит, и Дом будет, исходя их того, что мы внутренне сделали, а не внешне сказали. И в Доме есть такое понятие, как и в жизни, помните, «то, что вверху, то и внизу», и наоборот, зацикливание. Я называю это «зацикливание», то есть, когда мы привыкаем к одному и тому же, к одному и тому же, мы перестаём замечать детали, особенно в руководстве. Вот тяжелее всего проверять на власть и легче всего проверяют на власть, потому что, когда человек привык к власти, любой, даже внутренней власти, он постепенно, понятно, не всегда выдерживает внутреннюю сверхкультуру. Это ни плохо, ни хорошо, просто вот такая ситуация, это естество человека, и будет всегда так. Поэтому мы всегда брали себе за основу, что, если новая команда Аватаров первых курсов вливается в любое Подразделение, мы старались их куда-нибудь подальше ставить, повыше, подальше – куда повыше. И не потому, что своих специалистов не хватает, иногда действительно в Домах хватает специалистов, и тогда место занято. Но даже в московском Доме мы сейчас новенькую рассматривали на очень высокую должность, там не до конца сложилось, но год-два пройдёт, она переподготовится. Мы тут москвичам удивление сделали, но на ещё одну должность я убедил другого человека, который никогда себя там не видел. Это из опытных служащих, нам нужно обновление и ротация даже опытных Служащих, кто-то поднимается вверх, кто-то вниз, то есть, если не будет ротации, мы застоимся во внутренней культуре. Это потом скажется на территорию, это потом скажется на рост команды.</w:t>
      </w:r>
    </w:p>
    <w:p>
      <w:pPr>
        <w:pStyle w:val="NoSpacing"/>
        <w:ind w:firstLine="567"/>
        <w:jc w:val="both"/>
        <w:rPr/>
      </w:pPr>
      <w:r>
        <w:rPr>
          <w:rFonts w:cs="Times New Roman" w:ascii="Times New Roman" w:hAnsi="Times New Roman"/>
          <w:sz w:val="24"/>
          <w:szCs w:val="24"/>
        </w:rPr>
        <w:t>И очень легко, я новенький, моя хата с краю, я прячусь за Служащего, Посвящённого. Прячьтесь. Вы же пришли восходить, а восхождение даже у Посвящённых в 5-й расе – это взять на себ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ветствен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потому что в 5-й расе Посвящённый не восходил без поручения. А когда он брал поручение, он брал на себя ответственность исполнить, при этом слово «как исполнить», это вопрос третий. Почему? Никто не будет требовать выше – вашей? – подготовки, это ж закон в ИВДИВО, но при этом мы частично будем напрягать вас будем тем, чтоб вы работали. Напрягать не на работу, а чтоб вы стремились это исполнить, потому что взял ответственность – делай, так, по-честному. Поэтому здесь какой-то напряг из-за этого естественно будет, опять же не от окружающих, хотя иногда и от окружающих, а от Аватара Кут Хуми.</w:t>
      </w:r>
    </w:p>
    <w:p>
      <w:pPr>
        <w:pStyle w:val="NoSpacing"/>
        <w:ind w:firstLine="567"/>
        <w:jc w:val="both"/>
        <w:rPr/>
      </w:pPr>
      <w:r>
        <w:rPr>
          <w:rFonts w:cs="Times New Roman" w:ascii="Times New Roman" w:hAnsi="Times New Roman"/>
          <w:sz w:val="24"/>
          <w:szCs w:val="24"/>
        </w:rPr>
        <w:t>У меня всегда вопрос: если вы пришли сюда восходить, какая разница, где напрягать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Лучше вы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понимаю, что, чем выше должность, тем больше напряжение, но тем и больше восхождение. Чем ниже должность, тем меньше восхождение, но и напряжение меньше. Мы ж сюда пришли восходить? Вы в себя сейчас вкладываетесь, вы в себя вкладываете временем, в общем, многие сюда приезжают из других городов, это энергопотенциальное вложение в себя, это хорошо, это ваше образование. Но образование вы получаете для того, – чтобы? – потом применить это настоящее вложение окончательное. Понимаете, хитрость в чём? Мало образоваться, надо отшлифоваться жизнью в этой образован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то, что мы с вами изучаем, в обычном социуме мы не найдём, ну, за редким исключением, там во фрагментиках, то есть это больше происходит в Доме. Мы и создавали-то Дома, чтоб это происходящее в Доме, отшлифовывало новую эпоху </w:t>
      </w:r>
      <w:r>
        <w:rPr>
          <w:rFonts w:cs="Times New Roman" w:ascii="Times New Roman" w:hAnsi="Times New Roman"/>
          <w:spacing w:val="20"/>
          <w:sz w:val="24"/>
          <w:szCs w:val="24"/>
        </w:rPr>
        <w:t>нами</w:t>
      </w:r>
      <w:r>
        <w:rPr>
          <w:rFonts w:cs="Times New Roman" w:ascii="Times New Roman" w:hAnsi="Times New Roman"/>
          <w:sz w:val="24"/>
          <w:szCs w:val="24"/>
        </w:rPr>
        <w:t>. Отшлифовывало новую эпоху нами, как новую культуру, мы для этого создавали Дома. М? Всё. Поэтому мы можем прятаться, у каждого из нас работа, у многих из нас дети, у многих из нас, там, мужья, жёны и по списку, молодая жизнь, и всё остальное. Там, у каждого по-своему. Но, плюс ко всему этому я знаю многих людей, которые успевают всё это делать, и плюс очень качественно и компетентно действовали в Доме. Их не все понимают, но у них получается, плюс к этому ещё и Синтез вести, кстати. Это муж, дети, работа, служение в Доме очень серьёзное, ведение Синтеза, не считая остальных мелочей от родственников до, не знаю, чего, и успеваю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как только ты собрался расти и видишь цель, невзирая на обстоятельства, ты растёшь, а как только ты дал себе слабину, у нас же сейчас Воля, там, ну, там посижу, этот годик расслаблюсь, этот годик не буду, ты сам себе растаскиваешь Волю. Вот вы не заметили, что мы шли с вами параллельно со старшим курсом, потом в августе мы отдельно с вами собрались, причём, старший курс сказал, мы тоже хотим, Владыка сказал: «Вам не надо». Их отсёк. И вы идёте на шаг выше. Я всё думал, что вы на шаг выше идёте? У нас сейчас апрель – Воля, а в мае – новые стяжания. Как раз, чтобы вошли в новые стяжания, нужно не просто старый курс закончить, ну, там 14, а ещё и получить Волю на это.</w:t>
      </w:r>
    </w:p>
    <w:p>
      <w:pPr>
        <w:pStyle w:val="NoSpacing"/>
        <w:ind w:firstLine="567"/>
        <w:jc w:val="both"/>
        <w:rPr/>
      </w:pPr>
      <w:r>
        <w:rPr>
          <w:rFonts w:cs="Times New Roman" w:ascii="Times New Roman" w:hAnsi="Times New Roman"/>
          <w:sz w:val="24"/>
          <w:szCs w:val="24"/>
        </w:rPr>
        <w:t>Это я сейчас стоял, чай пил и соображал, так это ж, наверное, для Воли вам Владыка на шаг выше. Я в августе стараюсь вообще Синтезы не вести. Это, чтоб провести, это Владыка должен был меня за любые места взять и отправить, он сказал: «Веди». Серьёзно, я из тех, что вот в августе, я должен дать отдохнуть и группе, и Подразделению. Правда, у нас там пандемия была, все наотдыхались, но, всё равно. То есть, есть устойчивое мнение Владыки, что надо, и тогда я исполняю. И вот, для вас было надо. Просто надо, не знаю, почему он так сказал: «Надо!» Это к Воле на этом Синтезе. По итогам я вижу Волю просто на этом Синтез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мы не настаиваем. У нас свобода Воли. У нас 14 Синтезов закончилось, вы могли уйти в свободное плавание, мы вас переподготовили. Я так понимаю, некоторые из вашей команды уже ушли в свободное плавание в относительной переподготовке, но вы-то остались. Значит, вы хотите дальше расти, а как вы хотите дальше расти? Только на Синтезе всё просиживаем? Насколько это эффективно будет? Я бы не сказал, что это будет эффективно. Здесь равновесие должно быть: образование и применение. Ещё раз, применение, как вы это видите по тем интересам, которые вам по сердцу, ну, или по Хум, или, как Владыка скажет. Понимаете? Ну, Кут Хуми. Это же можно спросить? Так вы не видели. Вот сейчас будет практика хорошего стяжания, я вспомнил, что я должен с вами делать, голову заманили. Не, не, сейчас стяжание неформатное будет, потом даже объясняться будем, вернее, оно форматное для меня, неформатное для вас. И вот, куда вы идёте? Понимаете, должность, какая бы она для вас высокая не была, это всего – лишь? – должность. У нас Иерархия равных: каждый из нас в должности первый?</w:t>
      </w:r>
    </w:p>
    <w:p>
      <w:pPr>
        <w:pStyle w:val="NoSpacing"/>
        <w:ind w:firstLine="567"/>
        <w:jc w:val="both"/>
        <w:rPr/>
      </w:pPr>
      <w:r>
        <w:rPr>
          <w:rFonts w:cs="Times New Roman" w:ascii="Times New Roman" w:hAnsi="Times New Roman"/>
          <w:i/>
          <w:sz w:val="24"/>
          <w:szCs w:val="24"/>
        </w:rPr>
        <w:t>Из зала: – Среди равных.</w:t>
      </w:r>
    </w:p>
    <w:p>
      <w:pPr>
        <w:pStyle w:val="NoSpacing"/>
        <w:ind w:firstLine="567"/>
        <w:jc w:val="both"/>
        <w:rPr/>
      </w:pPr>
      <w:r>
        <w:rPr>
          <w:rFonts w:cs="Times New Roman" w:ascii="Times New Roman" w:hAnsi="Times New Roman"/>
          <w:sz w:val="24"/>
          <w:szCs w:val="24"/>
        </w:rPr>
        <w:t>Среди равных. Да, то есть, если этого нет, мы не в новой эпохе. Я первый среди равных, вы на своём месте, когда начнёте главным быть в чём-то, первый среди равных, я буду равным. Вот, я на Совете сидел когда-то в Ставрополе, это был равный Совету, а здесь первый выступал, кто вёл Совет. Ну, там, у нас тренировочка была, без проблем, и тогда всё по-честному. Понятно, что срабатывает вот эта 16-рица Компетенций и даже, если мы равны, мы иерархичны друг другу, потому что есть подготовка, есть Компетенция. Но ведь эта подготовка и Компетенция не вырастает из-под сидячего состояния. Некоторые из вас говорят: «Вот, у тебя, там, подготовка!» Но, если бы я сидел и говорил: «Ну, здесь посижу, а этот годик смягчу, а вот здесь мне тяжело, а потом, когда-нибудь получится». У меня разве получились бы такие Компетенции? И тем, что я ежегодно себя накручивал на устремлённое движение дальше, получалось больше Компетенций, потому что я не давал себе спуску на каждый год, а можно было. Даже вот сейчас я, в принципе, мог всё спустить на тормозах и… У нас переход закончился. Я мог выйти к Папе и сказ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а, я исполни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апа сказ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ы исполнил.</w:t>
      </w:r>
    </w:p>
    <w:p>
      <w:pPr>
        <w:pStyle w:val="NoSpacing"/>
        <w:ind w:firstLine="567"/>
        <w:jc w:val="both"/>
        <w:rPr/>
      </w:pPr>
      <w:r>
        <w:rPr>
          <w:rFonts w:cs="Times New Roman" w:ascii="Times New Roman" w:hAnsi="Times New Roman"/>
          <w:sz w:val="24"/>
          <w:szCs w:val="24"/>
        </w:rPr>
        <w:t>Я посчитал, сказ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вато. Можно, Папа, ещё семь путей? Потому что я исполнил только для Человека, а надо ещё исполнить для Посвящённого, для Служащего и по списку д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апа посмеялся и сказал:</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я так и знал, что ты на этом не остановиш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если бы из жизни меня забрали, я бы знал, что я остановился, в смысле, всё закончилось. Но, раз, вы, меня оставили, я понял, что я не всё сдел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ш диалог с Папой. И Папа поручение на 30 лет – разработать ещё СЕМЬ путей, после разработки ОДНОГО пути на 20 лет. И Папа мог бы свою Волю высказать: «Виталик, Воля!» И я бы взял её исполнять сразу же. Но смотрите, даже высота культуры Папы: я должен сам был познать вот всё это, и своей свободой Воли решить, что я готов к этому. И когда я решил, я этим вырос, потому что Папе я сказал: «Я, вот решил, я это увидел». Папа тогда говорит: «Наделяем!» И вот совмещение Папиной Воли и моего решения – это совсем другой взрыв, чем просто Папина Воля мне на голову, и я говорю: «О-о-о-о-о-о! Ну, пошё-ё-ё-ё-л, Папа» Но это уже не моя свобода Воли, это я пошёл под Папой. И как бы я потом не был свободен, что я пошёл с Папой, от Папы в его Воле, всё равно в подсознании сидит, что это не я решил. Но это не эффективно будет, результаты будут не эффективны. Ну, нельзя из раба воспитать свободного человека. Только из свободного человека, который сам решил, можно воспитать что-то более высокое, ценное. Понимаете? Нельзя, не реально, бред это! Поэтому мы стараемся держать и Волю иерархическую, что НАДО, и давать полную свободу действий, и только через это взращивается всё. Причём именно свободу действий, не напрягать нас. «Скажите нам, что делать?» – ничего не говорю или так, в общем порядке: </w:t>
      </w:r>
      <w:r>
        <w:rPr>
          <w:rFonts w:cs="Times New Roman" w:ascii="Times New Roman" w:hAnsi="Times New Roman"/>
          <w:b/>
          <w:sz w:val="24"/>
          <w:szCs w:val="24"/>
        </w:rPr>
        <w:t>сделай сам, реши сам, исполни сам! Ну, и по списку. Вот это и есть Воля</w:t>
      </w:r>
      <w:r>
        <w:rPr>
          <w:rFonts w:cs="Times New Roman" w:ascii="Times New Roman" w:hAnsi="Times New Roman"/>
          <w:sz w:val="24"/>
          <w:szCs w:val="24"/>
        </w:rPr>
        <w:t xml:space="preserve">. Попробуйте это увидеть. Поэтому все первые курсы, которые я веду, я не всегда так открыто рекомендую, но у меня сейчас на перерыве просто </w:t>
      </w:r>
      <w:r>
        <w:rPr>
          <w:rFonts w:cs="Times New Roman" w:ascii="Times New Roman" w:hAnsi="Times New Roman"/>
          <w:spacing w:val="20"/>
          <w:sz w:val="24"/>
          <w:szCs w:val="24"/>
        </w:rPr>
        <w:t>двое</w:t>
      </w:r>
      <w:r>
        <w:rPr>
          <w:rFonts w:cs="Times New Roman" w:ascii="Times New Roman" w:hAnsi="Times New Roman"/>
          <w:sz w:val="24"/>
          <w:szCs w:val="24"/>
        </w:rPr>
        <w:t xml:space="preserve"> подошли. Ладно бы один, двое подошли, каждый спросил перспективу служения. Ну, в одном варианте, как я вижу, а в другом, ну, я – вот где-то там, вот. Я сказал: «Нужно туда» – «А-а-а-а-а! О-о-о-о-о! Это же так высоко, что я повешусь». Ой, как хорошо! Мне так нравится, как высоко будешь висеть за ноги! За ноги, за ноги! Вы плохо меня знаете. Образ «за руки» …мы не кровожадные. Мы просто пытки устраиваем себе свободы Воли. М? Подумайте об этом. Потому что, насколько вы глубоко в себя вкладываетесь, занимаясь только вот здесь? Я вам, как профессионал скажу – максимум 25-30%, то есть, при самом компетентном и крутом Синтезе – это 30%. Причём для вас это будет все 100% на Синтезе. Синтез пройдёт, две-три недели – вы усвоили, ну, две недели обычно максимум, и будут, те самые 30% по итогам. То есть вот сейчас за 12 часов – это все 100%, вы поменялись. Но, если взять перспективу всей вашей жизни или многих воплощений, то через две недели всё, что у вас было 100%, станет 30-ю. Потому что это всего лишь, образование, всего лишь сверхкультура, всего лишь Синтез, который Папа и Кут Хуми в вас вложили, а я тут поспособствовал. А 70% – это когда вы из себя это достали и начали что-то с этим делать. И вот, там по жизни, где мы с вами живём, этим делать очень часто негде и нечем. Я пытался, честное слово, я пытался и там, и там, и там, где только я… </w:t>
      </w:r>
      <w:r>
        <w:rPr>
          <w:rFonts w:cs="Times New Roman" w:ascii="Times New Roman" w:hAnsi="Times New Roman"/>
          <w:b/>
          <w:sz w:val="24"/>
          <w:szCs w:val="24"/>
        </w:rPr>
        <w:t>Вдруг я понял, что это не органично жизни, которая уходит с предыдущей эпохой</w:t>
      </w:r>
      <w:r>
        <w:rPr>
          <w:rFonts w:cs="Times New Roman" w:ascii="Times New Roman" w:hAnsi="Times New Roman"/>
          <w:sz w:val="24"/>
          <w:szCs w:val="24"/>
        </w:rPr>
        <w:t>. Она ещё не ушла, а новая жизнь новой эпохи только начинает строиться, а начинает строиться, это, вообще, первые полгода, чтобы она, вообще, появилась. И да, мы стали сейчас поопытнее, но, на самом деле, всё равно некуда это применять. Тогда вопрос к вам: «Куда вы будете расти с этим?» Вопрос риторический, я не заставляю вас никуда идти, но такой пример к тому, что Владыки всё равно будут ужесточать ситуацию. У нас, это в одном Доме, – «Ну, мы тут устали, мы тут пойдём все в Посвящённых». Мы говорим: «Да, пожалуйста! Мы закроем Подразделение, станете филиалом или вообще войдёте, там в состав Посвящённых.</w:t>
      </w:r>
    </w:p>
    <w:p>
      <w:pPr>
        <w:pStyle w:val="NoSpacing"/>
        <w:ind w:firstLine="567"/>
        <w:jc w:val="both"/>
        <w:rPr/>
      </w:pPr>
      <w:r>
        <w:rPr>
          <w:rFonts w:cs="Times New Roman" w:ascii="Times New Roman" w:hAnsi="Times New Roman"/>
          <w:sz w:val="24"/>
          <w:szCs w:val="24"/>
        </w:rPr>
        <w:t xml:space="preserve">Вдруг доходит слух от старшего курса, что </w:t>
      </w:r>
      <w:r>
        <w:rPr>
          <w:rFonts w:cs="Times New Roman" w:ascii="Times New Roman" w:hAnsi="Times New Roman"/>
          <w:b/>
          <w:sz w:val="24"/>
          <w:szCs w:val="24"/>
        </w:rPr>
        <w:t>у Посвящённых нет Эталонных частей</w:t>
      </w:r>
      <w:r>
        <w:rPr>
          <w:rFonts w:cs="Times New Roman" w:ascii="Times New Roman" w:hAnsi="Times New Roman"/>
          <w:sz w:val="24"/>
          <w:szCs w:val="24"/>
        </w:rPr>
        <w:t xml:space="preserve"> – «Как нету?» А вот так нет, потому что </w:t>
      </w:r>
      <w:r>
        <w:rPr>
          <w:rFonts w:cs="Times New Roman" w:ascii="Times New Roman" w:hAnsi="Times New Roman"/>
          <w:b/>
          <w:sz w:val="24"/>
          <w:szCs w:val="24"/>
        </w:rPr>
        <w:t>эталон – это характеристика?</w:t>
      </w:r>
    </w:p>
    <w:p>
      <w:pPr>
        <w:pStyle w:val="NoSpacing"/>
        <w:ind w:firstLine="567"/>
        <w:jc w:val="both"/>
        <w:rPr>
          <w:rFonts w:ascii="Times New Roman" w:hAnsi="Times New Roman" w:cs="Times New Roman"/>
          <w:b/>
          <w:b/>
          <w:sz w:val="24"/>
          <w:szCs w:val="24"/>
        </w:rPr>
      </w:pPr>
      <w:r>
        <w:rPr>
          <w:rFonts w:cs="Times New Roman" w:ascii="Times New Roman" w:hAnsi="Times New Roman"/>
          <w:i/>
          <w:sz w:val="24"/>
          <w:szCs w:val="24"/>
        </w:rPr>
        <w:t>Из зала: – Учителя.</w:t>
      </w:r>
    </w:p>
    <w:p>
      <w:pPr>
        <w:pStyle w:val="NoSpacing"/>
        <w:ind w:firstLine="567"/>
        <w:jc w:val="both"/>
        <w:rPr/>
      </w:pPr>
      <w:r>
        <w:rPr>
          <w:rFonts w:cs="Times New Roman" w:ascii="Times New Roman" w:hAnsi="Times New Roman"/>
          <w:b/>
          <w:sz w:val="24"/>
          <w:szCs w:val="24"/>
        </w:rPr>
        <w:t>Учителя. Минимально Ипостась</w:t>
      </w:r>
      <w:r>
        <w:rPr>
          <w:rFonts w:cs="Times New Roman" w:ascii="Times New Roman" w:hAnsi="Times New Roman"/>
          <w:sz w:val="24"/>
          <w:szCs w:val="24"/>
        </w:rPr>
        <w:t xml:space="preserve">. Пока вы Ипостаси Синтеза, я имею право с вами стяжать Эталонные части, когда вы станете Служащим или Посвящённым, у вас они закроются с потенциальной записью в Ядрах в веках до следующего воплощения, что они могут у вас быть. Потому что </w:t>
      </w:r>
      <w:r>
        <w:rPr>
          <w:rFonts w:cs="Times New Roman" w:ascii="Times New Roman" w:hAnsi="Times New Roman"/>
          <w:b/>
          <w:sz w:val="24"/>
          <w:szCs w:val="24"/>
        </w:rPr>
        <w:t>эталоны – это характеристика Учителя, кстати, Совершенные части – это характеристика Владыки</w:t>
      </w:r>
      <w:r>
        <w:rPr>
          <w:rFonts w:cs="Times New Roman" w:ascii="Times New Roman" w:hAnsi="Times New Roman"/>
          <w:sz w:val="24"/>
          <w:szCs w:val="24"/>
        </w:rPr>
        <w:t xml:space="preserve">, ну, и там, когда вы станете постарше, у вас будут ещё </w:t>
      </w:r>
      <w:r>
        <w:rPr>
          <w:rFonts w:cs="Times New Roman" w:ascii="Times New Roman" w:hAnsi="Times New Roman"/>
          <w:b/>
          <w:sz w:val="24"/>
          <w:szCs w:val="24"/>
        </w:rPr>
        <w:t>Стать-части, это характеристика Аватара</w:t>
      </w:r>
      <w:r>
        <w:rPr>
          <w:rFonts w:cs="Times New Roman" w:ascii="Times New Roman" w:hAnsi="Times New Roman"/>
          <w:sz w:val="24"/>
          <w:szCs w:val="24"/>
        </w:rPr>
        <w:t>. Это не на первый курс просто, стяжание. Всё! Вы скажете: «А зачем Эталонные части? Мы и без них обойдёмся». Конечно! Потому что Базовых частей вам хватит для вашей несчастной посвящённой жизни. Ой, счастливой. Реплицируешь. Но эталоны – это, когда Отец вам даёт эталоны, как он видит, чтобы в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Развивали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ассионарно развивались. Потому что между эталонами есть пассионарность. </w:t>
      </w:r>
      <w:r>
        <w:rPr>
          <w:rFonts w:cs="Times New Roman" w:ascii="Times New Roman" w:hAnsi="Times New Roman"/>
          <w:b/>
          <w:sz w:val="24"/>
          <w:szCs w:val="24"/>
        </w:rPr>
        <w:t>Между Эталонными частями есть пассионарность Отца</w:t>
      </w:r>
      <w:r>
        <w:rPr>
          <w:rFonts w:cs="Times New Roman" w:ascii="Times New Roman" w:hAnsi="Times New Roman"/>
          <w:sz w:val="24"/>
          <w:szCs w:val="24"/>
        </w:rPr>
        <w:t xml:space="preserve">, которая вас продвигает по Частям, чтобы они развивались. А Посвящённый сам ходит, репликацию ловит. </w:t>
      </w:r>
      <w:r>
        <w:rPr>
          <w:rFonts w:cs="Times New Roman" w:ascii="Times New Roman" w:hAnsi="Times New Roman"/>
          <w:i/>
          <w:sz w:val="24"/>
          <w:szCs w:val="24"/>
        </w:rPr>
        <w:t>(Изображает ловлю ртом.)</w:t>
      </w:r>
      <w:r>
        <w:rPr>
          <w:rFonts w:cs="Times New Roman" w:ascii="Times New Roman" w:hAnsi="Times New Roman"/>
          <w:sz w:val="24"/>
          <w:szCs w:val="24"/>
        </w:rPr>
        <w:t xml:space="preserve"> Капнуло, зарядило, ну, и насколько-то там. Насколько капнуло, настолько поймал, настолько заряди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ейчас отвечал новенькой. «А я хочу быть Служащей Синтеза» – без проблем. Вы знаете, что Служащие Синтеза занимаются с этого года только партийной работой, Служащие Синтеза – это у нас партийный состав. И мне сейчас Кут Хуми скручивает отдельные места сложные, шею в смысле, чтобы все составы занимались чётко своей работой. Так, что стал Служащим Синтеза, будь добр в партию. Пошёл в партию, у нас тут как раз выборы осенью, и пошёл доверительным лицом для тех, кто выбирается. Никто не выбирает? Пошёл в комиссию, пошёл туда, пошёл сюда. В общем, по партийной линии начал действовать. В принципе, хорошо. А мне говорят: «А зачем мне это нужно?» Ну, как зачем? Сидишь на комиссии, эманируешь накопленное. Люди мимо тебя идут, и глядишь, мозги повышаются, для развития страны полезная штука. У нас, кто участвует в разных комиссиях, лучше отдать накопленного нет. Кстати, у нас лучше всего отдают два специалиста: члены комиссии и вахтёры.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они сидят, принимают, отдают ключи, мимо них проходя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у нас Москве одна бабушка – вахтёром работает. Она зарядилась так, что у института получилось решить проблему, которую он не мог решить, причём, научный там какой-то серьёзный институт. Она просто каждому, отдавая ключи, отдавала Огонь и просила, чтобы у них получилось, потому что они ходили, мучились, уже много лет у них не получалось. Вот, тут бабушка наша поставила на себя всё: от Столпа до Синтеза и просто отдавала ключи с зарядом Синтеза. Через полгода – «Вот я работала, у них получилось». Она пришла такая радостная: «Виталик, это работает» – «Что работает?» «Я их заряжала Синтезом, отдавая ключи. И все говорят «Здравствуйте», я им от Владыки – «Здравствуйте!» – от Кут Хуми, «Здравствуйте!» – от Кут Хуми. А сама просила, чтобы у них получилось решить эту научную проблему, потому что они были замучены много лет». Она говорила «здравствуйте», и за полгода «здравствуйте» они решили эту проблему. Сами ходят и удивляются: «Как мы её решили?» Мимо неё ходят и говорят: «Как мы её решили?» Ей теперь все говорят, постепенно, говорят «спасибо». Она говорит: «Всё поменялось. Они ходят и говорят «спасибо». Увидят и говорят «спасибо». Они в подсознании понимают, кто их зарядил, чтобы они решили проблему, – вахтёр. В одном Московском институте полузакрытого типа, там таких много. Она подошла, сказала, я говорю: «Я за вас, продолжайте, потому что решение проблемы – это первый шаг, а дальше…» Она говорит: «Я слышала, знаю». Заряжаем, если что, я на поддержке, ИВДИВО фиксируется, лишь бы институт вырос, принёс пользу </w:t>
      </w:r>
      <w:r>
        <w:rPr>
          <w:rFonts w:cs="Times New Roman" w:ascii="Times New Roman" w:hAnsi="Times New Roman"/>
          <w:spacing w:val="20"/>
          <w:sz w:val="24"/>
          <w:szCs w:val="24"/>
        </w:rPr>
        <w:t>стране</w:t>
      </w:r>
      <w:r>
        <w:rPr>
          <w:rFonts w:cs="Times New Roman" w:ascii="Times New Roman" w:hAnsi="Times New Roman"/>
          <w:sz w:val="24"/>
          <w:szCs w:val="24"/>
        </w:rPr>
        <w:t xml:space="preserve">. Человек почувствовал, что он не только в Синтезе развивается, он стране пользу принёс через заряд людей, которым не хватало просто энергии, чтобы решить проблему, просто Синтеза, чтобы решить проблему. На любом месте получается. Почему нет? Ой, я не говорю, что всем вахтёрами работать, я просто пример очень такой. Для меня тогда это был пример очень важный, очень важный, потому что я увидел – через любого специалиста Владыка отстраивает даже </w:t>
      </w:r>
      <w:r>
        <w:rPr>
          <w:rFonts w:cs="Times New Roman" w:ascii="Times New Roman" w:hAnsi="Times New Roman"/>
          <w:spacing w:val="20"/>
          <w:sz w:val="24"/>
          <w:szCs w:val="24"/>
        </w:rPr>
        <w:t>очень</w:t>
      </w:r>
      <w:r>
        <w:rPr>
          <w:rFonts w:cs="Times New Roman" w:ascii="Times New Roman" w:hAnsi="Times New Roman"/>
          <w:sz w:val="24"/>
          <w:szCs w:val="24"/>
        </w:rPr>
        <w:t xml:space="preserve"> научно светлую голову. Там институт </w:t>
      </w:r>
      <w:r>
        <w:rPr>
          <w:rFonts w:cs="Times New Roman" w:ascii="Times New Roman" w:hAnsi="Times New Roman"/>
          <w:spacing w:val="20"/>
          <w:sz w:val="24"/>
          <w:szCs w:val="24"/>
        </w:rPr>
        <w:t>очень</w:t>
      </w:r>
      <w:r>
        <w:rPr>
          <w:rFonts w:cs="Times New Roman" w:ascii="Times New Roman" w:hAnsi="Times New Roman"/>
          <w:sz w:val="24"/>
          <w:szCs w:val="24"/>
        </w:rPr>
        <w:t xml:space="preserve"> высокого пошиба по науке просто, из закрытых таких. Сработало!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этому, на самом деле, если вы не будете сами устремляться и ставить себе более высокую планку, понимаете, без постановки более высокой планки, чем вы можете, вы никуда не дойдёте, потому что, когда вы ставите планку, и так вам извест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мудр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то это рост? Да это ж и так понятно. Когда вы этим живёте: «и так понятно» – один год, «и так понятно» – второй год, «и так понятно» – третий год, «и так понятно» – четвёртый год, и куда вы с этим дойдёте? И так понятно, никуда. </w:t>
      </w:r>
      <w:r>
        <w:rPr>
          <w:rFonts w:cs="Times New Roman" w:ascii="Times New Roman" w:hAnsi="Times New Roman"/>
          <w:i/>
          <w:sz w:val="24"/>
          <w:szCs w:val="24"/>
        </w:rPr>
        <w:t>(Смеётся.)</w:t>
      </w:r>
      <w:r>
        <w:rPr>
          <w:rFonts w:cs="Times New Roman" w:ascii="Times New Roman" w:hAnsi="Times New Roman"/>
          <w:sz w:val="24"/>
          <w:szCs w:val="24"/>
        </w:rPr>
        <w:t xml:space="preserve"> Планка одинаков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 Это и так было понят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и так было понят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амый прямой путь – самый тернистый,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а себе ответила, правда? Она в шоке даже от того, что сказала. Конечно, именно так. Надо ставить планку выше головы, потому что, смотрите, Отец всегда даёт в два раза выше. Значит, чтобы вырасти к Отцу в два раза выше, надо планку ставить в два раза выше наших возможностей, за год вы вырастите. Знаете, как хорошо спокойно жить, спокойно спать и тешить себя под подмышкой у Отца, что я восхожу. «Я хожу на Синтезы, восхожу» – и вот тут под подмышкой у Папы прячусь. «А вообще я занимаюсь внутренней работой, не трогайте меня во внешнем, всё внутри». Всё внутри – вот и все, кто внутри, потом их разрывают вовне, вовне, вовне, потому что, когда внутри накопилось, надо отдать вовне, а я «всё внутри, всё внутри». Папа смотрит изнутри, Папа смотри изнутри, потом извне кого-то подсылает – бум! – «А-а-а! Всё вовне, всё вовне». И потом ты опять внутри. Так может лучше в Доме это сделать, чем на улице вам кто-то поощрит, чтоб всё вовне выш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увидели? Дом – это команда, и от того, какой драйв вы в своём Доме, в своём Доме, откуда вы. Тут много Домов, просто из разных городов приехали. Какой драйв вы в своём Доме устроите, по своей компетенции, по своим интересам, по своим возможностям, такой и будет Дом. Вы не спрячетесь от него, более того, чем интересней Дом по драйву, тем разнообразнее будет ваш рост. Чем более пассивен Дом по драйву, по каким-то там динамикам, которые вы же можете «бузилово» устроить, тем меньше ваш рост. Спокойные Дома не растут – только «бузящие». А для «бузящих» – это приходят новенькие, постоянно задают вопрос: «Что не так? Что так? Почему не так? Что так?» – «Сколько можно?» «Мне не понятно. Что не так? Что так?» – это драйв. Старенький начинает вспоминать, что не так, что так, потому что они забыли, что так, что не так. Они </w:t>
      </w:r>
      <w:r>
        <w:rPr>
          <w:rFonts w:cs="Times New Roman" w:ascii="Times New Roman" w:hAnsi="Times New Roman"/>
          <w:spacing w:val="20"/>
          <w:sz w:val="24"/>
          <w:szCs w:val="24"/>
        </w:rPr>
        <w:t>забыли</w:t>
      </w:r>
      <w:r>
        <w:rPr>
          <w:rFonts w:cs="Times New Roman" w:ascii="Times New Roman" w:hAnsi="Times New Roman"/>
          <w:sz w:val="24"/>
          <w:szCs w:val="24"/>
        </w:rPr>
        <w:t xml:space="preserve">, они нервничают на вас, потому что сами не помнят, как </w:t>
      </w:r>
      <w:r>
        <w:rPr>
          <w:rFonts w:cs="Times New Roman" w:ascii="Times New Roman" w:hAnsi="Times New Roman"/>
          <w:spacing w:val="20"/>
          <w:sz w:val="24"/>
          <w:szCs w:val="24"/>
        </w:rPr>
        <w:t>правильно</w:t>
      </w:r>
      <w:r>
        <w:rPr>
          <w:rFonts w:cs="Times New Roman" w:ascii="Times New Roman" w:hAnsi="Times New Roman"/>
          <w:sz w:val="24"/>
          <w:szCs w:val="24"/>
        </w:rPr>
        <w:t>, а это вот такая ситуация. Ещё раз вспомнят, ещё раз поменяется, потом глядишь и поймут, что не в том месте находятся. Объяснить-то не могут, а если не могут объяснить, это не старенький, это уже статуи, застывшие в своём старье, потому что они должны всё объяснять. Не объясняют, это не работает. Вот такая интересная ситуац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думайте, кем вы станете. И раз вы остались на этом курсе и идёте дальше, я бы вам советовал всё-таки «побузить» хотя бы один год и проверить свои силы. И не стесняться, а вы вот так. Потому что у вас есть такой, на всякий случай, у вас есть такой шикарный одногодовый драйв. Всего лишь на один год вы можете поступить в Аватары без Абсолюта Изначально Вышестоящего Отца, без Абсолюта Фа, вообще с нулём. Серьёзно, в Распоряжениях Отца написано, то есть Служащие, Ипостаси первого курса имеют право стать Аватарами, проходя первый курс, в свободном режиме действ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 Мы же в мае заканчиваем первый кур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ы не понял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32, то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ж не договорил. От завершения первого курса в мае, вам всегда даётся целый год свободного драйва: стяжание Абсолюта Изначально Вышестоящего Отца, где вы можете служить Аватара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т так 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написано в Распоряжениях последние 10 лет, это для обновления команды. Если вам скажут обратное, можете ссылаться на эту запись, я им покажу Распоряжение, это можно найти в Распоряжении, 4-е Распоряжение о подразделении, там всё это написано. Имейте в виду все, кто вам это скажет. Всё, я Глава ИВДИВО сказал, это в Распоряжении написано, а в Распоряжении написано из Указа Изначально Вышестоящего Отца. И Отец специально ввёл Указы, чтобы обновлять команды подразделений, когда приходят в Аватары люди без Абсолюта. И пока они такие, они драйвированы, они по-другому мысля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такой момент. Говорят: «Ну, зачем в Аватары?» Так вы же ближе всего к людям, потому что люди с Абсолютом уже туда ушли, а люди без Абсолюта эманируют как раз тем, – кто? – живёт вокруг вас. Ваша адаптация, ваши Огни без Абсолюта будут ближе, именно для этого мы вводим новеньких. Вы ближе всего будете действовать для населения.  А потом через год всё равно должны будете стяжать, это Стандарт, и второго такого шанса у вас – больше? – не будет. Через год вы должны будете стяжать только с Абсолютом Изначально Вышестоящего Отца, а у меня есть, якобы старослужащий, который стяжает этот Абсолют уже лет десять. Так, что уже их консультируют новенькие, стяжавшие Абсолют. Это у нас в Крыму такая ситуация. В Крыму такая ситуация, когда новенькие уже стяжали Абсолют, а старенькие, это чтобы вы понимали, это те, которых я знал с 1998 года, в смысле, 23 года не могут стяжать Абсолют. Тогда мы вообще первая команда, которая стяжала Абсолют, это вот Крымский вариант. И когда мне сказали, что этот человек, с которым я дружил с 1998, дружу с 1998 года, мы с ним редко встречаемся, пришёл к новенькому на консультацию, как стяжать Абсолют, чтобы остаться Аватаром. Я сказал: «Точно она пришла?» – «Да». Я потом спросил у Главы: «Она что, не стяжала? – «Да нет, она и…». Вот я был в шоке. 23 года не стяжать? Новенькие за год стяжали, лишь бы стать Аватаром. Вот, Крымский вариант. Прямо показывают, Крымский вариант.</w:t>
      </w:r>
    </w:p>
    <w:p>
      <w:pPr>
        <w:pStyle w:val="NoSpacing"/>
        <w:ind w:firstLine="567"/>
        <w:jc w:val="both"/>
        <w:rPr/>
      </w:pPr>
      <w:r>
        <w:rPr>
          <w:rFonts w:cs="Times New Roman" w:ascii="Times New Roman" w:hAnsi="Times New Roman"/>
          <w:i/>
          <w:sz w:val="24"/>
          <w:szCs w:val="24"/>
        </w:rPr>
        <w:t>Из зала: – Когда стяжаешь, такой драйв, что помогает работать Аватаром</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Да, когда стяжаешь Абсолют, это такой хороший огненный драйв, огненный, кстати драйв, а Воля состоит из Огня. Огненный драйв. Время состоит из Огня, что у вас и Время развивается, и Воля развивается, и помогает действов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дно. Всё. Я ответил на вопрос, потому что двое задали, остальные постеснялись. Я думаю, этот вопрос стоило бы поднять. И ещё раз: в ИВДИВО лучше всего растут Учителями Синтеза. Почему? Человек, Посвящённый, Служащий, Ипостась – это хорошо, но это половина, то есть, за материю. А вот Учитель, Владыка, Аватар и Отец – это з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 Огон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го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гонь. И Владыками мы вас не можем пригласить, потому что это Владыки Синтеза, такие, как я, ведущие Синтез, но опять же, можем пригласить, когда вы будете готовы, с удовольствием. А Учителями можем пригласить, у нас их не хватает, точнее, на нас их настолько мало Синтеза, что бери – не хочу, должен съесть. Не Аватарами, так Владыками ИВДИВО, не Владыками ИВДИВО, так Учителями Сфер. Это всё Учителя Синтеза, но только Аватаров должно быть 32, чтобы были и Владыки, и Учителя. В некоторых Домах, типа Сочи, такое не наблюдается, в итоге, там все в Аватары, а все те, кто не хочет работать, следующий шаг, тольк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свящённ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свящённы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Без Эталонных час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ез Эталонных частей. Просто, просто. И даже, когда они скажут: «А у нас были, значит, останутся». Останутся, только они заснут и скажут: «До следующего воплощения. Мы остались у тебя». </w:t>
      </w:r>
      <w:r>
        <w:rPr>
          <w:rFonts w:cs="Times New Roman" w:ascii="Times New Roman" w:hAnsi="Times New Roman"/>
          <w:spacing w:val="20"/>
          <w:sz w:val="24"/>
          <w:szCs w:val="24"/>
        </w:rPr>
        <w:t>В Ядре Синтеза</w:t>
      </w:r>
      <w:r>
        <w:rPr>
          <w:rFonts w:cs="Times New Roman" w:ascii="Times New Roman" w:hAnsi="Times New Roman"/>
          <w:sz w:val="24"/>
          <w:szCs w:val="24"/>
        </w:rPr>
        <w:t>. Не шучу. Просто не все понимают, что такое Эталонные части, насколько серьёзно они действуют в теле и по-другому, то же самое Совершенные. Ну, или Служащим Синтеза по партийной работе, но у нас желающих участвовать в партии много, а действовать в партии – мало. Главное, отметиться на партийца, это так, это проблема, страшная политическая сила, которая чудо продвигает. Вы увидели? Вот такая маленькая реклам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сейчас мы идём стяжать с вами интересную штуковину. Скажите, пожалуйста, чем оформляется Воля? Время и выражение Огня не трогаем. Чем оформляется Воля? Вот давайте, конкретный ответ. Старшие молчат, хотя, не факт, что вы это вспомните. Но о фактах.</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ешен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шением. Это Мудрость. Чем оформляется Вол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ейств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лько, пожалуйста, подумайте, как Ипостаси Синтеза, ладно? Я уже два ответа слышу человеческие. Я вот рассказал вам о служении, чувствую, что вы побежали уже в человека, у вас прямо уже решение, действие побежало. Да. Вы ещё скажете лбом об стенку стучать. Нормальный вариант. Что?</w:t>
      </w:r>
    </w:p>
    <w:p>
      <w:pPr>
        <w:pStyle w:val="NoSpacing"/>
        <w:ind w:firstLine="567"/>
        <w:jc w:val="both"/>
        <w:rPr/>
      </w:pPr>
      <w:r>
        <w:rPr>
          <w:rFonts w:cs="Times New Roman" w:ascii="Times New Roman" w:hAnsi="Times New Roman"/>
          <w:i/>
          <w:sz w:val="24"/>
          <w:szCs w:val="24"/>
        </w:rPr>
        <w:t>Из зала: – А Я-Есмь может оформля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sz w:val="24"/>
          <w:szCs w:val="24"/>
        </w:rPr>
        <w:t>Из зала: – Я-Есмь мож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Я-Есмь – это отдельное стяжание. Это специальная Часть – ИВДИВО-иерархическое Я-Есмь. Я сейчас не о Частях, чем оформляется Воля. У нас же экзамен, попробуйте вначале подум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олжностная Компетенц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аршие, пожалуйста, не отвечают. Потом, что надо спросить? У кого надо спроси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Кут Ху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ут Хуми вам показывает, чем она оформляется. </w:t>
      </w:r>
      <w:r>
        <w:rPr>
          <w:rFonts w:cs="Times New Roman" w:ascii="Times New Roman" w:hAnsi="Times New Roman"/>
          <w:i/>
          <w:sz w:val="24"/>
          <w:szCs w:val="24"/>
        </w:rPr>
        <w:t>(Говорит шёпотом.)</w:t>
      </w:r>
      <w:r>
        <w:rPr>
          <w:rFonts w:cs="Times New Roman" w:ascii="Times New Roman" w:hAnsi="Times New Roman"/>
          <w:sz w:val="24"/>
          <w:szCs w:val="24"/>
        </w:rPr>
        <w:t xml:space="preserve"> Потому что некоторые его не слышат, может кто-то види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ч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олодец.</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к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ком. Мечом. Воля оформляется Мечом. Меч – это выражение Воли.</w:t>
      </w:r>
    </w:p>
    <w:p>
      <w:pPr>
        <w:pStyle w:val="NoSpacing"/>
        <w:ind w:firstLine="567"/>
        <w:jc w:val="both"/>
        <w:rPr/>
      </w:pPr>
      <w:r>
        <w:rPr>
          <w:rFonts w:cs="Times New Roman" w:ascii="Times New Roman" w:hAnsi="Times New Roman"/>
          <w:i/>
          <w:sz w:val="24"/>
          <w:szCs w:val="24"/>
        </w:rPr>
        <w:t>Из зала: – И мы стяжаем его.</w:t>
      </w:r>
    </w:p>
    <w:p>
      <w:pPr>
        <w:pStyle w:val="NoSpacing"/>
        <w:ind w:firstLine="567"/>
        <w:jc w:val="both"/>
        <w:rPr/>
      </w:pPr>
      <w:r>
        <w:rPr>
          <w:rFonts w:cs="Times New Roman" w:ascii="Times New Roman" w:hAnsi="Times New Roman"/>
          <w:sz w:val="24"/>
          <w:szCs w:val="24"/>
        </w:rPr>
        <w:t>Да, и мы стяжаем интересную штуковину, называемую «Меч». А вот вопрос, какой Метагалакти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ктавн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га. Размечталис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стинн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же размечталис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ки Фа.</w:t>
      </w:r>
    </w:p>
    <w:p>
      <w:pPr>
        <w:pStyle w:val="NoSpacing"/>
        <w:ind w:firstLine="567"/>
        <w:jc w:val="both"/>
        <w:rPr/>
      </w:pPr>
      <w:r>
        <w:rPr>
          <w:rFonts w:cs="Times New Roman" w:ascii="Times New Roman" w:hAnsi="Times New Roman"/>
          <w:sz w:val="24"/>
          <w:szCs w:val="24"/>
        </w:rPr>
        <w:t>Тоже размечтались. Да, да. Мы стяжаем Меч Октавы Фа. Вы скажете: «Бред». Не-е, не-не-не. У нас есть новость для вас: и с этого Меча вы начнёте туда переходить. Вот это новость. Кстати, мы свами почти в эту степь вошли, что в новой эпохе люди живут метагалактически, а Посвящённые-тире-Учителя, Аватары живут октавно, только не метагалактически, а в синтезе архетипов. То есть Октавная – это набор от четырёх и более архетипов, правильно? Вот это октавно. Октава Фа – это эти 16 архетипов. И вот мы сейчас переводим всех наших Компетентных, вас тоже, постепенно на – октавную? – жизнь. Как мы это делаем? Мы сейчас с вами входим в седьмой архетип материи, значит, все нижестоящие включаются, – как? – часть. Значит, у вас семиархетипическое действие в Истинной Метагалактике. Правиль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начит, вы октавны? Однозначно, потому что люди действуют одной Метагалактикой, а мы с вами четырьмя, плюс ещё Галактика, Солнечная система и Планета. Раз мы действуем с вами четырьмя Метагалактиками, мы – с вами? – октавны. Вы увидели? Единственное, стяжаем Меч, я не смогу повести вас в Октавную Метагалактику, это восьмое. Почему? Потому что восемь – это уже не Меч, а что-то иное, а Меч – это всегда Воля и Дух, стяжается – на? – или седьмом горизонте, или 15-м.</w:t>
      </w:r>
    </w:p>
    <w:p>
      <w:pPr>
        <w:pStyle w:val="NoSpacing"/>
        <w:ind w:firstLine="567"/>
        <w:jc w:val="both"/>
        <w:rPr/>
      </w:pPr>
      <w:r>
        <w:rPr>
          <w:rFonts w:cs="Times New Roman" w:ascii="Times New Roman" w:hAnsi="Times New Roman"/>
          <w:i/>
          <w:sz w:val="24"/>
          <w:szCs w:val="24"/>
        </w:rPr>
        <w:t>Из зала: – Я же говорю, есть у нас на седьмом горизонте Меч Воли. Чем этот отлич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на каком горизонте у вас был Меч Воли?</w:t>
      </w:r>
    </w:p>
    <w:p>
      <w:pPr>
        <w:pStyle w:val="NoSpacing"/>
        <w:ind w:firstLine="567"/>
        <w:jc w:val="both"/>
        <w:rPr/>
      </w:pPr>
      <w:r>
        <w:rPr>
          <w:rFonts w:cs="Times New Roman" w:ascii="Times New Roman" w:hAnsi="Times New Roman"/>
          <w:i/>
          <w:sz w:val="24"/>
          <w:szCs w:val="24"/>
        </w:rPr>
        <w:t>Из зала: – Воля была же у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ыла у вас на седьмом Синтезе.</w:t>
      </w:r>
    </w:p>
    <w:p>
      <w:pPr>
        <w:pStyle w:val="NoSpacing"/>
        <w:ind w:firstLine="567"/>
        <w:jc w:val="both"/>
        <w:rPr/>
      </w:pPr>
      <w:r>
        <w:rPr>
          <w:rFonts w:cs="Times New Roman" w:ascii="Times New Roman" w:hAnsi="Times New Roman"/>
          <w:i/>
          <w:sz w:val="24"/>
          <w:szCs w:val="24"/>
        </w:rPr>
        <w:t>Из зала: – Там Меч.</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там Меч и где мы там его стяжали? Я сейчас это и объясняю. Гд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Метагалактике Ф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Метагалактике Фа, а сейчас вы гд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Октавн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Истинной Метагалактике. И вот у вас первый Меч был в Метагалактике Фа, как для человека теперь, он туда уйдёт, а вот этот – семиархетипически октавный, а, может быть, 16-архетипически, но действующий пока в семи, а потом как выраст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Меч ИВДИВО? Мы же стяжали ещё Меч ИВДИ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вайте, сейчас мы будем о Мече октавности говорить, давайте, не будем. Кстати, Октавный меч, сокращённо – ОМ, вот полезно некоторым, вам понравится. И вот мы сейчас с вами идём стяжать Октавный меч, потому что, когда мы с вами стяжали Волю, Отец на нас посмотрел, посмотрел и сказал: «Без Октавного меча эта Воля не организуется. После перерыва стяжаешь Меч». Так что это поручение Отца Истинной Метагалактики. У меня всё. Наша задача: просто, просто стяжать Меч и насытить его одним миллионом видов Воли Истинной Метагалактики. Всё, понятно. Действуем.</w:t>
      </w:r>
    </w:p>
    <w:p>
      <w:pPr>
        <w:pStyle w:val="NoSpacing"/>
        <w:ind w:firstLine="567"/>
        <w:jc w:val="both"/>
        <w:rPr/>
      </w:pPr>
      <w:r>
        <w:rPr>
          <w:rFonts w:cs="Times New Roman" w:ascii="Times New Roman" w:hAnsi="Times New Roman"/>
          <w:sz w:val="24"/>
          <w:szCs w:val="24"/>
        </w:rPr>
        <w:t xml:space="preserve">Я бы стяжал и в Октавной Метагалактике, ну, во-первых, это восемь, а во-вторых, поручение пришло от – Отца? – Истинной Метагалактики, кто поручил, там и стяжаем. Ему виднее. Плюс для вашего первого курса действие в Истинной Метагалактике – это… это мы сдвинули все параметры, и на меня уже косо смотрят все Владыки Синтеза, потому что я у них всё требую по Стандартам. Но так, как я Аватар Синтеза, я могу сдвигать все эти границы. </w:t>
      </w:r>
      <w:r>
        <w:rPr>
          <w:rFonts w:cs="Times New Roman" w:ascii="Times New Roman" w:hAnsi="Times New Roman"/>
          <w:i/>
          <w:sz w:val="24"/>
          <w:szCs w:val="24"/>
        </w:rPr>
        <w:t>(Вздыхает.)</w:t>
      </w:r>
      <w:r>
        <w:rPr>
          <w:rFonts w:cs="Times New Roman" w:ascii="Times New Roman" w:hAnsi="Times New Roman"/>
          <w:sz w:val="24"/>
          <w:szCs w:val="24"/>
        </w:rPr>
        <w:t xml:space="preserve"> Понятно. Всё остальное у Кут Хуми. Всё. Практика.</w:t>
      </w:r>
    </w:p>
    <w:p>
      <w:pPr>
        <w:pStyle w:val="NoSpacing"/>
        <w:ind w:firstLine="567"/>
        <w:jc w:val="both"/>
        <w:rPr/>
      </w:pPr>
      <w:r>
        <w:rPr>
          <w:rFonts w:cs="Times New Roman" w:ascii="Times New Roman" w:hAnsi="Times New Roman"/>
          <w:sz w:val="24"/>
          <w:szCs w:val="24"/>
        </w:rPr>
        <w:t xml:space="preserve">Так что, даже Истинной Метагалактикой Октавный меч –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высоко для вашей подготовки. Без обид. Ни плохо, ни хорошо, у нас Истинная Метагалактика – это четвёртый курс, а мы пытаемся вас перевести туда на первом курсе.</w:t>
      </w:r>
    </w:p>
    <w:p>
      <w:pPr>
        <w:pStyle w:val="Heading2"/>
        <w:spacing w:before="120" w:after="120"/>
        <w:jc w:val="center"/>
        <w:rPr>
          <w:rFonts w:ascii="Times New Roman" w:hAnsi="Times New Roman" w:cs="Times New Roman"/>
          <w:b/>
          <w:b/>
          <w:color w:val="000000"/>
          <w:sz w:val="24"/>
          <w:szCs w:val="24"/>
        </w:rPr>
      </w:pPr>
      <w:bookmarkStart w:id="20" w:name="__RefHeading___Toc97075972"/>
      <w:bookmarkEnd w:id="20"/>
      <w:r>
        <w:rPr>
          <w:rFonts w:cs="Times New Roman" w:ascii="Times New Roman" w:hAnsi="Times New Roman"/>
          <w:b/>
          <w:color w:val="000000"/>
          <w:sz w:val="24"/>
          <w:szCs w:val="24"/>
        </w:rPr>
        <w:t>Практика 3.</w:t>
        <w:br/>
        <w:t>Стяжание Октавного Меча Изначально Вышестоящего Отца</w:t>
      </w:r>
    </w:p>
    <w:p>
      <w:pPr>
        <w:pStyle w:val="21"/>
        <w:spacing w:lineRule="auto" w:line="240"/>
        <w:ind w:firstLine="567"/>
        <w:jc w:val="both"/>
        <w:rPr/>
      </w:pPr>
      <w:r>
        <w:rPr>
          <w:rFonts w:cs="Times New Roman" w:ascii="Times New Roman" w:hAnsi="Times New Roman"/>
          <w:i/>
          <w:sz w:val="24"/>
          <w:szCs w:val="24"/>
        </w:rPr>
        <w:t>Мы возжигаемся всем Синтезом каждого из нас.</w:t>
      </w:r>
    </w:p>
    <w:p>
      <w:pPr>
        <w:pStyle w:val="21"/>
        <w:spacing w:lineRule="auto" w:line="24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Истинной Метагалактики. Переходим в зал ИВДИВО на 1.048.512-иерархически-цельно иерархическую цельность. Развёртываемся пред Изначально Вышестоящими Аватарами Синтеза Кут Хуми Фаинь Истинной Метагалактики телесно Ипостасью 15-го Синтеза Изначально Вышестоящего Отца в форме.</w:t>
      </w:r>
    </w:p>
    <w:p>
      <w:pPr>
        <w:pStyle w:val="21"/>
        <w:spacing w:lineRule="auto" w:line="24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Октавного меча Изначально Вышестоящего Отца синтезом семиархетипических явлений Октавы Фа Изначально Вышестоящего Отца концентрацией всех возможных специфик Воли 16-архетипической Октавы Фа ракурсом Октавного меча каждым из нас и синтезом нас физически собою. И возжигаясь Синтез Синтезом Изначально Вышестоящего Отца, преображаемся им.</w:t>
      </w:r>
    </w:p>
    <w:p>
      <w:pPr>
        <w:pStyle w:val="21"/>
        <w:spacing w:lineRule="auto" w:line="240"/>
        <w:ind w:firstLine="567"/>
        <w:jc w:val="both"/>
        <w:rPr/>
      </w:pPr>
      <w:r>
        <w:rPr>
          <w:rFonts w:cs="Times New Roman" w:ascii="Times New Roman" w:hAnsi="Times New Roman"/>
          <w:i/>
          <w:sz w:val="24"/>
          <w:szCs w:val="24"/>
        </w:rPr>
        <w:t>И в этом Огне мы, возжигаясь Синтез Синтезом Изначально Вышестоящего Отца, преображаемся им. Синтезируемся с Изначально Вышестоящим Отцом, переходим в зал Изначально Вышестоящего Отца на 1.048.577-ю иерархическую цельность иерархически-цельно, развёртываемся пред Изначально Вышестоящим Отцом Ипостасью 15-го Синтеза Изначально Вышестоящего Отца в форме телесно.</w:t>
      </w:r>
    </w:p>
    <w:p>
      <w:pPr>
        <w:pStyle w:val="21"/>
        <w:spacing w:lineRule="auto" w:line="240"/>
        <w:ind w:firstLine="567"/>
        <w:jc w:val="both"/>
        <w:rPr/>
      </w:pPr>
      <w:r>
        <w:rPr>
          <w:rFonts w:cs="Times New Roman" w:ascii="Times New Roman" w:hAnsi="Times New Roman"/>
          <w:i/>
          <w:sz w:val="24"/>
          <w:szCs w:val="24"/>
        </w:rPr>
        <w:t>И синтезируясь с Изначально Вышестоящим Отцом, в реализации Синтеза Воли Изначально Вышестоящего Отца стяжаем Октавный Меч Изначально Вышестоящего Отца каждому из нас, прося развернуть 1.048.576 видов Воли Изначально Вышестоящего Отца в минимальном базовом выражении в Октавный меч каждого из нас и более того и развернуть Октавный меч Синтеза 16-архетипически реализацией Воли и Духа Октавы Фа Изначально Вышестоящего Отца синтезфизически собою.</w:t>
      </w:r>
    </w:p>
    <w:p>
      <w:pPr>
        <w:pStyle w:val="21"/>
        <w:spacing w:lineRule="auto" w:line="240"/>
        <w:ind w:firstLine="567"/>
        <w:jc w:val="both"/>
        <w:rPr/>
      </w:pPr>
      <w:r>
        <w:rPr>
          <w:rFonts w:cs="Times New Roman" w:ascii="Times New Roman" w:hAnsi="Times New Roman"/>
          <w:sz w:val="24"/>
          <w:szCs w:val="24"/>
        </w:rPr>
        <w:t>И к вам выносят Октавные Мечи. Лёгкий поклон головой тому, кто пред вами стоит. Берёте правой рукой за рукоятку Октавного меча, аккуратно поднимаете Меч остриём вверх. Благодарите того, кто вам вынес Меч. Те, кто вынесли, уходят. У них специальное построение, специальный шаг. Меч лежал на специальной подушке, плашмя. Вы взяли за правую рукоятку, аккуратно подняли вверх его, и команда меченосцев уходит.</w:t>
      </w:r>
    </w:p>
    <w:p>
      <w:pPr>
        <w:pStyle w:val="21"/>
        <w:spacing w:lineRule="auto" w:line="240"/>
        <w:ind w:firstLine="567"/>
        <w:jc w:val="both"/>
        <w:rPr/>
      </w:pPr>
      <w:r>
        <w:rPr>
          <w:rFonts w:cs="Times New Roman" w:ascii="Times New Roman" w:hAnsi="Times New Roman"/>
          <w:i/>
          <w:sz w:val="24"/>
          <w:szCs w:val="24"/>
        </w:rPr>
        <w:t>И мы синтезируемся с Изначально Вышестоящим Отцом и утверждаем: Служение, Человечность, Генезис, Пробуждение, Воскрешение, Вершение, Репликации, Созидание, Творение, Любовь, Мудрость и Волю, Синтез Октавного выражения Октавным Мечом Изначально Вышестоящего Отца каждым из нас в реализации Изначально Вышестоящего Отца собою.</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Отец достаёт и рукой поднимает свой Меч, можете посмотреть его размеры, и удлиняющимся остриём прикасается к вершинам Меча каждого из нас.</w:t>
      </w:r>
      <w:r>
        <w:rPr>
          <w:rFonts w:cs="Times New Roman" w:ascii="Times New Roman" w:hAnsi="Times New Roman"/>
          <w:i/>
          <w:sz w:val="24"/>
          <w:szCs w:val="24"/>
        </w:rPr>
        <w:t xml:space="preserve"> </w:t>
      </w:r>
      <w:r>
        <w:rPr>
          <w:rFonts w:cs="Times New Roman" w:ascii="Times New Roman" w:hAnsi="Times New Roman"/>
          <w:sz w:val="24"/>
          <w:szCs w:val="24"/>
        </w:rPr>
        <w:t>Мы вспыхиваем Огнём Меча Изначально Вышестоящего Отца всетелесно. Меч из рук проникает в тело и становится в позвоночнике каждого из нас, в Физическом теле в позвоночнике каждого из нас, переходя из того тела в Физическое тело собою. Меч очень тяжелый, и то тело может его просто не вынести, поэтому тело тут же репликационно передает Меч в Физическое тело, и он развёртывается у вас в позвоночнике, вы можете почувствовать его. При этом слепок Меча остаётся и в том теле, знаете, как некая форма синтезвыражения Меча в разных Частях.</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Мечом физически собою, мы, синтезируясь с Изначально Вышестоящим Отцом, просим преобразить каждого из нас и синтез нас. Синтезируемся с Хум Изначально Вышестоящего Отца, стяжаем Синтез Изначально Вышестоящего Отца и, возжигаясь, преображаемся им.</w:t>
      </w:r>
    </w:p>
    <w:p>
      <w:pPr>
        <w:pStyle w:val="21"/>
        <w:spacing w:lineRule="auto" w:line="240"/>
        <w:ind w:firstLine="567"/>
        <w:jc w:val="both"/>
        <w:rPr/>
      </w:pPr>
      <w:r>
        <w:rPr>
          <w:rFonts w:cs="Times New Roman" w:ascii="Times New Roman" w:hAnsi="Times New Roman"/>
          <w:sz w:val="24"/>
          <w:szCs w:val="24"/>
        </w:rPr>
        <w:t>Далее, мы подходим к Изначально Вышестоящему Отцу поближе. Иногда после получения Меча Отец изъявляет Волю общения с командой, ну, вот, сейчас тот самый случай. Отец подзывает вас, чтобы пообщаться с вами и ответить на ваши вопросы. Там очень быстро, Отец общается, фактически, с каждым из вас по отдельному выражению так, что все остальные не слышат. Можете задать любой свой вопрос, получить ответ, и так далее. Отец с вами общается.</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ение завершается.</w:t>
      </w:r>
    </w:p>
    <w:p>
      <w:pPr>
        <w:pStyle w:val="21"/>
        <w:spacing w:lineRule="auto" w:line="240"/>
        <w:ind w:firstLine="567"/>
        <w:jc w:val="both"/>
        <w:rPr/>
      </w:pPr>
      <w:r>
        <w:rPr>
          <w:rFonts w:cs="Times New Roman" w:ascii="Times New Roman" w:hAnsi="Times New Roman"/>
          <w:i/>
          <w:sz w:val="24"/>
          <w:szCs w:val="24"/>
        </w:rPr>
        <w:t>Мы просим Изначально Вышестоящего Отца благословить каждого из нас. Получаем благословение на Путь Октавным мечом каждого из нас.</w:t>
      </w:r>
    </w:p>
    <w:p>
      <w:pPr>
        <w:pStyle w:val="21"/>
        <w:spacing w:lineRule="auto" w:line="240"/>
        <w:ind w:firstLine="567"/>
        <w:jc w:val="both"/>
        <w:rPr/>
      </w:pPr>
      <w:r>
        <w:rPr>
          <w:rFonts w:cs="Times New Roman" w:ascii="Times New Roman" w:hAnsi="Times New Roman"/>
          <w:i/>
          <w:sz w:val="24"/>
          <w:szCs w:val="24"/>
        </w:rPr>
        <w:t xml:space="preserve">Благодарим Изначально Вышестоящего Отца. Возвращаемся в физическую реализацию каждым из нас, развёртываемся </w:t>
      </w:r>
      <w:r>
        <w:rPr>
          <w:rFonts w:cs="Times New Roman" w:ascii="Times New Roman" w:hAnsi="Times New Roman"/>
          <w:i/>
          <w:spacing w:val="20"/>
          <w:sz w:val="24"/>
          <w:szCs w:val="24"/>
        </w:rPr>
        <w:t>физически</w:t>
      </w:r>
      <w:r>
        <w:rPr>
          <w:rFonts w:cs="Times New Roman" w:ascii="Times New Roman" w:hAnsi="Times New Roman"/>
          <w:i/>
          <w:sz w:val="24"/>
          <w:szCs w:val="24"/>
        </w:rPr>
        <w:t>.</w:t>
      </w:r>
    </w:p>
    <w:p>
      <w:pPr>
        <w:pStyle w:val="21"/>
        <w:spacing w:lineRule="auto" w:line="240"/>
        <w:ind w:firstLine="567"/>
        <w:jc w:val="both"/>
        <w:rPr/>
      </w:pPr>
      <w:r>
        <w:rPr>
          <w:rFonts w:cs="Times New Roman" w:ascii="Times New Roman" w:hAnsi="Times New Roman"/>
          <w:i/>
          <w:sz w:val="24"/>
          <w:szCs w:val="24"/>
        </w:rPr>
        <w:t>И эманируем всё стяжённое, возожжённое в ИВДИВО,</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в ИВДИВО Ставрополь,</w:t>
      </w:r>
    </w:p>
    <w:p>
      <w:pPr>
        <w:pStyle w:val="21"/>
        <w:spacing w:lineRule="auto" w:line="240"/>
        <w:ind w:firstLine="567"/>
        <w:jc w:val="both"/>
        <w:rPr/>
      </w:pPr>
      <w:r>
        <w:rPr>
          <w:rFonts w:cs="Times New Roman" w:ascii="Times New Roman" w:hAnsi="Times New Roman"/>
          <w:i/>
          <w:sz w:val="24"/>
          <w:szCs w:val="24"/>
        </w:rPr>
        <w:t>в ИВДИВО Должностной Компетенции деятельности каждого из нас и ИВДИВО каждого из нас.</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21"/>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шифровка 40-риц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звращаемся к нашей 40-рице.</w:t>
      </w:r>
    </w:p>
    <w:p>
      <w:pPr>
        <w:pStyle w:val="NoSpacing"/>
        <w:ind w:firstLine="567"/>
        <w:jc w:val="both"/>
        <w:rPr/>
      </w:pPr>
      <w:r>
        <w:rPr>
          <w:rFonts w:cs="Times New Roman" w:ascii="Times New Roman" w:hAnsi="Times New Roman"/>
          <w:sz w:val="24"/>
          <w:szCs w:val="24"/>
        </w:rPr>
        <w:t>Здесь есть пару-тройку взаимоорганизации, которые надо запомнить, потому что они будут влиять на вас.</w:t>
      </w:r>
    </w:p>
    <w:p>
      <w:pPr>
        <w:pStyle w:val="NoSpacing"/>
        <w:ind w:firstLine="567"/>
        <w:jc w:val="both"/>
        <w:rPr/>
      </w:pPr>
      <w:r>
        <w:rPr>
          <w:rFonts w:cs="Times New Roman" w:ascii="Times New Roman" w:hAnsi="Times New Roman"/>
          <w:sz w:val="24"/>
          <w:szCs w:val="24"/>
        </w:rPr>
        <w:t>Смотрите у нас 20-рица, да? У нас 16-рица Компетенции, где от ИВДИВО Метагалактических Посвящений до Должностной Компетенции ИВДИВО, плюс три Ядра и плюс т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три ядра и тело, обращаем внимание, что тогда все ядра строятся вот так: сквозь в 20-рицу, сквозь 16-рицу, потому что они продолжаются. Грубо говоря, у вас на сегодня 15 ядер, условно, плюс три – 18, и плюс пять за Парадигму. В принципе, 15 плюс 8 – так считается, 23 ядра. 23 умножаем на 8, потому что сейчас идёт умножение на 8 за каждое ядро, стяжённое на Синтезах, потому что Отец минимально восьмеричен.</w:t>
      </w:r>
    </w:p>
    <w:p>
      <w:pPr>
        <w:pStyle w:val="NoSpacing"/>
        <w:ind w:firstLine="567"/>
        <w:jc w:val="both"/>
        <w:rPr/>
      </w:pPr>
      <w:r>
        <w:rPr>
          <w:rFonts w:cs="Times New Roman" w:ascii="Times New Roman" w:hAnsi="Times New Roman"/>
          <w:sz w:val="24"/>
          <w:szCs w:val="24"/>
        </w:rPr>
        <w:t>Восемь – это от Человека – до? – Отца, как раз путь восьмерицы, поэтому восемь ядер. И мы получаем, сколько у нас ядер?</w:t>
      </w:r>
    </w:p>
    <w:p>
      <w:pPr>
        <w:pStyle w:val="NoSpacing"/>
        <w:ind w:firstLine="567"/>
        <w:jc w:val="both"/>
        <w:rPr/>
      </w:pPr>
      <w:r>
        <w:rPr>
          <w:rFonts w:cs="Times New Roman" w:ascii="Times New Roman" w:hAnsi="Times New Roman"/>
          <w:i/>
          <w:sz w:val="24"/>
          <w:szCs w:val="24"/>
        </w:rPr>
        <w:t>Из зала: – 176.</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76. 175 на 8. Восемь и два – 160 и тр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р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4. 18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 зала: – А! Ну,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8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 зала: – 16.</w:t>
      </w:r>
    </w:p>
    <w:p>
      <w:pPr>
        <w:pStyle w:val="NoSpacing"/>
        <w:ind w:firstLine="567"/>
        <w:jc w:val="both"/>
        <w:rPr/>
      </w:pPr>
      <w:r>
        <w:rPr>
          <w:rFonts w:cs="Times New Roman" w:ascii="Times New Roman" w:hAnsi="Times New Roman"/>
          <w:sz w:val="24"/>
          <w:szCs w:val="24"/>
        </w:rPr>
        <w:t>Тут у вас на сегодня, ну, сегодня в ночь, 184 ядра. Все они так вертикально стоят, и все эти ядра начинают взаимодействовать, как с 20-рицей, так и со всеми Компетенциями, это первое. Но они начинают взаимодействовать от этого ядра Синтез Синтеза или от этого ядра Синтез каждого, то сеть, когда идёт трасвизимость в в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первое. Это простое. Теперь вот в этом варианте, сколько у вас видов Посвящени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15.</w:t>
      </w:r>
    </w:p>
    <w:p>
      <w:pPr>
        <w:pStyle w:val="NoSpacing"/>
        <w:ind w:firstLine="567"/>
        <w:jc w:val="both"/>
        <w:rPr/>
      </w:pPr>
      <w:r>
        <w:rPr>
          <w:rFonts w:cs="Times New Roman" w:ascii="Times New Roman" w:hAnsi="Times New Roman"/>
          <w:sz w:val="24"/>
          <w:szCs w:val="24"/>
        </w:rPr>
        <w:t>Видов Посвящений. В 40-рице, сколько у вас видов Посвящени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48.</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160.</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не комментирую, у нас экзамен. Думае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ем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се в архив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160 что 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колько у вас видов Посвящений?</w:t>
      </w:r>
    </w:p>
    <w:p>
      <w:pPr>
        <w:pStyle w:val="NoSpacing"/>
        <w:ind w:firstLine="567"/>
        <w:jc w:val="both"/>
        <w:rPr/>
      </w:pPr>
      <w:r>
        <w:rPr>
          <w:rFonts w:cs="Times New Roman" w:ascii="Times New Roman" w:hAnsi="Times New Roman"/>
          <w:i/>
          <w:sz w:val="24"/>
          <w:szCs w:val="24"/>
        </w:rPr>
        <w:t>Из зала: – Два ви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ва, наверное. Ещё вариан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тыре?</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Ладно.</w:t>
      </w:r>
    </w:p>
    <w:p>
      <w:pPr>
        <w:pStyle w:val="NoSpacing"/>
        <w:ind w:firstLine="567"/>
        <w:jc w:val="both"/>
        <w:rPr/>
      </w:pPr>
      <w:r>
        <w:rPr>
          <w:rFonts w:cs="Times New Roman" w:ascii="Times New Roman" w:hAnsi="Times New Roman"/>
          <w:i/>
          <w:sz w:val="24"/>
          <w:szCs w:val="24"/>
        </w:rPr>
        <w:t>Из зала: – Восемь?</w:t>
      </w:r>
    </w:p>
    <w:p>
      <w:pPr>
        <w:pStyle w:val="NoSpacing"/>
        <w:ind w:firstLine="567"/>
        <w:jc w:val="both"/>
        <w:rPr/>
      </w:pPr>
      <w:r>
        <w:rPr>
          <w:rFonts w:cs="Times New Roman" w:ascii="Times New Roman" w:hAnsi="Times New Roman"/>
          <w:sz w:val="24"/>
          <w:szCs w:val="24"/>
        </w:rPr>
        <w:t>Ответ – тр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 зала: – В 20-риц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же подсчитали.</w:t>
      </w:r>
    </w:p>
    <w:p>
      <w:pPr>
        <w:pStyle w:val="NoSpacing"/>
        <w:ind w:firstLine="567"/>
        <w:jc w:val="both"/>
        <w:rPr/>
      </w:pPr>
      <w:r>
        <w:rPr>
          <w:rFonts w:cs="Times New Roman" w:ascii="Times New Roman" w:hAnsi="Times New Roman"/>
          <w:b/>
          <w:sz w:val="24"/>
          <w:szCs w:val="24"/>
        </w:rPr>
        <w:t>ИВДИВО, Метагалактические Посвящения, чисто Посвящения Изначально Вышестоящего Отца и вообще-то в 20-рице у вас есть Посвящения Человека.</w:t>
      </w:r>
      <w:r>
        <w:rPr>
          <w:rFonts w:cs="Times New Roman" w:ascii="Times New Roman" w:hAnsi="Times New Roman"/>
          <w:sz w:val="24"/>
          <w:szCs w:val="24"/>
        </w:rPr>
        <w:t xml:space="preserve"> Это три совершенно – разных? – Человека или Учителя Синтеза, в зависимости от того, чья 20-рица. Если вы служите – Учителя, можно Ипостаси Синтеза сюда, можно Служащего, тут всё нормально, смотря, кем вы встали в 20-рице, кем вы служите. Но, если вы не служите, это просто 20-рица Человека.</w:t>
      </w:r>
    </w:p>
    <w:p>
      <w:pPr>
        <w:pStyle w:val="NoSpacing"/>
        <w:ind w:firstLine="567"/>
        <w:jc w:val="both"/>
        <w:rPr/>
      </w:pPr>
      <w:r>
        <w:rPr>
          <w:rFonts w:cs="Times New Roman" w:ascii="Times New Roman" w:hAnsi="Times New Roman"/>
          <w:sz w:val="24"/>
          <w:szCs w:val="24"/>
        </w:rPr>
        <w:t>И ещё. 20-рица, она входит в вышестоящее, как часть, поэтому 20-рица Человека поднимается до вашего Статусного служения Учителем Синтеза и становится 20-рицей, собственно, Учителя Синтеза.</w:t>
      </w:r>
    </w:p>
    <w:p>
      <w:pPr>
        <w:pStyle w:val="NoSpacing"/>
        <w:ind w:firstLine="567"/>
        <w:jc w:val="both"/>
        <w:rPr/>
      </w:pPr>
      <w:r>
        <w:rPr>
          <w:rFonts w:cs="Times New Roman" w:ascii="Times New Roman" w:hAnsi="Times New Roman"/>
          <w:sz w:val="24"/>
          <w:szCs w:val="24"/>
        </w:rPr>
        <w:t>У нас две 20-рицы: одна Человека, одна Учителя. Зачем?</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20-рица Человека – это ваша подготовка – на? – будущую жизнь там, а вот 20-рица Учителя – это то реально, что у вас сейчас есть в этом теле для развития у Владыки. Поэтому, фактически, 20-рица этого Человека для вас является 20-рицей Учителя Синтеза</w:t>
      </w:r>
      <w:r>
        <w:rPr>
          <w:rFonts w:cs="Times New Roman" w:ascii="Times New Roman" w:hAnsi="Times New Roman"/>
          <w:sz w:val="24"/>
          <w:szCs w:val="24"/>
        </w:rPr>
        <w:t>. Такая подсказка.</w:t>
      </w:r>
    </w:p>
    <w:p>
      <w:pPr>
        <w:pStyle w:val="NoSpacing"/>
        <w:ind w:firstLine="567"/>
        <w:jc w:val="both"/>
        <w:rPr/>
      </w:pPr>
      <w:r>
        <w:rPr>
          <w:rFonts w:cs="Times New Roman" w:ascii="Times New Roman" w:hAnsi="Times New Roman"/>
          <w:sz w:val="24"/>
          <w:szCs w:val="24"/>
        </w:rPr>
        <w:t>Соответственно, у вас три вида Посвящения, три вида Статусов, три вида всего, вот на это обратить надо внимание. Причём человеческих Посвящений изначально сразу же больше, чем любых остальных у вас. То есть у вас будут перекос на Посвящения Человека, на Статусы Человека. Для чего? А вы ими будете – служить? – людям. То есть вы берёте любое Посвящение, транслируете в 20-рицу Посвящения и отдаёте это людям. И так по – всем? – восьми Компетенция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торой вариант. То есть здесь вот от Посвящения 20-рицы до Должностной Компетенции ИВДИВО, это с 20-й по 13-е выражение. У вас есть ещё одна вещь, с пятой по 12-е выражение у вас восемь видов Синтезов, от Синтеза Прав до Виртуозного Синтеза. Ну, вы знаете это. Вопрос: кто этим пользуется? У вас социум, у вас профессии, а 20-рица – это, прежде всего, человек, масса всяких выражений. Вам не хватает Прав. Где их взять? Синтез Прав, их там очень много. Вам не хватает каких-то Компетенции или нового понимания – Синтез, что там у нас выше Синтеза Прав? Наверное, Начал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ч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ам что-то не хватает? – Синтез Начала. Вам мозгов не хватает? – Синтез Начала мозгов. Вам сознательности не хватает? – Синтез Начал сознательности. Что вам ещё не хватает? Регуляции телесности здоровья? – Синтез Начал здоровья. Пользуйте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ам не хватает кручения по жизни: «хочешь жить умей вертеться» у вас не получается – Виртуозный Синтез. Вертитесь. И ни к тому, что вас будут заставлять вертеться, не-е-е. Вам его дали, чтобы вы его применяли, вертитесь, где вам получится. Причём это Синтез отцовский. Вам не хватает Компетентности в чём-то? Не важно в чём-то, хоть там, в учёбе, хоть там, в семье, хоть, не знаю, в чём. У нас есть Компетентный Синтез. У нас есть Ивдивостный Синтез – это создание новых условий. У нас есть Иерархизационный Синтез – умение пообщаться с кем угодно, ещё и иерархически. М? У нас есть Полномочный Синтез – выразить ваши полномочия – в любом? – необходимом вам выраже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вот эта 8-рица Синтеза, не берите её абстрактно, что этот Синтез от фонаря, это 8-рица дана вам – для? – применения. Вообще, всё что в 20-рице есть, как хотите, пользуйтесь по жизни, чем хотите. Эта 20-рица – для? – жизненной практики. Вот вы сейчас стяжаете ядро 15-е, не знаете, что с ним делать. О-о-о! Распустите это ядро по этой 8-рице, у вас будет 8 толчков, что с ним делать, минимально, и оно раскрутится у вас.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оследнее. Вот иногда мы говорим, что Части там, абстрактно в нас есть, всё, но ведь в этой 20-рице есть Части, как четвёртое выражение, да? И когда вы возжигаетесь Частями, вы соображаете, что это Части 20-рицы или просто возжигаетесь Частями? Вот, если вы возжигаетесь Частями 20-рицы, потом включается сразу от Синтеза Прав до Виртуозного Синтеза, от Посвящении до Должностной Компетенции и возжигается вся 20-рица. И тогда на Части у вас сверху вниз – идут? – всякие активации. От Частей вверх идут тоже – всякие? – активации. То есть, если вы соображаете, что возжигаясь Частями, возжигаетесь 20-рицей, идёт обмен – всей? – 20-рицы, и Части начинают будоражиться. А если вы просто возжигаетесь Частями, не соображая, обмена нет, Части горят и что? Костёр средневековый.</w:t>
      </w:r>
    </w:p>
    <w:p>
      <w:pPr>
        <w:pStyle w:val="NoSpacing"/>
        <w:ind w:firstLine="567"/>
        <w:rPr/>
      </w:pPr>
      <w:r>
        <w:rPr>
          <w:rFonts w:cs="Times New Roman" w:ascii="Times New Roman" w:hAnsi="Times New Roman"/>
          <w:i/>
          <w:sz w:val="24"/>
          <w:szCs w:val="24"/>
        </w:rPr>
        <w:t>Из зала: – А когда 20-рицей возжигаешься?</w:t>
      </w:r>
    </w:p>
    <w:p>
      <w:pPr>
        <w:pStyle w:val="NoSpacing"/>
        <w:ind w:firstLine="567"/>
        <w:rPr>
          <w:rFonts w:ascii="Times New Roman" w:hAnsi="Times New Roman" w:cs="Times New Roman"/>
          <w:sz w:val="24"/>
          <w:szCs w:val="24"/>
        </w:rPr>
      </w:pPr>
      <w:r>
        <w:rPr>
          <w:rFonts w:cs="Times New Roman" w:ascii="Times New Roman" w:hAnsi="Times New Roman"/>
          <w:sz w:val="24"/>
          <w:szCs w:val="24"/>
        </w:rPr>
        <w:t>А когда 20-рицей возжигаешься, через что она на тебя фиксируется?</w:t>
      </w:r>
    </w:p>
    <w:p>
      <w:pPr>
        <w:pStyle w:val="NoSpacing"/>
        <w:ind w:firstLine="567"/>
        <w:rPr/>
      </w:pPr>
      <w:r>
        <w:rPr>
          <w:rFonts w:cs="Times New Roman" w:ascii="Times New Roman" w:hAnsi="Times New Roman"/>
          <w:i/>
          <w:sz w:val="24"/>
          <w:szCs w:val="24"/>
        </w:rPr>
        <w:t>Из зала: – Частности.</w:t>
      </w:r>
    </w:p>
    <w:p>
      <w:pPr>
        <w:pStyle w:val="NoSpacing"/>
        <w:ind w:firstLine="567"/>
        <w:jc w:val="both"/>
        <w:rPr/>
      </w:pPr>
      <w:r>
        <w:rPr>
          <w:rFonts w:cs="Times New Roman" w:ascii="Times New Roman" w:hAnsi="Times New Roman"/>
          <w:sz w:val="24"/>
          <w:szCs w:val="24"/>
        </w:rPr>
        <w:t>Это было бы хорошо, только их мало. Поэтому, ты поняла. Вообще любая фиксация 20-рицы идёт через Части. И ты возжигаешься 20-рицей, но давай так: она горит и что? А вот, если ты соображаешь, что Части в тебе, ты возжигаешься Частями, а потом всей 20-рицей, чтобы включить взаимодействие от Должностной Компетенции ИВДИВО до Частностей, но Частями в тебе. И Частности записываются в Части, Аппараты, Системы в Части и всё, что сверху – вот эти 16 пунктов – тоже? – в Части. И когда ты сообразил, что всё это объединяется Частями, тем более мы стяжали Однородное тело. Что значит Однородное тело? Всё объединяется в этом теле всеми Частями, в этот момент ты начинаешь более активно расти, чем просто возжёгся. Понимаете? У нас есть вот такая иллюзия, которая сложилась в Синтезе, что если мы возжигаемся, это действует, потому что возжигаемся и горим. Горим, но это не действует. Потому что, когда мы в практике «мы возжигаемся всем Синтезом», мы возожглись и пошли к Кут Хуми, прав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мы возожглись и начали действовать. Вы дома возожглись…</w:t>
      </w:r>
    </w:p>
    <w:p>
      <w:pPr>
        <w:pStyle w:val="NoSpacing"/>
        <w:ind w:firstLine="567"/>
        <w:rPr/>
      </w:pPr>
      <w:r>
        <w:rPr>
          <w:rFonts w:cs="Times New Roman" w:ascii="Times New Roman" w:hAnsi="Times New Roman"/>
          <w:i/>
          <w:sz w:val="24"/>
          <w:szCs w:val="24"/>
        </w:rPr>
        <w:t>Из зала: – Нет, но есть же дело, для чего возжигаеш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о есть же для чего возжигаешься.</w:t>
      </w:r>
    </w:p>
    <w:p>
      <w:pPr>
        <w:pStyle w:val="NoSpacing"/>
        <w:ind w:firstLine="567"/>
        <w:jc w:val="both"/>
        <w:rPr/>
      </w:pPr>
      <w:r>
        <w:rPr>
          <w:rFonts w:cs="Times New Roman" w:ascii="Times New Roman" w:hAnsi="Times New Roman"/>
          <w:sz w:val="24"/>
          <w:szCs w:val="24"/>
        </w:rPr>
        <w:t>Ну, и для чег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а физике.</w:t>
      </w:r>
    </w:p>
    <w:p>
      <w:pPr>
        <w:pStyle w:val="NoSpacing"/>
        <w:ind w:firstLine="567"/>
        <w:jc w:val="both"/>
        <w:rPr/>
      </w:pPr>
      <w:r>
        <w:rPr>
          <w:rFonts w:cs="Times New Roman" w:ascii="Times New Roman" w:hAnsi="Times New Roman"/>
          <w:sz w:val="24"/>
          <w:szCs w:val="24"/>
        </w:rPr>
        <w:t>А, ну, если на физике «для чего», то это да, потом действуешь эти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ен. А если не действуешь?</w:t>
      </w:r>
    </w:p>
    <w:p>
      <w:pPr>
        <w:pStyle w:val="NoSpacing"/>
        <w:ind w:firstLine="567"/>
        <w:rPr/>
      </w:pPr>
      <w:r>
        <w:rPr>
          <w:rFonts w:cs="Times New Roman" w:ascii="Times New Roman" w:hAnsi="Times New Roman"/>
          <w:i/>
          <w:sz w:val="24"/>
          <w:szCs w:val="24"/>
        </w:rPr>
        <w:t>Из зала: – Зачем возжигаться тог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Ха, это ты… вот поэтому я и рекомендовал тебе стать Аватаром. Это ты такая умная, на глазики других посмотри. Они на меня даже не понимающе: «Как? Мы всегда возжигались». Вообще-то, мы всегда возжигались, потом делали практику. Значит, если вы дома возожглись, какую практику вы сделали? Ну, как какую? Сижу на стуле возожжённый. Тоже, в принципе, практика, ну, как-то…</w:t>
      </w:r>
    </w:p>
    <w:p>
      <w:pPr>
        <w:pStyle w:val="NoSpacing"/>
        <w:ind w:firstLine="567"/>
        <w:rPr/>
      </w:pPr>
      <w:r>
        <w:rPr>
          <w:rFonts w:cs="Times New Roman" w:ascii="Times New Roman" w:hAnsi="Times New Roman"/>
          <w:i/>
          <w:sz w:val="24"/>
          <w:szCs w:val="24"/>
        </w:rPr>
        <w:t>Из зала: – Вокруг устраиваются тебя, тогда все.</w:t>
      </w:r>
    </w:p>
    <w:p>
      <w:pPr>
        <w:pStyle w:val="NoSpacing"/>
        <w:ind w:firstLine="567"/>
        <w:jc w:val="both"/>
        <w:rPr/>
      </w:pPr>
      <w:r>
        <w:rPr>
          <w:rFonts w:cs="Times New Roman" w:ascii="Times New Roman" w:hAnsi="Times New Roman"/>
          <w:sz w:val="24"/>
          <w:szCs w:val="24"/>
        </w:rPr>
        <w:t>Ага, ага – все сопли мира тянутся к тебе. Творческий восторг эзотерика. Ладно, «все слёзы мира», возьмём поэзи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врчество.</w:t>
      </w:r>
    </w:p>
    <w:p>
      <w:pPr>
        <w:pStyle w:val="NoSpacing"/>
        <w:ind w:firstLine="567"/>
        <w:jc w:val="both"/>
        <w:rPr/>
      </w:pPr>
      <w:r>
        <w:rPr>
          <w:rFonts w:cs="Times New Roman" w:ascii="Times New Roman" w:hAnsi="Times New Roman"/>
          <w:sz w:val="24"/>
          <w:szCs w:val="24"/>
        </w:rPr>
        <w:t xml:space="preserve">А то без слёз, сопли сказал, и уже не то, да? Поэтому я и говорю, что даже если вы возжигаетесь 20-рицей, вы чётко должны определить, что все Части формируют однородность тела, включить 40-й уровень, включить все ядра Синтеза, включить все Компетенции, то есть перестроиться с 20-рицы на 40-рицу. Но опять же всё в тело вводить только – через? – Части. Запомните, вот в это тело, оно очень гармонично берёт через Части. Даже Посвящение когда вы новое получаете, тело не особо это любит, потому что это от Папы, а мы же со свободой Волей, нам подавай своё. А вот, когда вы Посвящения вводите в Части, распределяете по всем Частям все Права этого Посвящения, тело говорит: «моё», потому что Части – это его. </w:t>
      </w:r>
    </w:p>
    <w:p>
      <w:pPr>
        <w:pStyle w:val="NoSpacing"/>
        <w:ind w:firstLine="567"/>
        <w:rPr>
          <w:rFonts w:ascii="Times New Roman" w:hAnsi="Times New Roman" w:cs="Times New Roman"/>
          <w:sz w:val="24"/>
          <w:szCs w:val="24"/>
        </w:rPr>
      </w:pPr>
      <w:r>
        <w:rPr>
          <w:rFonts w:cs="Times New Roman" w:ascii="Times New Roman" w:hAnsi="Times New Roman"/>
          <w:i/>
          <w:sz w:val="24"/>
          <w:szCs w:val="24"/>
        </w:rPr>
        <w:t>Из зала: – И что? Развитие внутреннего ми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А когда Части включают это всё, потом начинается уже: а что по Частям ты хочешь. И начинается вот это верчение сверхкультуры или начинается активация внутреннего мира внутри вас. И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как бы, всё. 40-рицу увидели? То есть, я хотел бы, чтобы вы переключились и расширились с 20-рицы на 40-рицу – раз, и увидели, что просто возжигаться мало – два, и что всё надо включать через Части – три, тогда это работает. Потому что маленькое доказательство: наше физическое тело – это Часть. Поэтому, когда вы включаете через Часть, она тоже Часть, оно согласно с вами. Ну, всё. Это тема взя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сейчас идём к первой паре Аватаров Николай Эва и стяжаем одну интересную Часть – Синтезтело. Николай Эва. Если Кут Хуми на 512, учимся считать, любимое дело. Тут вообще просто считать, но всё-таки. Минус 50.</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Из зала: – 463.</w:t>
      </w:r>
    </w:p>
    <w:p>
      <w:pPr>
        <w:pStyle w:val="NoSpacing"/>
        <w:ind w:firstLine="567"/>
        <w:rPr>
          <w:rFonts w:ascii="Times New Roman" w:hAnsi="Times New Roman" w:cs="Times New Roman"/>
          <w:sz w:val="24"/>
          <w:szCs w:val="24"/>
        </w:rPr>
      </w:pPr>
      <w:r>
        <w:rPr>
          <w:rFonts w:cs="Times New Roman" w:ascii="Times New Roman" w:hAnsi="Times New Roman"/>
          <w:sz w:val="24"/>
          <w:szCs w:val="24"/>
        </w:rPr>
        <w:t>А? Минус 50.</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Из зала: – 463.</w:t>
      </w:r>
    </w:p>
    <w:p>
      <w:pPr>
        <w:pStyle w:val="NoSpacing"/>
        <w:ind w:firstLine="567"/>
        <w:rPr>
          <w:rFonts w:ascii="Times New Roman" w:hAnsi="Times New Roman" w:cs="Times New Roman"/>
          <w:sz w:val="24"/>
          <w:szCs w:val="24"/>
        </w:rPr>
      </w:pPr>
      <w:r>
        <w:rPr>
          <w:rFonts w:cs="Times New Roman" w:ascii="Times New Roman" w:hAnsi="Times New Roman"/>
          <w:sz w:val="24"/>
          <w:szCs w:val="24"/>
        </w:rPr>
        <w:t>Минус 50 – трист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Из зала: – 62.</w:t>
      </w:r>
    </w:p>
    <w:p>
      <w:pPr>
        <w:pStyle w:val="NoSpacing"/>
        <w:ind w:firstLine="567"/>
        <w:rPr>
          <w:rFonts w:ascii="Times New Roman" w:hAnsi="Times New Roman" w:cs="Times New Roman"/>
          <w:sz w:val="24"/>
          <w:szCs w:val="24"/>
        </w:rPr>
      </w:pPr>
      <w:r>
        <w:rPr>
          <w:rFonts w:cs="Times New Roman" w:ascii="Times New Roman" w:hAnsi="Times New Roman"/>
          <w:sz w:val="24"/>
          <w:szCs w:val="24"/>
        </w:rPr>
        <w:t>512 – четырест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Из зала: – 63.</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Из зала: – Дв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Из зала: – 463.</w:t>
      </w:r>
    </w:p>
    <w:p>
      <w:pPr>
        <w:pStyle w:val="NoSpacing"/>
        <w:ind w:firstLine="567"/>
        <w:rPr>
          <w:rFonts w:ascii="Times New Roman" w:hAnsi="Times New Roman" w:cs="Times New Roman"/>
          <w:sz w:val="24"/>
          <w:szCs w:val="24"/>
        </w:rPr>
      </w:pPr>
      <w:r>
        <w:rPr>
          <w:rFonts w:cs="Times New Roman" w:ascii="Times New Roman" w:hAnsi="Times New Roman"/>
          <w:i/>
          <w:sz w:val="24"/>
          <w:szCs w:val="24"/>
        </w:rPr>
        <w:t>Из зала: – 462.</w:t>
      </w:r>
    </w:p>
    <w:p>
      <w:pPr>
        <w:pStyle w:val="NoSpacing"/>
        <w:ind w:firstLine="567"/>
        <w:rPr>
          <w:rFonts w:ascii="Times New Roman" w:hAnsi="Times New Roman" w:cs="Times New Roman"/>
          <w:sz w:val="24"/>
          <w:szCs w:val="24"/>
        </w:rPr>
      </w:pPr>
      <w:r>
        <w:rPr>
          <w:rFonts w:cs="Times New Roman" w:ascii="Times New Roman" w:hAnsi="Times New Roman"/>
          <w:sz w:val="24"/>
          <w:szCs w:val="24"/>
        </w:rPr>
        <w:t>463.</w:t>
      </w:r>
    </w:p>
    <w:p>
      <w:pPr>
        <w:pStyle w:val="NoSpacing"/>
        <w:ind w:firstLine="567"/>
        <w:rPr>
          <w:rFonts w:ascii="Times New Roman" w:hAnsi="Times New Roman" w:cs="Times New Roman"/>
          <w:sz w:val="24"/>
          <w:szCs w:val="24"/>
        </w:rPr>
      </w:pPr>
      <w:r>
        <w:rPr>
          <w:rFonts w:cs="Times New Roman" w:ascii="Times New Roman" w:hAnsi="Times New Roman"/>
          <w:i/>
          <w:sz w:val="24"/>
          <w:szCs w:val="24"/>
        </w:rPr>
        <w:t>Из зала: – Нет.</w:t>
      </w:r>
    </w:p>
    <w:p>
      <w:pPr>
        <w:pStyle w:val="NoSpacing"/>
        <w:ind w:firstLine="567"/>
        <w:rPr/>
      </w:pPr>
      <w:r>
        <w:rPr>
          <w:rFonts w:cs="Times New Roman" w:ascii="Times New Roman" w:hAnsi="Times New Roman"/>
          <w:sz w:val="24"/>
          <w:szCs w:val="24"/>
        </w:rPr>
        <w:t>Три. Потому что они нечётный горизонт. Минус 50 – это вот три.</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Из зала: – 512 минус 50?</w:t>
      </w:r>
    </w:p>
    <w:p>
      <w:pPr>
        <w:pStyle w:val="NoSpacing"/>
        <w:ind w:firstLine="567"/>
        <w:rPr/>
      </w:pPr>
      <w:r>
        <w:rPr>
          <w:rFonts w:cs="Times New Roman" w:ascii="Times New Roman" w:hAnsi="Times New Roman"/>
          <w:sz w:val="24"/>
          <w:szCs w:val="24"/>
        </w:rPr>
        <w:t>50, только плюс один, так – три.</w:t>
      </w:r>
    </w:p>
    <w:p>
      <w:pPr>
        <w:pStyle w:val="NoSpacing"/>
        <w:ind w:firstLine="567"/>
        <w:rPr>
          <w:rFonts w:ascii="Times New Roman" w:hAnsi="Times New Roman" w:cs="Times New Roman"/>
          <w:sz w:val="24"/>
          <w:szCs w:val="24"/>
        </w:rPr>
      </w:pPr>
      <w:r>
        <w:rPr>
          <w:rFonts w:cs="Times New Roman" w:ascii="Times New Roman" w:hAnsi="Times New Roman"/>
          <w:i/>
          <w:sz w:val="24"/>
          <w:szCs w:val="24"/>
        </w:rPr>
        <w:t>Из зала: – Три.</w:t>
      </w:r>
    </w:p>
    <w:p>
      <w:pPr>
        <w:pStyle w:val="NoSpacing"/>
        <w:ind w:firstLine="567"/>
        <w:jc w:val="both"/>
        <w:rPr/>
      </w:pPr>
      <w:r>
        <w:rPr>
          <w:rFonts w:cs="Times New Roman" w:ascii="Times New Roman" w:hAnsi="Times New Roman"/>
          <w:sz w:val="24"/>
          <w:szCs w:val="24"/>
        </w:rPr>
        <w:t>Они нечётный горизонт, они 15-й, они не могут быть двойкой, они только тройка. 463. Второе вдохновение. Слово Николай вам ничего не напоминает?</w:t>
      </w:r>
    </w:p>
    <w:p>
      <w:pPr>
        <w:pStyle w:val="NoSpacing"/>
        <w:ind w:firstLine="567"/>
        <w:rPr/>
      </w:pPr>
      <w:r>
        <w:rPr>
          <w:rFonts w:cs="Times New Roman" w:ascii="Times New Roman" w:hAnsi="Times New Roman"/>
          <w:i/>
          <w:sz w:val="24"/>
          <w:szCs w:val="24"/>
        </w:rPr>
        <w:t>Из зала: – Чудотворец.</w:t>
      </w:r>
    </w:p>
    <w:p>
      <w:pPr>
        <w:pStyle w:val="NoSpacing"/>
        <w:ind w:firstLine="567"/>
        <w:rPr/>
      </w:pPr>
      <w:r>
        <w:rPr>
          <w:rFonts w:cs="Times New Roman" w:ascii="Times New Roman" w:hAnsi="Times New Roman"/>
          <w:i/>
          <w:sz w:val="24"/>
          <w:szCs w:val="24"/>
        </w:rPr>
        <w:t>Из зала: – Угодни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ообще не в эту тему.</w:t>
      </w:r>
    </w:p>
    <w:p>
      <w:pPr>
        <w:pStyle w:val="NoSpacing"/>
        <w:ind w:firstLine="567"/>
        <w:jc w:val="both"/>
        <w:rPr/>
      </w:pPr>
      <w:r>
        <w:rPr>
          <w:rFonts w:cs="Times New Roman" w:ascii="Times New Roman" w:hAnsi="Times New Roman"/>
          <w:sz w:val="24"/>
          <w:szCs w:val="24"/>
        </w:rPr>
        <w:t>Конечно, я могу вспомнить ещё одно имя чудотворц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Хорошо. У меня дедушка Николай. (Смеётся.) Напомин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дно. В «Двух жизнях» был товарищ Николай. Это тот самый Николай. Поэтому, если вы читали «Две жизни», только там его даму звали по-другому, в новой эпохе она стала Эвой. Ну, Наль которая. Это вот та спасительная пара, ради которой мы читали в «Две жизни» и вдохновлялись. Поэтому это Аватар Синтеза Николай из того самого места. Он поэтому и взял имя Николай, чтобы будоражить всех, ну он тогда был Синтезобразом, чтобы будоражить Синтезобраз всех, потом его Отец назначил Синтезтело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 что, читая «Две жизни», можете вспоминать Аватаров Синтеза Синтезтела, ну, и новеньким говорить. Будет полезно, что это не абстрактный художественные лица, а вполне себе действующие Аватары. И вот та вся ситуация это была подготовка будущих, но в то время мы бы сказали Учителей, а сейчас я бы сказал, Аватаров Синтеза. Если вы вспомните, вся, вся вот бедлама, что там была, это как раз все перипетии, чем в том числе занималась Иерархия, с моей точки зрения, полным сумасшествием, в предыдущей эпохе. Но спасать отдельных лиц было надо, вот этой всей суетой.</w:t>
      </w:r>
    </w:p>
    <w:p>
      <w:pPr>
        <w:pStyle w:val="NoSpacing"/>
        <w:ind w:firstLine="567"/>
        <w:jc w:val="both"/>
        <w:rPr/>
      </w:pPr>
      <w:r>
        <w:rPr>
          <w:rFonts w:cs="Times New Roman" w:ascii="Times New Roman" w:hAnsi="Times New Roman"/>
          <w:sz w:val="24"/>
          <w:szCs w:val="24"/>
        </w:rPr>
        <w:t xml:space="preserve">Сейчас выходим, смотрим на Николая, и говорите: «Это вы?» </w:t>
      </w:r>
      <w:r>
        <w:rPr>
          <w:rFonts w:cs="Times New Roman" w:ascii="Times New Roman" w:hAnsi="Times New Roman"/>
          <w:i/>
          <w:sz w:val="24"/>
          <w:szCs w:val="24"/>
        </w:rPr>
        <w:t>(Одиночный смех в зале.)</w:t>
      </w:r>
      <w:r>
        <w:rPr>
          <w:rFonts w:cs="Times New Roman" w:ascii="Times New Roman" w:hAnsi="Times New Roman"/>
          <w:sz w:val="24"/>
          <w:szCs w:val="24"/>
        </w:rPr>
        <w:t xml:space="preserve"> Он скажет: «Я!» В общем, мы идём стяжать Синтезтело. Практика! А то, если у нас не будет Синтезтело, у нас в Октавной Меч будет шататься, с нашим-то не мощным телом.</w:t>
      </w:r>
    </w:p>
    <w:p>
      <w:pPr>
        <w:pStyle w:val="Heading2"/>
        <w:spacing w:before="120" w:after="120"/>
        <w:jc w:val="center"/>
        <w:rPr>
          <w:rFonts w:ascii="Times New Roman" w:hAnsi="Times New Roman" w:cs="Times New Roman"/>
          <w:b/>
          <w:b/>
          <w:color w:val="000000"/>
          <w:sz w:val="24"/>
          <w:szCs w:val="24"/>
        </w:rPr>
      </w:pPr>
      <w:bookmarkStart w:id="21" w:name="__RefHeading___Toc97075973"/>
      <w:bookmarkEnd w:id="21"/>
      <w:r>
        <w:rPr>
          <w:rFonts w:cs="Times New Roman" w:ascii="Times New Roman" w:hAnsi="Times New Roman"/>
          <w:b/>
          <w:color w:val="000000"/>
          <w:sz w:val="24"/>
          <w:szCs w:val="24"/>
        </w:rPr>
        <w:t>Практика 4. Первостяжание.</w:t>
        <w:br/>
        <w:t>Стяжание Части Синтезтело Изначально Вышестоящего Отца в новой 40-ричности Изначально Вышестоящего Отца с максимальным синтезтелесным выражением всей однородности возможностей 40-рицы синтезфизически собою</w:t>
      </w:r>
    </w:p>
    <w:p>
      <w:pPr>
        <w:pStyle w:val="Normal"/>
        <w:spacing w:lineRule="auto" w:line="240" w:before="0" w:after="0"/>
        <w:ind w:firstLine="567"/>
        <w:jc w:val="both"/>
        <w:rPr/>
      </w:pPr>
      <w:r>
        <w:rPr>
          <w:rFonts w:cs="Times New Roman" w:ascii="Times New Roman" w:hAnsi="Times New Roman"/>
          <w:bCs/>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bCs/>
          <w:i/>
          <w:sz w:val="24"/>
          <w:szCs w:val="24"/>
        </w:rPr>
        <w:t>Синтезируемся с Изначально Вышестоящими Аватарами Синтеза Кут Хуми Фаинь Истинной Метагалактики.</w:t>
      </w:r>
    </w:p>
    <w:p>
      <w:pPr>
        <w:pStyle w:val="Normal"/>
        <w:spacing w:lineRule="auto" w:line="240" w:before="0" w:after="0"/>
        <w:ind w:firstLine="567"/>
        <w:jc w:val="both"/>
        <w:rPr/>
      </w:pPr>
      <w:r>
        <w:rPr>
          <w:rFonts w:cs="Times New Roman" w:ascii="Times New Roman" w:hAnsi="Times New Roman"/>
          <w:bCs/>
          <w:i/>
          <w:sz w:val="24"/>
          <w:szCs w:val="24"/>
        </w:rPr>
        <w:t>Переходим в зал ИВДИВО на 1.048.512-иерархически-цельно. Развёртываемся пред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bCs/>
          <w:i/>
          <w:sz w:val="24"/>
          <w:szCs w:val="24"/>
        </w:rPr>
        <w:t>Развёртываемся пред Изначально Вышестоящими Аватарами Синтеза Кут Хуми Фаинь телесно Ипостасью 15-го Синтеза Изначально Вышестоящего Отца в форме. И синтезируясь с Изначально Вышестоящими Аватарами Синтеза Кут Хуми Фаинь, стяжаем возможность явления Синтезтела Изначально Вышестоящего Отца в новых Компетенциях синтеза Частей взаимоорганизации между собою в явлении гармонии и взаимокоординации Частей всё-во-всём в новой 40-ричности Изначально Вышестоящего Отца каждым из нас с максимальным синтезтелесным выражением всей однородности возможностей 40-рицы синтезтелесно каждым из нас и синтезом нас синтезфизически собою.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bCs/>
          <w:i/>
          <w:sz w:val="24"/>
          <w:szCs w:val="24"/>
        </w:rPr>
        <w:t>И возжигаясь Синтез Синтезом Изначально Вышестоящего Отца, преображаемся им, мы синтезируемся с Изначально Вышестоящими Аватарами Синтеза Николаем Эвой. Переходим в зал Синтезтела на 1.048.463-иерархически-цельно иерархическую цельность.</w:t>
      </w:r>
    </w:p>
    <w:p>
      <w:pPr>
        <w:pStyle w:val="Normal"/>
        <w:spacing w:lineRule="auto" w:line="240" w:before="0" w:after="0"/>
        <w:ind w:firstLine="567"/>
        <w:jc w:val="both"/>
        <w:rPr/>
      </w:pPr>
      <w:r>
        <w:rPr>
          <w:rFonts w:cs="Times New Roman" w:ascii="Times New Roman" w:hAnsi="Times New Roman"/>
          <w:bCs/>
          <w:i/>
          <w:sz w:val="24"/>
          <w:szCs w:val="24"/>
        </w:rPr>
        <w:t>Развёртываемся пред Изначально Вышестоящими Аватарами Синтеза Николаем Эва, становимся телесно Ипостасью 15-го Синтеза в форме.</w:t>
      </w:r>
    </w:p>
    <w:p>
      <w:pPr>
        <w:pStyle w:val="Normal"/>
        <w:spacing w:lineRule="auto" w:line="240" w:before="0" w:after="0"/>
        <w:ind w:firstLine="567"/>
        <w:jc w:val="both"/>
        <w:rPr/>
      </w:pPr>
      <w:r>
        <w:rPr>
          <w:rFonts w:cs="Times New Roman" w:ascii="Times New Roman" w:hAnsi="Times New Roman"/>
          <w:bCs/>
          <w:i/>
          <w:sz w:val="24"/>
          <w:szCs w:val="24"/>
        </w:rPr>
        <w:t>И синтезируясь с Хум Изначально Вышестоящих Аватаров Синтеза Николая Эва, стяжаем Синтез Я-Есмь/Праяесмь Изначально Вышестоящего Отца и, вспыхивая им, стяжаем Синтезтело Изначально Вышестоящего Отца каждому из нас в максимальном синтезе Частей, взаимоорганизованных между собою, с максимальным синтезом Компетенций всей 16-рицей 20-рицы, взаимоорганизованных между собою в однородную цельность каждого из нас с явлением всего Синтеза из всех Ядер Синтеза в однородном Синтезе синтезтелесности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bCs/>
          <w:i/>
          <w:sz w:val="24"/>
          <w:szCs w:val="24"/>
        </w:rPr>
        <w:t>И синтезируясь с Хум Изначально Вышестоящих Аватаров Синтеза Николаем Эва, стяжаем Синтезтело Изначально Вышестоящего Отца каждому из нас в прообразе его реализации пред Изначально Вышестоящим Отцом. И возжигаясь Синтезом Я-Есмь/Праяесмь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bCs/>
          <w:i/>
          <w:sz w:val="24"/>
          <w:szCs w:val="24"/>
        </w:rPr>
        <w:t>И возжигаясь этим, преображаясь этим, мы синтезируемся с Изначально Вышестоящим Отцом, переходим в зал Изначально Вышестоящего Отца на 1.048.577-ю иерархическую цельность. Развёртываемся пред Изначально Вышестоящим Отцом телесно Ипостасями 15-го Синтеза Изначально Вышестоящего Отца в форме.</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Изначально Вышестоящим Отцом, стяжаем Синтезтело Изначально Вышестоящего Отца каждым из нас. Синтезируясь с Изначально Вышестоящим Отцом, стяжаем 1.048.576 Оболочек Синтезтела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bCs/>
          <w:i/>
          <w:sz w:val="24"/>
          <w:szCs w:val="24"/>
        </w:rPr>
        <w:t>И синтезируясь с Изначально Вышестоящим Отцом, стяжаем 1.048.576 Я-Есмь и 1.048.576 Праяесмь Синтезтела Изначально Вышестоящего Отца каждым из нас.</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 вспыхивая ими, синтезируясь с Изначально Вышестоящим Отцом, стяжаем 1 048 576 Систем Синтезтела, Аппаратов Систем Синтезтела и Частностей Аппаратов Систем Синтезтела каждого из нас.</w:t>
      </w:r>
    </w:p>
    <w:p>
      <w:pPr>
        <w:pStyle w:val="Normal"/>
        <w:spacing w:lineRule="auto" w:line="240" w:before="0" w:after="0"/>
        <w:ind w:firstLine="567"/>
        <w:jc w:val="both"/>
        <w:rPr/>
      </w:pPr>
      <w:r>
        <w:rPr>
          <w:rFonts w:cs="Times New Roman" w:ascii="Times New Roman" w:hAnsi="Times New Roman"/>
          <w:bCs/>
          <w:i/>
          <w:sz w:val="24"/>
          <w:szCs w:val="24"/>
        </w:rPr>
        <w:t>И вспыхивая ими, синтезируемся с Хум Изначально Вышестоящего Отца, стяжаем 4.194.304 Синтеза Изначально Вышестоящего Отца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 в этом Огне мы синтезируемся с Изначально Вышестоящим Отцом и стяжаем 40-рицу явления Изначально Вышестоящего Отца Синтезтелом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bCs/>
          <w:i/>
          <w:sz w:val="24"/>
          <w:szCs w:val="24"/>
        </w:rPr>
        <w:t>И синтезируясь с Хум Изначально Вышестоящего Отца, стяжаем 40 Синтезов Изначально Вышестоящего Отца и, возжигаясь сорока Синтезами Изначально Вышестоящего Отца, преображаемся ими. И мы благодарим… Нет. И мы синтезируемся с Изначально Вышестоящим Отцом и просим преобразить каждого из нас и синте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bCs/>
          <w:i/>
          <w:sz w:val="24"/>
          <w:szCs w:val="24"/>
        </w:rPr>
        <w:t xml:space="preserve">И мы благодарим Изначально Вышестоящего Отца, благодарим Изначально Вышестоящих Аватаров Синтеза Кут Хуми Фаинь, Николая Эва. Возвращаемся в физическую реализацию в данный зал физически собою. Развёртываемся </w:t>
      </w:r>
      <w:r>
        <w:rPr>
          <w:rFonts w:cs="Times New Roman" w:ascii="Times New Roman" w:hAnsi="Times New Roman"/>
          <w:bCs/>
          <w:i/>
          <w:spacing w:val="20"/>
          <w:sz w:val="24"/>
          <w:szCs w:val="24"/>
        </w:rPr>
        <w:t>физически</w:t>
      </w:r>
      <w:r>
        <w:rPr>
          <w:rFonts w:cs="Times New Roman" w:ascii="Times New Roman" w:hAnsi="Times New Roman"/>
          <w:bCs/>
          <w:i/>
          <w:sz w:val="24"/>
          <w:szCs w:val="24"/>
        </w:rPr>
        <w:t>.</w:t>
      </w:r>
    </w:p>
    <w:p>
      <w:pPr>
        <w:pStyle w:val="Normal"/>
        <w:spacing w:lineRule="auto" w:line="240" w:before="0" w:after="0"/>
        <w:ind w:firstLine="567"/>
        <w:jc w:val="both"/>
        <w:rPr/>
      </w:pPr>
      <w:r>
        <w:rPr>
          <w:rFonts w:cs="Times New Roman" w:ascii="Times New Roman" w:hAnsi="Times New Roman"/>
          <w:bCs/>
          <w:i/>
          <w:sz w:val="24"/>
          <w:szCs w:val="24"/>
        </w:rPr>
        <w:t>Развёртываемся Синтезтелом в Физическом теле каждым из нас.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Heading2"/>
        <w:spacing w:before="120" w:after="120"/>
        <w:jc w:val="center"/>
        <w:rPr>
          <w:rFonts w:ascii="Times New Roman" w:hAnsi="Times New Roman" w:cs="Times New Roman"/>
          <w:b/>
          <w:b/>
          <w:color w:val="000000"/>
          <w:sz w:val="24"/>
          <w:szCs w:val="24"/>
        </w:rPr>
      </w:pPr>
      <w:bookmarkStart w:id="22" w:name="__RefHeading___Toc97075974"/>
      <w:bookmarkEnd w:id="22"/>
      <w:r>
        <w:rPr>
          <w:rFonts w:cs="Times New Roman" w:ascii="Times New Roman" w:hAnsi="Times New Roman"/>
          <w:b/>
          <w:color w:val="000000"/>
          <w:sz w:val="24"/>
          <w:szCs w:val="24"/>
        </w:rPr>
        <w:t>Функционал части Синтезт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чем мы стяжали оболочки Синтезтела? Здесь такой маленький момент, каждая оболочка выражает соответствующую Часть, и смысл Синтезтела. Вначале мы думали, как синтезирование разных тел между собой, особенно, когда это было повыше, но кроме тел мы вдруг увидели, что у нас есть очень сложная область – конфликт между Частями. Ну, или не конфликт, негармоничность между Частями, недоработанность между Частями. Особенно с учётом того, что из предыдущей эпохи очень многие болезни, в том числе психические у нас, фактически, вырастали из негармонизации Частей между собой. И это до сих пор продолжается. То есть очень многие болезни, в том числе, сердечно-сосудистые и ещё какие-то, это не только отношения между людьми, а это ещё и дисгармоничность Частей меж собой, когда части конфликтуют и возникают эти всякие дисбалансировки внутри физического тела. Потом это сказывается на систему, с учётом того, что физическое тело с системой, и поехали по списку, то есть бывает, конечно, и болезни, и системы всё медицинское, но очень много, </w:t>
        <w:br/>
        <w:t>до 70-80% наши болезни от Час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вначале думали через Синтезобраз, потом через другую Часть, потом пришли к выводу, что лучше всего это делать Синтезтелом. Почему? Тело – это новая эпоха и тело по структуре своей может любую Часть подстроить – под? – своё выражение, то есть тело, оно несколько массивно, его даже Отец опустил вниз на 15-е выражение именно потому, чтобы оно стало – ещё? – тяжелее, плюс здесь фактор Я-Есмь срабатывает, где наиболее мощная волевая такая установка нашей физичности. Вот первые 16 Частей – это такие офизиченные Части, которые наиболее мощные, и Синтезобраз здесь был слишком лёгкий, поэтому подняли вверх на 16-рицу Синтеза, а Синтезтело опустили сюда, чтобы оно стало тяжёлым. И вот этой своей синтезтелесной насыщенной мощью Синтезтело буквально все Части между собою гармонизирует. Это очень важно понять, потому что, если у вас Душа мучается с Разумом разными тенденциям или Сердце с Интеллектом разными тенденциями, надо привлекать не Сердце, Интеллект или Душу, или Разум, а </w:t>
      </w:r>
      <w:r>
        <w:rPr>
          <w:rFonts w:cs="Times New Roman" w:ascii="Times New Roman" w:hAnsi="Times New Roman"/>
          <w:spacing w:val="20"/>
          <w:sz w:val="24"/>
          <w:szCs w:val="24"/>
        </w:rPr>
        <w:t>Синтезтело.</w:t>
      </w:r>
    </w:p>
    <w:p>
      <w:pPr>
        <w:pStyle w:val="NoSpacing"/>
        <w:ind w:firstLine="567"/>
        <w:jc w:val="both"/>
        <w:rPr/>
      </w:pPr>
      <w:r>
        <w:rPr>
          <w:rFonts w:cs="Times New Roman" w:ascii="Times New Roman" w:hAnsi="Times New Roman"/>
          <w:sz w:val="24"/>
          <w:szCs w:val="24"/>
        </w:rPr>
        <w:t xml:space="preserve">Нет, Синтезобраз когда-то был здесь, </w:t>
      </w:r>
      <w:r>
        <w:rPr>
          <w:rFonts w:cs="Times New Roman" w:ascii="Times New Roman" w:hAnsi="Times New Roman"/>
          <w:spacing w:val="20"/>
          <w:sz w:val="24"/>
          <w:szCs w:val="24"/>
        </w:rPr>
        <w:t>Синтезтело</w:t>
      </w:r>
      <w:r>
        <w:rPr>
          <w:rFonts w:cs="Times New Roman" w:ascii="Times New Roman" w:hAnsi="Times New Roman"/>
          <w:sz w:val="24"/>
          <w:szCs w:val="24"/>
        </w:rPr>
        <w:t>, потому что Синтезобраз, он сложит Образы, но не поможет им поменяться, а в Синтезтело, когда каждая Часть развернётся, Синтезтело поможет этим Частям поменяться. Тем более каждая Часть развернётся, у вас включится – однородный? – Синтез, а однородный Синтез предполагает сбор от всех Частей и развёртывание в одной телесности. Поэтому такой совет: может быть, завтра нам дадут провести эту практику, не знаю, может быть, нет, всё зависит от вашей ночной подготовки, не сейчас, а именно, вот ночная подготовка пройдёт, как там запланировали Аватары, да? Вы должны просто сознательно, вот в течение этого месяца потренироваться на такую вещь: выходите к Николаю Еве, возжигаетесь или лучше не возжигаетесь, развёртываетесь всеми Частями в Синтезтеле. Причём всем одним миллионом сорока восьмью, то есть не только Частями, Системами, Аппаратами, Посвящениями, Виртуозным Синтезом, Правами Синтеза, Должностной Компетенцией. Всё это, развёртываясь, развёртываясь, один миллион оболочек. И потом внутри этого одного миллиона оболочек – появляется? – однородный Синтез этого 1.048.576-ти выражений 20-рицы каждого из нас.</w:t>
      </w:r>
    </w:p>
    <w:p>
      <w:pPr>
        <w:pStyle w:val="NoSpacing"/>
        <w:ind w:firstLine="567"/>
        <w:jc w:val="both"/>
        <w:rPr/>
      </w:pPr>
      <w:r>
        <w:rPr>
          <w:rFonts w:cs="Times New Roman" w:ascii="Times New Roman" w:hAnsi="Times New Roman"/>
          <w:sz w:val="24"/>
          <w:szCs w:val="24"/>
        </w:rPr>
        <w:t xml:space="preserve">И вот буквально натренируйтесь, чтобы все Части открывались, особенно, обращаю ваше внимание на спец.части каждого из вас, у кого-то Разум только делает вид, что открывается. </w:t>
      </w:r>
      <w:r>
        <w:rPr>
          <w:rFonts w:cs="Times New Roman" w:ascii="Times New Roman" w:hAnsi="Times New Roman"/>
          <w:i/>
          <w:sz w:val="24"/>
          <w:szCs w:val="24"/>
        </w:rPr>
        <w:t>(Одиночный смех в зале.)</w:t>
      </w:r>
      <w:r>
        <w:rPr>
          <w:rFonts w:cs="Times New Roman" w:ascii="Times New Roman" w:hAnsi="Times New Roman"/>
          <w:sz w:val="24"/>
          <w:szCs w:val="24"/>
        </w:rPr>
        <w:t xml:space="preserve"> Вот, видите, я сразу попал, даже улыбаться начали. Вы знаете за собой, да? У кого-то отдельное тело, даже иногда Ипостасное не особо открывается к Аватару, а значит, оно не открывается к вам. У кого-то тот же Синтезобраз зациклился на Образе и типа, я сам крутой, все остальные мне не нужны. То есть даже ИВДИВО Отца в центре имеет Отцовскость, как тело, и вот этот Отец должен развернуться внутри вас, как некое телесное выражение в Синтезтеле. Попробуйте потренироваться, найдёте очень много приколов на свой счёт. Только, если вы реально будете внимательны к тому, что происходит, вы с удивлением обнаружите то, что вы считали открытым, иногда не открываемый. Допустим, с Сердцами, когда лепестки открываются, Сердце, в принципе, якобы открыто, на самом деле, когда тело Духа из Лотоса входит в Синтезтело, оно должно буквально раствориться в нём, тогда оно открыто. Не раствориться вообще, а Дух просто заполнит Синтезтело, как будто его нет. Если тело Духа остаётся само по себе, Синтезтело само по себе, на самом деле, при всех открытых лепестках внешне, внутри тела Сердце говорит: «Я в Духе – показывает мудру из трёх пальцев</w:t>
      </w:r>
      <w:r>
        <w:rPr>
          <w:rFonts w:cs="Times New Roman" w:ascii="Times New Roman" w:hAnsi="Times New Roman"/>
          <w:i/>
          <w:sz w:val="24"/>
          <w:szCs w:val="24"/>
        </w:rPr>
        <w:t xml:space="preserve">, – </w:t>
      </w:r>
      <w:r>
        <w:rPr>
          <w:rFonts w:cs="Times New Roman" w:ascii="Times New Roman" w:hAnsi="Times New Roman"/>
          <w:sz w:val="24"/>
          <w:szCs w:val="24"/>
        </w:rPr>
        <w:t>а вы не в Духе, я не пущу своё тело Духа в вас». Понимаете, вот такая тонкость есть, и мы не всегда замечаем. То же самое с Огненным телом из Розы Сердца, его нужно растворить буквально в Синтезтеле, а Розу поставить зерцалом под ноги, чтобы Огни горели вокруг. И вот, если Огненное тело также, как тело Духа, растворится в Синтезтеле, у вас с Розой всё в порядке. Если Огненное тело встанет внутри оболочки и скажет: «Я и так встало оболочкой», но не растворится. Такой эффект «растворённости» – это Сердце у вас закрыто. Вы скажете: «Даже в Огне?» – «О, даже в Огне». У нас есть такая сейчас специфика, вот такое. И вопрос не в том, что сердце закрылось, это ваши накопления Огня, которые сердце – отражает? – собою, то есть проблема не в сердце, а в наших накоплениях в Огнях. Вот так я проверял иногда Совершенное Сердце. Очень полезная штука, да? Ну, и там всё, что в голову придёт, то есть Синтезтелом экспериментируйте по полной программе. Ещё такая вам, однажды такой прикол был – «А мне эта мысль в голову не входит». А ты в Синтезтело её отправь, ведь Синтезтело, оно синтезирует и в ИВДИВО-иерархическую Мысль, как четвёртую Часть, да? Соответственно, если вы мысль отправляете в Синтезтело, любая Частность не может не войти к вам. Что вы с ней потом сделаете – это вопрос третий. Сможете ли вы эту мысль размыслить, – да? – это вопрос сложный, а вот то, что она в вас войдёт, это – точно? – получится через Синтезтело. То есть, если вы не знаете, какое чувство принять-не принять от кого-то, Синтезтело. Вообще потренируйтесь с Синтезтелом.</w:t>
      </w:r>
    </w:p>
    <w:p>
      <w:pPr>
        <w:pStyle w:val="NoSpacing"/>
        <w:ind w:firstLine="567"/>
        <w:jc w:val="both"/>
        <w:rPr/>
      </w:pPr>
      <w:r>
        <w:rPr>
          <w:rFonts w:cs="Times New Roman" w:ascii="Times New Roman" w:hAnsi="Times New Roman"/>
          <w:sz w:val="24"/>
          <w:szCs w:val="24"/>
        </w:rPr>
        <w:t xml:space="preserve">Кстати, у нас некоторые не могут одевать форму. И она постоянно у вас забывается, Синтезтело очень хорошо, буквально липнет к форме, то есть, если вы на Синтезтело потренировать форму, то потом, когда вы будете вверх выходить куда угодно, Синтезтело будет включаться в форму, у вас на коже всегда будет форма. То, что слово </w:t>
      </w:r>
      <w:r>
        <w:rPr>
          <w:rFonts w:cs="Times New Roman" w:ascii="Times New Roman" w:hAnsi="Times New Roman"/>
          <w:spacing w:val="20"/>
          <w:sz w:val="24"/>
          <w:szCs w:val="24"/>
        </w:rPr>
        <w:t>«Синтез»</w:t>
      </w:r>
      <w:r>
        <w:rPr>
          <w:rFonts w:cs="Times New Roman" w:ascii="Times New Roman" w:hAnsi="Times New Roman"/>
          <w:sz w:val="24"/>
          <w:szCs w:val="24"/>
        </w:rPr>
        <w:t xml:space="preserve"> предполагает липучесть формы к вашему телу. Синтез – Тело, и вы можете поставить такой эффект липучести. Я не к тому, что форма прилипла к вам, а к тому, что она автоматически – будет? – одеваться, это тоже проблема Синтезтела. И вспомните, что Синтезтело сейчас насыщено Я-Есмь, насколько вы Я-Есмь своими Частями? Такое, извините за слово, выражает слово, всё-таки для психов: насколько Сознание – это ваше </w:t>
      </w:r>
      <w:r>
        <w:rPr>
          <w:rFonts w:cs="Times New Roman" w:ascii="Times New Roman" w:hAnsi="Times New Roman"/>
          <w:spacing w:val="20"/>
          <w:sz w:val="24"/>
          <w:szCs w:val="24"/>
        </w:rPr>
        <w:t>сознание</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ли оно само по себе?</w:t>
      </w:r>
    </w:p>
    <w:p>
      <w:pPr>
        <w:pStyle w:val="NoSpacing"/>
        <w:ind w:firstLine="567"/>
        <w:jc w:val="both"/>
        <w:rPr/>
      </w:pPr>
      <w:r>
        <w:rPr>
          <w:rFonts w:cs="Times New Roman" w:ascii="Times New Roman" w:hAnsi="Times New Roman"/>
          <w:sz w:val="24"/>
          <w:szCs w:val="24"/>
        </w:rPr>
        <w:t>Во, во – или оно само по себе. Я, когда первый раз услышал, я даже не понял, о чём это. Для меня в голову не поместилось, а потом я понял, о чём это, потому что, если много сознаний и ...</w:t>
      </w:r>
    </w:p>
    <w:p>
      <w:pPr>
        <w:pStyle w:val="NoSpacing"/>
        <w:ind w:firstLine="567"/>
        <w:jc w:val="both"/>
        <w:rPr/>
      </w:pPr>
      <w:r>
        <w:rPr>
          <w:rFonts w:cs="Times New Roman" w:ascii="Times New Roman" w:hAnsi="Times New Roman"/>
          <w:i/>
          <w:sz w:val="24"/>
          <w:szCs w:val="24"/>
        </w:rPr>
        <w:t>Из зала: – Вполне норма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полне для меня это было полное ненормально, потом я понял, что у меня в Сознании другая подготовка, буддическая, понял, что это вполне нормально, что для Будд, вообще, ненормально, но быв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теперь представьте, что ваше тело нацелено… а кстати, а насколько вы принимаете самого себя? Только, пожалуйста, не внешне, что я, а внутренне какой вы есмь. Вот некоторые из вас прямо в зеркало смотрят: «Какой я противный и сегодня на весь день буду противней, чем другим. Да, ладно, эта рожа, характер-то у меня…»</w:t>
      </w:r>
    </w:p>
    <w:p>
      <w:pPr>
        <w:pStyle w:val="NoSpacing"/>
        <w:ind w:firstLine="567"/>
        <w:jc w:val="both"/>
        <w:rPr/>
      </w:pPr>
      <w:r>
        <w:rPr>
          <w:rFonts w:cs="Times New Roman" w:ascii="Times New Roman" w:hAnsi="Times New Roman"/>
          <w:i/>
          <w:sz w:val="24"/>
          <w:szCs w:val="24"/>
        </w:rPr>
        <w:t>Из зала: – Золотой.</w:t>
      </w:r>
    </w:p>
    <w:p>
      <w:pPr>
        <w:pStyle w:val="NoSpacing"/>
        <w:ind w:firstLine="567"/>
        <w:jc w:val="both"/>
        <w:rPr/>
      </w:pPr>
      <w:r>
        <w:rPr>
          <w:rFonts w:cs="Times New Roman" w:ascii="Times New Roman" w:hAnsi="Times New Roman"/>
          <w:sz w:val="24"/>
          <w:szCs w:val="24"/>
        </w:rPr>
        <w:t xml:space="preserve">Золотой в кавычках. </w:t>
      </w:r>
      <w:r>
        <w:rPr>
          <w:rFonts w:cs="Times New Roman" w:ascii="Times New Roman" w:hAnsi="Times New Roman"/>
          <w:i/>
          <w:sz w:val="24"/>
          <w:szCs w:val="24"/>
        </w:rPr>
        <w:t xml:space="preserve">(Смеётся.) </w:t>
      </w:r>
      <w:r>
        <w:rPr>
          <w:rFonts w:cs="Times New Roman" w:ascii="Times New Roman" w:hAnsi="Times New Roman"/>
          <w:sz w:val="24"/>
          <w:szCs w:val="24"/>
        </w:rPr>
        <w:t>Только золото там от особого выраж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это отсутствие принятия самого себя – тоже? – Я-Есмь. То, что есть такой хитрый стандарт – перед Отцом каждый из нас совершенен, внимание, это не значит, что развит пред Владыкой Кут Хуми. Вот пред Отцом мы совершенны, а Владыка – видит? – наши недостатки и помогает нам развиваться ими. Но ведь мы растём преодолением? Значит, недостатки помогают – нам? – выраст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расти в достатки. (Смех в зале.)</w:t>
      </w:r>
    </w:p>
    <w:p>
      <w:pPr>
        <w:pStyle w:val="NoSpacing"/>
        <w:ind w:firstLine="567"/>
        <w:jc w:val="both"/>
        <w:rPr/>
      </w:pPr>
      <w:r>
        <w:rPr>
          <w:rFonts w:cs="Times New Roman" w:ascii="Times New Roman" w:hAnsi="Times New Roman"/>
          <w:sz w:val="24"/>
          <w:szCs w:val="24"/>
        </w:rPr>
        <w:t>Да. Идеально сказано! (</w:t>
      </w:r>
      <w:r>
        <w:rPr>
          <w:rFonts w:cs="Times New Roman" w:ascii="Times New Roman" w:hAnsi="Times New Roman"/>
          <w:i/>
          <w:sz w:val="24"/>
          <w:szCs w:val="24"/>
        </w:rPr>
        <w:t>Смеётся.</w:t>
      </w:r>
      <w:r>
        <w:rPr>
          <w:rFonts w:cs="Times New Roman" w:ascii="Times New Roman" w:hAnsi="Times New Roman"/>
          <w:sz w:val="24"/>
          <w:szCs w:val="24"/>
        </w:rPr>
        <w:t>) Лучше, чем глубины Синтезтела не скажешь! Просто, идеально!</w:t>
      </w:r>
    </w:p>
    <w:p>
      <w:pPr>
        <w:pStyle w:val="NoSpacing"/>
        <w:ind w:firstLine="567"/>
        <w:jc w:val="both"/>
        <w:rPr/>
      </w:pPr>
      <w:r>
        <w:rPr>
          <w:rFonts w:cs="Times New Roman" w:ascii="Times New Roman" w:hAnsi="Times New Roman"/>
          <w:sz w:val="24"/>
          <w:szCs w:val="24"/>
        </w:rPr>
        <w:t>И вот, теперь представьте, что вопрос не только в недостатках, а в принятии их. Я просто формулу скажу такую, немного странную, но всё-таки – «Я-Есмь недостатки». Потому что, когда Я-Есмь достоинство, все хотят говорить, когда Я-Есмь там… ваше великолепие или там ещё что-то, все согласны. А когда говорят: «Я-Есмь недостатки», некоторые даже напрягаются и обижаются, но ведь у каждого есть недостатки, я не говорю, что мы идеальны или не идеальны, или плохие. Ну, вы принимайте свои недостатки: ну, вот, я там, такой-то –недостаток, Я-Есмь такой-то. Ой, вредный, говнистый, косноязыкий, неприятный, пилящий, скубящий, скулящий, не верящий. Ну, в общем…</w:t>
      </w:r>
    </w:p>
    <w:p>
      <w:pPr>
        <w:pStyle w:val="NoSpacing"/>
        <w:ind w:firstLine="567"/>
        <w:jc w:val="both"/>
        <w:rPr/>
      </w:pPr>
      <w:r>
        <w:rPr>
          <w:rFonts w:cs="Times New Roman" w:ascii="Times New Roman" w:hAnsi="Times New Roman"/>
          <w:i/>
          <w:sz w:val="24"/>
          <w:szCs w:val="24"/>
        </w:rPr>
        <w:t>Из зала: – Это как раз потенциал для выработки достатка.</w:t>
      </w:r>
    </w:p>
    <w:p>
      <w:pPr>
        <w:pStyle w:val="NoSpacing"/>
        <w:ind w:firstLine="567"/>
        <w:jc w:val="both"/>
        <w:rPr/>
      </w:pPr>
      <w:r>
        <w:rPr>
          <w:rFonts w:cs="Times New Roman" w:ascii="Times New Roman" w:hAnsi="Times New Roman"/>
          <w:sz w:val="24"/>
          <w:szCs w:val="24"/>
        </w:rPr>
        <w:t>И как только вы, вечно скулящие внутри себя о том, как было бы хорошо, если бы не было бы то, что вы делаете сами для себя или другие делают для вас, а другие делают для вас только потому, что вы скулите, а вы считаете, что другие плохо делают для вас, потому что, вы – вы хороший! Но, вам приходится скулить, потому что другие делают это для вас! Но, вы скулите, потому что другие делают для вас, чтоб вы скулили, а на самом деле, вы бы не скулили, если б другие делали для вас по-другому! Но, если б другие делали по-другому, вы б всё равно скулили, но по большему масштабу с учётом действий других. Потому что скулили бы о третьих лицах, которые для вас не действуют, потому что, эти делают, с этими всё хорошо, а вот те-е-е, которые не знают, они приезжают к вам… Всё равно скулёж продолжается. (</w:t>
      </w:r>
      <w:r>
        <w:rPr>
          <w:rFonts w:cs="Times New Roman" w:ascii="Times New Roman" w:hAnsi="Times New Roman"/>
          <w:i/>
          <w:sz w:val="24"/>
          <w:szCs w:val="24"/>
        </w:rPr>
        <w:t>Смех.</w:t>
      </w:r>
      <w:r>
        <w:rPr>
          <w:rFonts w:cs="Times New Roman" w:ascii="Times New Roman" w:hAnsi="Times New Roman"/>
          <w:sz w:val="24"/>
          <w:szCs w:val="24"/>
        </w:rPr>
        <w:t>) Здесь вопрос не количества людей, главное – скулёж! Близкие помогают тебе, дальние. И вообще человек на улице на тебя не так посмотрел, а ты скулишь, что на тебя так смотрят: «Что я так плохо выгляжу что ли? Ты что на меня так смотришь, я что, плохо выгляжу что ли?» Это вот такой внутренний скулёж, вроде наезд на другого человека, а сам – внутренний скулёж.</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о, вы сейчас смеётесь, я сейчас о скулеже, а представляете, сколько всё вот этого не психологического, а сколько у нас этого всего накрученного, не о скулеже, о всяком. Я не знаю, там качеств на самом деле и специфик очень много. И вот, Синтезтело – это такой универсальный «Я Есьмик». </w:t>
      </w:r>
      <w:r>
        <w:rPr>
          <w:rFonts w:cs="Times New Roman" w:ascii="Times New Roman" w:hAnsi="Times New Roman"/>
          <w:i/>
          <w:sz w:val="24"/>
          <w:szCs w:val="24"/>
        </w:rPr>
        <w:t>(Смеётся, его поддерживает зал.)</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Есьмики, есьми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аньше – через меня взойдёте, сейчас – через недостатки взойдё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r>
        <w:rPr>
          <w:rFonts w:cs="Times New Roman" w:ascii="Times New Roman" w:hAnsi="Times New Roman"/>
          <w:i/>
          <w:sz w:val="24"/>
          <w:szCs w:val="24"/>
        </w:rPr>
        <w:t>(Смеётся.)</w:t>
      </w:r>
      <w:r>
        <w:rPr>
          <w:rFonts w:cs="Times New Roman" w:ascii="Times New Roman" w:hAnsi="Times New Roman"/>
          <w:sz w:val="24"/>
          <w:szCs w:val="24"/>
        </w:rPr>
        <w:t xml:space="preserve"> Во! Сейчас – преодолением мы растём, через недостатки взойдёте! И ваша задача, как только вы находите в себе недоработочку – её признать, а признание у Отца звучит только одной формулой: «Я-Есмь…» Я-Есмь косорукость, ну, если вы что-то не смогли сделать. Ну, косорукость, может быть, не надо, а то на руки повлияет, ну, что-то такое вот: недоглазик – не доглядел, да? Вот такие эффекты, – да? – то есть. И, когда вы признали, что </w:t>
      </w:r>
      <w:r>
        <w:rPr>
          <w:rFonts w:cs="Times New Roman" w:ascii="Times New Roman" w:hAnsi="Times New Roman"/>
          <w:spacing w:val="20"/>
          <w:sz w:val="24"/>
          <w:szCs w:val="24"/>
        </w:rPr>
        <w:t>вы такой</w:t>
      </w:r>
      <w:r>
        <w:rPr>
          <w:rFonts w:cs="Times New Roman" w:ascii="Times New Roman" w:hAnsi="Times New Roman"/>
          <w:sz w:val="24"/>
          <w:szCs w:val="24"/>
        </w:rPr>
        <w:t>, дальше вообще интересно: вы делаете 50, иногда 51% успеха, чтоб это у вас уш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 зала: – Чтобы пошёл в другую сторону Отца.</w:t>
      </w:r>
    </w:p>
    <w:p>
      <w:pPr>
        <w:pStyle w:val="NoSpacing"/>
        <w:ind w:firstLine="567"/>
        <w:jc w:val="both"/>
        <w:rPr/>
      </w:pPr>
      <w:r>
        <w:rPr>
          <w:rFonts w:cs="Times New Roman" w:ascii="Times New Roman" w:hAnsi="Times New Roman"/>
          <w:sz w:val="24"/>
          <w:szCs w:val="24"/>
        </w:rPr>
        <w:t>Я не понимаю Синтез: Я-Есмь непонимание Синтеза – 50% непонимания снялось эффектом Я-Есмь. Прям, как только вы убедили себя, что вы – «Я-Есмь непонимание Синтеза», вы уже на 50% Синтез понимает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понял, что я не понимаю,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я понял, что я не понимаю. Но здесь, даже не «я понял», Я-Есмь непонимание Синтеза.</w:t>
      </w:r>
    </w:p>
    <w:p>
      <w:pPr>
        <w:pStyle w:val="NoSpacing"/>
        <w:ind w:firstLine="567"/>
        <w:jc w:val="both"/>
        <w:rPr/>
      </w:pPr>
      <w:r>
        <w:rPr>
          <w:rFonts w:cs="Times New Roman" w:ascii="Times New Roman" w:hAnsi="Times New Roman"/>
          <w:i/>
          <w:sz w:val="24"/>
          <w:szCs w:val="24"/>
        </w:rPr>
        <w:t>Из зала: – Ну, понятно, что так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Бойцовском клубе» это бы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так это ж…</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т, он всё ходил: Я-Есм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Есмь, Я-Есмь, что ещё? Вы увидели? И отсюда к Николаю Эве, и фактически, вот этим Я-Есмь, это не просто сказать: «Я-Есмь недостаток», а вы выходите к Николаю Эве, стяжаете Синтез Я-Есмь/Праяесмь и вот в этом эффекте Праяесмь, этим занимается Эва, записаны новые специфики, которые нужно изменить в Я-Есмь, чтобы этот недостаток постепенно у вас преодолелся. Вот тут хитрость в том, что Я-Есмь – это какие вы устойчивые, Синтез Я-Есмь – это Николай, а за Праяесмь отвечает Эва. И Праяесмь – это стяжка из Прасинтезности, из Праматериальности новых специфик по Частностям от Синтеза до Движения. Праяесмь от Синтеза до Движения, чтобы вам сложить новую компетентность и преодолеть ваш недостат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увидели? Поэтому говорите: «Я-Есмь-такой-то», что-то неприятное. Выходите к Николаю Эве, у Николая стяжаете Я-Есмь этот недостаток, а у Эвы стяжаете Праяесмь этого недостатка, чтобы его преодолеть. Увидели? И слово… Тут такая важность: если вы преодолеваете этот недостаток, он должен записан – куда? – в Синтезтело, то есть само преодоление, а то у нас в голове так: я преодолел недостаток – абстрактно, и никуда это – преодоление? – не записал, в воздухе осталось, типа – преодолел, а в Духе, в Огне, в теле – записи? – остались. Поэтому, когда вы преодолели Праяесмь недостаток, поработали на физике и увидели, что у вас получается по-новому, надо выйти опять к Николаю Эве, стяжать Синтез Я-Есмь/Праяесмь Изначально Вышестоящего Отца. И преодолев себя, попросить перезапись в Синтезтеле, что этот недостаток стал уходить, и вы получаете новое достоинство Я-Есмь без этого недостатка или с минимизацией этого недостатка. Вы увиде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г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десь очень тонкая, очень сложная работа, но она очень эффективна. Ну, допустим, вы не умеете играть на инструменте. Вот, я когда-то играл на фортепиано, давно не играл, сейчас сяду, я может быть, когда-нибудь вспомню, но вначале у меня будет здесь всё это, я ж играл когда-то. Это для меня недостаток, допустим. В итоге я обозначаю, что играл, но не умею – недостаток, навыки где-то там, в подсознании сидят. И я стяжаю Праяесмь у Эвы, – чтобы? – преодолеть недостаток и восстановить свои способности игры на фортепиано, даже вот таким вариантом. Даже способности или восстановить, или развить способности игры на фортепиано, если раньше не умел. Это не значит, что это быстро пройдёт, но у вас запишется в Синтезтеле, и у вас начнёт это развиваться. Ну, а дальше дело опыта, то есть, если вы будете упорно трудиться на фортепиано, это восстановится, если не будете трудиться, то на следующую жизнь, тоже полезно. В следующей жизни вы уже легче научитесь – играть? – на инструменте. Ну, не факт, что он там останется, но, в принципе, классические инструменты всё равно останутся. Я думаю, рояль останется точно. Вы увиде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w:t>
      </w:r>
    </w:p>
    <w:p>
      <w:pPr>
        <w:pStyle w:val="NoSpacing"/>
        <w:ind w:firstLine="567"/>
        <w:jc w:val="both"/>
        <w:rPr/>
      </w:pPr>
      <w:r>
        <w:rPr>
          <w:rFonts w:cs="Times New Roman" w:ascii="Times New Roman" w:hAnsi="Times New Roman"/>
          <w:i/>
          <w:sz w:val="24"/>
          <w:szCs w:val="24"/>
        </w:rPr>
        <w:t>Из зала: – Да. Можно вопрос? А мы ещё стяжали 40-рицу, 40-рицу… да, правильно, Синтезтела…</w:t>
      </w:r>
    </w:p>
    <w:p>
      <w:pPr>
        <w:pStyle w:val="NoSpacing"/>
        <w:ind w:firstLine="567"/>
        <w:jc w:val="both"/>
        <w:rPr/>
      </w:pPr>
      <w:r>
        <w:rPr>
          <w:rFonts w:cs="Times New Roman" w:ascii="Times New Roman" w:hAnsi="Times New Roman"/>
          <w:sz w:val="24"/>
          <w:szCs w:val="24"/>
        </w:rPr>
        <w:t>А, 40-рицу Синтезтела. Есть такой новый эффект, это тоже такой – это неожиданное решение Отца. Он мне сказал: «Стяжай 40-рицу!» Мы стяжали 40-рицу. Это не новая 40-рица, а это 40-рица, выраженная Синтезтелом, то есть это та 40-рица, что мы сегодня стяжали и теперь мы можем эту 40-рицу, единственную у нас, стяжать ракурсом всех Частей. Почему? Чтобы любая Часть эту 40-рицу могла обработать по своим характеристикам. Вот, смотрите, вы стяжали 40-рицу, вы теперь Я-Есмь этой 40-рицей?</w:t>
      </w:r>
    </w:p>
    <w:p>
      <w:pPr>
        <w:pStyle w:val="NoSpacing"/>
        <w:ind w:firstLine="567"/>
        <w:jc w:val="both"/>
        <w:rPr/>
      </w:pPr>
      <w:r>
        <w:rPr>
          <w:rFonts w:cs="Times New Roman" w:ascii="Times New Roman" w:hAnsi="Times New Roman"/>
          <w:i/>
          <w:sz w:val="24"/>
          <w:szCs w:val="24"/>
        </w:rPr>
        <w:t>Из зала: – Ну, да, мы ещ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должны бы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 учётом того, что вот интонация «ну, да», а не «Я-Есмь» – чувствуете разницу? «Ну-у, да-а, раз мы стяжа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пр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деть! Это как раз то самое, что нужно преодолеть у Эвы. </w:t>
      </w:r>
      <w:r>
        <w:rPr>
          <w:rFonts w:cs="Times New Roman" w:ascii="Times New Roman" w:hAnsi="Times New Roman"/>
          <w:i/>
          <w:sz w:val="24"/>
          <w:szCs w:val="24"/>
        </w:rPr>
        <w:t>(Смеётся.)</w:t>
      </w:r>
      <w:r>
        <w:rPr>
          <w:rFonts w:cs="Times New Roman" w:ascii="Times New Roman" w:hAnsi="Times New Roman"/>
          <w:sz w:val="24"/>
          <w:szCs w:val="24"/>
        </w:rPr>
        <w:t xml:space="preserve"> Почему? Раз мы стяжали на Синтезе, </w:t>
      </w:r>
      <w:r>
        <w:rPr>
          <w:rFonts w:cs="Times New Roman" w:ascii="Times New Roman" w:hAnsi="Times New Roman"/>
          <w:spacing w:val="20"/>
          <w:sz w:val="24"/>
          <w:szCs w:val="24"/>
        </w:rPr>
        <w:t>мы уже Есмь 40-рица!</w:t>
      </w:r>
      <w:r>
        <w:rPr>
          <w:rFonts w:cs="Times New Roman" w:ascii="Times New Roman" w:hAnsi="Times New Roman"/>
          <w:sz w:val="24"/>
          <w:szCs w:val="24"/>
        </w:rPr>
        <w:t xml:space="preserve"> «</w:t>
      </w:r>
      <w:r>
        <w:rPr>
          <w:rFonts w:cs="Times New Roman" w:ascii="Times New Roman" w:hAnsi="Times New Roman"/>
          <w:spacing w:val="20"/>
          <w:sz w:val="24"/>
          <w:szCs w:val="24"/>
        </w:rPr>
        <w:t>Ну, да-а-а</w:t>
      </w:r>
      <w:r>
        <w:rPr>
          <w:rFonts w:cs="Times New Roman" w:ascii="Times New Roman" w:hAnsi="Times New Roman"/>
          <w:sz w:val="24"/>
          <w:szCs w:val="24"/>
        </w:rPr>
        <w:t>», «</w:t>
      </w:r>
      <w:r>
        <w:rPr>
          <w:rFonts w:cs="Times New Roman" w:ascii="Times New Roman" w:hAnsi="Times New Roman"/>
          <w:spacing w:val="20"/>
          <w:sz w:val="24"/>
          <w:szCs w:val="24"/>
        </w:rPr>
        <w:t>ну, наверно-о</w:t>
      </w:r>
      <w:r>
        <w:rPr>
          <w:rFonts w:cs="Times New Roman" w:ascii="Times New Roman" w:hAnsi="Times New Roman"/>
          <w:sz w:val="24"/>
          <w:szCs w:val="24"/>
        </w:rPr>
        <w:t>», «</w:t>
      </w:r>
      <w:r>
        <w:rPr>
          <w:rFonts w:cs="Times New Roman" w:ascii="Times New Roman" w:hAnsi="Times New Roman"/>
          <w:spacing w:val="20"/>
          <w:sz w:val="24"/>
          <w:szCs w:val="24"/>
        </w:rPr>
        <w:t>в принципе</w:t>
      </w:r>
      <w:r>
        <w:rPr>
          <w:rFonts w:cs="Times New Roman" w:ascii="Times New Roman" w:hAnsi="Times New Roman"/>
          <w:sz w:val="24"/>
          <w:szCs w:val="24"/>
        </w:rPr>
        <w:t>» – пока вот это всё идёт, ты ещё не 40-рица. Увидели? Вот, вот, как ловить себя. Причём ты потом скажешь: «Ну, да, я 40-рица», но пока ты это всё обрабатывал, ты этим не был, а значит, есть вот этот эффект неуверенности. После стяжания на Синтезе есть – эффект? – «А точно ли я этим стал?!» Что значит, ты «точно стал», если ты у Отца это стяжал, он тебе сотворил это, ты уже такой! И раз есть неуверенность, значит, – есть? – ну, что с Эвой поговорить на тему Праяесмь, что, если вы у Отца стяжали, то это однозначно у вас есть! Увидели разницу?</w:t>
      </w:r>
    </w:p>
    <w:p>
      <w:pPr>
        <w:pStyle w:val="NoSpacing"/>
        <w:ind w:firstLine="567"/>
        <w:jc w:val="both"/>
        <w:rPr/>
      </w:pPr>
      <w:r>
        <w:rPr>
          <w:rFonts w:cs="Times New Roman" w:ascii="Times New Roman" w:hAnsi="Times New Roman"/>
          <w:sz w:val="24"/>
          <w:szCs w:val="24"/>
        </w:rPr>
        <w:t>А теперь другая проблема, что любая Часть должна расшириться с 20-ричности, она привыкла к этому, на 40-ричность.</w:t>
      </w:r>
    </w:p>
    <w:p>
      <w:pPr>
        <w:pStyle w:val="NoSpacing"/>
        <w:ind w:firstLine="567"/>
        <w:jc w:val="both"/>
        <w:rPr/>
      </w:pPr>
      <w:r>
        <w:rPr>
          <w:rFonts w:cs="Times New Roman" w:ascii="Times New Roman" w:hAnsi="Times New Roman"/>
          <w:i/>
          <w:sz w:val="24"/>
          <w:szCs w:val="24"/>
        </w:rPr>
        <w:t>Из зала: – Вот, это второй вопрос стоит.</w:t>
      </w:r>
    </w:p>
    <w:p>
      <w:pPr>
        <w:pStyle w:val="NoSpacing"/>
        <w:ind w:firstLine="567"/>
        <w:jc w:val="both"/>
        <w:rPr/>
      </w:pPr>
      <w:r>
        <w:rPr>
          <w:rFonts w:cs="Times New Roman" w:ascii="Times New Roman" w:hAnsi="Times New Roman"/>
          <w:sz w:val="24"/>
          <w:szCs w:val="24"/>
        </w:rPr>
        <w:t>Во-о! И вы сейчас стяжали 40-рицу Синтезтела, причём, она самое кайфное, потому что она как раз расширяет все Части, чтобы Синтезтело – пристроилось? – к 40-рице. Если оно пристроится, оно уже будет это эманировать, этот эффект, другим Частям – уже легче. И в других Частях, если вы будете заниматься, можно тоже стяжать 40-рицу этой Части. Это не новая 40-рица, а выражение вот этой 40-рицы – в этой? – Части.</w:t>
      </w:r>
    </w:p>
    <w:p>
      <w:pPr>
        <w:pStyle w:val="NoSpacing"/>
        <w:ind w:firstLine="567"/>
        <w:jc w:val="both"/>
        <w:rPr/>
      </w:pPr>
      <w:r>
        <w:rPr>
          <w:rFonts w:cs="Times New Roman" w:ascii="Times New Roman" w:hAnsi="Times New Roman"/>
          <w:i/>
          <w:sz w:val="24"/>
          <w:szCs w:val="24"/>
        </w:rPr>
        <w:t>Из зала: – То есть по аналогии все наши 14 Час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да-да-да-да, только это, пожалуйста, не новая 40-рица, а это выражение 40-рицы в этой Части, но она у Отца звучит, как будто ты стяжаешь 40-рицу этой Части.</w:t>
      </w:r>
    </w:p>
    <w:p>
      <w:pPr>
        <w:pStyle w:val="NoSpacing"/>
        <w:ind w:firstLine="567"/>
        <w:jc w:val="both"/>
        <w:rPr>
          <w:rFonts w:ascii="Times New Roman" w:hAnsi="Times New Roman" w:cs="Times New Roman"/>
          <w:i/>
          <w:i/>
          <w:color w:val="CC00FF"/>
          <w:sz w:val="24"/>
          <w:szCs w:val="24"/>
        </w:rPr>
      </w:pPr>
      <w:r>
        <w:rPr>
          <w:rFonts w:cs="Times New Roman" w:ascii="Times New Roman" w:hAnsi="Times New Roman"/>
          <w:i/>
          <w:sz w:val="24"/>
          <w:szCs w:val="24"/>
        </w:rPr>
        <w:t>Из зала: – Увидел разрешение физической фиксации Я-Есмь новой эпохи. Раньше, где она фиксировалась, трудно было сказать по ито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да, 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сейчас в том самом плотном 40-м выражении 40-рицы….</w:t>
      </w:r>
    </w:p>
    <w:p>
      <w:pPr>
        <w:pStyle w:val="NoSpacing"/>
        <w:ind w:firstLine="567"/>
        <w:jc w:val="both"/>
        <w:rPr/>
      </w:pPr>
      <w:r>
        <w:rPr>
          <w:rFonts w:cs="Times New Roman" w:ascii="Times New Roman" w:hAnsi="Times New Roman"/>
          <w:sz w:val="24"/>
          <w:szCs w:val="24"/>
        </w:rPr>
        <w:t xml:space="preserve">Да, да. да, в плотном выражении и в Синтезтеле, которое звучит вот этим Я-Есмь. Вы увидели? Ну, такой краткий маленький анализ Синтезтела, больше мы о нём ничего не знаем, но принципиально для тех, кто водит. Навыки вождения или тех, кто учится водить это Синтезтело. Потому что только Синтезтело сможет скоординировать все рычаги между собой. Правильно? Это синтез-рычажность. </w:t>
      </w:r>
      <w:r>
        <w:rPr>
          <w:rFonts w:cs="Times New Roman" w:ascii="Times New Roman" w:hAnsi="Times New Roman"/>
          <w:b/>
          <w:sz w:val="24"/>
          <w:szCs w:val="24"/>
        </w:rPr>
        <w:t xml:space="preserve">Все, кто овладевает сложными технологическими приёмами, это Синтезтело. </w:t>
      </w:r>
      <w:r>
        <w:rPr>
          <w:rFonts w:cs="Times New Roman" w:ascii="Times New Roman" w:hAnsi="Times New Roman"/>
          <w:sz w:val="24"/>
          <w:szCs w:val="24"/>
        </w:rPr>
        <w:t>То есть умение регулировать разными аппаратами, что за компьютером, что везде. Это Синтезтело. Любые рычаги, любые навыки, вот, в оперативном управлении телом в разных вариациях, даже на клавиатуре, чтобы быстро бегать и что-то там делать, это Синтезтело. Ну, печатать на клавиатуре, как будто ты играешь на фортепиано. Это Синтезтело. То есть вот э</w:t>
      </w:r>
      <w:r>
        <w:rPr>
          <w:rFonts w:cs="Times New Roman" w:ascii="Times New Roman" w:hAnsi="Times New Roman"/>
          <w:b/>
          <w:sz w:val="24"/>
          <w:szCs w:val="24"/>
        </w:rPr>
        <w:t>ти навыки, которыми вы пользуетесь в разных профессиях, телесные навыки, это Синтезтело.</w:t>
      </w:r>
      <w:r>
        <w:rPr>
          <w:rFonts w:cs="Times New Roman" w:ascii="Times New Roman" w:hAnsi="Times New Roman"/>
          <w:sz w:val="24"/>
          <w:szCs w:val="24"/>
        </w:rPr>
        <w:t xml:space="preserve"> Женщина, вы общаетесь с мужем и продолжаете крошить всё, что нужно на суп. А муж в шоке на вас смотрит, а вы продолжаете крошить и продолжаете общаться с мужем, потому что для вас это естественно, это Синтезтело.</w:t>
      </w:r>
    </w:p>
    <w:p>
      <w:pPr>
        <w:pStyle w:val="NoSpacing"/>
        <w:ind w:firstLine="567"/>
        <w:jc w:val="both"/>
        <w:rPr/>
      </w:pPr>
      <w:r>
        <w:rPr>
          <w:rFonts w:cs="Times New Roman" w:ascii="Times New Roman" w:hAnsi="Times New Roman"/>
          <w:i/>
          <w:sz w:val="24"/>
          <w:szCs w:val="24"/>
        </w:rPr>
        <w:t>Из зала: – Воспитывать детей и кота кормить. Всё сразу.</w:t>
      </w:r>
    </w:p>
    <w:p>
      <w:pPr>
        <w:pStyle w:val="NoSpacing"/>
        <w:ind w:firstLine="567"/>
        <w:jc w:val="both"/>
        <w:rPr/>
      </w:pPr>
      <w:r>
        <w:rPr>
          <w:rFonts w:cs="Times New Roman" w:ascii="Times New Roman" w:hAnsi="Times New Roman"/>
          <w:sz w:val="24"/>
          <w:szCs w:val="24"/>
        </w:rPr>
        <w:t>Да, воспитывать детей и кота кормить, потому что они счастливы от того, что вы кормите кот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щё и мужа воспитыв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ещё и мужа воспитыва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люс к это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муж у вас за кота? </w:t>
      </w:r>
      <w:r>
        <w:rPr>
          <w:rFonts w:cs="Times New Roman" w:ascii="Times New Roman" w:hAnsi="Times New Roman"/>
          <w:i/>
          <w:sz w:val="24"/>
          <w:szCs w:val="24"/>
        </w:rPr>
        <w:t>(Смеётся.)</w:t>
      </w:r>
    </w:p>
    <w:p>
      <w:pPr>
        <w:pStyle w:val="NoSpacing"/>
        <w:ind w:firstLine="567"/>
        <w:jc w:val="both"/>
        <w:rPr/>
      </w:pPr>
      <w:r>
        <w:rPr>
          <w:rFonts w:cs="Times New Roman" w:ascii="Times New Roman" w:hAnsi="Times New Roman"/>
          <w:sz w:val="24"/>
          <w:szCs w:val="24"/>
        </w:rPr>
        <w:t>Ладно. Но, это, видите, вот, это уже не Синтезтело вам, Я-Есмь выход из этого надо сделать, потому что вы как-то вот, углубились в эту специфику слишком сильно.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вот это разнообразие характеристик, это – тоже? – Синтезтело. И если вам по профессии не хватает разнообразия характеристик или вы овладеваете новым делом, ну, не знаю, там, машину водить, да? Или какой-то технический аппарат осваиваете, – м? – это Синтезтело. Все вот эти освоения – это синтезтелесные.</w:t>
      </w:r>
    </w:p>
    <w:p>
      <w:pPr>
        <w:pStyle w:val="NoSpacing"/>
        <w:ind w:firstLine="567"/>
        <w:jc w:val="both"/>
        <w:rPr/>
      </w:pPr>
      <w:r>
        <w:rPr>
          <w:rFonts w:cs="Times New Roman" w:ascii="Times New Roman" w:hAnsi="Times New Roman"/>
          <w:sz w:val="24"/>
          <w:szCs w:val="24"/>
        </w:rPr>
        <w:t>Другой вариант. Мы с вами стяжали много инструментов в здании. Подходим к некоторым, пока стяжали было нормально. Сейчас и я, и вы по некоторым инструментам тупим по-чёрному. Даже читая, что мы сделали, потом смотрим на то, что стоит, и что с нем делать я не знаю</w:t>
      </w:r>
      <w:r>
        <w:rPr>
          <w:rFonts w:cs="Times New Roman" w:ascii="Times New Roman" w:hAnsi="Times New Roman"/>
          <w:i/>
          <w:sz w:val="24"/>
          <w:szCs w:val="24"/>
        </w:rPr>
        <w:t>. (Смеётся.</w:t>
      </w:r>
      <w:r>
        <w:rPr>
          <w:rFonts w:cs="Times New Roman" w:ascii="Times New Roman" w:hAnsi="Times New Roman"/>
          <w:sz w:val="24"/>
          <w:szCs w:val="24"/>
        </w:rPr>
        <w:t xml:space="preserve">) Синтезтело! Вы развёртываете в своём теле или просто Синтезтелом перед этим аппаратиком, там есть сложные аппаратики, и всем Синтезтелом по написанному туда. Вас Синтезтело технологически обучит, что делать в этой среде и что ещё можно делать в этой среде, не боясь. Увидели? </w:t>
      </w:r>
      <w:r>
        <w:rPr>
          <w:rFonts w:cs="Times New Roman" w:ascii="Times New Roman" w:hAnsi="Times New Roman"/>
          <w:b/>
          <w:sz w:val="24"/>
          <w:szCs w:val="24"/>
        </w:rPr>
        <w:t>Поэтому все аппараты, вот эти 14 этажей, что мы с вами разработали, – это синтезтелесное выражение.</w:t>
      </w:r>
      <w:r>
        <w:rPr>
          <w:rFonts w:cs="Times New Roman" w:ascii="Times New Roman" w:hAnsi="Times New Roman"/>
          <w:sz w:val="24"/>
          <w:szCs w:val="24"/>
        </w:rPr>
        <w:t xml:space="preserve"> Сложил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Для космонавтов, наверное, это важно буд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будет очень кайфное тело для космонавтов.</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тело в синтез-дело.</w:t>
      </w:r>
    </w:p>
    <w:p>
      <w:pPr>
        <w:pStyle w:val="NoSpacing"/>
        <w:ind w:firstLine="567"/>
        <w:jc w:val="both"/>
        <w:rPr/>
      </w:pPr>
      <w:r>
        <w:rPr>
          <w:rFonts w:cs="Times New Roman" w:ascii="Times New Roman" w:hAnsi="Times New Roman"/>
          <w:sz w:val="24"/>
          <w:szCs w:val="24"/>
        </w:rPr>
        <w:t>Да. Синтезтело в синтез-дело – хороший девиз. Николаю (</w:t>
      </w:r>
      <w:r>
        <w:rPr>
          <w:rFonts w:cs="Times New Roman" w:ascii="Times New Roman" w:hAnsi="Times New Roman"/>
          <w:i/>
          <w:sz w:val="24"/>
          <w:szCs w:val="24"/>
        </w:rPr>
        <w:t>Изначально Вышестоящему Аватару Синтеза – ред.</w:t>
      </w:r>
      <w:r>
        <w:rPr>
          <w:rFonts w:cs="Times New Roman" w:ascii="Times New Roman" w:hAnsi="Times New Roman"/>
          <w:sz w:val="24"/>
          <w:szCs w:val="24"/>
        </w:rPr>
        <w:t>) скажи, ему понравится. Или он тобою сказал сейчас нам.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о есть это Первостяжание было</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естественно. В данном случае да. Но я, во всяком случае первый раз стяжал на 15-м Синтезе. Для меня это Первостяжани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есть, везде успеть, это тоже Синтезтело,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слово «Везде успеть» мне сложнее сказать, но вот, организоваться, чтобы успеть, это Синтезтело. А вот слово «Везде успеть», в принципе, это может быть и Ипостась, и Трансвизор. Вот, «Везде успеть» – это ближе к Трансвизору. А вот организоваться, чтобы успеть, это к Синтезтелу. Потому что Трансвизор любое </w:t>
      </w:r>
      <w:r>
        <w:rPr>
          <w:rFonts w:cs="Times New Roman" w:ascii="Times New Roman" w:hAnsi="Times New Roman"/>
          <w:i/>
          <w:sz w:val="24"/>
          <w:szCs w:val="24"/>
        </w:rPr>
        <w:t>(показывает лавирование рукой)</w:t>
      </w:r>
      <w:r>
        <w:rPr>
          <w:rFonts w:cs="Times New Roman" w:ascii="Times New Roman" w:hAnsi="Times New Roman"/>
          <w:sz w:val="24"/>
          <w:szCs w:val="24"/>
        </w:rPr>
        <w:t xml:space="preserve">, чтобы успеть, а вот надо организовано сделать – это Синтезтело, потому что оно отстраивает организацию, повышает скорость, чтобы ты не просто везде успела, а ещё и сделала </w:t>
      </w:r>
      <w:r>
        <w:rPr>
          <w:rFonts w:cs="Times New Roman" w:ascii="Times New Roman" w:hAnsi="Times New Roman"/>
          <w:spacing w:val="20"/>
          <w:sz w:val="24"/>
          <w:szCs w:val="24"/>
        </w:rPr>
        <w:t>качественно</w:t>
      </w:r>
      <w:r>
        <w:rPr>
          <w:rFonts w:cs="Times New Roman" w:ascii="Times New Roman" w:hAnsi="Times New Roman"/>
          <w:sz w:val="24"/>
          <w:szCs w:val="24"/>
        </w:rPr>
        <w:t xml:space="preserve"> то, что ты успеваешь. Потому что мало успеть, надо исполнить, ради чего ты успеваешь. И тогда это Синтезтело. На самом деле это очень интересная и сложная Часть. Если её разработать, мы как бы повысим качество и свою компетентность в разы. То есть вплоть до того, что то, что вы делали часами, вы будете делать ну, минутами, десятками минут и пойдёте дальше. Это очень полезная штука. Очень полезная штука. И вот это Синтезтело. М? И всё. Здесь больше добавить даже нечего, потому что мы очень мало знаем об этой телесности. Надо опыт, опыт, опыт и опыт.</w:t>
      </w:r>
    </w:p>
    <w:p>
      <w:pPr>
        <w:pStyle w:val="NoSpacing"/>
        <w:ind w:firstLine="567"/>
        <w:jc w:val="both"/>
        <w:rPr/>
      </w:pPr>
      <w:r>
        <w:rPr>
          <w:rFonts w:cs="Times New Roman" w:ascii="Times New Roman" w:hAnsi="Times New Roman"/>
          <w:sz w:val="24"/>
          <w:szCs w:val="24"/>
        </w:rPr>
        <w:t>Скажите, пожалуйста, мы с вами, Компетенции, на какой остановились, или все стяжа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с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е стяжали. И Должностную Компетенцию ИВДИВО прошлый раз тоже стяжа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Heading4"/>
        <w:jc w:val="center"/>
        <w:rPr/>
      </w:pPr>
      <w:r>
        <w:rPr>
          <w:rFonts w:cs="Times New Roman" w:ascii="Times New Roman" w:hAnsi="Times New Roman"/>
          <w:b/>
        </w:rPr>
        <w:t>Инструменты двух этажей в зда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лично! С этим всё. Тогда мы идём сейчас в здание, которое не доработали, у нас тут 15 минут есть, и дорабатываем два этажа. Они простые.</w:t>
      </w:r>
    </w:p>
    <w:p>
      <w:pPr>
        <w:pStyle w:val="NoSpacing"/>
        <w:ind w:firstLine="567"/>
        <w:jc w:val="both"/>
        <w:rPr/>
      </w:pPr>
      <w:r>
        <w:rPr>
          <w:rFonts w:cs="Times New Roman" w:ascii="Times New Roman" w:hAnsi="Times New Roman"/>
          <w:sz w:val="24"/>
          <w:szCs w:val="24"/>
        </w:rPr>
        <w:t>На 2-м этаже мы ставим три, ну, я скажу блямбы, три круга под ногами. Первый угол – Огненный круг; второй угол – круг Духа; вернее, не круг, а плоскость, диск, диск Духа. А третий – диск Света. И вы будете учиться становиться в Огонь, прожигаться Огнём, гореть Огнём, учиться проживать Огонь. То же самое с Духом, то же – самое? – со Светом. Увидели? Очень полезная штука. То есть, если вас снизу достают всякие товарищи, которые чаще всего по ночам за ноги, стан</w:t>
      </w:r>
      <w:r>
        <w:rPr>
          <w:rFonts w:cs="Times New Roman" w:ascii="Times New Roman" w:hAnsi="Times New Roman"/>
          <w:b/>
          <w:sz w:val="24"/>
          <w:szCs w:val="24"/>
        </w:rPr>
        <w:t>о</w:t>
      </w:r>
      <w:r>
        <w:rPr>
          <w:rFonts w:cs="Times New Roman" w:ascii="Times New Roman" w:hAnsi="Times New Roman"/>
          <w:sz w:val="24"/>
          <w:szCs w:val="24"/>
        </w:rPr>
        <w:t>витесь на Огонь, на диск Огня, прожигаетесь, может быть, чиститесь, потом спокойно ложитесь спать. И вот эта прожженность у вас будет сохраняться, ну, там, в зависимости от ситуации вас Аватар научит. Ну, на несколько часов точно.</w:t>
      </w:r>
    </w:p>
    <w:p>
      <w:pPr>
        <w:pStyle w:val="NoSpacing"/>
        <w:ind w:firstLine="567"/>
        <w:jc w:val="both"/>
        <w:rPr/>
      </w:pPr>
      <w:r>
        <w:rPr>
          <w:rFonts w:cs="Times New Roman" w:ascii="Times New Roman" w:hAnsi="Times New Roman"/>
          <w:sz w:val="24"/>
          <w:szCs w:val="24"/>
        </w:rPr>
        <w:t>То же самое. Вам не хватает мужества что-то сделать: решиться, сложиться – у нас есть диск Духа. Диск Духа – это ещё и Воля, Диск Синтеза (</w:t>
      </w:r>
      <w:r>
        <w:rPr>
          <w:rFonts w:cs="Times New Roman" w:ascii="Times New Roman" w:hAnsi="Times New Roman"/>
          <w:i/>
          <w:sz w:val="24"/>
          <w:szCs w:val="24"/>
        </w:rPr>
        <w:t>Огня – ред.</w:t>
      </w:r>
      <w:r>
        <w:rPr>
          <w:rFonts w:cs="Times New Roman" w:ascii="Times New Roman" w:hAnsi="Times New Roman"/>
          <w:sz w:val="24"/>
          <w:szCs w:val="24"/>
        </w:rPr>
        <w:t xml:space="preserve">) это ещё и Синтез, только такой, действующий в вас. То есть </w:t>
      </w:r>
      <w:r>
        <w:rPr>
          <w:rFonts w:cs="Times New Roman" w:ascii="Times New Roman" w:hAnsi="Times New Roman"/>
          <w:b/>
          <w:sz w:val="24"/>
          <w:szCs w:val="24"/>
        </w:rPr>
        <w:t xml:space="preserve">диски не вам дают что-то, а у вас это – что? – стимулируют, активируют, задействуют, </w:t>
      </w:r>
      <w:r>
        <w:rPr>
          <w:rFonts w:cs="Times New Roman" w:ascii="Times New Roman" w:hAnsi="Times New Roman"/>
          <w:sz w:val="24"/>
          <w:szCs w:val="24"/>
        </w:rPr>
        <w:t>потому что иногда у нас застойный Огонь появляется, уже есть. Застойный Дух, но это уже притча во языцех, иногда много воплощений. Застойная Воля – когда-то обещала что-то сделать и пятое воплощение не могу. «И я думала, что уже всё, Отец забыл, а в погружении опять торчит и говорит «Сделай меня» Господя! Да, когда же это закончится!» Пока не сделаешь, не закончится. «Не хочу я это делать, пусть уходит! Пусть Папа заберёт!» Папа не заберёт, пока ты это не сделаешь. Это я так спорил с одной дамой в погружении. Пять воплощений и торчит элементарнейшая ситуация Воли, которую надо сделать. Как только она видит это… Ни о чём, просто ни о чём! Просто, вот, подойти и что- то сказать. Как только она видит эту ситуацию, у неё глаза выпученные, всё беленеет – «Не буду!» Так несколько погружений. Я уже и так, и так. И прощения у Папы попросил, Папа сказал: «Я прощаю, но пусть исполнит». Всё. Она перестала ходить ко мне на погружение, потому что я постоянно требовал исполнить эту Волю – «Не хочу исполнять, и всё!» Я не знаю, что там записанное сидит, для меня да раз плюнуть, это сделать. У человека просто сидит сильнейшая проблема, чтобы сделать простейшую вещь. Ни о чём. Просто ни о ч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же самое в Свете. Свет – это «Света заходи», в смысле Свет возжигается внутри вас, а у вас там… В общем, клоака Мудрости. Ой, извините, хаос Мудрости. Ну, понятно, да? И вот, организация разных эффектов вспомоществления, чтобы Мудрость организовалась между собой, потому что одна Мудрость не приемлет другую Мудрость. Вы скажете: «Не возможно!» Да вы что! Мудрость одной Части не приемлет Мудрость другой Части – Диск Света. Воля одной Части… В общем, помните, Душа хочет в одно место, а Сознание в другое. Это непринятие Воли друг друга – Диск Духа. Ну и с Огнём там то же самое. Иногда идёт неприятие Синтеза. Постойте на диске Огня и сгармонизируйте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и на 1-м этаже. Что мы на 1-м этаже поставим? А на 1-м этаже мы поставим самые любимые инструмент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Фортепиано</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лич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можно и фортепиано. Но в первом углу кухня.</w:t>
      </w:r>
    </w:p>
    <w:p>
      <w:pPr>
        <w:pStyle w:val="NoSpacing"/>
        <w:ind w:firstLine="567"/>
        <w:jc w:val="both"/>
        <w:rPr/>
      </w:pPr>
      <w:r>
        <w:rPr>
          <w:rFonts w:cs="Times New Roman" w:ascii="Times New Roman" w:hAnsi="Times New Roman"/>
          <w:i/>
          <w:sz w:val="24"/>
          <w:szCs w:val="24"/>
        </w:rPr>
        <w:t>Из зала: – Хотела сказать, это что, плита?</w:t>
      </w:r>
    </w:p>
    <w:p>
      <w:pPr>
        <w:pStyle w:val="NoSpacing"/>
        <w:ind w:firstLine="567"/>
        <w:jc w:val="both"/>
        <w:rPr/>
      </w:pPr>
      <w:r>
        <w:rPr>
          <w:rFonts w:cs="Times New Roman" w:ascii="Times New Roman" w:hAnsi="Times New Roman"/>
          <w:sz w:val="24"/>
          <w:szCs w:val="24"/>
        </w:rPr>
        <w:t xml:space="preserve">Не, не, не. Готовить не обязательно. Но надо иногда. Ну, то же тело тоже кушает. В другом углу </w:t>
      </w:r>
      <w:r>
        <w:rPr>
          <w:rFonts w:cs="Times New Roman" w:ascii="Times New Roman" w:hAnsi="Times New Roman"/>
          <w:spacing w:val="20"/>
          <w:sz w:val="24"/>
          <w:szCs w:val="24"/>
        </w:rPr>
        <w:t>ванна</w:t>
      </w:r>
      <w:r>
        <w:rPr>
          <w:rFonts w:cs="Times New Roman" w:ascii="Times New Roman" w:hAnsi="Times New Roman"/>
          <w:sz w:val="24"/>
          <w:szCs w:val="24"/>
        </w:rPr>
        <w:t xml:space="preserve"> с другими инструментами этой категории – сами там. В третьем углу гардеробчик. А вот посередине можно поставить рояль, если хочешь. Но это лично ты. Мужчинам можно поставить тренажёр. Ну, если хотите. То есть посередине ставите всё, что считаете нужным. Кстати, рояль, тренажёр можно было поставить и по другим этажам. То есть  середина свободна, там на самом деле пространства валом, поэтому вы можете после вот этого завершения достраивать свой Дом, я имею в виду внутри насыщать – чем? – хотите. Главное, чем боль… единственное знайте, чем больше там предметов, тем больше вашей энергии уйдёт на – их? – поддержку. Поэтому много предметов не советую делать. А вот те, что нам созда́ли, они не будут от вас тянуть энергию, потому что это предметы от Отца и Аватаров Синтеза и вот эти аппараты будут помогать ва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Развитию.</w:t>
      </w:r>
    </w:p>
    <w:p>
      <w:pPr>
        <w:pStyle w:val="NoSpacing"/>
        <w:ind w:firstLine="567"/>
        <w:jc w:val="both"/>
        <w:rPr/>
      </w:pPr>
      <w:r>
        <w:rPr>
          <w:rFonts w:cs="Times New Roman" w:ascii="Times New Roman" w:hAnsi="Times New Roman"/>
          <w:sz w:val="24"/>
          <w:szCs w:val="24"/>
        </w:rPr>
        <w:t>Разрабатываться. У меня всё. Работае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Гардеробчик-то у нас вы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Гардеробчик у нас вы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не тот гардеробчик. Я помню, я помню, что мы там стяжали инструмент, где, в принципе, есть разные много вещей. Это не тот гардеробчик. Это форма. Это форма, которая не материализуется. Плюс форма, пошитая своими руками, плюс форма, подаренная вам, которая не может с вами интегрироваться, а должна – висеть? – отдельно. Есть шлемы, которые должны висеть отдельно на разные случаи. Есть обувь, которая висит отдельно на разные случаи. Вы пока с этим ещё не сталкивались, поэтому это как раз первый этап с этим гардеробом. И в том варианте они не будут работать. Я помню, что мы стяжали. Мне даже вот список высылали. Я, в принципе ,в теме этого. Просто это разные гардеробы. Потом подумайте, вас обучат этому. Для дам, кстати, на первом этаже может быть ещё и швейная машинка. Некоторые Аватарессы Синтеза очень любят шить личные вещи. Первый этаж. А тот гардероб, он, фактически, такой – интегрированный. Ладно, разберётесь. Действуем.</w:t>
      </w:r>
    </w:p>
    <w:p>
      <w:pPr>
        <w:pStyle w:val="Heading2"/>
        <w:spacing w:before="120" w:after="120"/>
        <w:jc w:val="center"/>
        <w:rPr>
          <w:rFonts w:ascii="Times New Roman" w:hAnsi="Times New Roman" w:cs="Times New Roman"/>
          <w:b/>
          <w:b/>
          <w:color w:val="000000"/>
          <w:sz w:val="24"/>
          <w:szCs w:val="24"/>
        </w:rPr>
      </w:pPr>
      <w:bookmarkStart w:id="23" w:name="__RefHeading___Toc97075975"/>
      <w:bookmarkEnd w:id="23"/>
      <w:r>
        <w:rPr>
          <w:rFonts w:cs="Times New Roman" w:ascii="Times New Roman" w:hAnsi="Times New Roman"/>
          <w:b/>
          <w:color w:val="000000"/>
          <w:sz w:val="24"/>
          <w:szCs w:val="24"/>
        </w:rPr>
        <w:t>Практика 5.</w:t>
        <w:br/>
        <w:t>Завершение разработки 16-рицы инструментов шестнадцатиэтажного частного служебного здания явлением второго и первого этажа синтезфизически собою. Преображение на цельное здание в явлении 48 инструментов жизни и деятельности</w:t>
      </w:r>
    </w:p>
    <w:p>
      <w:pPr>
        <w:pStyle w:val="Normal"/>
        <w:tabs>
          <w:tab w:val="clear" w:pos="708"/>
          <w:tab w:val="left" w:pos="6237" w:leader="none"/>
        </w:tabs>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tabs>
          <w:tab w:val="clear" w:pos="708"/>
          <w:tab w:val="left" w:pos="6237" w:leader="none"/>
        </w:tabs>
        <w:spacing w:lineRule="auto" w:line="240" w:before="0" w:after="0"/>
        <w:ind w:firstLine="567"/>
        <w:jc w:val="both"/>
        <w:rPr/>
      </w:pPr>
      <w:r>
        <w:rPr>
          <w:rFonts w:cs="Times New Roman" w:ascii="Times New Roman" w:hAnsi="Times New Roman"/>
          <w:i/>
          <w:sz w:val="24"/>
          <w:szCs w:val="24"/>
        </w:rPr>
        <w:t>Переходим в личное частное служебное здание каждого из нас на 17-й этаж максимально высоко. В максимально высокое здание каждого из нас, в соответствующее метагалактическое выражение.</w:t>
      </w:r>
    </w:p>
    <w:p>
      <w:pPr>
        <w:pStyle w:val="Normal"/>
        <w:tabs>
          <w:tab w:val="clear" w:pos="708"/>
          <w:tab w:val="left" w:pos="6237" w:leader="none"/>
        </w:tabs>
        <w:spacing w:lineRule="auto" w:line="240" w:before="0" w:after="0"/>
        <w:ind w:firstLine="567"/>
        <w:jc w:val="both"/>
        <w:rPr/>
      </w:pPr>
      <w:r>
        <w:rPr>
          <w:rFonts w:cs="Times New Roman" w:ascii="Times New Roman" w:hAnsi="Times New Roman"/>
          <w:i/>
          <w:sz w:val="24"/>
          <w:szCs w:val="24"/>
        </w:rPr>
        <w:t>Становясь в кабинете, синтезируемся с Изначально Вышестоящим Аватаром Синтеза Кут Хуми данного архетипа материи, там, где стоит ваше здание. И просим завершить разработку 16-рицы инструментов 16-этажного здания каждого из нас явлением второго и первого этажа синтезфизически собою.</w:t>
      </w:r>
    </w:p>
    <w:p>
      <w:pPr>
        <w:pStyle w:val="Normal"/>
        <w:tabs>
          <w:tab w:val="clear" w:pos="708"/>
          <w:tab w:val="left" w:pos="6237" w:leader="none"/>
        </w:tabs>
        <w:spacing w:lineRule="auto" w:line="240" w:before="0" w:after="0"/>
        <w:ind w:firstLine="567"/>
        <w:jc w:val="both"/>
        <w:rPr/>
      </w:pPr>
      <w:r>
        <w:rPr>
          <w:rFonts w:cs="Times New Roman" w:ascii="Times New Roman" w:hAnsi="Times New Roman"/>
          <w:i/>
          <w:sz w:val="24"/>
          <w:szCs w:val="24"/>
        </w:rPr>
        <w:t>И синтезируясь с Хум из зала Изначально Вышестоящего Аватара Синтеза Кут Хуми, стяжаем шесть Синтез Синтезов Изначально Вышестоящего Отца и, возжигаясь ими, мы продолжая являть Изначально Вышестоящего Аватара Синтеза Кут Хуми, идём к лестнице и бегом спускаемся вниз на 2-й этаж. Только, пожалуйста, не споткнитесь, бегом – это перебирая ножками, а не летя носом. Именно, перебирая ножками, бежим. Добегаем до 2-го этажа, спускаясь с лестницы. Выходим на 2-й этаж, дышим, и прямо вдоль стены, стена вдоль левой руки, подходим в угол, напротив.</w:t>
      </w:r>
    </w:p>
    <w:p>
      <w:pPr>
        <w:pStyle w:val="Normal"/>
        <w:tabs>
          <w:tab w:val="clear" w:pos="708"/>
          <w:tab w:val="left" w:pos="6237"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Аватаром Синтеза Кут Хуми, стяжаем </w:t>
      </w:r>
      <w:r>
        <w:rPr>
          <w:rFonts w:cs="Times New Roman" w:ascii="Times New Roman" w:hAnsi="Times New Roman"/>
          <w:i/>
          <w:spacing w:val="20"/>
          <w:sz w:val="24"/>
          <w:szCs w:val="24"/>
        </w:rPr>
        <w:t>Диск Огня</w:t>
      </w:r>
      <w:r>
        <w:rPr>
          <w:rFonts w:cs="Times New Roman" w:ascii="Times New Roman" w:hAnsi="Times New Roman"/>
          <w:i/>
          <w:sz w:val="24"/>
          <w:szCs w:val="24"/>
        </w:rPr>
        <w:t xml:space="preserve"> в тренировке Синтезом и Огнём каждого из нас. Диск материализуется на поле, на полу. Диск материализуется на полу. И возжигаясь первым Синтез Синтезом Изначально Вышестоящего Отца, преображаемся им. Встали на Диск, возожглись Огнём.</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Регулировка простая: вы можете возжечься Огнём такой-то высокой цельной реальности, Огнём такой-то иерархической цельности, Огнём такого-то архетипа материи. Силой мысли утверждаете, и к вам идут разные Огни. Очень важный инструмент. Попроживайте, как у вас ощущение Огня сейчас на стопах с подошвы есть. Только не горящее, а именно какое-то действующее.</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 xml:space="preserve">Поворачиваемся направо, сходим с Диска Огня, идём вдоль стенки в следующий угол, который находится по диагонали от лестницы. По дороге синтезируемся с Изначально Вышестоящим Аватаром Синтеза Иосифом и просим развернуть </w:t>
      </w:r>
      <w:r>
        <w:rPr>
          <w:rFonts w:cs="Times New Roman" w:ascii="Times New Roman" w:hAnsi="Times New Roman"/>
          <w:spacing w:val="20"/>
          <w:sz w:val="24"/>
          <w:szCs w:val="24"/>
        </w:rPr>
        <w:t>Диск Духа</w:t>
      </w:r>
      <w:r>
        <w:rPr>
          <w:rFonts w:cs="Times New Roman" w:ascii="Times New Roman" w:hAnsi="Times New Roman"/>
          <w:sz w:val="24"/>
          <w:szCs w:val="24"/>
        </w:rPr>
        <w:t xml:space="preserve"> каждому из нас, где Диск Духа материализуется на полу. Вы подходите к нему и становитесь на Диск Духа. И возжигаетесь Духом. Опять же Дух разных реальностей, цельностей, октавностей, архетипов, выбирайте. Дух разных Частей, разных тел, то есть здесь можно любой вид Духа разработать, и то же самое – любой вид Воли. Воля такая-то, воля такая-то, воля меча, ну, и так далее. Тоже очень полезный Диск для вот такого. Иосиф говорит, что это ещё и гармонизатор Духа и Воли между собой. Иногда вот у нас противоречие Воли, противоречие Духа, вас кроет, не знаете, почему, диск прямо для этого. Полезная штука.</w:t>
      </w:r>
    </w:p>
    <w:p>
      <w:pPr>
        <w:pStyle w:val="Normal"/>
        <w:tabs>
          <w:tab w:val="clear" w:pos="708"/>
          <w:tab w:val="left" w:pos="6237" w:leader="none"/>
        </w:tabs>
        <w:spacing w:lineRule="auto" w:line="240" w:before="0" w:after="0"/>
        <w:ind w:firstLine="567"/>
        <w:jc w:val="both"/>
        <w:rPr/>
      </w:pPr>
      <w:r>
        <w:rPr>
          <w:rFonts w:cs="Times New Roman" w:ascii="Times New Roman" w:hAnsi="Times New Roman"/>
          <w:i/>
          <w:sz w:val="24"/>
          <w:szCs w:val="24"/>
        </w:rPr>
        <w:t>Поворачиваемся опять направо, вначале возжигаемся вторым Синтез Синтезом Изначально Вышестоящего Отца, преображаемся им.</w:t>
      </w:r>
      <w:r>
        <w:rPr>
          <w:rFonts w:cs="Times New Roman" w:ascii="Times New Roman" w:hAnsi="Times New Roman"/>
          <w:sz w:val="24"/>
          <w:szCs w:val="24"/>
        </w:rPr>
        <w:t xml:space="preserve"> И вдоль стены, левая рука вдоль стены, идём в угол третий, лестница справа от нас. По ходу дела синтезируемся с Изначально Вышестоящим Аватаром Синтеза </w:t>
      </w:r>
      <w:r>
        <w:rPr>
          <w:rFonts w:cs="Times New Roman" w:ascii="Times New Roman" w:hAnsi="Times New Roman"/>
          <w:spacing w:val="20"/>
          <w:sz w:val="24"/>
          <w:szCs w:val="24"/>
        </w:rPr>
        <w:t>Мория</w:t>
      </w:r>
      <w:r>
        <w:rPr>
          <w:rFonts w:cs="Times New Roman" w:ascii="Times New Roman" w:hAnsi="Times New Roman"/>
          <w:sz w:val="24"/>
          <w:szCs w:val="24"/>
        </w:rPr>
        <w:t xml:space="preserve"> и стяжаем Диск Света на 2-й этаж частного здания каждого из нас.</w:t>
      </w:r>
      <w:r>
        <w:rPr>
          <w:rFonts w:cs="Times New Roman" w:ascii="Times New Roman" w:hAnsi="Times New Roman"/>
          <w:b/>
          <w:sz w:val="24"/>
          <w:szCs w:val="24"/>
        </w:rPr>
        <w:t xml:space="preserve"> </w:t>
      </w:r>
      <w:r>
        <w:rPr>
          <w:rFonts w:cs="Times New Roman" w:ascii="Times New Roman" w:hAnsi="Times New Roman"/>
          <w:sz w:val="24"/>
          <w:szCs w:val="24"/>
        </w:rPr>
        <w:t>Пока мы идём туда, Диск материализуется на полу.</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На самом деле вас готовили к этому неделю, поэтому не удивляйтесь, я эту программу получил неделю назад. И Аватар мне… Кут Хуми сказал, что вам подготовка включилась, поэтому так быстро всё идёт.</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Диск Света лежит на полу. Как вас просчитали, что вы здесь будете, не мой вопрос. Ну, я думаю, тут всё понятно.</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 xml:space="preserve">Подходим, становимся на Диск Света, возжигаемся Светом, и тут любые виды Света, источники Света </w:t>
      </w:r>
      <w:r>
        <w:rPr>
          <w:rFonts w:cs="Times New Roman" w:ascii="Times New Roman" w:hAnsi="Times New Roman"/>
          <w:spacing w:val="20"/>
          <w:sz w:val="24"/>
          <w:szCs w:val="24"/>
        </w:rPr>
        <w:t>везде</w:t>
      </w:r>
      <w:r>
        <w:rPr>
          <w:rFonts w:cs="Times New Roman" w:ascii="Times New Roman" w:hAnsi="Times New Roman"/>
          <w:sz w:val="24"/>
          <w:szCs w:val="24"/>
        </w:rPr>
        <w:t xml:space="preserve">. Внутренний свет, внешний свет, тут всё по-разному. Кстати, Свет каждой Части, Свет пробуждения, Свет </w:t>
      </w:r>
      <w:r>
        <w:rPr>
          <w:rFonts w:cs="Times New Roman" w:ascii="Times New Roman" w:hAnsi="Times New Roman"/>
          <w:spacing w:val="20"/>
          <w:sz w:val="24"/>
          <w:szCs w:val="24"/>
        </w:rPr>
        <w:t>распознания</w:t>
      </w:r>
      <w:r>
        <w:rPr>
          <w:rFonts w:cs="Times New Roman" w:ascii="Times New Roman" w:hAnsi="Times New Roman"/>
          <w:sz w:val="24"/>
          <w:szCs w:val="24"/>
        </w:rPr>
        <w:t xml:space="preserve"> есть, ну, и так далее. Свет понимания разных текстов – Мудрость, записанная в Свете, для более глубокого понимания текстов. Кстати, для разработки виденья тоже иногда Свет нужен. Очень полезная вещь, иногда вы не можете видеть, потому что не насыщены Светом. Ну, в голове не свет, а что-то другое, только если избыток света – это тоже вариант плохой, сумасшествие. Поэтому надо гармонизировать обязательно Свет с Духом и с Огнём, подсказка. Избыток света – это нехорошая вещь, я однажды погружал сумасшедшего. Кроме света она ничего внутри не видела. Всё.</w:t>
      </w:r>
    </w:p>
    <w:p>
      <w:pPr>
        <w:pStyle w:val="Normal"/>
        <w:tabs>
          <w:tab w:val="clear" w:pos="708"/>
          <w:tab w:val="left" w:pos="623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третьим Синтез Синтезом Изначально Вышестоящего Отца, преображаемся им.</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 xml:space="preserve">Поворачиваемся направо, стена от левой руки, и прямо идём к лестнице быстрым шагом. По лестнице спускаемся на 1-й этаж. И вот прямо сходя с лестницы, прямо идём в угол первый. </w:t>
      </w:r>
      <w:r>
        <w:rPr>
          <w:rFonts w:cs="Times New Roman" w:ascii="Times New Roman" w:hAnsi="Times New Roman"/>
          <w:i/>
          <w:sz w:val="24"/>
          <w:szCs w:val="24"/>
        </w:rPr>
        <w:t>И синтезируясь с Изначально Вышестоящей Аватарессой Синтеза Фаинь, стяжаем кухню каждого из нас.</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Это не обязательно громадное кухонное пространство. Это может быть небольшие пару шкафчиков, где интегрирована очень высокотехнологичная кухня. Грубо говоря, где один аппаратик типа духовки может готовить всё. А второй аппаратик в виде напитков может готовить тоже всё, и не только кофе, а любой напиток. Там всё запрограммировано, то есть у меня два аппаратика, один справа другой слева, посередине стоечка и середина – моечка, всё. Причём, моечка – это не тогда, когда я стою мою, а я туда складываю, всё так накрывается, моется и даже, расставляется потом по шкафчикам. Расставляется магнитно, то есть они потом магнитятся на своё место. Где-то вот так. Там ничего нажимать не надо, там автоматические программы. То есть ты положил, и она сама соображает, что делать. Только слово «соображает» нехорошее, но там сама программация делает необходимое. Поэтому ты ищешь, какой напиток, нажимаешь, а дальше работает. Вот на счёт того, как там его заряжать и чем, это не ко мне, я думаю, Фаинь вам всё объяснит.</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Не, понятно, понятно, что там иногда ингредиенты надо как-то закладывать, какие – не знаю, как и пищу для того, чтобы её приготовили, тоже надо закладывать. Пустое место не готовит, но у меня есть ещё и варианты материализации, когда пищу ты материализуешь, закладываешь, и её готовят. Иногда, приносишь с собой, это самая классная пища, не материализуешь, а приносишь. Там есть магазинчики, лавочки, иногда, бесплатные, иногда, платные, всё по-разному. Как платные? Ну, как бы энергопотенциал-то развивается. Здесь понятно?</w:t>
      </w:r>
    </w:p>
    <w:p>
      <w:pPr>
        <w:pStyle w:val="Normal"/>
        <w:tabs>
          <w:tab w:val="clear" w:pos="708"/>
          <w:tab w:val="left" w:pos="6237" w:leader="none"/>
        </w:tabs>
        <w:spacing w:lineRule="auto" w:line="240" w:before="0" w:after="0"/>
        <w:ind w:firstLine="567"/>
        <w:jc w:val="both"/>
        <w:rPr/>
      </w:pPr>
      <w:r>
        <w:rPr>
          <w:rFonts w:cs="Times New Roman" w:ascii="Times New Roman" w:hAnsi="Times New Roman"/>
          <w:i/>
          <w:sz w:val="24"/>
          <w:szCs w:val="24"/>
        </w:rPr>
        <w:t>И мы возжигаемся четвёртым Синтезом Изначально Вышестоящего Отца, преображаемся им.</w:t>
      </w:r>
      <w:r>
        <w:rPr>
          <w:rFonts w:cs="Times New Roman" w:ascii="Times New Roman" w:hAnsi="Times New Roman"/>
          <w:sz w:val="24"/>
          <w:szCs w:val="24"/>
        </w:rPr>
        <w:t xml:space="preserve"> Идём направо, будете смеяться, но мы синтезируемся с Изначально Вышестоящей Аватарессой Славией. Вы скажете: «Как же так? Ванна». Ребята, человек – это тело, а тело – это и ванна, и душ, и маленькая банька, и… Ну, в общем, этот угол очень хорош. Ну, и со всеми другими инструментами. И стяжаем ванну, я так сокращённо называю, со всеми необходимыми инструментами. А там уже всё зависит от вашей фантазии, просто в этом углу у нас проходят коммуникации, так выразимся, очень полезные для вашего дома. Как они устроены, это, пожалуйста, не ко мне. Ванна.</w:t>
      </w:r>
    </w:p>
    <w:p>
      <w:pPr>
        <w:pStyle w:val="Normal"/>
        <w:tabs>
          <w:tab w:val="clear" w:pos="708"/>
          <w:tab w:val="left" w:pos="6237" w:leader="none"/>
        </w:tabs>
        <w:spacing w:lineRule="auto" w:line="240" w:before="0" w:after="0"/>
        <w:ind w:firstLine="567"/>
        <w:jc w:val="both"/>
        <w:rPr/>
      </w:pPr>
      <w:r>
        <w:rPr>
          <w:rFonts w:cs="Times New Roman" w:ascii="Times New Roman" w:hAnsi="Times New Roman"/>
          <w:i/>
          <w:sz w:val="24"/>
          <w:szCs w:val="24"/>
        </w:rPr>
        <w:t xml:space="preserve">И мы возжигаемся пятым Синтезом Изначально Вышестоящего Отца, преображаемся им. </w:t>
      </w:r>
      <w:r>
        <w:rPr>
          <w:rFonts w:cs="Times New Roman" w:ascii="Times New Roman" w:hAnsi="Times New Roman"/>
          <w:sz w:val="24"/>
          <w:szCs w:val="24"/>
        </w:rPr>
        <w:t>Выходим из ванны, кто там чуть застрял. Ванна не такая маленькая, как вам кажется, вы только вспомните, что-дом-то у вас очень даже и большой себе по периметру, а то некоторые представили ванну на целый угол. Вы только представьте, сколько это десятков квадратных метров вы на этот угол заложили, это многовато. Ванна поскромней будет.</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 xml:space="preserve">И мы переходим в следующий угол, тут уже двери. И идём в последний угол этого здания и синтезируемся с Изначально Вышестоящей Аватарессой Свет, стяжая </w:t>
      </w:r>
      <w:r>
        <w:rPr>
          <w:rFonts w:cs="Times New Roman" w:ascii="Times New Roman" w:hAnsi="Times New Roman"/>
          <w:spacing w:val="20"/>
          <w:sz w:val="24"/>
          <w:szCs w:val="24"/>
        </w:rPr>
        <w:t>гардероб</w:t>
      </w:r>
      <w:r>
        <w:rPr>
          <w:rFonts w:cs="Times New Roman" w:ascii="Times New Roman" w:hAnsi="Times New Roman"/>
          <w:sz w:val="24"/>
          <w:szCs w:val="24"/>
        </w:rPr>
        <w:t>. В этом гардеробе плюс медицинские приборы для поддержки тела. Хотя у вас это было, но кое-какие здесь будут, и плюс разные специфики для поддержки тела не только одеждой, но ещё и специализацией Свет, медицинские. Понятно, да? Ну, как минимум, бинты, которые иногда нужны. Как минимум жгуты, которые синяки потом преодолевают, ну, и так далее. Это то, чего нет в других гардеробных точно.</w:t>
      </w:r>
    </w:p>
    <w:p>
      <w:pPr>
        <w:pStyle w:val="Normal"/>
        <w:tabs>
          <w:tab w:val="clear" w:pos="708"/>
          <w:tab w:val="left" w:pos="6237" w:leader="none"/>
        </w:tabs>
        <w:spacing w:lineRule="auto" w:line="240" w:before="0" w:after="0"/>
        <w:ind w:firstLine="567"/>
        <w:jc w:val="both"/>
        <w:rPr/>
      </w:pPr>
      <w:r>
        <w:rPr>
          <w:rFonts w:cs="Times New Roman" w:ascii="Times New Roman" w:hAnsi="Times New Roman"/>
          <w:i/>
          <w:sz w:val="24"/>
          <w:szCs w:val="24"/>
        </w:rPr>
        <w:t>Возжигаемся Синтезом Изначально Вышестоящего Отца, преображаемся им.</w:t>
      </w:r>
      <w:r>
        <w:rPr>
          <w:rFonts w:cs="Times New Roman" w:ascii="Times New Roman" w:hAnsi="Times New Roman"/>
          <w:sz w:val="24"/>
          <w:szCs w:val="24"/>
        </w:rPr>
        <w:t xml:space="preserve"> Это не отменяет определённые вещи, которые здесь находятся, яни в теме, это к Свет. Сами сравните, моя задача стяжать гардероб с вами. Ночью вас будут обучать этому. Выходим из гардероба, там всё перекрывается, двери раздвижные для меня. Хотя может быть у вас распашные, у меня они раздвигаются, и я иду к лестнице. Обхожу вот так угол, потому что под лестницей -свободное пространство, там ещё что-то будет. И бегу на 17-й этаж. </w:t>
      </w:r>
      <w:r>
        <w:rPr>
          <w:rFonts w:cs="Times New Roman" w:ascii="Times New Roman" w:hAnsi="Times New Roman"/>
          <w:i/>
          <w:sz w:val="24"/>
          <w:szCs w:val="24"/>
        </w:rPr>
        <w:t>(Изображает тяжёлое дыхание.)</w:t>
      </w:r>
      <w:r>
        <w:rPr>
          <w:rFonts w:cs="Times New Roman" w:ascii="Times New Roman" w:hAnsi="Times New Roman"/>
          <w:sz w:val="24"/>
          <w:szCs w:val="24"/>
        </w:rPr>
        <w:t xml:space="preserve"> Не, мы только бежим, не летим, надо ж усваивать Волю. Добегаем на 17-й этаж, становимся в центре 17-го этажа, в центре кабинета.</w:t>
      </w:r>
    </w:p>
    <w:p>
      <w:pPr>
        <w:pStyle w:val="Normal"/>
        <w:tabs>
          <w:tab w:val="clear" w:pos="708"/>
          <w:tab w:val="left" w:pos="6237" w:leader="none"/>
        </w:tabs>
        <w:spacing w:lineRule="auto" w:line="240" w:before="0" w:after="0"/>
        <w:ind w:firstLine="567"/>
        <w:jc w:val="both"/>
        <w:rPr/>
      </w:pPr>
      <w:r>
        <w:rPr>
          <w:rFonts w:cs="Times New Roman" w:ascii="Times New Roman" w:hAnsi="Times New Roman"/>
          <w:i/>
          <w:sz w:val="24"/>
          <w:szCs w:val="24"/>
        </w:rPr>
        <w:t>Синтезируемся с Аватарами Синтеза Кут Хуми Фаинь, переходим в зал Истинной Метагалактики на 1.048.512-иерархически-цельно, становимся пред Аватарами Синтеза Кут Хуми Фаинь Истинной Метагалактики и просим преобразить каждого из нас и синтез нас на цельное здание со всеми инструментами жизни и деятельности каждого из нас.</w:t>
      </w:r>
      <w:r>
        <w:rPr>
          <w:rFonts w:cs="Times New Roman" w:ascii="Times New Roman" w:hAnsi="Times New Roman"/>
          <w:b/>
          <w:i/>
          <w:sz w:val="24"/>
          <w:szCs w:val="24"/>
        </w:rPr>
        <w:t xml:space="preserve"> </w:t>
      </w: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tabs>
          <w:tab w:val="clear" w:pos="708"/>
          <w:tab w:val="left" w:pos="62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Владыка вам объявляет, что вот эта практика работы со зданием всех Синтезов вам зачитывается, как экзаменационная сдача, в том числе. Только не вот это вот, то, что мы только вот делали, а все практики на эту тему за все остальные Синтезы. У нас на экзамене обязательно есть экзаменационные практики, вот эта как комплексная экзаменационная практика. Одна была сегодня, и ещё три будет завтра, с Частностями была экзаменационная практика.</w:t>
      </w:r>
    </w:p>
    <w:p>
      <w:pPr>
        <w:pStyle w:val="Normal"/>
        <w:tabs>
          <w:tab w:val="clear" w:pos="708"/>
          <w:tab w:val="left" w:pos="6237" w:leader="none"/>
        </w:tabs>
        <w:spacing w:lineRule="auto" w:line="240" w:before="0" w:after="0"/>
        <w:ind w:firstLine="567"/>
        <w:jc w:val="both"/>
        <w:rPr/>
      </w:pPr>
      <w:r>
        <w:rPr>
          <w:rFonts w:cs="Times New Roman" w:ascii="Times New Roman" w:hAnsi="Times New Roman"/>
          <w:i/>
          <w:sz w:val="24"/>
          <w:szCs w:val="24"/>
        </w:rPr>
        <w:t xml:space="preserve">Просим у Аватаров Синтеза Кут Хуми и Фаинь принять нас на ночную подготовку, фиксируемся телом перед Кут Хуми и Фаинь. </w:t>
      </w:r>
      <w:r>
        <w:rPr>
          <w:rFonts w:cs="Times New Roman" w:ascii="Times New Roman" w:hAnsi="Times New Roman"/>
          <w:sz w:val="24"/>
          <w:szCs w:val="24"/>
        </w:rPr>
        <w:t>Благодарим Аватаров Синтеза Кут Хуми Фаинь.</w:t>
      </w:r>
    </w:p>
    <w:p>
      <w:pPr>
        <w:pStyle w:val="Normal"/>
        <w:tabs>
          <w:tab w:val="clear" w:pos="708"/>
          <w:tab w:val="left" w:pos="6237" w:leader="none"/>
        </w:tabs>
        <w:spacing w:lineRule="auto" w:line="240" w:before="0" w:after="0"/>
        <w:ind w:firstLine="567"/>
        <w:jc w:val="both"/>
        <w:rPr/>
      </w:pPr>
      <w:r>
        <w:rPr>
          <w:rFonts w:cs="Times New Roman" w:ascii="Times New Roman" w:hAnsi="Times New Roman"/>
          <w:i/>
          <w:sz w:val="24"/>
          <w:szCs w:val="24"/>
        </w:rPr>
        <w:t>Возвращаемся в физическое выражение в данный зал физически собою. Развёртываемся физически и эманируем всё стяжённое и возожжённое в ИВДИВО, ИВДИВО Ставрополь, ИВДИВО Должностной Компетенции деятельности каждого и ИВДИВО каждого из нас.</w:t>
      </w:r>
    </w:p>
    <w:p>
      <w:pPr>
        <w:pStyle w:val="Normal"/>
        <w:tabs>
          <w:tab w:val="clear" w:pos="708"/>
          <w:tab w:val="left" w:pos="6237" w:leader="none"/>
        </w:tabs>
        <w:spacing w:lineRule="auto" w:line="240" w:before="0" w:after="24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6237" w:leader="none"/>
        </w:tabs>
        <w:spacing w:lineRule="auto" w:line="240" w:before="0" w:after="0"/>
        <w:ind w:firstLine="567"/>
        <w:jc w:val="both"/>
        <w:rPr/>
      </w:pPr>
      <w:r>
        <w:rPr>
          <w:rFonts w:cs="Times New Roman" w:ascii="Times New Roman" w:hAnsi="Times New Roman"/>
          <w:sz w:val="24"/>
          <w:szCs w:val="24"/>
        </w:rPr>
        <w:t>Маленькое уточнение, когда вас неделю готовили к этой практике, с вами тренировались в здании на все эти Диски и всё остальное, но стяжать мы могли только на Синтезе, поэтому так легко всё получилось. Вы тренированы, ваше тело просто ходило и автоматикой вставало. Вы почувствовали, что такое быть натренированным? Вы ходили, как будто мы ничего не делали, а на самом деле вас натренировали, и просто всё это материализовалось по тренировке, поэтому у вас, у некоторых, такое ощущение, что, а мы что, что-то делали? Нет, вас этому обучили до этого. Я к чему? Точно так же могут обучить работать на всех инструментах. Значит, если вам что-то не понятно, то вы просто снова обучаетесь с теми, кто вам это поставил. Всё. Вы увидели?</w:t>
      </w:r>
    </w:p>
    <w:p>
      <w:pPr>
        <w:pStyle w:val="Normal"/>
        <w:tabs>
          <w:tab w:val="clear" w:pos="708"/>
          <w:tab w:val="left" w:pos="62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первая часть завершена, всем спасибо за внимание, до завтра. До свидания.</w:t>
      </w:r>
    </w:p>
    <w:p>
      <w:pPr>
        <w:pStyle w:val="Heading2"/>
        <w:spacing w:before="120" w:after="120"/>
        <w:rPr>
          <w:rFonts w:ascii="Times New Roman" w:hAnsi="Times New Roman" w:cs="Times New Roman"/>
          <w:b/>
          <w:b/>
          <w:color w:val="000000"/>
          <w:sz w:val="24"/>
          <w:szCs w:val="24"/>
        </w:rPr>
      </w:pPr>
      <w:bookmarkStart w:id="24" w:name="__RefHeading___Toc97075976"/>
      <w:bookmarkEnd w:id="24"/>
      <w:r>
        <w:rPr>
          <w:rFonts w:cs="Times New Roman" w:ascii="Times New Roman" w:hAnsi="Times New Roman"/>
          <w:b/>
          <w:color w:val="000000"/>
          <w:sz w:val="24"/>
          <w:szCs w:val="24"/>
        </w:rPr>
        <w:t>2 день 1 ча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брый де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мы продолжаем 15-й Синтез Изначально Вышестоящего Отца, входим в экзамен на второй день. И продолжаем нашу подготовку и переподготовку курсом Посвящённого Изначально Вышестоящего Отца в экзаменационном режиме.</w:t>
      </w:r>
    </w:p>
    <w:p>
      <w:pPr>
        <w:pStyle w:val="Heading2"/>
        <w:spacing w:before="120" w:after="120"/>
        <w:jc w:val="center"/>
        <w:rPr>
          <w:rFonts w:ascii="Times New Roman" w:hAnsi="Times New Roman" w:cs="Times New Roman"/>
          <w:b/>
          <w:b/>
          <w:color w:val="000000"/>
          <w:sz w:val="24"/>
          <w:szCs w:val="24"/>
        </w:rPr>
      </w:pPr>
      <w:bookmarkStart w:id="25" w:name="__RefHeading___Toc97075977"/>
      <w:bookmarkEnd w:id="25"/>
      <w:r>
        <w:rPr>
          <w:rFonts w:cs="Times New Roman" w:ascii="Times New Roman" w:hAnsi="Times New Roman"/>
          <w:b/>
          <w:color w:val="000000"/>
          <w:sz w:val="24"/>
          <w:szCs w:val="24"/>
        </w:rPr>
        <w:t>Итоги ночной подготовки</w:t>
      </w:r>
    </w:p>
    <w:p>
      <w:pPr>
        <w:pStyle w:val="NoSpacing"/>
        <w:ind w:firstLine="567"/>
        <w:jc w:val="both"/>
        <w:rPr/>
      </w:pPr>
      <w:r>
        <w:rPr>
          <w:rFonts w:cs="Times New Roman" w:ascii="Times New Roman" w:hAnsi="Times New Roman"/>
          <w:sz w:val="24"/>
          <w:szCs w:val="24"/>
        </w:rPr>
        <w:t>Значит, мы вчера уточнили, что у нас идёт подготовка Воли. Ночью вас спросили на оригинальную проверку: «А чем у вас ещё идёт подготовка на 15-м Синтезе и на что вас ещё экзаменуют?» Причём я вам это говорил месяц назад, на что вас ещё экзаменуют на 15-м Синтезе, кроме Метагалактической воли. Вы настолько зациклились на Волю, что вы вышли все в Воле, все заряжены Волей и вас спросили: «На что экзамен?» – «На Волю!» «А ещё?» – «На Метагалактическую!» «А ещё?» и пошли по списку вчерашних тем. Владыкам понравилось, у них глазки так округлились, думают: «Вот это заряжены!» А потом спросили: «А теперь успокойтесь – Воля успокаивается. – На что ещё вас экзаменуют?» И вот тут началась проблема – вы не знаете, на что вас ещё экзаменуют. Поэтому первую тему мне сказали объяснить, на что вы там ещё экзаменуетесь.</w:t>
      </w:r>
    </w:p>
    <w:p>
      <w:pPr>
        <w:pStyle w:val="NoSpacing"/>
        <w:ind w:firstLine="567"/>
        <w:jc w:val="both"/>
        <w:rPr/>
      </w:pPr>
      <w:r>
        <w:rPr>
          <w:rFonts w:cs="Times New Roman" w:ascii="Times New Roman" w:hAnsi="Times New Roman"/>
          <w:sz w:val="24"/>
          <w:szCs w:val="24"/>
        </w:rPr>
        <w:t>Первое, на что у вас ещё экзамен идёт, кроме Воли?</w:t>
      </w:r>
    </w:p>
    <w:p>
      <w:pPr>
        <w:pStyle w:val="NoSpacing"/>
        <w:ind w:firstLine="567"/>
        <w:jc w:val="both"/>
        <w:rPr/>
      </w:pPr>
      <w:r>
        <w:rPr>
          <w:rFonts w:cs="Times New Roman" w:ascii="Times New Roman" w:hAnsi="Times New Roman"/>
          <w:i/>
          <w:iCs/>
          <w:sz w:val="24"/>
          <w:szCs w:val="24"/>
        </w:rPr>
        <w:t>Из зала: – На Компетентность.</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Какую?</w:t>
      </w:r>
    </w:p>
    <w:p>
      <w:pPr>
        <w:pStyle w:val="NoSpacing"/>
        <w:ind w:firstLine="567"/>
        <w:jc w:val="both"/>
        <w:rPr>
          <w:rFonts w:ascii="Times New Roman" w:hAnsi="Times New Roman" w:cs="Times New Roman"/>
          <w:iCs/>
          <w:sz w:val="24"/>
          <w:szCs w:val="24"/>
        </w:rPr>
      </w:pPr>
      <w:r>
        <w:rPr>
          <w:rFonts w:cs="Times New Roman" w:ascii="Times New Roman" w:hAnsi="Times New Roman"/>
          <w:i/>
          <w:iCs/>
          <w:sz w:val="24"/>
          <w:szCs w:val="24"/>
        </w:rPr>
        <w:t>Из зала: – Синтезную.</w:t>
      </w:r>
    </w:p>
    <w:p>
      <w:pPr>
        <w:pStyle w:val="NoSpacing"/>
        <w:ind w:firstLine="567"/>
        <w:jc w:val="both"/>
        <w:rPr/>
      </w:pPr>
      <w:r>
        <w:rPr>
          <w:rFonts w:cs="Times New Roman" w:ascii="Times New Roman" w:hAnsi="Times New Roman"/>
          <w:iCs/>
          <w:sz w:val="24"/>
          <w:szCs w:val="24"/>
        </w:rPr>
        <w:t xml:space="preserve">На Компетентность экзаменов нет. Стандартно выдаются вам, а если ты сама заработаешь какую-то, там же тебя жизнь проэкзаменует, на эту тему. Угу? </w:t>
      </w:r>
      <w:r>
        <w:rPr>
          <w:rFonts w:cs="Times New Roman" w:ascii="Times New Roman" w:hAnsi="Times New Roman"/>
          <w:iCs/>
          <w:spacing w:val="20"/>
          <w:sz w:val="24"/>
          <w:szCs w:val="24"/>
        </w:rPr>
        <w:t>На что ещё может идти экзамен у вас сейчас</w:t>
      </w:r>
      <w:r>
        <w:rPr>
          <w:rFonts w:cs="Times New Roman" w:ascii="Times New Roman" w:hAnsi="Times New Roman"/>
          <w:iCs/>
          <w:sz w:val="24"/>
          <w:szCs w:val="24"/>
        </w:rPr>
        <w:t>, потому что ночью вас на это готовили? И сейчас мы пойдём чуть-чуть экзаменоваться на эту тему.</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На устойчивость.</w:t>
      </w:r>
    </w:p>
    <w:p>
      <w:pPr>
        <w:pStyle w:val="NoSpacing"/>
        <w:ind w:firstLine="567"/>
        <w:jc w:val="both"/>
        <w:rPr/>
      </w:pPr>
      <w:r>
        <w:rPr>
          <w:rFonts w:cs="Times New Roman" w:ascii="Times New Roman" w:hAnsi="Times New Roman"/>
          <w:sz w:val="24"/>
          <w:szCs w:val="24"/>
        </w:rPr>
        <w:t>Ну, это вечная тема. Ну, я вам так отвечу – это ж вечная тема. Сегодня устойчив, завтра нет. Сегодня неустойчив, завтра так устойчив, что тебя сносить оттуда надо, ну, это всё меняется. Это не экзамен, это поглаживание на устойчивость. Особенно устойчивое развитие – это фонарь, нет, мы используем этот термин, но полный фонарь для нас с вами. Мы и так развиваемся стабильно, без всякого устойчиво. Ладно, подсказка из зала, и вы сразу сообразите – а какой у нас курс идёт?</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освящённ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следующий курс называется?</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Служащего.</w:t>
      </w:r>
    </w:p>
    <w:p>
      <w:pPr>
        <w:pStyle w:val="NoSpacing"/>
        <w:ind w:firstLine="567"/>
        <w:jc w:val="both"/>
        <w:rPr/>
      </w:pPr>
      <w:r>
        <w:rPr>
          <w:rFonts w:cs="Times New Roman" w:ascii="Times New Roman" w:hAnsi="Times New Roman"/>
          <w:sz w:val="24"/>
          <w:szCs w:val="24"/>
        </w:rPr>
        <w:t>Значит, у вас экзамен идёт на? Нет, сюда не садитесь, не садитесь сюда. Вот прям туда, куда-нибудь туда. Значит, следующий курс?</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Служащ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начит, у вас это экзамен н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освящённого.</w:t>
      </w:r>
    </w:p>
    <w:p>
      <w:pPr>
        <w:pStyle w:val="NoSpacing"/>
        <w:ind w:firstLine="567"/>
        <w:jc w:val="both"/>
        <w:rPr/>
      </w:pPr>
      <w:r>
        <w:rPr>
          <w:rFonts w:cs="Times New Roman" w:ascii="Times New Roman" w:hAnsi="Times New Roman"/>
          <w:sz w:val="24"/>
          <w:szCs w:val="24"/>
        </w:rPr>
        <w:t>Посвящённого. Запомните, пожалуйста, потому что, 31-й экзамен у вас будет – на? – Служащего. Значит, у вас всего лишь два экзамена на Посвящённог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Я так и говорила: Посвящённый – это ж знания, Компетентность, значит.</w:t>
      </w:r>
    </w:p>
    <w:p>
      <w:pPr>
        <w:pStyle w:val="NoSpacing"/>
        <w:ind w:firstLine="567"/>
        <w:jc w:val="both"/>
        <w:rPr/>
      </w:pPr>
      <w:r>
        <w:rPr>
          <w:rFonts w:cs="Times New Roman" w:ascii="Times New Roman" w:hAnsi="Times New Roman"/>
          <w:sz w:val="24"/>
          <w:szCs w:val="24"/>
        </w:rPr>
        <w:t>Ты знаешь, сколько всего Посвящённого? Я тебе, как в фильме скажу – огласи весь список, пожалуйста. Мы сейчас будем уточнять, на что ещё вы экзаменуетесь. Я корректно тебе скажу: для меня знания – это 42-я Частность, а Посвящённый – это какое выражение из 64-х? Ну, ты ж знания сказала мне. Посвящённый, номер какой? Репликация, какой номер у нас? 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50-й.</w:t>
      </w:r>
    </w:p>
    <w:p>
      <w:pPr>
        <w:pStyle w:val="NoSpacing"/>
        <w:ind w:firstLine="567"/>
        <w:jc w:val="both"/>
        <w:rPr/>
      </w:pPr>
      <w:r>
        <w:rPr>
          <w:rFonts w:cs="Times New Roman" w:ascii="Times New Roman" w:hAnsi="Times New Roman"/>
          <w:sz w:val="24"/>
          <w:szCs w:val="24"/>
        </w:rPr>
        <w:t>50? А? А, ну ты, вообще, знаешь всё – 58-й. Наши старенькие вас спасли, 58-й, но у нас идёт экзамен, правда? Он уже начался. Так вот, где Знания, 42, и где Посвящённый, 58? С моей точки зрения, Знания входят как часть, но в 5-й расе Посвящённый – это Знания. А вы сдаёте экзамен на Метагалактического Посвящённого, а это уже Репликация. Это знаешь, это без обид, у нас это: многие те, кто пытаются там спорить, говорят: «Виталик всё равно выкрутится, лучше ответить правильно». Не к тому, что я плохо к кому-то отношусь, а к тому, что я ловлю только правильные ответы, которые ближе всего, все остальные отсекаю. Да, Знания входят в Посвящённого, как часть, но я не могу сказать, что они в меня, как Аватара, не входят, как часть. Ну, иллюзия какая-то. А вот Репликация – это только Посвящённый. Лад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к Посвящённый, сколько экзамены, старшие молчат, хотя и для вас будет хороший вопрос – сколько экзаменов на виды Посвящённых вы сдаёте? Сейчас.</w:t>
      </w:r>
    </w:p>
    <w:p>
      <w:pPr>
        <w:pStyle w:val="NoSpacing"/>
        <w:ind w:firstLine="567"/>
        <w:jc w:val="both"/>
        <w:rPr/>
      </w:pPr>
      <w:r>
        <w:rPr>
          <w:rFonts w:cs="Times New Roman" w:ascii="Times New Roman" w:hAnsi="Times New Roman"/>
          <w:i/>
          <w:iCs/>
          <w:sz w:val="24"/>
          <w:szCs w:val="24"/>
        </w:rPr>
        <w:t>Из зала: – Три.</w:t>
      </w:r>
    </w:p>
    <w:p>
      <w:pPr>
        <w:pStyle w:val="NoSpacing"/>
        <w:ind w:firstLine="567"/>
        <w:jc w:val="both"/>
        <w:rPr/>
      </w:pPr>
      <w:r>
        <w:rPr>
          <w:rFonts w:cs="Times New Roman" w:ascii="Times New Roman" w:hAnsi="Times New Roman"/>
          <w:i/>
          <w:iCs/>
          <w:sz w:val="24"/>
          <w:szCs w:val="24"/>
        </w:rPr>
        <w:t>Из зала: – Тр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Три.</w:t>
      </w:r>
    </w:p>
    <w:p>
      <w:pPr>
        <w:pStyle w:val="NoSpacing"/>
        <w:ind w:firstLine="567"/>
        <w:jc w:val="both"/>
        <w:rPr/>
      </w:pPr>
      <w:r>
        <w:rPr>
          <w:rFonts w:cs="Times New Roman" w:ascii="Times New Roman" w:hAnsi="Times New Roman"/>
          <w:sz w:val="24"/>
          <w:szCs w:val="24"/>
        </w:rPr>
        <w:t>Перечислите, пожалуйст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свящённый Изначально Вышестоящего Отца, Метагалактический.</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етагалактически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Октавы.</w:t>
      </w:r>
    </w:p>
    <w:p>
      <w:pPr>
        <w:pStyle w:val="NoSpacing"/>
        <w:ind w:firstLine="567"/>
        <w:jc w:val="both"/>
        <w:rPr/>
      </w:pPr>
      <w:r>
        <w:rPr>
          <w:rFonts w:cs="Times New Roman" w:ascii="Times New Roman" w:hAnsi="Times New Roman"/>
          <w:sz w:val="24"/>
          <w:szCs w:val="24"/>
        </w:rPr>
        <w:t>Сколько? Все такие творческие сегодня состояния, говорите сколько? Видно, что ты в другом, чем вчера. Прям классно, приятно смотреть, а то вчера был прям аж ужас. Не, бывает, вылазит. Хорошее состояние. Ну, на сколько Посвящённых вы сдаёте экзамен сегодня?</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Сем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чему семь?</w:t>
      </w:r>
    </w:p>
    <w:p>
      <w:pPr>
        <w:pStyle w:val="NoSpacing"/>
        <w:ind w:firstLine="567"/>
        <w:jc w:val="both"/>
        <w:rPr/>
      </w:pPr>
      <w:r>
        <w:rPr>
          <w:rFonts w:cs="Times New Roman" w:ascii="Times New Roman" w:hAnsi="Times New Roman"/>
          <w:i/>
          <w:iCs/>
          <w:sz w:val="24"/>
          <w:szCs w:val="24"/>
        </w:rPr>
        <w:t>Из зала: – Не знаю.</w:t>
      </w:r>
    </w:p>
    <w:p>
      <w:pPr>
        <w:pStyle w:val="NoSpacing"/>
        <w:ind w:firstLine="567"/>
        <w:jc w:val="both"/>
        <w:rPr/>
      </w:pPr>
      <w:r>
        <w:rPr>
          <w:rFonts w:cs="Times New Roman" w:ascii="Times New Roman" w:hAnsi="Times New Roman"/>
          <w:sz w:val="24"/>
          <w:szCs w:val="24"/>
        </w:rPr>
        <w:t>Так пришло. «Я знаю», «Я так почувствовал», «Мне так пришло, я знаю» – эти ответы у нас вот из творчества идёт, а здесь уже нужны знания. Ответ – на два. На самом деле, у нас всего два вида Посвящённых, но три вида Посвящений, кто отвечал на три. Я вчера рассказывал, я же хитрый, смотрите – я вчера рассказывал три вида Посвящений, и вы попались на эту удочку. Вот у нас три вида Посвящений, но первый вид – человеческих, а так как они человеческие, это не за Посвящённого. За человека мы не можем экзамен сдавать, мы сами по себе человеки. Мы расширяем себя, как человеки на Посвящённого. Понимаете? Поэтому вы сейчас сдаёте экзамен за двух Посвящённых: ИВДИВО-Метагалактические Посвящения, это где? Старшие молчат. И Посвящённый Изначально Вышестоящего Отца, это где? Теперь рассказываем, где эт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Сейчас скажу. Метагалактические, они в 16-рице, да?</w:t>
      </w:r>
    </w:p>
    <w:p>
      <w:pPr>
        <w:pStyle w:val="NoSpacing"/>
        <w:ind w:firstLine="567"/>
        <w:jc w:val="both"/>
        <w:rPr/>
      </w:pPr>
      <w:r>
        <w:rPr>
          <w:rFonts w:cs="Times New Roman" w:ascii="Times New Roman" w:hAnsi="Times New Roman"/>
          <w:sz w:val="24"/>
          <w:szCs w:val="24"/>
        </w:rPr>
        <w:t>Не знаю. Слово «да» – это вопрос. Пока подумай. Ты все, ты всё отвечаешь за всех. Кто тут хочет ответить? Прям, прямо рвётся за дамой помочь.</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Боюсь ошибиться.</w:t>
      </w:r>
    </w:p>
    <w:p>
      <w:pPr>
        <w:pStyle w:val="NoSpacing"/>
        <w:ind w:firstLine="567"/>
        <w:jc w:val="both"/>
        <w:rPr/>
      </w:pPr>
      <w:r>
        <w:rPr>
          <w:rFonts w:cs="Times New Roman" w:ascii="Times New Roman" w:hAnsi="Times New Roman"/>
          <w:sz w:val="24"/>
          <w:szCs w:val="24"/>
        </w:rPr>
        <w:t>Да все мы, может, боимся ошибиться, если вы ошибитесь – не страшно, на ошибках мы учимся.</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Ну, одно в Фа, наверно, Метагалактике, другое, в Истинной Метагалакти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она почти правильно ответила, только она засомневалась.</w:t>
      </w:r>
    </w:p>
    <w:p>
      <w:pPr>
        <w:pStyle w:val="NoSpacing"/>
        <w:ind w:firstLine="567"/>
        <w:jc w:val="both"/>
        <w:rPr/>
      </w:pPr>
      <w:r>
        <w:rPr>
          <w:rFonts w:cs="Times New Roman" w:ascii="Times New Roman" w:hAnsi="Times New Roman"/>
          <w:i/>
          <w:iCs/>
          <w:sz w:val="24"/>
          <w:szCs w:val="24"/>
        </w:rPr>
        <w:t>Из зала: – 16-рица э-э.</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В Истинной Метагалактике.</w:t>
      </w:r>
    </w:p>
    <w:p>
      <w:pPr>
        <w:pStyle w:val="NoSpacing"/>
        <w:ind w:firstLine="567"/>
        <w:jc w:val="both"/>
        <w:rPr/>
      </w:pPr>
      <w:r>
        <w:rPr>
          <w:rFonts w:cs="Times New Roman" w:ascii="Times New Roman" w:hAnsi="Times New Roman"/>
          <w:sz w:val="24"/>
          <w:szCs w:val="24"/>
        </w:rPr>
        <w:t>Да, какая разница, в какой Метагалактике? В любой Метагалактике два вида Посвящённых. Поэтому, если ты хочешь выйти в Истинную Метагалактику, когда дама впереди тебя правильно ответила, только надо говорить не семь, а восемь. Понятно, да? По два Посвящённого в каждой Метагалактике. Вопрос в том, какие это два Посвящённого, где они там фиксируются в вас в любой Метагалактике, потому что ночью вас готовили Волей на два Посвящённого, не на одного, а сразу на два.</w:t>
      </w:r>
    </w:p>
    <w:p>
      <w:pPr>
        <w:pStyle w:val="NoSpacing"/>
        <w:ind w:firstLine="567"/>
        <w:jc w:val="both"/>
        <w:rPr/>
      </w:pPr>
      <w:r>
        <w:rPr>
          <w:rFonts w:cs="Times New Roman" w:ascii="Times New Roman" w:hAnsi="Times New Roman"/>
          <w:i/>
          <w:iCs/>
          <w:sz w:val="24"/>
          <w:szCs w:val="24"/>
        </w:rPr>
        <w:t>Из зала: – В телах?</w:t>
      </w:r>
    </w:p>
    <w:p>
      <w:pPr>
        <w:pStyle w:val="NoSpacing"/>
        <w:ind w:firstLine="567"/>
        <w:jc w:val="both"/>
        <w:rPr/>
      </w:pPr>
      <w:r>
        <w:rPr>
          <w:rFonts w:cs="Times New Roman" w:ascii="Times New Roman" w:hAnsi="Times New Roman"/>
          <w:i/>
          <w:iCs/>
          <w:sz w:val="24"/>
          <w:szCs w:val="24"/>
        </w:rPr>
        <w:t>Из зала: – Нет, в 16-риц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В 16-рице Компетентн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 16-рицу Компетентного. Где там Посвящённый в 16-рице Компетентных? Где они там, Посвящённые, на каком номере они стоят там, хотя бы, в 16-рице Компетентных. О, Господи! Ну, надо ж выучить, мне ночью и сказали – недоучил, надо выучить, потому что, вам это сказали, сейчас вы, хотя бы, пытаетесь ответить, а ночью у вас вообще было: «Я, два раза Посвящённый? Нету, нету, я нормальный Посвящённый». </w:t>
      </w:r>
      <w:r>
        <w:rPr>
          <w:rFonts w:cs="Times New Roman" w:ascii="Times New Roman" w:hAnsi="Times New Roman"/>
          <w:i/>
          <w:sz w:val="24"/>
          <w:szCs w:val="24"/>
        </w:rPr>
        <w:t>(Изображает поиск фиксаций двух Посвящений на голове.)</w:t>
      </w:r>
      <w:r>
        <w:rPr>
          <w:rFonts w:cs="Times New Roman" w:ascii="Times New Roman" w:hAnsi="Times New Roman"/>
          <w:sz w:val="24"/>
          <w:szCs w:val="24"/>
        </w:rPr>
        <w:t xml:space="preserve"> </w:t>
      </w:r>
      <w:r>
        <w:rPr>
          <w:rFonts w:cs="Times New Roman" w:ascii="Times New Roman" w:hAnsi="Times New Roman"/>
          <w:i/>
          <w:sz w:val="24"/>
          <w:szCs w:val="24"/>
        </w:rPr>
        <w:t xml:space="preserve">(Смеётся.) </w:t>
      </w:r>
      <w:r>
        <w:rPr>
          <w:rFonts w:cs="Times New Roman" w:ascii="Times New Roman" w:hAnsi="Times New Roman"/>
          <w:sz w:val="24"/>
          <w:szCs w:val="24"/>
        </w:rPr>
        <w:t>Ну? Старшие уже просто не могут не молчать, а я им запрещаю говорить, вы должны вспоминать. Ну, у нас просто со старших курсов переподготовку проходят. М?</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а десятом.</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На десятом?</w:t>
      </w:r>
    </w:p>
    <w:p>
      <w:pPr>
        <w:pStyle w:val="NoSpacing"/>
        <w:ind w:firstLine="567"/>
        <w:jc w:val="both"/>
        <w:rPr/>
      </w:pPr>
      <w:r>
        <w:rPr>
          <w:rFonts w:cs="Times New Roman" w:ascii="Times New Roman" w:hAnsi="Times New Roman"/>
          <w:sz w:val="24"/>
          <w:szCs w:val="24"/>
        </w:rPr>
        <w:t>На десятом, фух. Итак, первого Посвящённого мы нашли – десятый, пальцев десять, он десятый. И десятый Посвящённый, это Посвящённый?</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Изначально Вышестоящег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начально Вышестоящего Отца в Огн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Изначально Вышестояще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свящённый Изначально Вышестоящего Отца в Огне? Посвящённый Изначально Вышестоящего Отца в Огне? Какое ты слово там я тебе сказал выучить?</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Репликация.</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Репликац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пликация. Значит, эти Посвящения насыщаются у вас Репликацией. Посвящённый Изначально Вышестоящего Отца – это тот, что в Огне, это к Папе, а теперь у нас есть Посвящённый тот, что в материи метагалактической.</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Человек-Посвящённ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это Посвящённый какой?</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Человек-Посвящённый, вторая позиция.</w:t>
      </w:r>
    </w:p>
    <w:p>
      <w:pPr>
        <w:pStyle w:val="NoSpacing"/>
        <w:ind w:firstLine="567"/>
        <w:jc w:val="both"/>
        <w:rPr/>
      </w:pPr>
      <w:r>
        <w:rPr>
          <w:rFonts w:cs="Times New Roman" w:ascii="Times New Roman" w:hAnsi="Times New Roman"/>
          <w:sz w:val="24"/>
          <w:szCs w:val="24"/>
        </w:rPr>
        <w:t>Человек-Посвящённый, вторая позиция, уже вот прям не выдержала, молодец! Ты ж к новеньким вроде относишься?</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Да.</w:t>
      </w:r>
    </w:p>
    <w:p>
      <w:pPr>
        <w:pStyle w:val="NoSpacing"/>
        <w:ind w:firstLine="567"/>
        <w:jc w:val="both"/>
        <w:rPr/>
      </w:pPr>
      <w:r>
        <w:rPr>
          <w:rFonts w:cs="Times New Roman" w:ascii="Times New Roman" w:hAnsi="Times New Roman"/>
          <w:sz w:val="24"/>
          <w:szCs w:val="24"/>
        </w:rPr>
        <w:t xml:space="preserve">Я ж тебе не запрещал говорить. Ты у нас старенькая по-человечески, новенькая по </w:t>
      </w:r>
      <w:r>
        <w:rPr>
          <w:rFonts w:cs="Times New Roman" w:ascii="Times New Roman" w:hAnsi="Times New Roman"/>
          <w:i/>
          <w:sz w:val="24"/>
          <w:szCs w:val="24"/>
        </w:rPr>
        <w:t>(смех в зале заглушает слова говорящего)</w:t>
      </w:r>
      <w:r>
        <w:rPr>
          <w:rFonts w:cs="Times New Roman" w:ascii="Times New Roman" w:hAnsi="Times New Roman"/>
          <w:sz w:val="24"/>
          <w:szCs w:val="24"/>
        </w:rPr>
        <w:t xml:space="preserve">. Ладно. </w:t>
      </w:r>
      <w:r>
        <w:rPr>
          <w:rFonts w:cs="Times New Roman" w:ascii="Times New Roman" w:hAnsi="Times New Roman"/>
          <w:i/>
          <w:sz w:val="24"/>
          <w:szCs w:val="24"/>
        </w:rPr>
        <w:t>(Смеётся.)</w:t>
      </w:r>
      <w:r>
        <w:rPr>
          <w:rFonts w:cs="Times New Roman" w:ascii="Times New Roman" w:hAnsi="Times New Roman"/>
          <w:sz w:val="24"/>
          <w:szCs w:val="24"/>
        </w:rPr>
        <w:t xml:space="preserve"> Ладно, прогресс. Вторая позиция, очень легко запомнить восемь плюс восемь. В итоге вторые позиции – 2-10 – Посвящённый, третьи позиции – 3-11 – Служащий, четвёртые позиции – 4-12 – Ипостась. И пошли до Отца – 8-16, Отец. Только первые восемь с добавочкой «Человек», а вторые восемь без добавочки «Человека», но с добавочкой «Отец». Всё, просто. Поэтому Человек-Посвящённый Изначально Вышестоящего Отца. У Человека-Посвящённого Изначально Вышестоящего Отца, какой Огонь?</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Знаний.</w:t>
      </w:r>
    </w:p>
    <w:p>
      <w:pPr>
        <w:pStyle w:val="NoSpacing"/>
        <w:ind w:firstLine="567"/>
        <w:jc w:val="both"/>
        <w:rPr/>
      </w:pPr>
      <w:r>
        <w:rPr>
          <w:rFonts w:cs="Times New Roman" w:ascii="Times New Roman" w:hAnsi="Times New Roman"/>
          <w:sz w:val="24"/>
          <w:szCs w:val="24"/>
        </w:rPr>
        <w:t>Знаний, Господи, ну, вы прям от Знаний. Знание – это 42.</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епликац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этот Посвящённый – 50. Репликация у нас 58, на 50-м выражении какой Огонь?</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Огонь Начал?</w:t>
      </w:r>
    </w:p>
    <w:p>
      <w:pPr>
        <w:pStyle w:val="NoSpacing"/>
        <w:ind w:firstLine="567"/>
        <w:jc w:val="both"/>
        <w:rPr/>
      </w:pPr>
      <w:r>
        <w:rPr>
          <w:rFonts w:cs="Times New Roman" w:ascii="Times New Roman" w:hAnsi="Times New Roman"/>
          <w:spacing w:val="20"/>
          <w:sz w:val="24"/>
          <w:szCs w:val="24"/>
        </w:rPr>
        <w:t>Ты опять меня расстроила</w:t>
      </w:r>
      <w:r>
        <w:rPr>
          <w:rFonts w:cs="Times New Roman" w:ascii="Times New Roman" w:hAnsi="Times New Roman"/>
          <w:sz w:val="24"/>
          <w:szCs w:val="24"/>
        </w:rPr>
        <w:t>, только назвал тебя старенькой, ты опять по-старому начинаешь зажигать. Молчи! Мы мучаем наших стареньких, которые сидят и мучаются вместе со мной, какой же там Огонь. Ладно, вы не знаете. Там страшный Огонь Практик. Ух, ты! Там Огонь Практик, и оказывается, вы сдаёте экзамен за умение делать практики и за реплицирование. Человек-Посвящённый – это Огонь Практики. Всё, я Америку открыл, прям сегодня, ставропольскую: «Практики?» – «Да-а-а». И первое Посвящение у вас как называется – ИВДИВО?</w:t>
      </w:r>
    </w:p>
    <w:p>
      <w:pPr>
        <w:pStyle w:val="NoSpacing"/>
        <w:ind w:firstLine="567"/>
        <w:jc w:val="both"/>
        <w:rPr/>
      </w:pPr>
      <w:r>
        <w:rPr>
          <w:rFonts w:cs="Times New Roman" w:ascii="Times New Roman" w:hAnsi="Times New Roman"/>
          <w:i/>
          <w:sz w:val="24"/>
          <w:szCs w:val="24"/>
        </w:rPr>
        <w:t>Из зала: – Метагалактическое.</w:t>
      </w:r>
    </w:p>
    <w:p>
      <w:pPr>
        <w:pStyle w:val="NoSpacing"/>
        <w:ind w:firstLine="567"/>
        <w:jc w:val="both"/>
        <w:rPr/>
      </w:pPr>
      <w:r>
        <w:rPr>
          <w:rFonts w:cs="Times New Roman" w:ascii="Times New Roman" w:hAnsi="Times New Roman"/>
          <w:sz w:val="24"/>
          <w:szCs w:val="24"/>
        </w:rPr>
        <w:t xml:space="preserve">Метагалактическое, и оно всё идёт – за? – Практики, и когда вы много правильных практик делаете, у вас появляется ИВДИВО-Метагалактическое Посвящение. Поэтому никто не сказал, что практики – это плохо. Но практики – это </w:t>
      </w:r>
      <w:r>
        <w:rPr>
          <w:rFonts w:cs="Times New Roman" w:ascii="Times New Roman" w:hAnsi="Times New Roman"/>
          <w:spacing w:val="20"/>
          <w:sz w:val="24"/>
          <w:szCs w:val="24"/>
        </w:rPr>
        <w:t>только</w:t>
      </w:r>
      <w:r>
        <w:rPr>
          <w:rFonts w:cs="Times New Roman" w:ascii="Times New Roman" w:hAnsi="Times New Roman"/>
          <w:sz w:val="24"/>
          <w:szCs w:val="24"/>
        </w:rPr>
        <w:t xml:space="preserve"> Посвящённый и </w:t>
      </w:r>
      <w:r>
        <w:rPr>
          <w:rFonts w:cs="Times New Roman" w:ascii="Times New Roman" w:hAnsi="Times New Roman"/>
          <w:spacing w:val="20"/>
          <w:sz w:val="24"/>
          <w:szCs w:val="24"/>
        </w:rPr>
        <w:t>только</w:t>
      </w:r>
      <w:r>
        <w:rPr>
          <w:rFonts w:cs="Times New Roman" w:ascii="Times New Roman" w:hAnsi="Times New Roman"/>
          <w:sz w:val="24"/>
          <w:szCs w:val="24"/>
        </w:rPr>
        <w:t xml:space="preserve"> Посвящения. Поэтому, когда мне говорят некоторые наши в кавычках Компетентные, что я буду делать много практик и стану Служащим, я начинаю тихо смеяться. А когда долго мне это говорят, я уже ржать начинаю, потому что все практики заканчиваются только на ИВДИВО-Метагалактических?</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священиях.</w:t>
      </w:r>
    </w:p>
    <w:p>
      <w:pPr>
        <w:pStyle w:val="NoSpacing"/>
        <w:ind w:firstLine="567"/>
        <w:jc w:val="both"/>
        <w:rPr/>
      </w:pPr>
      <w:r>
        <w:rPr>
          <w:rFonts w:cs="Times New Roman" w:ascii="Times New Roman" w:hAnsi="Times New Roman"/>
          <w:sz w:val="24"/>
          <w:szCs w:val="24"/>
        </w:rPr>
        <w:t>Посвящениях. И сколько б вы не делали практик, какие б вы не делали практики и дальше Метагалактических Посвящений – вы? – не пойдёте, а это первый уровень из 16-ти Компетенций, но так как мы с вами физика, Папа с удовольствием говорит: «А делайте практику, дети. Первый уровень, физика, всё для вас», да? Практиканты нашей жизни. И вот у нас есть старенькие, которые вечные практиканты. Им ничего не надо, им главное практику сделать, но они забывают, что, делая практику, они относят себя тут же к Человеку-Посвящённому. Приходят на Совет Отца и делают только практику, и на Совете Отца тут же попадаю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Посвящённого.</w:t>
      </w:r>
    </w:p>
    <w:p>
      <w:pPr>
        <w:pStyle w:val="NoSpacing"/>
        <w:ind w:firstLine="567"/>
        <w:jc w:val="both"/>
        <w:rPr/>
      </w:pPr>
      <w:r>
        <w:rPr>
          <w:rFonts w:cs="Times New Roman" w:ascii="Times New Roman" w:hAnsi="Times New Roman"/>
          <w:sz w:val="24"/>
          <w:szCs w:val="24"/>
        </w:rPr>
        <w:t xml:space="preserve">В Человека-Посвящённого. Всё понятно. Чувствуете, какой прикол, при этом на Совете Отца в Ставрополе </w:t>
      </w:r>
      <w:r>
        <w:rPr>
          <w:rFonts w:cs="Times New Roman" w:ascii="Times New Roman" w:hAnsi="Times New Roman"/>
          <w:color w:val="CC00FF"/>
          <w:sz w:val="24"/>
          <w:szCs w:val="24"/>
        </w:rPr>
        <w:t xml:space="preserve">(по-старому) </w:t>
      </w:r>
      <w:r>
        <w:rPr>
          <w:rFonts w:cs="Times New Roman" w:ascii="Times New Roman" w:hAnsi="Times New Roman"/>
          <w:sz w:val="24"/>
          <w:szCs w:val="24"/>
        </w:rPr>
        <w:t>я со всех потребовал делать практики, но я их потребовал делать уровнево, потому что все практики входят в такую спецификацию, как ИВДИВО-развитие, а в ИВДИВО-развитии у нас 16 видов практикований. И вот по видам практикования мы можем перейти иногда на более высокое выражение, но здесь, если получится. Грубо говоря, я могу делать Миракль – это у нас, кто знает какой вид практикования? Восьмой, седьмой?</w:t>
      </w:r>
    </w:p>
    <w:p>
      <w:pPr>
        <w:pStyle w:val="NoSpacing"/>
        <w:ind w:firstLine="567"/>
        <w:jc w:val="both"/>
        <w:rPr/>
      </w:pPr>
      <w:r>
        <w:rPr>
          <w:rFonts w:cs="Times New Roman" w:ascii="Times New Roman" w:hAnsi="Times New Roman"/>
          <w:i/>
          <w:sz w:val="24"/>
          <w:szCs w:val="24"/>
        </w:rPr>
        <w:t>Из зала: – Седьм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едьмой. И вот, я, практикуя Миракль, если я практикую абы как, останусь Человеком-Посвящённым, а если у меня появится </w:t>
      </w:r>
      <w:r>
        <w:rPr>
          <w:rFonts w:cs="Times New Roman" w:ascii="Times New Roman" w:hAnsi="Times New Roman"/>
          <w:spacing w:val="20"/>
          <w:sz w:val="24"/>
          <w:szCs w:val="24"/>
        </w:rPr>
        <w:t>мираклевость</w:t>
      </w:r>
      <w:r>
        <w:rPr>
          <w:rFonts w:cs="Times New Roman" w:ascii="Times New Roman" w:hAnsi="Times New Roman"/>
          <w:sz w:val="24"/>
          <w:szCs w:val="24"/>
        </w:rPr>
        <w:t xml:space="preserve">, я в глубине мираклевости что-нибудь хорошее сделаю с Отцом или с Аватаром Синтеза Кут Хуми, я стану аж Человеком-Аватаром, но не выше. Чтоб стать Аватаром, мне нужно практикование 15-го выражения ИВДИВО-развития, то – бишь? – </w:t>
      </w:r>
      <w:r>
        <w:rPr>
          <w:rFonts w:cs="Times New Roman" w:ascii="Times New Roman" w:hAnsi="Times New Roman"/>
          <w:spacing w:val="20"/>
          <w:sz w:val="24"/>
          <w:szCs w:val="24"/>
        </w:rPr>
        <w:t>Воли</w:t>
      </w:r>
      <w:r>
        <w:rPr>
          <w:rFonts w:cs="Times New Roman" w:ascii="Times New Roman" w:hAnsi="Times New Roman"/>
          <w:sz w:val="24"/>
          <w:szCs w:val="24"/>
        </w:rPr>
        <w:t xml:space="preserve">, и когда мы вчера с вами массово практиковали </w:t>
      </w:r>
      <w:r>
        <w:rPr>
          <w:rFonts w:cs="Times New Roman" w:ascii="Times New Roman" w:hAnsi="Times New Roman"/>
          <w:spacing w:val="20"/>
          <w:sz w:val="24"/>
          <w:szCs w:val="24"/>
        </w:rPr>
        <w:t>Волю</w:t>
      </w:r>
      <w:r>
        <w:rPr>
          <w:rFonts w:cs="Times New Roman" w:ascii="Times New Roman" w:hAnsi="Times New Roman"/>
          <w:sz w:val="24"/>
          <w:szCs w:val="24"/>
        </w:rPr>
        <w:t xml:space="preserve">, я вас стимулировал на 15-е выражение </w:t>
      </w:r>
      <w:r>
        <w:rPr>
          <w:rFonts w:cs="Times New Roman" w:ascii="Times New Roman" w:hAnsi="Times New Roman"/>
          <w:spacing w:val="20"/>
          <w:sz w:val="24"/>
          <w:szCs w:val="24"/>
        </w:rPr>
        <w:t>Аватара</w:t>
      </w:r>
      <w:r>
        <w:rPr>
          <w:rFonts w:cs="Times New Roman" w:ascii="Times New Roman" w:hAnsi="Times New Roman"/>
          <w:sz w:val="24"/>
          <w:szCs w:val="24"/>
        </w:rPr>
        <w:t xml:space="preserve"> Изначально Вышестоящего Отца, зная, что в мае у нас стяжание Должностных Компетенций. Поэтому, когда вы в Воле выскочили в ночную подготовку, у Аватара Синтеза Кут Хуми округлились глаза, сказали: «В-ау, что на Синтезе с вами сделали». Перспектива Аватаров прослеживалась у всех, потому что у нас с вами волевая хорошая зарядка была. У нас 15 Синтез, здесь положено Волей работать, но настоящая волевая практика, волевой практику – это Аватарская практика. Понятно, – да? – о чём, это ИВДИВО-развитие. Поэтому, если мы ничего не делаем и говорим, что мы тут волево что-то практикуем, Человек-Посвящённый. А если у нас в Воле получилось что-то выразить глубоко, ты уже становишься Аватаром Изначально Вышестоящего Отца. Чувствуете разницу? Вот это называется «всё-во-всём», то есть, с одной стороны, практика Человека-Посвящённого – это так, чтобы ниже не упал, а с другой стороны, если ты глубоко в это практикование входишь и действительно реализуешь что-то новое, ты становишься одним – из? – 16-рицы более высокого выражения, чем собственно практика. Вы понимаете, о чём я?</w:t>
      </w:r>
    </w:p>
    <w:p>
      <w:pPr>
        <w:pStyle w:val="NoSpacing"/>
        <w:ind w:firstLine="567"/>
        <w:jc w:val="both"/>
        <w:rPr/>
      </w:pPr>
      <w:r>
        <w:rPr>
          <w:rFonts w:cs="Times New Roman" w:ascii="Times New Roman" w:hAnsi="Times New Roman"/>
          <w:i/>
          <w:sz w:val="24"/>
          <w:szCs w:val="24"/>
        </w:rPr>
        <w:t>Из зала: – Да, вопрос только один. Вот, как понять, что практика прошла более высоко? Вот как? Чем определить? Она прошла, да, по физическому…</w:t>
      </w:r>
    </w:p>
    <w:p>
      <w:pPr>
        <w:pStyle w:val="NoSpacing"/>
        <w:ind w:firstLine="567"/>
        <w:jc w:val="both"/>
        <w:rPr/>
      </w:pPr>
      <w:r>
        <w:rPr>
          <w:rFonts w:cs="Times New Roman" w:ascii="Times New Roman" w:hAnsi="Times New Roman"/>
          <w:sz w:val="24"/>
          <w:szCs w:val="24"/>
        </w:rPr>
        <w:t>Ну, во-первых, у тебя есть Чувствознание, чтобы убедиться, что прямо аж, прямо так, что аж ты потерялась в Реальности. Знаешь, если ты хоть раз потеряешься в реальности в практике, потом думаешь, как будешь выходить из неё, ты поймёшь, что она прошла глубоко. То есть ты стоишь перед Отцом настолько, что у тебя потом ощущение, что ты там живёшь. Это глубок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Потом вернулась, а думаешь, где я? А-а-а, я ж на физике же живу.</w:t>
      </w:r>
    </w:p>
    <w:p>
      <w:pPr>
        <w:pStyle w:val="NoSpacing"/>
        <w:ind w:firstLine="567"/>
        <w:jc w:val="both"/>
        <w:rPr/>
      </w:pPr>
      <w:r>
        <w:rPr>
          <w:rFonts w:cs="Times New Roman" w:ascii="Times New Roman" w:hAnsi="Times New Roman"/>
          <w:i/>
          <w:sz w:val="24"/>
          <w:szCs w:val="24"/>
        </w:rPr>
        <w:t>Из зала: – Как на физике потом применить э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глубоко, не знаю. Копи. Скажи, пожалуйста, у кого это можно спросить? </w:t>
      </w:r>
    </w:p>
    <w:p>
      <w:pPr>
        <w:pStyle w:val="NoSpacing"/>
        <w:ind w:firstLine="567"/>
        <w:jc w:val="both"/>
        <w:rPr/>
      </w:pPr>
      <w:r>
        <w:rPr>
          <w:rFonts w:cs="Times New Roman" w:ascii="Times New Roman" w:hAnsi="Times New Roman"/>
          <w:i/>
          <w:sz w:val="24"/>
          <w:szCs w:val="24"/>
        </w:rPr>
        <w:t>Из зала: – У Отца.</w:t>
      </w:r>
    </w:p>
    <w:p>
      <w:pPr>
        <w:pStyle w:val="NoSpacing"/>
        <w:ind w:firstLine="567"/>
        <w:jc w:val="both"/>
        <w:rPr/>
      </w:pPr>
      <w:r>
        <w:rPr>
          <w:rFonts w:cs="Times New Roman" w:ascii="Times New Roman" w:hAnsi="Times New Roman"/>
          <w:i/>
          <w:sz w:val="24"/>
          <w:szCs w:val="24"/>
        </w:rPr>
        <w:t>Из зала: – У Кут Хуми.</w:t>
      </w:r>
    </w:p>
    <w:p>
      <w:pPr>
        <w:pStyle w:val="NoSpacing"/>
        <w:ind w:firstLine="567"/>
        <w:jc w:val="both"/>
        <w:rPr/>
      </w:pPr>
      <w:r>
        <w:rPr>
          <w:rFonts w:cs="Times New Roman" w:ascii="Times New Roman" w:hAnsi="Times New Roman"/>
          <w:sz w:val="24"/>
          <w:szCs w:val="24"/>
        </w:rPr>
        <w:t>Не-не, Отец не ответит. Отец больше молчит. Вот ребята, ещё раз.</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чера говорили.</w:t>
      </w:r>
    </w:p>
    <w:p>
      <w:pPr>
        <w:pStyle w:val="NoSpacing"/>
        <w:ind w:firstLine="567"/>
        <w:jc w:val="both"/>
        <w:rPr/>
      </w:pPr>
      <w:r>
        <w:rPr>
          <w:rFonts w:cs="Times New Roman" w:ascii="Times New Roman" w:hAnsi="Times New Roman"/>
          <w:sz w:val="24"/>
          <w:szCs w:val="24"/>
        </w:rPr>
        <w:t>Если вас прямо, если вы обращаетесь только к Отцу, вы человеки, и Папа молчит. Если Папа что-то скажет, то уже решение по вам. Даже, если вы так не… Мы сейчас со старшей группой делали сложную практику. Второй раз, неделю назад я делал с одной командой. Нам сказали: «Эксперимент, всё сложно. Запрещено всем делать». Я второй раз пошёл на эксперимент, с этой группой стяжал, и Папа в зале просто похлопал. И я понял, что у нас эксперимент завершён. Мы наконец-таки сделали это правильно. Понятно, – да, – о чё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Хлопки Папы разошлись по всем архетипам в честь практики. Не надо ничего было говорить. Потому что мы делали, и Папа похлопал в поддержку </w:t>
      </w:r>
      <w:r>
        <w:rPr>
          <w:rFonts w:cs="Times New Roman" w:ascii="Times New Roman" w:hAnsi="Times New Roman"/>
          <w:spacing w:val="20"/>
          <w:sz w:val="24"/>
          <w:szCs w:val="24"/>
        </w:rPr>
        <w:t>делания</w:t>
      </w:r>
      <w:r>
        <w:rPr>
          <w:rFonts w:cs="Times New Roman" w:ascii="Times New Roman" w:hAnsi="Times New Roman"/>
          <w:sz w:val="24"/>
          <w:szCs w:val="24"/>
        </w:rPr>
        <w:t xml:space="preserve">. То есть хлопать – это не как в театре. А хлопать, показывая, что </w:t>
      </w:r>
      <w:r>
        <w:rPr>
          <w:rFonts w:cs="Times New Roman" w:ascii="Times New Roman" w:hAnsi="Times New Roman"/>
          <w:spacing w:val="20"/>
          <w:sz w:val="24"/>
          <w:szCs w:val="24"/>
        </w:rPr>
        <w:t>делание правильное</w:t>
      </w:r>
      <w:r>
        <w:rPr>
          <w:rFonts w:cs="Times New Roman" w:ascii="Times New Roman" w:hAnsi="Times New Roman"/>
          <w:sz w:val="24"/>
          <w:szCs w:val="24"/>
        </w:rPr>
        <w:t>. Потому что в правильном делании не говорят, а показывают телом. В принципе, хлопают для нас с вами. В нашей культуре – это хлопать. Папа сделал три хлопка вполне себе громких так, что во всём ИВДИВО, Аватары поняли, что мы эту практику взяли, Аватары Синтеза. Но теперь мы вышли с Синтеза, там практика очень сильная была. И мы вышли совсем другие с этого Синтеза. И вот это практикование, когда Папа поощрил нас за исполнение. Первый раз не поощрял, потому что мы там скользили, падали и всё остальное. А здесь мы устойчиво это сделали. Сразу записалось в самый высокий рейтинг, потому что, Папа поощрил нас хлопками за эту практику. Хотя, это было не Первостяжание, а второй раз практика. Но второй раз она у нас получилась. Первый раз тоже получилась, но вот нам запретили делать. Не так глубоко получилась. И вот так постепенно мы совершенствуем свои возможности и растём.</w:t>
      </w:r>
    </w:p>
    <w:p>
      <w:pPr>
        <w:pStyle w:val="NoSpacing"/>
        <w:ind w:firstLine="567"/>
        <w:jc w:val="both"/>
        <w:rPr/>
      </w:pPr>
      <w:r>
        <w:rPr>
          <w:rFonts w:cs="Times New Roman" w:ascii="Times New Roman" w:hAnsi="Times New Roman"/>
          <w:sz w:val="24"/>
          <w:szCs w:val="24"/>
        </w:rPr>
        <w:t>То есть, если первый раз у нас не получилось, у меня не получилось, я вёл. Или получилось, она получилась, но не доработана. Человек-Посвящённый в лучшем случае. Во второй раз, когда она получилась, – понятно, да? – не, Аватара, там было выше, Папа похлопал. Папа – это Отец или Должностная Компетенция ИВДИВО. То есть два варианта: или Ивдивость, или Должностная Компетенция ИВДИВО сработала. 15-й, 16-й уровень. То есть отцовское поощрение – 15-й, 16-й уровень автоматически. То есть или Синтез, или Компетентный Синтез у Отца. И эта практика уже входит в аналог ИВДИВО для развития ИВДИВО. То есть мне так Отец показывает, как Главе ИВДИВО, что эту практику уже можно с Компетентными развивать. Ну, к сожалению, не с вами, потому что, вам ещё готовиться надо. Там всё-таки 102-й Синтез был, поэтому, там есть, что развивать, но мы начали расширяться в совсем другом масштабе деятельности. Вы увидели?</w:t>
      </w:r>
    </w:p>
    <w:p>
      <w:pPr>
        <w:pStyle w:val="NoSpacing"/>
        <w:ind w:firstLine="567"/>
        <w:jc w:val="both"/>
        <w:rPr/>
      </w:pPr>
      <w:r>
        <w:rPr>
          <w:rFonts w:cs="Times New Roman" w:ascii="Times New Roman" w:hAnsi="Times New Roman"/>
          <w:sz w:val="24"/>
          <w:szCs w:val="24"/>
        </w:rPr>
        <w:t>Отсюда, кто в команде старшенький вот это глубоко сделал, у них не называл просто глубоко это или нет. Вот они вошли в это. Они могли получить от Отца ещё соответствующую Компетенцию на развитие.</w:t>
      </w:r>
    </w:p>
    <w:p>
      <w:pPr>
        <w:pStyle w:val="NoSpacing"/>
        <w:ind w:firstLine="567"/>
        <w:jc w:val="both"/>
        <w:rPr/>
      </w:pPr>
      <w:r>
        <w:rPr>
          <w:rFonts w:cs="Times New Roman" w:ascii="Times New Roman" w:hAnsi="Times New Roman"/>
          <w:i/>
          <w:sz w:val="24"/>
          <w:szCs w:val="24"/>
        </w:rPr>
        <w:t>Из зала: – Получается, реализовано действовали.</w:t>
      </w:r>
    </w:p>
    <w:p>
      <w:pPr>
        <w:pStyle w:val="NoSpacing"/>
        <w:ind w:firstLine="567"/>
        <w:jc w:val="both"/>
        <w:rPr/>
      </w:pPr>
      <w:r>
        <w:rPr>
          <w:rFonts w:cs="Times New Roman" w:ascii="Times New Roman" w:hAnsi="Times New Roman"/>
          <w:sz w:val="24"/>
          <w:szCs w:val="24"/>
        </w:rPr>
        <w:t xml:space="preserve">Реализовано – это получается во! Это получается реализованное действие. Мы реализовали его в высоком архетипе, перестроили аж восемь архетипов материи в этом реализованном действии. И так, как это получилось, – это? – достижение для ИВДИВО. Вот из практики рождается достижение. И задумывая эти достижения, Посвящённые, строя практику, а потом, когда получается достижения, ты из Посвящённого выходишь, куда получится по этому действию. Понимаете, – да – о чём? Получится вниз – Человеком-Посвящённым, получится вверх – достижение. И потом копятся такие практики в ИВДИВО, меняется ИВДИВО и потом это сказывается на всех, в том числе и в вас постепенно скажется. Сложили? Вот это </w:t>
      </w:r>
      <w:r>
        <w:rPr>
          <w:rFonts w:cs="Times New Roman" w:ascii="Times New Roman" w:hAnsi="Times New Roman"/>
          <w:spacing w:val="20"/>
          <w:sz w:val="24"/>
          <w:szCs w:val="24"/>
        </w:rPr>
        <w:t>очень и очень важная подготовка</w:t>
      </w:r>
      <w:r>
        <w:rPr>
          <w:rFonts w:cs="Times New Roman" w:ascii="Times New Roman" w:hAnsi="Times New Roman"/>
          <w:sz w:val="24"/>
          <w:szCs w:val="24"/>
        </w:rPr>
        <w:t>. Первая тема взята, 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Это, ночная подготовка. Это вот так детальки отлаживали. Ладненько.</w:t>
      </w:r>
    </w:p>
    <w:p>
      <w:pPr>
        <w:pStyle w:val="Heading2"/>
        <w:spacing w:before="120" w:after="120"/>
        <w:jc w:val="center"/>
        <w:rPr/>
      </w:pPr>
      <w:bookmarkStart w:id="26" w:name="__RefHeading___Toc97075978"/>
      <w:bookmarkEnd w:id="26"/>
      <w:r>
        <w:rPr>
          <w:rFonts w:cs="Times New Roman" w:ascii="Times New Roman" w:hAnsi="Times New Roman"/>
          <w:b/>
          <w:color w:val="000000"/>
          <w:sz w:val="24"/>
          <w:szCs w:val="24"/>
        </w:rPr>
        <w:t>Направление и реализация Воли каждого</w:t>
      </w:r>
    </w:p>
    <w:p>
      <w:pPr>
        <w:pStyle w:val="NoSpacing"/>
        <w:ind w:firstLine="567"/>
        <w:jc w:val="both"/>
        <w:rPr/>
      </w:pPr>
      <w:r>
        <w:rPr>
          <w:rFonts w:cs="Times New Roman" w:ascii="Times New Roman" w:hAnsi="Times New Roman"/>
          <w:sz w:val="24"/>
          <w:szCs w:val="24"/>
        </w:rPr>
        <w:t>Вторая тема экзаменационная. Мы настяжали много, много Воли. Куда вы её денет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Ду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чера. Это 40-рица, это мы, вообще, уберём. </w:t>
      </w:r>
      <w:r>
        <w:rPr>
          <w:rFonts w:cs="Times New Roman" w:ascii="Times New Roman" w:hAnsi="Times New Roman"/>
          <w:i/>
          <w:sz w:val="24"/>
          <w:szCs w:val="24"/>
        </w:rPr>
        <w:t>(Листает схемы на флипчарте.)</w:t>
      </w:r>
      <w:r>
        <w:rPr>
          <w:rFonts w:cs="Times New Roman" w:ascii="Times New Roman" w:hAnsi="Times New Roman"/>
          <w:sz w:val="24"/>
          <w:szCs w:val="24"/>
        </w:rPr>
        <w:t xml:space="preserve"> Это вот, некоторые говорят: «Что вы там делаете за стяжания»? Вот по всем этим цифрам ходили. И всё. Достижение. Это я не хвастаюс, это я радуюсь. У нас всего полчаса прошло, ну, час после практики. ИВДИВО поменялся после этого. После любой хорошей практики достижений, меняется весь ИВДИВО. Один сделал, – все? – получили. А у нас сделала команда человек на сорок, значит, все команды получили преображение. Так что радоваться есть чему.</w:t>
      </w:r>
    </w:p>
    <w:p>
      <w:pPr>
        <w:pStyle w:val="NoSpacing"/>
        <w:ind w:firstLine="567"/>
        <w:jc w:val="both"/>
        <w:rPr/>
      </w:pPr>
      <w:r>
        <w:rPr>
          <w:rFonts w:cs="Times New Roman" w:ascii="Times New Roman" w:hAnsi="Times New Roman"/>
          <w:sz w:val="24"/>
          <w:szCs w:val="24"/>
        </w:rPr>
        <w:t>Вы, куда деваете Волю? Я вчера рассказывал.</w:t>
      </w:r>
    </w:p>
    <w:p>
      <w:pPr>
        <w:pStyle w:val="NoSpacing"/>
        <w:ind w:firstLine="567"/>
        <w:jc w:val="both"/>
        <w:rPr/>
      </w:pPr>
      <w:r>
        <w:rPr>
          <w:rFonts w:cs="Times New Roman" w:ascii="Times New Roman" w:hAnsi="Times New Roman"/>
          <w:i/>
          <w:sz w:val="24"/>
          <w:szCs w:val="24"/>
        </w:rPr>
        <w:t>Из зала: – Да-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а. Это простая проверка смыслов. Вы куда деваете Волю, которую мы с вами настяжали?</w:t>
      </w:r>
    </w:p>
    <w:p>
      <w:pPr>
        <w:pStyle w:val="NoSpacing"/>
        <w:ind w:firstLine="567"/>
        <w:jc w:val="both"/>
        <w:rPr/>
      </w:pPr>
      <w:r>
        <w:rPr>
          <w:rFonts w:cs="Times New Roman" w:ascii="Times New Roman" w:hAnsi="Times New Roman"/>
          <w:i/>
          <w:sz w:val="24"/>
          <w:szCs w:val="24"/>
        </w:rPr>
        <w:t>Из зала: – Домашнее задание записыв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машнее задание. «Я писала. Сейчас, сейчас найду, где писала». А подум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т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тело. Раз.</w:t>
      </w:r>
    </w:p>
    <w:p>
      <w:pPr>
        <w:pStyle w:val="NoSpacing"/>
        <w:ind w:firstLine="567"/>
        <w:jc w:val="both"/>
        <w:rPr/>
      </w:pPr>
      <w:r>
        <w:rPr>
          <w:rFonts w:cs="Times New Roman" w:ascii="Times New Roman" w:hAnsi="Times New Roman"/>
          <w:i/>
          <w:sz w:val="24"/>
          <w:szCs w:val="24"/>
        </w:rPr>
        <w:t>Из зала: – В д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дело. О, в дело или действие, то есть горизонт Аватара – это? – дело. Молодец, ответ очень хороший, прям с ночной подготовки. А теперь вопрос к вам: и какое дело у вас ожидается в ближайшее время, чтоб вы эту Волю туда направили?</w:t>
      </w:r>
    </w:p>
    <w:p>
      <w:pPr>
        <w:pStyle w:val="NoSpacing"/>
        <w:ind w:firstLine="567"/>
        <w:jc w:val="both"/>
        <w:rPr/>
      </w:pPr>
      <w:r>
        <w:rPr>
          <w:rFonts w:cs="Times New Roman" w:ascii="Times New Roman" w:hAnsi="Times New Roman"/>
          <w:i/>
          <w:sz w:val="24"/>
          <w:szCs w:val="24"/>
        </w:rPr>
        <w:t>Из зала: – Служение.</w:t>
      </w:r>
    </w:p>
    <w:p>
      <w:pPr>
        <w:pStyle w:val="NoSpacing"/>
        <w:ind w:firstLine="567"/>
        <w:jc w:val="both"/>
        <w:rPr/>
      </w:pPr>
      <w:r>
        <w:rPr>
          <w:rFonts w:cs="Times New Roman" w:ascii="Times New Roman" w:hAnsi="Times New Roman"/>
          <w:sz w:val="24"/>
          <w:szCs w:val="24"/>
        </w:rPr>
        <w:t xml:space="preserve">Это служение, а нужно дело. Смотрите, служение у нас по Огню, если взять 16-рицу Компетенций, четвёртое, а дело – 15-е, Воля. Поэтому, если вы дело направите в служение, вы его понизите. Дело – </w:t>
      </w:r>
      <w:r>
        <w:rPr>
          <w:rFonts w:cs="Times New Roman" w:ascii="Times New Roman" w:hAnsi="Times New Roman"/>
          <w:spacing w:val="20"/>
          <w:sz w:val="24"/>
          <w:szCs w:val="24"/>
        </w:rPr>
        <w:t>это служение надо повысить до дела</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о во всё идё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служение – это Человек-Ипостась, правильно? А дело – это Аватар Изначально Вышестоящего Отца. То есть дело – это Воля, 15, а служение – это всего лишь Человек-Ипостась, даже не Служащий. Потому что у Служащего Созидание, и там не служение идёт, а </w:t>
      </w:r>
      <w:r>
        <w:rPr>
          <w:rFonts w:cs="Times New Roman" w:ascii="Times New Roman" w:hAnsi="Times New Roman"/>
          <w:spacing w:val="20"/>
          <w:sz w:val="24"/>
          <w:szCs w:val="24"/>
        </w:rPr>
        <w:t>служащесть</w:t>
      </w:r>
      <w:r>
        <w:rPr>
          <w:rFonts w:cs="Times New Roman" w:ascii="Times New Roman" w:hAnsi="Times New Roman"/>
          <w:sz w:val="24"/>
          <w:szCs w:val="24"/>
        </w:rPr>
        <w:t xml:space="preserve"> или </w:t>
      </w:r>
      <w:r>
        <w:rPr>
          <w:rFonts w:cs="Times New Roman" w:ascii="Times New Roman" w:hAnsi="Times New Roman"/>
          <w:spacing w:val="20"/>
          <w:sz w:val="24"/>
          <w:szCs w:val="24"/>
        </w:rPr>
        <w:t>созидательность</w:t>
      </w:r>
      <w:r>
        <w:rPr>
          <w:rFonts w:cs="Times New Roman" w:ascii="Times New Roman" w:hAnsi="Times New Roman"/>
          <w:sz w:val="24"/>
          <w:szCs w:val="24"/>
        </w:rPr>
        <w:t>. Язык сложный, но научимся. Вопрос к вам: и какое дело на уровне Аватара вы собираетесь делать? Войти, знаете, тут другой язык, войти не в Служение, а в Должностную Компетенцию ИВДИВО.</w:t>
      </w:r>
    </w:p>
    <w:p>
      <w:pPr>
        <w:pStyle w:val="NoSpacing"/>
        <w:ind w:firstLine="567"/>
        <w:jc w:val="both"/>
        <w:rPr/>
      </w:pPr>
      <w:r>
        <w:rPr>
          <w:rFonts w:cs="Times New Roman" w:ascii="Times New Roman" w:hAnsi="Times New Roman"/>
          <w:i/>
          <w:sz w:val="24"/>
          <w:szCs w:val="24"/>
        </w:rPr>
        <w:t>Из зала: – В Должностную Компетенц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Должностную Компетенцию, вариант. Ещё. Первый вариант. Ещё.</w:t>
      </w:r>
    </w:p>
    <w:p>
      <w:pPr>
        <w:pStyle w:val="NoSpacing"/>
        <w:ind w:firstLine="567"/>
        <w:jc w:val="both"/>
        <w:rPr/>
      </w:pPr>
      <w:r>
        <w:rPr>
          <w:rFonts w:cs="Times New Roman" w:ascii="Times New Roman" w:hAnsi="Times New Roman"/>
          <w:i/>
          <w:sz w:val="24"/>
          <w:szCs w:val="24"/>
        </w:rPr>
        <w:t>Из зала: – Проек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олодец. Вас Эва ночью отстраивала на то, куда вы будите девать Волю, на Должностную Компетенцию, войти в проект какой-нибудь, допустим, Партия или МС, или там, проект Высшей Школы Синтеза, или Имперский проект.</w:t>
      </w:r>
    </w:p>
    <w:p>
      <w:pPr>
        <w:pStyle w:val="NoSpacing"/>
        <w:ind w:firstLine="567"/>
        <w:jc w:val="both"/>
        <w:rPr/>
      </w:pPr>
      <w:r>
        <w:rPr>
          <w:rFonts w:cs="Times New Roman" w:ascii="Times New Roman" w:hAnsi="Times New Roman"/>
          <w:i/>
          <w:sz w:val="24"/>
          <w:szCs w:val="24"/>
        </w:rPr>
        <w:t>Из зала: – Реализация.</w:t>
      </w:r>
    </w:p>
    <w:p>
      <w:pPr>
        <w:pStyle w:val="NoSpacing"/>
        <w:ind w:firstLine="567"/>
        <w:jc w:val="both"/>
        <w:rPr/>
      </w:pPr>
      <w:r>
        <w:rPr>
          <w:rFonts w:cs="Times New Roman" w:ascii="Times New Roman" w:hAnsi="Times New Roman"/>
          <w:sz w:val="24"/>
          <w:szCs w:val="24"/>
        </w:rPr>
        <w:t>На реализацию какую-нибудь, то есть войти в проект – соответствующей – реализацией. Увидели? Очень будет полезно. Почему? Воля тогда будет чувствовать, что у вас есть дело и, если вы будете применять эту Волю, она будет копиться. Знаете, в чём проблема? Если вы эту Волю не отдадите, она, конечно, у вас есть, но вам новую не дадут. И чтобы вы развивались, эту надо отдать, новую получить и, знаете, как круговорот такой, и вы тогда растёте. А у нас вот взяли Волю и говорят: «У меня уже есть». Да, у тебя есть, но, если ты её не отдаёшь, у тебя не возникает круговорота, и – ты? – не растёшь, потому что рост – это круговорот, что получил, отдал, усвоил. И тебе дают следующую, в два раза большую. Опять впитал, отдал, тебе дают – следующую? – в два раза большую, и тогда ты растёшь. Вы ж пришли сюда расти. Соответственно, если вы не найдёте, куда отдать вашу Волю, вы её иметь будете, но вы не вырастите. То же самое с Синтезом, то же самое с Мудростью, со всем. Поэтому у нас есть очень жёсткая вещь – если вы это стяжали, вы должны – это? – отдать. Вот хитрость: у нас 14 Синтезов, и подготовка завершилась, некоторые нас покинули. Переподготовились. Нет, и мы счастливы, что они нас покинули, потому что они ушли в жизнь. Но они не знают, что никто не отменял, что они все 14 они теперь должны всё отдать, но по-человечески, но в жизни. И если у вас среда сложная для того, чтобы отдать, они должны ещё подтянуть среду, чтобы это отдать. Всё по-честному, и отдавая по-человечески, они тоже будут расти, но у них это будет растянуто во времени, потому что там сложно это сделать. А у вас это будет компактно, просто вы будете быстрей расти, и всё. А так, как бывших у нас не бывает, мы им обычно говорим: «До следующего воплощения или иерархически встретимся в веках». Внимание, ни плохо, ни хорошо, потому что Ядра Синтеза, полученные вместе, будут тянуться к друг другу периодически в разных воплощениях. Представляете? Называется, «случайностей не бывает». Вы увидели? А чтобы поверили в это, я, по-моему, вам рассказывал. Когда-то у меня один мужчина в возрасте проходил Синтез, потом взошёл по медицине. Года через 2-3 воплотился и мне его ребёнком прямо на Синтез приносят и говорят: «Смотрите, кто у нас родился». Вообще такого никогда не было. Когда первый раз его принесли, я думаю: «Ладно, принесли, я детей люблю, всё, посмотрел». Смотрю, у него Синтезы стоят, и я понял, почему его принесли – он родителей молодых отстимулировал, чтоб принесли его, показали мне. С родителями я почти не знаком, как со всеми здороваюсь в подразделении и всё. А они в гордости – «Смотрите, у нас родился». И я смотрю – там ядра, которые с моим Огнём полученные. Свой. «Откуда у тебя ядра?» Я думал, что я там это вёл, оказался с физики. Сбежал, Отец вернул, не доработал, Волю не доработал, уже воплотился. Три года и воплотился. Всё. Растёт у наших Служащих, наверное, уже детский Синтез прошёл. Уже растёт дальше, он уже так, это я давно его видел. Всё. По ядрам притянулся, я к тому, как по ядрам притягиваются. Всё. И по ядрам притягивается, и работает дальше. О, я не знаю, придёт ли он к нам служить, это вопрос сложный, у каждого в следующей жизни свои проверки, но то, что по ядрам мы периодически будем сюда тянуться, это точно. Вы скажете: «А что же он не придёт служить?» Ну, если в прошлой жизни он не успел всё отдать людям за полученные ядра, в следующей жизни – он? – будет бегать, много что отдавать, но расти, в общем. А потом, когда наотдаётся, придёт – за? – следующей порцией. Развитие Огнём. Честно. Вот, это называется «Метагалактическая воля». Она начинает говорить: «Ядра получил?» – «Да». «В жизнь, отдавать!» А потом возвращаться и расти. Периодичес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доработать, это как? Вот он не доработал. А доработ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 физику обра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к Кут Хуми. Я теперь буду тебя отправлять до тех пор, пока ты не научишься спрашивать у Кут Хуми. Понимаешь, от ядер идёт специальные эманации Синтеза и, когда ты доработал этот Синтез, это эманация удовлетворения – ты сделал это, это твои ядра, это твой Синтез. А когда ты не доработала, от ядер идёт напряжение, знаешь, как будто лишняя энергия, которую ты не реализовал, и когда ты видишь напряжённые ядра Синтеза – это лишний Огонь, который ты не реализовал, такой напряжённый. Ну, ты чувствуешь, знаешь, как от человека идёт напряжение, вот он не реализованный. Лежит маленькое тельце, а от него напряжение нереализованных ядер – недоработал. Или лежит маленькое тельце, и тут ядра, и никакого напряжения, и такое удовлетворение – «А я ещё раз пришёл зарядиться». Понимаешь, даже у малыша это уже видно в позвоночнике. От него шло напряжение – не доделал, не отдал, и, зная ту его жизнь, я понимаю, что не доделал, не отдал. Он так: через фонарь работал с Синтез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всё. Правда, легко? То есть, если ты компетентен, ты можешь определить. Поэтому мы вас заранее спрашиваем, куда вы будете Волю девать? В дело. В дело какое? Ну, ладно Аватарами стали, вы ещё вопрос, как там будете работать. В проект. Ладно, в проект вошли, как работать будете ещё вопрос. Ещё в какое дело? Вне проектов, вне Аватаров, вне организаций. Развити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Развитие своих возможнос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звитие своих возможностей. Это каких?</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сех, которые давали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ех – ты уже ушла в Мудрость, Воле это фиолетово. Запомни, Воля очень конкретна, вот эти способности она развивает, а если всех, она говорит: «Господи, да зачем мне это надо?» И уже не работает, потому что это не конкретно. Понят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достатков своих.</w:t>
      </w:r>
    </w:p>
    <w:p>
      <w:pPr>
        <w:pStyle w:val="NoSpacing"/>
        <w:ind w:firstLine="567"/>
        <w:jc w:val="both"/>
        <w:rPr/>
      </w:pPr>
      <w:r>
        <w:rPr>
          <w:rFonts w:cs="Times New Roman" w:ascii="Times New Roman" w:hAnsi="Times New Roman"/>
          <w:sz w:val="24"/>
          <w:szCs w:val="24"/>
        </w:rPr>
        <w:t>Преодоление всех твоих недостатков.</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 все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 господи! Не работает, мне нужно конкретно, одно. И тогда я преодоле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черашняя практика, которую вы советовали в преодо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правильно. Правильно, правильно, ладно, недостатки. Ещё на что Волю отправлять? Это ночная подготовка, вы главное не говорите. Вы всё говорите внешнее, то с организацией, то с проектом.</w:t>
      </w:r>
    </w:p>
    <w:p>
      <w:pPr>
        <w:pStyle w:val="NoSpacing"/>
        <w:ind w:firstLine="567"/>
        <w:jc w:val="both"/>
        <w:rPr/>
      </w:pPr>
      <w:r>
        <w:rPr>
          <w:rFonts w:cs="Times New Roman" w:ascii="Times New Roman" w:hAnsi="Times New Roman"/>
          <w:i/>
          <w:sz w:val="24"/>
          <w:szCs w:val="24"/>
        </w:rPr>
        <w:t>Из зала: – Развитие Метагалактики здесь нельз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звитие Метагалактики здесь, да, но это опять же не главное, это вариант. Получится у тебя, не получится, бабушка надвое сказал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азвитие Части.</w:t>
      </w:r>
    </w:p>
    <w:p>
      <w:pPr>
        <w:pStyle w:val="NoSpacing"/>
        <w:ind w:firstLine="567"/>
        <w:jc w:val="both"/>
        <w:rPr/>
      </w:pPr>
      <w:r>
        <w:rPr>
          <w:rFonts w:cs="Times New Roman" w:ascii="Times New Roman" w:hAnsi="Times New Roman"/>
          <w:i/>
          <w:sz w:val="24"/>
          <w:szCs w:val="24"/>
        </w:rPr>
        <w:t>Из зала: – На явление Отца собо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о, уже легче, явление Отца собою. Молодец. На общени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 Отцо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 Отц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чтобы общаться с Отцом, вначале на общение с Кут Хуми. Офизичивание Отца потом, вначале на общение с Кут Хуми. Вам нужна Воля, как мужество, чтоб дойти и пообщаться с Кут Хуми. </w:t>
      </w:r>
      <w:r>
        <w:rPr>
          <w:rFonts w:cs="Times New Roman" w:ascii="Times New Roman" w:hAnsi="Times New Roman"/>
          <w:spacing w:val="20"/>
          <w:sz w:val="24"/>
          <w:szCs w:val="24"/>
        </w:rPr>
        <w:t>Ещё как,</w:t>
      </w:r>
      <w:r>
        <w:rPr>
          <w:rFonts w:cs="Times New Roman" w:ascii="Times New Roman" w:hAnsi="Times New Roman"/>
          <w:sz w:val="24"/>
          <w:szCs w:val="24"/>
        </w:rPr>
        <w:t xml:space="preserve"> а вы же это не говорите, как будто, это раз плюнуть, сделать. Для ставропольцев – а с Савелием пообщаться? Я сейчас крымчан приколю – а с Морией пообщаться, с учётом того, что в 5-й расе он был Волей. Вам Воли не надо? Там, ой, сколько надо её. Понимаете, – да? – о чём я. Вы не видите, что мы Волю с вами разрабатываем для – общения? – с Аватарами Синтеза. Главная реализация Воли, чтоб вы не делами, проект получится, не получится; в должности получится, не получится сделать, потому что тут сложный вариант, как получится. Делать надо, но результаты посмотрим, а вот общаться с Аватарами Синтеза… Я вот тут даму, смеялся, я ж вам подсказывал. Общаться с Аватарами Синтеза по любому вопросу – надо? – обязательно. Значит, что делает Воля с вами?</w:t>
      </w:r>
    </w:p>
    <w:p>
      <w:pPr>
        <w:pStyle w:val="NoSpacing"/>
        <w:ind w:firstLine="567"/>
        <w:jc w:val="both"/>
        <w:rPr/>
      </w:pPr>
      <w:r>
        <w:rPr>
          <w:rFonts w:cs="Times New Roman" w:ascii="Times New Roman" w:hAnsi="Times New Roman"/>
          <w:i/>
          <w:sz w:val="24"/>
          <w:szCs w:val="24"/>
        </w:rPr>
        <w:t>Из зала: – Стимулирует к общению.</w:t>
      </w:r>
    </w:p>
    <w:p>
      <w:pPr>
        <w:pStyle w:val="NoSpacing"/>
        <w:ind w:firstLine="567"/>
        <w:jc w:val="both"/>
        <w:rPr/>
      </w:pPr>
      <w:r>
        <w:rPr>
          <w:rFonts w:cs="Times New Roman" w:ascii="Times New Roman" w:hAnsi="Times New Roman"/>
          <w:sz w:val="24"/>
          <w:szCs w:val="24"/>
        </w:rPr>
        <w:t xml:space="preserve">Не только стимулирует, она устанавливает </w:t>
      </w:r>
      <w:r>
        <w:rPr>
          <w:rFonts w:cs="Times New Roman" w:ascii="Times New Roman" w:hAnsi="Times New Roman"/>
          <w:spacing w:val="20"/>
          <w:sz w:val="24"/>
          <w:szCs w:val="24"/>
        </w:rPr>
        <w:t>прямой контакт</w:t>
      </w:r>
      <w:r>
        <w:rPr>
          <w:rFonts w:cs="Times New Roman" w:ascii="Times New Roman" w:hAnsi="Times New Roman"/>
          <w:sz w:val="24"/>
          <w:szCs w:val="24"/>
        </w:rPr>
        <w:t xml:space="preserve"> с Аватаром Синтеза в общени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ерархичес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Воля, Воля Отца в новой эпохе устанавливает прямой, раньше бы я сказал, иерархический, сейчас бы сказал ивдивный контакт со всем руководством: с Отцом, с Аватар-Ипостасями, с Аватарами Синтеза. Вот это настоящая Воля. И так как мы вчера зарядились Волей очень глубоко, у вас сейчас прямой контакт. Оглашайте весь список.</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иколай Э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иколай Эва, раз.</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Люсьен Франсуаза.</w:t>
      </w:r>
    </w:p>
    <w:p>
      <w:pPr>
        <w:pStyle w:val="NoSpacing"/>
        <w:ind w:firstLine="567"/>
        <w:jc w:val="both"/>
        <w:rPr/>
      </w:pPr>
      <w:r>
        <w:rPr>
          <w:rFonts w:cs="Times New Roman" w:ascii="Times New Roman" w:hAnsi="Times New Roman"/>
          <w:sz w:val="24"/>
          <w:szCs w:val="24"/>
        </w:rPr>
        <w:t>Не, тех не трогаем, мы ещё с ними не общалис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венир Мир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вчера с ними не общались. Это мы сегодня будем продолжать. У вас Николай Эва прямой контакт, дальше.</w:t>
      </w:r>
    </w:p>
    <w:p>
      <w:pPr>
        <w:pStyle w:val="NoSpacing"/>
        <w:ind w:firstLine="567"/>
        <w:jc w:val="both"/>
        <w:rPr/>
      </w:pPr>
      <w:r>
        <w:rPr>
          <w:rFonts w:cs="Times New Roman" w:ascii="Times New Roman" w:hAnsi="Times New Roman"/>
          <w:i/>
          <w:sz w:val="24"/>
          <w:szCs w:val="24"/>
        </w:rPr>
        <w:t>Из зала: – Кут Хуми Фа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ут Хуми Фаинь, прямой контакт. Фух!</w:t>
      </w:r>
    </w:p>
    <w:p>
      <w:pPr>
        <w:pStyle w:val="NoSpacing"/>
        <w:ind w:firstLine="567"/>
        <w:jc w:val="both"/>
        <w:rPr/>
      </w:pPr>
      <w:r>
        <w:rPr>
          <w:rFonts w:cs="Times New Roman" w:ascii="Times New Roman" w:hAnsi="Times New Roman"/>
          <w:i/>
          <w:sz w:val="24"/>
          <w:szCs w:val="24"/>
        </w:rPr>
        <w:t>Из зала: – Савелий Баяна.</w:t>
      </w:r>
    </w:p>
    <w:p>
      <w:pPr>
        <w:pStyle w:val="NoSpacing"/>
        <w:ind w:firstLine="567"/>
        <w:jc w:val="both"/>
        <w:rPr/>
      </w:pPr>
      <w:r>
        <w:rPr>
          <w:rFonts w:cs="Times New Roman" w:ascii="Times New Roman" w:hAnsi="Times New Roman"/>
          <w:sz w:val="24"/>
          <w:szCs w:val="24"/>
        </w:rPr>
        <w:t>Савелий Баяна для ставропольцев, кто с других Домов, ваши пары Аватаров, прямой контакт. То есть три пары Аватаров: для Крыма Мория Свет, для Сочи Савва Свята.</w:t>
      </w:r>
    </w:p>
    <w:p>
      <w:pPr>
        <w:pStyle w:val="NoSpacing"/>
        <w:ind w:firstLine="567"/>
        <w:jc w:val="both"/>
        <w:rPr/>
      </w:pPr>
      <w:r>
        <w:rPr>
          <w:rFonts w:cs="Times New Roman" w:ascii="Times New Roman" w:hAnsi="Times New Roman"/>
          <w:i/>
          <w:sz w:val="24"/>
          <w:szCs w:val="24"/>
        </w:rPr>
        <w:t>Из зала: – Аватары по служен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тут у нас ещё Краснодар и пошли по списку.</w:t>
      </w:r>
    </w:p>
    <w:p>
      <w:pPr>
        <w:pStyle w:val="NoSpacing"/>
        <w:ind w:firstLine="567"/>
        <w:jc w:val="both"/>
        <w:rPr/>
      </w:pPr>
      <w:r>
        <w:rPr>
          <w:rFonts w:cs="Times New Roman" w:ascii="Times New Roman" w:hAnsi="Times New Roman"/>
          <w:i/>
          <w:sz w:val="24"/>
          <w:szCs w:val="24"/>
        </w:rPr>
        <w:t>Из зала: – И Аватары по служению тоже.</w:t>
      </w:r>
    </w:p>
    <w:p>
      <w:pPr>
        <w:pStyle w:val="NoSpacing"/>
        <w:ind w:firstLine="567"/>
        <w:jc w:val="both"/>
        <w:rPr/>
      </w:pPr>
      <w:r>
        <w:rPr>
          <w:rFonts w:cs="Times New Roman" w:ascii="Times New Roman" w:hAnsi="Times New Roman"/>
          <w:sz w:val="24"/>
          <w:szCs w:val="24"/>
        </w:rPr>
        <w:t>Аватары по служению – это те, кто служат, у кого Служащие плюс Аватары по служению. Правильно? Но это по горизонту вашего служения. Четыре пары, минимум, да? Ну, три пары: Николай Эва, Кут Хуми, Аватары по служению. Есть? Аватары Дома, четыре пары, плюс Отец. И вот Воля у вас сразу – вчух! – связывает со всеми. Я бы сказал Аватар-Ипостась, но это не особо для первого курса действует, корректно выражусь. Аватар-Ипостаси вас видят, они с вами связываются, а вы с ними связаться, не факт, что сможете. Ни плохо, ни хорошо, Огонь такой, но пять контактов у вас сразу есть, а если учесть, что Аватары Синтеза – это пара, то у вас уже девять контактов. Увидели? И в какой-то мере, вас курирует Аватар-Ипостась. Для ставропольцев – это Человек-Владыка. Понимаете, – да? – о чём 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о этого мы стяжали все права.</w:t>
      </w:r>
    </w:p>
    <w:p>
      <w:pPr>
        <w:pStyle w:val="NoSpacing"/>
        <w:ind w:firstLine="567"/>
        <w:jc w:val="both"/>
        <w:rPr/>
      </w:pPr>
      <w:r>
        <w:rPr>
          <w:rFonts w:cs="Times New Roman" w:ascii="Times New Roman" w:hAnsi="Times New Roman"/>
          <w:sz w:val="24"/>
          <w:szCs w:val="24"/>
        </w:rPr>
        <w:t>Да, это то, самый десятый. В итоге, у вас сейчас десять контактов: четыре Аватарессы, Аватар-Ипостась, четыре Аватара Синтеза, Отец.</w:t>
      </w:r>
    </w:p>
    <w:p>
      <w:pPr>
        <w:pStyle w:val="NoSpacing"/>
        <w:ind w:firstLine="567"/>
        <w:jc w:val="both"/>
        <w:rPr/>
      </w:pPr>
      <w:r>
        <w:rPr>
          <w:rFonts w:cs="Times New Roman" w:ascii="Times New Roman" w:hAnsi="Times New Roman"/>
          <w:i/>
          <w:sz w:val="24"/>
          <w:szCs w:val="24"/>
        </w:rPr>
        <w:t>Из зала – Это же конкретно сейчас</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Прям конкретно сейчас. Если вы служите в Ставропольском Доме, Аватар-Ипостась на вас всё равно фиксируется, даже если вы к нему не можете выйти. Для Ставропольского Дома – это Изначально Вышестоящий Человек-Владыка. Увидели? Для Сочинского – Изначально Вышестоящий Человек-Аватар. Кому как, пример. Сложили? Десять контактов.</w:t>
      </w:r>
    </w:p>
    <w:p>
      <w:pPr>
        <w:pStyle w:val="NoSpacing"/>
        <w:ind w:firstLine="567"/>
        <w:jc w:val="both"/>
        <w:rPr/>
      </w:pPr>
      <w:r>
        <w:rPr>
          <w:rFonts w:cs="Times New Roman" w:ascii="Times New Roman" w:hAnsi="Times New Roman"/>
          <w:sz w:val="24"/>
          <w:szCs w:val="24"/>
        </w:rPr>
        <w:t>И вот ночью на вашу Волю в зале на вас зафиксировалось десять контактов, и вы все, как юла вот, так стоя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очно.</w:t>
      </w:r>
    </w:p>
    <w:p>
      <w:pPr>
        <w:pStyle w:val="NoSpacing"/>
        <w:ind w:firstLine="567"/>
        <w:jc w:val="both"/>
        <w:rPr/>
      </w:pPr>
      <w:r>
        <w:rPr>
          <w:rFonts w:cs="Times New Roman" w:ascii="Times New Roman" w:hAnsi="Times New Roman"/>
          <w:sz w:val="24"/>
          <w:szCs w:val="24"/>
        </w:rPr>
        <w:t>Владыки смеялись, вы первая группа, которая от Воли стояла так, и час кружило тело. Аватаресса запретила двигаться всем, запретила вас останавливать, сказала: «Они усваивают». И вот ноги стояли, а у вас тело вот так ходило. Это было усвоение 10-ричной Воли. Ни плохо – ни хорошо. Все улыбались, все понимали, что вы новенькие, но, когда вы усвоили, открыли глаза, и оттуда полыхнула 10-ричная Воля, ещё и Воля сильная. Аватаресса так и сказала, Фаинь: «Вот для этого они и усваивали». Так что у вас ночью была психодинамика Воли. Ни с одним Огнём у вас так не было. Мудрость вы просто брали, а вот Волю вы пахтали телом, то есть у вас тело было закрепощено, и Воля, грубо говоря, со сложностями выражалась. Вы увидели? Десяточка, просто десяточ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и последний фактор ночной подготовки.</w:t>
      </w:r>
    </w:p>
    <w:p>
      <w:pPr>
        <w:pStyle w:val="NoSpacing"/>
        <w:ind w:firstLine="567"/>
        <w:jc w:val="both"/>
        <w:rPr/>
      </w:pPr>
      <w:r>
        <w:rPr>
          <w:rFonts w:cs="Times New Roman" w:ascii="Times New Roman" w:hAnsi="Times New Roman"/>
          <w:i/>
          <w:sz w:val="24"/>
          <w:szCs w:val="24"/>
        </w:rPr>
        <w:t>Из зала: – Если бы 256, вообще было бы…</w:t>
      </w:r>
    </w:p>
    <w:p>
      <w:pPr>
        <w:pStyle w:val="NoSpacing"/>
        <w:ind w:firstLine="567"/>
        <w:jc w:val="both"/>
        <w:rPr/>
      </w:pPr>
      <w:r>
        <w:rPr>
          <w:rFonts w:cs="Times New Roman" w:ascii="Times New Roman" w:hAnsi="Times New Roman"/>
          <w:sz w:val="24"/>
          <w:szCs w:val="24"/>
        </w:rPr>
        <w:t xml:space="preserve">Да, если б 256… </w:t>
      </w:r>
      <w:r>
        <w:rPr>
          <w:rFonts w:cs="Times New Roman" w:ascii="Times New Roman" w:hAnsi="Times New Roman"/>
          <w:i/>
          <w:sz w:val="24"/>
          <w:szCs w:val="24"/>
        </w:rPr>
        <w:t>(Смеётся. Зал подхватывает.)</w:t>
      </w:r>
      <w:r>
        <w:rPr>
          <w:rFonts w:cs="Times New Roman" w:ascii="Times New Roman" w:hAnsi="Times New Roman"/>
          <w:sz w:val="24"/>
          <w:szCs w:val="24"/>
        </w:rPr>
        <w:t xml:space="preserve"> И такой пропеллер на 256 Огней по усвоению. Так что это всего лишь Воля. Ты правильно поня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и последнее. Мы вчера с вами, кроме Воли, чем занимались? Проверка на памя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интезтелом.</w:t>
      </w:r>
    </w:p>
    <w:p>
      <w:pPr>
        <w:pStyle w:val="NoSpacing"/>
        <w:ind w:firstLine="567"/>
        <w:jc w:val="both"/>
        <w:rPr/>
      </w:pPr>
      <w:r>
        <w:rPr>
          <w:rFonts w:cs="Times New Roman" w:ascii="Times New Roman" w:hAnsi="Times New Roman"/>
          <w:i/>
          <w:sz w:val="24"/>
          <w:szCs w:val="24"/>
        </w:rPr>
        <w:t>Из зала: – 40-рицей.</w:t>
      </w:r>
    </w:p>
    <w:p>
      <w:pPr>
        <w:pStyle w:val="NoSpacing"/>
        <w:ind w:firstLine="567"/>
        <w:jc w:val="both"/>
        <w:rPr/>
      </w:pPr>
      <w:r>
        <w:rPr>
          <w:rFonts w:cs="Times New Roman" w:ascii="Times New Roman" w:hAnsi="Times New Roman"/>
          <w:sz w:val="24"/>
          <w:szCs w:val="24"/>
        </w:rPr>
        <w:t>40-рицей. У вас новая тема: «40-рица». Вас ночью, извините, за слово, поставили в 40-рицу. В хорошем смысле слова, вы прониклись ею и, когда в 40-рице вы выражаетесь, что у вас получается, когда вас постави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й-й-й!</w:t>
      </w:r>
    </w:p>
    <w:p>
      <w:pPr>
        <w:pStyle w:val="NoSpacing"/>
        <w:ind w:firstLine="567"/>
        <w:jc w:val="both"/>
        <w:rPr/>
      </w:pPr>
      <w:r>
        <w:rPr>
          <w:rFonts w:cs="Times New Roman" w:ascii="Times New Roman" w:hAnsi="Times New Roman"/>
          <w:sz w:val="24"/>
          <w:szCs w:val="24"/>
        </w:rPr>
        <w:t>Нет, состояние было хорошее, когда вас поставили, вы как раз пришли в 40-рице. Что у вас получается, когда вы становитесь в 40-ричное выражени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рямое явление Отца.</w:t>
      </w:r>
    </w:p>
    <w:p>
      <w:pPr>
        <w:pStyle w:val="NoSpacing"/>
        <w:ind w:firstLine="567"/>
        <w:jc w:val="both"/>
        <w:rPr/>
      </w:pPr>
      <w:r>
        <w:rPr>
          <w:rFonts w:cs="Times New Roman" w:ascii="Times New Roman" w:hAnsi="Times New Roman"/>
          <w:sz w:val="24"/>
          <w:szCs w:val="24"/>
        </w:rPr>
        <w:t>Мы вчера это говорили: у вас в физическом теле появляется однородность выражения всей 40-рицы. А куда она направляется, ведь у нас Воля сейчас, 15-й Синтез.</w:t>
      </w:r>
    </w:p>
    <w:p>
      <w:pPr>
        <w:pStyle w:val="NoSpacing"/>
        <w:ind w:firstLine="567"/>
        <w:jc w:val="both"/>
        <w:rPr/>
      </w:pPr>
      <w:r>
        <w:rPr>
          <w:rFonts w:cs="Times New Roman" w:ascii="Times New Roman" w:hAnsi="Times New Roman"/>
          <w:i/>
          <w:sz w:val="24"/>
          <w:szCs w:val="24"/>
        </w:rPr>
        <w:t>Из зала: – В Ч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Части у вас тоже в этой однородности. Я напоминаю, 40-рица – это 20-рица плюс Части.</w:t>
      </w:r>
    </w:p>
    <w:p>
      <w:pPr>
        <w:pStyle w:val="NoSpacing"/>
        <w:ind w:firstLine="567"/>
        <w:jc w:val="both"/>
        <w:rPr/>
      </w:pPr>
      <w:r>
        <w:rPr>
          <w:rFonts w:cs="Times New Roman" w:ascii="Times New Roman" w:hAnsi="Times New Roman"/>
          <w:i/>
          <w:sz w:val="24"/>
          <w:szCs w:val="24"/>
        </w:rPr>
        <w:t>Из зала: – В Синтезтело.</w:t>
      </w:r>
    </w:p>
    <w:p>
      <w:pPr>
        <w:pStyle w:val="NoSpacing"/>
        <w:ind w:firstLine="567"/>
        <w:jc w:val="both"/>
        <w:rPr/>
      </w:pPr>
      <w:r>
        <w:rPr>
          <w:rFonts w:cs="Times New Roman" w:ascii="Times New Roman" w:hAnsi="Times New Roman"/>
          <w:sz w:val="24"/>
          <w:szCs w:val="24"/>
        </w:rPr>
        <w:t>Всё в теле. Вот в этом теле у меня однородность. Вас возожгли ночью или поставили в 40-рицу. У вас возожглась однородность телесная 40-ричная. Куда вы её направили, Волю же надо направить.</w:t>
      </w:r>
    </w:p>
    <w:p>
      <w:pPr>
        <w:pStyle w:val="NoSpacing"/>
        <w:ind w:firstLine="567"/>
        <w:jc w:val="both"/>
        <w:rPr/>
      </w:pPr>
      <w:r>
        <w:rPr>
          <w:rFonts w:cs="Times New Roman" w:ascii="Times New Roman" w:hAnsi="Times New Roman"/>
          <w:i/>
          <w:sz w:val="24"/>
          <w:szCs w:val="24"/>
        </w:rPr>
        <w:t>Из зала: – В Синтезтело</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Дух в нём, Огонь в нём. Понимаете, анекдот в чём? У вас началось это: Синтезное тело в нём, Дух в нём, Огонь в нё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сё в н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нтез… Правильно, всё в нё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сё в нём.</w:t>
      </w:r>
    </w:p>
    <w:p>
      <w:pPr>
        <w:pStyle w:val="NoSpacing"/>
        <w:ind w:firstLine="567"/>
        <w:jc w:val="both"/>
        <w:rPr/>
      </w:pPr>
      <w:r>
        <w:rPr>
          <w:rFonts w:cs="Times New Roman" w:ascii="Times New Roman" w:hAnsi="Times New Roman"/>
          <w:sz w:val="24"/>
          <w:szCs w:val="24"/>
        </w:rPr>
        <w:t>Только ИВДИВО вокруг него, но это ИВДИВО каждого, но туда отправить нельзя. Всё в нём. ИВДИВО каждого тоже на него зафиксировано. И куда вы отправите вот эту однородную телесную 40-ричность, чтобы оно начало действовать? Вы отправили ночью, просто надо договорить здесь потому что, ИВДИВО на вас зафиксировалось…</w:t>
      </w:r>
    </w:p>
    <w:p>
      <w:pPr>
        <w:pStyle w:val="NoSpacing"/>
        <w:ind w:firstLine="567"/>
        <w:jc w:val="both"/>
        <w:rPr/>
      </w:pPr>
      <w:r>
        <w:rPr>
          <w:rFonts w:cs="Times New Roman" w:ascii="Times New Roman" w:hAnsi="Times New Roman"/>
          <w:i/>
          <w:sz w:val="24"/>
          <w:szCs w:val="24"/>
        </w:rPr>
        <w:t>Из зала: – Нам нужно Меч стяжать ещё?</w:t>
      </w:r>
    </w:p>
    <w:p>
      <w:pPr>
        <w:pStyle w:val="NoSpacing"/>
        <w:ind w:firstLine="567"/>
        <w:jc w:val="both"/>
        <w:rPr/>
      </w:pPr>
      <w:r>
        <w:rPr>
          <w:rFonts w:cs="Times New Roman" w:ascii="Times New Roman" w:hAnsi="Times New Roman"/>
          <w:sz w:val="24"/>
          <w:szCs w:val="24"/>
        </w:rPr>
        <w:t>Меч мы стяжали. Это уже для того, чтобы тренироваться, мы сейчас пойдём знакомиться с товарищем Дзеем, чтобы вы тренировались глубже. Вы вчера не смогли это сделать. Ночью, вернее, сегодня не смогли сделать. Куда направить вначале Однородное тело? Я понимаю, что в ИВДИВО, но куда в ИВДИВО? ИВДИВО большое, по всему космосу шарахаться будете. Понимаете, ИВДИВО вокруг всего космоса, и мне смешно, когда вы отправляете в ИВДИВО, мне хочется уточнить на какую из звёзд, потому что весь космос внутри ИВДИВО. На любую звезду пришёл, ты в ИВДИВО. Звезда по имени «Солнце» – ты в ИВДИВО, без проблем.</w:t>
      </w:r>
    </w:p>
    <w:p>
      <w:pPr>
        <w:pStyle w:val="NoSpacing"/>
        <w:ind w:firstLine="567"/>
        <w:jc w:val="both"/>
        <w:rPr/>
      </w:pPr>
      <w:r>
        <w:rPr>
          <w:rFonts w:cs="Times New Roman" w:ascii="Times New Roman" w:hAnsi="Times New Roman"/>
          <w:i/>
          <w:sz w:val="24"/>
          <w:szCs w:val="24"/>
        </w:rPr>
        <w:t>Из зала: – На Планете Земля фиксируется.</w:t>
      </w:r>
    </w:p>
    <w:p>
      <w:pPr>
        <w:pStyle w:val="NoSpacing"/>
        <w:ind w:firstLine="567"/>
        <w:jc w:val="both"/>
        <w:rPr/>
      </w:pPr>
      <w:r>
        <w:rPr>
          <w:rFonts w:cs="Times New Roman" w:ascii="Times New Roman" w:hAnsi="Times New Roman"/>
          <w:sz w:val="24"/>
          <w:szCs w:val="24"/>
        </w:rPr>
        <w:t>А, на Планете Земля все, слава богу. Куда вы на Планете Земля это отправляет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 Истинную Меагалактик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ночью спите, тело у вас в однородности. Вы куда его отправили?</w:t>
      </w:r>
    </w:p>
    <w:p>
      <w:pPr>
        <w:pStyle w:val="NoSpacing"/>
        <w:ind w:firstLine="567"/>
        <w:jc w:val="both"/>
        <w:rPr/>
      </w:pPr>
      <w:r>
        <w:rPr>
          <w:rFonts w:cs="Times New Roman" w:ascii="Times New Roman" w:hAnsi="Times New Roman"/>
          <w:i/>
          <w:sz w:val="24"/>
          <w:szCs w:val="24"/>
        </w:rPr>
        <w:t>Из зала: – В зд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здание.</w:t>
      </w:r>
    </w:p>
    <w:p>
      <w:pPr>
        <w:pStyle w:val="NoSpacing"/>
        <w:ind w:firstLine="567"/>
        <w:jc w:val="both"/>
        <w:rPr/>
      </w:pPr>
      <w:r>
        <w:rPr>
          <w:rFonts w:cs="Times New Roman" w:ascii="Times New Roman" w:hAnsi="Times New Roman"/>
          <w:i/>
          <w:sz w:val="24"/>
          <w:szCs w:val="24"/>
        </w:rPr>
        <w:t>Из зала – Пусть идёт, работает.</w:t>
      </w:r>
    </w:p>
    <w:p>
      <w:pPr>
        <w:pStyle w:val="NoSpacing"/>
        <w:ind w:firstLine="567"/>
        <w:jc w:val="both"/>
        <w:rPr/>
      </w:pPr>
      <w:r>
        <w:rPr>
          <w:rFonts w:cs="Times New Roman" w:ascii="Times New Roman" w:hAnsi="Times New Roman"/>
          <w:sz w:val="24"/>
          <w:szCs w:val="24"/>
        </w:rPr>
        <w:t>Это вчера, которое мы стяжали, да? Там пошло Ипостасное тело или Синтезтело. Мы вчера Синтезтело стяжали, в здание пошло Синтезтело тренироваться на здание. Николай Эва там. Николай больше занимался, Эва больше вас Волей, а Николай телом; Синтезтело разбирал по косточкам, строил его, то есть. А вот куда Однородное тело у вас отправилось? Здание было занято.</w:t>
      </w:r>
    </w:p>
    <w:p>
      <w:pPr>
        <w:pStyle w:val="NoSpacing"/>
        <w:ind w:firstLine="567"/>
        <w:jc w:val="both"/>
        <w:rPr/>
      </w:pPr>
      <w:r>
        <w:rPr>
          <w:rFonts w:cs="Times New Roman" w:ascii="Times New Roman" w:hAnsi="Times New Roman"/>
          <w:i/>
          <w:sz w:val="24"/>
          <w:szCs w:val="24"/>
        </w:rPr>
        <w:t>Из зала: – В Экополи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Экополис. Вариант? Вариант, но не пошло туда. Ещё куда?</w:t>
      </w:r>
    </w:p>
    <w:p>
      <w:pPr>
        <w:pStyle w:val="NoSpacing"/>
        <w:ind w:firstLine="567"/>
        <w:jc w:val="both"/>
        <w:rPr/>
      </w:pPr>
      <w:r>
        <w:rPr>
          <w:rFonts w:cs="Times New Roman" w:ascii="Times New Roman" w:hAnsi="Times New Roman"/>
          <w:i/>
          <w:sz w:val="24"/>
          <w:szCs w:val="24"/>
        </w:rPr>
        <w:t>Из зала: – К Отцу?</w:t>
      </w:r>
    </w:p>
    <w:p>
      <w:pPr>
        <w:pStyle w:val="NoSpacing"/>
        <w:ind w:firstLine="567"/>
        <w:jc w:val="both"/>
        <w:rPr/>
      </w:pPr>
      <w:r>
        <w:rPr>
          <w:rFonts w:cs="Times New Roman" w:ascii="Times New Roman" w:hAnsi="Times New Roman"/>
          <w:sz w:val="24"/>
          <w:szCs w:val="24"/>
        </w:rPr>
        <w:t>А? К Отцу. Зашло к Отцу. Отец отправил куда-то, и пошло куда-т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 Кут Хуми на тренировки какие-то.</w:t>
      </w:r>
    </w:p>
    <w:p>
      <w:pPr>
        <w:pStyle w:val="NoSpacing"/>
        <w:ind w:firstLine="567"/>
        <w:jc w:val="both"/>
        <w:rPr/>
      </w:pPr>
      <w:r>
        <w:rPr>
          <w:rFonts w:cs="Times New Roman" w:ascii="Times New Roman" w:hAnsi="Times New Roman"/>
          <w:sz w:val="24"/>
          <w:szCs w:val="24"/>
        </w:rPr>
        <w:t>К Кут Хуми пошло. Куда пошло к Кут Хуми? Вот это уже почти точно пошло к Кут Хуми. Только вопрос, куда пошло к Кут Хуми?</w:t>
      </w:r>
    </w:p>
    <w:p>
      <w:pPr>
        <w:pStyle w:val="NoSpacing"/>
        <w:ind w:firstLine="567"/>
        <w:jc w:val="both"/>
        <w:rPr/>
      </w:pPr>
      <w:r>
        <w:rPr>
          <w:rFonts w:cs="Times New Roman" w:ascii="Times New Roman" w:hAnsi="Times New Roman"/>
          <w:i/>
          <w:sz w:val="24"/>
          <w:szCs w:val="24"/>
        </w:rPr>
        <w:t>Из зала: – В зал ИВДИВО.</w:t>
      </w:r>
    </w:p>
    <w:p>
      <w:pPr>
        <w:pStyle w:val="NoSpacing"/>
        <w:ind w:firstLine="567"/>
        <w:jc w:val="both"/>
        <w:rPr/>
      </w:pPr>
      <w:r>
        <w:rPr>
          <w:rFonts w:cs="Times New Roman" w:ascii="Times New Roman" w:hAnsi="Times New Roman"/>
          <w:sz w:val="24"/>
          <w:szCs w:val="24"/>
        </w:rPr>
        <w:t>В зал ИВДИВО – это где?</w:t>
      </w:r>
    </w:p>
    <w:p>
      <w:pPr>
        <w:pStyle w:val="NoSpacing"/>
        <w:ind w:firstLine="567"/>
        <w:jc w:val="both"/>
        <w:rPr/>
      </w:pPr>
      <w:r>
        <w:rPr>
          <w:rFonts w:cs="Times New Roman" w:ascii="Times New Roman" w:hAnsi="Times New Roman"/>
          <w:i/>
          <w:sz w:val="24"/>
          <w:szCs w:val="24"/>
        </w:rPr>
        <w:t>Из зала: – В Октавной Метагалакти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Октавной Метагалактике, в этот зал оно не пошло, но пошло к Кут Хуми. Это куда?</w:t>
      </w:r>
    </w:p>
    <w:p>
      <w:pPr>
        <w:pStyle w:val="NoSpacing"/>
        <w:ind w:firstLine="567"/>
        <w:jc w:val="both"/>
        <w:rPr/>
      </w:pPr>
      <w:r>
        <w:rPr>
          <w:rFonts w:cs="Times New Roman" w:ascii="Times New Roman" w:hAnsi="Times New Roman"/>
          <w:i/>
          <w:sz w:val="24"/>
          <w:szCs w:val="24"/>
        </w:rPr>
        <w:t>Из зала: – В Истинную Метагалактик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Истинную Метагалактику тоже могло пойти. Куда в Истинной Метагалактике пошло?</w:t>
      </w:r>
    </w:p>
    <w:p>
      <w:pPr>
        <w:pStyle w:val="NoSpacing"/>
        <w:ind w:firstLine="567"/>
        <w:jc w:val="both"/>
        <w:rPr/>
      </w:pPr>
      <w:r>
        <w:rPr>
          <w:rFonts w:cs="Times New Roman" w:ascii="Times New Roman" w:hAnsi="Times New Roman"/>
          <w:i/>
          <w:sz w:val="24"/>
          <w:szCs w:val="24"/>
        </w:rPr>
        <w:t>Из зала: – В зал или в кабинет.</w:t>
      </w:r>
    </w:p>
    <w:p>
      <w:pPr>
        <w:pStyle w:val="NoSpacing"/>
        <w:ind w:firstLine="567"/>
        <w:jc w:val="both"/>
        <w:rPr/>
      </w:pPr>
      <w:r>
        <w:rPr>
          <w:rFonts w:cs="Times New Roman" w:ascii="Times New Roman" w:hAnsi="Times New Roman"/>
          <w:sz w:val="24"/>
          <w:szCs w:val="24"/>
        </w:rPr>
        <w:t>А? Ни в кабинет, ни в зал не пошло. Куда ещё можно пойти к Кут Хуми: ни в кабинет, ни в за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Библиотеку. (Смех в зале.)</w:t>
      </w:r>
    </w:p>
    <w:p>
      <w:pPr>
        <w:pStyle w:val="NoSpacing"/>
        <w:ind w:firstLine="567"/>
        <w:jc w:val="both"/>
        <w:rPr/>
      </w:pPr>
      <w:r>
        <w:rPr>
          <w:rFonts w:cs="Times New Roman" w:ascii="Times New Roman" w:hAnsi="Times New Roman"/>
          <w:sz w:val="24"/>
          <w:szCs w:val="24"/>
        </w:rPr>
        <w:t>Библиотека находится в том месте, куда я вас сейчас отправляю. Порадую. В Экополис Кут Хуми, а точнее, пошло не в Экополис Кут Хуми, а?</w:t>
      </w:r>
    </w:p>
    <w:p>
      <w:pPr>
        <w:pStyle w:val="NoSpacing"/>
        <w:ind w:firstLine="567"/>
        <w:jc w:val="both"/>
        <w:rPr/>
      </w:pPr>
      <w:r>
        <w:rPr>
          <w:rFonts w:cs="Times New Roman" w:ascii="Times New Roman" w:hAnsi="Times New Roman"/>
          <w:i/>
          <w:sz w:val="24"/>
          <w:szCs w:val="24"/>
        </w:rPr>
        <w:t>Из зала: – В здание Синтеза.</w:t>
      </w:r>
    </w:p>
    <w:p>
      <w:pPr>
        <w:pStyle w:val="NoSpacing"/>
        <w:ind w:firstLine="567"/>
        <w:jc w:val="both"/>
        <w:rPr/>
      </w:pPr>
      <w:r>
        <w:rPr>
          <w:rFonts w:cs="Times New Roman" w:ascii="Times New Roman" w:hAnsi="Times New Roman"/>
          <w:sz w:val="24"/>
          <w:szCs w:val="24"/>
        </w:rPr>
        <w:t>Но, можно в здание Синтеза, но вообще вы пошли в здание Кут Хуми. Вас отправил Отец в здание Кут Хуми. Где здание Кут Хуми в Истинной Метагалактике находится?</w:t>
      </w:r>
    </w:p>
    <w:p>
      <w:pPr>
        <w:pStyle w:val="NoSpacing"/>
        <w:ind w:firstLine="567"/>
        <w:jc w:val="both"/>
        <w:rPr/>
      </w:pPr>
      <w:r>
        <w:rPr>
          <w:rFonts w:cs="Times New Roman" w:ascii="Times New Roman" w:hAnsi="Times New Roman"/>
          <w:i/>
          <w:sz w:val="24"/>
          <w:szCs w:val="24"/>
        </w:rPr>
        <w:t>Из зала – 512-я иерархическая цельность.</w:t>
      </w:r>
    </w:p>
    <w:p>
      <w:pPr>
        <w:pStyle w:val="NoSpacing"/>
        <w:ind w:firstLine="567"/>
        <w:jc w:val="both"/>
        <w:rPr/>
      </w:pPr>
      <w:r>
        <w:rPr>
          <w:rFonts w:cs="Times New Roman" w:ascii="Times New Roman" w:hAnsi="Times New Roman"/>
          <w:sz w:val="24"/>
          <w:szCs w:val="24"/>
        </w:rPr>
        <w:t>512-й иерархическая цельность. Понятно. Там находится Экополис Кут Хуми. Там есть здание Кут Хуми, но вы туда не пошли. Вам Отец дал другое задание.</w:t>
      </w:r>
    </w:p>
    <w:p>
      <w:pPr>
        <w:pStyle w:val="NoSpacing"/>
        <w:ind w:firstLine="567"/>
        <w:jc w:val="both"/>
        <w:rPr/>
      </w:pPr>
      <w:r>
        <w:rPr>
          <w:rFonts w:cs="Times New Roman" w:ascii="Times New Roman" w:hAnsi="Times New Roman"/>
          <w:i/>
          <w:sz w:val="24"/>
          <w:szCs w:val="24"/>
        </w:rPr>
        <w:t>Из зала: – На физику что 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Spacing"/>
        <w:ind w:firstLine="567"/>
        <w:jc w:val="both"/>
        <w:rPr/>
      </w:pPr>
      <w:r>
        <w:rPr>
          <w:rFonts w:cs="Times New Roman" w:ascii="Times New Roman" w:hAnsi="Times New Roman"/>
          <w:i/>
          <w:sz w:val="24"/>
          <w:szCs w:val="24"/>
        </w:rPr>
        <w:t>Из зала: – В его личное здание, домой?</w:t>
      </w:r>
    </w:p>
    <w:p>
      <w:pPr>
        <w:pStyle w:val="Heading3"/>
        <w:spacing w:before="120" w:after="120"/>
        <w:jc w:val="center"/>
        <w:rPr/>
      </w:pPr>
      <w:bookmarkStart w:id="27" w:name="__RefHeading___Toc97075979"/>
      <w:bookmarkEnd w:id="27"/>
      <w:r>
        <w:rPr>
          <w:rFonts w:cs="Times New Roman" w:ascii="Times New Roman" w:hAnsi="Times New Roman"/>
          <w:b/>
          <w:color w:val="000000"/>
          <w:sz w:val="24"/>
          <w:szCs w:val="24"/>
        </w:rPr>
        <w:t>Экополис Метагалактики, строение Экополиса</w:t>
      </w:r>
    </w:p>
    <w:p>
      <w:pPr>
        <w:pStyle w:val="NoSpacing"/>
        <w:ind w:firstLine="567"/>
        <w:jc w:val="both"/>
        <w:rPr/>
      </w:pPr>
      <w:r>
        <w:rPr>
          <w:rFonts w:cs="Times New Roman" w:ascii="Times New Roman" w:hAnsi="Times New Roman"/>
          <w:sz w:val="24"/>
          <w:szCs w:val="24"/>
        </w:rPr>
        <w:t xml:space="preserve">Не личное здание, а есть служебное. Есть и личное здание, я был в гостях, без проблем. Владыка Кут Хуми любит гостей, так что не переживайте. Вас </w:t>
      </w:r>
      <w:r>
        <w:rPr>
          <w:rFonts w:cs="Times New Roman" w:ascii="Times New Roman" w:hAnsi="Times New Roman"/>
          <w:spacing w:val="20"/>
          <w:sz w:val="24"/>
          <w:szCs w:val="24"/>
        </w:rPr>
        <w:t>отправили в служебное зда</w:t>
      </w:r>
      <w:r>
        <w:rPr>
          <w:rFonts w:cs="Times New Roman" w:ascii="Times New Roman" w:hAnsi="Times New Roman"/>
          <w:sz w:val="24"/>
          <w:szCs w:val="24"/>
        </w:rPr>
        <w:t>ние Экополиса Изначально Вышестоящего Отца на первую, вначале, иерархическую цельность, а потом через здание вы перешли на первую ивдиво-цельность Октавной Метагалактики, но вы в Октавную боялись, вас вначале направили…</w:t>
      </w:r>
    </w:p>
    <w:p>
      <w:pPr>
        <w:pStyle w:val="NoSpacing"/>
        <w:ind w:firstLine="567"/>
        <w:jc w:val="both"/>
        <w:rPr/>
      </w:pPr>
      <w:r>
        <w:rPr>
          <w:rFonts w:cs="Times New Roman" w:ascii="Times New Roman" w:hAnsi="Times New Roman"/>
          <w:sz w:val="24"/>
          <w:szCs w:val="24"/>
        </w:rPr>
        <w:t>Вслушайтесь. У Кут Хуми есть всего два здания, Кут Хуми Фаинь. Это здание в Экополисе Отца на первой физической выразимости 256-этажное, 4000х4000 метров. Это четыре километра на четыре километра, чтоб было проще. Это одно здани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акие цифры!</w:t>
      </w:r>
    </w:p>
    <w:p>
      <w:pPr>
        <w:pStyle w:val="NoSpacing"/>
        <w:ind w:firstLine="567"/>
        <w:jc w:val="both"/>
        <w:rPr/>
      </w:pPr>
      <w:r>
        <w:rPr>
          <w:rFonts w:cs="Times New Roman" w:ascii="Times New Roman" w:hAnsi="Times New Roman"/>
          <w:sz w:val="24"/>
          <w:szCs w:val="24"/>
        </w:rPr>
        <w:t>А вы почитайте Распоряжение. И таких зданий есть у каждого Аватара Синтеза. И Экополис Отца – это 256 высоток в 256 этажей, примерно в 1200 метров, в общем, километр с чем-то. Вообразили Экополис? 256 зданий по километру, а вы всё видите Экополис, как деревенька 17-этажных. Даже ваше 17-этажное здание по четыре метра этаж, это 64 метра, но, вернее, 68-70 метров, а там ещё шпиль 16-метровый, там все 80 метров. На всякий случай, пятиэтажное, пятиэтажка – это 15 метров. У вас от пятиэтажки три, ну, четыре этажа – это 16 метров уже с крышей, а у вас 17-этажное здание – это 20-этажка в сравнение. У вас в Ставрополе одна 20-этажка – это тут недалеко, Газпром по диагонали «шарашит» там, за правительством. Вот, он примерно 20-этажка. Представьте, что это, примерно, ваш размер 17-ти этажного здания – я не шучу, вообще не шучу – 58 метров, причём это ниже 68-ми метров. Я такие в Москве знаю. Я ходил тоже когда-то, примерялся по зданию.</w:t>
      </w:r>
    </w:p>
    <w:p>
      <w:pPr>
        <w:pStyle w:val="NoSpacing"/>
        <w:ind w:firstLine="567"/>
        <w:jc w:val="both"/>
        <w:rPr/>
      </w:pPr>
      <w:r>
        <w:rPr>
          <w:rFonts w:cs="Times New Roman" w:ascii="Times New Roman" w:hAnsi="Times New Roman"/>
          <w:sz w:val="24"/>
          <w:szCs w:val="24"/>
        </w:rPr>
        <w:t>И вот стоит Экополис, который у вас, как «селянская делянка» в полтора этажа, а на самом деле, там, извините, 256 зданий Аватаров плюс здания Аватара Синтеза, плюс здания ещё там парочку. В итоге, мы имеем 257-258 зданий высотных в один километр 200 метров примерно каждое.</w:t>
      </w:r>
    </w:p>
    <w:p>
      <w:pPr>
        <w:pStyle w:val="NoSpacing"/>
        <w:ind w:firstLine="567"/>
        <w:jc w:val="both"/>
        <w:rPr/>
      </w:pPr>
      <w:r>
        <w:rPr>
          <w:rFonts w:cs="Times New Roman" w:ascii="Times New Roman" w:hAnsi="Times New Roman"/>
          <w:i/>
          <w:sz w:val="24"/>
          <w:szCs w:val="24"/>
        </w:rPr>
        <w:t>Из зала: – Дуба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убай отдыхает.</w:t>
      </w:r>
    </w:p>
    <w:p>
      <w:pPr>
        <w:pStyle w:val="NoSpacing"/>
        <w:ind w:firstLine="567"/>
        <w:jc w:val="both"/>
        <w:rPr/>
      </w:pPr>
      <w:r>
        <w:rPr>
          <w:rFonts w:cs="Times New Roman" w:ascii="Times New Roman" w:hAnsi="Times New Roman"/>
          <w:i/>
          <w:sz w:val="24"/>
          <w:szCs w:val="24"/>
        </w:rPr>
        <w:t>Из зала: – Мы же там тоже не метр семьдесят? Тела там выше?</w:t>
      </w:r>
    </w:p>
    <w:p>
      <w:pPr>
        <w:pStyle w:val="NoSpacing"/>
        <w:ind w:firstLine="567"/>
        <w:jc w:val="both"/>
        <w:rPr/>
      </w:pPr>
      <w:r>
        <w:rPr>
          <w:rFonts w:cs="Times New Roman" w:ascii="Times New Roman" w:hAnsi="Times New Roman"/>
          <w:i/>
          <w:sz w:val="24"/>
          <w:szCs w:val="24"/>
        </w:rPr>
        <w:t>Из зала: – Там, что земли не хватает? Почему такие высок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метр семьдесят, а я метр восемьдесят, как метр восемьдесят два. Как здесь, так и там.</w:t>
      </w:r>
    </w:p>
    <w:p>
      <w:pPr>
        <w:pStyle w:val="NoSpacing"/>
        <w:ind w:firstLine="567"/>
        <w:jc w:val="both"/>
        <w:rPr/>
      </w:pPr>
      <w:r>
        <w:rPr>
          <w:rFonts w:cs="Times New Roman" w:ascii="Times New Roman" w:hAnsi="Times New Roman"/>
          <w:i/>
          <w:sz w:val="24"/>
          <w:szCs w:val="24"/>
        </w:rPr>
        <w:t>Из зала: – Там выше кажется.</w:t>
      </w:r>
    </w:p>
    <w:p>
      <w:pPr>
        <w:pStyle w:val="NoSpacing"/>
        <w:ind w:firstLine="567"/>
        <w:jc w:val="both"/>
        <w:rPr/>
      </w:pPr>
      <w:r>
        <w:rPr>
          <w:rFonts w:cs="Times New Roman" w:ascii="Times New Roman" w:hAnsi="Times New Roman"/>
          <w:sz w:val="24"/>
          <w:szCs w:val="24"/>
        </w:rPr>
        <w:t>А зачем? Смысл более высоких тел? Чтоб мы ползали в более сложных обстоятельствах? Мы этими телами достигли идеального равновесия между огнём и материей, по росту даже. И мы этот рост сохраняем сейчас во всех архетипах материи, – потому что? – это идеальный рост между огнём и материей. На Планете Земля жили более высокие люди, четырёхметровые, двух с половиной метровые, они не смоги войти ни в Огонь, ни в Дух. Их, к сожалению, утопили, они сами себя утопили. И так далеко, как мы с нашими телами, продвинуться не могли.</w:t>
      </w:r>
    </w:p>
    <w:p>
      <w:pPr>
        <w:pStyle w:val="NoSpacing"/>
        <w:ind w:firstLine="567"/>
        <w:jc w:val="both"/>
        <w:rPr/>
      </w:pPr>
      <w:r>
        <w:rPr>
          <w:rFonts w:cs="Times New Roman" w:ascii="Times New Roman" w:hAnsi="Times New Roman"/>
          <w:sz w:val="24"/>
          <w:szCs w:val="24"/>
        </w:rPr>
        <w:t>А мы с вами ходим по всем архетипам. Знаете, почему? Потому что наш рост попал в идеальную зону между огня и материи, а мы с вами ходим по всем архетипам. Знаете, почему? Потому что наш рост попал в идеальную зону между огнём и материей – от полутора до двух метров, – это идеальная зона. Чуть выше – зона сокращается, чуть ниже – плюс-минус, полтора-два метра – идеальная зона. Поэтому выгоднее всего быть в нашем с вами росте везде. И здания строятся – по нашему? – росту. Понятно.</w:t>
      </w:r>
    </w:p>
    <w:p>
      <w:pPr>
        <w:pStyle w:val="NoSpacing"/>
        <w:ind w:firstLine="567"/>
        <w:jc w:val="both"/>
        <w:rPr/>
      </w:pPr>
      <w:r>
        <w:rPr>
          <w:rFonts w:cs="Times New Roman" w:ascii="Times New Roman" w:hAnsi="Times New Roman"/>
          <w:sz w:val="24"/>
          <w:szCs w:val="24"/>
        </w:rPr>
        <w:t>Здание, 256 этажей, плюс зал Отца, который метра на 64. Каждый этаж на четыре метра, скорее всего, на 128 метров, обычно вполовину, простое. И плюс ещё шпиль на 64 метра. В итоге каждый этаж по четыре метра, 256х4 – 1 024, плюс 128 зал Отца, плюс шпиль – примерно 1200 метров, плюс-минус, там чуть больше на самом деле. Всё. И вот вы видите 200 с чем-то зданий такой высоты, а вокруг стоят 17-этажные здани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аши.</w:t>
      </w:r>
    </w:p>
    <w:p>
      <w:pPr>
        <w:pStyle w:val="NoSpacing"/>
        <w:ind w:firstLine="567"/>
        <w:jc w:val="both"/>
        <w:rPr/>
      </w:pPr>
      <w:r>
        <w:rPr>
          <w:rFonts w:cs="Times New Roman" w:ascii="Times New Roman" w:hAnsi="Times New Roman"/>
          <w:sz w:val="24"/>
          <w:szCs w:val="24"/>
        </w:rPr>
        <w:t>Наших Служащих. В Экополисе Отца примерно три тысячи зданий наших Служащих. У нас самые высокие здания, потому что все остальные здания разных экополисных Служащих 2-3 этажа имеют, потому что им тямы не хватает держать 17-этажное. Нам на физике всё хватает, у нас тяма бешеная физическая.</w:t>
      </w:r>
    </w:p>
    <w:p>
      <w:pPr>
        <w:pStyle w:val="NoSpacing"/>
        <w:ind w:firstLine="567"/>
        <w:jc w:val="both"/>
        <w:rPr/>
      </w:pPr>
      <w:r>
        <w:rPr>
          <w:rFonts w:cs="Times New Roman" w:ascii="Times New Roman" w:hAnsi="Times New Roman"/>
          <w:sz w:val="24"/>
          <w:szCs w:val="24"/>
        </w:rPr>
        <w:t>Теперь представьте, город с 258-ю высотками километровыми и тремя тысячами 17-этажных зданий, выше вот этого Газпрома, личных. Или гостиница «Континент», кто знает, там примерно, в ту степь, вот на площади. Ничего себе так город, правда? Это только наши здания три тысячи плюс Аватары с семьями, с детьми, плюс Служащие у Аватаров. В одном здании Кут Хуми работает до десяти тысяч Служащих. 256 этажей, четыре километра на четыре километра, там залов валом0 и все они живут в этом Экополисе, а зданий 256. Если у других Аватаров, хотя бы, по тысяче Служащих или по десять тысяч Служащих, это уже 2,5 миллиона жителей в этом Экополисе, только их Служащих, а есть ещё просто жители. Есть бабушки, дедушки, дети, которые не служат, но живут. В процентном соотношении к Планете, это уже четыре миллиона жителей, так что Экополис на четыре миллиона жителей. В России только два таких города: Питер на пять миллионов и Москва на одиннадцать. Всё. Даже, Краснодар, там до миллиона сейчас дотянул, это всего лишь миллион, а у нас, минимум, четыре миллиона Экополис Отца. Вообразили?</w:t>
      </w:r>
    </w:p>
    <w:p>
      <w:pPr>
        <w:pStyle w:val="NoSpacing"/>
        <w:ind w:firstLine="567"/>
        <w:jc w:val="both"/>
        <w:rPr/>
      </w:pPr>
      <w:r>
        <w:rPr>
          <w:rFonts w:cs="Times New Roman" w:ascii="Times New Roman" w:hAnsi="Times New Roman"/>
          <w:spacing w:val="20"/>
          <w:sz w:val="24"/>
          <w:szCs w:val="24"/>
        </w:rPr>
        <w:t>И вас отправили в Экополис Истинной Метагалактики</w:t>
      </w:r>
      <w:r>
        <w:rPr>
          <w:rFonts w:cs="Times New Roman" w:ascii="Times New Roman" w:hAnsi="Times New Roman"/>
          <w:sz w:val="24"/>
          <w:szCs w:val="24"/>
        </w:rPr>
        <w:t>, где вам показали его масштаб. И ваше Однородное тело сказало: «Это Экополис?» Потому что Папа увидел, что вы видите Экополис, как селянскую делянку, хутор: полутораэтажные домики, где прячется ваша душа из 5-й расы.</w:t>
      </w:r>
    </w:p>
    <w:p>
      <w:pPr>
        <w:pStyle w:val="NoSpacing"/>
        <w:ind w:firstLine="567"/>
        <w:jc w:val="both"/>
        <w:rPr/>
      </w:pPr>
      <w:r>
        <w:rPr>
          <w:rFonts w:cs="Times New Roman" w:ascii="Times New Roman" w:hAnsi="Times New Roman"/>
          <w:i/>
          <w:sz w:val="24"/>
          <w:szCs w:val="24"/>
        </w:rPr>
        <w:t>Из зала: – Нет.</w:t>
      </w:r>
    </w:p>
    <w:p>
      <w:pPr>
        <w:pStyle w:val="NoSpacing"/>
        <w:ind w:firstLine="567"/>
        <w:jc w:val="both"/>
        <w:rPr/>
      </w:pPr>
      <w:r>
        <w:rPr>
          <w:rFonts w:cs="Times New Roman" w:ascii="Times New Roman" w:hAnsi="Times New Roman"/>
          <w:sz w:val="24"/>
          <w:szCs w:val="24"/>
        </w:rPr>
        <w:t>Что, нет? Ты, допустим, не видела 17-этажное здание, что ты там живёшь.</w:t>
      </w:r>
    </w:p>
    <w:p>
      <w:pPr>
        <w:pStyle w:val="NoSpacing"/>
        <w:ind w:firstLine="567"/>
        <w:jc w:val="both"/>
        <w:rPr/>
      </w:pPr>
      <w:r>
        <w:rPr>
          <w:rFonts w:cs="Times New Roman" w:ascii="Times New Roman" w:hAnsi="Times New Roman"/>
          <w:i/>
          <w:sz w:val="24"/>
          <w:szCs w:val="24"/>
        </w:rPr>
        <w:t>Из зала: – Нет, конечно.</w:t>
      </w:r>
    </w:p>
    <w:p>
      <w:pPr>
        <w:pStyle w:val="NoSpacing"/>
        <w:ind w:firstLine="567"/>
        <w:jc w:val="both"/>
        <w:rPr/>
      </w:pPr>
      <w:r>
        <w:rPr>
          <w:rFonts w:cs="Times New Roman" w:ascii="Times New Roman" w:hAnsi="Times New Roman"/>
          <w:i/>
          <w:sz w:val="24"/>
          <w:szCs w:val="24"/>
        </w:rPr>
        <w:t>Из зала: – В смысле, не виде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мысле, в голове у тебя не стояло.</w:t>
      </w:r>
    </w:p>
    <w:p>
      <w:pPr>
        <w:pStyle w:val="NoSpacing"/>
        <w:ind w:firstLine="567"/>
        <w:jc w:val="both"/>
        <w:rPr/>
      </w:pPr>
      <w:r>
        <w:rPr>
          <w:rFonts w:cs="Times New Roman" w:ascii="Times New Roman" w:hAnsi="Times New Roman"/>
          <w:i/>
          <w:sz w:val="24"/>
          <w:szCs w:val="24"/>
        </w:rPr>
        <w:t>Из зала: – Нет, в смысле того, что Экополис. Мы же выходили уже в Экополи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Ходили, я не знаю, почему. Я помню, что я вас водил туда, что вы видели высотные здания, что вы видели большие парки вокруг высотных зданий, что мы гуляли по крупному городу. Всё, но, когда Папа вас сегодня посмотрел, у вас в голове селянская делянка. Понимаешь, ходить в гости и чётко знать, что это так – это две большие разницы. Вы в гости пошли, сказали: «Но то в гостях, а вот, у нас дома хутор на 15 домов». Вот 15 здесь сидят, и по полтора-два, ладно, по три этажа высотные дома. Вот вы у Папы так стояли. Папа вам показал Экополис, потом отправил в здание Кут Хуми на переподготовку, чтоб ваше Однородное тело, ходя по Экополисам, видело, вслушайтесь, четырёхмиллионные города Экополисов.</w:t>
      </w:r>
    </w:p>
    <w:p>
      <w:pPr>
        <w:pStyle w:val="NoSpacing"/>
        <w:ind w:firstLine="567"/>
        <w:jc w:val="both"/>
        <w:rPr/>
      </w:pPr>
      <w:r>
        <w:rPr>
          <w:rFonts w:cs="Times New Roman" w:ascii="Times New Roman" w:hAnsi="Times New Roman"/>
          <w:sz w:val="24"/>
          <w:szCs w:val="24"/>
        </w:rPr>
        <w:t>Имперский масштаб – 1.392.640 четырёхмиллионников в четырёх Метагалактиках. Это я не считаю стадионы, театры, музеи, рестораны, магазины – всё, как в обычной жизни. Это у вас в голове, что там только живут да на улице бегают, а там ещё кушают, одеваются, пашут.</w:t>
      </w:r>
    </w:p>
    <w:p>
      <w:pPr>
        <w:pStyle w:val="NoSpacing"/>
        <w:ind w:firstLine="567"/>
        <w:jc w:val="both"/>
        <w:rPr/>
      </w:pPr>
      <w:r>
        <w:rPr>
          <w:rFonts w:cs="Times New Roman" w:ascii="Times New Roman" w:hAnsi="Times New Roman"/>
          <w:i/>
          <w:sz w:val="24"/>
          <w:szCs w:val="24"/>
        </w:rPr>
        <w:t>Из зала: – И работают.</w:t>
      </w:r>
    </w:p>
    <w:p>
      <w:pPr>
        <w:pStyle w:val="NoSpacing"/>
        <w:ind w:firstLine="567"/>
        <w:jc w:val="both"/>
        <w:rPr/>
      </w:pPr>
      <w:r>
        <w:rPr>
          <w:rFonts w:cs="Times New Roman" w:ascii="Times New Roman" w:hAnsi="Times New Roman"/>
          <w:sz w:val="24"/>
          <w:szCs w:val="24"/>
        </w:rPr>
        <w:t>Работают. Всё по списку. Поля возделывают. Технологии другие, но всё равно есть, кушать-то надо. Некоторые говорят: «Материализуют». Материализуют, но это так невкусно. Знаете, самая вкусная там еда, которая сделана и взро́щена. Материализована, да, всем раздают материализованную, потому что без проблем, но это, знаете, как будто из сои сделано всё. Соевое мясо ели? Если вы любите стейки и поесть соевый стейк, разве что вас стошнит первый раз, ну, это от души. Правда, экологи скажут: «Бред какой-то, это нормальный стейк, прям похож на мясо». Да. Если вы знаете настоящий вкус мяса стейкового, то это очень похоже на мясо химически.</w:t>
      </w:r>
    </w:p>
    <w:p>
      <w:pPr>
        <w:pStyle w:val="NoSpacing"/>
        <w:ind w:firstLine="567"/>
        <w:jc w:val="both"/>
        <w:rPr/>
      </w:pPr>
      <w:r>
        <w:rPr>
          <w:rFonts w:cs="Times New Roman" w:ascii="Times New Roman" w:hAnsi="Times New Roman"/>
          <w:sz w:val="24"/>
          <w:szCs w:val="24"/>
        </w:rPr>
        <w:t xml:space="preserve">Я однажды это купил сдуру такой стейк, думаю, мясо. Потом до меня дошло, что сзади «соевое», решил отдать собаке. Он понюхал, </w:t>
      </w:r>
      <w:r>
        <w:rPr>
          <w:rFonts w:cs="Times New Roman" w:ascii="Times New Roman" w:hAnsi="Times New Roman"/>
          <w:spacing w:val="20"/>
          <w:sz w:val="24"/>
          <w:szCs w:val="24"/>
        </w:rPr>
        <w:t>он так на меня посмотрел</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Он так на меня посмотрел, что подумал: «За что ты меня наказываешь, давая эту несъедобную гадость даже понюхать?» Нет, он у нас мясо мало ест, он там больше на кормах таких с добавками, но он понимает разницу. Всё, я сразу понял, что я купил вообще гадость. Если собака не ест, то нам вообще опасно есть это, причём написано было, что это крутейший стейк, я сдуру взял и купил.</w:t>
      </w:r>
    </w:p>
    <w:p>
      <w:pPr>
        <w:pStyle w:val="NoSpacing"/>
        <w:ind w:firstLine="567"/>
        <w:jc w:val="both"/>
        <w:rPr/>
      </w:pPr>
      <w:r>
        <w:rPr>
          <w:rFonts w:cs="Times New Roman" w:ascii="Times New Roman" w:hAnsi="Times New Roman"/>
          <w:i/>
          <w:sz w:val="24"/>
          <w:szCs w:val="24"/>
        </w:rPr>
        <w:t>Из зала: – Разрекламированный.</w:t>
      </w:r>
    </w:p>
    <w:p>
      <w:pPr>
        <w:pStyle w:val="NoSpacing"/>
        <w:ind w:firstLine="567"/>
        <w:jc w:val="both"/>
        <w:rPr/>
      </w:pPr>
      <w:r>
        <w:rPr>
          <w:rFonts w:cs="Times New Roman" w:ascii="Times New Roman" w:hAnsi="Times New Roman"/>
          <w:sz w:val="24"/>
          <w:szCs w:val="24"/>
        </w:rPr>
        <w:t>Да-да-да, но там просто на полке лежало. Там лежали разные мясные, я решил этот взять и не заметил, что написано «соевый». Они ж прям подставу делают, чтоб вот взял. Взял. Я долго потом смеялся. Я и так его потом ковырял, и так, и я понял, что это грибной стейк, в общем, из шляпки гриба сделанный. Так в армии мы делали, вместо мяса шляпки грибов находили, специями – мясо, белок, всё нормально, выживаемость в походе, называется. Я по армии-то знаю советской, а вот по современным магазинам… И вот там то же самое.</w:t>
      </w:r>
    </w:p>
    <w:p>
      <w:pPr>
        <w:pStyle w:val="NoSpacing"/>
        <w:ind w:firstLine="567"/>
        <w:jc w:val="both"/>
        <w:rPr/>
      </w:pPr>
      <w:r>
        <w:rPr>
          <w:rFonts w:cs="Times New Roman" w:ascii="Times New Roman" w:hAnsi="Times New Roman"/>
          <w:i/>
          <w:sz w:val="24"/>
          <w:szCs w:val="24"/>
        </w:rPr>
        <w:t>Из зала: – Надо выйти из дома, хоть, посмотреть на него.</w:t>
      </w:r>
    </w:p>
    <w:p>
      <w:pPr>
        <w:pStyle w:val="NoSpacing"/>
        <w:ind w:firstLine="567"/>
        <w:jc w:val="both"/>
        <w:rPr/>
      </w:pPr>
      <w:r>
        <w:rPr>
          <w:rFonts w:cs="Times New Roman" w:ascii="Times New Roman" w:hAnsi="Times New Roman"/>
          <w:sz w:val="24"/>
          <w:szCs w:val="24"/>
        </w:rPr>
        <w:t>И мясо-то тоже есть. Это я для экологов: «Как?!» «Так. И булочки есть» – «Как?!» «И помидоры есть» – «Как?!» Для особо страдальцев – материализованные, а для нормальных людей – выращенные. Поэтому экологам мы отдаём материализованное, чтоб не потревожить их душевные раны, а для нас берём выращенно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деюсь, что не на гидропонике.</w:t>
      </w:r>
    </w:p>
    <w:p>
      <w:pPr>
        <w:pStyle w:val="NoSpacing"/>
        <w:ind w:firstLine="567"/>
        <w:jc w:val="both"/>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sz w:val="24"/>
          <w:szCs w:val="24"/>
        </w:rPr>
        <w:t>Из зала: – Не на гидропонике, надеюсь, выращенное? Не на химии?</w:t>
      </w:r>
    </w:p>
    <w:p>
      <w:pPr>
        <w:pStyle w:val="NoSpacing"/>
        <w:ind w:firstLine="567"/>
        <w:jc w:val="both"/>
        <w:rPr/>
      </w:pPr>
      <w:r>
        <w:rPr>
          <w:rFonts w:cs="Times New Roman" w:ascii="Times New Roman" w:hAnsi="Times New Roman"/>
          <w:sz w:val="24"/>
          <w:szCs w:val="24"/>
        </w:rPr>
        <w:t xml:space="preserve">Гидрохимия – это для физики. Там естественное приветствуется, поэтому я сказал о соевом мясе. Гидропоника – это то же самое, что соевое мясо, не пожертвую, съем. Вы увидели? Мне нужно было рассказать вам масштаб Экополисов: с полями, с фермами, со зданиями, с административными зданиями, и по списку. Всё, как в обычном городе. Вообразили? А теперь у вас вопрос: а зачем 256 зданий на каждом виде организации материи? Теперь представьте, что любой вид организации матери – это отдельная Метагалактика по космосу, и для нас это Экополис, а на самом деле, наш Экополис – </w:t>
      </w:r>
      <w:r>
        <w:rPr>
          <w:rFonts w:cs="Times New Roman" w:ascii="Times New Roman" w:hAnsi="Times New Roman"/>
          <w:spacing w:val="20"/>
          <w:sz w:val="24"/>
          <w:szCs w:val="24"/>
        </w:rPr>
        <w:t>это руководство целой Метагалактики</w:t>
      </w:r>
      <w:r>
        <w:rPr>
          <w:rFonts w:cs="Times New Roman" w:ascii="Times New Roman" w:hAnsi="Times New Roman"/>
          <w:sz w:val="24"/>
          <w:szCs w:val="24"/>
        </w:rPr>
        <w:t>. Я вам это рассказывал, но давно.</w:t>
      </w:r>
    </w:p>
    <w:p>
      <w:pPr>
        <w:pStyle w:val="NoSpacing"/>
        <w:ind w:firstLine="567"/>
        <w:jc w:val="both"/>
        <w:rPr/>
      </w:pPr>
      <w:r>
        <w:rPr>
          <w:rFonts w:cs="Times New Roman" w:ascii="Times New Roman" w:hAnsi="Times New Roman"/>
          <w:sz w:val="24"/>
          <w:szCs w:val="24"/>
        </w:rPr>
        <w:t>Изначально Вышестоящая Метагалактика. (</w:t>
      </w:r>
      <w:r>
        <w:rPr>
          <w:rFonts w:cs="Times New Roman" w:ascii="Times New Roman" w:hAnsi="Times New Roman"/>
          <w:i/>
          <w:sz w:val="24"/>
          <w:szCs w:val="24"/>
        </w:rPr>
        <w:t>Рисует на доске.</w:t>
      </w:r>
      <w:r>
        <w:rPr>
          <w:rFonts w:cs="Times New Roman" w:ascii="Times New Roman" w:hAnsi="Times New Roman"/>
          <w:sz w:val="24"/>
          <w:szCs w:val="24"/>
        </w:rPr>
        <w:t>) Метагалактика Фа, здесь 16 384 высокие цельные реальности. Вот они все вместе объединяются и выходят в первую высокую цельность, где вся Метагалактика Фа в первой высокой цельност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ходит.</w:t>
      </w:r>
    </w:p>
    <w:p>
      <w:pPr>
        <w:pStyle w:val="NoSpacing"/>
        <w:ind w:firstLine="567"/>
        <w:jc w:val="both"/>
        <w:rPr/>
      </w:pPr>
      <w:r>
        <w:rPr>
          <w:rFonts w:cs="Times New Roman" w:ascii="Times New Roman" w:hAnsi="Times New Roman"/>
          <w:sz w:val="24"/>
          <w:szCs w:val="24"/>
        </w:rPr>
        <w:t>Входит. Вот условно. А здесь у нас 65 536 высоких цельностей, где в каждом своя Метагалактика Фа. Условно. А если здесь у нас 65 тысяч Экополисов, то этот Экополис руководит – всей? – Метагалактикой этого горизонта. Оказывается, всё говорил. Вас на экзамене ночью спросили, и вы вот эти две вещи связать не смогли.</w:t>
      </w:r>
    </w:p>
    <w:p>
      <w:pPr>
        <w:pStyle w:val="NoSpacing"/>
        <w:ind w:firstLine="567"/>
        <w:jc w:val="both"/>
        <w:rPr/>
      </w:pPr>
      <w:r>
        <w:rPr>
          <w:rFonts w:cs="Times New Roman" w:ascii="Times New Roman" w:hAnsi="Times New Roman"/>
          <w:sz w:val="24"/>
          <w:szCs w:val="24"/>
        </w:rPr>
        <w:t xml:space="preserve">Мы эти Экополисы поставили не для того, чтоб нам бегать по ним, миллион Экополисов ради красного словца. Это </w:t>
      </w:r>
      <w:r>
        <w:rPr>
          <w:rFonts w:cs="Times New Roman" w:ascii="Times New Roman" w:hAnsi="Times New Roman"/>
          <w:spacing w:val="20"/>
          <w:sz w:val="24"/>
          <w:szCs w:val="24"/>
        </w:rPr>
        <w:t>миллион правительств Метагалактик,</w:t>
      </w:r>
      <w:r>
        <w:rPr>
          <w:rFonts w:cs="Times New Roman" w:ascii="Times New Roman" w:hAnsi="Times New Roman"/>
          <w:sz w:val="24"/>
          <w:szCs w:val="24"/>
        </w:rPr>
        <w:t xml:space="preserve"> и каждый Экополис – это руководство целой Метагалактики вот этого горизонта. Грубо говоря, в Изначально Вышестоящей Метагалактике 65 тысяч Метагалактик Фа, только не Фа, там разные специфики, вот здесь, и нужно руководство этими Метагалактиками. В каждом Экополисе – своё? – руководство этой отдельной Метагалактикой. Потом мы идём в Высокую Цельную Метагалактику, и вся Изначально Вышестоящая Метагалактика появляется в первой изначально вышестоящей цельности. И потом 262 144 Изначально Вышестоящих Метагалактик, где Экополисы – есть руководство этих?</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етагалактик. В итоге у вас ночью был экзаменационный вопрос: зачем нам нужно 1.392.640 Экополисов? Вы зависли. Вам задали другой вопрос, от которого вы вообще испугались, а зачем нам 1.392.640 Кут Хуми? «Сколько?» В каждом Экополисе?</w:t>
      </w:r>
    </w:p>
    <w:p>
      <w:pPr>
        <w:pStyle w:val="NoSpacing"/>
        <w:ind w:firstLine="567"/>
        <w:jc w:val="both"/>
        <w:rPr/>
      </w:pPr>
      <w:r>
        <w:rPr>
          <w:rFonts w:cs="Times New Roman" w:ascii="Times New Roman" w:hAnsi="Times New Roman"/>
          <w:i/>
          <w:sz w:val="24"/>
          <w:szCs w:val="24"/>
        </w:rPr>
        <w:t>Из зала: – Своё руководство.</w:t>
      </w:r>
    </w:p>
    <w:p>
      <w:pPr>
        <w:pStyle w:val="NoSpacing"/>
        <w:ind w:firstLine="567"/>
        <w:jc w:val="both"/>
        <w:rPr/>
      </w:pPr>
      <w:r>
        <w:rPr>
          <w:rFonts w:cs="Times New Roman" w:ascii="Times New Roman" w:hAnsi="Times New Roman"/>
          <w:i/>
          <w:sz w:val="24"/>
          <w:szCs w:val="24"/>
        </w:rPr>
        <w:t>Из зала: – Чтобы везде успевал.</w:t>
      </w:r>
    </w:p>
    <w:p>
      <w:pPr>
        <w:pStyle w:val="NoSpacing"/>
        <w:ind w:firstLine="567"/>
        <w:jc w:val="both"/>
        <w:rPr>
          <w:rFonts w:ascii="Times New Roman" w:hAnsi="Times New Roman" w:cs="Times New Roman"/>
          <w:sz w:val="24"/>
        </w:rPr>
      </w:pPr>
      <w:r>
        <w:rPr>
          <w:rFonts w:cs="Times New Roman" w:ascii="Times New Roman" w:hAnsi="Times New Roman"/>
          <w:sz w:val="24"/>
          <w:szCs w:val="24"/>
        </w:rPr>
        <w:t xml:space="preserve">Чтоб везде успевал. Только вы забываете, что Кут Хуми – это Глава ИВДИВО целой Метагалактики этого горизонта. В итоге ваш ответ должен был быть простой, потому что у нас 1.392.640 </w:t>
      </w:r>
      <w:r>
        <w:rPr>
          <w:rFonts w:cs="Times New Roman" w:ascii="Times New Roman" w:hAnsi="Times New Roman"/>
          <w:spacing w:val="24"/>
          <w:sz w:val="24"/>
          <w:szCs w:val="24"/>
        </w:rPr>
        <w:t>Метагалактик</w:t>
      </w:r>
      <w:r>
        <w:rPr>
          <w:rFonts w:cs="Times New Roman" w:ascii="Times New Roman" w:hAnsi="Times New Roman"/>
          <w:sz w:val="24"/>
          <w:szCs w:val="24"/>
        </w:rPr>
        <w:t xml:space="preserve">, где каждый Экополис – это руководство – целой? – </w:t>
      </w:r>
      <w:r>
        <w:rPr>
          <w:rFonts w:cs="Times New Roman" w:ascii="Times New Roman" w:hAnsi="Times New Roman"/>
          <w:spacing w:val="24"/>
          <w:sz w:val="24"/>
          <w:szCs w:val="24"/>
        </w:rPr>
        <w:t>Метагалактики</w:t>
      </w:r>
      <w:r>
        <w:rPr>
          <w:rFonts w:cs="Times New Roman" w:ascii="Times New Roman" w:hAnsi="Times New Roman"/>
          <w:sz w:val="24"/>
          <w:szCs w:val="24"/>
        </w:rPr>
        <w:t xml:space="preserve"> в зависимости от архетипа материи. </w:t>
      </w:r>
      <w:r>
        <w:rPr>
          <w:rFonts w:cs="Times New Roman" w:ascii="Times New Roman" w:hAnsi="Times New Roman"/>
          <w:sz w:val="24"/>
        </w:rPr>
        <w:t>И то, что мы с вами просто пробегаем в Истинную Метагалактику на 1.048.512, вообще-то, под этим один миллион 392 тысячи, примерно, 600 Метагалактик, 1.048.000 плюс 262 плюс 65 плюс 16, которые мы проходим сквозным порядком, становясь в кабинете Кут Хуми. И с одной стороны, мы становимся в кабинете Кут Хуми, с другой стороны – это Кут Хуми – руководитель одного миллиона 392 тысячи, примерно, 600-й Метагалактики.</w:t>
      </w:r>
    </w:p>
    <w:p>
      <w:pPr>
        <w:pStyle w:val="NoSpacing"/>
        <w:ind w:firstLine="567"/>
        <w:jc w:val="both"/>
        <w:rPr/>
      </w:pPr>
      <w:r>
        <w:rPr>
          <w:rFonts w:cs="Times New Roman" w:ascii="Times New Roman" w:hAnsi="Times New Roman"/>
          <w:i/>
          <w:sz w:val="24"/>
        </w:rPr>
        <w:t>Из зала: – Понятно.</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Ну, примерно, 576 – уточняю, – 1.392.576-й </w:t>
      </w:r>
      <w:r>
        <w:rPr>
          <w:rFonts w:cs="Times New Roman" w:ascii="Times New Roman" w:hAnsi="Times New Roman"/>
          <w:spacing w:val="20"/>
          <w:sz w:val="24"/>
        </w:rPr>
        <w:t>Метагалактики</w:t>
      </w:r>
      <w:r>
        <w:rPr>
          <w:rFonts w:cs="Times New Roman" w:ascii="Times New Roman" w:hAnsi="Times New Roman"/>
          <w:sz w:val="24"/>
        </w:rPr>
        <w:t xml:space="preserve">. О, и теперь вы понимаете масштаб той системы, куда мы с вами въезжаем. Воля – это масштаб ещё, для того, чтоб освоить Волю, вы должны видеть масштаб того </w:t>
      </w:r>
      <w:r>
        <w:rPr>
          <w:rFonts w:cs="Times New Roman" w:ascii="Times New Roman" w:hAnsi="Times New Roman"/>
          <w:spacing w:val="20"/>
          <w:sz w:val="24"/>
        </w:rPr>
        <w:t>дела</w:t>
      </w:r>
      <w:r>
        <w:rPr>
          <w:rFonts w:cs="Times New Roman" w:ascii="Times New Roman" w:hAnsi="Times New Roman"/>
          <w:sz w:val="24"/>
        </w:rPr>
        <w:t xml:space="preserve">, в котором вы участвуете. И вы сейчас участвуете в </w:t>
      </w:r>
      <w:r>
        <w:rPr>
          <w:rFonts w:cs="Times New Roman" w:ascii="Times New Roman" w:hAnsi="Times New Roman"/>
          <w:spacing w:val="20"/>
          <w:sz w:val="24"/>
        </w:rPr>
        <w:t>деле</w:t>
      </w:r>
      <w:r>
        <w:rPr>
          <w:rFonts w:cs="Times New Roman" w:ascii="Times New Roman" w:hAnsi="Times New Roman"/>
          <w:sz w:val="24"/>
        </w:rPr>
        <w:t xml:space="preserve"> </w:t>
      </w:r>
      <w:r>
        <w:rPr>
          <w:rFonts w:cs="Times New Roman" w:ascii="Times New Roman" w:hAnsi="Times New Roman"/>
          <w:spacing w:val="20"/>
          <w:sz w:val="24"/>
        </w:rPr>
        <w:t>освоения</w:t>
      </w:r>
      <w:r>
        <w:rPr>
          <w:rFonts w:cs="Times New Roman" w:ascii="Times New Roman" w:hAnsi="Times New Roman"/>
          <w:sz w:val="24"/>
        </w:rPr>
        <w:t xml:space="preserve"> четырёх архетипов Метагалактик, пока вы не пройдёте 64 Синтеза. Это освоение 1.392.640-ка Метагалактик и, даже если в Октавную Метагалактику мы начинаем с вами ходить, мы там освоили на сегодня всего лишь 512 реальностей из четырёх миллионов. И каждый Новый год мы будем добавлять 256, практика рассчитана на 16 тысяч лет. Вот этот масштабище мы осваиваем. И вот один миллион мы освоили за двадцать лет, а дальше мы упёрлись в потолок развития человечества в Октавной Метагалактике, и теперь нам сделали практику на 16 тысяч лет развития человечества. И в этом вы участвуете, просто вы пока не замечаете, зачем нужны эти Экополисы.</w:t>
      </w:r>
    </w:p>
    <w:p>
      <w:pPr>
        <w:pStyle w:val="NoSpacing"/>
        <w:ind w:firstLine="567"/>
        <w:jc w:val="both"/>
        <w:rPr/>
      </w:pPr>
      <w:r>
        <w:rPr>
          <w:rFonts w:cs="Times New Roman" w:ascii="Times New Roman" w:hAnsi="Times New Roman"/>
          <w:i/>
          <w:sz w:val="24"/>
        </w:rPr>
        <w:t>Из зала: – А что ж мы будем стяжать тогда?</w:t>
      </w:r>
    </w:p>
    <w:p>
      <w:pPr>
        <w:pStyle w:val="NoSpacing"/>
        <w:ind w:firstLine="567"/>
        <w:jc w:val="both"/>
        <w:rPr/>
      </w:pPr>
      <w:r>
        <w:rPr>
          <w:rFonts w:cs="Times New Roman" w:ascii="Times New Roman" w:hAnsi="Times New Roman"/>
          <w:sz w:val="24"/>
        </w:rPr>
        <w:t>А? Ну, вот, так. И у вас сегодня ночью, в ночной подготовке было прохождение темы «Масштаб», в чём вы участвуете. И вам показывали эту схему, рисовали, только я рисовал схематически, а вам показывали, что в каждой Метагалактике, допустим, вот в впервой высокой цельности, ещё 16 384 высокие цельные реальности. И так 65 тысяч раз, в итоге 650 тысяч умножаем на 16 тысяч, и вы были в шоке от цифры, которую вам здесь писали. А в каждой Изначально Вышестоящей Метагалактике, вот здесь, по 65 тысяч высоких цельностей. 65 тысяч умножаем на 262 144 – и тут ещё одна цифра, сумасшедшая, в освоении материи, которая здесь находится. И вот вроде мы с вами это проходили, а на экзамене вас почему-то ночью решили потренировать на масштаб, и вы утром встали...</w:t>
      </w:r>
    </w:p>
    <w:p>
      <w:pPr>
        <w:pStyle w:val="NoSpacing"/>
        <w:ind w:firstLine="567"/>
        <w:jc w:val="both"/>
        <w:rPr/>
      </w:pPr>
      <w:r>
        <w:rPr>
          <w:rFonts w:cs="Times New Roman" w:ascii="Times New Roman" w:hAnsi="Times New Roman"/>
          <w:i/>
          <w:sz w:val="24"/>
        </w:rPr>
        <w:t>Из зала: – Масштабные.</w:t>
      </w:r>
    </w:p>
    <w:p>
      <w:pPr>
        <w:pStyle w:val="NoSpacing"/>
        <w:ind w:firstLine="567"/>
        <w:jc w:val="both"/>
        <w:rPr/>
      </w:pPr>
      <w:r>
        <w:rPr>
          <w:rFonts w:cs="Times New Roman" w:ascii="Times New Roman" w:hAnsi="Times New Roman"/>
          <w:sz w:val="24"/>
        </w:rPr>
        <w:t>Масштабные. Фаинь смеялась, сказала: «Виталик, собери им головы на Синтезе». И у вас сейчас всё должно скомпактифицироваться. Вы увидели? Судя по тому, какая тишина в аудитории, вы вдруг увидели, чем занимается ИВДИВО. Понятно?</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Угу.</w:t>
      </w:r>
    </w:p>
    <w:p>
      <w:pPr>
        <w:pStyle w:val="NoSpacing"/>
        <w:ind w:firstLine="567"/>
        <w:jc w:val="both"/>
        <w:rPr>
          <w:rFonts w:ascii="Times New Roman" w:hAnsi="Times New Roman" w:cs="Times New Roman"/>
          <w:sz w:val="24"/>
        </w:rPr>
      </w:pPr>
      <w:r>
        <w:rPr>
          <w:rFonts w:cs="Times New Roman" w:ascii="Times New Roman" w:hAnsi="Times New Roman"/>
          <w:sz w:val="24"/>
        </w:rPr>
        <w:t>Добьём масштабом.</w:t>
      </w:r>
    </w:p>
    <w:p>
      <w:pPr>
        <w:pStyle w:val="Heading2"/>
        <w:spacing w:before="120" w:after="120"/>
        <w:jc w:val="center"/>
        <w:rPr>
          <w:rFonts w:ascii="Times New Roman" w:hAnsi="Times New Roman" w:cs="Times New Roman"/>
          <w:b/>
          <w:b/>
          <w:i/>
          <w:i/>
          <w:color w:val="000000"/>
          <w:sz w:val="24"/>
          <w:szCs w:val="24"/>
        </w:rPr>
      </w:pPr>
      <w:bookmarkStart w:id="28" w:name="__RefHeading___Toc97075980"/>
      <w:bookmarkEnd w:id="28"/>
      <w:r>
        <w:rPr>
          <w:rFonts w:cs="Times New Roman" w:ascii="Times New Roman" w:hAnsi="Times New Roman"/>
          <w:b/>
          <w:color w:val="000000"/>
          <w:sz w:val="24"/>
          <w:szCs w:val="24"/>
        </w:rPr>
        <w:t>Масштаб Внутреннего мира каждого</w:t>
      </w:r>
    </w:p>
    <w:p>
      <w:pPr>
        <w:pStyle w:val="NoSpacing"/>
        <w:ind w:firstLine="567"/>
        <w:jc w:val="both"/>
        <w:rPr>
          <w:rFonts w:ascii="Times New Roman" w:hAnsi="Times New Roman" w:cs="Times New Roman"/>
          <w:sz w:val="24"/>
        </w:rPr>
      </w:pPr>
      <w:r>
        <w:rPr>
          <w:rFonts w:cs="Times New Roman" w:ascii="Times New Roman" w:hAnsi="Times New Roman"/>
          <w:sz w:val="24"/>
        </w:rPr>
        <w:t>Мы с вами осваиваем масштаб четырёх Метагалактик, а со старшей командой мы осваиваем пятую, шестую, седьмую, восьмую и девятую, масштаб 12-ти архетипов. Первые три – это Планета, Солнечная система и Галактика, девять Метагалактик и три архетипа. Вот с ними мы берём масштаб – уже? – 12-ти архетипов, а с вами берём – масштаб? – четырёх архетипов. Увидели? А реальное ИВДИВО существует – в масштабе? – 16-ти архетипов. Вот этим мы с вами живём. Хорошо? Ни плохо, ни хорошо, живём. И когда мы говорим о физике, мы тут тихонько говорим, что мы, там, Главы ИВДИВО физики, но можем добавить – в масштабе 12-ти архетипов материи на сегодня.</w:t>
      </w:r>
    </w:p>
    <w:p>
      <w:pPr>
        <w:pStyle w:val="NoSpacing"/>
        <w:ind w:firstLine="567"/>
        <w:jc w:val="both"/>
        <w:rPr/>
      </w:pPr>
      <w:r>
        <w:rPr>
          <w:rFonts w:cs="Times New Roman" w:ascii="Times New Roman" w:hAnsi="Times New Roman"/>
          <w:i/>
          <w:sz w:val="24"/>
        </w:rPr>
        <w:t>Из зала: – Боюсь спросить, что же мы будем стяжать?</w:t>
      </w:r>
    </w:p>
    <w:p>
      <w:pPr>
        <w:pStyle w:val="NoSpacing"/>
        <w:ind w:firstLine="567"/>
        <w:jc w:val="both"/>
        <w:rPr>
          <w:rFonts w:ascii="Times New Roman" w:hAnsi="Times New Roman" w:cs="Times New Roman"/>
          <w:sz w:val="24"/>
        </w:rPr>
      </w:pPr>
      <w:r>
        <w:rPr>
          <w:rFonts w:cs="Times New Roman" w:ascii="Times New Roman" w:hAnsi="Times New Roman"/>
          <w:sz w:val="24"/>
        </w:rPr>
        <w:t>А?</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Боюсь спросить, что же мы будем стяжать с такими масштабами?</w:t>
      </w:r>
    </w:p>
    <w:p>
      <w:pPr>
        <w:pStyle w:val="NoSpacing"/>
        <w:ind w:firstLine="567"/>
        <w:jc w:val="both"/>
        <w:rPr>
          <w:rFonts w:ascii="Times New Roman" w:hAnsi="Times New Roman" w:cs="Times New Roman"/>
          <w:sz w:val="24"/>
        </w:rPr>
      </w:pPr>
      <w:r>
        <w:rPr>
          <w:rFonts w:cs="Times New Roman" w:ascii="Times New Roman" w:hAnsi="Times New Roman"/>
          <w:sz w:val="24"/>
        </w:rPr>
        <w:t>Масштабами ничего не будете стяжать.</w:t>
      </w:r>
    </w:p>
    <w:p>
      <w:pPr>
        <w:pStyle w:val="NoSpacing"/>
        <w:ind w:firstLine="567"/>
        <w:jc w:val="both"/>
        <w:rPr/>
      </w:pPr>
      <w:r>
        <w:rPr>
          <w:rFonts w:cs="Times New Roman" w:ascii="Times New Roman" w:hAnsi="Times New Roman"/>
          <w:i/>
          <w:sz w:val="24"/>
        </w:rPr>
        <w:t>Из зала: – Ничего не будем.</w:t>
      </w:r>
    </w:p>
    <w:p>
      <w:pPr>
        <w:pStyle w:val="NoSpacing"/>
        <w:ind w:firstLine="567"/>
        <w:jc w:val="both"/>
        <w:rPr/>
      </w:pPr>
      <w:r>
        <w:rPr>
          <w:rFonts w:cs="Times New Roman" w:ascii="Times New Roman" w:hAnsi="Times New Roman"/>
          <w:sz w:val="24"/>
        </w:rPr>
        <w:t xml:space="preserve">Ничего не будете стяжать, вам надо их увидеть. Понимаете, Воля, когда видит масштаб, она компактифицируется и становится заряженной на масштаб. То есть, когда вы берёте просто Волю, ну, Воля, всё, а когда вы берёте масштаб, эта Воля получает внутри количество единиц – по? – масштабу взятому. Увидели их разницу? В итоге надо эти цифры держать в голове, и когда мы стяжали вчера Волю, я говорил, что у вас Воля на 1.048.512, ну, 576 единиц. М? Ну и вам показали масштаб этих единиц. Но мы это стяжали – только? – Истинной Метагалактике, а сейчас мы пойдём стяжать масштаб четырёх Метагалактик. Я не помню, мы это с вами стяжали или нет, но придётся повторить: на 1.392.640 видов организации материи Внутреннего мира четырёх архетипов Метагалактик. То есть ваш Внутренний мир, возвращаемся теперь к вашим цифрам, чтобы я не рисовал лишнего, ваш Внутренний мир вот в этих четырёх Метагалактиках. </w:t>
      </w:r>
      <w:r>
        <w:rPr>
          <w:rFonts w:cs="Times New Roman" w:ascii="Times New Roman" w:hAnsi="Times New Roman"/>
          <w:i/>
          <w:sz w:val="24"/>
        </w:rPr>
        <w:t>(Показывает на схеме.)</w:t>
      </w:r>
      <w:r>
        <w:rPr>
          <w:rFonts w:cs="Times New Roman" w:ascii="Times New Roman" w:hAnsi="Times New Roman"/>
          <w:sz w:val="24"/>
        </w:rPr>
        <w:t xml:space="preserve"> Наша Планета Земля – Южный полюс и Северный полюс – Отец, прибавляем 1.048.000, 262.144, 65 537 и 16 384. Всё это прибавляется, четыре цифры, и вот этот масштаб ИВДИВО в четырёх Метагалактиках – это 1.392.640 видов организации материи. Это единица – это вид организации материи, чтобы их называть обобщённо. Плюс 512, которые мы стяжали в Октавной Метагалактике, но мы туда не ходим, потому что вы у нас первый курс, и максимум я могу увеличить вас в четверицу сюда, в гости сводить могу, а вот масштаб развернуть уже не имею право. То есть мы с вами, я вчера попытался в Октавную, меня отправили в Истинную, помните, я вам говорил, в гости не приняли. То есть мы с вами сейчас стяжаем 1.392.640 видов организации материи, и ваш Внутренний мир расширится на этот масштаб. Чтоб было понятно, в 5-й расе масштаб Внутреннего мира насколько был планов?</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На семь?</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Да, на семь.</w:t>
      </w:r>
    </w:p>
    <w:p>
      <w:pPr>
        <w:pStyle w:val="NoSpacing"/>
        <w:ind w:firstLine="567"/>
        <w:jc w:val="both"/>
        <w:rPr>
          <w:rFonts w:ascii="Times New Roman" w:hAnsi="Times New Roman" w:cs="Times New Roman"/>
          <w:sz w:val="24"/>
        </w:rPr>
      </w:pPr>
      <w:r>
        <w:rPr>
          <w:rFonts w:cs="Times New Roman" w:ascii="Times New Roman" w:hAnsi="Times New Roman"/>
          <w:sz w:val="24"/>
        </w:rPr>
        <w:t>Размечтались.</w:t>
      </w:r>
    </w:p>
    <w:p>
      <w:pPr>
        <w:pStyle w:val="NoSpacing"/>
        <w:ind w:firstLine="567"/>
        <w:jc w:val="both"/>
        <w:rPr/>
      </w:pPr>
      <w:r>
        <w:rPr>
          <w:rFonts w:cs="Times New Roman" w:ascii="Times New Roman" w:hAnsi="Times New Roman"/>
          <w:i/>
          <w:sz w:val="24"/>
        </w:rPr>
        <w:t>Из зала: – 22?</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Даже у великих Будд 5-й расы масштаб Внутреннего мира был на четыре плана, аж. А у людей высокоразвитых, культурных, светлых, посвящённых был масштаб аж двух планов Внутреннего мира: астрального и манасического. Свыше манасического прикладываем внутрь. Вот теперь вы поняли разницу масштаба. И люди 5-й расы до сих пор ходят, и после смерти выходят или в астрал, масштаб одного плана, или астрал-манос – Тонкий мир. И когда выходили в Погружение, выходили в здание Дома души на астрал и некоторые из вас попадали на манос в масштабе двух планов. Всё, 5-я раса. И только особо развитые высоко-подготовленные души, пару композиторов знаменитых, погружались. Вот они выходили в храм Высшей Души на Будди, на четвёртый план. А пару Будд погружалось, они выходили в Огненный мир, в атму, мы с ними становились в Лотос. Это было аж четыре плана Внутреннего мира, первый физический плюс четыре, пятый атмический. А в Монаду, на шестой план, никого больше не пускали, там стоял Глава Иерархии Планеты Земля 5-й расы, в смысле, Христос. А на седьмом плане был Дом Отца 5-й расы, туда даже из Иерархии Учителей не пускали, на седьмой план. Не шучу! А нас, учеников, так и подавно. Поэтому максимальный масштаб Внутреннего мира 5-й расы – четыре плана с учётом того, что первый внешне-физический до сих пор. А мы с вами за 14 Синтезов выходим на масштаб 1.392.640, возьмём старое слово, </w:t>
      </w:r>
      <w:r>
        <w:rPr>
          <w:rFonts w:cs="Times New Roman" w:ascii="Times New Roman" w:hAnsi="Times New Roman"/>
          <w:spacing w:val="20"/>
          <w:sz w:val="24"/>
        </w:rPr>
        <w:t>планов</w:t>
      </w:r>
      <w:r>
        <w:rPr>
          <w:rFonts w:cs="Times New Roman" w:ascii="Times New Roman" w:hAnsi="Times New Roman"/>
          <w:sz w:val="24"/>
        </w:rPr>
        <w:t>.</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Вы эзотерику скажите, он повесится, будет смеяться, и скажет: «Это невозможно». Для него невозможно. Ко мне один приходил, вот так у виска крутил: «Вы, что здесь делаете? Ты с ума сошёл, да это нельзя». Вот прямо сидел вот так сзади и </w:t>
      </w:r>
      <w:r>
        <w:rPr>
          <w:rFonts w:cs="Times New Roman" w:ascii="Times New Roman" w:hAnsi="Times New Roman"/>
          <w:i/>
          <w:sz w:val="24"/>
        </w:rPr>
        <w:t>(крутит пальцем у виска)</w:t>
      </w:r>
      <w:r>
        <w:rPr>
          <w:rFonts w:cs="Times New Roman" w:ascii="Times New Roman" w:hAnsi="Times New Roman"/>
          <w:sz w:val="24"/>
        </w:rPr>
        <w:t xml:space="preserve">. Встал в ужасе. </w:t>
      </w:r>
      <w:r>
        <w:rPr>
          <w:rFonts w:cs="Times New Roman" w:ascii="Times New Roman" w:hAnsi="Times New Roman"/>
          <w:i/>
          <w:sz w:val="24"/>
        </w:rPr>
        <w:t>(Говорит шёпотом, изображая бег лыжника.)</w:t>
      </w:r>
      <w:r>
        <w:rPr>
          <w:rFonts w:cs="Times New Roman" w:ascii="Times New Roman" w:hAnsi="Times New Roman"/>
          <w:sz w:val="24"/>
        </w:rPr>
        <w:t xml:space="preserve"> И бегом отсюда на свою лыжню четырёх планов.</w:t>
      </w:r>
    </w:p>
    <w:p>
      <w:pPr>
        <w:pStyle w:val="NoSpacing"/>
        <w:ind w:firstLine="567"/>
        <w:jc w:val="both"/>
        <w:rPr>
          <w:rFonts w:ascii="Times New Roman" w:hAnsi="Times New Roman" w:cs="Times New Roman"/>
          <w:sz w:val="24"/>
        </w:rPr>
      </w:pPr>
      <w:r>
        <w:rPr>
          <w:rFonts w:cs="Times New Roman" w:ascii="Times New Roman" w:hAnsi="Times New Roman"/>
          <w:sz w:val="24"/>
        </w:rPr>
        <w:t>Говорит:</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это невозможно.</w:t>
      </w:r>
    </w:p>
    <w:p>
      <w:pPr>
        <w:pStyle w:val="NoSpacing"/>
        <w:ind w:firstLine="567"/>
        <w:jc w:val="both"/>
        <w:rPr>
          <w:rFonts w:ascii="Times New Roman" w:hAnsi="Times New Roman" w:cs="Times New Roman"/>
          <w:sz w:val="24"/>
        </w:rPr>
      </w:pPr>
      <w:r>
        <w:rPr>
          <w:rFonts w:cs="Times New Roman" w:ascii="Times New Roman" w:hAnsi="Times New Roman"/>
          <w:sz w:val="24"/>
        </w:rPr>
        <w:t>Я говорю:</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можно.</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то ты такой? Это нельзя делать.</w:t>
      </w:r>
    </w:p>
    <w:p>
      <w:pPr>
        <w:pStyle w:val="NoSpacing"/>
        <w:ind w:firstLine="567"/>
        <w:jc w:val="both"/>
        <w:rPr>
          <w:rFonts w:ascii="Times New Roman" w:hAnsi="Times New Roman" w:cs="Times New Roman"/>
          <w:sz w:val="24"/>
        </w:rPr>
      </w:pPr>
      <w:r>
        <w:rPr>
          <w:rFonts w:cs="Times New Roman" w:ascii="Times New Roman" w:hAnsi="Times New Roman"/>
          <w:sz w:val="24"/>
        </w:rPr>
        <w:t>Я говорю:</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ему?</w:t>
      </w:r>
    </w:p>
    <w:p>
      <w:pPr>
        <w:pStyle w:val="NoSpacing"/>
        <w:ind w:firstLine="567"/>
        <w:jc w:val="both"/>
        <w:rPr>
          <w:rFonts w:ascii="Times New Roman" w:hAnsi="Times New Roman" w:cs="Times New Roman"/>
          <w:sz w:val="24"/>
        </w:rPr>
      </w:pPr>
      <w:r>
        <w:rPr>
          <w:rFonts w:cs="Times New Roman" w:ascii="Times New Roman" w:hAnsi="Times New Roman"/>
          <w:sz w:val="24"/>
        </w:rPr>
        <w:t>Он сказал:</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это не знаю.</w:t>
      </w:r>
    </w:p>
    <w:p>
      <w:pPr>
        <w:pStyle w:val="NoSpacing"/>
        <w:ind w:firstLine="567"/>
        <w:jc w:val="both"/>
        <w:rPr>
          <w:rFonts w:ascii="Times New Roman" w:hAnsi="Times New Roman" w:cs="Times New Roman"/>
          <w:sz w:val="24"/>
        </w:rPr>
      </w:pPr>
      <w:r>
        <w:rPr>
          <w:rFonts w:cs="Times New Roman" w:ascii="Times New Roman" w:hAnsi="Times New Roman"/>
          <w:sz w:val="24"/>
        </w:rPr>
        <w:t>Я говорю:</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и что? Папа-то знает, мы-то с Папой это делаем.</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откуда, ты знаешь?</w:t>
      </w:r>
    </w:p>
    <w:p>
      <w:pPr>
        <w:pStyle w:val="NoSpacing"/>
        <w:ind w:firstLine="567"/>
        <w:jc w:val="both"/>
        <w:rPr/>
      </w:pPr>
      <w:r>
        <w:rPr>
          <w:rFonts w:cs="Times New Roman" w:ascii="Times New Roman" w:hAnsi="Times New Roman"/>
          <w:sz w:val="24"/>
        </w:rPr>
        <w:t>Я говорю:</w:t>
      </w:r>
    </w:p>
    <w:p>
      <w:pPr>
        <w:pStyle w:val="NoSpacing"/>
        <w:ind w:firstLine="567"/>
        <w:jc w:val="both"/>
        <w:rPr/>
      </w:pPr>
      <w:r>
        <w:rPr>
          <w:rFonts w:cs="Times New Roman" w:ascii="Times New Roman" w:hAnsi="Times New Roman"/>
          <w:sz w:val="24"/>
        </w:rPr>
        <w:t xml:space="preserve">– </w:t>
      </w:r>
      <w:r>
        <w:rPr>
          <w:rFonts w:cs="Times New Roman" w:ascii="Times New Roman" w:hAnsi="Times New Roman"/>
          <w:sz w:val="24"/>
        </w:rPr>
        <w:t>Откуда ты знаешь, что мы без Папы делаем?</w:t>
      </w:r>
    </w:p>
    <w:p>
      <w:pPr>
        <w:pStyle w:val="NoSpacing"/>
        <w:ind w:firstLine="567"/>
        <w:jc w:val="both"/>
        <w:rPr>
          <w:rFonts w:ascii="Times New Roman" w:hAnsi="Times New Roman" w:cs="Times New Roman"/>
          <w:sz w:val="24"/>
        </w:rPr>
      </w:pPr>
      <w:r>
        <w:rPr>
          <w:rFonts w:cs="Times New Roman" w:ascii="Times New Roman" w:hAnsi="Times New Roman"/>
          <w:sz w:val="24"/>
        </w:rPr>
        <w:t>Я говорю:</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вящённый?</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вящённый. Да, вот во всех книжках написано.</w:t>
      </w:r>
    </w:p>
    <w:p>
      <w:pPr>
        <w:pStyle w:val="NoSpacing"/>
        <w:ind w:firstLine="567"/>
        <w:jc w:val="both"/>
        <w:rPr>
          <w:rFonts w:ascii="Times New Roman" w:hAnsi="Times New Roman" w:cs="Times New Roman"/>
          <w:sz w:val="24"/>
        </w:rPr>
      </w:pPr>
      <w:r>
        <w:rPr>
          <w:rFonts w:cs="Times New Roman" w:ascii="Times New Roman" w:hAnsi="Times New Roman"/>
          <w:sz w:val="24"/>
        </w:rPr>
        <w:t>Я говорю:</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нижки писали Посвящённые?</w:t>
      </w:r>
    </w:p>
    <w:p>
      <w:pPr>
        <w:pStyle w:val="NoSpacing"/>
        <w:ind w:firstLine="567"/>
        <w:jc w:val="both"/>
        <w:rPr>
          <w:rFonts w:ascii="Times New Roman" w:hAnsi="Times New Roman" w:cs="Times New Roman"/>
          <w:sz w:val="24"/>
        </w:rPr>
      </w:pPr>
      <w:r>
        <w:rPr>
          <w:rFonts w:cs="Times New Roman" w:ascii="Times New Roman" w:hAnsi="Times New Roman"/>
          <w:sz w:val="24"/>
        </w:rPr>
        <w:t>Он говорит:</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w:t>
      </w:r>
    </w:p>
    <w:p>
      <w:pPr>
        <w:pStyle w:val="NoSpacing"/>
        <w:ind w:firstLine="567"/>
        <w:jc w:val="both"/>
        <w:rPr>
          <w:rFonts w:ascii="Times New Roman" w:hAnsi="Times New Roman" w:cs="Times New Roman"/>
          <w:sz w:val="24"/>
        </w:rPr>
      </w:pPr>
      <w:r>
        <w:rPr>
          <w:rFonts w:cs="Times New Roman" w:ascii="Times New Roman" w:hAnsi="Times New Roman"/>
          <w:sz w:val="24"/>
        </w:rPr>
        <w:t>Говорю:</w:t>
      </w:r>
    </w:p>
    <w:p>
      <w:pPr>
        <w:pStyle w:val="NoSpacing"/>
        <w:ind w:firstLine="567"/>
        <w:jc w:val="both"/>
        <w:rPr/>
      </w:pPr>
      <w:r>
        <w:rPr>
          <w:rFonts w:cs="Times New Roman" w:ascii="Times New Roman" w:hAnsi="Times New Roman"/>
          <w:sz w:val="24"/>
        </w:rPr>
        <w:t xml:space="preserve">И я Посвящённый, и ты Посвящённый, а какая разница, я сейчас книжки напишу. Это будет правильно через 20 лет. А когда я умру, вообще, станет свято. </w:t>
      </w:r>
      <w:r>
        <w:rPr>
          <w:rFonts w:cs="Times New Roman" w:ascii="Times New Roman" w:hAnsi="Times New Roman"/>
          <w:bCs/>
          <w:sz w:val="24"/>
          <w:szCs w:val="24"/>
        </w:rPr>
        <w:t>Потому что, пока Блаватская жила, она была никакая, а когда умерла, даже, Теософское общество начало развиваться, а всего лишь, было четвёртое посвящение Архата, у Елены Ивановны было пятое Посвящение – Адепта. И что? И только на них ориентироваться? Это ж просто Посвящённые.</w:t>
      </w:r>
    </w:p>
    <w:p>
      <w:pPr>
        <w:pStyle w:val="NoSpacing"/>
        <w:ind w:firstLine="567"/>
        <w:jc w:val="both"/>
        <w:rPr>
          <w:rFonts w:ascii="Times New Roman" w:hAnsi="Times New Roman" w:cs="Times New Roman"/>
          <w:sz w:val="24"/>
        </w:rPr>
      </w:pPr>
      <w:r>
        <w:rPr>
          <w:rFonts w:cs="Times New Roman" w:ascii="Times New Roman" w:hAnsi="Times New Roman"/>
          <w:bCs/>
          <w:sz w:val="24"/>
          <w:szCs w:val="24"/>
        </w:rPr>
        <w:t>Он от этого, вообще, в ужасе был и убежал, но у него было всего второе солнечное, он такой масштаб не брал. Убежал.</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И тут Посвящённый 5-й расы, услышав цифру стяжания</w:t>
      </w:r>
      <w:r>
        <w:rPr>
          <w:rFonts w:cs="Times New Roman" w:ascii="Times New Roman" w:hAnsi="Times New Roman"/>
          <w:bCs/>
          <w:i/>
          <w:sz w:val="24"/>
          <w:szCs w:val="24"/>
        </w:rPr>
        <w:t>.</w:t>
      </w:r>
      <w:r>
        <w:rPr>
          <w:rFonts w:cs="Times New Roman" w:ascii="Times New Roman" w:hAnsi="Times New Roman"/>
          <w:bCs/>
          <w:sz w:val="24"/>
          <w:szCs w:val="24"/>
        </w:rPr>
        <w:t xml:space="preserve"> У него было примерно такое состояние внутри </w:t>
      </w:r>
      <w:r>
        <w:rPr>
          <w:rFonts w:cs="Times New Roman" w:ascii="Times New Roman" w:hAnsi="Times New Roman"/>
          <w:bCs/>
          <w:i/>
          <w:sz w:val="24"/>
          <w:szCs w:val="24"/>
        </w:rPr>
        <w:t xml:space="preserve">(изображает трясущегося человека). (Смех в зале.) </w:t>
      </w:r>
      <w:r>
        <w:rPr>
          <w:rFonts w:cs="Times New Roman" w:ascii="Times New Roman" w:hAnsi="Times New Roman"/>
          <w:bCs/>
          <w:sz w:val="24"/>
          <w:szCs w:val="24"/>
        </w:rPr>
        <w:t xml:space="preserve">И бегом отсюда. </w:t>
      </w:r>
      <w:r>
        <w:rPr>
          <w:rFonts w:cs="Times New Roman" w:ascii="Times New Roman" w:hAnsi="Times New Roman"/>
          <w:sz w:val="24"/>
          <w:szCs w:val="24"/>
        </w:rPr>
        <w:t xml:space="preserve">То есть они не видят разницу между Метагалактической эпохой, где масштабы другие, и предыдущей Планетарной, где масштабы </w:t>
      </w:r>
      <w:r>
        <w:rPr>
          <w:rFonts w:cs="Times New Roman" w:ascii="Times New Roman" w:hAnsi="Times New Roman"/>
          <w:spacing w:val="20"/>
          <w:sz w:val="24"/>
          <w:szCs w:val="24"/>
        </w:rPr>
        <w:t>масенькие</w:t>
      </w:r>
      <w:r>
        <w:rPr>
          <w:rFonts w:cs="Times New Roman" w:ascii="Times New Roman" w:hAnsi="Times New Roman"/>
          <w:sz w:val="24"/>
          <w:szCs w:val="24"/>
        </w:rPr>
        <w:t xml:space="preserve"> для планеты, потому что план-ета – это план и плановые масштабы – это только – для? – планеты. На самом деле, души, имеющие плановый масштаб, за пределы космоса планеты не выходят. И астрал, и ментал – это всё в атмосфере. Я это когда-то физически видел, мне Владыка показал, и я понял, что это вообще не размер, в Солнечную систему мы даже не попадаем. Вот и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идём к Папе Истинной Метагалактики, понятно, вначале к Кут Хуми. И стяжаем этот масштаб вашего Внутреннего мира. Экзаменационно. И в этом масштабе Внутреннего мира вы начинаете дальше жить и учиться в нём же. Раньше мы такое стяжали на четвёртом курсе, мы сейчас эту практику переносим – на? – экзамены первого курса, мы сейчас так уплотняем первый курс, что бы он стал другим. Чтобы первый курс у нас шёл, вначале я в Высокой Цельной запланировал, а сегодня вас ночью проверили на Волю, и мне разрешили вас запланировать на Истинную Метагалактику. Я доволен, мы скоро поменяем наши планы в ИВДИВО, и первый курс будет работать в Истинной Метагалактике. Только надо будет дотянуть с Метагалактики Фа до Истинной, но это уже дело Владык Синтеза. Поручение есть, работаем.</w:t>
      </w:r>
    </w:p>
    <w:p>
      <w:pPr>
        <w:pStyle w:val="NoSpacing"/>
        <w:ind w:firstLine="567"/>
        <w:jc w:val="both"/>
        <w:rPr/>
      </w:pPr>
      <w:r>
        <w:rPr>
          <w:rFonts w:cs="Times New Roman" w:ascii="Times New Roman" w:hAnsi="Times New Roman"/>
          <w:sz w:val="24"/>
          <w:szCs w:val="24"/>
        </w:rPr>
        <w:t>Кто не помнит, мы с вами когда-то стяжали телесность Человека в Высокой Цельной Метагалактике, на всякий случай, вот вашего курса. А Ипостасность – в Истинной Метагалактике, вот это продолжается. После этого разрешения в перспективе, я не знаю, там, на следующий Синтез, можно будет стяжать у вас Человечность в Истинной Метагалактике, а Ипостасность – в Октавной Метагалакти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сегодня ночь на вчерашнее ваше стяжание Волей, вам сделали новое дело – повысить архетипичность на шаг. У нас пока так только Служащие повышают. Кто вошёл в Аватары, и то там сейчас другая трансляция идёт, ну, вошли. Вы увидели? Всё. Практика.</w:t>
      </w:r>
    </w:p>
    <w:p>
      <w:pPr>
        <w:pStyle w:val="NoSpacing"/>
        <w:ind w:firstLine="567"/>
        <w:jc w:val="both"/>
        <w:rPr/>
      </w:pPr>
      <w:r>
        <w:rPr>
          <w:rFonts w:cs="Times New Roman" w:ascii="Times New Roman" w:hAnsi="Times New Roman"/>
          <w:sz w:val="24"/>
          <w:szCs w:val="24"/>
        </w:rPr>
        <w:t>Ну, пока Внутренний мир, а потом пойдём по двум Аватарам, которых вы называли, но мы ещё у них не были.</w:t>
      </w:r>
    </w:p>
    <w:p>
      <w:pPr>
        <w:pStyle w:val="NoSpacing"/>
        <w:ind w:firstLine="567"/>
        <w:jc w:val="both"/>
        <w:rPr/>
      </w:pPr>
      <w:r>
        <w:rPr>
          <w:rFonts w:cs="Times New Roman" w:ascii="Times New Roman" w:hAnsi="Times New Roman"/>
          <w:sz w:val="24"/>
          <w:szCs w:val="24"/>
        </w:rPr>
        <w:t>Практика. На всякий случай, зачем этот масштаб нужен? Практика!</w:t>
      </w:r>
    </w:p>
    <w:p>
      <w:pPr>
        <w:pStyle w:val="NoSpacing"/>
        <w:ind w:firstLine="567"/>
        <w:jc w:val="both"/>
        <w:rPr/>
      </w:pPr>
      <w:r>
        <w:rPr>
          <w:rFonts w:cs="Times New Roman" w:ascii="Times New Roman" w:hAnsi="Times New Roman"/>
          <w:sz w:val="24"/>
          <w:szCs w:val="24"/>
        </w:rPr>
        <w:t>Представьте, что на любую Волю, любой Синтез, любую Мудрость у вас сразу возжигается один миллион триста единиц. Это хорошо, правда? Вы начинаете зарабатывать, а у вас потенциал зарабатывания на один миллион триста единиц. Это тоже хорошо, то есть, это не значит, что вы сможете столько заработать, потому что, всё зависит от вашего мастерства, но, если мастерства хватит, лепиться столько к вам будет. Понятно. И так это нормально более-менее укомплектованная машина это как раз сейчас столько стоит – плюс-минус миллион четырест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неделю или в месяц?</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ден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день?</w:t>
      </w:r>
    </w:p>
    <w:p>
      <w:pPr>
        <w:pStyle w:val="NoSpacing"/>
        <w:ind w:firstLine="567"/>
        <w:jc w:val="both"/>
        <w:rPr/>
      </w:pPr>
      <w:r>
        <w:rPr>
          <w:rFonts w:cs="Times New Roman" w:ascii="Times New Roman" w:hAnsi="Times New Roman"/>
          <w:sz w:val="24"/>
          <w:szCs w:val="24"/>
        </w:rPr>
        <w:t>А?</w:t>
      </w:r>
      <w:r>
        <w:rPr>
          <w:rFonts w:cs="Times New Roman" w:ascii="Times New Roman" w:hAnsi="Times New Roman"/>
          <w:i/>
          <w:sz w:val="24"/>
          <w:szCs w:val="24"/>
        </w:rPr>
        <w:t xml:space="preserve"> (Смеётся.)</w:t>
      </w:r>
      <w:r>
        <w:rPr>
          <w:rFonts w:cs="Times New Roman" w:ascii="Times New Roman" w:hAnsi="Times New Roman"/>
          <w:sz w:val="24"/>
          <w:szCs w:val="24"/>
        </w:rPr>
        <w:t xml:space="preserve"> Вот, видите, дамы уже себя наш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может почасовая оплата, как в Америке? (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идите, как у вас бизнес начал развиваться. Я специально говорю о машине, потому что есть машины, более круто укомплектованы, они раза в два будут больше стоят, а то и в три, в зависимости, какой марки машина, плюс-минус. Масштаб-то можно видеть. Не-не, машину не обязательно, дом, квартира. Я не знаю, сколько в Ставрополе это стоит, но вполне себе в этих направлениях, так скажу. Практика.</w:t>
      </w:r>
    </w:p>
    <w:p>
      <w:pPr>
        <w:pStyle w:val="Heading2"/>
        <w:spacing w:before="0" w:after="120"/>
        <w:jc w:val="center"/>
        <w:rPr/>
      </w:pPr>
      <w:bookmarkStart w:id="29" w:name="__RefHeading___Toc97075981"/>
      <w:bookmarkEnd w:id="29"/>
      <w:r>
        <w:rPr>
          <w:rFonts w:cs="Times New Roman" w:ascii="Times New Roman" w:hAnsi="Times New Roman"/>
          <w:b/>
          <w:color w:val="000000"/>
          <w:sz w:val="24"/>
          <w:szCs w:val="24"/>
        </w:rPr>
        <w:t>Практика 6.</w:t>
        <w:br/>
        <w:t>Стяжание 1.392.640-ричного Внутреннего мира Изначально Вышестоящего Отца. Стяжание Нового Рождения Внутреннего мира семиархетипически Октавы Фа в явления 1.392.640-ка видов организации материи</w:t>
      </w:r>
    </w:p>
    <w:p>
      <w:pPr>
        <w:pStyle w:val="Normal"/>
        <w:spacing w:lineRule="auto" w:line="240" w:before="0" w:after="0"/>
        <w:ind w:firstLine="567"/>
        <w:jc w:val="both"/>
        <w:rPr/>
      </w:pPr>
      <w:r>
        <w:rPr>
          <w:rFonts w:cs="Times New Roman" w:ascii="Times New Roman" w:hAnsi="Times New Roman"/>
          <w:bCs/>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bCs/>
          <w:i/>
          <w:sz w:val="24"/>
          <w:szCs w:val="24"/>
        </w:rPr>
        <w:t xml:space="preserve">Синтезируемся с Изначально Вышестоящими Аватарами Синтеза Кут Хуми Фаинь </w:t>
      </w:r>
      <w:r>
        <w:rPr>
          <w:rFonts w:cs="Times New Roman" w:ascii="Times New Roman" w:hAnsi="Times New Roman"/>
          <w:bCs/>
          <w:i/>
          <w:spacing w:val="20"/>
          <w:sz w:val="24"/>
          <w:szCs w:val="24"/>
        </w:rPr>
        <w:t>Истинной</w:t>
      </w:r>
      <w:r>
        <w:rPr>
          <w:rFonts w:cs="Times New Roman" w:ascii="Times New Roman" w:hAnsi="Times New Roman"/>
          <w:bCs/>
          <w:i/>
          <w:sz w:val="24"/>
          <w:szCs w:val="24"/>
        </w:rPr>
        <w:t xml:space="preserve"> Метагалактики.</w:t>
      </w:r>
    </w:p>
    <w:p>
      <w:pPr>
        <w:pStyle w:val="Normal"/>
        <w:spacing w:lineRule="auto" w:line="240" w:before="0" w:after="0"/>
        <w:ind w:firstLine="567"/>
        <w:jc w:val="both"/>
        <w:rPr/>
      </w:pPr>
      <w:r>
        <w:rPr>
          <w:rFonts w:cs="Times New Roman" w:ascii="Times New Roman" w:hAnsi="Times New Roman"/>
          <w:bCs/>
          <w:i/>
          <w:sz w:val="24"/>
          <w:szCs w:val="24"/>
        </w:rPr>
        <w:t xml:space="preserve">Переходим в зал </w:t>
      </w:r>
      <w:r>
        <w:rPr>
          <w:rFonts w:cs="Times New Roman" w:ascii="Times New Roman" w:hAnsi="Times New Roman"/>
          <w:bCs/>
          <w:i/>
          <w:spacing w:val="20"/>
          <w:sz w:val="24"/>
          <w:szCs w:val="24"/>
        </w:rPr>
        <w:t>Истинной</w:t>
      </w:r>
      <w:r>
        <w:rPr>
          <w:rFonts w:cs="Times New Roman" w:ascii="Times New Roman" w:hAnsi="Times New Roman"/>
          <w:bCs/>
          <w:i/>
          <w:sz w:val="24"/>
          <w:szCs w:val="24"/>
        </w:rPr>
        <w:t xml:space="preserve"> Метагалактики на 1.048 512-иерархически-цельно, становясь в ИВДИВО Истинной Метагалактики пред Изначально Вышестоящими Аватарами Синтеза Кут Хуми Фаинь. Синтезируясь с их Хум, стяжаем Синтез Синтеза Изначально Вышестоящего Отца и, возжигаясь им, становясь телесно в форме Ипостаси 15-го Синтеза Изначально Вышестоящего Отца собою.</w:t>
      </w:r>
    </w:p>
    <w:p>
      <w:pPr>
        <w:pStyle w:val="Normal"/>
        <w:spacing w:lineRule="auto" w:line="240" w:before="0" w:after="0"/>
        <w:ind w:firstLine="567"/>
        <w:jc w:val="both"/>
        <w:rPr/>
      </w:pPr>
      <w:r>
        <w:rPr>
          <w:rFonts w:cs="Times New Roman" w:ascii="Times New Roman" w:hAnsi="Times New Roman"/>
          <w:bCs/>
          <w:i/>
          <w:sz w:val="24"/>
          <w:szCs w:val="24"/>
        </w:rPr>
        <w:t>И возжигаясь Синтез Синтезом Изначально Вышестоящего Отца, просим преобразить каждого из нас и синтез нас на явление 1.392.640-ка видов организации материи синтеза четырёх Архетипических Метагалактик с расширением Внутреннего мира каждого из нас на 1.392.640 видов организации материи, переведя каждого из нас из планового режима, многореальностного режима на ивдиво-цельности и иерархические цельности Экополиса Изначально Вышестоящего Отца физической реализации Октавной Метагалактики, реализующего Внутренний мир каждого из нас в масштабе 1.392.640-ка видов организации материи собою. И возжигаемся Синтез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bCs/>
          <w:i/>
          <w:sz w:val="24"/>
          <w:szCs w:val="24"/>
        </w:rPr>
        <w:t>И в этом Огне мы синтезируемся с Изначально Вышестоящим Отцом, переходим в зал Изначально Вышестоящего Отца на 1.048.577-ми иерархическую цельность иерархически-цельно.</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Развёртываемся пред Изначально Вышестоящим Отцом Истинной Метагалактики на 1.048.577-ми иерархической цельности иерархически-цельно и просим Изначально Вышестоящего Отца расширить масштаб Внутреннего мира каждого из нас на 1.392.640 видов организации материи.</w:t>
      </w:r>
    </w:p>
    <w:p>
      <w:pPr>
        <w:pStyle w:val="Normal"/>
        <w:spacing w:lineRule="auto" w:line="240" w:before="0" w:after="0"/>
        <w:ind w:firstLine="567"/>
        <w:jc w:val="both"/>
        <w:rPr/>
      </w:pPr>
      <w:r>
        <w:rPr>
          <w:rFonts w:cs="Times New Roman" w:ascii="Times New Roman" w:hAnsi="Times New Roman"/>
          <w:bCs/>
          <w:i/>
          <w:sz w:val="24"/>
          <w:szCs w:val="24"/>
        </w:rPr>
        <w:t>И синтезируясь с Изначально Вышестоящим Отцом, стяжаем 1 392 640 Ядер Синтеза Изначально Вышестоящего Отца Истинной Метагалактики, 1 392 640 Ядер Огня Изначально Вышестоящего Отца Истинной Метагалактики синтез-семиархетипически. И синтезируясь с Изначально Вышестоящим Отцом, стяжаем Новое Рождение Внутреннего мира семиархетипически Октавы Фа каждого из нас явления 1.392.640-ка видов организации материи семиархетипически каждому из нас. И входим в Новое Рождение собою, реализуя 1 392 640 Ядер Синтеза Изначально Вышестоящего Отца каждого из нас и 1.392.640 Ядер Огня Изначально Вышестоящего Отца каждого из нас, в синтезе их входя в Новое Рождение собою и прося Изначально Вышестоящего Отца развернуть однородный Синтез 1 392 640-ка Ядер Синтеза и Ядер Огня между собою, входя в однородный Синтез Огня 1 392 640-ричного семиархетипического Внутреннего мира каждого из нас синтезфизически собою.</w:t>
      </w:r>
    </w:p>
    <w:p>
      <w:pPr>
        <w:pStyle w:val="Normal"/>
        <w:spacing w:lineRule="auto" w:line="240" w:before="0" w:after="0"/>
        <w:ind w:firstLine="567"/>
        <w:jc w:val="both"/>
        <w:rPr/>
      </w:pPr>
      <w:r>
        <w:rPr>
          <w:rFonts w:cs="Times New Roman" w:ascii="Times New Roman" w:hAnsi="Times New Roman"/>
          <w:bCs/>
          <w:i/>
          <w:sz w:val="24"/>
          <w:szCs w:val="24"/>
        </w:rPr>
        <w:t>И развёртываясь Новым Рождением каждого из нас, мы просим Изначально Вышестоящего Отца преобразить каждого из нас и синтез нас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bCs/>
          <w:i/>
          <w:sz w:val="24"/>
          <w:szCs w:val="24"/>
        </w:rPr>
        <w:t>И синтезируясь с Изначально Вышестоящим Отцом, стяжаем 1.392.640-ричный Внутренний мир Изначально Вышестоящего Отца каждому из нас, прося Изначально Вышестоящего Отца преобразить каждого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bCs/>
          <w:i/>
          <w:sz w:val="24"/>
          <w:szCs w:val="24"/>
        </w:rPr>
        <w:t>И синтезируясь с Хум Изначально Вышестоящего Отца, стяжаем Синтез Изначально Вышестоящего Отца, прося перевести каждого из нас и синтез нас на новую реализацию этим в новом выражении каждого из нас и преобразить нас этим.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bCs/>
          <w:i/>
          <w:sz w:val="24"/>
          <w:szCs w:val="24"/>
        </w:rPr>
        <w:t>И мы благодарим Изначально Вышестоящего Отца Истинной Метагалактики,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И эманируем всё стяжённое, возожжённое в ИВДИВО,</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в ИВДИВО Ставрополь,</w:t>
      </w:r>
    </w:p>
    <w:p>
      <w:pPr>
        <w:pStyle w:val="Normal"/>
        <w:spacing w:lineRule="auto" w:line="240" w:before="0" w:after="0"/>
        <w:ind w:firstLine="567"/>
        <w:jc w:val="both"/>
        <w:rPr/>
      </w:pPr>
      <w:r>
        <w:rPr>
          <w:rFonts w:cs="Times New Roman" w:ascii="Times New Roman" w:hAnsi="Times New Roman"/>
          <w:bCs/>
          <w:i/>
          <w:sz w:val="24"/>
          <w:szCs w:val="24"/>
        </w:rPr>
        <w:t>в ИВДИВО Должностной Компетенции деятельности каждого из нас и ИВДИВО каждого из нас.</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rPr>
        <w:t>И выходим из практики. Аминь.</w:t>
      </w:r>
    </w:p>
    <w:p>
      <w:pPr>
        <w:pStyle w:val="Heading2"/>
        <w:spacing w:before="120" w:after="120"/>
        <w:jc w:val="center"/>
        <w:rPr>
          <w:rFonts w:ascii="Times New Roman" w:hAnsi="Times New Roman" w:cs="Times New Roman"/>
          <w:b/>
          <w:b/>
          <w:color w:val="000000"/>
          <w:sz w:val="24"/>
          <w:szCs w:val="24"/>
        </w:rPr>
      </w:pPr>
      <w:bookmarkStart w:id="30" w:name="__RefHeading___Toc97075982"/>
      <w:bookmarkEnd w:id="30"/>
      <w:r>
        <w:rPr>
          <w:rFonts w:cs="Times New Roman" w:ascii="Times New Roman" w:hAnsi="Times New Roman"/>
          <w:b/>
          <w:color w:val="000000"/>
          <w:sz w:val="24"/>
          <w:szCs w:val="24"/>
        </w:rPr>
        <w:t>Переход из Высокой Цельной Метагалактики в Истинную Метагалак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Отец вам сказал в зале? Надолго не выходим из практики. Ну, у нас экзамен? Учимся общаться с Отцом. По итогам практики Отец вам что-то сказал.</w:t>
      </w:r>
    </w:p>
    <w:p>
      <w:pPr>
        <w:pStyle w:val="Normal"/>
        <w:spacing w:lineRule="auto" w:line="240" w:before="0" w:after="0"/>
        <w:ind w:firstLine="567"/>
        <w:jc w:val="both"/>
        <w:rPr/>
      </w:pPr>
      <w:r>
        <w:rPr>
          <w:rFonts w:cs="Times New Roman" w:ascii="Times New Roman" w:hAnsi="Times New Roman"/>
          <w:i/>
          <w:iCs/>
          <w:sz w:val="24"/>
          <w:szCs w:val="24"/>
        </w:rPr>
        <w:t>Из зала: – 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 собой, Он говорит: «Идите, идите».</w:t>
      </w:r>
    </w:p>
    <w:p>
      <w:pPr>
        <w:pStyle w:val="Normal"/>
        <w:spacing w:lineRule="auto" w:line="240" w:before="0" w:after="0"/>
        <w:ind w:firstLine="567"/>
        <w:jc w:val="both"/>
        <w:rPr/>
      </w:pPr>
      <w:r>
        <w:rPr>
          <w:rFonts w:cs="Times New Roman" w:ascii="Times New Roman" w:hAnsi="Times New Roman"/>
          <w:i/>
          <w:iCs/>
          <w:sz w:val="24"/>
          <w:szCs w:val="24"/>
        </w:rPr>
        <w:t>Из зала: – Огонь, да?</w:t>
      </w:r>
    </w:p>
    <w:p>
      <w:pPr>
        <w:pStyle w:val="Normal"/>
        <w:spacing w:lineRule="auto" w:line="240" w:before="0" w:after="0"/>
        <w:ind w:firstLine="567"/>
        <w:jc w:val="both"/>
        <w:rPr/>
      </w:pPr>
      <w:r>
        <w:rPr>
          <w:rFonts w:cs="Times New Roman" w:ascii="Times New Roman" w:hAnsi="Times New Roman"/>
          <w:sz w:val="24"/>
          <w:szCs w:val="24"/>
        </w:rPr>
        <w:t xml:space="preserve">Ну, Огонь, Огонь. И чтоб бэз мягкого, а з мягким знаком. Кон, огон пишется з мягким, а вилька, тарелька – без мягкого знака. </w:t>
      </w:r>
      <w:r>
        <w:rPr>
          <w:rFonts w:cs="Times New Roman" w:ascii="Times New Roman" w:hAnsi="Times New Roman"/>
          <w:i/>
          <w:sz w:val="24"/>
          <w:szCs w:val="24"/>
        </w:rPr>
        <w:t>(Говорит с кавказским акцентом.)</w:t>
      </w:r>
      <w:r>
        <w:rPr>
          <w:rFonts w:cs="Times New Roman" w:ascii="Times New Roman" w:hAnsi="Times New Roman"/>
          <w:sz w:val="24"/>
          <w:szCs w:val="24"/>
        </w:rPr>
        <w:t xml:space="preserve"> Папа сказал перевести вас с Высокой Цельной Метагалактики в Истинную Метагалактику, он берёт вас в своё развитие, и мы сейчас идём стяжать 1.048.576-рицу Частей </w:t>
      </w:r>
      <w:r>
        <w:rPr>
          <w:rFonts w:cs="Times New Roman" w:ascii="Times New Roman" w:hAnsi="Times New Roman"/>
          <w:spacing w:val="20"/>
          <w:sz w:val="24"/>
          <w:szCs w:val="24"/>
        </w:rPr>
        <w:t>Человека</w:t>
      </w:r>
      <w:r>
        <w:rPr>
          <w:rFonts w:cs="Times New Roman" w:ascii="Times New Roman" w:hAnsi="Times New Roman"/>
          <w:sz w:val="24"/>
          <w:szCs w:val="24"/>
        </w:rPr>
        <w:t xml:space="preserve"> с переводом вашей физической реализованности на физику Октавной Метагалактики. У некоторых из вас это есть – это я понимаю, но в целом группа туда переводится. И одновременно мы будем стяжать 4.194.304 Частей Ипостаси Синтеза или Учителя Синтеза, если кто-то из вас служит в Октавной Метагалактике. И после первого курса вы туда переводитесь. При этом я понимаю, что некоторые из вас могли это самостоятельно стяжать и уже это имеют, но официально вся команда – туда? – не переводилась. Такой официальный перевод – Отец вам сообщил, что по итогам экзамена он объявляет вам официальный перевод на деятельность Человека в Истинную Метагалактику.</w:t>
      </w:r>
    </w:p>
    <w:p>
      <w:pPr>
        <w:pStyle w:val="Normal"/>
        <w:spacing w:lineRule="auto" w:line="240" w:before="0" w:after="0"/>
        <w:ind w:firstLine="567"/>
        <w:jc w:val="both"/>
        <w:rPr/>
      </w:pPr>
      <w:r>
        <w:rPr>
          <w:rFonts w:cs="Times New Roman" w:ascii="Times New Roman" w:hAnsi="Times New Roman"/>
          <w:sz w:val="24"/>
          <w:szCs w:val="24"/>
        </w:rPr>
        <w:t>Это важно, потому что, даже если вы стяжали это служебно, то был служебный перевод, а реально официально по потенциалу первого курса вы на сегодня могли ходить легко в Высокой Цельной Метагалактике, в 262.144. Раз Отец вам своей волей указал перейти на один миллион, вы официально сможете жить и действовать на 1.048.576-ти.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ажно, потому что… Смысл в чём? Что в естестве к вам притягивается? Вот вы просто по улице идёте, ничего не делаете. Пока вы идёте по улице, ничего не делаете – 262.144, как только начинаете служить – один миллион или там четыре миллиона. Ну, сколько мы служим? Не потому, что я на вас наезжаю, потому что, на самом деле, по факту мы… там, раз в неделю на занятии, плюс сами там чем-то занимаемся ежедневно. То есть это не так много для таких миллионных потенциалов. Поэтому, когда мы созреем, есть шанс перевести, Отец сразу говорит: «Переходим». И вот ночью вас готовили к переходу – Отец хотел посмотреть, вы созрели или нет в дневном режиме. Поэтому мы ещё стяжали Внутренний мир, Отец посмотрел, что вы созрели. Это не будет у вас саморазрушением жизни, и мы переходим на реализацию одного миллиона по-человечески и четырёх миллионов ипостасно. Я говорю «ипостасно», понимая, что некоторые из вас Учителя Синтеза только потому, что у нас Ипостаси 15-го Синтеза – официальный Стандарт Синтеза. Ну, а если кто-то из вас служит в должности Аватара уже, я знаю, такие есть, вы стяжаете у Отца там сами не Ипостась Синтеза, а Учителя Синтеза. Вы услышали?</w:t>
      </w:r>
    </w:p>
    <w:p>
      <w:pPr>
        <w:pStyle w:val="Normal"/>
        <w:spacing w:lineRule="auto" w:line="240" w:before="0" w:after="0"/>
        <w:ind w:firstLine="567"/>
        <w:jc w:val="both"/>
        <w:rPr/>
      </w:pPr>
      <w:r>
        <w:rPr>
          <w:rFonts w:cs="Times New Roman" w:ascii="Times New Roman" w:hAnsi="Times New Roman"/>
          <w:i/>
          <w:iCs/>
          <w:sz w:val="24"/>
          <w:szCs w:val="24"/>
        </w:rPr>
        <w:t>Из зала: – Да.</w:t>
      </w:r>
    </w:p>
    <w:p>
      <w:pPr>
        <w:pStyle w:val="Normal"/>
        <w:spacing w:lineRule="auto" w:line="240" w:before="0" w:after="0"/>
        <w:ind w:firstLine="567"/>
        <w:jc w:val="both"/>
        <w:rPr/>
      </w:pPr>
      <w:r>
        <w:rPr>
          <w:rFonts w:cs="Times New Roman" w:ascii="Times New Roman" w:hAnsi="Times New Roman"/>
          <w:sz w:val="24"/>
          <w:szCs w:val="24"/>
        </w:rPr>
        <w:t>Вы услышали. И ещё. У нас есть такая ситуация, что команда Учителей Синтеза более высокой подготовки – вот эти 102 Синтеза – она по-человечески сейчас разрабатывает и стяжает Части в Октавной Метагалактике. Вам такая рекомендация: в это включаться не надо. Для вашей подготовки первого курса вы все останетесь человеческими Частями в Истинной Метагалактике, а Учительскими в Октавной Метагалактике на четыре миллиона. И это будет для вас стабильный Стандарт на ближайшие… следующий курс, на 16 месяцев, если только, если только Отец не поведёт вас дальше; тут я не знаю. Все меня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Потому что старшая команда перевела свои Части на один миллион в Физический мир по-человечески, и из Физического мира должна ещё </w:t>
      </w:r>
      <w:r>
        <w:rPr>
          <w:rFonts w:cs="Times New Roman" w:ascii="Times New Roman" w:hAnsi="Times New Roman"/>
          <w:spacing w:val="20"/>
          <w:sz w:val="24"/>
          <w:szCs w:val="24"/>
        </w:rPr>
        <w:t>вырастить</w:t>
      </w:r>
      <w:r>
        <w:rPr>
          <w:rFonts w:cs="Times New Roman" w:ascii="Times New Roman" w:hAnsi="Times New Roman"/>
          <w:sz w:val="24"/>
          <w:szCs w:val="24"/>
        </w:rPr>
        <w:t xml:space="preserve"> в четыре миллиона, но у них по потенциалу это возможно. Вам, даже если мы перейдём в Физический мир Октавной Метагалактики, выращивать будет нечего. Ситуация простая: у нас в генах 64 кодона, у вас 64 ядра Синтеза – можно выращивать, понятно. У вас 33 Синтеза – 50% плюс один – можно пытаться выращивать. У вас 16 Синтезов на 64 кодона – лучше не дёргаться – сорвётесь внутренне. И пойдёте в обычную жизнь, матом кроя Синтез за то, что он такой-сякой, пересякой. Ни плохо, ни хорошо – объективно.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я понимаю, что у некоторых здесь сидящих, некоторые скажут: «У меня и 30 Синтезов, и всё», я очень советую думать о подряд, от первого ядра первого Синтеза до 32-го ядра 30… Вот подряд есть 33, тогда вы можете пытаться идти выше, подряд нет 33-х – ваши гены могут сорваться в любой момент. Этот псих вы не поймёте, вы не будете знать, что это от генов идёт. Мы уже с этим сталкивались. Это я говорю из опыта работы, когда просчитать, откуда идёт, никто не понимал ничего, пока мы у Владычицы не спросили. Оказалось, что это из генов идёт выплеск. У человека не было двух ядер, его крыло по-чёрному, он не мог понять, что у него не так: и в духе не так, и везде не так. Везде смотрит – всё так, а не может понять, что не так, оказывается, выплеск генов. Они ему изнутри сигналят: «</w:t>
      </w:r>
      <w:r>
        <w:rPr>
          <w:rFonts w:cs="Times New Roman" w:ascii="Times New Roman" w:hAnsi="Times New Roman"/>
          <w:spacing w:val="20"/>
          <w:sz w:val="24"/>
          <w:szCs w:val="24"/>
        </w:rPr>
        <w:t xml:space="preserve">Ты не можешь потенциально этим быть, </w:t>
      </w:r>
      <w:r>
        <w:rPr>
          <w:rFonts w:cs="Times New Roman" w:ascii="Times New Roman" w:hAnsi="Times New Roman"/>
          <w:sz w:val="24"/>
          <w:szCs w:val="24"/>
        </w:rPr>
        <w:t xml:space="preserve">у нас два кодона на тебя не срабатывают». И когда я выяснил, что у него всего лишь не хватает двух ядер и его из-за этого крыло по-чёрному, там, в новый…, в новых стяжаниях, тогда я серьёзно начал относиться не только к духу, а ещё и к генам, в том плане, что они могут ответку включить. Если учесть, что гены у нас – вторая система из 16-ти, а двойка – это эфир, а крыть по эфиру – это всё равно, что уйти в подсознание, и ты не понимаешь, что там, потому что эфир – это подсознание наше, то сознательно, </w:t>
      </w:r>
      <w:r>
        <w:rPr>
          <w:rFonts w:cs="Times New Roman" w:ascii="Times New Roman" w:hAnsi="Times New Roman"/>
          <w:i/>
          <w:iCs/>
          <w:sz w:val="24"/>
          <w:szCs w:val="24"/>
        </w:rPr>
        <w:t>(чих в зале) –</w:t>
      </w:r>
      <w:r>
        <w:rPr>
          <w:rFonts w:cs="Times New Roman" w:ascii="Times New Roman" w:hAnsi="Times New Roman"/>
          <w:sz w:val="24"/>
          <w:szCs w:val="24"/>
        </w:rPr>
        <w:t xml:space="preserve"> спасибо, точно, разобраться в этом почти нельзя. Ты входишь в какое-то не понятное квантовое взаимодействие в подсознании и не знаешь, что происходит. И вот это крыли гены. Поэтому вот нам придётся теперь идти чуть разными состояниями для старшего курса и вас. Угу? Хотя служить вы будете в одной команде. И я знаю, что у нас ребята уже служат Аватарами. Вы услышал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до 33-х ядер Синтеза никаких сдвижек из того, что мы сейчас стяжаем, всех касается, в любом подразделении. И не потому, что я плохо к вам отношусь, наоборот, я хорошо к вам отношусь и просто защищаю вашу жизнь от </w:t>
      </w:r>
      <w:r>
        <w:rPr>
          <w:rFonts w:cs="Times New Roman" w:ascii="Times New Roman" w:hAnsi="Times New Roman"/>
          <w:spacing w:val="30"/>
          <w:sz w:val="24"/>
          <w:szCs w:val="24"/>
        </w:rPr>
        <w:t>некомпетентности</w:t>
      </w:r>
      <w:r>
        <w:rPr>
          <w:rFonts w:cs="Times New Roman" w:ascii="Times New Roman" w:hAnsi="Times New Roman"/>
          <w:sz w:val="24"/>
          <w:szCs w:val="24"/>
        </w:rPr>
        <w:t>. У нас хватает некомпетентности, шапкозакидательства: «Мы сейчас, как войдём, как стяжанём, как выйдем» и вам достанется. Именно достанется. Услышали меня? Я сколько бы в ИВДИВО это не публиковал, не все меня слышат. Понимаете, да? Я сейчас буду жёстко к этому относиться, но, вот… Ни плохо, ни хорошо. Вот так. Практика. Стяжаем ваши Части.</w:t>
      </w:r>
    </w:p>
    <w:p>
      <w:pPr>
        <w:pStyle w:val="Heading2"/>
        <w:spacing w:before="120" w:after="120"/>
        <w:jc w:val="center"/>
        <w:rPr/>
      </w:pPr>
      <w:bookmarkStart w:id="31" w:name="__RefHeading___Toc97075983"/>
      <w:bookmarkEnd w:id="31"/>
      <w:r>
        <w:rPr>
          <w:rFonts w:cs="Times New Roman" w:ascii="Times New Roman" w:hAnsi="Times New Roman"/>
          <w:b/>
          <w:color w:val="000000"/>
          <w:sz w:val="24"/>
          <w:szCs w:val="24"/>
        </w:rPr>
        <w:t>Практика 7.</w:t>
        <w:br/>
        <w:t>Преображение каждого из явления Высокой Цельной Метагалактики на явление Истинной Метагалактики. Стяжание Человека Изначально Вышестоящего Отца с развёртыванием 1.048.576-рицы 20-рицы Человека Изначально Вышестоящего Отца Истинной Метагалактики. Стяжание Ипостаси Синтеза Изначально Вышестоящего Отца Октавной Метагалактики в реализации 4.194.304-рицы 20-рицы Ипостаси Синтеза Изначально Вышестоящего Отца</w:t>
      </w:r>
    </w:p>
    <w:p>
      <w:pPr>
        <w:pStyle w:val="Normal"/>
        <w:spacing w:lineRule="auto" w:line="240" w:before="0" w:after="0"/>
        <w:ind w:firstLine="567"/>
        <w:jc w:val="both"/>
        <w:rPr/>
      </w:pPr>
      <w:r>
        <w:rPr>
          <w:rFonts w:cs="Times New Roman" w:ascii="Times New Roman" w:hAnsi="Times New Roman"/>
          <w:bCs/>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bCs/>
          <w:i/>
          <w:sz w:val="24"/>
          <w:szCs w:val="24"/>
        </w:rPr>
        <w:t>Синтезируемся с Изначально Вышестоящими Аватарами Синтеза Кут Хуми Фаинь Истинной Метагалактики.</w:t>
      </w:r>
    </w:p>
    <w:p>
      <w:pPr>
        <w:pStyle w:val="Normal"/>
        <w:spacing w:lineRule="auto" w:line="240" w:before="0" w:after="0"/>
        <w:ind w:firstLine="567"/>
        <w:jc w:val="both"/>
        <w:rPr/>
      </w:pPr>
      <w:r>
        <w:rPr>
          <w:rFonts w:cs="Times New Roman" w:ascii="Times New Roman" w:hAnsi="Times New Roman"/>
          <w:bCs/>
          <w:i/>
          <w:sz w:val="24"/>
          <w:szCs w:val="24"/>
        </w:rPr>
        <w:t>Переходим в зал на 1.048.512-й иерархически-цельно иерархическую цельность в зал ИВДИВО Истинной Метагалактики телесно.</w:t>
      </w:r>
    </w:p>
    <w:p>
      <w:pPr>
        <w:pStyle w:val="Normal"/>
        <w:spacing w:lineRule="auto" w:line="240" w:before="0" w:after="0"/>
        <w:ind w:firstLine="567"/>
        <w:jc w:val="both"/>
        <w:rPr/>
      </w:pPr>
      <w:r>
        <w:rPr>
          <w:rFonts w:cs="Times New Roman" w:ascii="Times New Roman" w:hAnsi="Times New Roman"/>
          <w:bCs/>
          <w:i/>
          <w:sz w:val="24"/>
          <w:szCs w:val="24"/>
        </w:rPr>
        <w:t>Развёртываясь Ипостасью 15-го Синтеза в форме каждым из нас.</w:t>
      </w:r>
    </w:p>
    <w:p>
      <w:pPr>
        <w:pStyle w:val="Normal"/>
        <w:spacing w:lineRule="auto" w:line="240" w:before="0" w:after="0"/>
        <w:ind w:firstLine="567"/>
        <w:jc w:val="both"/>
        <w:rPr/>
      </w:pPr>
      <w:r>
        <w:rPr>
          <w:rFonts w:cs="Times New Roman" w:ascii="Times New Roman" w:hAnsi="Times New Roman"/>
          <w:bCs/>
          <w:i/>
          <w:sz w:val="24"/>
          <w:szCs w:val="24"/>
        </w:rPr>
        <w:t>И развёртываясь пред Изначально Вышестоящими Аватарами Синтеза Кут Хуми Фаинь, синтезируясь с их Хум, стяжаем 1.048.577 Синтез Синтезов Изначально Вышестоящего Отца, прося преобразить каждого из нас и синтез нас на 1.048.576-рицу 20-рицы Человека Изначально Вышестоящего Отца восьми видов Человека.</w:t>
      </w:r>
    </w:p>
    <w:p>
      <w:pPr>
        <w:pStyle w:val="Normal"/>
        <w:spacing w:lineRule="auto" w:line="240" w:before="0" w:after="0"/>
        <w:ind w:firstLine="567"/>
        <w:jc w:val="both"/>
        <w:rPr/>
      </w:pPr>
      <w:r>
        <w:rPr>
          <w:rFonts w:cs="Times New Roman" w:ascii="Times New Roman" w:hAnsi="Times New Roman"/>
          <w:bCs/>
          <w:i/>
          <w:sz w:val="24"/>
          <w:szCs w:val="24"/>
        </w:rPr>
        <w:t>От Человека-Посвящённого до Человека Изначально Вышестоящего Отца в синтезе их каждым из нас.</w:t>
      </w:r>
    </w:p>
    <w:p>
      <w:pPr>
        <w:pStyle w:val="Normal"/>
        <w:spacing w:lineRule="auto" w:line="240" w:before="0" w:after="0"/>
        <w:ind w:firstLine="567"/>
        <w:jc w:val="both"/>
        <w:rPr/>
      </w:pPr>
      <w:r>
        <w:rPr>
          <w:rFonts w:cs="Times New Roman" w:ascii="Times New Roman" w:hAnsi="Times New Roman"/>
          <w:bCs/>
          <w:i/>
          <w:sz w:val="24"/>
          <w:szCs w:val="24"/>
        </w:rPr>
        <w:t>И возжигаясь 1.048.576-ю Синтез Синтезами Изначально Вышестоящего Отца, преображаемся ими, входя в Человека Изначально Вышестоящего Отца Истинной Метагалактики каждым из нас. И возжигаясь Синтез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bCs/>
          <w:i/>
          <w:sz w:val="24"/>
          <w:szCs w:val="24"/>
        </w:rPr>
        <w:t>И в этом Огне мы синтезируемся с Изначально Вышестоящим Отцом Истинной Метагалактики, переходим в зал Изначально Вышестоящего Отца Истинной Метагалактики на 1.048.577-ю иерархическую цельность иерархически-цельно, развёртываясь пред Изначально Вышестоящим Отцом Ипостасью 15-го Синтеза в форме.</w:t>
      </w:r>
    </w:p>
    <w:p>
      <w:pPr>
        <w:pStyle w:val="Normal"/>
        <w:spacing w:lineRule="auto" w:line="240" w:before="0" w:after="0"/>
        <w:ind w:firstLine="567"/>
        <w:jc w:val="both"/>
        <w:rPr/>
      </w:pPr>
      <w:r>
        <w:rPr>
          <w:rFonts w:cs="Times New Roman" w:ascii="Times New Roman" w:hAnsi="Times New Roman"/>
          <w:bCs/>
          <w:i/>
          <w:sz w:val="24"/>
          <w:szCs w:val="24"/>
        </w:rPr>
        <w:t>И синтезируясь с Изначально Вышестоящим Отцом Истинной Метагалактики, просим перевести каждого из нас и синтез нас из явления Высокой Цельной Метагалактики на явление Истинной Метагалактики каждым из нас с развёртыванием человеческой реализацией 1.048.576-рицы 20-рицы Человека Изначально Вышестоящего Отца Истинной Метагалактики каждым из нас и явлением Ипостаси Синтеза Изначально Вышестоящего Отца в реализации 4.194.304-рицы 20-рицы Ипостаси Синтеза Изначально Вышестоящего Отца каждым из нас и синтезом нас синтезфизически собою.</w:t>
      </w:r>
    </w:p>
    <w:p>
      <w:pPr>
        <w:pStyle w:val="Normal"/>
        <w:spacing w:lineRule="auto" w:line="240" w:before="0" w:after="0"/>
        <w:ind w:firstLine="567"/>
        <w:jc w:val="both"/>
        <w:rPr/>
      </w:pPr>
      <w:r>
        <w:rPr>
          <w:rFonts w:cs="Times New Roman" w:ascii="Times New Roman" w:hAnsi="Times New Roman"/>
          <w:bCs/>
          <w:i/>
          <w:sz w:val="24"/>
          <w:szCs w:val="24"/>
        </w:rPr>
        <w:t>И синтезируясь с Изначально Вышестоящим Отцом Истинной Метагалактики, стяжаем 1 048 576-рицу 20-рицы Человека Изначально Вышестоящего Отца Истинной Метагалактики. Синтезируясь с Хум Изначально Вышестоящего Отца, стяжаем 1 048 576 Синтезов Изначально Вышестоящего Отца, прося Изначально Вышестоящего Отца сотворить в каждом из нас Человека Изначально Вышестоящего Отца Истинной Метагалактики фиксацией 1.048.576-ти иерархических цельностей собою. И возжигаясь 1.048.576-ю Синтезами Изначально Вышестоящего Отца, преображаясь ими, в синтезе стяжённой 20-рицы в 1.048.576 реализаций, синтезируясь с Изначально Вышестоящим Отцом, стяжаем Человека Изначально Вышестоящего Отца Истинной Метагалактики каждым из нас и синтезом нас.</w:t>
      </w:r>
    </w:p>
    <w:p>
      <w:pPr>
        <w:pStyle w:val="Normal"/>
        <w:spacing w:lineRule="auto" w:line="240" w:before="0" w:after="0"/>
        <w:ind w:firstLine="567"/>
        <w:jc w:val="both"/>
        <w:rPr/>
      </w:pPr>
      <w:r>
        <w:rPr>
          <w:rFonts w:cs="Times New Roman" w:ascii="Times New Roman" w:hAnsi="Times New Roman"/>
          <w:bCs/>
          <w:i/>
          <w:sz w:val="24"/>
          <w:szCs w:val="24"/>
        </w:rPr>
        <w:t>И вспыхивая Синтезами Изначально Вышестоящего Отца, преображаясь ими, в синтезе 20-рицы стяжаем Человека Изначально Вышестоящего Отца Истинной Метагалактики каждым из нас с трансляцией в седьмой архетип материи фиксации Жизни и реализации каждого из нас и синтеза нас синтезфизически собою. И синтезируясь с Хум Изначально Вышестоящего Отца, стяжаем Синтез Изначально Вышестоящего Отца и, возжигаясь, преображаемся им в Человека Изначально Вышестоящего Отца Истинной Метагалактики синтезфизически собою.</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 в этом Огне мы синтезируемся с Изначально Вышестоящим Отцом Октавной Метагалактики, переходим в зал Изначально Вышестоящего Отца Октавной Метагалактики на 4.194.305-ю ивдиво-цельность, развёртываемся пред Изначально Вышестоящим Отцом Октавной Метагалактики каждым из нас Ипостасью 15-го Синтеза в форме. Синтезируясь с Хум Изначально Вышестоящего Отца Октавной Метагалактики, стяжаем 4.194.304 Синтеза Изначально Вышестоящего Отца. И синтезируясь с Изначально Вышестоящим Отцом, стяжаем 4.194.304-рицу 20-рицы Ипостаси Синтеза Изначально Вышестоящего Отца и, вспыхивая ею, в синтезе данной 20-рицы возжигаемся всеми Синтезами Изначально Вышестоящего Отца Октавной Метагалактики. И преображаясь ими, синтезируемся с Изначально Вышестоящим Отцом, стяжаем Ипостась Синтеза Изначально Вышестоящего Отца Октавной Метагалактики синтезфизически собою.</w:t>
      </w:r>
    </w:p>
    <w:p>
      <w:pPr>
        <w:pStyle w:val="Normal"/>
        <w:spacing w:lineRule="auto" w:line="240" w:before="0" w:after="0"/>
        <w:ind w:firstLine="567"/>
        <w:jc w:val="both"/>
        <w:rPr/>
      </w:pPr>
      <w:r>
        <w:rPr>
          <w:rFonts w:cs="Times New Roman" w:ascii="Times New Roman" w:hAnsi="Times New Roman"/>
          <w:bCs/>
          <w:i/>
          <w:sz w:val="24"/>
          <w:szCs w:val="24"/>
        </w:rPr>
        <w:t>И синтезируясь с Хум Изначально Вышестоящего Отца, стяжаем Синтез Изначально Вышестоящего Отца, стяжаем Ипостась Синтеза Изначально Вышестоящего Отца, прося транслировать её реализацию и развитие из Истинной Метагалактики в Октавную Метагалактику синтез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 этом Огне, синтезируясь с Изначально Вышестоящим Отцом Октавной Метагалактики, стяжаем преображение каждого из нас и синтез нас развёртываемой Ипостасью Синтеза Изначально Вышестоящего Отца и Человеком Изначально Вышестоящего Отца и вспыхиваем им.</w:t>
      </w:r>
    </w:p>
    <w:p>
      <w:pPr>
        <w:pStyle w:val="Normal"/>
        <w:spacing w:lineRule="auto" w:line="240" w:before="0" w:after="0"/>
        <w:ind w:firstLine="567"/>
        <w:jc w:val="both"/>
        <w:rPr/>
      </w:pPr>
      <w:r>
        <w:rPr>
          <w:rFonts w:cs="Times New Roman" w:ascii="Times New Roman" w:hAnsi="Times New Roman"/>
          <w:bCs/>
          <w:i/>
          <w:sz w:val="24"/>
          <w:szCs w:val="24"/>
        </w:rPr>
        <w:t>И синтезируясь с Хум,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bCs/>
          <w:i/>
          <w:sz w:val="24"/>
          <w:szCs w:val="24"/>
        </w:rPr>
        <w:t>И мы благодарим Изначально Вышестоящего Отца Октавной Метагалактики, благодарим Изначально Вышестоящего Отца Истинной Метагалактики, благодарим Изначально Вышестоящих Аватаров Синтеза Кут Хуми Фаинь Истинной Метагалактики.</w:t>
      </w:r>
    </w:p>
    <w:p>
      <w:pPr>
        <w:pStyle w:val="Normal"/>
        <w:spacing w:lineRule="auto" w:line="240" w:before="0" w:after="0"/>
        <w:ind w:firstLine="567"/>
        <w:jc w:val="both"/>
        <w:rPr/>
      </w:pPr>
      <w:r>
        <w:rPr>
          <w:rFonts w:cs="Times New Roman" w:ascii="Times New Roman" w:hAnsi="Times New Roman"/>
          <w:bCs/>
          <w:i/>
          <w:sz w:val="24"/>
          <w:szCs w:val="24"/>
        </w:rPr>
        <w:t>Возвращаемся в физическую реализацию синтезфизически каждым из нас, развёртываемся физически.</w:t>
      </w:r>
    </w:p>
    <w:p>
      <w:pPr>
        <w:pStyle w:val="Normal"/>
        <w:spacing w:lineRule="auto" w:line="240" w:before="0" w:after="0"/>
        <w:ind w:firstLine="567"/>
        <w:jc w:val="both"/>
        <w:rPr/>
      </w:pPr>
      <w:r>
        <w:rPr>
          <w:rFonts w:cs="Times New Roman" w:ascii="Times New Roman" w:hAnsi="Times New Roman"/>
          <w:bCs/>
          <w:i/>
          <w:sz w:val="24"/>
          <w:szCs w:val="24"/>
        </w:rPr>
        <w:t>И эманируем всё стяжённое и возожжённое в ИВДИВО, перестраиваясь на явление Человека в концентрации 1.048.576-рицы и явление Ипостаси Синтеза, 4.194.304-рицы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bCs/>
          <w:i/>
          <w:sz w:val="24"/>
          <w:szCs w:val="24"/>
        </w:rPr>
        <w:t>Эманируем всё стяжённое и возожжённое в ИВДИВО Ставрополь, в ИВДИВО Должностной Компетенции деятельности каждого из нас и ИВДИВО каждого из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Cs/>
          <w:i/>
          <w:sz w:val="24"/>
          <w:szCs w:val="24"/>
        </w:rPr>
        <w:t>И выходим из практики. Аминь.</w:t>
      </w:r>
    </w:p>
    <w:p>
      <w:pPr>
        <w:pStyle w:val="Heading2"/>
        <w:spacing w:before="120" w:after="120"/>
        <w:jc w:val="center"/>
        <w:rPr>
          <w:rFonts w:ascii="Times New Roman" w:hAnsi="Times New Roman" w:cs="Times New Roman"/>
          <w:b/>
          <w:b/>
          <w:i/>
          <w:i/>
          <w:color w:val="000000"/>
          <w:sz w:val="24"/>
          <w:szCs w:val="24"/>
          <w:lang w:eastAsia="ru-RU"/>
        </w:rPr>
      </w:pPr>
      <w:bookmarkStart w:id="32" w:name="__RefHeading___Toc97075984"/>
      <w:bookmarkEnd w:id="32"/>
      <w:r>
        <w:rPr>
          <w:rFonts w:cs="Times New Roman" w:ascii="Times New Roman" w:hAnsi="Times New Roman"/>
          <w:b/>
          <w:color w:val="000000"/>
          <w:sz w:val="24"/>
          <w:szCs w:val="24"/>
          <w:lang w:eastAsia="ru-RU"/>
        </w:rPr>
        <w:t>Комментарий после практики</w:t>
      </w:r>
    </w:p>
    <w:p>
      <w:pPr>
        <w:pStyle w:val="Normal"/>
        <w:spacing w:lineRule="auto" w:line="240" w:before="0" w:after="0"/>
        <w:ind w:firstLine="567"/>
        <w:jc w:val="both"/>
        <w:rPr/>
      </w:pPr>
      <w:r>
        <w:rPr>
          <w:rFonts w:cs="Times New Roman" w:ascii="Times New Roman" w:hAnsi="Times New Roman"/>
          <w:sz w:val="24"/>
          <w:szCs w:val="24"/>
          <w:lang w:eastAsia="ru-RU"/>
        </w:rPr>
        <w:t>Как внутреннее состояние каждого из вас? Плотнее стало?</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Угу.</w:t>
      </w:r>
    </w:p>
    <w:p>
      <w:pPr>
        <w:pStyle w:val="Normal"/>
        <w:spacing w:lineRule="auto" w:line="240" w:before="0" w:after="0"/>
        <w:ind w:firstLine="567"/>
        <w:jc w:val="both"/>
        <w:rPr/>
      </w:pPr>
      <w:r>
        <w:rPr>
          <w:rFonts w:cs="Times New Roman" w:ascii="Times New Roman" w:hAnsi="Times New Roman"/>
          <w:sz w:val="24"/>
          <w:szCs w:val="24"/>
          <w:lang w:eastAsia="ru-RU"/>
        </w:rPr>
        <w:t>Ощущение плотности появилось? Вот это один миллион Частей. Смысл плотности в том, что, как я уже говорил, вокруг каждого ядра у вас цепочка 1.048.576-ти ядер. И каждое ядро выражает отдельную Часть, Систему, Аппарат. Все вот эти цепочки вокруг каждого ядра между собой стыкуются соответствующим горизонтом явления, и у вас появляется 20-рица внутренней организации каждого из вас. И вы её сейчас увеличили по плотности человека в четыре раза: 262 тысячи умножаем на четыре, получается один миллион 48 тысяч. Увидели? Поэтому состояние Огня Синтеза внутри вас стало плотнее в четыре раза, чем было до этого. Зафиксировали? Всё.</w:t>
      </w:r>
    </w:p>
    <w:p>
      <w:pPr>
        <w:pStyle w:val="Normal"/>
        <w:spacing w:lineRule="auto" w:line="240" w:before="0" w:after="0"/>
        <w:ind w:firstLine="709"/>
        <w:jc w:val="both"/>
        <w:rPr/>
      </w:pPr>
      <w:r>
        <w:rPr>
          <w:rFonts w:cs="Times New Roman" w:ascii="Times New Roman" w:hAnsi="Times New Roman"/>
          <w:sz w:val="24"/>
          <w:szCs w:val="24"/>
          <w:lang w:eastAsia="ru-RU"/>
        </w:rPr>
        <w:t>То же самое мы можем сказать с Ипостасью Синтеза, но Ипостась Синтеза – это уже более ивдивная работа организационная. И здесь ядра Синтеза действуют, но если у человека это плотные ядра Синтеза, влияющие на физику, то Ипостась Синтеза – это уже ядра, не влияющие на физику. Они участвуют в физике и относятся к 12-архнетипическому выражению. То есть, если Человек – это всегда физика, то Ипостась – это 12-е выражение, особенно Ипостась Синтеза. В итоге тонкость этих ядер настолько высока, что мы их не так сильно замечаем, но они при этом, тоже есть и тогда у вас цепочка в четыре миллиона ядер этим 12-м выражением Ипостаси Синтеза, которая действует внутри вас субъядерно. Всё. Ну, и зачем количество ядер. Количество переходит в качество, чем больше ядер, тем больше записи в этих ядрах разных характеристик, которые потом переходят в соответствующее телесное состояние каждого из нас. Увидели? Всё.</w:t>
      </w:r>
    </w:p>
    <w:p>
      <w:pPr>
        <w:pStyle w:val="Normal"/>
        <w:spacing w:lineRule="auto" w:line="240" w:before="0" w:after="0"/>
        <w:ind w:firstLine="709"/>
        <w:jc w:val="both"/>
        <w:rPr/>
      </w:pPr>
      <w:r>
        <w:rPr>
          <w:rFonts w:cs="Times New Roman" w:ascii="Times New Roman" w:hAnsi="Times New Roman"/>
          <w:i/>
          <w:sz w:val="24"/>
          <w:szCs w:val="24"/>
          <w:lang w:eastAsia="ru-RU"/>
        </w:rPr>
        <w:t>Из зала: – Базовые части?</w:t>
      </w:r>
    </w:p>
    <w:p>
      <w:pPr>
        <w:pStyle w:val="Normal"/>
        <w:spacing w:lineRule="auto" w:line="240" w:before="0" w:after="0"/>
        <w:ind w:firstLine="709"/>
        <w:jc w:val="both"/>
        <w:rPr/>
      </w:pPr>
      <w:r>
        <w:rPr>
          <w:rFonts w:cs="Times New Roman" w:ascii="Times New Roman" w:hAnsi="Times New Roman"/>
          <w:sz w:val="24"/>
          <w:szCs w:val="24"/>
          <w:lang w:eastAsia="ru-RU"/>
        </w:rPr>
        <w:t>Базовые части. Один миллион 48 тысяч – это теперь ваши Базовые человеческие части, и вы начинаете в них жить и действовать. Вас перевели Базовыми частями в Истинную Метагалактику решение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А здания.</w:t>
      </w:r>
    </w:p>
    <w:p>
      <w:pPr>
        <w:pStyle w:val="Heading2"/>
        <w:spacing w:before="120" w:after="120"/>
        <w:jc w:val="center"/>
        <w:rPr>
          <w:rFonts w:ascii="Times New Roman" w:hAnsi="Times New Roman" w:cs="Times New Roman"/>
          <w:b/>
          <w:b/>
          <w:color w:val="000000"/>
          <w:sz w:val="24"/>
          <w:szCs w:val="24"/>
          <w:lang w:eastAsia="ru-RU"/>
        </w:rPr>
      </w:pPr>
      <w:bookmarkStart w:id="33" w:name="__RefHeading___Toc97075985"/>
      <w:bookmarkEnd w:id="33"/>
      <w:r>
        <w:rPr>
          <w:rFonts w:cs="Times New Roman" w:ascii="Times New Roman" w:hAnsi="Times New Roman"/>
          <w:b/>
          <w:color w:val="000000"/>
          <w:sz w:val="24"/>
          <w:szCs w:val="24"/>
          <w:lang w:eastAsia="ru-RU"/>
        </w:rPr>
        <w:t>Расстановка Частей у Ипостасей Синте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сейчас за здания будем говорить. Но вначале мы поговорим, кроме Базовых частей у вас были, вроде, Эталонные части. Куда они переходят?</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На шаг выше.</w:t>
      </w:r>
    </w:p>
    <w:p>
      <w:pPr>
        <w:pStyle w:val="Normal"/>
        <w:spacing w:lineRule="auto" w:line="240" w:before="0" w:after="0"/>
        <w:ind w:firstLine="709"/>
        <w:jc w:val="both"/>
        <w:rPr/>
      </w:pPr>
      <w:r>
        <w:rPr>
          <w:rFonts w:cs="Times New Roman" w:ascii="Times New Roman" w:hAnsi="Times New Roman"/>
          <w:sz w:val="24"/>
          <w:szCs w:val="24"/>
          <w:lang w:eastAsia="ru-RU"/>
        </w:rPr>
        <w:t>На шаг выше, значит, человеческие Эталонные части теперь будут стоять 256-рицей в Октавной Метагалакти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А Совершенные?</w:t>
      </w:r>
    </w:p>
    <w:p>
      <w:pPr>
        <w:pStyle w:val="Normal"/>
        <w:spacing w:lineRule="auto" w:line="240" w:before="0" w:after="0"/>
        <w:ind w:firstLine="709"/>
        <w:jc w:val="both"/>
        <w:rPr/>
      </w:pPr>
      <w:r>
        <w:rPr>
          <w:rFonts w:cs="Times New Roman" w:ascii="Times New Roman" w:hAnsi="Times New Roman"/>
          <w:sz w:val="24"/>
          <w:szCs w:val="24"/>
          <w:lang w:eastAsia="ru-RU"/>
        </w:rPr>
        <w:t>А Совершенные человеческие 65-рицей в Ре-ИВДИВО Метагалактике. Соответственно, если мы говорим об Ипостаси Синтеза, то у вас 256 Эталонных частей Ипостаси будут стоять в Ре-ИВДИВО, а Совершенные части – в Ми-ИВДИВО. Увид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енно, это первые выражения видов организации материи, и вы теперь начинаете быть на шаг выше архетипически организовано. Сложи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лонные части и Совершенные части отдельно не живут, они находятся внутри вас физически, и мы, когда их стяжаем, те фиксации видов организации материи складываются на это физическое тело. И вот этой фиксацией физическое тело начинает расти более высоким качеством условий, потому что, когда на вас начинают фиксироваться условия Эталонных и Совершенных частей, ваши условия физической жизни совершенствуются концентрацией видов организации материи или Ре-ИВДИВО, или Ми-ИВДИВО, и они несут соответствующие качества жизни каждого из нас постепенно. Это увидели?</w:t>
      </w:r>
    </w:p>
    <w:p>
      <w:pPr>
        <w:pStyle w:val="Normal"/>
        <w:spacing w:lineRule="auto" w:line="240" w:before="0" w:after="0"/>
        <w:ind w:firstLine="709"/>
        <w:jc w:val="both"/>
        <w:rPr/>
      </w:pPr>
      <w:r>
        <w:rPr>
          <w:rFonts w:cs="Times New Roman" w:ascii="Times New Roman" w:hAnsi="Times New Roman"/>
          <w:sz w:val="24"/>
          <w:szCs w:val="24"/>
          <w:lang w:eastAsia="ru-RU"/>
        </w:rPr>
        <w:t>Идём стяжать Эталонные, Совершенные части, а потом здания. Не-не, переход надо завершить. Они сами не передвинуться по вашему первому курсу компетенции неизвестно передвинетесь ли вы сами туда с Эталонными и Совершенными частями. Ну, как здесь и можно стяжать, и можно не стяжать, я не гадалка, чтоб это на самотёк пускать, поэтому мы стяжаем, переставляем, фиксируемся и работа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ещё для новеньких. Некоторые, там в головах, могут сказать: «Зачем нам это надо?» Я отвечу просто: «Стандарт новой эпохи», а есть христианский ответ: «Не моя воля, а твоя Отче». Я не предполагал это сейчас стяжать, вообще, у меня другой План Синтеза в голове, я вам его опубликовал, пойдём к Владыкам. Папа вызвал, сказал: «Стяжаем». Помните, я начинал, мы будем работать с Аватарами Синтеза, План Синтеза. Вышли к Отцу стяжать Внутренний мир, Папа сказал: «Стяжаем Части, я вас перевожу». План тут же откорректировался, и я исполняю решение Отца, вы тоже. Вы увидели? Это называется «не моя воля, а твоя, Отче». Я вам прямо в зале сказал, что вам сказал Отец, вернее, когда мы вернулись. Он меняет ваши Части, если Отец видит, что сейчас идеальный момент поменять вас в координации, лучше меняться. В следующий раз такой момент может не наступить.</w:t>
      </w:r>
    </w:p>
    <w:p>
      <w:pPr>
        <w:pStyle w:val="Normal"/>
        <w:spacing w:lineRule="auto" w:line="240" w:before="0" w:after="0"/>
        <w:ind w:firstLine="709"/>
        <w:jc w:val="both"/>
        <w:rPr/>
      </w:pPr>
      <w:r>
        <w:rPr>
          <w:rFonts w:cs="Times New Roman" w:ascii="Times New Roman" w:hAnsi="Times New Roman"/>
          <w:sz w:val="24"/>
          <w:szCs w:val="24"/>
          <w:lang w:eastAsia="ru-RU"/>
        </w:rPr>
        <w:t xml:space="preserve">И ещё подсказка. У нас Ипостасями Синтеза вы будете ещё весь второй курс, потому что мне подали заявку на второй курс, я буду у вас продолжать после первого курса второй курс, это, кто желает из вас ходить сюда, то есть с 17-го по 32-й Синтез. Ипостасями Синтеза у нас являются до 32-го Синтеза включительно. Понятно. Даже, если вы служите Учителем Синтеза в подразделении, на Синтезе вы Ипостаси Синтеза. Исключений не бывает. Потому что Ипостаси Синтеза относятся не к подразделению, а к ИВДИВО, напрямую к Отцу. Вот все, кто проходит Синтез, они автоматически уходят к Отцу. И Ипостаси Синтеза, на самом деле, по потенциалу на </w:t>
      </w:r>
      <w:r>
        <w:rPr>
          <w:rFonts w:cs="Times New Roman" w:ascii="Times New Roman" w:hAnsi="Times New Roman"/>
          <w:spacing w:val="20"/>
          <w:sz w:val="24"/>
          <w:szCs w:val="24"/>
          <w:lang w:eastAsia="ru-RU"/>
        </w:rPr>
        <w:t>Синтезе</w:t>
      </w:r>
      <w:r>
        <w:rPr>
          <w:rFonts w:cs="Times New Roman" w:ascii="Times New Roman" w:hAnsi="Times New Roman"/>
          <w:sz w:val="24"/>
          <w:szCs w:val="24"/>
          <w:lang w:eastAsia="ru-RU"/>
        </w:rPr>
        <w:t>, даже чуть выше Учителей Синтеза, потому что есть подразделение Синтеза – это для Ставрополя маленькое, а есть ИВДИВО, так скажу, в 12-ти архетипах материи. Поэтому, когда вы Учителя Синтеза – это вы для Ставрополя, когда вы Ипостаси Синтеза здесь с учётом того, что я Глава ИВДИВО, вы ипостасите в 12-ти архетипах материи. Чувствуете разницу? Учитель Синтеза в подразделении Ставрополь или Ипостась Синтеза в 12-ти архетипах материи. Масштаб разный. Причём это не касается только меня, это касается любого Владыку Синтеза, который будет на моём месте. Любой – дама, мужчина, – потому что все мы – работаем? – в ИВДИВО. И это специфика Синтеза, нас специально выводят из подразделений, хотя мы все служим по подразделениям, я служу только в ИВДИВО, там с Главой ИВДИВО. Владыки Синтеза выходят из ракурса подразделения, чтобы не ограничиваться территорией, это всё-таки материя, и в зависимости от их компетенций ведут Синтез 12-архетипически. Понятно.</w:t>
      </w:r>
    </w:p>
    <w:p>
      <w:pPr>
        <w:pStyle w:val="Normal"/>
        <w:spacing w:lineRule="auto" w:line="240" w:before="0" w:after="0"/>
        <w:ind w:firstLine="709"/>
        <w:jc w:val="both"/>
        <w:rPr/>
      </w:pPr>
      <w:r>
        <w:rPr>
          <w:rFonts w:cs="Times New Roman" w:ascii="Times New Roman" w:hAnsi="Times New Roman"/>
          <w:sz w:val="24"/>
          <w:szCs w:val="24"/>
          <w:lang w:eastAsia="ru-RU"/>
        </w:rPr>
        <w:t xml:space="preserve">Ну, вот, с предыдущей командой мы ходили в 12-ти архетипах материи, вы видели, эту схему показывал, в Соль-ИВДИВО Метагалактики и тренировались там. Поэтому концентрация на вас на Синтезе – идёт? – ивдивная, общая ивдивная, так скажем, а там уже, как ваше тело это усваивает. Поэтому вас стимулируем, стимулируем, взращиваем, взращиваем. Понимаете, иногда вы читаете, говорите: «Ну, вот, там за первый курс положена Метагалактика Фа». Теперь представляем, приезжаем мы в какой-нибудь уголок России, где слабенькая группа задвинутых эзотериков, которые ничего не хотят, но хотят получить, и их по чуть-чуть развивают Метагалактикой Фа, потому что они на большее не способны. Увидели? Приезжаем мы к вам, а у вас внутри бурление, и вы способны на большее. И вот Стандарт Синтеза заключается не в том, что нужно всё, как написано, а как группа может взять. Попробуйте это увидеть. Когда написано – это минимально, </w:t>
      </w:r>
      <w:r>
        <w:rPr>
          <w:rFonts w:cs="Times New Roman" w:ascii="Times New Roman" w:hAnsi="Times New Roman"/>
          <w:spacing w:val="20"/>
          <w:sz w:val="24"/>
          <w:szCs w:val="24"/>
          <w:lang w:eastAsia="ru-RU"/>
        </w:rPr>
        <w:t>ниже нельзя</w:t>
      </w:r>
      <w:r>
        <w:rPr>
          <w:rFonts w:cs="Times New Roman" w:ascii="Times New Roman" w:hAnsi="Times New Roman"/>
          <w:sz w:val="24"/>
          <w:szCs w:val="24"/>
          <w:lang w:eastAsia="ru-RU"/>
        </w:rPr>
        <w:t xml:space="preserve">, то есть ниже Метагалактики Фа первый курс – вести? – нельзя, а вот выше, куда Аватар Синтеза с группой дойдёт. Переключите это у себя в голове, потому что Синтез идёт </w:t>
      </w:r>
      <w:r>
        <w:rPr>
          <w:rFonts w:cs="Times New Roman" w:ascii="Times New Roman" w:hAnsi="Times New Roman"/>
          <w:spacing w:val="20"/>
          <w:sz w:val="24"/>
          <w:szCs w:val="24"/>
          <w:lang w:eastAsia="ru-RU"/>
        </w:rPr>
        <w:t>ради вас</w:t>
      </w:r>
      <w:r>
        <w:rPr>
          <w:rFonts w:cs="Times New Roman" w:ascii="Times New Roman" w:hAnsi="Times New Roman"/>
          <w:sz w:val="24"/>
          <w:szCs w:val="24"/>
          <w:lang w:eastAsia="ru-RU"/>
        </w:rPr>
        <w:t xml:space="preserve">, а не ради каких-то бумажек, где написано, где вы должны быть. Поэтому, когда к вам подходит Служащий, который говорит: «Да, вы же маленькие такие, вы должны только в Метагалактику Фа ходить». Это написано, но мы же с вами не чиновники. Понимаете? Написано – это ниже нельзя, а выше, куда наше развитие позволит. Вот вам сейчас не хватало вот этого ощущения, что выше можно, такого вдохновения – можно выше. Понимаете? Вас придавливают всякие мысли всяких вот, староопытных, но именно вот, в прямом смысле слова, староопытных, а мы забываем, что у нас Синтез развивается, ИВДИВО развивается и всё меняется, Отец идёт дальше, и выше можно. Услышали? Поэтому я вообще не парюсь и вас максимально развиваю, как только Отец сказал что-то делать, сразу делаю, и идём дальше, то есть это такое развитие. И Отцам </w:t>
      </w:r>
      <w:r>
        <w:rPr>
          <w:rFonts w:cs="Times New Roman" w:ascii="Times New Roman" w:hAnsi="Times New Roman"/>
          <w:spacing w:val="20"/>
          <w:sz w:val="24"/>
          <w:szCs w:val="24"/>
          <w:lang w:eastAsia="ru-RU"/>
        </w:rPr>
        <w:t>виднее</w:t>
      </w:r>
      <w:r>
        <w:rPr>
          <w:rFonts w:cs="Times New Roman" w:ascii="Times New Roman" w:hAnsi="Times New Roman"/>
          <w:sz w:val="24"/>
          <w:szCs w:val="24"/>
          <w:lang w:eastAsia="ru-RU"/>
        </w:rPr>
        <w:t>, как нам развивать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если вам что-то говорят там из-за угла на тему «это правильно, это неправильно», мы берём сквозь пальцы. Почему? Если мы с вами делаем какую-нибудь практику, или Отец сказал, я вам сообщаю, Отец сейчас сказал. Ребята, если Отец сказал, все остальные должны не комментировать. Если Кут Хуми сказал, и мы с вами делаем какую-то практику, все остальные должны не комментировать. Вот это называется «Воля Отца». Если я вам сообщаю, что Отец сказал, а вам что-то прокомментировали, и вы начали сомневаться, то накажут тех, кто прокомментировал, вот открытым текстом. Я не к тому, что я к кому-то плохо отношусь, это факт Воли Отца, она вот такая, мы сейчас с вами проходим Волю Отца. Поэтому, если ко мне подходят и говорят: «А мы тут стяжали новое». Я спрашиваю: «Отец разрешил?» Не знаем, вот и я не знаю, новое ли это. «Отец разрешил?» – «Разрешил». «Стяжайте». Если это будет неправильное стяжание, вы вляпались, но я могу пойти к Отцу и спросить: «Правильно ли они стяжали?» Понимаете, да? Ну, проверка, тоже можно. Увид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же самое, Кут Хуми разрешил. Я пойду Кут Хуми, спрошу: «А вы разрешали?» Потому что у нас есть люди, которые выходят, зеркалят своё желание и не у Кут Хуми спрашивают, а зеркалят, что Кут Хуми всегда всё разрешает. У нас Кут Хуми всегда всё разрешает, это всеразрешитель, мы его так и называем: «всеразрешитель». Но на самом деле, Кут Хуми не всегда всё разрешает, но мы это не слышим, потому что нам </w:t>
      </w:r>
      <w:r>
        <w:rPr>
          <w:rFonts w:cs="Times New Roman" w:ascii="Times New Roman" w:hAnsi="Times New Roman"/>
          <w:spacing w:val="20"/>
          <w:sz w:val="24"/>
          <w:szCs w:val="24"/>
          <w:lang w:eastAsia="ru-RU"/>
        </w:rPr>
        <w:t>хочется</w:t>
      </w:r>
      <w:r>
        <w:rPr>
          <w:rFonts w:cs="Times New Roman" w:ascii="Times New Roman" w:hAnsi="Times New Roman"/>
          <w:sz w:val="24"/>
          <w:szCs w:val="24"/>
          <w:lang w:eastAsia="ru-RU"/>
        </w:rPr>
        <w:t>. Увид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т трансляцию Частей разрешает только Отец. Кут Хуми их развивает, а вот разрешает только Отец. Поэтому я сказал: решение Отца, вас переводят в Истинную Метагалактику. Всё, мы счастливы. Третья практика будет со зданиями. Вы никуда без зданий, </w:t>
      </w:r>
      <w:r>
        <w:rPr>
          <w:rFonts w:cs="Times New Roman" w:ascii="Times New Roman" w:hAnsi="Times New Roman"/>
          <w:spacing w:val="20"/>
          <w:sz w:val="24"/>
          <w:szCs w:val="24"/>
          <w:lang w:eastAsia="ru-RU"/>
        </w:rPr>
        <w:t>вам будет, где жи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мех в зале.)</w:t>
      </w:r>
      <w:r>
        <w:rPr>
          <w:rFonts w:cs="Times New Roman" w:ascii="Times New Roman" w:hAnsi="Times New Roman"/>
          <w:sz w:val="24"/>
          <w:szCs w:val="24"/>
          <w:lang w:eastAsia="ru-RU"/>
        </w:rPr>
        <w:t xml:space="preserve"> Просто у вас вот это всё должно организоваться, и вы будете развиваться. И всё. Практика. Не переживайте! Самолёты, пароходы, поезда. Действу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ё? Они ушли за Эталонными частями, мы – в практику. Всё!</w:t>
      </w:r>
    </w:p>
    <w:p>
      <w:pPr>
        <w:pStyle w:val="Heading2"/>
        <w:spacing w:before="120" w:after="120"/>
        <w:jc w:val="center"/>
        <w:rPr>
          <w:rFonts w:ascii="Times New Roman" w:hAnsi="Times New Roman" w:cs="Times New Roman"/>
          <w:b/>
          <w:b/>
          <w:color w:val="000000"/>
          <w:sz w:val="24"/>
          <w:szCs w:val="24"/>
        </w:rPr>
      </w:pPr>
      <w:bookmarkStart w:id="34" w:name="__RefHeading___Toc97075986"/>
      <w:bookmarkEnd w:id="34"/>
      <w:r>
        <w:rPr>
          <w:rFonts w:cs="Times New Roman" w:ascii="Times New Roman" w:hAnsi="Times New Roman"/>
          <w:b/>
          <w:color w:val="000000"/>
          <w:sz w:val="24"/>
          <w:szCs w:val="24"/>
        </w:rPr>
        <w:t>Практика 8.</w:t>
        <w:br/>
        <w:t>Переключение на явление каждым Человека Изначально Вышестоящего Отца Истинной Метагалактики. Стяжание Эталонных Частей и Совершенных Частей Человека Изначально Вышестоящего Отца Истинной Метагалактики и Эталонных Частей и Совершенных Частей Ипостаси Синтеза Изначально Вышестоящего Отца</w:t>
      </w:r>
    </w:p>
    <w:p>
      <w:pPr>
        <w:pStyle w:val="Normal"/>
        <w:tabs>
          <w:tab w:val="clear" w:pos="708"/>
          <w:tab w:val="left" w:pos="4253" w:leader="none"/>
        </w:tabs>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tabs>
          <w:tab w:val="clear" w:pos="708"/>
          <w:tab w:val="left" w:pos="4253" w:leader="none"/>
        </w:tabs>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Истинной Метагалактики. Переходим в зал ИВДИВО Истинной Метагалактики на 1.048.512-ю иерархическую цельность, развёртываясь пред Аватарами Синтеза Кут Хуми Фаинь.</w:t>
      </w:r>
    </w:p>
    <w:p>
      <w:pPr>
        <w:pStyle w:val="Normal"/>
        <w:tabs>
          <w:tab w:val="clear" w:pos="708"/>
          <w:tab w:val="left" w:pos="4253" w:leader="none"/>
        </w:tabs>
        <w:spacing w:lineRule="auto" w:line="240" w:before="0" w:after="0"/>
        <w:ind w:firstLine="567"/>
        <w:jc w:val="both"/>
        <w:rPr/>
      </w:pPr>
      <w:r>
        <w:rPr>
          <w:rFonts w:cs="Times New Roman" w:ascii="Times New Roman" w:hAnsi="Times New Roman"/>
          <w:i/>
          <w:sz w:val="24"/>
          <w:szCs w:val="24"/>
        </w:rPr>
        <w:t>И просим зафиксировать полномочия человеческой подготовки Человека Изначально Вышестоящего Отца Истинной Метагалактики каждого из нас в явлении Изначально Вышестоящих Аватаров Синтеза Кут Хуми Фаинь Истинной Метагалактики на каждого из нас и перевести нас на человеческое развитие, явление Истинной Метагалактики синтезфизически собою. И синтезируясь с Хум Изначально Вышестоящих Аватаров Синтеза Кут Хуми Фаинь Истинной Метагалактики,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ключаемся сами на явление в данном зале ИВДИВО как Человека Изначально Вышестоящего Отца Истинной Метагалактики, фиксируемся в этом зале </w:t>
      </w:r>
      <w:r>
        <w:rPr>
          <w:rFonts w:cs="Times New Roman" w:ascii="Times New Roman" w:hAnsi="Times New Roman"/>
          <w:i/>
          <w:spacing w:val="20"/>
          <w:sz w:val="24"/>
          <w:szCs w:val="24"/>
        </w:rPr>
        <w:t>человечески</w:t>
      </w:r>
      <w:r>
        <w:rPr>
          <w:rFonts w:cs="Times New Roman" w:ascii="Times New Roman" w:hAnsi="Times New Roman"/>
          <w:i/>
          <w:sz w:val="24"/>
          <w:szCs w:val="24"/>
        </w:rPr>
        <w:t xml:space="preserve"> – Человек Изначально Вышестоящего Отца Истинной Метагалактики. То есть эти Аватары Синтеза будут отвечать на ваши </w:t>
      </w:r>
      <w:r>
        <w:rPr>
          <w:rFonts w:cs="Times New Roman" w:ascii="Times New Roman" w:hAnsi="Times New Roman"/>
          <w:i/>
          <w:spacing w:val="20"/>
          <w:sz w:val="24"/>
          <w:szCs w:val="24"/>
        </w:rPr>
        <w:t>человеческие жизненные</w:t>
      </w:r>
      <w:r>
        <w:rPr>
          <w:rFonts w:cs="Times New Roman" w:ascii="Times New Roman" w:hAnsi="Times New Roman"/>
          <w:i/>
          <w:sz w:val="24"/>
          <w:szCs w:val="24"/>
        </w:rPr>
        <w:t xml:space="preserve"> вопросы теперь: где жить, с кем жить, как; как профессионально применяться; как средства зарабатывать, ну, и по списку, всё, что угодно на эту тему.</w:t>
      </w:r>
    </w:p>
    <w:p>
      <w:pPr>
        <w:pStyle w:val="Normal"/>
        <w:spacing w:lineRule="auto" w:line="240" w:before="0" w:after="0"/>
        <w:ind w:firstLine="567"/>
        <w:jc w:val="both"/>
        <w:rPr/>
      </w:pPr>
      <w:r>
        <w:rPr>
          <w:rFonts w:cs="Times New Roman" w:ascii="Times New Roman" w:hAnsi="Times New Roman"/>
          <w:sz w:val="24"/>
          <w:szCs w:val="24"/>
        </w:rPr>
        <w:t xml:space="preserve">Услышали? Прямо вот сейчас, можете даже первые вопросы и задать, пока пауза идёт, идёт переключение. Сейчас ИВДИВО Истинной Метагалактики переключается с фиксации Ипостаси у вас на фиксацию Человека, и вы, как Человек, проникаетесь условиями Истинной Метагалактики. Грубо говоря, концентрация условий на один миллион – это вполне себе много. Вот проникнитесь концентрацией условий на 1.048.576-рично истинно-метагалактически на каждом из вас </w:t>
      </w:r>
      <w:r>
        <w:rPr>
          <w:rFonts w:cs="Times New Roman" w:ascii="Times New Roman" w:hAnsi="Times New Roman"/>
          <w:spacing w:val="20"/>
          <w:sz w:val="24"/>
          <w:szCs w:val="24"/>
        </w:rPr>
        <w:t>по-человеческ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По ощущениям, есть. Идём дальше.</w:t>
      </w:r>
    </w:p>
    <w:p>
      <w:pPr>
        <w:pStyle w:val="Normal"/>
        <w:spacing w:lineRule="auto" w:line="240" w:before="0" w:after="0"/>
        <w:ind w:firstLine="567"/>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Октавной Метагалактики. И переходим на 4.194.240-ю ивдиво-цельность.</w:t>
      </w:r>
    </w:p>
    <w:p>
      <w:pPr>
        <w:pStyle w:val="Normal"/>
        <w:spacing w:lineRule="auto" w:line="240" w:before="0" w:after="0"/>
        <w:ind w:firstLine="567"/>
        <w:jc w:val="both"/>
        <w:rPr/>
      </w:pPr>
      <w:r>
        <w:rPr>
          <w:rFonts w:cs="Times New Roman" w:ascii="Times New Roman" w:hAnsi="Times New Roman"/>
          <w:i/>
          <w:sz w:val="24"/>
          <w:szCs w:val="24"/>
        </w:rPr>
        <w:t>Развёртываемся в зале ИВДИВО Октавной Метагалактики пред Изначально Вышестоящими Аватарами Синтеза Кут Хуми Фаинь Октавной Метагалактики, становясь телесно Ипостасью 15-го Синтеза в форме на 4.194.240-й ивдиво-цельности ивдиво-цельно. И просим Изначально Вышестоящих Аватаров Синтеза Кут Хуми Фаинь Октавной Метагалактики принять каждого из нас на ипостасное развитие, реализацию, разработку, рост и реализацию явлением Октавной Метагалактики в ИВДИВО Октавной Метагалактики каждым из нас в явлении Изначально Вышестоящих Аватаров Синтеза Кут Хуми Фаинь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Октавной Метагалактики,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И синтезируясь с Хум,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Пожалуйста, развёртываясь Ипостасями, общаемся с Кут Хуми Фаинь Октавной Метагалактики на ипостасное развитие каждым из вас. Я напоминаю, в ипостасное развитие включается Посвящённый, Служащий, Ипостась. Ипостась – это Имперское развитие, это творение каждого из вас и какие-то перспективы реализации вашей, то есть, собственно, вторая жизнь. Две жизни: человеческая и ипостасная. Вторая жизнь – это внутренняя жизнь, это внутренние ваши тайны, плюсы и минусы, это ваши внутренние компетенции и какие-то внутренние особенности каждого из вас, важные для вас. Можете на эту тему спрашивать, общаться, действовать. Я держу паузу, общайтесь на внутреннюю ипостасную жизнь.</w:t>
      </w:r>
    </w:p>
    <w:p>
      <w:pPr>
        <w:pStyle w:val="Normal"/>
        <w:spacing w:lineRule="auto" w:line="240" w:before="0" w:after="0"/>
        <w:ind w:firstLine="567"/>
        <w:jc w:val="both"/>
        <w:rPr/>
      </w:pPr>
      <w:r>
        <w:rPr>
          <w:rFonts w:cs="Times New Roman" w:ascii="Times New Roman" w:hAnsi="Times New Roman"/>
          <w:i/>
          <w:sz w:val="24"/>
          <w:szCs w:val="24"/>
        </w:rPr>
        <w:t>Завершаем общение и просим Изначально Вышестоящего Аватара Синтеза Кут Хуми зафиксировать каждого из нас для постоянного еженочного выхода на ночную подготовку и реализацию в Октавную Метагалактику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И возжигаясь фиксацией Изначально Вышестоящего Аватара Синтеза Кут Хуми собою, преображаемся им. И вспыхивая этим, внутренне переключаемся на подготовку, переподготовку, ночную подготовку на 4.194.240-ю ивдиво-цельность каждым из нас. И вспыхиваем этим физически собою.</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 Отцом Октавной Метагалактики. Переходим в зал Изначально Вышестоящего Отца на 4.194.305-ю ивдиво-цельность Октавной Метагалактики. Развёртываемся пред Изначально Вышестоящим Отцом Октавной Метагалактики каждым из нас.</w:t>
      </w:r>
    </w:p>
    <w:p>
      <w:pPr>
        <w:pStyle w:val="Normal"/>
        <w:spacing w:lineRule="auto" w:line="240" w:before="0" w:after="0"/>
        <w:ind w:firstLine="567"/>
        <w:jc w:val="both"/>
        <w:rPr/>
      </w:pPr>
      <w:r>
        <w:rPr>
          <w:rFonts w:cs="Times New Roman" w:ascii="Times New Roman" w:hAnsi="Times New Roman"/>
          <w:i/>
          <w:sz w:val="24"/>
          <w:szCs w:val="24"/>
        </w:rPr>
        <w:t>Развёртываясь телесно Ипостасью 15-го Синтеза в форме и синтезируясь с Изначально Вышестоящим Отцом, просим развернуть Эталонные части каждого из нас по-человечески. И синтезируясь с Изначально Вышестоящим Отцом, стяжаем 256 Человеческих Эталонных частей – явление первых 256-ти ивдиво-цельностей каждым из нас. И синтезируясь с Хум Изначально Вышестоящего Отца, стяжаем 256 Синтезов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Развёртывая Эталонные 256 частей явлением ИВДИВО-Цельности в человеческом теле каждым из нас, мы благодарим Изначально Вышестоящего Отца Октавной Метагалактики. Синтезируемся с Изначально Вышестоящим Отцом Ре-ИВДИВО Метагалактики, переходим в зал на 16.777.217-ю изначально вышестоящую ивдиво-цельность, становимся телесно Ипостасями 15-го Синтеза Изначально Вышестоящего Отца в форме. И синтезируясь с Изначально Вышестоящим Отцом, стяжаем 256 Эталонных частей Ипостаси Синтеза Изначально Вышестоящего Отца каждым из нас в явлении 256-ти изначально вышестоящих ивдиво-цельностей Изначально Вышестоящего Отца каждым из нас.</w:t>
      </w:r>
      <w:r>
        <w:rPr>
          <w:rFonts w:cs="Times New Roman" w:ascii="Times New Roman" w:hAnsi="Times New Roman"/>
          <w:b/>
          <w:i/>
          <w:sz w:val="24"/>
          <w:szCs w:val="24"/>
        </w:rPr>
        <w:t xml:space="preserve"> </w:t>
      </w:r>
      <w:r>
        <w:rPr>
          <w:rFonts w:cs="Times New Roman" w:ascii="Times New Roman" w:hAnsi="Times New Roman"/>
          <w:i/>
          <w:sz w:val="24"/>
          <w:szCs w:val="24"/>
        </w:rPr>
        <w:t>И синтезируясь с Хум Изначального Вышестоящего Отца, стяжаем 256 Синтезов Изначально Вышестоящего Отца, стяжая 256 Эталонных частей Ипостаси Синтеза Изначально Вышестоящего Отца каждым из нас. И возжигаясь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В этом Огне, синтезируясь с Изначально Вышестоящим Отцом, мы стяжаем явление 65-ти Совершенных частей Изначально Вышестоящего Человека Изначально Вышестоящего Отца Истинной Метагалактики каждым из нас явлением 65-ти изначально вышестоящих ивдиво-цельностей Ре-ИВДИВО Метагалактики каждым из нас.</w:t>
      </w:r>
      <w:r>
        <w:rPr>
          <w:rFonts w:cs="Times New Roman" w:ascii="Times New Roman" w:hAnsi="Times New Roman"/>
          <w:b/>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65 Синтезов Изначально Вышестоящего Отца, возжигаясь 65-ю и стяжая 65 Совершенных частей Человека Изначально Вышестоящего Отца Истинной Метагалактики собою. И возжигаясь 65-ю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И вспыхивая этим, мы синтезируемся с Изначально Вышестоящим Отцом Ми-ИВДИВО Метагалактики, переходим в зал Изначально Вышестоящего Отца Ми-ИВДИВО Метагалактики на 67.108.865-ю высоко-цельно ивдиво-цельность. И синтезируясь с Изначально Вышестоящим Отцом Ми-ИВДИВО Метагалактики, стяжаем 65 Совершенных частей 65-ти высоко-цельных ивдиво-цельностей Изначально Вышестоящего Отца Ипостаси Синтеза Изначально Вышестоящего Отца синтезфизически собою. И синтезируясь с Хум Изначально Вышестоящего Отца, стяжаем 65 Синтез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возжигаясь 65-ю Синтезами Изначально Вышестоящего Отца, преображаясь ими, синтезируясь с Изначально Вышестоящим Отцом Ми-ИВДИВО Метагалактики, просим преобразить каждого из нас и синтез нас явлением базовой 20-рицы Человека Изначально Вышестоящего Отца Истинной Метагалактики, базовой 20-рицы Ипостаси Синтеза Изначально Вышестоящего Отца, Эталонных частей и Совершенных частей Человека Изначально Вышестоящего Отца Истинной Метагалактики и Эталонных Частей и Совершенных частей Ипостаси Синтеза Изначально Вышестоящего Отца синтезфизически собою в телесном физическом выражении каждого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ясь им, мы благодарим Изначально Вышестоящего Отца Ми-ИВДИВО, Ре-ИВДИВО и Октавной Метагалактики, Изначально Вышестоящего Отца Истинной Метагалактики, Изначально Вышестоящих Аватаров Синтеза Кут Хуми Фаинь Октавной и Истинной Метагалактики.</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физическую реализацию в данный зал физически собою. Развёртываемся </w:t>
      </w:r>
      <w:r>
        <w:rPr>
          <w:rFonts w:cs="Times New Roman" w:ascii="Times New Roman" w:hAnsi="Times New Roman"/>
          <w:i/>
          <w:spacing w:val="20"/>
          <w:sz w:val="24"/>
          <w:szCs w:val="24"/>
        </w:rPr>
        <w:t>физически.</w:t>
      </w:r>
      <w:r>
        <w:rPr>
          <w:rFonts w:cs="Times New Roman" w:ascii="Times New Roman" w:hAnsi="Times New Roman"/>
          <w:i/>
          <w:sz w:val="24"/>
          <w:szCs w:val="24"/>
        </w:rPr>
        <w:t xml:space="preserve"> И эманируем всё стяжённое, возожжённое в ИВДИВО, в ИВДИВО Ставрополь, в ИВДИВО Должностной Компетенции каждого из нас и ИВДИВО каждого из нас.</w:t>
      </w:r>
    </w:p>
    <w:p>
      <w:pPr>
        <w:pStyle w:val="Normal"/>
        <w:spacing w:lineRule="auto" w:line="240" w:before="0" w:after="24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Spacing"/>
        <w:ind w:firstLine="567"/>
        <w:jc w:val="both"/>
        <w:rPr/>
      </w:pPr>
      <w:r>
        <w:rPr>
          <w:rFonts w:cs="Times New Roman" w:ascii="Times New Roman" w:hAnsi="Times New Roman"/>
          <w:sz w:val="24"/>
          <w:szCs w:val="24"/>
        </w:rPr>
        <w:t>Вас сейчас будет чуть придавливать и вас придавило. Просто, если в Ре-ИВДИВО вы ещё держались, в Ми-ИВДИВО мы слегка поплыли. На всякий случай, на перспективу, именно в Ми-ИВДИВО находится настоящий Посвящённый Синтеза, к которому мы идём, то есть прямая Репликация Отца, всё остальное тренировка. Чтоб было понятно, настоящий Ипостась Синтеза в Соль-ИВДИВО, но это не для первого курса, а это та перспектива, куда мы с вами движемся. Поэтому тренироваться, тренироваться и ещё раз тренироваться никто не отменял. Во всяком случае, вы сейчас почувствовали эту плотность и давление, и вы понимаете, что это всё объективно. Как бы мы ни ходили, для многих из вас – это абстрактно, когда вот так давит и вас глючит, извините, за это слово, это и говорит о том, что объективно Огонь действует, Синтез действует. И ваши тела от этой объективности перестраиваются, вот именно на этом состоянии общегрупповом, даже плотности, мы видим, что это работает.</w:t>
      </w:r>
    </w:p>
    <w:p>
      <w:pPr>
        <w:pStyle w:val="Heading2"/>
        <w:spacing w:before="120" w:after="120"/>
        <w:jc w:val="center"/>
        <w:rPr>
          <w:rFonts w:ascii="Times New Roman" w:hAnsi="Times New Roman" w:cs="Times New Roman"/>
          <w:b/>
          <w:b/>
          <w:color w:val="000000"/>
          <w:sz w:val="24"/>
          <w:szCs w:val="24"/>
        </w:rPr>
      </w:pPr>
      <w:bookmarkStart w:id="35" w:name="__RefHeading___Toc97075987"/>
      <w:bookmarkEnd w:id="35"/>
      <w:r>
        <w:rPr>
          <w:rFonts w:cs="Times New Roman" w:ascii="Times New Roman" w:hAnsi="Times New Roman"/>
          <w:b/>
          <w:color w:val="000000"/>
          <w:sz w:val="24"/>
          <w:szCs w:val="24"/>
        </w:rPr>
        <w:t>Частные служебные здания по стандарту Человека ИВО и Ипостаси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еперь по зданиям. Напоминайте мне, где у вас здания, скорей всего, некоторые здания у вас не поменяются. Значит, первое здание у вас где?</w:t>
      </w:r>
    </w:p>
    <w:p>
      <w:pPr>
        <w:pStyle w:val="NoSpacing"/>
        <w:ind w:firstLine="567"/>
        <w:jc w:val="both"/>
        <w:rPr/>
      </w:pPr>
      <w:r>
        <w:rPr>
          <w:rFonts w:cs="Times New Roman" w:ascii="Times New Roman" w:hAnsi="Times New Roman"/>
          <w:i/>
          <w:sz w:val="24"/>
          <w:szCs w:val="24"/>
        </w:rPr>
        <w:t>Из зала: – На первой иерархической ц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первой иерархической цельности. Это здание кого?</w:t>
      </w:r>
    </w:p>
    <w:p>
      <w:pPr>
        <w:pStyle w:val="NoSpacing"/>
        <w:ind w:firstLine="567"/>
        <w:jc w:val="both"/>
        <w:rPr/>
      </w:pPr>
      <w:r>
        <w:rPr>
          <w:rFonts w:cs="Times New Roman" w:ascii="Times New Roman" w:hAnsi="Times New Roman"/>
          <w:i/>
          <w:sz w:val="24"/>
          <w:szCs w:val="24"/>
        </w:rPr>
        <w:t>Из зала: – Ну, частное здание.</w:t>
      </w:r>
    </w:p>
    <w:p>
      <w:pPr>
        <w:pStyle w:val="NoSpacing"/>
        <w:ind w:firstLine="567"/>
        <w:jc w:val="both"/>
        <w:rPr/>
      </w:pPr>
      <w:r>
        <w:rPr>
          <w:rFonts w:cs="Times New Roman" w:ascii="Times New Roman" w:hAnsi="Times New Roman"/>
          <w:sz w:val="24"/>
          <w:szCs w:val="24"/>
        </w:rPr>
        <w:t>Я знаю, что частное здание. Кого? У нас и служебные частные здания, у нас всё частное. Всё для вас. Кого – это Человека или Ипостаси?</w:t>
      </w:r>
    </w:p>
    <w:p>
      <w:pPr>
        <w:pStyle w:val="NoSpacing"/>
        <w:ind w:firstLine="567"/>
        <w:jc w:val="both"/>
        <w:rPr/>
      </w:pPr>
      <w:r>
        <w:rPr>
          <w:rFonts w:cs="Times New Roman" w:ascii="Times New Roman" w:hAnsi="Times New Roman"/>
          <w:i/>
          <w:sz w:val="24"/>
          <w:szCs w:val="24"/>
        </w:rPr>
        <w:t>Из зала: – Челове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еловека. Это здание Человека Истинной Метагалактики. Ещё, где у вас здания?</w:t>
      </w:r>
    </w:p>
    <w:p>
      <w:pPr>
        <w:pStyle w:val="NoSpacing"/>
        <w:ind w:firstLine="567"/>
        <w:jc w:val="both"/>
        <w:rPr/>
      </w:pPr>
      <w:r>
        <w:rPr>
          <w:rFonts w:cs="Times New Roman" w:ascii="Times New Roman" w:hAnsi="Times New Roman"/>
          <w:i/>
          <w:sz w:val="24"/>
          <w:szCs w:val="24"/>
        </w:rPr>
        <w:t>Из зала: – Я не помню.</w:t>
      </w:r>
    </w:p>
    <w:p>
      <w:pPr>
        <w:pStyle w:val="NoSpacing"/>
        <w:ind w:firstLine="567"/>
        <w:jc w:val="both"/>
        <w:rPr/>
      </w:pPr>
      <w:r>
        <w:rPr>
          <w:rFonts w:cs="Times New Roman" w:ascii="Times New Roman" w:hAnsi="Times New Roman"/>
          <w:i/>
          <w:sz w:val="24"/>
          <w:szCs w:val="24"/>
        </w:rPr>
        <w:t>Из зала: – У нас их 11 всего.</w:t>
      </w:r>
    </w:p>
    <w:p>
      <w:pPr>
        <w:pStyle w:val="NoSpacing"/>
        <w:ind w:firstLine="567"/>
        <w:jc w:val="both"/>
        <w:rPr/>
      </w:pPr>
      <w:r>
        <w:rPr>
          <w:rFonts w:cs="Times New Roman" w:ascii="Times New Roman" w:hAnsi="Times New Roman"/>
          <w:i/>
          <w:sz w:val="24"/>
          <w:szCs w:val="24"/>
        </w:rPr>
        <w:t>Из зала: – На первой ивдиво-цельности есть.</w:t>
      </w:r>
    </w:p>
    <w:p>
      <w:pPr>
        <w:pStyle w:val="NoSpacing"/>
        <w:ind w:firstLine="567"/>
        <w:jc w:val="both"/>
        <w:rPr/>
      </w:pPr>
      <w:r>
        <w:rPr>
          <w:rFonts w:cs="Times New Roman" w:ascii="Times New Roman" w:hAnsi="Times New Roman"/>
          <w:sz w:val="24"/>
          <w:szCs w:val="24"/>
        </w:rPr>
        <w:t xml:space="preserve">Молодец. На первой ивдиво-цельности Октавной Метагалактики, да? Это здание Ипостаси Синтеза Изначально Вышестоящего Отца. </w:t>
      </w:r>
      <w:r>
        <w:rPr>
          <w:rFonts w:cs="Times New Roman" w:ascii="Times New Roman" w:hAnsi="Times New Roman"/>
          <w:i/>
          <w:sz w:val="24"/>
          <w:szCs w:val="24"/>
        </w:rPr>
        <w:t>(Говорит и пишет на доске.)</w:t>
      </w:r>
      <w:r>
        <w:rPr>
          <w:rFonts w:cs="Times New Roman" w:ascii="Times New Roman" w:hAnsi="Times New Roman"/>
          <w:sz w:val="24"/>
          <w:szCs w:val="24"/>
        </w:rPr>
        <w:t xml:space="preserve"> Могу вас слегка расстроить, именно эти здания у вас и остаются.</w:t>
      </w:r>
    </w:p>
    <w:p>
      <w:pPr>
        <w:pStyle w:val="NoSpacing"/>
        <w:ind w:firstLine="567"/>
        <w:jc w:val="both"/>
        <w:rPr/>
      </w:pPr>
      <w:r>
        <w:rPr>
          <w:rFonts w:cs="Times New Roman" w:ascii="Times New Roman" w:hAnsi="Times New Roman"/>
          <w:i/>
          <w:sz w:val="24"/>
          <w:szCs w:val="24"/>
        </w:rPr>
        <w:t>Из зала: – Мы их раньше стяжали.</w:t>
      </w:r>
    </w:p>
    <w:p>
      <w:pPr>
        <w:pStyle w:val="NoSpacing"/>
        <w:ind w:firstLine="567"/>
        <w:jc w:val="both"/>
        <w:rPr/>
      </w:pPr>
      <w:r>
        <w:rPr>
          <w:rFonts w:cs="Times New Roman" w:ascii="Times New Roman" w:hAnsi="Times New Roman"/>
          <w:sz w:val="24"/>
          <w:szCs w:val="24"/>
        </w:rPr>
        <w:t>Значит, смысл в чём? Это и со старшей группой мы сейчас стяжали. Мы сейчас переходим на новый этап развития и в старом этапе развития, который завершался, и мы стабилизировались, Части шли у нас вниз, Человек стоял вверху. Это называется «</w:t>
      </w:r>
      <w:r>
        <w:rPr>
          <w:rFonts w:cs="Times New Roman" w:ascii="Times New Roman" w:hAnsi="Times New Roman"/>
          <w:spacing w:val="20"/>
          <w:sz w:val="24"/>
          <w:szCs w:val="24"/>
        </w:rPr>
        <w:t>этап завершения перехода»</w:t>
      </w:r>
      <w:r>
        <w:rPr>
          <w:rFonts w:cs="Times New Roman" w:ascii="Times New Roman" w:hAnsi="Times New Roman"/>
          <w:sz w:val="24"/>
          <w:szCs w:val="24"/>
        </w:rPr>
        <w:t xml:space="preserve">. Мы для человека завершали переход и стабилизировали систему, заканчивали её. Она закончилась, но две недели назад </w:t>
      </w:r>
      <w:r>
        <w:rPr>
          <w:rFonts w:cs="Times New Roman" w:ascii="Times New Roman" w:hAnsi="Times New Roman"/>
          <w:b/>
          <w:sz w:val="24"/>
          <w:szCs w:val="24"/>
        </w:rPr>
        <w:t xml:space="preserve">Отец нам поручил </w:t>
      </w:r>
      <w:r>
        <w:rPr>
          <w:rFonts w:cs="Times New Roman" w:ascii="Times New Roman" w:hAnsi="Times New Roman"/>
          <w:b/>
          <w:spacing w:val="20"/>
          <w:sz w:val="24"/>
          <w:szCs w:val="24"/>
        </w:rPr>
        <w:t>развить</w:t>
      </w:r>
      <w:r>
        <w:rPr>
          <w:rFonts w:cs="Times New Roman" w:ascii="Times New Roman" w:hAnsi="Times New Roman"/>
          <w:b/>
          <w:sz w:val="24"/>
          <w:szCs w:val="24"/>
        </w:rPr>
        <w:t xml:space="preserve"> Посвящённого, Служащего, Ипостась, Учителя, Владыку, Аватара и Отца и объявил 7-ричный переход на 30 лет.</w:t>
      </w:r>
    </w:p>
    <w:p>
      <w:pPr>
        <w:pStyle w:val="NoSpacing"/>
        <w:ind w:firstLine="567"/>
        <w:jc w:val="both"/>
        <w:rPr/>
      </w:pPr>
      <w:r>
        <w:rPr>
          <w:rFonts w:cs="Times New Roman" w:ascii="Times New Roman" w:hAnsi="Times New Roman"/>
          <w:sz w:val="24"/>
          <w:szCs w:val="24"/>
        </w:rPr>
        <w:t xml:space="preserve">Если бы Отец это не объявил, у вас бы Части остались вот здесь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Ипостаси вот здесь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То есть Ипостаси были у вас в Истинной Метагалактике, а части Человека – в Высокой Цельной Метагалактике, это вниз. Это вниз, но Отец нам объявил переход. Как только начинается переход, Части меняют прописку, вверх идут. Это отменяется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И ваши части Человека Высокой Цельной Метагалактики, 262.144, переходят отсюда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в Истинную Метагалактику и получают 1.048.576 развитий, это Базовые части. При этом Человек остаётся в первой иерархической цельности, потому что это Человек Истинной Метагалактики. Увидели? Поэтому Базовые части теперь будут не под вами, а над вами, и лет на 30 мы в таком переходе будем существовать. Мы всегда так шли, когда Части над нами, когда мы шли в переходе. Мы живём физически, 16 тысяч Частей над нами в Метагалактике Фа, и мы развиваемся. Помните? Мы начинали с этого Синтез, поэтому ничего нового, но у вас теперь в этом здании концентрация миллиона выражений. Соответственно, из Истинной Метагалактики Ипостась Синтеза переходят в Октавную Метагалактику, и здания остаются здесь же, – да? – как Ипостаси, но у вас уже в этом здании 4.194.304-рица, то есть это 20-рица. И здесь 20-рица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Человека.</w:t>
      </w:r>
    </w:p>
    <w:p>
      <w:pPr>
        <w:pStyle w:val="NoSpacing"/>
        <w:ind w:firstLine="567"/>
        <w:jc w:val="both"/>
        <w:rPr/>
      </w:pPr>
      <w:r>
        <w:rPr>
          <w:rFonts w:cs="Times New Roman" w:ascii="Times New Roman" w:hAnsi="Times New Roman"/>
          <w:sz w:val="24"/>
          <w:szCs w:val="24"/>
        </w:rPr>
        <w:t>Но есть такая хитрая вещь, мы ж с вами стяжали 40-рицу, и по этой 40-рице Части Человека входят в Части Ипостаси, как часть. То есть 40-рица учитывает максимально высокие Части, поэтому ваша 40-рица действует в Октавной Метагалактике, где нижестоящие Части Человека входят в 20-рицу, как часть.</w:t>
      </w:r>
    </w:p>
    <w:p>
      <w:pPr>
        <w:pStyle w:val="NoSpacing"/>
        <w:ind w:firstLine="567"/>
        <w:jc w:val="both"/>
        <w:rPr/>
      </w:pPr>
      <w:r>
        <w:rPr>
          <w:rFonts w:cs="Times New Roman" w:ascii="Times New Roman" w:hAnsi="Times New Roman"/>
          <w:sz w:val="24"/>
          <w:szCs w:val="24"/>
        </w:rPr>
        <w:t>Из зала: – Как ча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видели, да? А вот здесь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из Ипостаси Синтеза у вас развёртывается та самая 40-рица, тем более вы, как Ипостаси Синтеза, получаете ядра Синтеза. Если вы помните, там 37, 38, 39 – это ядра Синтеза 40-рицы, то есть все ядра Синтеза включаются вот сюда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Вы скажете: «А зачем же этот Человек?» А этот Человек, что на первой иерархической цельности, мы сейчас выходим с вами на улицу, и мы вот этим телом </w:t>
      </w:r>
      <w:r>
        <w:rPr>
          <w:rFonts w:cs="Times New Roman" w:ascii="Times New Roman" w:hAnsi="Times New Roman"/>
          <w:i/>
          <w:sz w:val="24"/>
          <w:szCs w:val="24"/>
        </w:rPr>
        <w:t>(показывает на своё физическое тело)</w:t>
      </w:r>
      <w:r>
        <w:rPr>
          <w:rFonts w:cs="Times New Roman" w:ascii="Times New Roman" w:hAnsi="Times New Roman"/>
          <w:sz w:val="24"/>
          <w:szCs w:val="24"/>
        </w:rPr>
        <w:t xml:space="preserve"> идём теперь первой иерархической цельностью. Увидели? Но на нас фиксируется один миллион 48 тысяч. Если вдруг, не дай бог, что у вас на физике случится, у нас такие рецидивы бывают, мы люди разные, техногенные катастрофы или что-то, ваша же душа сразу выходит жить в это здание. Увиде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до хорошо его освоить.</w:t>
      </w:r>
    </w:p>
    <w:p>
      <w:pPr>
        <w:pStyle w:val="NoSpacing"/>
        <w:ind w:firstLine="567"/>
        <w:jc w:val="both"/>
        <w:rPr/>
      </w:pPr>
      <w:r>
        <w:rPr>
          <w:rFonts w:cs="Times New Roman" w:ascii="Times New Roman" w:hAnsi="Times New Roman"/>
          <w:sz w:val="24"/>
          <w:szCs w:val="24"/>
        </w:rPr>
        <w:t xml:space="preserve">Автоматикой, автоматикой независимо ни от чего. Если вы служите и вы успеете в этот момент слиться с Отцом и Кут Хуми автоматикой, ну, в момент там чего-то катастрофического, вы сразу выйдите сюда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Если это идёт в процессе служения, мы включаемся, как Главы ИВДИВО, переводим вас на служение. И уже переводить мы вас на служение будем в Октавную Метагалактику, тогда вас поселят вот сюда </w:t>
      </w:r>
      <w:r>
        <w:rPr>
          <w:rFonts w:cs="Times New Roman" w:ascii="Times New Roman" w:hAnsi="Times New Roman"/>
          <w:i/>
          <w:sz w:val="24"/>
          <w:szCs w:val="24"/>
        </w:rPr>
        <w:t>(показывает на схеме)</w:t>
      </w:r>
      <w:r>
        <w:rPr>
          <w:rFonts w:cs="Times New Roman" w:ascii="Times New Roman" w:hAnsi="Times New Roman"/>
          <w:sz w:val="24"/>
          <w:szCs w:val="24"/>
        </w:rPr>
        <w:t>. Увидели? Ни плохо, ни хорошо, эти здания объективно заданы для нашего с вами развития после завершения физической жизни, но при этом именно эти здания концентрируют нам на физику наши с вами возможности. Ситуация понятна?</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здания вот эти мы не меняем </w:t>
      </w:r>
      <w:r>
        <w:rPr>
          <w:rFonts w:cs="Times New Roman" w:ascii="Times New Roman" w:hAnsi="Times New Roman"/>
          <w:i/>
          <w:sz w:val="24"/>
          <w:szCs w:val="24"/>
        </w:rPr>
        <w:t>(показывает на схеме)</w:t>
      </w:r>
      <w:r>
        <w:rPr>
          <w:rFonts w:cs="Times New Roman" w:ascii="Times New Roman" w:hAnsi="Times New Roman"/>
          <w:sz w:val="24"/>
          <w:szCs w:val="24"/>
        </w:rPr>
        <w:t>, но мы сейчас стяжаем трансляцию, то есть преображение зданий, потому что сейчас одно здание заточено на 262 тысячи, другое здание заточено на один миллион. Мы их транслируем на один миллион и на четыре миллиона октавно. Увидели? Но это ещё не всё, в этих же Частях есть Мир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алонны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 Эталонные мы не трогаем, у них здания своего нет. Смотрите, Эталонные и Истинные части, они сразу уходят сюда </w:t>
      </w:r>
      <w:r>
        <w:rPr>
          <w:rFonts w:cs="Times New Roman" w:ascii="Times New Roman" w:hAnsi="Times New Roman"/>
          <w:i/>
          <w:sz w:val="24"/>
          <w:szCs w:val="24"/>
        </w:rPr>
        <w:t>(показывает на схеме)</w:t>
      </w:r>
      <w:r>
        <w:rPr>
          <w:rFonts w:cs="Times New Roman" w:ascii="Times New Roman" w:hAnsi="Times New Roman"/>
          <w:sz w:val="24"/>
          <w:szCs w:val="24"/>
        </w:rPr>
        <w:t>. И Ипостась Синтеза – в ивдиво-цельности, Эталонные части – в изначально вышестоящие ивдиво-цельности, это Эталонные части Ипостаси Синтеза, а вот здесь 256 Эталонных частей Человека. Ну, здесь понятно, что совмещается с этими Частями, оно в нас входит, и так понятно. А вот эти Эталонные части у нас просто фиксируются на это физическое тело, они сами по себе не живу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у вас сейчас на физику фиксируется 256 изначально вышестоящих ивдиво-цельностей, прям сюда. Здесь же заложено плюс 65 Совершенных частей Человека, тоже фиксируются сюда. В чём разница? Эталонные части – это то, что эталон даёт Папа, а Совершенные части – это ваше человеческое совершенство. Увидели? То, что вы достигли вот в этой жизни. Плюс к этому мы выходим, это у нас Ре-ИВДИВО, мы выходим в Ми-ИВДИВО, там у нас высокие цельные ивдиво-цельности. И здесь у нас 65 Совершенных частей Ипостасей Синтеза, и вот эти 65 тоже фиксируются чисто на это тело. То есть, запомните, Совершенные, Эталонные части всегда в физическом теле, вот в этом, и оно поэтому становится самое мощное. Потому что, оно фиксирует и </w:t>
      </w:r>
      <w:bookmarkStart w:id="36" w:name="_Hlk70251842"/>
      <w:r>
        <w:rPr>
          <w:rFonts w:cs="Times New Roman" w:ascii="Times New Roman" w:hAnsi="Times New Roman"/>
          <w:sz w:val="24"/>
          <w:szCs w:val="24"/>
        </w:rPr>
        <w:t>здесь,</w:t>
      </w:r>
      <w:bookmarkEnd w:id="36"/>
      <w:r>
        <w:rPr>
          <w:rFonts w:cs="Times New Roman" w:ascii="Times New Roman" w:hAnsi="Times New Roman"/>
          <w:sz w:val="24"/>
          <w:szCs w:val="24"/>
        </w:rPr>
        <w:t xml:space="preserve"> и здесь два раза, здесь у нас двоица Эталонных и Совершенных, и вот эта вот, и вот эта вот, и всё вот здесь </w:t>
      </w:r>
      <w:r>
        <w:rPr>
          <w:rFonts w:cs="Times New Roman" w:ascii="Times New Roman" w:hAnsi="Times New Roman"/>
          <w:i/>
          <w:sz w:val="24"/>
          <w:szCs w:val="24"/>
        </w:rPr>
        <w:t>(показывает на физическое тело)</w:t>
      </w:r>
      <w:r>
        <w:rPr>
          <w:rFonts w:cs="Times New Roman" w:ascii="Times New Roman" w:hAnsi="Times New Roman"/>
          <w:sz w:val="24"/>
          <w:szCs w:val="24"/>
        </w:rPr>
        <w:t>.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у вас ещё живёт вот здесь Ипостась Синтеза, то есть Ипостась Синтеза живёт в этом здании телом само по себе и ходит, там учится, но там хитрая штука. Мы сейчас бодрствуем, она спит; мы засыпаем, оно там бодрствует, то есть смена дня и ночи идёт вот так. Поэтому эти Части всё равно в вас здесь в физическом теле, как только мы засыпаем, даже на несколько часов, она там просыпается и начинает учиться, работать, действовать. Поэтому очень важный был момент – полноценный сон, чтоб там Ипостась подействовала. Не шучу, вообще, не шучу. У нас здесь ночь, там не ночь, это не сопрягается с нами, но она спит, мы засыпаем она там или он там, как Ипостась действует. Запомни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 xml:space="preserve">А то у некоторых в голову не помещается: как же там Ипостась живёт, когда мы здесь? Когда мы спим, она там живёт. Это как душа: днём она в нас, а ночью выходит и спит, правильно? Всё то же самое: сейчас эти Части ипостасно в нас, мы засыпаем; Ипостась (руками показывает наверх) и пошла там работать. Единственно, что она в нас не фиксируется, она телом спит здесь </w:t>
      </w:r>
      <w:r>
        <w:rPr>
          <w:rFonts w:cs="Times New Roman" w:ascii="Times New Roman" w:hAnsi="Times New Roman"/>
          <w:i/>
          <w:sz w:val="24"/>
          <w:szCs w:val="24"/>
        </w:rPr>
        <w:t>(показывает на частное здание на схеме)</w:t>
      </w:r>
      <w:r>
        <w:rPr>
          <w:rFonts w:cs="Times New Roman" w:ascii="Times New Roman" w:hAnsi="Times New Roman"/>
          <w:sz w:val="24"/>
          <w:szCs w:val="24"/>
        </w:rPr>
        <w:t>, но и душа, вообще-то, если в погружении выйти, очень часто сидела в Доме Души и в нашем теле отсутствовала, и жила в Доме Души. Помните, там тело было у некоторых, жила в Доме Души, а мы физически жили здесь, то есть, если в погружении вспомните, ничем не отличается.</w:t>
      </w:r>
    </w:p>
    <w:p>
      <w:pPr>
        <w:pStyle w:val="NoSpacing"/>
        <w:ind w:firstLine="567"/>
        <w:jc w:val="both"/>
        <w:rPr/>
      </w:pPr>
      <w:r>
        <w:rPr>
          <w:rFonts w:cs="Times New Roman" w:ascii="Times New Roman" w:hAnsi="Times New Roman"/>
          <w:sz w:val="24"/>
          <w:szCs w:val="24"/>
        </w:rPr>
        <w:t xml:space="preserve">Теперь Ипостась живёт вот здесь, это, фактически, ваш новый Дом Души </w:t>
      </w:r>
      <w:r>
        <w:rPr>
          <w:rFonts w:cs="Times New Roman" w:ascii="Times New Roman" w:hAnsi="Times New Roman"/>
          <w:i/>
          <w:sz w:val="24"/>
          <w:szCs w:val="24"/>
        </w:rPr>
        <w:t>(показывает на частное здание)</w:t>
      </w:r>
      <w:r>
        <w:rPr>
          <w:rFonts w:cs="Times New Roman" w:ascii="Times New Roman" w:hAnsi="Times New Roman"/>
          <w:sz w:val="24"/>
          <w:szCs w:val="24"/>
        </w:rPr>
        <w:t xml:space="preserve">, </w:t>
      </w:r>
      <w:r>
        <w:rPr>
          <w:rFonts w:cs="Times New Roman" w:ascii="Times New Roman" w:hAnsi="Times New Roman"/>
          <w:spacing w:val="20"/>
          <w:sz w:val="24"/>
          <w:szCs w:val="24"/>
        </w:rPr>
        <w:t>ипостасный</w:t>
      </w:r>
      <w:r>
        <w:rPr>
          <w:rFonts w:cs="Times New Roman" w:ascii="Times New Roman" w:hAnsi="Times New Roman"/>
          <w:sz w:val="24"/>
          <w:szCs w:val="24"/>
        </w:rPr>
        <w:t>. Почему это Ипостась? Потому что душа – это часть, Дом маленький, а это целое тело в синтезе четырёх миллионов Частей, это силище. И вот она живёт здесь, но активничает, когда вы спите на физике. Иногда активничание параллельно идёт, но это редкий случай, когда вы вот сейчас на Синтезе, там можно активничать параллельно, потому что здесь Отец и Кут Хуми вас контролируют в Огне Синтеза, и Ипостась может там параллельно учиться Синтезу. У нас даже некоторые видели, что лекция идёт здесь и лекция идёт там, практика идёт здесь и практика там. Это ваше Ипостасное тело, там у Кут Хуми одновременно проходит такой же Синтез. Вы увидели? Но здесь нам не хватает каких-то зданий, это здание Мировых?</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л.</w:t>
      </w:r>
    </w:p>
    <w:p>
      <w:pPr>
        <w:pStyle w:val="NoSpacing"/>
        <w:ind w:firstLine="567"/>
        <w:jc w:val="both"/>
        <w:rPr/>
      </w:pPr>
      <w:r>
        <w:rPr>
          <w:rFonts w:cs="Times New Roman" w:ascii="Times New Roman" w:hAnsi="Times New Roman"/>
          <w:sz w:val="24"/>
          <w:szCs w:val="24"/>
        </w:rPr>
        <w:t>Тел. Где у вас есть здания Мировых тел? Это более хитрый вопрос. Вот это мы сейчас пойдём стяжать. Рассказывайте, ваш же экзамен. Смысл в чём? Экзамен не в том, что я вас спрашиваю, насильничаю, а экзамен в том, вот, представьте: 16 Синтезов закончилось, у нас раньше было, это был выпуск. И вы должны сами, независимо от меня, независимо от кого, отвечать перед Отцом и Кут Хуми за – свою? – жизнь и деятельность в этой системе творения. Папа нас вывел в Метагалактику, вывел. Значит, в этой Метагалактике мы должны ориентироваться, соображать, связывать и, самое главное, в случае чего спасаться в собственных зданиях или жить в собственных зданиях. То есть нам Папа подарил больше зданий, чем один маленький домик души, как в погружении в предыдущей эпохе. Но раз Папа нам подарил здания мы должны – в них? – ориентироваться. Логично? Всё. То есть проблема экзамена не в том, что мы вас напрягаем на что-то, вы можете вообще это не знать, это ваши проблемы. Ядро есть в веках, разберётесь, у вас впереди 262 миллиона лет, разберётесь, но как бы, если вам дали ядро Синтеза, вы должны разбираться, а где выше здания мировые. Я вас слушаю, где ваши мировые здания?</w:t>
      </w:r>
    </w:p>
    <w:p>
      <w:pPr>
        <w:pStyle w:val="NoSpacing"/>
        <w:ind w:firstLine="426"/>
        <w:jc w:val="both"/>
        <w:rPr>
          <w:rFonts w:ascii="Times New Roman" w:hAnsi="Times New Roman" w:cs="Times New Roman"/>
          <w:i/>
          <w:i/>
          <w:iCs/>
          <w:sz w:val="24"/>
          <w:szCs w:val="24"/>
        </w:rPr>
      </w:pPr>
      <w:r>
        <w:rPr>
          <w:rFonts w:cs="Times New Roman" w:ascii="Times New Roman" w:hAnsi="Times New Roman"/>
          <w:i/>
          <w:iCs/>
          <w:sz w:val="24"/>
          <w:szCs w:val="24"/>
        </w:rPr>
        <w:t>Из зала: – На 65 536-й?</w:t>
      </w:r>
    </w:p>
    <w:p>
      <w:pPr>
        <w:pStyle w:val="NoSpacing"/>
        <w:ind w:firstLine="426"/>
        <w:jc w:val="both"/>
        <w:rPr/>
      </w:pPr>
      <w:r>
        <w:rPr>
          <w:rFonts w:cs="Times New Roman" w:ascii="Times New Roman" w:hAnsi="Times New Roman"/>
          <w:sz w:val="24"/>
          <w:szCs w:val="24"/>
        </w:rPr>
        <w:t xml:space="preserve">Я вам рисую, я это завершу </w:t>
      </w:r>
      <w:r>
        <w:rPr>
          <w:rFonts w:cs="Times New Roman" w:ascii="Times New Roman" w:hAnsi="Times New Roman"/>
          <w:i/>
          <w:sz w:val="24"/>
          <w:szCs w:val="24"/>
        </w:rPr>
        <w:t>(перекидывает лист со схемой)</w:t>
      </w:r>
      <w:r>
        <w:rPr>
          <w:rFonts w:cs="Times New Roman" w:ascii="Times New Roman" w:hAnsi="Times New Roman"/>
          <w:sz w:val="24"/>
          <w:szCs w:val="24"/>
        </w:rPr>
        <w:t>, я ещё один нарисую. Итак, 65 536-е, это какое Мировое тело?</w:t>
      </w:r>
    </w:p>
    <w:p>
      <w:pPr>
        <w:pStyle w:val="NoSpacing"/>
        <w:ind w:firstLine="426"/>
        <w:jc w:val="both"/>
        <w:rPr/>
      </w:pPr>
      <w:r>
        <w:rPr>
          <w:rFonts w:cs="Times New Roman" w:ascii="Times New Roman" w:hAnsi="Times New Roman"/>
          <w:i/>
          <w:iCs/>
          <w:sz w:val="24"/>
          <w:szCs w:val="24"/>
        </w:rPr>
        <w:t>Из зала: – Тонкое.</w:t>
      </w:r>
    </w:p>
    <w:p>
      <w:pPr>
        <w:pStyle w:val="NoSpacing"/>
        <w:ind w:firstLine="426"/>
        <w:jc w:val="both"/>
        <w:rPr/>
      </w:pPr>
      <w:r>
        <w:rPr>
          <w:rFonts w:cs="Times New Roman" w:ascii="Times New Roman" w:hAnsi="Times New Roman"/>
          <w:i/>
          <w:iCs/>
          <w:sz w:val="24"/>
          <w:szCs w:val="24"/>
        </w:rPr>
        <w:t>Из зала: – Физическое.</w:t>
      </w:r>
    </w:p>
    <w:p>
      <w:pPr>
        <w:pStyle w:val="NoSpacing"/>
        <w:ind w:firstLine="567"/>
        <w:jc w:val="both"/>
        <w:rPr/>
      </w:pPr>
      <w:r>
        <w:rPr>
          <w:rFonts w:cs="Times New Roman" w:ascii="Times New Roman" w:hAnsi="Times New Roman"/>
          <w:sz w:val="24"/>
          <w:szCs w:val="24"/>
        </w:rPr>
        <w:t>Я, я тебе это фильмом отвечу: «врёшь», там троеточие, очень знаменитый фильм, «собака», а то некоторые вспоминают. Не помните? Про Шурика, аппарат, который выбил, и товарищ царь перешёл в наше время. «Азъ есмь царь», да?</w:t>
      </w:r>
    </w:p>
    <w:p>
      <w:pPr>
        <w:pStyle w:val="NoSpacing"/>
        <w:ind w:firstLine="426"/>
        <w:jc w:val="both"/>
        <w:rPr>
          <w:rFonts w:ascii="Times New Roman" w:hAnsi="Times New Roman" w:cs="Times New Roman"/>
          <w:i/>
          <w:i/>
          <w:iCs/>
          <w:sz w:val="24"/>
          <w:szCs w:val="24"/>
        </w:rPr>
      </w:pPr>
      <w:r>
        <w:rPr>
          <w:rFonts w:cs="Times New Roman" w:ascii="Times New Roman" w:hAnsi="Times New Roman"/>
          <w:i/>
          <w:iCs/>
          <w:sz w:val="24"/>
          <w:szCs w:val="24"/>
        </w:rPr>
        <w:t>Из зала: – Метагалактическое?</w:t>
      </w:r>
    </w:p>
    <w:p>
      <w:pPr>
        <w:pStyle w:val="NoSpacing"/>
        <w:ind w:firstLine="426"/>
        <w:jc w:val="both"/>
        <w:rPr/>
      </w:pPr>
      <w:r>
        <w:rPr>
          <w:rFonts w:cs="Times New Roman" w:ascii="Times New Roman" w:hAnsi="Times New Roman"/>
          <w:i/>
          <w:iCs/>
          <w:sz w:val="24"/>
          <w:szCs w:val="24"/>
        </w:rPr>
        <w:t>Из зала: – Физическое?</w:t>
      </w:r>
    </w:p>
    <w:p>
      <w:pPr>
        <w:pStyle w:val="NoSpacing"/>
        <w:ind w:firstLine="426"/>
        <w:jc w:val="both"/>
        <w:rPr>
          <w:rFonts w:ascii="Times New Roman" w:hAnsi="Times New Roman" w:cs="Times New Roman"/>
          <w:i/>
          <w:i/>
          <w:iCs/>
          <w:sz w:val="24"/>
          <w:szCs w:val="24"/>
        </w:rPr>
      </w:pPr>
      <w:r>
        <w:rPr>
          <w:rFonts w:cs="Times New Roman" w:ascii="Times New Roman" w:hAnsi="Times New Roman"/>
          <w:i/>
          <w:sz w:val="24"/>
          <w:szCs w:val="24"/>
        </w:rPr>
        <w:t>Из зала: – Синтезное.</w:t>
      </w:r>
    </w:p>
    <w:p>
      <w:pPr>
        <w:pStyle w:val="NoSpacing"/>
        <w:ind w:firstLine="426"/>
        <w:jc w:val="both"/>
        <w:rPr/>
      </w:pPr>
      <w:r>
        <w:rPr>
          <w:rFonts w:cs="Times New Roman" w:ascii="Times New Roman" w:hAnsi="Times New Roman"/>
          <w:sz w:val="24"/>
          <w:szCs w:val="24"/>
        </w:rPr>
        <w:t xml:space="preserve">Нет. Они… вы понимаете, вы крутитесь между Метагалактическим и Физическим. Я смотрю куда вы ходите, если между Метагалактическим и Физическим. Я вас ошарашу – это Синтезное мировое, у вас есть ещё одно. Знаете, почему вы ходите тонкое, метагалактическое? В 5-й расе было три тела, в </w:t>
      </w:r>
      <w:bookmarkStart w:id="37" w:name="_Hlk70176859"/>
      <w:r>
        <w:rPr>
          <w:rFonts w:cs="Times New Roman" w:ascii="Times New Roman" w:hAnsi="Times New Roman"/>
          <w:sz w:val="24"/>
          <w:szCs w:val="24"/>
        </w:rPr>
        <w:t>Метагалактике</w:t>
      </w:r>
      <w:bookmarkEnd w:id="37"/>
      <w:r>
        <w:rPr>
          <w:rFonts w:cs="Times New Roman" w:ascii="Times New Roman" w:hAnsi="Times New Roman"/>
          <w:sz w:val="24"/>
          <w:szCs w:val="24"/>
        </w:rPr>
        <w:t xml:space="preserve"> три тела – это Физическое мировое, Тонкое и Метагалактическое. Вот вы пятирасовые шарахаетесь в трёх телах, а в Метагалактике появляется четвёртое Мировое тело – Синтезное. Цифру запомнили, но четвёртое тело у вас, скорее всего, активно спит, а самое интересное, что в этом Синтезном мире находятся все Аватары Синтеза, Отец. То есть расчёт, это Высокая Цельная, кстати, Метагалактика, и расчёт идёт сверху вниз. Вот здесь Аватар-Ипостась Отец.</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Из зала: – Изначально Вышестоящий.</w:t>
      </w:r>
    </w:p>
    <w:p>
      <w:pPr>
        <w:pStyle w:val="NoSpacing"/>
        <w:ind w:firstLine="426"/>
        <w:jc w:val="both"/>
        <w:rPr/>
      </w:pPr>
      <w:r>
        <w:rPr>
          <w:rFonts w:cs="Times New Roman" w:ascii="Times New Roman" w:hAnsi="Times New Roman"/>
          <w:sz w:val="24"/>
          <w:szCs w:val="24"/>
        </w:rPr>
        <w:t>Изначально Вышестоящий Отец вот здесь.</w:t>
      </w:r>
    </w:p>
    <w:p>
      <w:pPr>
        <w:pStyle w:val="NoSpacing"/>
        <w:ind w:firstLine="426"/>
        <w:jc w:val="both"/>
        <w:rPr/>
      </w:pPr>
      <w:r>
        <w:rPr>
          <w:rFonts w:cs="Times New Roman" w:ascii="Times New Roman" w:hAnsi="Times New Roman"/>
          <w:i/>
          <w:iCs/>
          <w:sz w:val="24"/>
          <w:szCs w:val="24"/>
        </w:rPr>
        <w:t>Из зала: – Изначально Вышестоящая Метагалактика.</w:t>
      </w:r>
    </w:p>
    <w:p>
      <w:pPr>
        <w:pStyle w:val="NoSpacing"/>
        <w:ind w:firstLine="426"/>
        <w:jc w:val="both"/>
        <w:rPr/>
      </w:pPr>
      <w:r>
        <w:rPr>
          <w:rFonts w:cs="Times New Roman" w:ascii="Times New Roman" w:hAnsi="Times New Roman"/>
          <w:sz w:val="24"/>
          <w:szCs w:val="24"/>
        </w:rPr>
        <w:t xml:space="preserve">А, это </w:t>
      </w:r>
      <w:bookmarkStart w:id="38" w:name="_Hlk70255192"/>
      <w:r>
        <w:rPr>
          <w:rFonts w:cs="Times New Roman" w:ascii="Times New Roman" w:hAnsi="Times New Roman"/>
          <w:sz w:val="24"/>
          <w:szCs w:val="24"/>
        </w:rPr>
        <w:t xml:space="preserve">Изначально Вышестоящая </w:t>
      </w:r>
      <w:bookmarkEnd w:id="38"/>
      <w:r>
        <w:rPr>
          <w:rFonts w:cs="Times New Roman" w:ascii="Times New Roman" w:hAnsi="Times New Roman"/>
          <w:sz w:val="24"/>
          <w:szCs w:val="24"/>
        </w:rPr>
        <w:t>Метагалактика. Да, спасибо. Изначально Вышестоящая Метагалактика. Увидели? И так, в Изначально Вышестоящей Метагалактике это Синтезное мировое тело, дальше. Давайте эту Метагалактику завершим. Где Метагалактическое тело тогда? А-а-а?</w:t>
      </w:r>
    </w:p>
    <w:p>
      <w:pPr>
        <w:pStyle w:val="NoSpacing"/>
        <w:ind w:firstLine="426"/>
        <w:jc w:val="both"/>
        <w:rPr>
          <w:rFonts w:ascii="Times New Roman" w:hAnsi="Times New Roman" w:cs="Times New Roman"/>
          <w:i/>
          <w:i/>
          <w:iCs/>
          <w:sz w:val="24"/>
          <w:szCs w:val="24"/>
        </w:rPr>
      </w:pPr>
      <w:r>
        <w:rPr>
          <w:rFonts w:cs="Times New Roman" w:ascii="Times New Roman" w:hAnsi="Times New Roman"/>
          <w:i/>
          <w:iCs/>
          <w:sz w:val="24"/>
          <w:szCs w:val="24"/>
        </w:rPr>
        <w:t>Из зала: – Минус 16 384.</w:t>
      </w:r>
    </w:p>
    <w:p>
      <w:pPr>
        <w:pStyle w:val="NoSpacing"/>
        <w:ind w:firstLine="426"/>
        <w:jc w:val="both"/>
        <w:rPr>
          <w:rFonts w:ascii="Times New Roman" w:hAnsi="Times New Roman" w:cs="Times New Roman"/>
          <w:iCs/>
          <w:sz w:val="24"/>
          <w:szCs w:val="24"/>
        </w:rPr>
      </w:pPr>
      <w:r>
        <w:rPr>
          <w:rFonts w:cs="Times New Roman" w:ascii="Times New Roman" w:hAnsi="Times New Roman"/>
          <w:iCs/>
          <w:sz w:val="24"/>
          <w:szCs w:val="24"/>
        </w:rPr>
        <w:t>А?</w:t>
      </w:r>
    </w:p>
    <w:p>
      <w:pPr>
        <w:pStyle w:val="NoSpacing"/>
        <w:ind w:firstLine="426"/>
        <w:jc w:val="both"/>
        <w:rPr/>
      </w:pPr>
      <w:r>
        <w:rPr>
          <w:rFonts w:cs="Times New Roman" w:ascii="Times New Roman" w:hAnsi="Times New Roman"/>
          <w:i/>
          <w:iCs/>
          <w:sz w:val="24"/>
          <w:szCs w:val="24"/>
        </w:rPr>
        <w:t>Из зала: – Минус 16 384.</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инус 16 384. Минусуй. Кто подскажет? Можно спокойно вот так отделить, здесь один – Физический мир, 16 384, но здесь ничего не живёт, потому что вот в этом здании вы живёте и у вас идёт первый Экополис Изначально Вышестоящего Отца. И ваше Физическое мировое тело живёт вот здесь в здании Экополиса Изначально Вышестоящего Отца. Как у вас всё запущено, прошли, не запомнили. Соответственно, Тонкий мир – это 16 тысяч плюс 16 384. Получается?</w:t>
      </w:r>
    </w:p>
    <w:p>
      <w:pPr>
        <w:pStyle w:val="NoSpacing"/>
        <w:ind w:firstLine="426"/>
        <w:jc w:val="both"/>
        <w:rPr/>
      </w:pPr>
      <w:r>
        <w:rPr>
          <w:rFonts w:cs="Times New Roman" w:ascii="Times New Roman" w:hAnsi="Times New Roman"/>
          <w:i/>
          <w:iCs/>
          <w:sz w:val="24"/>
          <w:szCs w:val="24"/>
        </w:rPr>
        <w:t>Из зала: – 32 тысячи.</w:t>
      </w:r>
    </w:p>
    <w:p>
      <w:pPr>
        <w:pStyle w:val="NoSpacing"/>
        <w:ind w:firstLine="426"/>
        <w:jc w:val="both"/>
        <w:rPr/>
      </w:pPr>
      <w:r>
        <w:rPr>
          <w:rFonts w:cs="Times New Roman" w:ascii="Times New Roman" w:hAnsi="Times New Roman"/>
          <w:sz w:val="24"/>
          <w:szCs w:val="24"/>
        </w:rPr>
        <w:t>384 плюс 384 – это страшная цифра 768, и вот 32 768 – м? – это Тонкое мировое тело. Главное, вы ж Энергопотенциал за них сдавали, деньги получили, здание забыли. Получается, имущество купили, а оно вам не надо. Ладно. И тонкое здание 32 768 плюс 16 тысяч.</w:t>
      </w:r>
    </w:p>
    <w:p>
      <w:pPr>
        <w:pStyle w:val="NoSpacing"/>
        <w:ind w:firstLine="426"/>
        <w:jc w:val="both"/>
        <w:rPr>
          <w:rFonts w:ascii="Times New Roman" w:hAnsi="Times New Roman" w:cs="Times New Roman"/>
          <w:i/>
          <w:i/>
          <w:iCs/>
          <w:sz w:val="24"/>
          <w:szCs w:val="24"/>
        </w:rPr>
      </w:pPr>
      <w:r>
        <w:rPr>
          <w:rFonts w:cs="Times New Roman" w:ascii="Times New Roman" w:hAnsi="Times New Roman"/>
          <w:i/>
          <w:iCs/>
          <w:sz w:val="24"/>
          <w:szCs w:val="24"/>
        </w:rPr>
        <w:t>Из зала: – 49 150.</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48 тысяч, ну, 49 тысяч будет, 49 тысяч, 68 плюс 84.</w:t>
      </w:r>
    </w:p>
    <w:p>
      <w:pPr>
        <w:pStyle w:val="NoSpacing"/>
        <w:ind w:firstLine="426"/>
        <w:jc w:val="both"/>
        <w:rPr/>
      </w:pPr>
      <w:r>
        <w:rPr>
          <w:rFonts w:cs="Times New Roman" w:ascii="Times New Roman" w:hAnsi="Times New Roman"/>
          <w:i/>
          <w:iCs/>
          <w:sz w:val="24"/>
          <w:szCs w:val="24"/>
        </w:rPr>
        <w:t>Из зала: – 153?</w:t>
      </w:r>
    </w:p>
    <w:p>
      <w:pPr>
        <w:pStyle w:val="NoSpacing"/>
        <w:ind w:firstLine="426"/>
        <w:jc w:val="both"/>
        <w:rPr/>
      </w:pPr>
      <w:r>
        <w:rPr>
          <w:rFonts w:cs="Times New Roman" w:ascii="Times New Roman" w:hAnsi="Times New Roman"/>
          <w:sz w:val="24"/>
          <w:szCs w:val="24"/>
        </w:rPr>
        <w:t>Сто… 152.</w:t>
      </w:r>
    </w:p>
    <w:p>
      <w:pPr>
        <w:pStyle w:val="NoSpacing"/>
        <w:ind w:firstLine="426"/>
        <w:jc w:val="both"/>
        <w:rPr>
          <w:rFonts w:ascii="Times New Roman" w:hAnsi="Times New Roman" w:cs="Times New Roman"/>
          <w:i/>
          <w:i/>
          <w:sz w:val="24"/>
          <w:szCs w:val="24"/>
        </w:rPr>
      </w:pPr>
      <w:r>
        <w:rPr>
          <w:rFonts w:cs="Times New Roman" w:ascii="Times New Roman" w:hAnsi="Times New Roman"/>
          <w:i/>
          <w:sz w:val="24"/>
          <w:szCs w:val="24"/>
        </w:rPr>
        <w:t>Из зала: – Два?</w:t>
      </w:r>
    </w:p>
    <w:p>
      <w:pPr>
        <w:pStyle w:val="NoSpacing"/>
        <w:ind w:firstLine="426"/>
        <w:jc w:val="both"/>
        <w:rPr/>
      </w:pPr>
      <w:r>
        <w:rPr>
          <w:rFonts w:cs="Times New Roman" w:ascii="Times New Roman" w:hAnsi="Times New Roman"/>
          <w:sz w:val="24"/>
          <w:szCs w:val="24"/>
        </w:rPr>
        <w:t>Ну, восемь плюс четыре – два? 152. Фух! Это Метагалактическое мировое тело. Не, вы меня не поняли, это только одна Метагалактика.</w:t>
      </w:r>
    </w:p>
    <w:p>
      <w:pPr>
        <w:pStyle w:val="NoSpacing"/>
        <w:ind w:firstLine="426"/>
        <w:jc w:val="both"/>
        <w:rPr>
          <w:rFonts w:ascii="Times New Roman" w:hAnsi="Times New Roman" w:cs="Times New Roman"/>
          <w:i/>
          <w:i/>
          <w:sz w:val="24"/>
          <w:szCs w:val="24"/>
        </w:rPr>
      </w:pPr>
      <w:r>
        <w:rPr>
          <w:rFonts w:cs="Times New Roman" w:ascii="Times New Roman" w:hAnsi="Times New Roman"/>
          <w:i/>
          <w:sz w:val="24"/>
          <w:szCs w:val="24"/>
        </w:rPr>
        <w:t>Из зала: – Их четыре плюс ещё.</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У вас их четыре.</w:t>
      </w:r>
    </w:p>
    <w:p>
      <w:pPr>
        <w:pStyle w:val="NoSpacing"/>
        <w:ind w:firstLine="426"/>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426"/>
        <w:jc w:val="both"/>
        <w:rPr/>
      </w:pPr>
      <w:r>
        <w:rPr>
          <w:rFonts w:cs="Times New Roman" w:ascii="Times New Roman" w:hAnsi="Times New Roman"/>
          <w:i/>
          <w:iCs/>
          <w:sz w:val="24"/>
          <w:szCs w:val="24"/>
        </w:rPr>
        <w:t>Из зала: – Почему Физическое на первом живёт, эти все на вершине своих Миров живут?</w:t>
      </w:r>
    </w:p>
    <w:p>
      <w:pPr>
        <w:pStyle w:val="NoSpacing"/>
        <w:ind w:firstLine="426"/>
        <w:jc w:val="both"/>
        <w:rPr/>
      </w:pPr>
      <w:r>
        <w:rPr>
          <w:rFonts w:cs="Times New Roman" w:ascii="Times New Roman" w:hAnsi="Times New Roman"/>
          <w:sz w:val="24"/>
          <w:szCs w:val="24"/>
        </w:rPr>
        <w:t>Потому что для Физического мира – это не вершина Мира, а Физический мир вокруг тебя в Экополисе Отца, а Тонкое мира всегда идёт вверх, чтобы не шарашиться внизу, там всякие сложные состояния бегают в отличие от физики. Здесь ещё, какое есть здание? Кут Хуми. Вы ещё, как Служащие имеете здание, кто служит у Кут Хуми, кто не служит – не имеет.</w:t>
      </w:r>
    </w:p>
    <w:p>
      <w:pPr>
        <w:pStyle w:val="Heading2"/>
        <w:spacing w:before="120" w:after="120"/>
        <w:jc w:val="center"/>
        <w:rPr/>
      </w:pPr>
      <w:bookmarkStart w:id="39" w:name="__RefHeading___Toc97075988"/>
      <w:bookmarkEnd w:id="39"/>
      <w:r>
        <w:rPr>
          <w:rFonts w:cs="Times New Roman" w:ascii="Times New Roman" w:hAnsi="Times New Roman"/>
          <w:b/>
          <w:color w:val="000000"/>
          <w:sz w:val="24"/>
          <w:szCs w:val="24"/>
        </w:rPr>
        <w:t>15 Мировых здани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65 472-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120.</w:t>
      </w:r>
    </w:p>
    <w:p>
      <w:pPr>
        <w:pStyle w:val="NoSpacing"/>
        <w:ind w:firstLine="567"/>
        <w:jc w:val="both"/>
        <w:rPr/>
      </w:pPr>
      <w:r>
        <w:rPr>
          <w:rFonts w:cs="Times New Roman" w:ascii="Times New Roman" w:hAnsi="Times New Roman"/>
          <w:sz w:val="24"/>
          <w:szCs w:val="24"/>
        </w:rPr>
        <w:t>536 минус 64. 65 тысяч…</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472.</w:t>
      </w:r>
    </w:p>
    <w:p>
      <w:pPr>
        <w:pStyle w:val="NoSpacing"/>
        <w:ind w:firstLine="567"/>
        <w:jc w:val="both"/>
        <w:rPr/>
      </w:pPr>
      <w:r>
        <w:rPr>
          <w:rFonts w:cs="Times New Roman" w:ascii="Times New Roman" w:hAnsi="Times New Roman"/>
          <w:sz w:val="24"/>
          <w:szCs w:val="24"/>
        </w:rPr>
        <w:t xml:space="preserve">65 472-й, Экополис К.Х. </w:t>
      </w:r>
      <w:r>
        <w:rPr>
          <w:rFonts w:cs="Times New Roman" w:ascii="Times New Roman" w:hAnsi="Times New Roman"/>
          <w:i/>
          <w:sz w:val="24"/>
          <w:szCs w:val="24"/>
        </w:rPr>
        <w:t>(Пишет и проговаривает.)</w:t>
      </w:r>
      <w:r>
        <w:rPr>
          <w:rFonts w:cs="Times New Roman" w:ascii="Times New Roman" w:hAnsi="Times New Roman"/>
          <w:sz w:val="24"/>
          <w:szCs w:val="24"/>
        </w:rPr>
        <w:t xml:space="preserve"> Это для тех, кто вошёл в служение. В итоге у вас в одной Метагалактике три мировых здания и два экополисных: Экополис Отца для Физического мирового тела и Экополис Кут Хуми, куда вы ходите, как Служащий ракурсом Изначально Вышестоящей Метагалактики. Внимание, так должно быть в каждо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ке.</w:t>
      </w:r>
    </w:p>
    <w:p>
      <w:pPr>
        <w:pStyle w:val="NoSpacing"/>
        <w:ind w:firstLine="567"/>
        <w:jc w:val="both"/>
        <w:rPr/>
      </w:pPr>
      <w:r>
        <w:rPr>
          <w:rFonts w:cs="Times New Roman" w:ascii="Times New Roman" w:hAnsi="Times New Roman"/>
          <w:sz w:val="24"/>
          <w:szCs w:val="24"/>
        </w:rPr>
        <w:t>Метагалактике. Я не буду вас сейчас мучить на цифры, я понял, что вы посвящены. Понятно, да?</w:t>
      </w:r>
    </w:p>
    <w:p>
      <w:pPr>
        <w:pStyle w:val="NoSpacing"/>
        <w:ind w:firstLine="567"/>
        <w:jc w:val="both"/>
        <w:rPr/>
      </w:pPr>
      <w:r>
        <w:rPr>
          <w:rFonts w:cs="Times New Roman" w:ascii="Times New Roman" w:hAnsi="Times New Roman"/>
          <w:sz w:val="24"/>
          <w:szCs w:val="24"/>
        </w:rPr>
        <w:t>У нас есть первое Распоряжение, там написаны все специфики, там написано какой Куб Синтеза, я сейчас не буду вас спрашивать, но я могу спросить, какой Куб Синтеза стоит здесь? Ну, явно не 65 тысяч, это три цифры, которые формируют Куб Синтеза и Матрицы в этом Кубе Синтеза, сумасшедшие. И стоит тоже их – иногда? – помнить. Нет, нет секунду, я не для того, чтобы насильничать над вами. Вы хотите развивать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Вам условия на физику делает Куб Синтеза, если вас не устраивают условия Синтеза, вы обращаетесь в Куб Синтеза и пытаетесь запрограммировать новы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словия.</w:t>
      </w:r>
    </w:p>
    <w:p>
      <w:pPr>
        <w:pStyle w:val="NoSpacing"/>
        <w:ind w:firstLine="567"/>
        <w:jc w:val="both"/>
        <w:rPr/>
      </w:pPr>
      <w:r>
        <w:rPr>
          <w:rFonts w:cs="Times New Roman" w:ascii="Times New Roman" w:hAnsi="Times New Roman"/>
          <w:sz w:val="24"/>
          <w:szCs w:val="24"/>
        </w:rPr>
        <w:t xml:space="preserve">Условия. А так, если вы не понимаете Куб Синтеза, вы выбегаете в здание: «Дай новые условия!» К кому вы обращаетесь? Вы скажете: «К зданию». Так оно ваше. Чего там кричите? То есть вы можете у Кут Хуми попросить условие или в Куб Синтеза зафиксировать вашу ситуацию, чтобы он </w:t>
      </w:r>
      <w:r>
        <w:rPr>
          <w:rFonts w:cs="Times New Roman" w:ascii="Times New Roman" w:hAnsi="Times New Roman"/>
          <w:spacing w:val="20"/>
          <w:sz w:val="24"/>
          <w:szCs w:val="24"/>
        </w:rPr>
        <w:t>матрично сложил</w:t>
      </w:r>
      <w:r>
        <w:rPr>
          <w:rFonts w:cs="Times New Roman" w:ascii="Times New Roman" w:hAnsi="Times New Roman"/>
          <w:sz w:val="24"/>
          <w:szCs w:val="24"/>
        </w:rPr>
        <w:t xml:space="preserve"> новые условия к вам на физику. Правильно? Мы с вами Куб Синтеза ж проходили? Проходили. Стяжали? Стяжали.</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В общем, в Высокой Цельной Метагалактике у вас на Экополисе здание; плюс Тонкий мир, вершина; плюс Метагалактический мир, вершина; плюс Экополис Кут Хуми и плюс Синтезное мировое тело. Это Высокая Цельность. М? Внизу Метагалактика Фа, у вас же тоже здесь есть? Синтезное мировое, 16 384; Экополис К.Х. Трудно посчитать? </w:t>
      </w:r>
      <w:r>
        <w:rPr>
          <w:rFonts w:cs="Times New Roman" w:ascii="Times New Roman" w:hAnsi="Times New Roman"/>
          <w:i/>
          <w:sz w:val="24"/>
          <w:szCs w:val="24"/>
        </w:rPr>
        <w:t>(Проговаривает и одновременно пишет на доск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16 320.</w:t>
      </w:r>
    </w:p>
    <w:p>
      <w:pPr>
        <w:pStyle w:val="NoSpacing"/>
        <w:ind w:firstLine="567"/>
        <w:jc w:val="both"/>
        <w:rPr/>
      </w:pPr>
      <w:r>
        <w:rPr>
          <w:rFonts w:cs="Times New Roman" w:ascii="Times New Roman" w:hAnsi="Times New Roman"/>
          <w:sz w:val="24"/>
          <w:szCs w:val="24"/>
        </w:rPr>
        <w:t>Метагалактическое мировое вы помнит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12 288.</w:t>
      </w:r>
    </w:p>
    <w:p>
      <w:pPr>
        <w:pStyle w:val="NoSpacing"/>
        <w:ind w:firstLine="567"/>
        <w:jc w:val="both"/>
        <w:rPr/>
      </w:pPr>
      <w:r>
        <w:rPr>
          <w:rFonts w:cs="Times New Roman" w:ascii="Times New Roman" w:hAnsi="Times New Roman"/>
          <w:sz w:val="24"/>
          <w:szCs w:val="24"/>
        </w:rPr>
        <w:t>Вау, вот куда вы выходите часто. Тонкий мир – восемь тысяч?</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192.</w:t>
      </w:r>
    </w:p>
    <w:p>
      <w:pPr>
        <w:pStyle w:val="NoSpacing"/>
        <w:ind w:firstLine="567"/>
        <w:jc w:val="both"/>
        <w:rPr/>
      </w:pPr>
      <w:r>
        <w:rPr>
          <w:rFonts w:cs="Times New Roman" w:ascii="Times New Roman" w:hAnsi="Times New Roman"/>
          <w:sz w:val="24"/>
          <w:szCs w:val="24"/>
        </w:rPr>
        <w:t xml:space="preserve">192. </w:t>
      </w:r>
      <w:r>
        <w:rPr>
          <w:rFonts w:cs="Times New Roman" w:ascii="Times New Roman" w:hAnsi="Times New Roman"/>
          <w:i/>
          <w:sz w:val="24"/>
          <w:szCs w:val="24"/>
        </w:rPr>
        <w:t>(На доске пишет: 8 192.)</w:t>
      </w:r>
      <w:r>
        <w:rPr>
          <w:rFonts w:cs="Times New Roman" w:ascii="Times New Roman" w:hAnsi="Times New Roman"/>
          <w:sz w:val="24"/>
          <w:szCs w:val="24"/>
        </w:rPr>
        <w:t xml:space="preserve"> Всё. Вот здесь вы живёте. Хоть одну Метагалактику помним, уже хорошо. Ну, в принципе, хорошо, что вы в Метагалактику ходите.</w:t>
      </w:r>
    </w:p>
    <w:p>
      <w:pPr>
        <w:pStyle w:val="NoSpacing"/>
        <w:ind w:firstLine="567"/>
        <w:jc w:val="both"/>
        <w:rPr/>
      </w:pPr>
      <w:r>
        <w:rPr>
          <w:rFonts w:cs="Times New Roman" w:ascii="Times New Roman" w:hAnsi="Times New Roman"/>
          <w:sz w:val="24"/>
          <w:szCs w:val="24"/>
        </w:rPr>
        <w:t xml:space="preserve">Вот это мы сейчас всё перестяжаем, чтобы… нет, я цифры называть не буду, мы стяжаем комплектом, чтобы у вас в этих зданиях записался миллион на Человека и четыре миллиона Ипостась. Сейчас в этих зданиях дёргается 262: две тысячи на Человека и один миллион на Ипостась, надо переформатировать их. Увидели? Обязательно, если вы делаете новое стяжание, надо все – здания? – переформатировать. Скорее всего, эти здания вас просто не узнают, вы их не переформатировали, это я говорю для тех, кто вошёл в служение. Вы там что-то новое стяжали, а сюда не зафиксировали. Вы решили, что здания сами справятся. Вы знаете, это всё равно, что моя рубашка </w:t>
      </w:r>
      <w:r>
        <w:rPr>
          <w:rFonts w:cs="Times New Roman" w:ascii="Times New Roman" w:hAnsi="Times New Roman"/>
          <w:color w:val="FF0000"/>
          <w:sz w:val="24"/>
          <w:szCs w:val="24"/>
        </w:rPr>
        <w:t>(рука)</w:t>
      </w:r>
      <w:r>
        <w:rPr>
          <w:rFonts w:cs="Times New Roman" w:ascii="Times New Roman" w:hAnsi="Times New Roman"/>
          <w:sz w:val="24"/>
          <w:szCs w:val="24"/>
        </w:rPr>
        <w:t xml:space="preserve">, что сама на меня оденется. Логично? Ну, в смысле, здание же это, как бы оно не было высокоорганизовано, оно подчиняется только вашим приказам, оно ваше. А у вас в голове, что здание мне поможет. Ну, рубашка мне поможет, ну, когда я её одену, то есть, когда я зданию даю приказ, оно мне помогает, если не даю приказ, – «Ух ты!» </w:t>
      </w:r>
      <w:r>
        <w:rPr>
          <w:rFonts w:cs="Times New Roman" w:ascii="Times New Roman" w:hAnsi="Times New Roman"/>
          <w:i/>
          <w:sz w:val="24"/>
          <w:szCs w:val="24"/>
        </w:rPr>
        <w:t>(Изображает удивление.)</w:t>
      </w:r>
      <w:r>
        <w:rPr>
          <w:rFonts w:cs="Times New Roman" w:ascii="Times New Roman" w:hAnsi="Times New Roman"/>
          <w:sz w:val="24"/>
          <w:szCs w:val="24"/>
        </w:rPr>
        <w:t xml:space="preserve"> Логич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итоге есть здание ещё, – у вас должно быть, наверное, нет? – в Истинной Метагалактике, только у вас там должны быть Ипостасные части, нет? Были или нет? Или были?</w:t>
      </w:r>
    </w:p>
    <w:p>
      <w:pPr>
        <w:pStyle w:val="NoSpacing"/>
        <w:ind w:firstLine="567"/>
        <w:jc w:val="both"/>
        <w:rPr/>
      </w:pPr>
      <w:r>
        <w:rPr>
          <w:rFonts w:cs="Times New Roman" w:ascii="Times New Roman" w:hAnsi="Times New Roman"/>
          <w:i/>
          <w:sz w:val="24"/>
          <w:szCs w:val="24"/>
        </w:rPr>
        <w:t>Из зала: – У нас всего их 11, если посчитать, плюс 12.</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дно, мы сейчас стяжаем тогда ещё здания в Истинной. У вас Экополис Отц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Было у нас там стяжание.</w:t>
      </w:r>
    </w:p>
    <w:p>
      <w:pPr>
        <w:pStyle w:val="NoSpacing"/>
        <w:ind w:firstLine="567"/>
        <w:jc w:val="both"/>
        <w:rPr/>
      </w:pPr>
      <w:r>
        <w:rPr>
          <w:rFonts w:cs="Times New Roman" w:ascii="Times New Roman" w:hAnsi="Times New Roman"/>
          <w:sz w:val="24"/>
          <w:szCs w:val="24"/>
        </w:rPr>
        <w:t>Естественно, было. У Изначально Вышестоящего Отца – это первая иерархическая цельность плюс Тонкий мир, плюс Метагалактический мир, здания, плюс Экополис Кут Хуми. Ну, здесь вы уже помните, мы сегодня были в нём, 1.048.512. И плюс Синтезный мир – вершина, 1.048.576. Над ним стоит здание в первой ивдиво-цельности. Если вы здесь помните, значит, вот здесь эти Миры у вас точно были. И раз мы с вами стяжали вот здесь четыре миллиона Ипостасных частей, нам нужны теперь мировые здания, – фух – в Октавной Метагалактике.</w:t>
      </w:r>
    </w:p>
    <w:p>
      <w:pPr>
        <w:pStyle w:val="NoSpacing"/>
        <w:ind w:firstLine="567"/>
        <w:jc w:val="both"/>
        <w:rPr/>
      </w:pPr>
      <w:r>
        <w:rPr>
          <w:rFonts w:cs="Times New Roman" w:ascii="Times New Roman" w:hAnsi="Times New Roman"/>
          <w:i/>
          <w:sz w:val="24"/>
          <w:szCs w:val="24"/>
        </w:rPr>
        <w:t>Из зала: – В Истинной у нас не было мировых зданий.</w:t>
      </w:r>
    </w:p>
    <w:p>
      <w:pPr>
        <w:pStyle w:val="NoSpacing"/>
        <w:ind w:firstLine="567"/>
        <w:jc w:val="both"/>
        <w:rPr/>
      </w:pPr>
      <w:r>
        <w:rPr>
          <w:rFonts w:cs="Times New Roman" w:ascii="Times New Roman" w:hAnsi="Times New Roman"/>
          <w:sz w:val="24"/>
          <w:szCs w:val="24"/>
        </w:rPr>
        <w:t>Не было зданий, я знаю, там у вас не было. В Октавной Метагалактике у вас Мировых зданий не было.</w:t>
      </w:r>
    </w:p>
    <w:p>
      <w:pPr>
        <w:pStyle w:val="NoSpacing"/>
        <w:ind w:firstLine="567"/>
        <w:jc w:val="both"/>
        <w:rPr/>
      </w:pPr>
      <w:r>
        <w:rPr>
          <w:rFonts w:cs="Times New Roman" w:ascii="Times New Roman" w:hAnsi="Times New Roman"/>
          <w:i/>
          <w:sz w:val="24"/>
          <w:szCs w:val="24"/>
        </w:rPr>
        <w:t>Из зала: – И в Истинной.</w:t>
      </w:r>
    </w:p>
    <w:p>
      <w:pPr>
        <w:pStyle w:val="NoSpacing"/>
        <w:ind w:firstLine="567"/>
        <w:jc w:val="both"/>
        <w:rPr/>
      </w:pPr>
      <w:r>
        <w:rPr>
          <w:rFonts w:cs="Times New Roman" w:ascii="Times New Roman" w:hAnsi="Times New Roman"/>
          <w:sz w:val="24"/>
          <w:szCs w:val="24"/>
        </w:rPr>
        <w:t>Там ни у кого не было. А в Истинной – было, потому что вы знаете, в первой ивдиво-цельности.</w:t>
      </w:r>
    </w:p>
    <w:p>
      <w:pPr>
        <w:pStyle w:val="NoSpacing"/>
        <w:ind w:firstLine="567"/>
        <w:jc w:val="both"/>
        <w:rPr/>
      </w:pPr>
      <w:r>
        <w:rPr>
          <w:rFonts w:cs="Times New Roman" w:ascii="Times New Roman" w:hAnsi="Times New Roman"/>
          <w:i/>
          <w:sz w:val="24"/>
          <w:szCs w:val="24"/>
        </w:rPr>
        <w:t>Из зала: – Мы на 11-м стяжали Синтезе.</w:t>
      </w:r>
    </w:p>
    <w:p>
      <w:pPr>
        <w:pStyle w:val="NoSpacing"/>
        <w:ind w:firstLine="567"/>
        <w:jc w:val="both"/>
        <w:rPr/>
      </w:pPr>
      <w:r>
        <w:rPr>
          <w:rFonts w:cs="Times New Roman" w:ascii="Times New Roman" w:hAnsi="Times New Roman"/>
          <w:sz w:val="24"/>
          <w:szCs w:val="24"/>
        </w:rPr>
        <w:t>Вот видишь, тебе даже сказали номер, где мы стяжа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ам мы стяжали, а мировые не стяжали.</w:t>
      </w:r>
    </w:p>
    <w:p>
      <w:pPr>
        <w:pStyle w:val="NoSpacing"/>
        <w:ind w:firstLine="567"/>
        <w:jc w:val="both"/>
        <w:rPr/>
      </w:pPr>
      <w:r>
        <w:rPr>
          <w:rFonts w:cs="Times New Roman" w:ascii="Times New Roman" w:hAnsi="Times New Roman"/>
          <w:sz w:val="24"/>
          <w:szCs w:val="24"/>
        </w:rPr>
        <w:t>Не-не, стяжали-стяжали, потому что мы вас переводили, как Человека – в Высокую Цельную, как Ипостась – в Истинную Метагалактику. Я не мог не стяжать здания, если я вас туда перевёл. Вы услышали? Вот сейчас вас перевели, как Человека, в Истинную, а как Ипостась – в Октавную, и мы обязаны стяжать в Октавной Метагалактике тоже – три? – мировых здания. Экополис Отца у вас есть? Считаем теперь сировые здания Октавной Метагалактики. 1.048.576 – это Физический мир, ну по Частям, умножаем на два и получается 2.097.152, правиль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онк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Тонкий мир Октавной Метагалактики, вот здесь. Это первое здание ваше. Экополис у вас есть первое, на физике у вас Экополис есть в ивдиво-цельности, правильно?</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Но мы на всякий случай его зафиксируем. Дальше к этой цифре прибавляем 1.048.576. Я могу сказать верхнюю цифру, наверху – 4.194.304, это Синтезный мир.</w:t>
      </w:r>
    </w:p>
    <w:p>
      <w:pPr>
        <w:pStyle w:val="NoSpacing"/>
        <w:ind w:firstLine="567"/>
        <w:jc w:val="both"/>
        <w:rPr/>
      </w:pPr>
      <w:r>
        <w:rPr>
          <w:rFonts w:cs="Times New Roman" w:ascii="Times New Roman" w:hAnsi="Times New Roman"/>
          <w:i/>
          <w:sz w:val="24"/>
          <w:szCs w:val="24"/>
        </w:rPr>
        <w:t>Из зала: – Да. Или отнимаем.</w:t>
      </w:r>
    </w:p>
    <w:p>
      <w:pPr>
        <w:pStyle w:val="NoSpacing"/>
        <w:ind w:firstLine="567"/>
        <w:jc w:val="both"/>
        <w:rPr/>
      </w:pPr>
      <w:r>
        <w:rPr>
          <w:rFonts w:cs="Times New Roman" w:ascii="Times New Roman" w:hAnsi="Times New Roman"/>
          <w:sz w:val="24"/>
          <w:szCs w:val="24"/>
        </w:rPr>
        <w:t>Или отнимаем. Я вам скажу, что ещё есть один миллион 194 тысячи – Кут Хуми, помните, минус 64? – 240-ю, это Экополис Кут Хуми. И осталось самое сложное: посчитать Метагалактический мир. Или прибавить, или отнять. Три миллиона, 97 плюс 48. Ну, 97 плюс 48 – 145.</w:t>
      </w:r>
    </w:p>
    <w:p>
      <w:pPr>
        <w:pStyle w:val="NoSpacing"/>
        <w:ind w:firstLine="567"/>
        <w:jc w:val="both"/>
        <w:rPr/>
      </w:pPr>
      <w:r>
        <w:rPr>
          <w:rFonts w:cs="Times New Roman" w:ascii="Times New Roman" w:hAnsi="Times New Roman"/>
          <w:i/>
          <w:sz w:val="24"/>
          <w:szCs w:val="24"/>
        </w:rPr>
        <w:t>Из зала: – 155, двести...</w:t>
      </w:r>
    </w:p>
    <w:p>
      <w:pPr>
        <w:pStyle w:val="NoSpacing"/>
        <w:ind w:firstLine="567"/>
        <w:jc w:val="both"/>
        <w:rPr/>
      </w:pPr>
      <w:r>
        <w:rPr>
          <w:rFonts w:cs="Times New Roman" w:ascii="Times New Roman" w:hAnsi="Times New Roman"/>
          <w:sz w:val="24"/>
          <w:szCs w:val="24"/>
        </w:rPr>
        <w:t>97+48 – ребята, не издевайтесь – 145. И 152 плюс?</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576.</w:t>
      </w:r>
    </w:p>
    <w:p>
      <w:pPr>
        <w:pStyle w:val="NoSpacing"/>
        <w:ind w:firstLine="567"/>
        <w:jc w:val="both"/>
        <w:rPr/>
      </w:pPr>
      <w:r>
        <w:rPr>
          <w:rFonts w:cs="Times New Roman" w:ascii="Times New Roman" w:hAnsi="Times New Roman"/>
          <w:sz w:val="24"/>
          <w:szCs w:val="24"/>
        </w:rPr>
        <w:t>М? 576.</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Здесь 728.</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28, нет?</w:t>
      </w:r>
    </w:p>
    <w:p>
      <w:pPr>
        <w:pStyle w:val="NoSpacing"/>
        <w:ind w:firstLine="567"/>
        <w:jc w:val="both"/>
        <w:rPr/>
      </w:pPr>
      <w:r>
        <w:rPr>
          <w:rFonts w:cs="Times New Roman" w:ascii="Times New Roman" w:hAnsi="Times New Roman"/>
          <w:i/>
          <w:sz w:val="24"/>
          <w:szCs w:val="24"/>
        </w:rPr>
        <w:t>Из зала: – Да. Ну, шесть плюс два – восем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728. Всё. Легко посчитали. Это Метагалактический мир Октавной Метагалактики, и это у вас здание сейчас появится вот здесь, вот здесь, вот здесь, а вот это есть. </w:t>
      </w:r>
      <w:r>
        <w:rPr>
          <w:rFonts w:cs="Times New Roman" w:ascii="Times New Roman" w:hAnsi="Times New Roman"/>
          <w:i/>
          <w:sz w:val="24"/>
          <w:szCs w:val="24"/>
        </w:rPr>
        <w:t>(Показывает на схеме.)</w:t>
      </w:r>
    </w:p>
    <w:p>
      <w:pPr>
        <w:pStyle w:val="NoSpacing"/>
        <w:ind w:firstLine="567"/>
        <w:jc w:val="both"/>
        <w:rPr/>
      </w:pPr>
      <w:r>
        <w:rPr>
          <w:rFonts w:cs="Times New Roman" w:ascii="Times New Roman" w:hAnsi="Times New Roman"/>
          <w:sz w:val="24"/>
          <w:szCs w:val="24"/>
        </w:rPr>
        <w:t>В итоге мы с вами стяжаем здания в Октавной Метагалактике и переформатируем 12 мировых зданий, по три здания – Тонкого, Метагалактического, Синтезного мира – в четырёх Метагалактиках: Метагалактике Фа, Изначально Вышестоящая, Высокая Цельная, Истинная. Четыре на три здания мировых, – да? – и три мировых здания стяжаем, и в итоге у вас будет сколько? 15 мировых зданий. М? 15 мировых, экополисных зданий у вас будет, отцовские, в Изначально Вышестоящей Метагалактике – первая физика, в Высокой Цельной Метагалактике – первая физика, Истинная Метагалактика – первая физика и Октавная Метагалактика – первая физика. Четыре отцовских Экополиса. И Кут Хуми: Метагалактика Фа Экополис, Изначально Вышестоящая, Высокая Цельная, Истинная и Октавная – пять зданий Кут Хуми. В итоге четыре отцовские и пять Кут Хуми – девять, и 15 мировых.</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2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4 здания у каждого из вас. Все услыша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за все сдавать Энергопотенциа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не все.</w:t>
      </w:r>
    </w:p>
    <w:p>
      <w:pPr>
        <w:pStyle w:val="Heading2"/>
        <w:spacing w:before="120" w:after="120"/>
        <w:jc w:val="center"/>
        <w:rPr>
          <w:rFonts w:ascii="Times New Roman" w:hAnsi="Times New Roman" w:cs="Times New Roman"/>
          <w:b/>
          <w:b/>
          <w:color w:val="000000"/>
          <w:sz w:val="24"/>
          <w:szCs w:val="24"/>
        </w:rPr>
      </w:pPr>
      <w:bookmarkStart w:id="40" w:name="__RefHeading___Toc97075989"/>
      <w:bookmarkEnd w:id="40"/>
      <w:r>
        <w:rPr>
          <w:rFonts w:cs="Times New Roman" w:ascii="Times New Roman" w:hAnsi="Times New Roman"/>
          <w:b/>
          <w:color w:val="000000"/>
          <w:sz w:val="24"/>
          <w:szCs w:val="24"/>
        </w:rPr>
        <w:t>Энергопотенциал частных служебных зданий</w:t>
      </w:r>
    </w:p>
    <w:p>
      <w:pPr>
        <w:pStyle w:val="NoSpacing"/>
        <w:ind w:firstLine="567"/>
        <w:jc w:val="both"/>
        <w:rPr/>
      </w:pPr>
      <w:r>
        <w:rPr>
          <w:rFonts w:cs="Times New Roman" w:ascii="Times New Roman" w:hAnsi="Times New Roman"/>
          <w:sz w:val="24"/>
          <w:szCs w:val="24"/>
        </w:rPr>
        <w:t>В Октавной Метагалактике мы энергопотенциально не сдаём, раз. Второе здание Кут Хуми энергопотенциально не сдаём, два. Значит, вы должны были сдать Энергопотенциал за 12 мировых зданий четырёх Метагалактик. Кстати, в Октавной Метагалактике в будущем будет Энергопотенциал. Нужно месяца два подождать, пока у нас система устоится. У нас ИВДИВО пока не может это сделать, в перспективе, а сейчас нет. Поэтому вы должны были сдавать... Почему расширяли Внутренний мир? Потому что вы за это сдаёте Энергопотенциал, 12 мировых зданий + три или четыре экополисных зданий Отца вы сдаёте. За первую ивдиво-цельность вы сдавали Энергопотенциал?</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ктавная, Истинная, Высокая Цельная и четыре отцовских здания. В итоге у вас должен быть Энергопотенциал сдан за 16 зданий, без Экополиса Кут Хуми, 12 мировых и 16?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чему мы в Октавной не сдаём Энергопотенциал? Объясню: из Октавной Метагалактики мы стяжали всего 512 ивдиво-цельностей, совсем недавно. То есть всю Октавную Метагалактику мы пока – освоить? – не можем. Если мы там сдадим Энергопотенциал, мы провалимся в ту материю, которая нам не знакома. В этом году, в мае, у нас подразделения выходят вверх и будут стяжать вот как раз на 4 194 240. Вот Москва сюда встанет</w:t>
      </w:r>
      <w:r>
        <w:rPr>
          <w:rFonts w:cs="Times New Roman" w:ascii="Times New Roman" w:hAnsi="Times New Roman"/>
          <w:i/>
          <w:sz w:val="24"/>
          <w:szCs w:val="24"/>
        </w:rPr>
        <w:t xml:space="preserve"> (показывает), </w:t>
      </w:r>
      <w:r>
        <w:rPr>
          <w:rFonts w:cs="Times New Roman" w:ascii="Times New Roman" w:hAnsi="Times New Roman"/>
          <w:sz w:val="24"/>
          <w:szCs w:val="24"/>
        </w:rPr>
        <w:t>соответственно, вы – минус десять – станете на 230. Ставрополь станет на 4.194.230-ю ивдиво-цельность. И когда вы встанете, это устоится, это обычно 2-3 месяца, ориентировочно к августу, к Съезду, то, как только вы устоитесь, то с сентября здесь тоже включается максимум. С сентября включается энергопотенциальный расчёт, и тогда вы добавляете здания Октавной Метагалактики в энергопотенциальный расчёт, но это будет объявлено по всему ИВДИВО. Так как я у вас буду продолжать вести, я вам сам это и объявлю. На сегодня мы из этого масштаба имеем всего 512 выражений, то есть все эти здания выше 512-ти, в итоге Энергопотенциал мы не сдаём, а вот единица – внутри 512-ти, и за первую ивдиво-цельность вы – Энергопотенциал? – сдавали. Ситуация понятн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Ну, так, по логике вещей, чтобы вы увидели, что это объективное развитие, не выдуманное. Все эти вещи нам поручает Отец и Кут Хуми, Энергопотенциал вы сдаёте, чтобы у вас поле и концентрация Огня вырастала. И, кстати, когда на вас сейчас идёт любой Огонь при стяжании, учитывают все ваши цифры Энергопотенциала. Я вам даже это не говорю, потому что для вас это будет отвлечение. И когда на вас идёт компакт Огня, чтобы вы перестроились, в каждое ядро Огня... Вот, мы сейчас четыре миллиона Огней Нового Рождения четырёх миллионов ивдиво-цельностей, помните, практика была? Вот, в это ядро, кроме, вот одного ивдиво-цельности, плюс в каждое из четырёх миллионов был записан ваш?</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Энергопотенци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нергопотенциал. Допустим, 60 миллионов. И в каждое ядро по 60 миллионов единиц было вписано, условно. 60 миллиардов, в каждое ядро по 60 миллиардов было вписано. 3 копейки, в каждое ядро было вписано 3 копейки – </w:t>
      </w:r>
      <w:r>
        <w:rPr>
          <w:rFonts w:cs="Times New Roman" w:ascii="Times New Roman" w:hAnsi="Times New Roman"/>
          <w:spacing w:val="20"/>
          <w:sz w:val="24"/>
          <w:szCs w:val="24"/>
        </w:rPr>
        <w:t>корова</w:t>
      </w:r>
      <w:r>
        <w:rPr>
          <w:rFonts w:cs="Times New Roman" w:ascii="Times New Roman" w:hAnsi="Times New Roman"/>
          <w:sz w:val="24"/>
          <w:szCs w:val="24"/>
        </w:rPr>
        <w:t xml:space="preserve"> в Российской империи. Схема взят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 xml:space="preserve">Значит, кто не понял, кто посчитал, что слишком быстро, кто посчитал, что я вот всё – бррр. Запись есть, первое Распоряжение есть, там 100 какой-то пункт, там все здания расписаны, прям в первом Распоряжении. Тут есть, которые понимают, садимся и начинаем </w:t>
      </w:r>
      <w:r>
        <w:rPr>
          <w:rFonts w:cs="Times New Roman" w:ascii="Times New Roman" w:hAnsi="Times New Roman"/>
          <w:spacing w:val="20"/>
          <w:sz w:val="24"/>
          <w:szCs w:val="24"/>
        </w:rPr>
        <w:t>размышлять</w:t>
      </w:r>
      <w:r>
        <w:rPr>
          <w:rFonts w:cs="Times New Roman" w:ascii="Times New Roman" w:hAnsi="Times New Roman"/>
          <w:sz w:val="24"/>
          <w:szCs w:val="24"/>
        </w:rPr>
        <w:t>. У вас появляется шанс на глубокую медитацию, на 24 глубоких медитации – вначале поразмышлять. Потом у вас появляется шанс на 24 миракля – походить в каждое здание, потом у вас появляется шанс на 24 тренинга – в каждом здании что-нибудь исполнить. Вы растёте. Логич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есть раз в месяц в одно зд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 один месяц в 24 здания, каждый день по одному зданию. Всё нормально, даже у вас помещается в месяц. Это у меня не помещается, у вас всё помещается, вам вообще тут… но я могу подсказать другое: можно сразу каждый день в 24 здания ходить. Почему? У вас Мировых тел валом, за тысячу уже Синтезтел, Ипостасных тел, Физических тел, Трансвизоров валом. И все их просто расписать в разные здания, и они ночью так – раз! – вышли во все здания, а вы спите, утром вернулись – у вас пакет данных с 24-х зданий, а не с одного. Правда, интересно? И вот, продумать вашу систему Базовых частей и отправлять туда каждую ночь во все 24 здания всё, что вы имеете. Вы имеете очень много, там будет </w:t>
      </w:r>
      <w:r>
        <w:rPr>
          <w:rFonts w:cs="Times New Roman" w:ascii="Times New Roman" w:hAnsi="Times New Roman"/>
          <w:spacing w:val="20"/>
          <w:sz w:val="24"/>
          <w:szCs w:val="24"/>
        </w:rPr>
        <w:t>очередь</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со старшими посчитали, что, если 1 024 Мировых тела отправлять в наши здания мировые телесные, у нас будет трёхгодичная очередь этих тел, чтобы побывать хотя бы в одном здании, 1 024 – три года. И начали смеяться над собой, что мы тупим, что мы не успеваем за месяц в 24 здания. А Части что у вас делают, тоже спят? Это вы спите, а Части – вжух! Потому что, когда вы сейчас ходите здесь по физике, вы что? Тонкое тело затрагиваете, Метагалактическое? Оно сейчас у вас спит, а вот, ночью, когда вы телом физическим спите, пусть оно там по всем зданиям работает. В итоге, на 24 здания у вас 1 024 Тонких тела, 1 024 Метагалактических тела, 1 024 Синтезных тела. Всего лишь в 24 здания. Чтобы было понятно, Синтезное мировое тело, у вас сейчас четыре здания и на них 1 024 ваших Синтезных мировых тела. Постройте очередь в 256 дней – почти в год один раз одно тело попадает в каждое здание. Логич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 Даже Физическое мировое уходит по Экополисам Отца – то же самое. Только по Экополисам Кут Хуми поставьте Синтезтело, Трансвизорные, чтобы там тела были поактивнее, а в мировые здания пусть ходят Мировые ваши тела. Нормально? Так что на каждую ночь у вас распускаете, ставите, и все 24 здания задействованы, зато у вас к утру потенциал будет из всех 24 зданий, это вы будете намного мощнее себя чувствовать, чем просто одна ночь – одно здание. М? Сложи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такая тренировка, мы постепенно вводим её уже так это, с годик, но у нас, даже старшие опытные то, что сейчас говорю, вот когда я говорю, понимают, а когда я говорю: «Сам сделай…» а, когда вы у них спросите, они, вообще, испугаются, скажут: «Что? К Кут Хуми!» Всё, примерно так. И не потому, что они хотят вас туда послать, потому что они сами не знают, что вам ответить. Поэтому, как только не знают, что вам ответить, вас отправляют к Кут Хуми, вас – к Кут Хуми! А вы через нас спрашиваете: «А вы точно знаете ответ, что вы меня к Кут Хуми отправляете?» Потому что, есть такой закон: чтобы отправить к Владыке, ты должен сам знать ответ, а если ты не знаешь ответа и отправил к Владыке, обучаешься не только ты, отправленный, но и обучается тот, кто отправил, потому что не знает отв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ороче, пошли вмес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И все пошли вместе. Мы так им. Скажите им, честное слово, чтобы они не думали, что им просто так это зачтётся. Не-не-не, Кут Хуми видит, кто отправил, Кут Хуми видит, что он не знает, и если вас обучают, то их вызывают и говорят: «Ты почему новеньким не объяснил?» Всё по-честному, у нас там та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но сначала отработать Тонкие, потом Метагалактические?</w:t>
      </w:r>
    </w:p>
    <w:p>
      <w:pPr>
        <w:pStyle w:val="NoSpacing"/>
        <w:ind w:firstLine="567"/>
        <w:jc w:val="both"/>
        <w:rPr/>
      </w:pPr>
      <w:r>
        <w:rPr>
          <w:rFonts w:cs="Times New Roman" w:ascii="Times New Roman" w:hAnsi="Times New Roman"/>
          <w:sz w:val="24"/>
          <w:szCs w:val="24"/>
        </w:rPr>
        <w:t>Всё, что хочешь. Смотри: это твоё имущество – полная свобода воли. Я даже комментировать это не имею права, потому что имущество, переданное Отцом тебе, я могу помочь вам на Синтезе усовершенствовать владение им, но как вы это будете делать, каким методом пользоваться им, ваши вопросы. Кстати, о, мы можем, с учётом того, что мы вчера закончили здания, разложить во всех этих зданиях все ваши, 16-этажные, инструменты. Хотите? У каждого здания будут стоять все инструменты, которые мы поставили по 16 этажам. Очень будет полезная штук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 всех 24-х?</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к, полегче чуть-чуть.</w:t>
      </w:r>
    </w:p>
    <w:p>
      <w:pPr>
        <w:pStyle w:val="NoSpacing"/>
        <w:ind w:firstLine="567"/>
        <w:jc w:val="both"/>
        <w:rPr/>
      </w:pPr>
      <w:r>
        <w:rPr>
          <w:rFonts w:cs="Times New Roman" w:ascii="Times New Roman" w:hAnsi="Times New Roman"/>
          <w:sz w:val="24"/>
          <w:szCs w:val="24"/>
        </w:rPr>
        <w:t>Ну д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ва часа.</w:t>
      </w:r>
    </w:p>
    <w:p>
      <w:pPr>
        <w:pStyle w:val="NoSpacing"/>
        <w:ind w:firstLine="567"/>
        <w:jc w:val="both"/>
        <w:rPr/>
      </w:pPr>
      <w:r>
        <w:rPr>
          <w:rFonts w:cs="Times New Roman" w:ascii="Times New Roman" w:hAnsi="Times New Roman"/>
          <w:sz w:val="24"/>
          <w:szCs w:val="24"/>
        </w:rPr>
        <w:t xml:space="preserve">А чего нам мелочиться-то, а? У вас сейчас прямо вдохновение, вы получаете от Отца новое развитие, и пока у вас новое развитие, можно делать всё, что хотите. </w:t>
      </w:r>
      <w:r>
        <w:rPr>
          <w:rFonts w:cs="Times New Roman" w:ascii="Times New Roman" w:hAnsi="Times New Roman"/>
          <w:i/>
          <w:sz w:val="24"/>
          <w:szCs w:val="24"/>
        </w:rPr>
        <w:t xml:space="preserve">(Говорит шёпотом.) </w:t>
      </w:r>
      <w:r>
        <w:rPr>
          <w:rFonts w:cs="Times New Roman" w:ascii="Times New Roman" w:hAnsi="Times New Roman"/>
          <w:sz w:val="24"/>
          <w:szCs w:val="24"/>
        </w:rPr>
        <w:t>У меня сегодня до вечера карт-бланш – могу стяжать всё, что угодно. Серьёзно. Вы перешли в новых архетип – это карт-бланш, дорабатываем всё, что хотим. Везде можно выйти, в пределах разумного, поэтому вам по зданиям спокойно поставить все инструменты. Если учесть, что на каждом этаже по три инструмента у вас, а на 16-ти этажах 48 инструментов, включая кухню, ванную и гардероб на первом этаже вчерашнем. Это для нас инструмент. 48 инструментов на 24 здания – это не такой большой размер для нас такой небольшой фитнес-клуб одного из Экополисов. Это, когда вы заходите и в зале одни ряды спортивных этих. Ну, 48 умножьте на 24, ну, 50 умножьте на 24 – ну, 120 инструментов, не размер вообще. Понятно, – да? – о чём я. Нет, не 120, 1 200, 50 же? 48-50 умножаем на 24 – 1 200. Всё равно, таких залов нет, вполне реальный объём. Делае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елаем. Практика. А потом пойдём на перерыв, как раз всё это завершим, чтобы мы уже головняк завершили.</w:t>
      </w:r>
    </w:p>
    <w:p>
      <w:pPr>
        <w:pStyle w:val="Heading2"/>
        <w:spacing w:before="120" w:after="120"/>
        <w:jc w:val="center"/>
        <w:rPr/>
      </w:pPr>
      <w:bookmarkStart w:id="41" w:name="__RefHeading___Toc97075990"/>
      <w:bookmarkEnd w:id="41"/>
      <w:r>
        <w:rPr>
          <w:rFonts w:cs="Times New Roman" w:ascii="Times New Roman" w:hAnsi="Times New Roman"/>
          <w:b/>
          <w:color w:val="000000"/>
          <w:sz w:val="24"/>
          <w:szCs w:val="24"/>
        </w:rPr>
        <w:t>Практика 9.</w:t>
        <w:br/>
        <w:t>Стяжание обновления 20-ти зданий четырёх Архетипов с одним зданием в пятом Архетипе – в Октавной Метагалактике на первой ИВДИВО-Цельности Экополиса Изначально Вышестоящего Отца с реплицированием в каждое из них по 48 инструментов. Стяжание в Октавной Метагалактике трёх мировых зданий и здания Экополиса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lang w:val="en-US" w:eastAsia="ru-RU"/>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sz w:val="24"/>
          <w:szCs w:val="24"/>
          <w:lang w:val="en-US" w:eastAsia="ru-RU"/>
        </w:rPr>
        <w:t>Кто там считает точную цифру, точная цифра 1 100. Забудьте, мы идём в практику. У вас будет 1 100 инструментов, 48 в каждом здании из 24-х, всё, там просто считается всё.</w:t>
      </w:r>
    </w:p>
    <w:p>
      <w:pPr>
        <w:pStyle w:val="Normal"/>
        <w:spacing w:lineRule="auto" w:line="240" w:before="0" w:after="0"/>
        <w:ind w:firstLine="567"/>
        <w:jc w:val="both"/>
        <w:rPr/>
      </w:pPr>
      <w:r>
        <w:rPr>
          <w:rFonts w:cs="Times New Roman" w:ascii="Times New Roman" w:hAnsi="Times New Roman"/>
          <w:i/>
          <w:sz w:val="24"/>
          <w:szCs w:val="24"/>
          <w:lang w:val="en-US" w:eastAsia="ru-RU"/>
        </w:rPr>
        <w:t>Мы синтезируемся с Изначально Вышестоящими Аватарами Синтеза Кут Хуми Фаинь Октавной Метагалактики.</w:t>
      </w:r>
    </w:p>
    <w:p>
      <w:pPr>
        <w:pStyle w:val="Normal"/>
        <w:spacing w:lineRule="auto" w:line="240" w:before="0" w:after="0"/>
        <w:ind w:firstLine="567"/>
        <w:jc w:val="both"/>
        <w:rPr/>
      </w:pPr>
      <w:r>
        <w:rPr>
          <w:rFonts w:cs="Times New Roman" w:ascii="Times New Roman" w:hAnsi="Times New Roman"/>
          <w:i/>
          <w:sz w:val="24"/>
          <w:szCs w:val="24"/>
          <w:lang w:val="en-US" w:eastAsia="ru-RU"/>
        </w:rPr>
        <w:t>Переходим в зал Изначально Вышестоящих Аватаров Синтеза Кут Хуми Фаинь Октавной Метагалактики на 4.194.240-ю ивдиво-цельность. Ипостасью 15-го Синтеза Изначально Вышестоящего Отца в форме становимся пред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lang w:val="en-US" w:eastAsia="ru-RU"/>
        </w:rPr>
        <w:t>Встали. И синтезируясь с Изначально Вышестоящими Аватарами Синтеза Кут Хуми Фаинь Октавной Метагалактики, просим обновить 12 видов мировых зданий – по три здания на четыре архетипа метагалактического выражения: Метагалактики Фа, Изначально Вышестоящей Метагалактики, Высокой Цельной Метагалактики и Истинной Метагалактики, включая Экополисы Изначально Вышестоящего Отца, Экополисы Изначально Вышестоящих Аватаров Синтеза Кут Хуми Фаинь, включая первую ивдиво-цельность Октавной Метагалактики. В обновлении реализовать 1.048.576-рицу человеческой реализации каждого из нас и 4.194.304-рицу 20-ричности Ипостасей Синтеза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И в целом, синтезируясь с Изначально Вышестоящими Аватарами Синтеза Кут Хуми Фаинь, стяжаем обновление 20-ти зданий четырёх архетипов с одним зданием в пятом архетипе Октавной Метагалактики на первой ивдиво-цельности Экополиса Изначально Вышестоящего Отца, прося развернуть и реплицировать в каждое из 20-ти зданий по 48 инструментов на 16-ти этажах, развёрнутых в базовом эталонном здании стяжания явления инструментов реализации и развития каждого здания каждого из нас, соответственно, физически развернув 960 инструментов в целом в 20-ти зданиях, по 48 инструментов в каждое здание, синтезфизически собою.</w:t>
      </w:r>
    </w:p>
    <w:p>
      <w:pPr>
        <w:pStyle w:val="Normal"/>
        <w:spacing w:lineRule="auto" w:line="240" w:before="0" w:after="0"/>
        <w:ind w:firstLine="567"/>
        <w:jc w:val="both"/>
        <w:rPr/>
      </w:pPr>
      <w:r>
        <w:rPr>
          <w:rFonts w:cs="Times New Roman" w:ascii="Times New Roman" w:hAnsi="Times New Roman"/>
          <w:i/>
          <w:sz w:val="24"/>
          <w:szCs w:val="24"/>
          <w:lang w:val="en-US" w:eastAsia="ru-RU"/>
        </w:rPr>
        <w:t>И синтезируясь с Хум Изначально Вышестоящих Аватаров Синтеза Кут Хуми Фаинь Октавной Метагалактики, стяжаем 20 Синтез Синтезов Изначально Вышестоящего Отца, прося обновить реализацию на новое явление Человека и Ипостаси Синтеза Изначально Вышестоящего Отца в каждом из них. И возжигаясь 20-ю Синтезами Изначально Вышестоящего Отца, преображаемся ими, фиксируя в каждом из 20-ти зданий 1.048.576 20-рицы Человека Изначально Вышестоящего Отца Истинной Метагалактики и 4.194.304-ричность 20-рицы Ипостаси Синтеза Изначально Вышестоящего Отца каждым из нас в синтезе их с Эталонными и Совершенными частями, соответственно. И возжигаясь 20-ю Синтез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lang w:val="en-US" w:eastAsia="ru-RU"/>
        </w:rPr>
        <w:t>И в этом же Огне мы синтезируемся с Изначально Вышестоящими Аватарами Синтеза Кут Хуми Фаинь Октавной Метагалактики и</w:t>
      </w:r>
      <w:r>
        <w:rPr>
          <w:rFonts w:cs="Times New Roman" w:ascii="Times New Roman" w:hAnsi="Times New Roman"/>
          <w:b/>
          <w:i/>
          <w:sz w:val="24"/>
          <w:szCs w:val="24"/>
          <w:lang w:val="en-US" w:eastAsia="ru-RU"/>
        </w:rPr>
        <w:t xml:space="preserve"> </w:t>
      </w:r>
      <w:r>
        <w:rPr>
          <w:rFonts w:cs="Times New Roman" w:ascii="Times New Roman" w:hAnsi="Times New Roman"/>
          <w:i/>
          <w:sz w:val="24"/>
          <w:szCs w:val="24"/>
          <w:lang w:val="en-US" w:eastAsia="ru-RU"/>
        </w:rPr>
        <w:t>стяжаем 960 инструментов реализации в 20-ти зданиях по три инструмента на каждый этаж, исходя из матрицы 48-ми инструментов эталонного здания каждого из нас.</w:t>
      </w:r>
      <w:r>
        <w:rPr>
          <w:rFonts w:cs="Times New Roman" w:ascii="Times New Roman" w:hAnsi="Times New Roman"/>
          <w:b/>
          <w:i/>
          <w:sz w:val="24"/>
          <w:szCs w:val="24"/>
          <w:lang w:val="en-US" w:eastAsia="ru-RU"/>
        </w:rPr>
        <w:t xml:space="preserve"> </w:t>
      </w:r>
      <w:r>
        <w:rPr>
          <w:rFonts w:cs="Times New Roman" w:ascii="Times New Roman" w:hAnsi="Times New Roman"/>
          <w:i/>
          <w:sz w:val="24"/>
          <w:szCs w:val="24"/>
          <w:lang w:val="en-US" w:eastAsia="ru-RU"/>
        </w:rPr>
        <w:t>И синтезируясь с Хум Изначально Вышестоящих Аватаров Синтеза Кут Хуми Фаинь, стяжаем 960 Синтез Синтезов Изначально Вышестоящего Отца и, возжигаясь 960-ю Синтез Синтезами Изначально Вышестоящего Отца, преображаемся ими, развёртывая материализацию 960-ти инструментов в 20-ти зданиях, по 48 инструментов на каждое здание, по три инструмента на каждый из 16-ти этажей.</w:t>
      </w:r>
    </w:p>
    <w:p>
      <w:pPr>
        <w:pStyle w:val="Normal"/>
        <w:spacing w:lineRule="auto" w:line="240" w:before="0" w:after="0"/>
        <w:ind w:firstLine="567"/>
        <w:jc w:val="both"/>
        <w:rPr/>
      </w:pPr>
      <w:r>
        <w:rPr>
          <w:rFonts w:cs="Times New Roman" w:ascii="Times New Roman" w:hAnsi="Times New Roman"/>
          <w:i/>
          <w:sz w:val="24"/>
          <w:szCs w:val="24"/>
          <w:lang w:val="en-US" w:eastAsia="ru-RU"/>
        </w:rPr>
        <w:t>И возжигаясь 960-ю Синтез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lang w:val="en-US" w:eastAsia="ru-RU"/>
        </w:rPr>
        <w:t>И в этом Огне мы синтезируемся с Изначально Вышестоящими Аватарами Синтеза Кут Хуми Фаинь и просим развернуть в новой реализации Ипостаси Синтеза Изначально Вышестоящего Отца Октавной Метагалактики три мировых здания и здание Экополиса Изначально Вышестоящих Аватаров Синтеза Кут Хуми Фаинь в явлении ипостасного развития и реализации Изначально Вышестоящего Отца каждым из нас и синтезом нас, соответственно, синтезфизически собою.</w:t>
      </w:r>
    </w:p>
    <w:p>
      <w:pPr>
        <w:pStyle w:val="Normal"/>
        <w:spacing w:lineRule="auto" w:line="240" w:before="0" w:after="0"/>
        <w:ind w:firstLine="567"/>
        <w:jc w:val="both"/>
        <w:rPr/>
      </w:pPr>
      <w:r>
        <w:rPr>
          <w:rFonts w:cs="Times New Roman" w:ascii="Times New Roman" w:hAnsi="Times New Roman"/>
          <w:i/>
          <w:sz w:val="24"/>
          <w:szCs w:val="24"/>
          <w:lang w:val="en-US" w:eastAsia="ru-RU"/>
        </w:rPr>
        <w:t>И синтезируясь с Хум Изначально Вышестоящих Аватаров Синтеза Кут Хуми Фаинь, стяжаем четыре Синтез Синтеза Изначально Вышестоящего Отца с фиксацией прав развёртывания данных зданий синтезфизически собою и, вспыхивая ими.</w:t>
      </w:r>
    </w:p>
    <w:p>
      <w:pPr>
        <w:pStyle w:val="Normal"/>
        <w:spacing w:lineRule="auto" w:line="240" w:before="0" w:after="0"/>
        <w:ind w:firstLine="567"/>
        <w:jc w:val="both"/>
        <w:rPr/>
      </w:pPr>
      <w:r>
        <w:rPr>
          <w:rFonts w:cs="Times New Roman" w:ascii="Times New Roman" w:hAnsi="Times New Roman"/>
          <w:i/>
          <w:sz w:val="24"/>
          <w:szCs w:val="24"/>
          <w:lang w:val="en-US" w:eastAsia="ru-RU"/>
        </w:rPr>
        <w:t>И преображаясь Синтез Синтезами Изначально Вышестоящего Отца, мы 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Октавной Метагалактики Ипостасью 15-го Синтеза Изначально Вышестоящего Отца синтезтелесно собою.</w:t>
      </w:r>
    </w:p>
    <w:p>
      <w:pPr>
        <w:pStyle w:val="Normal"/>
        <w:spacing w:lineRule="auto" w:line="240" w:before="0" w:after="0"/>
        <w:ind w:firstLine="567"/>
        <w:jc w:val="both"/>
        <w:rPr/>
      </w:pPr>
      <w:r>
        <w:rPr>
          <w:rFonts w:cs="Times New Roman" w:ascii="Times New Roman" w:hAnsi="Times New Roman"/>
          <w:i/>
          <w:sz w:val="24"/>
          <w:szCs w:val="24"/>
          <w:lang w:val="en-US" w:eastAsia="ru-RU"/>
        </w:rPr>
        <w:t>И синтезируясь с Изначально Вышестоящим Отцом, стяжаем три мировых здания Изначально Вышестоящего Отца, прося развернуть их 17-этажно с 16-ю этажами Кубами Синтеза стандартно</w:t>
      </w:r>
      <w:r>
        <w:rPr>
          <w:rFonts w:cs="Times New Roman" w:ascii="Times New Roman" w:hAnsi="Times New Roman"/>
          <w:b/>
          <w:i/>
          <w:sz w:val="24"/>
          <w:szCs w:val="24"/>
          <w:lang w:val="en-US" w:eastAsia="ru-RU"/>
        </w:rPr>
        <w:t xml:space="preserve"> </w:t>
      </w:r>
      <w:r>
        <w:rPr>
          <w:rFonts w:cs="Times New Roman" w:ascii="Times New Roman" w:hAnsi="Times New Roman"/>
          <w:i/>
          <w:sz w:val="24"/>
          <w:szCs w:val="24"/>
          <w:lang w:val="en-US" w:eastAsia="ru-RU"/>
        </w:rPr>
        <w:t>с соответствующей реализацией мировых зданий Стандартом Октавной Метагалактики Изначально Вышестоящего Отца, с кабинетом на 17-м этаже и 16-этажной реализации всего-во-всём с соответствующими 48-ю инструментами здания. По три инструмента на каждый из 16-ти этажей в прямой постоянной материализации и реализации:</w:t>
      </w:r>
    </w:p>
    <w:p>
      <w:pPr>
        <w:pStyle w:val="Normal"/>
        <w:spacing w:lineRule="auto" w:line="240" w:before="0" w:after="0"/>
        <w:ind w:firstLine="567"/>
        <w:jc w:val="both"/>
        <w:rPr/>
      </w:pPr>
      <w:r>
        <w:rPr>
          <w:rFonts w:cs="Times New Roman" w:ascii="Times New Roman" w:hAnsi="Times New Roman"/>
          <w:i/>
          <w:sz w:val="24"/>
          <w:szCs w:val="24"/>
          <w:lang w:val="en-US" w:eastAsia="ru-RU"/>
        </w:rPr>
        <w:t>здания Тонкого мира, Огненного мира на 2.097.152-й ивдиво-цельности,</w:t>
      </w:r>
    </w:p>
    <w:p>
      <w:pPr>
        <w:pStyle w:val="Normal"/>
        <w:spacing w:lineRule="auto" w:line="240" w:before="0" w:after="0"/>
        <w:ind w:firstLine="567"/>
        <w:jc w:val="both"/>
        <w:rPr/>
      </w:pPr>
      <w:r>
        <w:rPr>
          <w:rFonts w:cs="Times New Roman" w:ascii="Times New Roman" w:hAnsi="Times New Roman"/>
          <w:i/>
          <w:sz w:val="24"/>
          <w:szCs w:val="24"/>
          <w:lang w:val="en-US" w:eastAsia="ru-RU"/>
        </w:rPr>
        <w:t>здания Метагалактического мира Октавной Метагалактики на 3.145.728-й ивдиво-цельности</w:t>
      </w:r>
    </w:p>
    <w:p>
      <w:pPr>
        <w:pStyle w:val="Normal"/>
        <w:spacing w:lineRule="auto" w:line="240" w:before="0" w:after="0"/>
        <w:ind w:firstLine="567"/>
        <w:jc w:val="both"/>
        <w:rPr/>
      </w:pPr>
      <w:r>
        <w:rPr>
          <w:rFonts w:cs="Times New Roman" w:ascii="Times New Roman" w:hAnsi="Times New Roman"/>
          <w:i/>
          <w:sz w:val="24"/>
          <w:szCs w:val="24"/>
          <w:lang w:val="en-US" w:eastAsia="ru-RU"/>
        </w:rPr>
        <w:t>и здания Синтезного мира Октавной Метагалактики на 4.194.304-й ивдиво-цельности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lang w:val="en-US" w:eastAsia="ru-RU"/>
        </w:rPr>
        <w:t>И синтезируясь с Хум Изначально Вышестоящего Отца, стяжаем три Синтеза Изначально Вышестоящего Отца и, возжигаясь тремя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lang w:val="en-US" w:eastAsia="ru-RU"/>
        </w:rPr>
        <w:t>И в этом Огне мы синтезируемся с Изначально Вышестоящим Отцом и стяжаем частное служебное здание Изначально Вышестоящего Отца каждому из нас в Экополисе Изначально Вышестоящих Аватаров Синтеза Кут Хуми Фаинь, если вы находитесь в прямом служении официально в подразделении ИВДИВО,</w:t>
      </w:r>
      <w:r>
        <w:rPr>
          <w:rFonts w:cs="Times New Roman" w:ascii="Times New Roman" w:hAnsi="Times New Roman"/>
          <w:b/>
          <w:i/>
          <w:sz w:val="24"/>
          <w:szCs w:val="24"/>
          <w:lang w:val="en-US" w:eastAsia="ru-RU"/>
        </w:rPr>
        <w:t xml:space="preserve"> </w:t>
      </w:r>
      <w:r>
        <w:rPr>
          <w:rFonts w:cs="Times New Roman" w:ascii="Times New Roman" w:hAnsi="Times New Roman"/>
          <w:i/>
          <w:sz w:val="24"/>
          <w:szCs w:val="24"/>
          <w:lang w:val="en-US" w:eastAsia="ru-RU"/>
        </w:rPr>
        <w:t>подчеркиваю. Все, кто не служащие, просто ходит на Синтез, здание не стяжают, вам его не выдадут.</w:t>
      </w:r>
    </w:p>
    <w:p>
      <w:pPr>
        <w:pStyle w:val="Normal"/>
        <w:spacing w:lineRule="auto" w:line="240" w:before="0" w:after="0"/>
        <w:ind w:firstLine="567"/>
        <w:jc w:val="both"/>
        <w:rPr/>
      </w:pPr>
      <w:r>
        <w:rPr>
          <w:rFonts w:cs="Times New Roman" w:ascii="Times New Roman" w:hAnsi="Times New Roman"/>
          <w:i/>
          <w:sz w:val="24"/>
          <w:szCs w:val="24"/>
          <w:lang w:val="en-US" w:eastAsia="ru-RU"/>
        </w:rPr>
        <w:t>И синтезируясь с Изначально Вышестоящим Отцом, стяжаем здание частное служебное в Экополисе Кут Хуми Фаинь Октавной Метагалактики на 4.194.240-й ивдиво-цельности в Экополисе Кут Хуми каждым из нас с соответствующей типологией здания 16-этажного с 17-м этажом в куполе и советующим Кубом Синтеза реализации здания стандартно Октавной Метагалактикой для каждого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И в этом Огне, вспыхивая 24-мя зданиями каждым из нас, если вы не находитесь в Служении подразделения, вспыхиваете 19-ю зданиями Изначально Вышестоящего Отца каждым из вас. Минус Экополисы Кут Хуми. И просим Изначально Вышестоящего Отца Октавной Метагалактики преобразить каждого из нас и синтез нас в прямой реализации всех зданий синтезфизически каждым из нас в разработке соответствующих стратегий и реализаций жизни каждого из нас синтезфизически каждого из нас и прямой реализацией всех зданий синтезфизически на каждого из нас в реализации, как соответствующих архетипов, Миров, видов организации материи, так и синтезфизической их реализации каждым из нас в физической реализации собою.</w:t>
      </w:r>
    </w:p>
    <w:p>
      <w:pPr>
        <w:pStyle w:val="Normal"/>
        <w:spacing w:lineRule="auto" w:line="240" w:before="0" w:after="0"/>
        <w:ind w:firstLine="567"/>
        <w:jc w:val="both"/>
        <w:rPr/>
      </w:pPr>
      <w:r>
        <w:rPr>
          <w:rFonts w:cs="Times New Roman" w:ascii="Times New Roman" w:hAnsi="Times New Roman"/>
          <w:i/>
          <w:sz w:val="24"/>
          <w:szCs w:val="24"/>
          <w:lang w:val="en-US" w:eastAsia="ru-RU"/>
        </w:rPr>
        <w:t>И вспыхивая эти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lang w:val="en-US" w:eastAsia="ru-RU"/>
        </w:rPr>
        <w:t>И проникаясь Изначально Вышестоящим Отцом, мы просим преобразить каждого из нас и синтез нас в синтезе всего-во-всём синтезфизически собою. Синтезируемся с Хум Изначально Вышестоящего Отца, стяжаем Синтез Изначально Вышестоящего Отца Октавной Метагалактики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lang w:val="en-US" w:eastAsia="ru-RU"/>
        </w:rPr>
        <w:t>И мы благодарим Изначально Вышестоящего Отца, благодарим Изначально Вышестоящих Аватаров Синтеза Кут Хуми Фаинь Октавной Метагалактики. 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Ставрополь, в ИВДИВО Должностной Компетенции деятельности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И выходим из практики. Аминь.</w:t>
      </w:r>
    </w:p>
    <w:p>
      <w:pPr>
        <w:pStyle w:val="Heading2"/>
        <w:rPr>
          <w:color w:val="000000"/>
          <w:sz w:val="24"/>
          <w:szCs w:val="24"/>
        </w:rPr>
      </w:pPr>
      <w:bookmarkStart w:id="42" w:name="__RefHeading___Toc97075991"/>
      <w:bookmarkEnd w:id="42"/>
      <w:r>
        <w:rPr>
          <w:rFonts w:cs="Times New Roman" w:ascii="Times New Roman" w:hAnsi="Times New Roman"/>
          <w:b/>
          <w:color w:val="000000"/>
          <w:sz w:val="24"/>
          <w:szCs w:val="24"/>
        </w:rPr>
        <w:t>2 день 2</w:t>
      </w:r>
      <w:r>
        <w:rPr>
          <w:color w:val="000000"/>
          <w:sz w:val="24"/>
          <w:szCs w:val="24"/>
        </w:rPr>
        <w:t xml:space="preserve"> </w:t>
      </w:r>
      <w:r>
        <w:rPr>
          <w:rFonts w:cs="Times New Roman" w:ascii="Times New Roman" w:hAnsi="Times New Roman"/>
          <w:b/>
          <w:color w:val="000000"/>
          <w:sz w:val="24"/>
          <w:szCs w:val="24"/>
        </w:rPr>
        <w:t>часть</w:t>
      </w:r>
    </w:p>
    <w:p>
      <w:pPr>
        <w:pStyle w:val="Heading2"/>
        <w:spacing w:before="120" w:after="120"/>
        <w:jc w:val="center"/>
        <w:rPr>
          <w:rFonts w:ascii="Times New Roman" w:hAnsi="Times New Roman" w:cs="Times New Roman"/>
          <w:b/>
          <w:b/>
          <w:color w:val="000000"/>
          <w:sz w:val="24"/>
          <w:szCs w:val="24"/>
        </w:rPr>
      </w:pPr>
      <w:bookmarkStart w:id="43" w:name="__RefHeading___Toc97075992"/>
      <w:bookmarkEnd w:id="43"/>
      <w:r>
        <w:rPr>
          <w:rFonts w:cs="Times New Roman" w:ascii="Times New Roman" w:hAnsi="Times New Roman"/>
          <w:b/>
          <w:color w:val="000000"/>
          <w:sz w:val="24"/>
          <w:szCs w:val="24"/>
        </w:rPr>
        <w:t>40-рица (продол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я попросили рассказать вчерашнюю 20-рицу. Мы продол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40-рицу.</w:t>
      </w:r>
    </w:p>
    <w:p>
      <w:pPr>
        <w:pStyle w:val="Normal"/>
        <w:spacing w:lineRule="auto" w:line="240" w:before="0" w:after="0"/>
        <w:ind w:firstLine="567"/>
        <w:jc w:val="both"/>
        <w:rPr/>
      </w:pPr>
      <w:r>
        <w:rPr>
          <w:rFonts w:cs="Times New Roman" w:ascii="Times New Roman" w:hAnsi="Times New Roman"/>
          <w:sz w:val="24"/>
          <w:szCs w:val="24"/>
        </w:rPr>
        <w:t>40-рицу, да. Извините, 40-рицу. Я просто налажу связки вам. Вот смотрите, 20-рица, она известная, она у вас, в принципе, есть по схемам, которые мне сейчас подходили. Но! Вначале идёт 20-рица Человека. 20-рица Человека состоит 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ппар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идут восемь, вот здесь, это четверица. Дальше идут восемь видов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ност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Совершенств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ид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заци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дивост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аканчивается Виртуозным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Компетенции и Виртуоз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у нас, да, Компетентный Синтез. Это у нас восьмерица. Да, Компетентный Синтез пропустил, это у нас восьмерица Синтеза. Значит, этой восьмерицей можно пользоваться. Я вчера об этом говорил, что вы можете возжигаться любым из этих Синтезов и применять по жизни, причём их там у вас большое количество – по 131-й тысяче, а теперь ещё и больше будет. То есть их половина от Частей: если Частей у вас 1 024, то здесь 512, но Частей здесь в четырёх миллионах у вас здесь Частей, вообще-то, 262 144 чисто Частей.</w:t>
      </w:r>
    </w:p>
    <w:p>
      <w:pPr>
        <w:pStyle w:val="Normal"/>
        <w:spacing w:lineRule="auto" w:line="240" w:before="0" w:after="0"/>
        <w:ind w:firstLine="567"/>
        <w:jc w:val="both"/>
        <w:rPr/>
      </w:pPr>
      <w:r>
        <w:rPr>
          <w:rFonts w:cs="Times New Roman" w:ascii="Times New Roman" w:hAnsi="Times New Roman"/>
          <w:sz w:val="24"/>
          <w:szCs w:val="24"/>
        </w:rPr>
        <w:t>У нас здесь 131 000 через два Синтеза. И вот вам не хватает Права, возжигаетесь правами и у вас… Почему это Права Синтеза? Это не однотипные Права, а Права на выбор, любые права, которые вам необходимы, на вас фиксируются. То есть Права Синтеза синтезируют вам права, а дальше просто: дальше идут от Посвящений, Статусов, Творящих Синтезов…</w:t>
      </w:r>
    </w:p>
    <w:p>
      <w:pPr>
        <w:pStyle w:val="Normal"/>
        <w:spacing w:lineRule="auto" w:line="240" w:before="0" w:after="0"/>
        <w:ind w:firstLine="567"/>
        <w:jc w:val="both"/>
        <w:rPr/>
      </w:pPr>
      <w:r>
        <w:rPr>
          <w:rFonts w:cs="Times New Roman" w:ascii="Times New Roman" w:hAnsi="Times New Roman"/>
          <w:i/>
          <w:iCs/>
          <w:sz w:val="24"/>
          <w:szCs w:val="24"/>
        </w:rPr>
        <w:t>Из зала: – Совершенств?</w:t>
      </w:r>
    </w:p>
    <w:p>
      <w:pPr>
        <w:pStyle w:val="Normal"/>
        <w:spacing w:lineRule="auto" w:line="240" w:before="0" w:after="0"/>
        <w:ind w:firstLine="567"/>
        <w:jc w:val="both"/>
        <w:rPr/>
      </w:pPr>
      <w:r>
        <w:rPr>
          <w:rFonts w:cs="Times New Roman" w:ascii="Times New Roman" w:hAnsi="Times New Roman"/>
          <w:sz w:val="24"/>
          <w:szCs w:val="24"/>
        </w:rPr>
        <w:t>Нет, Синтезностей, Полномочий Совершенств, дальше Иерарх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Ивдив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Ивдивости...</w:t>
      </w:r>
    </w:p>
    <w:p>
      <w:pPr>
        <w:pStyle w:val="Normal"/>
        <w:spacing w:lineRule="auto" w:line="240" w:before="0" w:after="0"/>
        <w:ind w:firstLine="567"/>
        <w:jc w:val="both"/>
        <w:rPr/>
      </w:pPr>
      <w:r>
        <w:rPr>
          <w:rFonts w:cs="Times New Roman" w:ascii="Times New Roman" w:hAnsi="Times New Roman"/>
          <w:i/>
          <w:iCs/>
          <w:sz w:val="24"/>
          <w:szCs w:val="24"/>
        </w:rPr>
        <w:t>Из зала: – Должностная Компетен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олжностная Компетенция ИВДИВО, это так ещё восьмёрка. И вот это вместе – это 20-рица Человека или Ипостаси Синтеза, она входит в 40-рицу, как часть, у вас она в схемах есть. Дальше мы к этой схеме добавляем 16-рицу ваших Компетенций. Что это значит? Есть такое понятие «ИВДИВО-иерархические Посвящения». Угу? Почему? Вернее, ИВДИВО-метагалактические, извините, метагалактические. Это я уже на Часть настроился и всё, у меня по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начит ИВДИВО? Это ориентировка на ИВДИВО, которое управляет материей, Метагалактическое – это управление той Метагалактикой, куда вы выходите. Соответственно, ваши Посвящения, раз вы Ипостась Синтеза в Октавной Метагалактике, будет ракурсом?</w:t>
      </w:r>
    </w:p>
    <w:p>
      <w:pPr>
        <w:pStyle w:val="Normal"/>
        <w:spacing w:lineRule="auto" w:line="240" w:before="0" w:after="0"/>
        <w:ind w:firstLine="567"/>
        <w:jc w:val="both"/>
        <w:rPr/>
      </w:pPr>
      <w:r>
        <w:rPr>
          <w:rFonts w:cs="Times New Roman" w:ascii="Times New Roman" w:hAnsi="Times New Roman"/>
          <w:i/>
          <w:iCs/>
          <w:sz w:val="24"/>
          <w:szCs w:val="24"/>
        </w:rPr>
        <w:t>Из зала: – Октав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тавной Метагалактики. Вчера вы были Ипостасями Синтеза ракурсом Истинной Метагалактики, значит, ваши Посвящения были бы Истинно-метагалактические.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Да.</w:t>
      </w:r>
    </w:p>
    <w:p>
      <w:pPr>
        <w:pStyle w:val="Normal"/>
        <w:spacing w:lineRule="auto" w:line="240" w:before="0" w:after="0"/>
        <w:ind w:firstLine="567"/>
        <w:jc w:val="both"/>
        <w:rPr/>
      </w:pPr>
      <w:r>
        <w:rPr>
          <w:rFonts w:cs="Times New Roman" w:ascii="Times New Roman" w:hAnsi="Times New Roman"/>
          <w:sz w:val="24"/>
          <w:szCs w:val="24"/>
        </w:rPr>
        <w:t>То есть вопрос, где вы служите, таким ракурсом Посвящения и фиксируются, но, получая Посвящения, вы получаете Синтез пяти Метагалактик. Увидели теперь? Вчера было четырёх Метагалактик, то есть, имеется в виду, что любое Посвящение, оно играет от Октавной до Метагалактики Фа. И вот, таких ИВДИВО-метагалактических: ИВДИВО-метагалактический Статус, ИВДИВО-метагалактический Творящий Синтез, да? ИВДИВО-метагалактическая Синтезность – да? – ИВДИВО-метагалактическое Полномочие Совершенств. То есть всё то же самое, что в этом, только это человеческое, а вот это уже посвящённое. ИВДИВО-метагалактические Посвящения – это Человек-Посвящённый. ИВДИВО-метагалактические Статусы – это Человек-, что?</w:t>
      </w:r>
    </w:p>
    <w:p>
      <w:pPr>
        <w:pStyle w:val="Normal"/>
        <w:spacing w:lineRule="auto" w:line="240" w:before="0" w:after="0"/>
        <w:ind w:firstLine="567"/>
        <w:jc w:val="both"/>
        <w:rPr/>
      </w:pPr>
      <w:r>
        <w:rPr>
          <w:rFonts w:cs="Times New Roman" w:ascii="Times New Roman" w:hAnsi="Times New Roman"/>
          <w:i/>
          <w:iCs/>
          <w:sz w:val="24"/>
          <w:szCs w:val="24"/>
        </w:rPr>
        <w:t>Из зала: – Служащий.</w:t>
      </w:r>
    </w:p>
    <w:p>
      <w:pPr>
        <w:pStyle w:val="Normal"/>
        <w:spacing w:lineRule="auto" w:line="240" w:before="0" w:after="0"/>
        <w:ind w:firstLine="567"/>
        <w:jc w:val="both"/>
        <w:rPr/>
      </w:pPr>
      <w:r>
        <w:rPr>
          <w:rFonts w:cs="Times New Roman" w:ascii="Times New Roman" w:hAnsi="Times New Roman"/>
          <w:sz w:val="24"/>
          <w:szCs w:val="24"/>
        </w:rPr>
        <w:t>Служащий. ИВДИВО-метагалактический Творящий Синтез – это Человек?</w:t>
      </w:r>
    </w:p>
    <w:p>
      <w:pPr>
        <w:pStyle w:val="Normal"/>
        <w:spacing w:lineRule="auto" w:line="240" w:before="0" w:after="0"/>
        <w:ind w:firstLine="567"/>
        <w:jc w:val="both"/>
        <w:rPr/>
      </w:pPr>
      <w:r>
        <w:rPr>
          <w:rFonts w:cs="Times New Roman" w:ascii="Times New Roman" w:hAnsi="Times New Roman"/>
          <w:i/>
          <w:iCs/>
          <w:sz w:val="24"/>
          <w:szCs w:val="24"/>
        </w:rPr>
        <w:t>Из зала: – Ипост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ь. Всё. И отсюда возникает 16-рица, когда вы идёте ИВДИВО-метагалактическими ещё Иерархизациями, Ивдивостями и Должностной Компетенцией ИВДИВО – ИВДИВО-метагалактическое Должностной Компетенцией. А потом идут просто от Посвящений до опять Должностной Компетенции ещё восемь. Только здесь у вас ИВДИВО-метагалактические – это у вас материальные, а над Должностной Компетенцией ИВДИВО идут Посвящения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Если здесь Человек-Посвящённый ИВДИВО-метагалактических Посвящений, то здесь уже Посвящённый Изначально Вышестоящего Отца, как Посвящения Изначально Вышестоящего Отца. Увидели? Сложили, нет? Что не так? Говори, ты так косо смотр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а вида Посвящений – я вчера говорил о трёх видах. Посвящения Изначально Вышестоящего Отца, Посвящения. Дальше идёт ещё восемь: Статусы, опять Творящие Синтезы и Должностной Компетенции. Будет 36. М?</w:t>
      </w:r>
    </w:p>
    <w:p>
      <w:pPr>
        <w:pStyle w:val="Normal"/>
        <w:spacing w:lineRule="auto" w:line="240" w:before="0" w:after="0"/>
        <w:ind w:firstLine="567"/>
        <w:jc w:val="both"/>
        <w:rPr/>
      </w:pPr>
      <w:r>
        <w:rPr>
          <w:rFonts w:cs="Times New Roman" w:ascii="Times New Roman" w:hAnsi="Times New Roman"/>
          <w:i/>
          <w:iCs/>
          <w:sz w:val="24"/>
          <w:szCs w:val="24"/>
        </w:rPr>
        <w:t>Из зала: – Аааа...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ааа… Заканчивается это всё, 36, Должностной Компетенцией, потом три Ядра и ваше тело. Всё. 40-р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20-рица Человека-Ипостаси, потом 16-рица: от Посвящений Человека-Посвящённого до Должностной Компетенции ИВДИВО. Это тот, кто служит – это ваша Должностная Компетенция ИВДИВО. Два вида Посвящений: Посвящённый Изначально Вышестоящего Отца, Человек-Посвящённый. Два вида Статусов: Служащий Изначально Вышестоящего Отца, Человек-Служащий. Ну и пошли вверх. Всё по два.</w:t>
      </w:r>
    </w:p>
    <w:p>
      <w:pPr>
        <w:pStyle w:val="Normal"/>
        <w:spacing w:lineRule="auto" w:line="240" w:before="0" w:after="0"/>
        <w:ind w:firstLine="567"/>
        <w:jc w:val="both"/>
        <w:rPr/>
      </w:pPr>
      <w:r>
        <w:rPr>
          <w:rFonts w:cs="Times New Roman" w:ascii="Times New Roman" w:hAnsi="Times New Roman"/>
          <w:i/>
          <w:iCs/>
          <w:sz w:val="24"/>
          <w:szCs w:val="24"/>
        </w:rPr>
        <w:t>Из зала: – И тело всё-во-вс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Потом идёт три ядра:</w:t>
      </w:r>
    </w:p>
    <w:p>
      <w:pPr>
        <w:pStyle w:val="Normal"/>
        <w:spacing w:lineRule="auto" w:line="240" w:before="0" w:after="0"/>
        <w:ind w:firstLine="567"/>
        <w:jc w:val="both"/>
        <w:rPr/>
      </w:pPr>
      <w:r>
        <w:rPr>
          <w:rFonts w:cs="Times New Roman" w:ascii="Times New Roman" w:hAnsi="Times New Roman"/>
          <w:sz w:val="24"/>
          <w:szCs w:val="24"/>
        </w:rPr>
        <w:t>ядро Синтез Синтеза, сейчас в конце стяжаем ядро Синтез Синтеза 15-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о Синтеза каждого из вас. Это ваша суть в вершине, как Отец вас видит. Он ядро даёт.</w:t>
      </w:r>
    </w:p>
    <w:p>
      <w:pPr>
        <w:pStyle w:val="Normal"/>
        <w:spacing w:lineRule="auto" w:line="240" w:before="0" w:after="0"/>
        <w:ind w:firstLine="567"/>
        <w:jc w:val="both"/>
        <w:rPr/>
      </w:pPr>
      <w:r>
        <w:rPr>
          <w:rFonts w:cs="Times New Roman" w:ascii="Times New Roman" w:hAnsi="Times New Roman"/>
          <w:sz w:val="24"/>
          <w:szCs w:val="24"/>
        </w:rPr>
        <w:t>И ядро Синтеза Изначально Вышестоящего Отца. Это Отец в вас, где у вас всегда есть прямой Синтез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По нумерации ядер это 126-е, 127-е и 128-е ядро. И сверху вот это этот Синтез – телесная синтезфизичность. Увидели?</w:t>
      </w:r>
    </w:p>
    <w:p>
      <w:pPr>
        <w:pStyle w:val="Normal"/>
        <w:spacing w:lineRule="auto" w:line="240" w:before="0" w:after="0"/>
        <w:ind w:firstLine="567"/>
        <w:jc w:val="both"/>
        <w:rPr/>
      </w:pPr>
      <w:r>
        <w:rPr>
          <w:rFonts w:cs="Times New Roman" w:ascii="Times New Roman" w:hAnsi="Times New Roman"/>
          <w:i/>
          <w:iCs/>
          <w:sz w:val="24"/>
          <w:szCs w:val="24"/>
        </w:rPr>
        <w:t>Из зала: – Последнее ядро – это не Абсолют? Изначальное ядро. Ядро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567"/>
        <w:jc w:val="both"/>
        <w:rPr/>
      </w:pPr>
      <w:r>
        <w:rPr>
          <w:rFonts w:cs="Times New Roman" w:ascii="Times New Roman" w:hAnsi="Times New Roman"/>
          <w:i/>
          <w:iCs/>
          <w:sz w:val="24"/>
          <w:szCs w:val="24"/>
        </w:rPr>
        <w:t>Из зала: – Последнее ядро.</w:t>
      </w:r>
    </w:p>
    <w:p>
      <w:pPr>
        <w:pStyle w:val="Normal"/>
        <w:spacing w:lineRule="auto" w:line="240" w:before="0" w:after="0"/>
        <w:ind w:firstLine="567"/>
        <w:jc w:val="both"/>
        <w:rPr/>
      </w:pPr>
      <w:r>
        <w:rPr>
          <w:rFonts w:cs="Times New Roman" w:ascii="Times New Roman" w:hAnsi="Times New Roman"/>
          <w:sz w:val="24"/>
          <w:szCs w:val="24"/>
        </w:rPr>
        <w:t>Не Абсол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Не абсолюта.</w:t>
      </w:r>
    </w:p>
    <w:p>
      <w:pPr>
        <w:pStyle w:val="Normal"/>
        <w:spacing w:lineRule="auto" w:line="240" w:before="0" w:after="0"/>
        <w:ind w:firstLine="567"/>
        <w:jc w:val="both"/>
        <w:rPr/>
      </w:pPr>
      <w:r>
        <w:rPr>
          <w:rFonts w:cs="Times New Roman" w:ascii="Times New Roman" w:hAnsi="Times New Roman"/>
          <w:sz w:val="24"/>
          <w:szCs w:val="24"/>
        </w:rPr>
        <w:t>Абсолют – у нас Часть, и у вас в этих Частях, вот в этих Частях, есть такая Часть, как Абсол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59-я.</w:t>
      </w:r>
    </w:p>
    <w:p>
      <w:pPr>
        <w:pStyle w:val="Normal"/>
        <w:spacing w:lineRule="auto" w:line="240" w:before="0" w:after="0"/>
        <w:ind w:firstLine="567"/>
        <w:jc w:val="both"/>
        <w:rPr/>
      </w:pPr>
      <w:r>
        <w:rPr>
          <w:rFonts w:cs="Times New Roman" w:ascii="Times New Roman" w:hAnsi="Times New Roman"/>
          <w:sz w:val="24"/>
          <w:szCs w:val="24"/>
        </w:rPr>
        <w:t>И вот в этой Части Абсолют у вас ядро Фа или ядро Изначально Вышестоящего Отца, то есть дальше Части Абсолют – это ядро не работает. И вот это четвёртый уровень, а это 37-й.</w:t>
      </w:r>
    </w:p>
    <w:p>
      <w:pPr>
        <w:pStyle w:val="Normal"/>
        <w:spacing w:lineRule="auto" w:line="240" w:before="0" w:after="0"/>
        <w:ind w:firstLine="567"/>
        <w:jc w:val="both"/>
        <w:rPr/>
      </w:pPr>
      <w:r>
        <w:rPr>
          <w:rFonts w:cs="Times New Roman" w:ascii="Times New Roman" w:hAnsi="Times New Roman"/>
          <w:i/>
          <w:iCs/>
          <w:sz w:val="24"/>
          <w:szCs w:val="24"/>
        </w:rPr>
        <w:t>Из зала: – Проще сказать, это курсы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курсы Синтеза. Это ядра по итогам курсов Синтеза – ядро Синтез Синтеза. Нет, ну… И вот отсюда, от этих ядер, идёт ещё пять ядер Парадигмы, но они нам дарятся Отцом, и потом ядра, которые вы вот здесь вот так стяжали на Синтезах. Всего ядер должно быть 120.</w:t>
      </w:r>
    </w:p>
    <w:p>
      <w:pPr>
        <w:pStyle w:val="Normal"/>
        <w:spacing w:lineRule="auto" w:line="240" w:before="0" w:after="0"/>
        <w:ind w:firstLine="567"/>
        <w:jc w:val="both"/>
        <w:rPr/>
      </w:pPr>
      <w:r>
        <w:rPr>
          <w:rFonts w:cs="Times New Roman" w:ascii="Times New Roman" w:hAnsi="Times New Roman"/>
          <w:i/>
          <w:iCs/>
          <w:sz w:val="24"/>
          <w:szCs w:val="24"/>
        </w:rPr>
        <w:t>Из зала: – У нас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pPr>
      <w:r>
        <w:rPr>
          <w:rFonts w:cs="Times New Roman" w:ascii="Times New Roman" w:hAnsi="Times New Roman"/>
          <w:i/>
          <w:iCs/>
          <w:sz w:val="24"/>
          <w:szCs w:val="24"/>
        </w:rPr>
        <w:t>Из зала: – У нас пока 23, да?</w:t>
      </w:r>
    </w:p>
    <w:p>
      <w:pPr>
        <w:pStyle w:val="Normal"/>
        <w:spacing w:lineRule="auto" w:line="240" w:before="0" w:after="0"/>
        <w:ind w:firstLine="567"/>
        <w:jc w:val="both"/>
        <w:rPr/>
      </w:pPr>
      <w:r>
        <w:rPr>
          <w:rFonts w:cs="Times New Roman" w:ascii="Times New Roman" w:hAnsi="Times New Roman"/>
          <w:sz w:val="24"/>
          <w:szCs w:val="24"/>
        </w:rPr>
        <w:t>Не знаю, смотря, сколько вы стяжали.</w:t>
      </w:r>
    </w:p>
    <w:p>
      <w:pPr>
        <w:pStyle w:val="Normal"/>
        <w:spacing w:lineRule="auto" w:line="240" w:before="0" w:after="0"/>
        <w:ind w:firstLine="567"/>
        <w:jc w:val="both"/>
        <w:rPr/>
      </w:pPr>
      <w:r>
        <w:rPr>
          <w:rFonts w:cs="Times New Roman" w:ascii="Times New Roman" w:hAnsi="Times New Roman"/>
          <w:i/>
          <w:iCs/>
          <w:sz w:val="24"/>
          <w:szCs w:val="24"/>
        </w:rPr>
        <w:t>Из зала: – Ну, 15 плюс пять – 20?</w:t>
      </w:r>
    </w:p>
    <w:p>
      <w:pPr>
        <w:pStyle w:val="Normal"/>
        <w:spacing w:lineRule="auto" w:line="240" w:before="0" w:after="0"/>
        <w:ind w:firstLine="567"/>
        <w:jc w:val="both"/>
        <w:rPr/>
      </w:pPr>
      <w:r>
        <w:rPr>
          <w:rFonts w:cs="Times New Roman" w:ascii="Times New Roman" w:hAnsi="Times New Roman"/>
          <w:sz w:val="24"/>
          <w:szCs w:val="24"/>
        </w:rPr>
        <w:t>Для меня вот на этом курсе у вас 15 ядер. Если кто-то был ещё на каком-то курсе – считайте плюс те ядра. Считается просто: этот курс, условно, вот давайте это… 15 ядер плюс добавляется пять парадигмальных и три вот этих – всего восемь. Пятнадцать плюс восемь – 23, то есть базовых по подготовке на сейчас должно быть 23 – это, если взять классику, как будто вы никуда не ходили, и 23 умножаем на восемь. Почему умножаем на восемь? 23 – за Человека, 23 – за Посвящённого, 23 – за… и 23 – за Отца.</w:t>
      </w:r>
    </w:p>
    <w:p>
      <w:pPr>
        <w:pStyle w:val="Normal"/>
        <w:spacing w:lineRule="auto" w:line="240" w:before="0" w:after="0"/>
        <w:ind w:firstLine="567"/>
        <w:jc w:val="both"/>
        <w:rPr/>
      </w:pPr>
      <w:r>
        <w:rPr>
          <w:rFonts w:cs="Times New Roman" w:ascii="Times New Roman" w:hAnsi="Times New Roman"/>
          <w:i/>
          <w:iCs/>
          <w:sz w:val="24"/>
          <w:szCs w:val="24"/>
        </w:rPr>
        <w:t>Из зала: – А-а, теперь понятно.</w:t>
      </w:r>
    </w:p>
    <w:p>
      <w:pPr>
        <w:pStyle w:val="Normal"/>
        <w:spacing w:lineRule="auto" w:line="240" w:before="0" w:after="0"/>
        <w:ind w:firstLine="567"/>
        <w:jc w:val="both"/>
        <w:rPr/>
      </w:pPr>
      <w:r>
        <w:rPr>
          <w:rFonts w:cs="Times New Roman" w:ascii="Times New Roman" w:hAnsi="Times New Roman"/>
          <w:sz w:val="24"/>
          <w:szCs w:val="24"/>
        </w:rPr>
        <w:t>Всё. Поэтому восемь ядер, чтоб вас… 23 умножаем на восемь: 20 на восемь – 160, трижды восемь – 24. У вас 124 ядра на сего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Можем идти на Высокий Синтез, Профессиональный.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да?</w:t>
      </w:r>
    </w:p>
    <w:p>
      <w:pPr>
        <w:pStyle w:val="Normal"/>
        <w:spacing w:lineRule="auto" w:line="240" w:before="0" w:after="0"/>
        <w:ind w:firstLine="567"/>
        <w:jc w:val="both"/>
        <w:rPr/>
      </w:pPr>
      <w:r>
        <w:rPr>
          <w:rFonts w:cs="Times New Roman" w:ascii="Times New Roman" w:hAnsi="Times New Roman"/>
          <w:i/>
          <w:iCs/>
          <w:sz w:val="24"/>
          <w:szCs w:val="24"/>
        </w:rPr>
        <w:t>Из зала: – На Синтез Профессиональный можно идти с этими ядрами. Нет?</w:t>
      </w:r>
    </w:p>
    <w:p>
      <w:pPr>
        <w:pStyle w:val="Normal"/>
        <w:spacing w:lineRule="auto" w:line="240" w:before="0" w:after="0"/>
        <w:ind w:firstLine="567"/>
        <w:jc w:val="both"/>
        <w:rPr/>
      </w:pPr>
      <w:r>
        <w:rPr>
          <w:rFonts w:cs="Times New Roman" w:ascii="Times New Roman" w:hAnsi="Times New Roman"/>
          <w:sz w:val="24"/>
          <w:szCs w:val="24"/>
        </w:rPr>
        <w:t xml:space="preserve">Если вы стяжали 14 Синтезов и стяжали служение – имеете право. Если у вас есть базовый курс из 14-ти ядер или, если вам не хватает одного-два ядра, вы больше стяжали – то есть, минимум, 14 ядер – и спокойно ездите на Профессиональный курс, там в Подмосковье. А или в Крыму, или в Крыму с сентября, да, в Крыму с сентября, да. ПрофПолит. Давайте так, на Профкурс ездят все, кто служит, на Профкурсах, в отличие от всех, ядра не учитываются – учитывается служение. Поэтому, даже если у тебя будет три ядра, но ты служишь, ты на Проф имеешь право попасть. В этом специфика Профа, он 5-6-й курс, но ко мне приезжают даже с восьмью ядрами. Их клинит там по-чёрному, они сидят вот так вот – </w:t>
      </w:r>
      <w:r>
        <w:rPr>
          <w:rFonts w:cs="Times New Roman" w:ascii="Times New Roman" w:hAnsi="Times New Roman"/>
          <w:i/>
          <w:sz w:val="24"/>
          <w:szCs w:val="24"/>
        </w:rPr>
        <w:t>(показывает недоумение)</w:t>
      </w:r>
      <w:r>
        <w:rPr>
          <w:rFonts w:cs="Times New Roman" w:ascii="Times New Roman" w:hAnsi="Times New Roman"/>
          <w:sz w:val="24"/>
          <w:szCs w:val="24"/>
        </w:rPr>
        <w:t xml:space="preserve"> – «Это вы о чём говорите?» Я говорю: «Вы можете уйти, а можете остаться и терпеть». У меня есть одна дама, она ездит и терпит, там на лице написано «терпилово». </w:t>
      </w:r>
      <w:r>
        <w:rPr>
          <w:rFonts w:cs="Times New Roman" w:ascii="Times New Roman" w:hAnsi="Times New Roman"/>
          <w:i/>
          <w:sz w:val="24"/>
          <w:szCs w:val="24"/>
        </w:rPr>
        <w:t>(Изображает ничего не понимающего.)</w:t>
      </w:r>
      <w:r>
        <w:rPr>
          <w:rFonts w:cs="Times New Roman" w:ascii="Times New Roman" w:hAnsi="Times New Roman"/>
          <w:sz w:val="24"/>
          <w:szCs w:val="24"/>
        </w:rPr>
        <w:t xml:space="preserve"> Но мы-то рассчитываем, это же 5-й курс, мы рассчитываем на 64 ядра, а она служит, ей нравится, ей нравится всё, что я говорю. Но это вот сюда входит с трудом, потому что, вообще, не разработан ни Головерсум, ни Восприятие, но она служит, и я не имею права запретить. Все Служащие у нас посещают Профессиональные курсы, если желают, это без исключения, причём Служащие любого характера. То есть у нас нет разделения на Посвящённого или там Аватара. Любые. Это Проф. То есть Проф. для Служащих, кстати, если у вас есть 64 Ядра, а вы не Служащий, вы на Проф. не имеете права ездить. Без исключений.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Да.</w:t>
      </w:r>
    </w:p>
    <w:p>
      <w:pPr>
        <w:pStyle w:val="Normal"/>
        <w:spacing w:lineRule="auto" w:line="240" w:before="0" w:after="0"/>
        <w:ind w:firstLine="567"/>
        <w:jc w:val="both"/>
        <w:rPr/>
      </w:pPr>
      <w:r>
        <w:rPr>
          <w:rFonts w:cs="Times New Roman" w:ascii="Times New Roman" w:hAnsi="Times New Roman"/>
          <w:sz w:val="24"/>
          <w:szCs w:val="24"/>
        </w:rPr>
        <w:t>Всё. С 40-рицей ещё раз – пон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А теперь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ещё раз? Сложилось? Всё. Вот это тело, оно вот здесь тоже </w:t>
      </w:r>
      <w:r>
        <w:rPr>
          <w:rFonts w:cs="Times New Roman" w:ascii="Times New Roman" w:hAnsi="Times New Roman"/>
          <w:i/>
          <w:sz w:val="24"/>
          <w:szCs w:val="24"/>
        </w:rPr>
        <w:t>(показывает на свое тело)</w:t>
      </w:r>
      <w:r>
        <w:rPr>
          <w:rFonts w:cs="Times New Roman" w:ascii="Times New Roman" w:hAnsi="Times New Roman"/>
          <w:sz w:val="24"/>
          <w:szCs w:val="24"/>
        </w:rPr>
        <w:t>. Вот эти ядра – вот здесь тоже, все ваши Компетенции – здесь тоже. Все вот эти Части –здесь тоже. То есть 40-рица не где-то там живёт, а вот здесь.</w:t>
      </w:r>
    </w:p>
    <w:p>
      <w:pPr>
        <w:pStyle w:val="NoSpacing"/>
        <w:ind w:firstLine="567"/>
        <w:jc w:val="both"/>
        <w:rPr/>
      </w:pPr>
      <w:r>
        <w:rPr>
          <w:rFonts w:cs="Times New Roman" w:ascii="Times New Roman" w:hAnsi="Times New Roman"/>
          <w:i/>
          <w:iCs/>
          <w:sz w:val="24"/>
          <w:szCs w:val="24"/>
        </w:rPr>
        <w:t>Из зала: – Так строение наше что ли?</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Да-а.</w:t>
      </w:r>
    </w:p>
    <w:p>
      <w:pPr>
        <w:pStyle w:val="NoSpacing"/>
        <w:ind w:firstLine="567"/>
        <w:jc w:val="both"/>
        <w:rPr/>
      </w:pPr>
      <w:r>
        <w:rPr>
          <w:rFonts w:cs="Times New Roman" w:ascii="Times New Roman" w:hAnsi="Times New Roman"/>
          <w:i/>
          <w:iCs/>
          <w:sz w:val="24"/>
          <w:szCs w:val="24"/>
        </w:rPr>
        <w:t>Из зала: – Как наше строение что ли?</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 физическом теле 6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как ваше строение, правильно, это ваше строение. Зачем мы её сделали? У вас 20-рица отделялась от ваших Компетенций, и у вас в голове Посвящения стоят здесь, а здесь у меня Части. Они между собой связаны, надо напрягаться, чтобы связать, а теперь вы получили Посвящения, и оно сразу распределяется по всем Частям. Автоматика включ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ем, что мы сделали, мы стяжали с вами Компетенции. Раньше Компетенция стала, и ваши Части пристраиваются к ней, и к некоторым Компетенциям так и не пристроились. Честно. Я вот на вас смотрел, стяжали мы вчера 40-рицу. Сегодня вы пришли, у вас на головах чисто. </w:t>
      </w:r>
      <w:r>
        <w:rPr>
          <w:rFonts w:cs="Times New Roman" w:ascii="Times New Roman" w:hAnsi="Times New Roman"/>
          <w:i/>
          <w:sz w:val="24"/>
          <w:szCs w:val="24"/>
        </w:rPr>
        <w:t>(Смех в зале.)</w:t>
      </w:r>
      <w:r>
        <w:rPr>
          <w:rFonts w:cs="Times New Roman" w:ascii="Times New Roman" w:hAnsi="Times New Roman"/>
          <w:sz w:val="24"/>
          <w:szCs w:val="24"/>
        </w:rPr>
        <w:t xml:space="preserve"> Все Компетенции усвоены на раз, два, три. Ух, ты! Во! То есть всё однородно зашло в тело и ничего не стоит и не думает, когда там усвоится. Оно сразу усваивается. И вот мы сделали эту 40-рицу, чтобы всё, что вы получили от Отца, тут же усвоилось. Не, если по сигнатуре я посмотрю у вас там, такое-то Посвящение, такое-то, то есть, я замечу знак, но это, если знак надо смотреть. А я смотрю не только знак, а усвоено или нет. Я же Синтез веду, чтобы вы усвоили, и вчера у вас было не усвоено, а когда мы это стяжали, сегодня всё усвоили. То есть тело сразу впитало все те Компетенции, которые вы не могли даже доработать, потому что мы некоторые с вами сложненькие стяжали, и ваше тело к ним, ну, не особо готово. Ну, там мы миллион чего-то стяжали, ещё там чего-то стяжали, и это оказалось так много, что у вас вот здесь это стояло. Сегодня ничего не стоит, всё вы усвоили. Поэтому Папа посмотрел на вас: «Голова чистая, – говорит, – переводи дальше». В смысле, всё усвоено. Папе тоже понравилось, поэтому этот 40-ричный метод – это очень полезная штука. И можете теперь говорить, что вы не 20-ричны, а 40-ричны. Всё. И у вас всё будет в гармонии между собой усваиваться. Мы никак не могли вот этот метод найти, потому что у нас постоянно Компетенции отделялись от Частей. Мы даже вот сюда Компетенции человеческие ввели. Думали, человеческие гармонизируются, Посвящённого – нет. Потому что у некоторых в голове Посвященный – это не Человек. Я говорю: «У Посвящённого – Посвящения, у Человека – Части». В принципе, я это понимаю, что Посвящённый не Человек, но синтезировать-то надо вместе. Где-то вот так. Поэтому у нас здесь 16 видов от Человека-Посвящённого до Должностной Компетенции плюс Человек. Фактически, 17-рица такого в реализации. Всё. Сложили? Я думаю здесь всё понятно.</w:t>
      </w:r>
    </w:p>
    <w:p>
      <w:pPr>
        <w:pStyle w:val="NoSpacing"/>
        <w:ind w:firstLine="567"/>
        <w:jc w:val="both"/>
        <w:rPr/>
      </w:pPr>
      <w:r>
        <w:rPr>
          <w:rFonts w:cs="Times New Roman" w:ascii="Times New Roman" w:hAnsi="Times New Roman"/>
          <w:i/>
          <w:iCs/>
          <w:sz w:val="24"/>
          <w:szCs w:val="24"/>
        </w:rPr>
        <w:t>Из зала: – Совершенные?</w:t>
      </w:r>
    </w:p>
    <w:p>
      <w:pPr>
        <w:pStyle w:val="NoSpacing"/>
        <w:ind w:firstLine="567"/>
        <w:jc w:val="both"/>
        <w:rPr/>
      </w:pPr>
      <w:r>
        <w:rPr>
          <w:rFonts w:cs="Times New Roman" w:ascii="Times New Roman" w:hAnsi="Times New Roman"/>
          <w:sz w:val="24"/>
          <w:szCs w:val="24"/>
        </w:rPr>
        <w:t>Совершенные? Не-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Ч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не Совершенные. У нас с вами ещё два стяжания, вполне себе не совершенных. Да, да, да по времени, но мы сейчас быстро их стяжаем. Там объяснять особо нечем. Вы мне сейчас говорите имен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Люсьен Франсуаза, Авенир Мир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юсьен Франсуаза. Уже хорошо.</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венир Мир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юсьен Франсуаза. Какой вид материи у нас, 15-й?</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Ятическое тело. Ятика.</w:t>
      </w:r>
    </w:p>
    <w:p>
      <w:pPr>
        <w:pStyle w:val="NoSpacing"/>
        <w:ind w:firstLine="567"/>
        <w:jc w:val="both"/>
        <w:rPr>
          <w:rFonts w:ascii="Times New Roman" w:hAnsi="Times New Roman" w:cs="Times New Roman"/>
          <w:i/>
          <w:i/>
          <w:iCs/>
          <w:sz w:val="24"/>
          <w:szCs w:val="24"/>
        </w:rPr>
      </w:pPr>
      <w:r>
        <w:rPr>
          <w:rFonts w:cs="Times New Roman" w:ascii="Times New Roman" w:hAnsi="Times New Roman"/>
          <w:sz w:val="24"/>
          <w:szCs w:val="24"/>
        </w:rPr>
        <w:t>Ятика, Ятическое тело. Мы сейчас с вами стяжаем Ятическое тело. Идём к Люсьен и Франсуазе, стяжаем Ятическое тело, и Ятическое тело у нас, исходя, из чего состоит?</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Я-Есмь?</w:t>
      </w:r>
    </w:p>
    <w:p>
      <w:pPr>
        <w:pStyle w:val="NoSpacing"/>
        <w:ind w:firstLine="567"/>
        <w:jc w:val="both"/>
        <w:rPr/>
      </w:pPr>
      <w:r>
        <w:rPr>
          <w:rFonts w:cs="Times New Roman" w:ascii="Times New Roman" w:hAnsi="Times New Roman"/>
          <w:sz w:val="24"/>
          <w:szCs w:val="24"/>
        </w:rPr>
        <w:t>Во-первых, состоит из Частностей Я-Есмь, раз. И второе, у нас есть такое понятие, как «Ятический Синтез». То есть каждый вид материи имеет свой Синтез, называется очень просто – «Имтический Синтез, Ятический» – по названию вида материи, добавляется слово «Синтез» и всё. Поэтому Ятическое тело имеет внутри, теперь у вас будет четыре миллиона Ятических Синтезов и четыре миллиона Я-Есмь.</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рекрас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могу дать миллион, но это мало, с моей точки зрения. Вы же Ипостаси. То есть, чем сильнее, плотнее мы заряжаем ваше тело, тем быстрее вы развиваетесь. Некоторые говорят: «Зачем так много?» Ребята, это расходится по вашим Частям, которых тоже четыре миллиона, и они начинают у вас просто действовать. Чтобы это усвоить, все Части начинают – внутри? – двигаться. Всё просто. Увидели? И мы вот этим работаем. Практика.</w:t>
      </w:r>
    </w:p>
    <w:p>
      <w:pPr>
        <w:pStyle w:val="NoSpacing"/>
        <w:ind w:firstLine="567"/>
        <w:jc w:val="both"/>
        <w:rPr/>
      </w:pPr>
      <w:r>
        <w:rPr>
          <w:rFonts w:cs="Times New Roman" w:ascii="Times New Roman" w:hAnsi="Times New Roman"/>
          <w:sz w:val="24"/>
          <w:szCs w:val="24"/>
        </w:rPr>
        <w:t>Потом мы стяжаем ИВДИВО-иерархическое Я-Есмь с Авениром. Всё. Кстати, вот на Авенира обратите внимание. Некоторые говорят: «У вас много русскоязычных». Вот Люсьен и Франсуаза – это не русскоязычны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Ну, да.</w:t>
      </w:r>
    </w:p>
    <w:p>
      <w:pPr>
        <w:pStyle w:val="NoSpacing"/>
        <w:ind w:firstLine="567"/>
        <w:jc w:val="both"/>
        <w:rPr/>
      </w:pPr>
      <w:r>
        <w:rPr>
          <w:rFonts w:cs="Times New Roman" w:ascii="Times New Roman" w:hAnsi="Times New Roman"/>
          <w:sz w:val="24"/>
          <w:szCs w:val="24"/>
        </w:rPr>
        <w:t>Авенир – это вообще не русскоязычное, это вот испано-французское, с моей точки зрения, но они не говорят, где воплощались. Но это где-то из тех областей, испано-французских областей. Есть совместные области Испании, Франции. Я их высчитывал оттуда, а Мирей – это французское имя. Всё. Но они не французы.</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В Ставрополе армяне.</w:t>
      </w:r>
    </w:p>
    <w:p>
      <w:pPr>
        <w:pStyle w:val="NoSpacing"/>
        <w:ind w:firstLine="567"/>
        <w:jc w:val="both"/>
        <w:rPr/>
      </w:pPr>
      <w:r>
        <w:rPr>
          <w:rFonts w:cs="Times New Roman" w:ascii="Times New Roman" w:hAnsi="Times New Roman"/>
          <w:sz w:val="24"/>
          <w:szCs w:val="24"/>
        </w:rPr>
        <w:t>А, в Ставрополе. Ну, да. В Ставрополе… Слушайте, какой армянин…</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Не любит франсузов.</w:t>
      </w:r>
    </w:p>
    <w:p>
      <w:pPr>
        <w:pStyle w:val="NoSpacing"/>
        <w:ind w:firstLine="567"/>
        <w:jc w:val="both"/>
        <w:rPr/>
      </w:pPr>
      <w:r>
        <w:rPr>
          <w:rFonts w:cs="Times New Roman" w:ascii="Times New Roman" w:hAnsi="Times New Roman"/>
          <w:sz w:val="24"/>
          <w:szCs w:val="24"/>
        </w:rPr>
        <w:t>Нет, не является французом? Вы не понимает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Теперь понимаем.</w:t>
      </w:r>
    </w:p>
    <w:p>
      <w:pPr>
        <w:pStyle w:val="NoSpacing"/>
        <w:ind w:firstLine="567"/>
        <w:jc w:val="both"/>
        <w:rPr/>
      </w:pPr>
      <w:r>
        <w:rPr>
          <w:rFonts w:cs="Times New Roman" w:ascii="Times New Roman" w:hAnsi="Times New Roman"/>
          <w:sz w:val="24"/>
          <w:szCs w:val="24"/>
        </w:rPr>
        <w:t>Самая большая диаспора армян во Франци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В Итал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т, во Франции, и французский Парламент ради этой диаспоры чего только не принимает за армян, потому что в Парламенте очень много армян. Поэтому у нас армяно-французская республика, 5-я. Да. В принципе, у нас во главе стоит Макриян, просто его Макроном называют. </w:t>
      </w:r>
      <w:r>
        <w:rPr>
          <w:rFonts w:cs="Times New Roman" w:ascii="Times New Roman" w:hAnsi="Times New Roman"/>
          <w:i/>
          <w:sz w:val="24"/>
          <w:szCs w:val="24"/>
        </w:rPr>
        <w:t>(Смех.)</w:t>
      </w:r>
      <w:r>
        <w:rPr>
          <w:rFonts w:cs="Times New Roman" w:ascii="Times New Roman" w:hAnsi="Times New Roman"/>
          <w:sz w:val="24"/>
          <w:szCs w:val="24"/>
        </w:rPr>
        <w:t xml:space="preserve"> Но армяне его называют просто «Макриян», свой. Только ему не говорите, а 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последний вопрос. Куда мы пойдём к Люсьен и Франсуазе? </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Четыре миллиона.</w:t>
      </w:r>
    </w:p>
    <w:p>
      <w:pPr>
        <w:pStyle w:val="NoSpacing"/>
        <w:ind w:firstLine="567"/>
        <w:jc w:val="both"/>
        <w:rPr>
          <w:rFonts w:ascii="Times New Roman" w:hAnsi="Times New Roman" w:cs="Times New Roman"/>
          <w:sz w:val="24"/>
          <w:szCs w:val="24"/>
        </w:rPr>
      </w:pPr>
      <w:r>
        <w:rPr>
          <w:rFonts w:cs="Times New Roman" w:ascii="Times New Roman" w:hAnsi="Times New Roman"/>
          <w:iCs/>
          <w:sz w:val="24"/>
          <w:szCs w:val="24"/>
        </w:rPr>
        <w:t>Четыре миллиона 194</w:t>
      </w:r>
      <w:r>
        <w:rPr>
          <w:rFonts w:cs="Times New Roman" w:ascii="Times New Roman" w:hAnsi="Times New Roman"/>
          <w:sz w:val="24"/>
          <w:szCs w:val="24"/>
        </w:rPr>
        <w:t xml:space="preserve"> – это понятно. </w:t>
      </w:r>
      <w:r>
        <w:rPr>
          <w:rFonts w:cs="Times New Roman" w:ascii="Times New Roman" w:hAnsi="Times New Roman"/>
          <w:i/>
          <w:sz w:val="24"/>
          <w:szCs w:val="24"/>
        </w:rPr>
        <w:t>(Смеётся.)</w:t>
      </w:r>
      <w:r>
        <w:rPr>
          <w:rFonts w:cs="Times New Roman" w:ascii="Times New Roman" w:hAnsi="Times New Roman"/>
          <w:sz w:val="24"/>
          <w:szCs w:val="24"/>
        </w:rPr>
        <w:t xml:space="preserve"> 240 – это Кут Хуми. Минус сколько?</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399, это на один миллион 48 тысяч.</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Это в Истинной.</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Да.</w:t>
      </w:r>
    </w:p>
    <w:p>
      <w:pPr>
        <w:pStyle w:val="NoSpacing"/>
        <w:ind w:firstLine="567"/>
        <w:jc w:val="both"/>
        <w:rPr/>
      </w:pPr>
      <w:r>
        <w:rPr>
          <w:rFonts w:cs="Times New Roman" w:ascii="Times New Roman" w:hAnsi="Times New Roman"/>
          <w:sz w:val="24"/>
          <w:szCs w:val="24"/>
        </w:rPr>
        <w:t>Это в Истинной. Советую отнять 128 и прибавить, не помню, сколько. Шучу. И 15 прибавить. Минус 128 плюс 15. 240 минус 128 – это 112 и плюс 15 – 127. Логичн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Да, логично.</w:t>
      </w:r>
    </w:p>
    <w:p>
      <w:pPr>
        <w:pStyle w:val="NoSpacing"/>
        <w:ind w:firstLine="567"/>
        <w:jc w:val="both"/>
        <w:rPr/>
      </w:pPr>
      <w:r>
        <w:rPr>
          <w:rFonts w:cs="Times New Roman" w:ascii="Times New Roman" w:hAnsi="Times New Roman"/>
          <w:sz w:val="24"/>
          <w:szCs w:val="24"/>
        </w:rPr>
        <w:t>Всё. И так легко высчитываем. Мы идём в 4.194.127-ю ивдиво-цельность, к Люсьен и Франсуаза. Практика.</w:t>
      </w:r>
    </w:p>
    <w:p>
      <w:pPr>
        <w:pStyle w:val="Heading2"/>
        <w:spacing w:before="120" w:after="120"/>
        <w:jc w:val="center"/>
        <w:rPr>
          <w:rFonts w:ascii="Times New Roman" w:hAnsi="Times New Roman" w:cs="Times New Roman"/>
          <w:b/>
          <w:b/>
          <w:color w:val="000000"/>
          <w:sz w:val="24"/>
          <w:szCs w:val="24"/>
        </w:rPr>
      </w:pPr>
      <w:bookmarkStart w:id="44" w:name="__RefHeading___Toc97075993"/>
      <w:bookmarkEnd w:id="44"/>
      <w:r>
        <w:rPr>
          <w:rFonts w:cs="Times New Roman" w:ascii="Times New Roman" w:hAnsi="Times New Roman"/>
          <w:b/>
          <w:color w:val="000000"/>
          <w:sz w:val="24"/>
          <w:szCs w:val="24"/>
        </w:rPr>
        <w:t>Практика 10.</w:t>
        <w:br/>
        <w:t>Стяжание Части Ятическое тело Изначально Вышестоящего Отца. Стяжание Части ИВДИВО-иерархическое Я-Есмь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Люсьеном Франсуазой Октавной Метагалактики. Переходим в зал Ятического тела на 4.194.127-й ивдиво-ц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и Аватарами Синтеза Люсьеном Франсуазой телесно Ипостасями 15-го Синтеза Изначально Вышестоящего Отца в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ейчас встали, посмотрите в глаза Аватаров Синтеза, очень интересные глаза. Они на вас смотрят вот так, особенно Франсуаза, глаза большие, а стали в два раза больше, потому что с 15-м Синтезом до них добрались. Сейчас вы будете к ним адаптироваться, они будут к вам адаптироваться. Нет, они понимают, что происходит, там быстро информация течёт, но им интересно, они таких никогда не видели. «К нам и старшенькие туда не особо ходят, – это Люсьен сказал. – А уж младшенькие, так это вообще удивительно!»</w:t>
      </w:r>
    </w:p>
    <w:p>
      <w:pPr>
        <w:pStyle w:val="Normal"/>
        <w:spacing w:lineRule="auto" w:line="240" w:before="0" w:after="0"/>
        <w:ind w:firstLine="567"/>
        <w:jc w:val="both"/>
        <w:rPr/>
      </w:pPr>
      <w:r>
        <w:rPr>
          <w:rFonts w:cs="Times New Roman" w:ascii="Times New Roman" w:hAnsi="Times New Roman"/>
          <w:i/>
          <w:sz w:val="24"/>
          <w:szCs w:val="24"/>
        </w:rPr>
        <w:t>И мы синтезируемся с Хум Изначально Вышестоящих Аватаров Синтеза Люсьен Франсуаза и стяжаем Синтез Ятики Изначально Вышестоящего Отца, вспыхивая им. И синтезируясь с Изначально Вышестоящими Аватарами Синтеза Люсьеном Франсуазой, стяжаем Ятическое тело Изначально Вышестоящего Отца в явлении 79-го Эталонного со всеми базовыми явлениями всего-во-всём каждым из нас. И вспыхиваем Синтезом Ятики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Октавной Метагалактики, переходим в его зал на 4.194.305-ю ивдиво-цельность и развёртываемся пред Изначально Вышестоящим Отцом телесно Ипостасью 15-го Синтеза в форме. Синтезируясь с Хум Изначально Вышестоящего Отца, стяжаем Синтез Изначально Вышестоящего Отца и, синтезируясь с Изначально Вышестоящим Отцом, стяжаем Ятическое тело Изначально Вышестоящего Отца, 79-й Эталонной и всеми Базовыми Частями в синтезе всего-во-всём каждому из нас. И вспыхивая им, возжигаясь Синтезом Изначально Вышестоящего Отца, преображаясь им. И в этом Огне, синтезируясь с Хум Изначально Вышестоящего Отца, стяжаем 4.194.304 Синтеза Изначально Вышестоящего Отца, стяжая 4.194.304 </w:t>
      </w:r>
      <w:r>
        <w:rPr>
          <w:rFonts w:cs="Times New Roman" w:ascii="Times New Roman" w:hAnsi="Times New Roman"/>
          <w:i/>
          <w:spacing w:val="20"/>
          <w:sz w:val="24"/>
          <w:szCs w:val="24"/>
        </w:rPr>
        <w:t>вида</w:t>
      </w:r>
      <w:r>
        <w:rPr>
          <w:rFonts w:cs="Times New Roman" w:ascii="Times New Roman" w:hAnsi="Times New Roman"/>
          <w:i/>
          <w:sz w:val="24"/>
          <w:szCs w:val="24"/>
        </w:rPr>
        <w:t xml:space="preserve"> Ятического Синтеза Изначально Вышестоящего Отца. И стяжаем 4.194.304 Синтеза Изначально Вышестоящего Отца, стяжая 4.194.304 Я-Есмь Изначально Вышестоящего Отца Ятического тела Изначально Вышестоящего Отца каждого из нас.</w:t>
      </w:r>
    </w:p>
    <w:p>
      <w:pPr>
        <w:pStyle w:val="Normal"/>
        <w:spacing w:lineRule="auto" w:line="240" w:before="0" w:after="0"/>
        <w:ind w:firstLine="567"/>
        <w:jc w:val="both"/>
        <w:rPr/>
      </w:pPr>
      <w:r>
        <w:rPr>
          <w:rFonts w:cs="Times New Roman" w:ascii="Times New Roman" w:hAnsi="Times New Roman"/>
          <w:i/>
          <w:sz w:val="24"/>
          <w:szCs w:val="24"/>
        </w:rPr>
        <w:t>И возжигаясь 8.388.608-ю Синтезами Изначально Вышестоящего Отца, преображаемся ими, развёртывая насыщенное Ятическое тело Изначально Вышестоящего Отца каждого из нас. И просим Изначально Вышестоящего Отца преобразить каждого из нас и синтез нас этим.</w:t>
      </w:r>
    </w:p>
    <w:p>
      <w:pPr>
        <w:pStyle w:val="Normal"/>
        <w:spacing w:lineRule="auto" w:line="240" w:before="0" w:after="0"/>
        <w:ind w:firstLine="567"/>
        <w:jc w:val="both"/>
        <w:rPr/>
      </w:pPr>
      <w:r>
        <w:rPr>
          <w:rFonts w:cs="Times New Roman" w:ascii="Times New Roman" w:hAnsi="Times New Roman"/>
          <w:i/>
          <w:sz w:val="24"/>
          <w:szCs w:val="24"/>
        </w:rPr>
        <w:t>Отец нам говорит: «Не уходить». И мы идём, практика продолжается. И мы синтезируемся с Изначально Вышестоящими Аватарами Синтеза Авениром Мирей, переходим в зал Я-Есмь Синтеза Изначально Вышестоящего Отца на 4.194.063-ю ивдиво-цельность, становимся пред Изначально Вышестоящими Аватарами Синтеза Авениром Мирей телесно Ипостасью 15-го Синтеза в форме. Синтезируясь с Хум, стяжаем Синтез Я-Есмь Изначально Вышестоящего Отца и вспыхиваем им. И синтезируясь с Изначально Вышестоящими Аватарами Синтеза Авениром Мирей, стяжаем ИВДИВО-иерархическую Я-Есмь Изначально Вышестоящего Отца каждому из нас. И вспыхивая Синтезом Я-Есмь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возвращаемся в зал к Изначально Вышестоящему Отцу, становимся пред Изначально Вышестоящим Отцом телесно Ипостасью 15-го Синтеза в форме. И, синтезируясь с Изначально Вышестоящим Отцом, стяжаем 15-ю Часть Изначально Вышестоящего Отца ИВДИВО-иерархическую Я-Есмь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вспыхивая ею, синтезируясь с Хум Изначально Вышестоящего Отца, стяжаем 4 194 304 Синтеза Изначально Вышестоящего Отца, стяжая 4.194.304 Я-Есмь Изначально Вышестоящего Отца каждому из нас и синтезу нас синтезфизически собою. И, возжигаясь 4.194.304-мя Синтезами Изначально Вышестоящего Отца, преображаясь ими, развёртываем Я-Есмь, стяжённые в ИВДИВО-иерархическом Я-Есмь Изначально Вышестоящего Отца каждого из нас. И синтезируясь с Хум Изначально Вышестоящего Отца, стяжаем Синтез Изначально Вышестоящего Отца и, вспыхивая всеми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я одномоментной реализацией Ятического тела и ИВДИВО-иерархического Я-Есмь Изначально Вышестоящего Отца пред Изначально Вышестоящим Отцом телесно Ипостасью 15-го Синтеза Изначально Вышестоящего Отца в форме, и синтезируясь с Хум Изначально Вышестоящего Отца,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в этом Огне мы благодарим Изначально Вышестоящего Отца, благодарим Изначально Вышестоящих Аватаров Синтеза Люсьена Франсуазу, Авенира Мирей Октавной Метагалактики, возвращаемся в физическую реализацию в данный зал физически собою, развёртываясь Ятическим телом Изначально Вышестоящего Отца и ИВДИВО-иерархическим Я-Есмь Изначально Вышестоящего Отца каждым из нас. И, вспыхивая ими, эманируем всё стяжённое и возожжённ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ИВДИВО Ставрополь,</w:t>
      </w:r>
    </w:p>
    <w:p>
      <w:pPr>
        <w:pStyle w:val="Normal"/>
        <w:spacing w:lineRule="auto" w:line="240" w:before="0" w:after="0"/>
        <w:ind w:firstLine="567"/>
        <w:jc w:val="both"/>
        <w:rPr/>
      </w:pPr>
      <w:r>
        <w:rPr>
          <w:rFonts w:cs="Times New Roman" w:ascii="Times New Roman" w:hAnsi="Times New Roman"/>
          <w:i/>
          <w:sz w:val="24"/>
          <w:szCs w:val="24"/>
        </w:rPr>
        <w:t>в ИВДИВО Должностной Компетенции деятельности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spacing w:before="120" w:after="120"/>
        <w:jc w:val="center"/>
        <w:rPr>
          <w:rFonts w:ascii="Times New Roman" w:hAnsi="Times New Roman" w:cs="Times New Roman"/>
          <w:b/>
          <w:b/>
          <w:i/>
          <w:i/>
          <w:color w:val="000000"/>
          <w:sz w:val="24"/>
          <w:szCs w:val="24"/>
        </w:rPr>
      </w:pPr>
      <w:bookmarkStart w:id="45" w:name="__RefHeading___Toc97075994"/>
      <w:bookmarkEnd w:id="45"/>
      <w:r>
        <w:rPr>
          <w:rFonts w:cs="Times New Roman" w:ascii="Times New Roman" w:hAnsi="Times New Roman"/>
          <w:b/>
          <w:color w:val="000000"/>
          <w:sz w:val="24"/>
          <w:szCs w:val="24"/>
        </w:rPr>
        <w:t>Комментарий после практики</w:t>
      </w:r>
    </w:p>
    <w:p>
      <w:pPr>
        <w:pStyle w:val="Normal"/>
        <w:spacing w:lineRule="auto" w:line="240" w:before="0" w:after="0"/>
        <w:ind w:firstLine="567"/>
        <w:jc w:val="both"/>
        <w:rPr/>
      </w:pPr>
      <w:r>
        <w:rPr>
          <w:rFonts w:cs="Times New Roman" w:ascii="Times New Roman" w:hAnsi="Times New Roman"/>
          <w:sz w:val="24"/>
          <w:szCs w:val="24"/>
        </w:rPr>
        <w:t>Всё. Вот бывают вот такие практики, когда Отец отправляет вас на Физику, а говорит: «Зайдите к Аватарам, стяжайте Прообраз, вернитесь и стяжайте». Он это говорил вслух в зале. Я не стал это комментировать, чтоб вы слышали или нет, то есть он нас остановил и из двух практик сделал одну. Кто подскажет, зачем? Как вариант.</w:t>
      </w:r>
    </w:p>
    <w:p>
      <w:pPr>
        <w:pStyle w:val="Normal"/>
        <w:spacing w:lineRule="auto" w:line="240" w:before="0" w:after="0"/>
        <w:ind w:firstLine="567"/>
        <w:jc w:val="both"/>
        <w:rPr/>
      </w:pPr>
      <w:r>
        <w:rPr>
          <w:rFonts w:cs="Times New Roman" w:ascii="Times New Roman" w:hAnsi="Times New Roman"/>
          <w:i/>
          <w:iCs/>
          <w:sz w:val="24"/>
          <w:szCs w:val="24"/>
        </w:rPr>
        <w:t>Из зала: – Чтобы усилить.</w:t>
      </w:r>
    </w:p>
    <w:p>
      <w:pPr>
        <w:pStyle w:val="Normal"/>
        <w:spacing w:lineRule="auto" w:line="240" w:before="0" w:after="0"/>
        <w:ind w:firstLine="567"/>
        <w:jc w:val="both"/>
        <w:rPr/>
      </w:pPr>
      <w:r>
        <w:rPr>
          <w:rFonts w:cs="Times New Roman" w:ascii="Times New Roman" w:hAnsi="Times New Roman"/>
          <w:i/>
          <w:iCs/>
          <w:sz w:val="24"/>
          <w:szCs w:val="24"/>
        </w:rPr>
        <w:t>Из зала: – Реализация.</w:t>
      </w:r>
    </w:p>
    <w:p>
      <w:pPr>
        <w:pStyle w:val="Normal"/>
        <w:spacing w:lineRule="auto" w:line="240" w:before="0" w:after="0"/>
        <w:ind w:firstLine="567"/>
        <w:jc w:val="both"/>
        <w:rPr/>
      </w:pPr>
      <w:r>
        <w:rPr>
          <w:rFonts w:cs="Times New Roman" w:ascii="Times New Roman" w:hAnsi="Times New Roman"/>
          <w:sz w:val="24"/>
          <w:szCs w:val="24"/>
        </w:rPr>
        <w:t>Чтобы усилить, чтобы была реализация. Чего и кого и усилить что?</w:t>
      </w:r>
    </w:p>
    <w:p>
      <w:pPr>
        <w:pStyle w:val="Normal"/>
        <w:spacing w:lineRule="auto" w:line="240" w:before="0" w:after="0"/>
        <w:ind w:firstLine="567"/>
        <w:jc w:val="both"/>
        <w:rPr/>
      </w:pPr>
      <w:r>
        <w:rPr>
          <w:rFonts w:cs="Times New Roman" w:ascii="Times New Roman" w:hAnsi="Times New Roman"/>
          <w:i/>
          <w:iCs/>
          <w:sz w:val="24"/>
          <w:szCs w:val="24"/>
        </w:rPr>
        <w:t>Из зала: – Ну, усиление двух пар Ават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т. Думайте, думайте. Есть знаменитая фраза, которая вот автоматически отвечает на этот вопрос. Думайте.</w:t>
      </w:r>
    </w:p>
    <w:p>
      <w:pPr>
        <w:pStyle w:val="Normal"/>
        <w:spacing w:lineRule="auto" w:line="240" w:before="0" w:after="0"/>
        <w:ind w:firstLine="567"/>
        <w:jc w:val="both"/>
        <w:rPr/>
      </w:pPr>
      <w:r>
        <w:rPr>
          <w:rFonts w:cs="Times New Roman" w:ascii="Times New Roman" w:hAnsi="Times New Roman"/>
          <w:i/>
          <w:iCs/>
          <w:sz w:val="24"/>
          <w:szCs w:val="24"/>
        </w:rPr>
        <w:t>Из зала: – Где двое?</w:t>
      </w:r>
    </w:p>
    <w:p>
      <w:pPr>
        <w:pStyle w:val="Normal"/>
        <w:spacing w:lineRule="auto" w:line="240" w:before="0" w:after="0"/>
        <w:ind w:firstLine="567"/>
        <w:jc w:val="both"/>
        <w:rPr/>
      </w:pPr>
      <w:r>
        <w:rPr>
          <w:rFonts w:cs="Times New Roman" w:ascii="Times New Roman" w:hAnsi="Times New Roman"/>
          <w:i/>
          <w:iCs/>
          <w:sz w:val="24"/>
          <w:szCs w:val="24"/>
        </w:rPr>
        <w:t>Из зала: – Где двое, там Отец.</w:t>
      </w:r>
    </w:p>
    <w:p>
      <w:pPr>
        <w:pStyle w:val="Normal"/>
        <w:spacing w:lineRule="auto" w:line="240" w:before="0" w:after="0"/>
        <w:ind w:firstLine="567"/>
        <w:jc w:val="both"/>
        <w:rPr/>
      </w:pPr>
      <w:r>
        <w:rPr>
          <w:rFonts w:cs="Times New Roman" w:ascii="Times New Roman" w:hAnsi="Times New Roman"/>
          <w:sz w:val="24"/>
          <w:szCs w:val="24"/>
        </w:rPr>
        <w:t>Там, где двое, там Отец, и когда вы стяжаете одновременно две Части, Отец глубже реализуется вами, и усиляет ваш потенциал вдвойне. Увидели? То есть двое фиксируется во всём, даже в Частях, а так как вы в Октавной Метагалактике новые, судя по тому, какие я сейчас глаза у Франсуазы видел: она в первый раз видела такую маленькую подготовку у себя там. Корректно: Отец решил тут же вас усилить, потому что сигналы пошли от Аватаров Синтеза, и через стяжание двух Частей он, фактически, зафиксировал вам двойной потенциал развития, чтоб вы быстрее вырастали в Октавную Метагалактику.</w:t>
      </w:r>
    </w:p>
    <w:p>
      <w:pPr>
        <w:pStyle w:val="Normal"/>
        <w:spacing w:lineRule="auto" w:line="240" w:before="0" w:after="0"/>
        <w:ind w:firstLine="567"/>
        <w:jc w:val="both"/>
        <w:rPr/>
      </w:pPr>
      <w:r>
        <w:rPr>
          <w:rFonts w:cs="Times New Roman" w:ascii="Times New Roman" w:hAnsi="Times New Roman"/>
          <w:i/>
          <w:iCs/>
          <w:sz w:val="24"/>
          <w:szCs w:val="24"/>
        </w:rPr>
        <w:t>Из зала: – Это так всё время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pPr>
      <w:r>
        <w:rPr>
          <w:rFonts w:cs="Times New Roman" w:ascii="Times New Roman" w:hAnsi="Times New Roman"/>
          <w:i/>
          <w:iCs/>
          <w:sz w:val="24"/>
          <w:szCs w:val="24"/>
        </w:rPr>
        <w:t>Из зала: – Дальше всё время будет?</w:t>
      </w:r>
    </w:p>
    <w:p>
      <w:pPr>
        <w:pStyle w:val="Normal"/>
        <w:spacing w:lineRule="auto" w:line="240" w:before="0" w:after="0"/>
        <w:ind w:firstLine="567"/>
        <w:jc w:val="both"/>
        <w:rPr/>
      </w:pPr>
      <w:r>
        <w:rPr>
          <w:rFonts w:cs="Times New Roman" w:ascii="Times New Roman" w:hAnsi="Times New Roman"/>
          <w:sz w:val="24"/>
          <w:szCs w:val="24"/>
        </w:rPr>
        <w:t xml:space="preserve">Я не знаю, как Отец решит. Будем, знаешь такое, мы будем тренироваться, тренироваться, тренироваться, пока это не станет для вас естественным. Я вам сказал, что наша цель не в том, что мы вот там плохо ходим или не можем ходить. </w:t>
      </w:r>
      <w:r>
        <w:rPr>
          <w:rFonts w:cs="Times New Roman" w:ascii="Times New Roman" w:hAnsi="Times New Roman"/>
          <w:i/>
          <w:iCs/>
          <w:sz w:val="24"/>
          <w:szCs w:val="24"/>
        </w:rPr>
        <w:t>(Чих в зале.)</w:t>
      </w:r>
      <w:r>
        <w:rPr>
          <w:rFonts w:cs="Times New Roman" w:ascii="Times New Roman" w:hAnsi="Times New Roman"/>
          <w:sz w:val="24"/>
          <w:szCs w:val="24"/>
        </w:rPr>
        <w:t xml:space="preserve"> – Спасибо, точно. Наша цель – дотренировать Ипостась – до? – Соль-ИВДИВО Метагалактики. То есть даже Октавная Метагалактика для нас проходной вариант, но наше тело – столько? – не берёт, раз, и второе, человечество столько объёма пока не возьмёт. Человечество, в лучшем случае, берёт четыре Метагалактики, вот, включая Истинную.</w:t>
      </w:r>
    </w:p>
    <w:p>
      <w:pPr>
        <w:pStyle w:val="Normal"/>
        <w:spacing w:lineRule="auto" w:line="240" w:before="0" w:after="0"/>
        <w:ind w:firstLine="567"/>
        <w:jc w:val="both"/>
        <w:rPr/>
      </w:pPr>
      <w:r>
        <w:rPr>
          <w:rFonts w:cs="Times New Roman" w:ascii="Times New Roman" w:hAnsi="Times New Roman"/>
          <w:sz w:val="24"/>
          <w:szCs w:val="24"/>
        </w:rPr>
        <w:t xml:space="preserve">Поэтому мы по-человечески держимся за Истинную, это вершина человечества. Как Ипостаси перешли в Октавную, там у нас Ипостасей никогда не было, и сейчас удивление для всех, что появились Ипостаси, потому что в Октавной у нас даже Учителя год всего бродят. Не долго, Октавная Метагалактика для нас до сих пор ещё новая. Она, вот годичная, то есть мы за этот год так вот сильно подросли. Поэтому то, что вы, как Ипостаси в Октавной, для многих Аватаров Синтеза и радостно, и удивление, потому что им теперь с вами работать. Чтоб было понятно, в течение месяца Люсьен Франсуаза будут вам развивать Ятическое тело, не факт, что вы увидите, но у них-то это годы. У них-то это годы! Ну, там, месяцы за одну ночь. Поэтому ваш один месяц у них там побольше будет, и они будут вам это – тело? – взращивать. Поэтому они с вами знакомились, смотрели всё это и думали, что делать теперь. Потому что одно дело, взращивать опытных, а другое дело – с 15-ю Синтезами. А надо, потому что это решение Отца вас перевести в эту Метагалактику. Значит, это решение Отца публиковалось всем, и теперь они к вам пристраиваются. Вы к ним тоже, но вам легче – вам всё равно. </w:t>
      </w:r>
      <w:r>
        <w:rPr>
          <w:rFonts w:cs="Times New Roman" w:ascii="Times New Roman" w:hAnsi="Times New Roman"/>
          <w:i/>
          <w:sz w:val="24"/>
          <w:szCs w:val="24"/>
        </w:rPr>
        <w:t>(Смех в зале.)</w:t>
      </w:r>
      <w:r>
        <w:rPr>
          <w:rFonts w:cs="Times New Roman" w:ascii="Times New Roman" w:hAnsi="Times New Roman"/>
          <w:sz w:val="24"/>
          <w:szCs w:val="24"/>
        </w:rPr>
        <w:t xml:space="preserve"> Вы пристраиваетесь тем, что вышли и говорите: «Я пристраиваюсь», а Люсьен говорит… </w:t>
      </w:r>
      <w:r>
        <w:rPr>
          <w:rFonts w:cs="Times New Roman" w:ascii="Times New Roman" w:hAnsi="Times New Roman"/>
          <w:i/>
          <w:iCs/>
          <w:sz w:val="24"/>
          <w:szCs w:val="24"/>
        </w:rPr>
        <w:t>(Изображает, как Люсьен вытирает пот со лба.)</w:t>
      </w:r>
      <w:r>
        <w:rPr>
          <w:rFonts w:cs="Times New Roman" w:ascii="Times New Roman" w:hAnsi="Times New Roman"/>
          <w:sz w:val="24"/>
          <w:szCs w:val="24"/>
        </w:rPr>
        <w:t xml:space="preserve"> Понятно, да? То есть нам проще. Мы не особо замечаем, как мы пристраиваемся, а им надо сообразить, как это сделать. И Отец, фактически, их тоже этим вот развивает, отстраивает и фиксирует.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мы сейчас стяжаем Совершенную часть. Значит, здесь ещё одна новость. Мы вот это вот, как раз двойное стяжание будет в практике. У нас есть, обратите внимание на Распоряжение 23, называется «Синтезтело», мы сейчас стяжаем Совершенное Синтезтело, у нас здесь есть 16-рица тела. Мы её будем стяжать, каждую 15-ю Часть в каждое тело, начиная с Синтезтела – это от Стать до Естественности. И когда мы будем сейчас, сейчас я продиктую, она напечатана, то есть это вы возьмёте. Смысл в чём? В каждое тело мы эту 16-рицу мы когда-то стяжали с командой в Крыму, на 15-м Синтезе, мы прямо полдня этим занимались. Она удалась. Тут чуть-чуть Отец подкорректировал: там пару-тройку позиций переставил. И, фактически, она настолько качественно работает, что у нас сейчас появились Стать-части, 16-я позиция «Стать», до этого у нас вообще в голову такие вещи не входили, и на Физическое тело, когда мы это стяжали, то есть само тело начинает отстраиваться – по? – качествам этой 16-рицы. Ну, вот, такие фиксации, 16, и вн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ыск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ртуоз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ло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ган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сть,</w:t>
      </w:r>
    </w:p>
    <w:p>
      <w:pPr>
        <w:pStyle w:val="Normal"/>
        <w:spacing w:lineRule="auto" w:line="240" w:before="0" w:after="0"/>
        <w:ind w:firstLine="567"/>
        <w:jc w:val="both"/>
        <w:rPr/>
      </w:pPr>
      <w:r>
        <w:rPr>
          <w:rFonts w:cs="Times New Roman" w:ascii="Times New Roman" w:hAnsi="Times New Roman"/>
          <w:sz w:val="24"/>
          <w:szCs w:val="24"/>
        </w:rPr>
        <w:t>Очарование, дамы.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арс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я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сай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н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па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ончё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сть.</w:t>
      </w:r>
    </w:p>
    <w:p>
      <w:pPr>
        <w:pStyle w:val="Normal"/>
        <w:spacing w:lineRule="auto" w:line="240" w:before="0" w:after="0"/>
        <w:ind w:firstLine="567"/>
        <w:jc w:val="both"/>
        <w:rPr/>
      </w:pPr>
      <w:r>
        <w:rPr>
          <w:rFonts w:cs="Times New Roman" w:ascii="Times New Roman" w:hAnsi="Times New Roman"/>
          <w:i/>
          <w:iCs/>
          <w:sz w:val="24"/>
          <w:szCs w:val="24"/>
        </w:rPr>
        <w:t>Из зала: – Всё про женщин. (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огласен. Всё про мужчин. Прям всё про меня.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Мужчины, мужчины сидят: «Ну, надо ж сбить женщин, а то всё про женщин. Всё про меня!» </w:t>
      </w:r>
      <w:r>
        <w:rPr>
          <w:rFonts w:cs="Times New Roman" w:ascii="Times New Roman" w:hAnsi="Times New Roman"/>
          <w:i/>
          <w:iCs/>
          <w:sz w:val="24"/>
          <w:szCs w:val="24"/>
        </w:rPr>
        <w:t>(Смех в зале.)</w:t>
      </w:r>
    </w:p>
    <w:p>
      <w:pPr>
        <w:pStyle w:val="Normal"/>
        <w:spacing w:lineRule="auto" w:line="240" w:before="0" w:after="0"/>
        <w:ind w:firstLine="567"/>
        <w:jc w:val="both"/>
        <w:rPr/>
      </w:pPr>
      <w:r>
        <w:rPr>
          <w:rFonts w:cs="Times New Roman" w:ascii="Times New Roman" w:hAnsi="Times New Roman"/>
          <w:i/>
          <w:iCs/>
          <w:sz w:val="24"/>
          <w:szCs w:val="24"/>
        </w:rPr>
        <w:t>Из зала: – Всё про человека.</w:t>
      </w:r>
    </w:p>
    <w:p>
      <w:pPr>
        <w:pStyle w:val="Normal"/>
        <w:spacing w:lineRule="auto" w:line="240" w:before="0" w:after="0"/>
        <w:ind w:firstLine="567"/>
        <w:jc w:val="both"/>
        <w:rPr/>
      </w:pPr>
      <w:r>
        <w:rPr>
          <w:rFonts w:cs="Times New Roman" w:ascii="Times New Roman" w:hAnsi="Times New Roman"/>
          <w:sz w:val="24"/>
          <w:szCs w:val="24"/>
        </w:rPr>
        <w:t xml:space="preserve">Всё про тело человека, которое должно быть таким: что женское, что мужское. У каждого своего своеобразия, но вот прям мы должны такими стать. И вот эти 16 базовых свойств, качеств, по-разному мы должны </w:t>
      </w:r>
      <w:r>
        <w:rPr>
          <w:rFonts w:cs="Times New Roman" w:ascii="Times New Roman" w:hAnsi="Times New Roman"/>
          <w:spacing w:val="20"/>
          <w:sz w:val="24"/>
          <w:szCs w:val="24"/>
        </w:rPr>
        <w:t>этим стать</w:t>
      </w:r>
      <w:r>
        <w:rPr>
          <w:rFonts w:cs="Times New Roman" w:ascii="Times New Roman" w:hAnsi="Times New Roman"/>
          <w:sz w:val="24"/>
          <w:szCs w:val="24"/>
        </w:rPr>
        <w:t xml:space="preserve"> в каждом теле. Вы увидели?</w:t>
      </w:r>
    </w:p>
    <w:p>
      <w:pPr>
        <w:pStyle w:val="Normal"/>
        <w:spacing w:lineRule="auto" w:line="240" w:before="0" w:after="0"/>
        <w:ind w:firstLine="567"/>
        <w:jc w:val="both"/>
        <w:rPr/>
      </w:pPr>
      <w:r>
        <w:rPr>
          <w:rFonts w:cs="Times New Roman" w:ascii="Times New Roman" w:hAnsi="Times New Roman"/>
          <w:i/>
          <w:iCs/>
          <w:sz w:val="24"/>
          <w:szCs w:val="24"/>
        </w:rPr>
        <w:t xml:space="preserve">Из зала: – У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берёте этот списочек, вешаете его куда-нибудь себе. Один сказал: «На холодильничек». </w:t>
      </w:r>
      <w:r>
        <w:rPr>
          <w:rFonts w:cs="Times New Roman" w:ascii="Times New Roman" w:hAnsi="Times New Roman"/>
          <w:i/>
          <w:iCs/>
          <w:sz w:val="24"/>
          <w:szCs w:val="24"/>
        </w:rPr>
        <w:t>(Смеётся.)</w:t>
      </w:r>
      <w:r>
        <w:rPr>
          <w:rFonts w:cs="Times New Roman" w:ascii="Times New Roman" w:hAnsi="Times New Roman"/>
          <w:sz w:val="24"/>
          <w:szCs w:val="24"/>
        </w:rPr>
        <w:t xml:space="preserve"> Я говорю: «Туда тоже можно. Чаще всего туда смотришь».</w:t>
      </w:r>
      <w:r>
        <w:rPr>
          <w:rFonts w:cs="Times New Roman" w:ascii="Times New Roman" w:hAnsi="Times New Roman"/>
          <w:color w:val="FF0000"/>
          <w:sz w:val="24"/>
          <w:szCs w:val="24"/>
        </w:rPr>
        <w:t xml:space="preserve"> </w:t>
      </w:r>
      <w:r>
        <w:rPr>
          <w:rFonts w:cs="Times New Roman" w:ascii="Times New Roman" w:hAnsi="Times New Roman"/>
          <w:sz w:val="24"/>
          <w:szCs w:val="24"/>
        </w:rPr>
        <w:t>Только открывать холодильник: «Надо стать элегант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Изящным.</w:t>
      </w:r>
    </w:p>
    <w:p>
      <w:pPr>
        <w:pStyle w:val="Normal"/>
        <w:spacing w:lineRule="auto" w:line="240" w:before="0" w:after="0"/>
        <w:ind w:firstLine="567"/>
        <w:jc w:val="both"/>
        <w:rPr/>
      </w:pPr>
      <w:r>
        <w:rPr>
          <w:rFonts w:cs="Times New Roman" w:ascii="Times New Roman" w:hAnsi="Times New Roman"/>
          <w:sz w:val="24"/>
          <w:szCs w:val="24"/>
        </w:rPr>
        <w:t>На ночь. Только открывать – надо стать изящным – «Ах! На ночь не буду кушать». Вот, очень хороший метод. В итоге запоминаешь, а потом твоё тело на эту тему – начинает? – отстраиваться и развиваться. Очень полезная штука. Его мы стяжаем в Совершенном 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У нас практика, стяжание Совершенного тела со всеми вот этими громадными цифрами, и в каждом Совершенном теле эта 16-рица – обязательно? – будет, потому что мы её вначале стяжаем. Мы сейчас её стяжаем, опять же стяжаем – в Октавной? – Метагалактике. Всё, передвигаемся туда.</w:t>
      </w:r>
    </w:p>
    <w:p>
      <w:pPr>
        <w:pStyle w:val="Heading2"/>
        <w:spacing w:before="120" w:after="120"/>
        <w:jc w:val="center"/>
        <w:rPr>
          <w:rFonts w:ascii="Times New Roman" w:hAnsi="Times New Roman" w:cs="Times New Roman"/>
          <w:b/>
          <w:b/>
          <w:color w:val="000000"/>
          <w:sz w:val="24"/>
          <w:szCs w:val="24"/>
        </w:rPr>
      </w:pPr>
      <w:bookmarkStart w:id="46" w:name="__RefHeading___Toc97075995"/>
      <w:bookmarkEnd w:id="46"/>
      <w:r>
        <w:rPr>
          <w:rFonts w:cs="Times New Roman" w:ascii="Times New Roman" w:hAnsi="Times New Roman"/>
          <w:b/>
          <w:color w:val="000000"/>
          <w:sz w:val="24"/>
          <w:szCs w:val="24"/>
        </w:rPr>
        <w:t>Практика 11.</w:t>
        <w:br/>
        <w:t>Стяжание Совершенной Части – Совершенное Синтезтело Изначально Вышестоящего Отца 8-рицы ИВО в синтезе 1024-рицы эталонных явлений Частей, Систем, Аппаратов и Частностей. Стяжание Изначально Вышестоящего Совершенного Синтезтела Изначально Вышестоящего Отца в синтезе 64-х Совершенных Синтезтел Изначально Вышестоящего Отца</w:t>
      </w:r>
    </w:p>
    <w:p>
      <w:pPr>
        <w:pStyle w:val="NoSpacing"/>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ИВДИВО Октавной Метагалактики на 4.194.240-ю ивдиво-цельность. Развёртываемся пред Изначально Вышестоящими Аватарами Синтеза Кут Хуми Фаинь телесно Ипостасью 15-го Синтеза в форме. И синтезируясь с Хум Изначально Вышестоящих Аватаров Синтеза Кут Хуми Фаинь, стяжаем 66 Синтез Синтезов Изначально Вышестоящего Отца, прося преобразить каждого из нас и синтез нас на явление 65-рицы Совершенных Синтезтел и Изначально Вышестоящего Совершенного Синтезтела Изначально Вышестоящего Отца каждому из нас.</w:t>
      </w:r>
    </w:p>
    <w:p>
      <w:pPr>
        <w:pStyle w:val="NoSpacing"/>
        <w:ind w:firstLine="567"/>
        <w:jc w:val="both"/>
        <w:rPr/>
      </w:pPr>
      <w:r>
        <w:rPr>
          <w:rFonts w:cs="Times New Roman" w:ascii="Times New Roman" w:hAnsi="Times New Roman"/>
          <w:i/>
          <w:sz w:val="24"/>
          <w:szCs w:val="24"/>
        </w:rPr>
        <w:t xml:space="preserve">И возжигаясь 66-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телесно Ипостасью 15-го Синтеза Изначально Вышестоящего Отца в форме. И синтезируясь с Изначально Вышестоящим Отцом, синтезируясь с его Хум, стяжаем 66 Синтезов Изначально Вышестоящего Отца, вспыхивая ими. Синтезируясь с Изначально Вышестоящим Отцом, </w:t>
      </w:r>
      <w:r>
        <w:rPr>
          <w:rFonts w:cs="Times New Roman" w:ascii="Times New Roman" w:hAnsi="Times New Roman"/>
          <w:bCs/>
          <w:i/>
          <w:sz w:val="24"/>
          <w:szCs w:val="24"/>
        </w:rPr>
        <w:t xml:space="preserve">стяжаем Совершенную часть – Совершенное Синтезтело Человека, Посвящённого, Служащего, Ипостаси, Учителя, Владыки, Аватара, Отца </w:t>
      </w:r>
      <w:r>
        <w:rPr>
          <w:rFonts w:cs="Times New Roman" w:ascii="Times New Roman" w:hAnsi="Times New Roman"/>
          <w:i/>
          <w:sz w:val="24"/>
          <w:szCs w:val="24"/>
        </w:rPr>
        <w:t>Изначально Вышестоящего Отца в явлении 256-ти Эталонных частей:</w:t>
      </w:r>
    </w:p>
    <w:p>
      <w:pPr>
        <w:pStyle w:val="NoSpacing"/>
        <w:ind w:firstLine="567"/>
        <w:jc w:val="both"/>
        <w:rPr/>
      </w:pPr>
      <w:r>
        <w:rPr>
          <w:rFonts w:cs="Times New Roman" w:ascii="Times New Roman" w:hAnsi="Times New Roman"/>
          <w:i/>
          <w:sz w:val="24"/>
          <w:szCs w:val="24"/>
        </w:rPr>
        <w:t>1024-х Эталонных систем Частей,</w:t>
      </w:r>
    </w:p>
    <w:p>
      <w:pPr>
        <w:pStyle w:val="NoSpacing"/>
        <w:ind w:firstLine="567"/>
        <w:jc w:val="both"/>
        <w:rPr/>
      </w:pPr>
      <w:r>
        <w:rPr>
          <w:rFonts w:cs="Times New Roman" w:ascii="Times New Roman" w:hAnsi="Times New Roman"/>
          <w:i/>
          <w:sz w:val="24"/>
          <w:szCs w:val="24"/>
        </w:rPr>
        <w:t>1024-х Эталонных аппаратов систем Частей,</w:t>
      </w:r>
    </w:p>
    <w:p>
      <w:pPr>
        <w:pStyle w:val="NoSpacing"/>
        <w:ind w:firstLine="567"/>
        <w:jc w:val="both"/>
        <w:rPr/>
      </w:pPr>
      <w:r>
        <w:rPr>
          <w:rFonts w:cs="Times New Roman" w:ascii="Times New Roman" w:hAnsi="Times New Roman"/>
          <w:i/>
          <w:sz w:val="24"/>
          <w:szCs w:val="24"/>
        </w:rPr>
        <w:t xml:space="preserve">1024-х Эталонных частностей аппаратов систем Частей 16-ричности Эталонного тела </w:t>
      </w:r>
      <w:r>
        <w:rPr>
          <w:rFonts w:cs="Times New Roman" w:ascii="Times New Roman" w:hAnsi="Times New Roman"/>
          <w:bCs/>
          <w:i/>
          <w:sz w:val="24"/>
          <w:szCs w:val="24"/>
        </w:rPr>
        <w:t>статью, изысканностью, виртуозностью, эталонностью, элегантностью, основностью, очарованием, катарсисом, изяществом, инсайтом, сканированием, благостью, вкусом, эмпатией, утончённостью, естественностью.</w:t>
      </w:r>
    </w:p>
    <w:p>
      <w:pPr>
        <w:pStyle w:val="NoSpacing"/>
        <w:ind w:firstLine="567"/>
        <w:jc w:val="both"/>
        <w:rPr/>
      </w:pPr>
      <w:r>
        <w:rPr>
          <w:rFonts w:cs="Times New Roman" w:ascii="Times New Roman" w:hAnsi="Times New Roman"/>
          <w:bCs/>
          <w:i/>
          <w:sz w:val="24"/>
          <w:szCs w:val="24"/>
        </w:rPr>
        <w:t>И в синтезе всего-во-всём</w:t>
      </w:r>
      <w:r>
        <w:rPr>
          <w:rFonts w:cs="Times New Roman" w:ascii="Times New Roman" w:hAnsi="Times New Roman"/>
          <w:b/>
          <w:bCs/>
          <w:i/>
          <w:sz w:val="24"/>
          <w:szCs w:val="24"/>
        </w:rPr>
        <w:t xml:space="preserve"> </w:t>
      </w:r>
      <w:r>
        <w:rPr>
          <w:rFonts w:cs="Times New Roman" w:ascii="Times New Roman" w:hAnsi="Times New Roman"/>
          <w:bCs/>
          <w:i/>
          <w:sz w:val="24"/>
          <w:szCs w:val="24"/>
        </w:rPr>
        <w:t>стяжаем Совершенную часть – Совершенное Синтезтело Человека, Посвящённого, Служащего, Ипостаси, Учителя, Владыки, Аватара, Отца Изначально Вышестоящего Отца каждому из нас.</w:t>
      </w:r>
      <w:r>
        <w:rPr>
          <w:rFonts w:cs="Times New Roman" w:ascii="Times New Roman" w:hAnsi="Times New Roman"/>
          <w:b/>
          <w:bCs/>
          <w:i/>
          <w:sz w:val="24"/>
          <w:szCs w:val="24"/>
        </w:rPr>
        <w:t xml:space="preserve"> </w:t>
      </w:r>
      <w:r>
        <w:rPr>
          <w:rFonts w:cs="Times New Roman" w:ascii="Times New Roman" w:hAnsi="Times New Roman"/>
          <w:i/>
          <w:sz w:val="24"/>
          <w:szCs w:val="24"/>
        </w:rPr>
        <w:t>И вспыхивая Синтезом Изначально Вышестоящего Отца, преображаясь им, развёртываемся Совершенным Синтезтелом пред Изначально Вышестоящим Отцом собою. И возжигаясь этим, синтезируясь с Изначально Вышестоящим Отцом, стяжаем:</w:t>
      </w:r>
    </w:p>
    <w:p>
      <w:pPr>
        <w:pStyle w:val="NoSpacing"/>
        <w:ind w:firstLine="567"/>
        <w:jc w:val="both"/>
        <w:rPr/>
      </w:pPr>
      <w:r>
        <w:rPr>
          <w:rFonts w:cs="Times New Roman" w:ascii="Times New Roman" w:hAnsi="Times New Roman"/>
          <w:bCs/>
          <w:i/>
          <w:sz w:val="24"/>
          <w:szCs w:val="24"/>
        </w:rPr>
        <w:t>Совершенное Синтезтело ИВДИВО Отца</w:t>
      </w:r>
      <w:r>
        <w:rPr>
          <w:rFonts w:cs="Times New Roman" w:ascii="Times New Roman" w:hAnsi="Times New Roman"/>
          <w:i/>
          <w:sz w:val="24"/>
          <w:szCs w:val="24"/>
        </w:rPr>
        <w:t xml:space="preserve"> – один септиллион 208 секстиллионов 925 квинтиллионов 819 квадриллионов 614 триллионов 629 миллиардов 174 миллиона 685 тысяч 696 </w:t>
      </w:r>
      <w:r>
        <w:rPr>
          <w:rFonts w:cs="Times New Roman" w:ascii="Times New Roman" w:hAnsi="Times New Roman"/>
          <w:bCs/>
          <w:i/>
          <w:sz w:val="24"/>
          <w:szCs w:val="24"/>
        </w:rPr>
        <w:t xml:space="preserve">Совершенных синтезов </w:t>
      </w:r>
      <w:r>
        <w:rPr>
          <w:rFonts w:cs="Times New Roman" w:ascii="Times New Roman" w:hAnsi="Times New Roman"/>
          <w:i/>
          <w:sz w:val="24"/>
          <w:szCs w:val="24"/>
        </w:rPr>
        <w:t>Изначально Вышестоящего Отца</w:t>
      </w:r>
      <w:r>
        <w:rPr>
          <w:rFonts w:cs="Times New Roman" w:ascii="Times New Roman" w:hAnsi="Times New Roman"/>
          <w:bCs/>
          <w:i/>
          <w:sz w:val="24"/>
          <w:szCs w:val="24"/>
        </w:rPr>
        <w:t>;</w:t>
      </w:r>
    </w:p>
    <w:p>
      <w:pPr>
        <w:pStyle w:val="NoSpacing"/>
        <w:ind w:firstLine="567"/>
        <w:jc w:val="both"/>
        <w:rPr/>
      </w:pPr>
      <w:r>
        <w:rPr>
          <w:rFonts w:cs="Times New Roman" w:ascii="Times New Roman" w:hAnsi="Times New Roman"/>
          <w:bCs/>
          <w:i/>
          <w:sz w:val="24"/>
          <w:szCs w:val="24"/>
        </w:rPr>
        <w:t>стяжаем Совершенное Синтезтело Физического тела –</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604 секстиллиона 462 квинтиллиона 909 квадриллионов 807 триллионов 314 миллиардов 587 миллионов 342 тысячи 848 </w:t>
      </w:r>
      <w:r>
        <w:rPr>
          <w:rFonts w:cs="Times New Roman" w:ascii="Times New Roman" w:hAnsi="Times New Roman"/>
          <w:bCs/>
          <w:i/>
          <w:sz w:val="24"/>
          <w:szCs w:val="24"/>
        </w:rPr>
        <w:t>Совершенных воль Изначально Вышестоящего Отца;</w:t>
      </w:r>
    </w:p>
    <w:p>
      <w:pPr>
        <w:pStyle w:val="NoSpacing"/>
        <w:ind w:firstLine="567"/>
        <w:jc w:val="both"/>
        <w:rPr/>
      </w:pPr>
      <w:r>
        <w:rPr>
          <w:rFonts w:cs="Times New Roman" w:ascii="Times New Roman" w:hAnsi="Times New Roman"/>
          <w:bCs/>
          <w:i/>
          <w:sz w:val="24"/>
          <w:szCs w:val="24"/>
        </w:rPr>
        <w:t xml:space="preserve">стяжаем Совершенное Синтезтело Истины – </w:t>
      </w:r>
      <w:r>
        <w:rPr>
          <w:rFonts w:cs="Times New Roman" w:ascii="Times New Roman" w:hAnsi="Times New Roman"/>
          <w:i/>
          <w:sz w:val="24"/>
          <w:szCs w:val="24"/>
        </w:rPr>
        <w:t xml:space="preserve">302 секстиллиона 231 квинтиллион 454 квадриллиона 903 триллиона 657 миллиардов 293 миллиона 671 тысячу 424 </w:t>
      </w:r>
      <w:r>
        <w:rPr>
          <w:rFonts w:cs="Times New Roman" w:ascii="Times New Roman" w:hAnsi="Times New Roman"/>
          <w:bCs/>
          <w:i/>
          <w:sz w:val="24"/>
          <w:szCs w:val="24"/>
        </w:rPr>
        <w:t>Совершенных мудростей Изначально Вышестоящего Отца;</w:t>
      </w:r>
    </w:p>
    <w:p>
      <w:pPr>
        <w:pStyle w:val="NoSpacing"/>
        <w:ind w:firstLine="567"/>
        <w:jc w:val="both"/>
        <w:rPr/>
      </w:pPr>
      <w:r>
        <w:rPr>
          <w:rFonts w:cs="Times New Roman" w:ascii="Times New Roman" w:hAnsi="Times New Roman"/>
          <w:bCs/>
          <w:i/>
          <w:sz w:val="24"/>
          <w:szCs w:val="24"/>
        </w:rPr>
        <w:t xml:space="preserve">стяжаем Совершенное Синтезтело Око – </w:t>
      </w:r>
      <w:r>
        <w:rPr>
          <w:rFonts w:cs="Times New Roman" w:ascii="Times New Roman" w:hAnsi="Times New Roman"/>
          <w:i/>
          <w:sz w:val="24"/>
          <w:szCs w:val="24"/>
        </w:rPr>
        <w:t xml:space="preserve">151 секстиллион 115 квинтиллионов 727 квадриллионов 451 триллион 828 миллиардов 646 миллионов 835 тысяч 712 </w:t>
      </w:r>
      <w:r>
        <w:rPr>
          <w:rFonts w:cs="Times New Roman" w:ascii="Times New Roman" w:hAnsi="Times New Roman"/>
          <w:bCs/>
          <w:i/>
          <w:sz w:val="24"/>
          <w:szCs w:val="24"/>
        </w:rPr>
        <w:t>Совершенных любв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Хум –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Абсолюта –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Омеги –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Монады – девять секстиллионов 444 квинтиллиона 732 квадриллиона 965 триллионов 739 миллиардов 290 миллионов 427 тысяч 232 Совершенные жизн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Изначально Вышестоящей Прасинтезной компетенции Изначально Вышестоящего Отца – четыре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Синтезобраза – два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w:t>
      </w:r>
      <w:r>
        <w:rPr>
          <w:rFonts w:cs="Times New Roman" w:ascii="Times New Roman" w:hAnsi="Times New Roman"/>
          <w:sz w:val="24"/>
          <w:szCs w:val="24"/>
        </w:rPr>
        <w:t xml:space="preserve"> </w:t>
      </w:r>
      <w:r>
        <w:rPr>
          <w:rFonts w:cs="Times New Roman" w:ascii="Times New Roman" w:hAnsi="Times New Roman"/>
          <w:i/>
          <w:sz w:val="24"/>
          <w:szCs w:val="24"/>
        </w:rPr>
        <w:t>Разума – один секстиллион 180 квинтиллионов 591 квадриллион 620 триллионов 717 миллиардов 411 миллионов 303 тысячи 404 Совершенных генезиса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Сердца – 590 квинтиллионов 295 квадриллионов 810 триллионов 358 миллиардов 705 миллионов 651 тысячу 702 Совершенные человечност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Мышления – 295 квинтиллионов 147 квадриллионов 905 триллионов 179 миллиардов 352 миллиона 825 тысяч 856 Совершенных служе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Головерсума – 147 квинтиллионов 573 квадриллиона 952 триллиона 589 миллиардов 676 миллионов 412 тысяч 928 Совершенных верше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Восприятия – 73 квинтиллиона 786 квадриллионов 976 триллионов 294 миллиарда 838 миллионов 206 тысяч 464 Совершенные практик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Пламени Отца –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Ивдивости Изначально Вышестоящего Синтеза –18 квинтиллионов 446 квадриллионов 744 триллиона 073 миллиарда 709 миллионов 551 тысячу 616 Совершенных ивдивност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Ипостасного тела – девять 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Сознания – четыре квинтиллиона 611 квадриллионов 686 триллионов 18 миллиардов 427 миллионов 387 тысяч 904 Совершенные истинност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Памяти – два квинтиллиона 305 квадриллионов 843 триллиона девять миллиардов 213 миллионов 693 тысячи 952 Совершенные окскост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Ума – один квинтиллион 152 квадриллиона 921 триллион 504 миллиарда 606 миллионов 846 тысяч 976 Совершенных красот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Прозрения – 576 квадриллионов 460 триллионов 752 миллиарда 303 миллиона 423 тысячи 488 Совершенных констант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Провидения – 288 квадриллионов 230 триллионов 376 миллиардов 151 миллион 711 тысяч 744 Совершенных зна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Проницания – 144 квадриллиона 115 триллионов 188 миллиардов 75 миллионов 855 тысяч 872 Совершенные меры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Иерархизации прасинтезности</w:t>
      </w:r>
      <w:r>
        <w:rPr>
          <w:rFonts w:cs="Times New Roman" w:ascii="Times New Roman" w:hAnsi="Times New Roman"/>
          <w:b/>
          <w:i/>
          <w:sz w:val="24"/>
          <w:szCs w:val="24"/>
        </w:rPr>
        <w:t xml:space="preserve"> – </w:t>
      </w:r>
      <w:r>
        <w:rPr>
          <w:rFonts w:cs="Times New Roman" w:ascii="Times New Roman" w:hAnsi="Times New Roman"/>
          <w:i/>
          <w:sz w:val="24"/>
          <w:szCs w:val="24"/>
        </w:rPr>
        <w:t>72 квадриллиона 57 триллионов 594 миллиарда 037 миллионов 927 тысяч 936 Совершенных стандарт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Идейности – 36 квадриллионов 028 триллионов 797 миллиардов 18 миллионов 963 тысячи 968 Совершенных закон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Сообразительности – 18 квадриллионов 14 триллионов 398 миллиардов 509 миллионов 481 тысячу 984 Совершенных императив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Осмысленности – девять квадриллионов семь триллионов 199 миллиардов 254 миллиона 740 тысяч 992 Совершенные аксиомы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Логики – четыре квадриллиона 503 триллиона 599 миллиардов 627 миллионов 370 тысяч 496 Совершенных начал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Чувствознания – два квадриллиона 251 триллион 799 миллиардов 813 миллионов 685 тысяч 248 Совершенных принцип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Мероощущения – один квадриллион 125 триллионов 899 миллиардов 906 миллионов 842 тысячи 624 Совершенных метода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Поядающего огня –562 триллиона 949 миллиардов 953 миллиона 421 тысячу 312 Совершенных правил Изначально Вышестоящего Отца;</w:t>
      </w:r>
    </w:p>
    <w:p>
      <w:pPr>
        <w:pStyle w:val="NoSpacing"/>
        <w:ind w:firstLine="567"/>
        <w:jc w:val="both"/>
        <w:rPr/>
      </w:pPr>
      <w:r>
        <w:rPr>
          <w:rFonts w:cs="Times New Roman" w:ascii="Times New Roman" w:hAnsi="Times New Roman"/>
          <w:sz w:val="24"/>
          <w:szCs w:val="24"/>
        </w:rPr>
        <w:t>стяжаем Совершенное Синтезтело Совершенного Синтезтела – 281 триллион 474 миллиарда 976 миллионов 710 тысяч 656 Совершенных огн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Трансвизора – 140 триллионов 737 миллиардов 488 миллионов 355 тысяч 328 Совершенных духа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Интеллекта – 70 триллионов 368 миллиардов 744 миллиона 177 тысяч 644 Совершенных света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Эталонности – 35 триллионов 184 миллиарда 372 миллиона 088 тысяч 832 Совершенных энерги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Нити Синтеза – 17 триллионов 592 миллиарда 186 миллионов 044 тысячи 416 Совершенных субъядерност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Куба Синтеза – восемь триллионов 796 миллиардов 93 миллиона 22 тысячи 208 Совершенных форм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Парадигмы Отца – четыре триллиона 398 миллиардов 46 миллионов 511 тысяч 104 Совершенных содержа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Синтезного мирового тела – два триллиона 199 миллиардов 23 миллиона 255 тысяч 552 Совершенных поля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Синтезности Воли – один триллионов 99 миллиардов 511 миллионов 627 тысяч 776 Совершенных времён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Образ-типа – 549 миллиардов 755 миллионов 813 тысяч 888 Совершенных пространст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Наблюдателя – 274 миллиарда 877 миллионов 906 тысяч 944</w:t>
      </w:r>
      <w:r>
        <w:rPr>
          <w:rFonts w:cs="Times New Roman" w:ascii="Times New Roman" w:hAnsi="Times New Roman"/>
          <w:b/>
          <w:i/>
          <w:sz w:val="24"/>
          <w:szCs w:val="24"/>
        </w:rPr>
        <w:t xml:space="preserve"> </w:t>
      </w:r>
      <w:r>
        <w:rPr>
          <w:rFonts w:cs="Times New Roman" w:ascii="Times New Roman" w:hAnsi="Times New Roman"/>
          <w:i/>
          <w:sz w:val="24"/>
          <w:szCs w:val="24"/>
        </w:rPr>
        <w:t>Совершенных скорост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Стратагемии – 137 миллиардов 438 миллионов 953 тысячи 472 Совершенные мерност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Интуиции – 68 миллиардов 719 миллионов 476 тысяч 736 Совершенных воссоединённост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Голоса Полномочий – 34 миллиарда 359 миллионов 738 тысяч 368 Совершенных самоорганизац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Вечности Отца – 17 миллиардов 179 миллионов 869 тысяч 184 Совершенных эманац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Метагалактического мирового тела – восемь миллиардов 589 миллионов 934 тысячи 592 Совершенных вещест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Начал Мудрости – четыре миллиарда 294 миллиона 967 тысяч 296 Совершенных услов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Синтезтела – два миллиарда 147 миллионов 483 тысячи 648 Совершенных я-есмь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Рацио – один миллиард 73 миллиона 741 тысячу 824 Совершенных имперац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Грааля – 536 миллионов 870 тысяч 912 Совершенных взгляд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Диалектики – 268 миллионов 435 тысяч 456 Совершенных синтезначал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Униграммы – 134 миллиона 217 тысяч 728 Совершенных осн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Веры – 67 миллионов 108 тысяч 864 Совершенных параметод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Тонкого мирового тела – 33 миллиона 554 тысячи 432 Совершенные мощ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Прав Любви – 16 миллионов 777 тысяч 216 Совершенных пра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Столпа – четыре миллиона 194 тысячи 304 Совершенные иде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Сутенности – два миллиона 97 тысяч 152 Совершенные сут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Престола – один миллион 48 тысяч 576 Совершенных смысл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Размышления – 524 тысячи 288 Совершенных мысл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Синтезтело Души – 262 тысячи 144 Совершенных Чувства Изначально Вышестоящего Отц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Синтезтело Слова Отца – 131 тысяча 72 Совершенных ощущений Изначально Вышестоящего Отца 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Синтезтело Физического мирового тела – 65 тысяч 536 Совершенных движений Изначально Вышестоящего Отца каждого из нас и синтеза нас.</w:t>
      </w:r>
    </w:p>
    <w:p>
      <w:pPr>
        <w:pStyle w:val="NoSpacing"/>
        <w:ind w:firstLine="567"/>
        <w:jc w:val="both"/>
        <w:rPr/>
      </w:pPr>
      <w:r>
        <w:rPr>
          <w:rFonts w:cs="Times New Roman" w:ascii="Times New Roman" w:hAnsi="Times New Roman"/>
          <w:i/>
          <w:sz w:val="24"/>
          <w:szCs w:val="24"/>
        </w:rPr>
        <w:t>И вспыхивая 64-мя Синтезами Изначально Вышестоящего Отца, преображаемся ими, развёртывая 64 Совершенных Синтезтела Изначально Вышестоящего Отца. И в синтезе их мы, синтезируясь с Изначально Вышестоящим Отцом, стяжаем Изначально Вышестоящее</w:t>
      </w:r>
      <w:r>
        <w:rPr>
          <w:rFonts w:cs="Times New Roman" w:ascii="Times New Roman" w:hAnsi="Times New Roman"/>
          <w:b/>
          <w:i/>
          <w:sz w:val="24"/>
          <w:szCs w:val="24"/>
        </w:rPr>
        <w:t xml:space="preserve"> </w:t>
      </w:r>
      <w:r>
        <w:rPr>
          <w:rFonts w:cs="Times New Roman" w:ascii="Times New Roman" w:hAnsi="Times New Roman"/>
          <w:i/>
          <w:sz w:val="24"/>
          <w:szCs w:val="24"/>
        </w:rPr>
        <w:t>Совершенное Синтезтело Изначально Вышестоящего Отца каждому из нас и синтезу нас.</w:t>
      </w:r>
    </w:p>
    <w:p>
      <w:pPr>
        <w:pStyle w:val="NoSpacing"/>
        <w:ind w:firstLine="567"/>
        <w:jc w:val="both"/>
        <w:rPr/>
      </w:pPr>
      <w:r>
        <w:rPr>
          <w:rFonts w:cs="Times New Roman" w:ascii="Times New Roman" w:hAnsi="Times New Roman"/>
          <w:i/>
          <w:sz w:val="24"/>
          <w:szCs w:val="24"/>
        </w:rPr>
        <w:t>И вспыхивая, развёртываясь им, мы синтезируемся с Изначально Вышестоящим Отцом, возжигаясь Синтез Синтезом Изначально Вышестоящего Отца, преображаясь им, и просим преобразить каждого из нас и синтез нас на явление Изначально Вышестоящего Совершенного Синтезтела Изначально Вышестоящего Отца, преобразив каждого из нас им синтез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Spacing"/>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Октавной Метагалактики. Возвращаемся в синтезфизическую реализацию в данный зал синтезфизически собою, развёртываемся физически.</w:t>
      </w:r>
    </w:p>
    <w:p>
      <w:pPr>
        <w:pStyle w:val="NoSpacing"/>
        <w:ind w:firstLine="567"/>
        <w:jc w:val="both"/>
        <w:rPr/>
      </w:pPr>
      <w:r>
        <w:rPr>
          <w:rFonts w:cs="Times New Roman" w:ascii="Times New Roman" w:hAnsi="Times New Roman"/>
          <w:i/>
          <w:sz w:val="24"/>
          <w:szCs w:val="24"/>
        </w:rPr>
        <w:t>И развёртываясь физически, эманируем всё стяжённое и возожжённое в ИВДИВ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в ИВДИВО Ставрополь,</w:t>
      </w:r>
    </w:p>
    <w:p>
      <w:pPr>
        <w:pStyle w:val="NoSpacing"/>
        <w:ind w:firstLine="567"/>
        <w:jc w:val="both"/>
        <w:rPr/>
      </w:pPr>
      <w:r>
        <w:rPr>
          <w:rFonts w:cs="Times New Roman" w:ascii="Times New Roman" w:hAnsi="Times New Roman"/>
          <w:i/>
          <w:sz w:val="24"/>
          <w:szCs w:val="24"/>
        </w:rPr>
        <w:t>в ИВДИВО Должностной Компетенции деятельности каждого из нас и в ИВДИВО каждого из нас.</w:t>
      </w:r>
    </w:p>
    <w:p>
      <w:pPr>
        <w:pStyle w:val="NoSpacing"/>
        <w:spacing w:before="0" w:after="24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увствуете, как тяжело стяжать было?</w:t>
      </w:r>
    </w:p>
    <w:p>
      <w:pPr>
        <w:pStyle w:val="NoSpacing"/>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чему? Потому что мы в Октавной Метагалактике. И вот, если в предыдущих Метагалактиках тело было разработано, и мы более-менее легко выражались, то, как только мы вошли в Октавную Метагалактику, тяжело. Вот это разработочка шла. Фу-х. Главное, мы сделали. Что мы с вами забыли? У Кут Хуми спрашива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Ядр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Ядр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мы Ядро Синтеза в конце Синтеза стяжаем. У нас итоговая практика, до неё ещё минут тридцать, поскучаем чуть-чуть. Ну, минут сорок, ещё больше.</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Больше.</w:t>
      </w:r>
    </w:p>
    <w:p>
      <w:pPr>
        <w:pStyle w:val="Heading2"/>
        <w:spacing w:before="120" w:after="120"/>
        <w:jc w:val="center"/>
        <w:rPr>
          <w:rFonts w:ascii="Times New Roman" w:hAnsi="Times New Roman" w:cs="Times New Roman"/>
          <w:b/>
          <w:b/>
          <w:color w:val="000000"/>
          <w:sz w:val="24"/>
          <w:szCs w:val="24"/>
        </w:rPr>
      </w:pPr>
      <w:bookmarkStart w:id="47" w:name="__RefHeading___Toc97075996"/>
      <w:bookmarkEnd w:id="47"/>
      <w:r>
        <w:rPr>
          <w:rFonts w:cs="Times New Roman" w:ascii="Times New Roman" w:hAnsi="Times New Roman"/>
          <w:b/>
          <w:color w:val="000000"/>
          <w:sz w:val="24"/>
          <w:szCs w:val="24"/>
        </w:rPr>
        <w:t>Выход в Экополис Кут Хуми в Октавной Метагалакти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Мы до полдевятого с вами. Расслабляйтесь. Мы сейчас пойдём в здания. Мы забыли сходить в здание, которое мы стяжали в Экополисе Кут Хуми, и сходить в здание Кут Хуми, о котором мы говорили, вы были на ночной подготовке. Помните, я говорил: «На ночной подготовке мы туда сходим». И мы тихо слиняли с этого контента, что в здание Кут Хуми мы не сходили. В итоге, мне сейчас Владыка сказала: «А ко мну?» Поэтому мы сейчас пойдём в Экополис, причём Экополис Октавной Метагалактики Аватаров Синтеза Кут Хуми. Мы из окна там посмотрим на все эти высотки. Наша задача побывать в здании и найти себя в этом здании. Не, не я не шучу. Значит, смысл в чём? Вы попадёте на какой-то этаж. Кут Хуми будет или его Служащие, будет стоять рядом. Вы должны определиться, зачем вы попали на этот этаж? Я вам говорить не буду. Потом мы выйдем в Столп здания, это центральный такой Столп. Вы должны не упасть в этом столпе. У меня уже был человек падающий, я его ловил. Ну, как бы… Не-не, падать вы не будете. Вы поустойчивей, ну, мало ли что. Значит, этим Столпом вы должны подняться на 256-й этаж, седьмой – там Отец. И на 256-м этаже на вершине кабинет Кут Хуми. И найти кабинет. Теоретически это легко, а практически там, ну пускай три с половиной километра на три с половиной километра. Понятно, да? И вот одна из дверей – это кабинет Кут Хуми. Потренируемся. Смысл в чём? Вы очень часто выходите, вас вызывают в здание, и вы в нём теряетесь. Оно большое. Ну, так вот от всего. То же самое в здании Синтеза, но в здании Синтеза проще, вы там поднимаетесь на любой этаж, там зал Синтеза, он большой. А теперь вы поднимаетесь на этаж по Столпу, и у вас по периметру кабинет или зала, ну, и по диагонали там какие-то вот ниши там, со свободными холлами </w:t>
      </w:r>
      <w:r>
        <w:rPr>
          <w:rFonts w:cs="Times New Roman" w:ascii="Times New Roman" w:hAnsi="Times New Roman"/>
          <w:color w:val="FF0000"/>
          <w:sz w:val="24"/>
          <w:szCs w:val="24"/>
        </w:rPr>
        <w:t>(тумбами),</w:t>
      </w:r>
      <w:r>
        <w:rPr>
          <w:rFonts w:cs="Times New Roman" w:ascii="Times New Roman" w:hAnsi="Times New Roman"/>
          <w:sz w:val="24"/>
          <w:szCs w:val="24"/>
        </w:rPr>
        <w:t xml:space="preserve"> где можно посидеть. Чаще всего вас Кут Хуми находит в этом холле. </w:t>
      </w:r>
      <w:r>
        <w:rPr>
          <w:rFonts w:cs="Times New Roman" w:ascii="Times New Roman" w:hAnsi="Times New Roman"/>
          <w:i/>
          <w:sz w:val="24"/>
          <w:szCs w:val="24"/>
        </w:rPr>
        <w:t>(Смех в зале.)</w:t>
      </w:r>
      <w:r>
        <w:rPr>
          <w:rFonts w:cs="Times New Roman" w:ascii="Times New Roman" w:hAnsi="Times New Roman"/>
          <w:sz w:val="24"/>
          <w:szCs w:val="24"/>
        </w:rPr>
        <w:t xml:space="preserve"> Вы сидите вот так в холле, не знаете куда пойти. Кут Хуми чувствует, что вы всё-таки пришли, к кабинету не дошли. Он выходит, говорит: «Ну, пойдём». И вы из этого холла поднимаетесь в кабинет Кут Хуми. Вот, примерно, то же самое сегодня было в ночной подготовке, когда вы ходили в зд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мы с вами ходили в здание Истинной Метагалактики, а сейчас Кут Хуми сказал вас вывести в Экополис Кут Хуми – Октавной? – Метагалактики. Когда мы сейчас в Итоговой практике, чтоб вы поняли важность, будем стяжать книгу Синтеза, вы понесёте её в здание Экополиса Кут Хуми Октавной Метагалактики, для вас это будет самое высокое здание. Потому что самое высокое у вас в Синтезном мировом теле, но оно для Мирового тела и ваше личное. А вот служебное здание у вас теперь самое высокое – это Экополис Кут Хуми Октавной Метагалактики.</w:t>
      </w:r>
    </w:p>
    <w:p>
      <w:pPr>
        <w:pStyle w:val="NoSpacing"/>
        <w:ind w:firstLine="567"/>
        <w:jc w:val="both"/>
        <w:rPr/>
      </w:pPr>
      <w:r>
        <w:rPr>
          <w:rFonts w:cs="Times New Roman" w:ascii="Times New Roman" w:hAnsi="Times New Roman"/>
          <w:sz w:val="24"/>
          <w:szCs w:val="24"/>
        </w:rPr>
        <w:t>Значит, мы определяемся в здании Кут Хуми, ищем кабинет, общаемся в кабинете. Переходим на 17-й этаж вашего частного здания. Подходим к столу общаемся, проникаемся Кут Хуми и возвращаемся в коллективное здание Кут Хуми, то есть Экополис один. Вы должны узнать главное здание Кут Хуми из 257-ми, не спутать это со зданием Синтеза, где тоже звучит Кут Хуми. Найти своё здание и вернуться в это же здание. Пока пешком мы не ходим, а будем через здание передвигаться, но в перспективе должны найти дорогу к дому. Потренируетесь пешком. Вышли, ну как из дому на улицу, и, не потерявшись, дошли до здания Кут Ху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нятно, да? Это маленький тренинг, потому что вы сейчас устали вот от этого стяжания. Это надо всё усвоить. Если я вас сейчас такими отпущу, у вас тело будет чуть-чуть ломать, потому что Октавная Метагалактика тяжело нам давалась сейчас. Идёт? Заодно усвоим. Тренин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Этот же Экополис на том же горизонте, где зал и кабинет, куда мы сейчас заходили. Но мы сейчас идём не в зал, не в кабинет, а в здание на 4.194.240-ю ивдиво-цельность, увидели, то есть можно ходить в кабинет лично, можно ходить в зал, мы сейчас в практике там были, а можно ходить в </w:t>
      </w:r>
      <w:r>
        <w:rPr>
          <w:rFonts w:cs="Times New Roman" w:ascii="Times New Roman" w:hAnsi="Times New Roman"/>
          <w:spacing w:val="20"/>
          <w:sz w:val="24"/>
          <w:szCs w:val="24"/>
        </w:rPr>
        <w:t>здание</w:t>
      </w:r>
      <w:r>
        <w:rPr>
          <w:rFonts w:cs="Times New Roman" w:ascii="Times New Roman" w:hAnsi="Times New Roman"/>
          <w:sz w:val="24"/>
          <w:szCs w:val="24"/>
        </w:rPr>
        <w:t xml:space="preserve"> на этом уровне. Увидели? И кабинет, и зал не находятся в здании, так на всякий случай. Это отдельное здание ИВДИВО. Там находятся все Аватары. А есть отдельное здание каждого Аватара. Здание ИВДИВО, оно архетипически, мы его не понимаем, а вот здание Экополиса Кут Хуми – это вид организации материи ИВДИВО-Цельности. Там мы всё, что-то понимаем. Увидели? Поэтому, когда мы входим в кабинет, в зал – это архетипическое здание за пределами нашего понимания. И там, смотрите, здание Кут Хуми – 240. Вернее, зал Кут Хуми 240. Зал Иосифа – 219. Это, фактически, этажи архетипического здания в ИВДИВО, а для нас – это разные виды организации материи. Увидели? То есть вот там идёт 256 залов один над другим</w:t>
      </w:r>
      <w:r>
        <w:rPr>
          <w:rFonts w:cs="Times New Roman" w:ascii="Times New Roman" w:hAnsi="Times New Roman"/>
          <w:color w:val="FF0000"/>
          <w:sz w:val="24"/>
          <w:szCs w:val="24"/>
        </w:rPr>
        <w:t>.</w:t>
      </w:r>
      <w:r>
        <w:rPr>
          <w:rFonts w:cs="Times New Roman" w:ascii="Times New Roman" w:hAnsi="Times New Roman"/>
          <w:sz w:val="24"/>
          <w:szCs w:val="24"/>
        </w:rPr>
        <w:t xml:space="preserve"> Для нас это виды организации материи, а для Аватаров это просто архетип материи Октавной Метагалактики, и стоит здание. И как он там стоит, мы не понимаем.</w:t>
      </w:r>
    </w:p>
    <w:p>
      <w:pPr>
        <w:pStyle w:val="NoSpacing"/>
        <w:ind w:firstLine="567"/>
        <w:jc w:val="both"/>
        <w:rPr/>
      </w:pPr>
      <w:r>
        <w:rPr>
          <w:rFonts w:cs="Times New Roman" w:ascii="Times New Roman" w:hAnsi="Times New Roman"/>
          <w:sz w:val="24"/>
          <w:szCs w:val="24"/>
        </w:rPr>
        <w:t>А вот параллельно этому залу есть Экополис Кут Хуми тоже 4 194 240. И вот этот вид организации материи мы понимаем. Мы туда выходим, это Экополис, это здание, это залы. Ну, вот относительно понимаем. Но это не тот зал, куда мы ходим в коллективной практике на Синтезе. Увидели? Это разные вещи. Разные фиксации и разные выражения.</w:t>
      </w:r>
    </w:p>
    <w:p>
      <w:pPr>
        <w:pStyle w:val="NoSpacing"/>
        <w:ind w:firstLine="567"/>
        <w:jc w:val="both"/>
        <w:rPr/>
      </w:pPr>
      <w:r>
        <w:rPr>
          <w:rFonts w:cs="Times New Roman" w:ascii="Times New Roman" w:hAnsi="Times New Roman"/>
          <w:i/>
          <w:sz w:val="24"/>
          <w:szCs w:val="24"/>
        </w:rPr>
        <w:t>Из зала: – То есть сейчас служебное.</w:t>
      </w:r>
    </w:p>
    <w:p>
      <w:pPr>
        <w:pStyle w:val="NoSpacing"/>
        <w:ind w:firstLine="567"/>
        <w:jc w:val="both"/>
        <w:rPr/>
      </w:pPr>
      <w:r>
        <w:rPr>
          <w:rFonts w:cs="Times New Roman" w:ascii="Times New Roman" w:hAnsi="Times New Roman"/>
          <w:sz w:val="24"/>
          <w:szCs w:val="24"/>
        </w:rPr>
        <w:t xml:space="preserve">Мы сейчас идём </w:t>
      </w:r>
      <w:r>
        <w:rPr>
          <w:rFonts w:cs="Times New Roman" w:ascii="Times New Roman" w:hAnsi="Times New Roman"/>
          <w:spacing w:val="20"/>
          <w:sz w:val="24"/>
          <w:szCs w:val="24"/>
        </w:rPr>
        <w:t>в служебное коллективное здание</w:t>
      </w:r>
      <w:r>
        <w:rPr>
          <w:rFonts w:cs="Times New Roman" w:ascii="Times New Roman" w:hAnsi="Times New Roman"/>
          <w:sz w:val="24"/>
          <w:szCs w:val="24"/>
        </w:rPr>
        <w:t xml:space="preserve"> Экополиса Кут Хуми. Оно там главное, потому что это Экополис Кут Хуми. И становимся на одном из этажей, куда попадё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аждый на свой что ли?</w:t>
      </w:r>
    </w:p>
    <w:p>
      <w:pPr>
        <w:pStyle w:val="NoSpacing"/>
        <w:ind w:firstLine="567"/>
        <w:jc w:val="both"/>
        <w:rPr/>
      </w:pPr>
      <w:r>
        <w:rPr>
          <w:rFonts w:cs="Times New Roman" w:ascii="Times New Roman" w:hAnsi="Times New Roman"/>
          <w:sz w:val="24"/>
          <w:szCs w:val="24"/>
        </w:rPr>
        <w:t>Да, каждый на свой. Куда попадём. Из 256-ти этажей, у нас здесь столько нет. Поэтому вам будет какой-то свой этаж.</w:t>
      </w:r>
    </w:p>
    <w:p>
      <w:pPr>
        <w:pStyle w:val="NoSpacing"/>
        <w:ind w:firstLine="567"/>
        <w:jc w:val="both"/>
        <w:rPr/>
      </w:pPr>
      <w:r>
        <w:rPr>
          <w:rFonts w:cs="Times New Roman" w:ascii="Times New Roman" w:hAnsi="Times New Roman"/>
          <w:i/>
          <w:sz w:val="24"/>
          <w:szCs w:val="24"/>
        </w:rPr>
        <w:t>Из зала: – Не командн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не, командное. Нет, мы идём командой, а каждый становится, куда попал. Так как в Доме Отца случайностей не бывает, вы должны определиться, на какой этаж попали. Я там буду подсказывать, если что, да? Что видеть, что делать. То сеть нам надо научиться работать со зданием Кут Хуми, потому что ночью нам объявляли, что у нас там, ну, сложности были, чуть-чуть. Вы меня поняли? Практика. Тренинг. Усваиваем.</w:t>
      </w:r>
    </w:p>
    <w:p>
      <w:pPr>
        <w:pStyle w:val="Heading2"/>
        <w:spacing w:before="120" w:after="120"/>
        <w:jc w:val="center"/>
        <w:rPr>
          <w:rFonts w:ascii="Times New Roman" w:hAnsi="Times New Roman" w:cs="Times New Roman"/>
          <w:b/>
          <w:b/>
          <w:color w:val="000000"/>
          <w:sz w:val="24"/>
          <w:szCs w:val="24"/>
        </w:rPr>
      </w:pPr>
      <w:bookmarkStart w:id="48" w:name="__RefHeading___Toc97075997"/>
      <w:bookmarkEnd w:id="48"/>
      <w:r>
        <w:rPr>
          <w:rFonts w:cs="Times New Roman" w:ascii="Times New Roman" w:hAnsi="Times New Roman"/>
          <w:b/>
          <w:color w:val="000000"/>
          <w:sz w:val="24"/>
          <w:szCs w:val="24"/>
        </w:rPr>
        <w:t>Практика 12.</w:t>
        <w:br/>
        <w:t>Тренинг в Экополисе в здании Кут Хуми Фаинь Октавной Метагалактики</w:t>
      </w:r>
    </w:p>
    <w:p>
      <w:pPr>
        <w:pStyle w:val="21"/>
        <w:spacing w:lineRule="auto" w:line="240"/>
        <w:ind w:firstLine="567"/>
        <w:jc w:val="both"/>
        <w:rPr/>
      </w:pPr>
      <w:r>
        <w:rPr>
          <w:rFonts w:cs="Times New Roman" w:ascii="Times New Roman" w:hAnsi="Times New Roman"/>
          <w:i/>
          <w:sz w:val="24"/>
          <w:szCs w:val="24"/>
        </w:rPr>
        <w:t>Мы возжигаемся всем Синтезом каждого из нас.</w:t>
      </w:r>
    </w:p>
    <w:p>
      <w:pPr>
        <w:pStyle w:val="21"/>
        <w:spacing w:lineRule="auto" w:line="24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Октавной Метагалактики в Экополисе Изначально Вышестоящих Аватаров Синтеза Кут Хуми Фаинь Октавной Метагалактики. Переходим в здание Изначально Вышестоящего Аватара Синтеза Кут Хуми, Изначально Вышестоящей Аватарессы Синтеза Фаинь в Экополисе Кут Хуми Фаинь Октавной Метагалактики на 4.194.240-ю ивдиво-цельность в здание Кут Хуми </w:t>
      </w:r>
      <w:r>
        <w:rPr>
          <w:rFonts w:cs="Times New Roman" w:ascii="Times New Roman" w:hAnsi="Times New Roman"/>
          <w:i/>
          <w:spacing w:val="20"/>
          <w:sz w:val="24"/>
          <w:szCs w:val="24"/>
        </w:rPr>
        <w:t>Экополиса</w:t>
      </w:r>
      <w:r>
        <w:rPr>
          <w:rFonts w:cs="Times New Roman" w:ascii="Times New Roman" w:hAnsi="Times New Roman"/>
          <w:i/>
          <w:sz w:val="24"/>
          <w:szCs w:val="24"/>
        </w:rPr>
        <w:t>.</w:t>
      </w:r>
    </w:p>
    <w:p>
      <w:pPr>
        <w:pStyle w:val="21"/>
        <w:spacing w:lineRule="auto" w:line="240"/>
        <w:ind w:firstLine="567"/>
        <w:jc w:val="both"/>
        <w:rPr/>
      </w:pPr>
      <w:r>
        <w:rPr>
          <w:rFonts w:cs="Times New Roman" w:ascii="Times New Roman" w:hAnsi="Times New Roman"/>
          <w:sz w:val="24"/>
          <w:szCs w:val="24"/>
        </w:rPr>
        <w:t>И попадаем на один из 256-ти этажей данного здания, становясь в холле рядом со Столпом или недалеко от Столпа данного этажа. Встали.</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 становитесь в форме Ипостаси 15-го Синтеза. И когда вы стали на этаж, даже, если вы не видите, не слышите, что нужно сделать?</w:t>
      </w:r>
    </w:p>
    <w:p>
      <w:pPr>
        <w:pStyle w:val="21"/>
        <w:spacing w:lineRule="auto" w:line="240"/>
        <w:ind w:firstLine="567"/>
        <w:jc w:val="both"/>
        <w:rPr/>
      </w:pPr>
      <w:r>
        <w:rPr>
          <w:rFonts w:cs="Times New Roman" w:ascii="Times New Roman" w:hAnsi="Times New Roman"/>
          <w:i/>
          <w:sz w:val="24"/>
          <w:szCs w:val="24"/>
        </w:rPr>
        <w:t>Из зала: – Синтезироваться с Кут Хуми.</w:t>
      </w:r>
    </w:p>
    <w:p>
      <w:pPr>
        <w:pStyle w:val="21"/>
        <w:spacing w:lineRule="auto" w:line="240"/>
        <w:ind w:firstLine="567"/>
        <w:jc w:val="both"/>
        <w:rPr/>
      </w:pPr>
      <w:r>
        <w:rPr>
          <w:rFonts w:cs="Times New Roman" w:ascii="Times New Roman" w:hAnsi="Times New Roman"/>
          <w:b/>
          <w:sz w:val="24"/>
          <w:szCs w:val="24"/>
        </w:rPr>
        <w:t>Первое</w:t>
      </w:r>
      <w:r>
        <w:rPr>
          <w:rFonts w:cs="Times New Roman" w:ascii="Times New Roman" w:hAnsi="Times New Roman"/>
          <w:sz w:val="24"/>
          <w:szCs w:val="24"/>
        </w:rPr>
        <w:t xml:space="preserve"> – синтезироваться с Кут Хуми вначале, представиться, что вы пришли, даже если вы не видите, Владыка вас увидел уже. То есть мы синтезируемся с Изначально Вышестоящим Аватаром Синтеза Кут Хуми, в данном здании находящимся. Приветствуем Аватара Синтеза Кут Хуми и проникаемся Кут Хуми, так как мы пришли.</w:t>
      </w:r>
    </w:p>
    <w:p>
      <w:pPr>
        <w:pStyle w:val="21"/>
        <w:spacing w:lineRule="auto" w:line="240"/>
        <w:ind w:firstLine="567"/>
        <w:jc w:val="both"/>
        <w:rPr/>
      </w:pPr>
      <w:r>
        <w:rPr>
          <w:rFonts w:cs="Times New Roman" w:ascii="Times New Roman" w:hAnsi="Times New Roman"/>
          <w:sz w:val="24"/>
          <w:szCs w:val="24"/>
        </w:rPr>
        <w:t>Далее вы синтезируетесь с Кубом Синтеза этого здания, и всё здание фокусируется на ваше тело в концентрации входящего. И вот, когда здание на вас зафиксировалось, вы сейчас вспыхиваете, на каком вы этаже. Если вы не понимаете, на каком вы этаже, вы утверждаете: «Этаж», и вам высвечиваются цифры, вот прямо в воздухе, на каком вы этаже. На стенках это не висит, хотя кое-где висит, но это надо искать, а так просто вот этаж. И вам высвечивается в воздухе голографически этаж, номер, там, 201-й, 17-й, 125-й, да любой.</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 на какой попали? Перед вашими глазами Куб Синтеза нарисовал две большие цифры, у меня они красные, я на 15-м этаже, потому что я веду 15-й Синтез. Мне не надо говорить, вы все сами определились.</w:t>
      </w:r>
    </w:p>
    <w:p>
      <w:pPr>
        <w:pStyle w:val="21"/>
        <w:spacing w:lineRule="auto" w:line="240"/>
        <w:ind w:firstLine="567"/>
        <w:jc w:val="both"/>
        <w:rPr/>
      </w:pPr>
      <w:r>
        <w:rPr>
          <w:rFonts w:cs="Times New Roman" w:ascii="Times New Roman" w:hAnsi="Times New Roman"/>
          <w:b/>
          <w:sz w:val="24"/>
          <w:szCs w:val="24"/>
        </w:rPr>
        <w:t>Теперь второй шаг</w:t>
      </w:r>
      <w:r>
        <w:rPr>
          <w:rFonts w:cs="Times New Roman" w:ascii="Times New Roman" w:hAnsi="Times New Roman"/>
          <w:sz w:val="24"/>
          <w:szCs w:val="24"/>
        </w:rPr>
        <w:t>: определяемся, зачем вам быть на этом этаже. То есть вы должны найти ту аудиторию, лабораторию, кабинет, ради которого вы сюда вышли, может быть библиотеку. И вы начинаете эманировать 15-й Синтез и смотрите, куда он идёт, и вас тянет к определённой двери, идите туда. Подошли? Открывайте дверь, заходите. Здесь уже посложнее, вам надо сориентироваться, где вы, что вы и кого видите? Я здесь вам не помогу, общайтесь, если кого-то видите. Если никого не видите, смо́трите на аудиторию. В общем, зачем вы там нужны? Ну, вряд ли ради любопытства, то есть вас туда пригласили, раз вы туда дошли. Зачем? Сотрудники Кут Хуми могут вас провести и, извините меня, довести до нужной аудитории.</w:t>
      </w:r>
    </w:p>
    <w:p>
      <w:pPr>
        <w:pStyle w:val="21"/>
        <w:spacing w:lineRule="auto" w:line="240"/>
        <w:ind w:firstLine="567"/>
        <w:jc w:val="both"/>
        <w:rPr/>
      </w:pPr>
      <w:r>
        <w:rPr>
          <w:rFonts w:cs="Times New Roman" w:ascii="Times New Roman" w:hAnsi="Times New Roman"/>
          <w:sz w:val="24"/>
          <w:szCs w:val="24"/>
        </w:rPr>
        <w:t>Ладно. Пообщались? Возвращаемся в холл, то есть открываем дверь, выходим обратно. Вышли. Впереди вас посередине Столп висит, он сейчас уплотнится. Вы подходите, мы идём на первый этаж к Дзею, там вас ждёт Аватар Дзей, чтобы вы научились работать с Мечом. Мы вам обещали, но мы сделали интересней зал. Мы подходим к Столпу, перила перед вами исчезают. Они там исчезают, если вы хотите в Столп входить, не надо искать ни дырок, ничего, просто подошли и сказали: «Столп». Перила исчезли, и вы входите в Столп и планируете вниз, ну, или парите вниз. Но мне больше «планируете» интересно, потому что парите – так вот, слово своеобразное. Это вы как бы зависаете в воздухе, начинаете медленно по Столпу, но с ускорением опускаться на первый этаж. Перед первым этажом вы притормаживаете. Двигаемся вниз все. Кто потерялся, выходит в коридор, в Столп и вниз. Столп там достаточно большой, вся наша группа спокойно друг с другом станет, толкаться не будет, не переживайте. Все опускаются в Столп на первый этаж, и выходим из Столпа в холл здания. Вот там выход один. Из Столпа выход один в холл на первом этаже, поэтому все выйдут туда. И учимся узнавать друг друга, кто выходит из Столпа.</w:t>
      </w:r>
    </w:p>
    <w:p>
      <w:pPr>
        <w:pStyle w:val="21"/>
        <w:spacing w:lineRule="auto" w:line="240"/>
        <w:ind w:firstLine="567"/>
        <w:jc w:val="both"/>
        <w:rPr/>
      </w:pPr>
      <w:r>
        <w:rPr>
          <w:rFonts w:cs="Times New Roman" w:ascii="Times New Roman" w:hAnsi="Times New Roman"/>
          <w:sz w:val="24"/>
          <w:szCs w:val="24"/>
        </w:rPr>
        <w:t>В холле нас ждут, но вначале узнаём друг друга.</w:t>
      </w:r>
    </w:p>
    <w:p>
      <w:pPr>
        <w:pStyle w:val="21"/>
        <w:spacing w:lineRule="auto" w:line="240"/>
        <w:ind w:firstLine="567"/>
        <w:jc w:val="both"/>
        <w:rPr/>
      </w:pPr>
      <w:r>
        <w:rPr>
          <w:rFonts w:cs="Times New Roman" w:ascii="Times New Roman" w:hAnsi="Times New Roman"/>
          <w:sz w:val="24"/>
          <w:szCs w:val="24"/>
        </w:rPr>
        <w:t>Ну, вот, мне сообщают, что все опустились на 1-й этаж, Столп всех отстроил. Мы все вышли в холл, и вся наша команда собралась. Чуть узнали, мы там немного по-разному выглядим.</w:t>
      </w:r>
    </w:p>
    <w:p>
      <w:pPr>
        <w:pStyle w:val="21"/>
        <w:spacing w:lineRule="auto" w:line="240"/>
        <w:ind w:firstLine="567"/>
        <w:jc w:val="both"/>
        <w:rPr/>
      </w:pPr>
      <w:r>
        <w:rPr>
          <w:rFonts w:cs="Times New Roman" w:ascii="Times New Roman" w:hAnsi="Times New Roman"/>
          <w:i/>
          <w:sz w:val="24"/>
          <w:szCs w:val="24"/>
        </w:rPr>
        <w:t>Из зала: – Своеобразн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воеобразно, по-разному, но форму Ипостаси-то поддерживайте, на всякий случай.</w:t>
      </w:r>
    </w:p>
    <w:p>
      <w:pPr>
        <w:pStyle w:val="21"/>
        <w:spacing w:lineRule="auto" w:line="240"/>
        <w:ind w:firstLine="567"/>
        <w:jc w:val="both"/>
        <w:rPr/>
      </w:pPr>
      <w:r>
        <w:rPr>
          <w:rFonts w:cs="Times New Roman" w:ascii="Times New Roman" w:hAnsi="Times New Roman"/>
          <w:sz w:val="24"/>
          <w:szCs w:val="24"/>
        </w:rPr>
        <w:t>Вот перед нами стоит Аватар Дзей, у него длинная одежда, в виде тоги до пола. Ни штаны, ни рубашка, ничего, если вы видите человека азиатской внешности в тоге – это Аватар Дзей, невысокого роста. На меня смотреть не надо, я там веду другой вид деятельности. Сейчас все смотрят на Аватара Дзея. Он говорит: «Пойдёмте», и вы идёте за ним. Он ведёт вас чуть левее Столпа, по закруглённому коридору вокруг Столпа, а потом чуть дальше, справа, открывается двухстворчатая дверь, это тренировочный зал. И вы за ним входите в тренировочный зал здания Аватара Синтеза Кут Хуми. Это зал Дзея. Вошли в зал? Всё. Аватар предлагает вам встать в шеренгу, становимся в шеренгу, ну, в одну линию. И мы вместе просим Изначально Вышестоящего Аватара Дзея научить нас пользоваться… какой мы вчера Меч стяжали?</w:t>
      </w:r>
    </w:p>
    <w:p>
      <w:pPr>
        <w:pStyle w:val="21"/>
        <w:spacing w:lineRule="auto" w:line="240"/>
        <w:ind w:firstLine="567"/>
        <w:jc w:val="both"/>
        <w:rPr/>
      </w:pPr>
      <w:r>
        <w:rPr>
          <w:rFonts w:cs="Times New Roman" w:ascii="Times New Roman" w:hAnsi="Times New Roman"/>
          <w:i/>
          <w:sz w:val="24"/>
          <w:szCs w:val="24"/>
        </w:rPr>
        <w:t>Из зала: – Метагалактический.</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21"/>
        <w:spacing w:lineRule="auto" w:line="240"/>
        <w:ind w:firstLine="567"/>
        <w:jc w:val="both"/>
        <w:rPr/>
      </w:pPr>
      <w:r>
        <w:rPr>
          <w:rFonts w:cs="Times New Roman" w:ascii="Times New Roman" w:hAnsi="Times New Roman"/>
          <w:i/>
          <w:sz w:val="24"/>
          <w:szCs w:val="24"/>
        </w:rPr>
        <w:t>Из зала: – Октавный.</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ктавный Меч, мы стяжали Октавный Меч, а не просто Метагалактический, то есть Меч Архетипических Синтезов. Это очень сложный Меч. Что Дзей вам говорит? А?</w:t>
      </w:r>
    </w:p>
    <w:p>
      <w:pPr>
        <w:pStyle w:val="21"/>
        <w:spacing w:lineRule="auto" w:line="240"/>
        <w:ind w:firstLine="567"/>
        <w:jc w:val="both"/>
        <w:rPr/>
      </w:pPr>
      <w:r>
        <w:rPr>
          <w:rFonts w:cs="Times New Roman" w:ascii="Times New Roman" w:hAnsi="Times New Roman"/>
          <w:i/>
          <w:sz w:val="24"/>
          <w:szCs w:val="24"/>
        </w:rPr>
        <w:t>Из зала: – Достать.</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стать. Молодцы. Он кратко говорит: «Достать». И вы твёрдо утверждаете, что из позвоночника Меч в правую руку входит. Ну, если вы будете держать перед собой, рука, извините, упадёт, поэтому Меч надо поднять сразу вверх, или чтобы он зависнул перед вами, сам завис, а вы просто за него держались. Меч тяжёлый. Дзей смеётся: у кого-то кое-что чуть не упало. Ну, там Дзей держит вам Меч, но вы, пожалуйста, тоже держитесь. Дзей говорит: «Ну-с, начнём!» Он принимает вас на тренировку, можно сюда ходить.</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 вам выбегает отрядик, небольшой, тоже с Мечами, тоже с Октавными. Перед каждым из вас становится специалист. Дзей говорит, что в Октавном Мече главное фехтование, поэтому здесь будет обучение не верчение движением Меча, это вы другими Мечами будете так двигаться. А здесь вас будут, в первую очередь, обучать фехтованию, потому что Меч тяжёлый, и надо научиться рукой фехтовать, чтобы он у вас не выпадал, а потом всё остальное. Потому что, если вас будут обучать остальному, Меч будет просто выпадать. Поэтому будет тренировка рук, и ещё Дзей говорит: «Причём двоих». То есть вначале вы в одной руке, потом будут тренировать другую руку, и так по очереди вы будете тренировать две руки. Сейчас пока азы фехтования. Некоторые из вас их знают, Дзей говорит, то есть вы где-то тренируетесь, кто-то из вас, а некоторые не особо тренированные там у нас.</w:t>
      </w:r>
    </w:p>
    <w:p>
      <w:pPr>
        <w:pStyle w:val="21"/>
        <w:spacing w:lineRule="auto" w:line="240"/>
        <w:ind w:firstLine="567"/>
        <w:jc w:val="both"/>
        <w:rPr/>
      </w:pPr>
      <w:r>
        <w:rPr>
          <w:rFonts w:cs="Times New Roman" w:ascii="Times New Roman" w:hAnsi="Times New Roman"/>
          <w:sz w:val="24"/>
          <w:szCs w:val="24"/>
        </w:rPr>
        <w:t xml:space="preserve">Ну, всё, с вами скрестили Мечи отряда Дзея. Для меня они все в чёрном, и даже лица не видно, там повязочки с прорезями для глаз. Это их любимая одежда, чтобы их не узнали. Там иногда прячутся и Аватары Синтеза, и Аватар-Ипостаси, и все любят закрытый тип одежды, что можно потренироваться, и их не узнают. Поэтому, в принципе, вроде бы отряд, а кто там прячется под… не знаем. При этом это может быть и просто Посвящённый, и просто Ипостаси, все на равных. </w:t>
      </w:r>
      <w:r>
        <w:rPr>
          <w:rFonts w:cs="Times New Roman" w:ascii="Times New Roman" w:hAnsi="Times New Roman"/>
          <w:spacing w:val="20"/>
          <w:sz w:val="24"/>
          <w:szCs w:val="24"/>
        </w:rPr>
        <w:t>У Дзея все равны</w:t>
      </w:r>
      <w:r>
        <w:rPr>
          <w:rFonts w:cs="Times New Roman" w:ascii="Times New Roman" w:hAnsi="Times New Roman"/>
          <w:sz w:val="24"/>
          <w:szCs w:val="24"/>
        </w:rPr>
        <w:t>, просто тренируются, одели форму, прибежали. Тренироваться с физикой, если я вам покажу очередь, вы будете очень удивлены, поэтому на вас просто конкурс. Главное, чтобы физика приходила. Вы у нас самые яркие конкурсанты на тренировку. Так что это ещё и отобранный отряд для работы с вами.</w:t>
      </w:r>
    </w:p>
    <w:p>
      <w:pPr>
        <w:pStyle w:val="21"/>
        <w:spacing w:lineRule="auto" w:line="240"/>
        <w:ind w:firstLine="567"/>
        <w:jc w:val="both"/>
        <w:rPr/>
      </w:pPr>
      <w:r>
        <w:rPr>
          <w:rFonts w:cs="Times New Roman" w:ascii="Times New Roman" w:hAnsi="Times New Roman"/>
          <w:sz w:val="24"/>
          <w:szCs w:val="24"/>
        </w:rPr>
        <w:t xml:space="preserve">Ну, всё, фехтуем, фехтуем. Они с вами уже начали фехтование и вам не дают остановиться, поэтому ребята опытные. Вы главное не бойтесь, вы включайтесь в фехтование. И ещё: Меч вас обучает, то есть с Меча на вашу руку идут матрицы движения, с Меча на вашу руку идёт Огонь, как двигаться, сквозь руки захватывает всё тело. И Меч – он </w:t>
      </w:r>
      <w:r>
        <w:rPr>
          <w:rFonts w:cs="Times New Roman" w:ascii="Times New Roman" w:hAnsi="Times New Roman"/>
          <w:spacing w:val="20"/>
          <w:sz w:val="24"/>
          <w:szCs w:val="24"/>
        </w:rPr>
        <w:t>самопрограммируемый</w:t>
      </w:r>
      <w:r>
        <w:rPr>
          <w:rFonts w:cs="Times New Roman" w:ascii="Times New Roman" w:hAnsi="Times New Roman"/>
          <w:sz w:val="24"/>
          <w:szCs w:val="24"/>
        </w:rPr>
        <w:t xml:space="preserve">, раз, и </w:t>
      </w:r>
      <w:r>
        <w:rPr>
          <w:rFonts w:cs="Times New Roman" w:ascii="Times New Roman" w:hAnsi="Times New Roman"/>
          <w:spacing w:val="20"/>
          <w:sz w:val="24"/>
          <w:szCs w:val="24"/>
        </w:rPr>
        <w:t>самопрограммирующий</w:t>
      </w:r>
      <w:r>
        <w:rPr>
          <w:rFonts w:cs="Times New Roman" w:ascii="Times New Roman" w:hAnsi="Times New Roman"/>
          <w:sz w:val="24"/>
          <w:szCs w:val="24"/>
        </w:rPr>
        <w:t>, то есть он вам отдаёт программу, как им владеть, два. То есть это не физический Меч, который просто железка, отточенная красиво, а это высокотехнологический продукт, который вам в тело скидывает программы, как – им? – фехтовать. И вы утвердите: «Впитываю программы подготовки Мечом». Это только Октавный Меч делает, раньше мы так не тренировались. Ребята, это Октавный Меч, у него другие показатели. Ну, грубо говоря, как инструкция, только инструкция на бумажке читается, а он вам программку в тело скидывает, ваши Части её обрабатывают, и вы быстрее начинаете двигаться, то бишь фехтовать. Причём в этой программке идеальные фигуры, движения, фехтование – всё, что нужно. Если ваши Части дееспособны, вы буквально на глазах улучшаете фехтование. Если ваши Части не умеют читать эту программу, ну, что выросло, то выросло.</w:t>
      </w:r>
    </w:p>
    <w:p>
      <w:pPr>
        <w:pStyle w:val="21"/>
        <w:spacing w:lineRule="auto" w:line="240"/>
        <w:ind w:firstLine="567"/>
        <w:jc w:val="both"/>
        <w:rPr/>
      </w:pPr>
      <w:r>
        <w:rPr>
          <w:rFonts w:cs="Times New Roman" w:ascii="Times New Roman" w:hAnsi="Times New Roman"/>
          <w:sz w:val="24"/>
          <w:szCs w:val="24"/>
        </w:rPr>
        <w:t xml:space="preserve">Кому-то из… один мастер говорит: «Быстрее программу впитывай», потому что вы зависаете, у вас отделяется впитывание программы от фехтования, а программа скидывается в процессе движения. То есть она не скидывается, когда Меч просто стоит, поэтому, когда вы начинаете фехтовать, программа входит в ваше тело, вы её впитываете, но фехтовать продолжаете. Увидели, да? То есть, если Меч бездвижен, он не скидывает программу, если Меч движется в фехтовании, он скидывает вам программу или </w:t>
      </w:r>
      <w:r>
        <w:rPr>
          <w:rFonts w:cs="Times New Roman" w:ascii="Times New Roman" w:hAnsi="Times New Roman"/>
          <w:spacing w:val="20"/>
          <w:sz w:val="24"/>
          <w:szCs w:val="24"/>
        </w:rPr>
        <w:t>программы</w:t>
      </w:r>
      <w:r>
        <w:rPr>
          <w:rFonts w:cs="Times New Roman" w:ascii="Times New Roman" w:hAnsi="Times New Roman"/>
          <w:sz w:val="24"/>
          <w:szCs w:val="24"/>
        </w:rPr>
        <w:t>, и вы осваиваете, что можно с этим Мечом делать. Там на самом деле, ой, сколько всего можно сделать. Он мне тоже скинул программу, думаю: «Кайф, давно так руки не работали».</w:t>
      </w:r>
    </w:p>
    <w:p>
      <w:pPr>
        <w:pStyle w:val="21"/>
        <w:spacing w:lineRule="auto" w:line="240"/>
        <w:ind w:firstLine="567"/>
        <w:jc w:val="both"/>
        <w:rPr/>
      </w:pPr>
      <w:r>
        <w:rPr>
          <w:rFonts w:cs="Times New Roman" w:ascii="Times New Roman" w:hAnsi="Times New Roman"/>
          <w:sz w:val="24"/>
          <w:szCs w:val="24"/>
        </w:rPr>
        <w:t>Дзей в зале кричит какой-то звук, я не разберу, там это на их языке. Перекидываем Меч в левую руку. Я звуки знаю для того тела, для этого тела не совсем понял. Левой рукой. Ну, это не похоже на фехтование, главное удержать, но, в общем-то... У них тоже, кстати, левая рука, всё по-честному. Но они фехтуют, а мы с вами держим, в основном, держим. Главное, чтобы Меч не упал. Но, если вы будете держать, рука быстро устанет, лучше двигаться. Фехтование левой рукой развивает у вас правое полушарие, очень полезная штука.</w:t>
      </w:r>
    </w:p>
    <w:p>
      <w:pPr>
        <w:pStyle w:val="21"/>
        <w:spacing w:lineRule="auto" w:line="240"/>
        <w:ind w:firstLine="567"/>
        <w:jc w:val="both"/>
        <w:rPr/>
      </w:pPr>
      <w:r>
        <w:rPr>
          <w:rFonts w:cs="Times New Roman" w:ascii="Times New Roman" w:hAnsi="Times New Roman"/>
          <w:sz w:val="24"/>
          <w:szCs w:val="24"/>
        </w:rPr>
        <w:t>Дзей говорит: «Завершаем». Левая рука у нас – недвижимое имущество. Утверждаем, что Меч остриём вверх, рукояткой вниз зависает пред вами. И сейчас перед вами тот, кто с вами фехтовал, покажет верчение, только это не быстрое верчение, а с Мечом. Его Меч тоже зависает перед ним. И вот он становится к вам спиной, Меч прилип к спине. Он становится к вам боком, Меч прилип к левой руке. Лицом – Меч прилип к телу, да? К правой руке, к спине, к левой руке, к лицу, к правой руке, к спине, к левой руке, к лицу.</w:t>
      </w:r>
    </w:p>
    <w:p>
      <w:pPr>
        <w:pStyle w:val="21"/>
        <w:spacing w:lineRule="auto" w:line="240"/>
        <w:ind w:firstLine="567"/>
        <w:jc w:val="both"/>
        <w:rPr/>
      </w:pPr>
      <w:r>
        <w:rPr>
          <w:rFonts w:cs="Times New Roman" w:ascii="Times New Roman" w:hAnsi="Times New Roman"/>
          <w:sz w:val="24"/>
          <w:szCs w:val="24"/>
        </w:rPr>
        <w:t>Ну, парень, который со мной, взял Меч в руки. А теперь то же самое вы: Меч к лицу, вы поворачиваетесь влево – к правой руке, вы поворачиваетесь спиной – к спине, вы поворачиваетесь далее – к левой руке и опять к лицу. Ускоряемся: правая рука, спина, левая рука, лицо, правая рука, спина, левая рука, лицо. Стоп. Верчение.</w:t>
      </w:r>
    </w:p>
    <w:p>
      <w:pPr>
        <w:pStyle w:val="21"/>
        <w:spacing w:lineRule="auto" w:line="240"/>
        <w:ind w:firstLine="567"/>
        <w:jc w:val="both"/>
        <w:rPr/>
      </w:pPr>
      <w:r>
        <w:rPr>
          <w:rFonts w:cs="Times New Roman" w:ascii="Times New Roman" w:hAnsi="Times New Roman"/>
          <w:sz w:val="24"/>
          <w:szCs w:val="24"/>
        </w:rPr>
        <w:t>Теперь ваш спарринг-партнёр отошёл от вас, ну, или отбежал назад. Сферическое движение Мечом. Берёте Меч за рукоятку, выдвигаете вперёд, кружитесь, очерчивая Мечом круг – это экватор сферы, вот в длину руки, в длину Меча. А теперь Меч сам ходит по этой сфере с вашей рукой вверх, вниз, северный, южный полюс, а вы должны успеть телом варьироваться. То же самое делает ваш партнёр, напротив. У него такая же сфера, сферы между собой запараллелены, и всё, что делает партнёр, тут же исполняет или пытается ваше тело с Мечом. Двигаемся в сфере. Остриё Меча чётко ходит по сфере, оторваться не может. Ваша рука идёт за Мечом, а за рукой идёт всё ваше тело, и вы начинаете вертеться и кружиться внутри сферы. Ну, можно сказать, и извиваться тоже.</w:t>
      </w:r>
    </w:p>
    <w:p>
      <w:pPr>
        <w:pStyle w:val="21"/>
        <w:spacing w:lineRule="auto" w:line="240"/>
        <w:ind w:firstLine="567"/>
        <w:jc w:val="both"/>
        <w:rPr/>
      </w:pPr>
      <w:r>
        <w:rPr>
          <w:rFonts w:cs="Times New Roman" w:ascii="Times New Roman" w:hAnsi="Times New Roman"/>
          <w:sz w:val="24"/>
          <w:szCs w:val="24"/>
        </w:rPr>
        <w:t>Достаточно. Ваш партнёр и Дзей говорит: «Подкиньте Меч вверх и поймайте другой рукой». Только не как в «Ну погоди». Нет, там в потолок не воткнётся. Подкидываем – другая рука, левая, подкидываем – правая рука. А теперь, когда вы подкидываете, вы должны провернуться и взять в другую руку, но сделав поворот телом. Давайте, подкидываем – поворот, подкидываем – поворот, взяли Меч. А теперь смотрите, как те подкидывают, и сколько они поворотов делают с кувырками, ну, просто, для интереса, кто видит. Понятно, да? Вот вы должны научиться тому же. То есть пока Меч зависает, вы должны телом кульбиты разные сделать, чтобы увернуться, и потом Меч в руки и доработать ситуацию, это так называется. Ну, сейчас я не пытаюсь, но вот хотя бы к этому. Дзей попросил вам показать и подсказать, что можно делать, потому что, когда вы к нему выходите, вы не всегда его слышите и видите. Некоторые видят, некоторые нет, поэтому мы тут вам чуть лекцию устраиваем.</w:t>
      </w:r>
    </w:p>
    <w:p>
      <w:pPr>
        <w:pStyle w:val="21"/>
        <w:spacing w:lineRule="auto" w:line="240"/>
        <w:ind w:firstLine="567"/>
        <w:jc w:val="both"/>
        <w:rPr/>
      </w:pPr>
      <w:r>
        <w:rPr>
          <w:rFonts w:cs="Times New Roman" w:ascii="Times New Roman" w:hAnsi="Times New Roman"/>
          <w:sz w:val="24"/>
          <w:szCs w:val="24"/>
        </w:rPr>
        <w:t xml:space="preserve">Последний вариант. Значит, вы подкидываете Меч, падаете на пол, проворачиваетесь по полу, если успеете – встанете, если не успеете – Меч должны взять в руки. Он не упадёт на вас, но, в общем-то, тупым концом будет лететь вниз, не переживайте. Остриё не схватит вас, Меч не ранит своего хозяина, запомните это. Подкинули, упали, провернулись или встали, или поймали Меч. </w:t>
      </w:r>
      <w:r>
        <w:rPr>
          <w:rFonts w:cs="Times New Roman" w:ascii="Times New Roman" w:hAnsi="Times New Roman"/>
          <w:spacing w:val="20"/>
          <w:sz w:val="24"/>
          <w:szCs w:val="24"/>
        </w:rPr>
        <w:t>Подкинули</w:t>
      </w:r>
      <w:r>
        <w:rPr>
          <w:rFonts w:cs="Times New Roman" w:ascii="Times New Roman" w:hAnsi="Times New Roman"/>
          <w:sz w:val="24"/>
          <w:szCs w:val="24"/>
        </w:rPr>
        <w:t xml:space="preserve">, тут же провернулись по </w:t>
      </w:r>
      <w:r>
        <w:rPr>
          <w:rFonts w:cs="Times New Roman" w:ascii="Times New Roman" w:hAnsi="Times New Roman"/>
          <w:spacing w:val="20"/>
          <w:sz w:val="24"/>
          <w:szCs w:val="24"/>
        </w:rPr>
        <w:t>полу</w:t>
      </w:r>
      <w:r>
        <w:rPr>
          <w:rFonts w:cs="Times New Roman" w:ascii="Times New Roman" w:hAnsi="Times New Roman"/>
          <w:sz w:val="24"/>
          <w:szCs w:val="24"/>
        </w:rPr>
        <w:t>, схватили Меч, или Меч по диагонали уходит. Вы утверждаете, что силой мысли он в вашу руку идёт. О, это у вас сложнее, то есть по полу вы не катаетесь. Понятно, вы только стоя работаете. Ребята, вам надо учиться кататься по полу. Ситуации бывают разные, если вас повалили, вы должны уметь кататься по полу, чтобы, хватая Меч, отражать нападение. Вы меня услышали? Подсказка, самый плохой элемент из ваших действий.</w:t>
      </w:r>
    </w:p>
    <w:p>
      <w:pPr>
        <w:pStyle w:val="21"/>
        <w:spacing w:lineRule="auto" w:line="240"/>
        <w:ind w:firstLine="567"/>
        <w:jc w:val="both"/>
        <w:rPr/>
      </w:pPr>
      <w:r>
        <w:rPr>
          <w:rFonts w:cs="Times New Roman" w:ascii="Times New Roman" w:hAnsi="Times New Roman"/>
          <w:sz w:val="24"/>
          <w:szCs w:val="24"/>
        </w:rPr>
        <w:t>Ладно, встаём с пола, Меч в руках. Теперь такая сложная вещь. Посмотрите на пол, клеточки. В каждой клеточке голографически будет разная поза. Вот вы сейчас стоите в клеточке, голография позы, и вы полностью телом и Мечом должны повторить, то есть войти в голограмму и встать также. Если вы встали также, она вспыхивает, распадается – вы стоите правильно. Увидели? Если она не вспыхивает, а звучит и красным мигает, вы неправильно встали. И вы идёте по клеточкам. Первая клеточка, вторая, третья, в любую сторону. И вы должны успевать принять нужную позу этой клеточки. Ну, так легче вас обучать, потому что вы не всегда видите и слышите. А так вы сопереживаете этой голограмме, и ваше тело двигается.</w:t>
      </w:r>
    </w:p>
    <w:p>
      <w:pPr>
        <w:pStyle w:val="21"/>
        <w:spacing w:lineRule="auto" w:line="240"/>
        <w:ind w:firstLine="567"/>
        <w:jc w:val="both"/>
        <w:rPr/>
      </w:pPr>
      <w:r>
        <w:rPr>
          <w:rFonts w:cs="Times New Roman" w:ascii="Times New Roman" w:hAnsi="Times New Roman"/>
          <w:sz w:val="24"/>
          <w:szCs w:val="24"/>
        </w:rPr>
        <w:t>Если у вас получается, движение голограммы ускоряется, вы должны быстрее переходить по разным клеточкам. Идеал, когда вы бежите, принимая разные позы. Это идеал Дзея, то есть в беге, в движении вы успеваете проходить разные клеточки, принимая мгновенные позиционирования, а потом, продолжая бежать.</w:t>
      </w:r>
    </w:p>
    <w:p>
      <w:pPr>
        <w:pStyle w:val="21"/>
        <w:spacing w:lineRule="auto" w:line="240"/>
        <w:ind w:firstLine="567"/>
        <w:jc w:val="both"/>
        <w:rPr/>
      </w:pPr>
      <w:r>
        <w:rPr>
          <w:rFonts w:cs="Times New Roman" w:ascii="Times New Roman" w:hAnsi="Times New Roman"/>
          <w:sz w:val="24"/>
          <w:szCs w:val="24"/>
        </w:rPr>
        <w:t>Дзей говорит: «Для вас достаточно». Замираем, отходим, а теперь впереди вас дорожка из клеточек. Мы становимся в шеренгу. И сейчас один из их отряда пробежит с позиционированием. Ну, вот, нас человек 15-20, вот примерно 20-25 клеточек перед ним. Смотрим, он стоит слева от нас, побежал.</w:t>
      </w:r>
    </w:p>
    <w:p>
      <w:pPr>
        <w:pStyle w:val="21"/>
        <w:spacing w:lineRule="auto" w:line="240"/>
        <w:ind w:firstLine="567"/>
        <w:jc w:val="both"/>
        <w:rPr/>
      </w:pPr>
      <w:r>
        <w:rPr>
          <w:rFonts w:cs="Times New Roman" w:ascii="Times New Roman" w:hAnsi="Times New Roman"/>
          <w:sz w:val="24"/>
          <w:szCs w:val="24"/>
        </w:rPr>
        <w:t>Пробежал. Вы должны успеть заметить его остановки, некоторые вообще считали, что он мимо пробежал. Сейчас будет медленнее. Бежит девушка теперь, то был парень, теперь девушка стоит, она поменьше ростом, она так вот. Пожалуйста, девушка побежала, она вам делает медленные движения, более с остановкой, но бежит. Успейте увидеть её позу. Вот в каждой клеточке, чем она останавливается, потом продолжает бежать.</w:t>
      </w:r>
    </w:p>
    <w:p>
      <w:pPr>
        <w:pStyle w:val="21"/>
        <w:spacing w:lineRule="auto" w:line="240"/>
        <w:ind w:firstLine="567"/>
        <w:jc w:val="both"/>
        <w:rPr/>
      </w:pPr>
      <w:r>
        <w:rPr>
          <w:rFonts w:cs="Times New Roman" w:ascii="Times New Roman" w:hAnsi="Times New Roman"/>
          <w:sz w:val="24"/>
          <w:szCs w:val="24"/>
        </w:rPr>
        <w:t xml:space="preserve">Ну, хорошо. Дзей говорит: «Ну, хорошо, </w:t>
      </w:r>
      <w:r>
        <w:rPr>
          <w:rFonts w:cs="Times New Roman" w:ascii="Times New Roman" w:hAnsi="Times New Roman"/>
          <w:spacing w:val="20"/>
          <w:sz w:val="24"/>
          <w:szCs w:val="24"/>
        </w:rPr>
        <w:t>приняты</w:t>
      </w:r>
      <w:r>
        <w:rPr>
          <w:rFonts w:cs="Times New Roman" w:ascii="Times New Roman" w:hAnsi="Times New Roman"/>
          <w:sz w:val="24"/>
          <w:szCs w:val="24"/>
        </w:rPr>
        <w:t>». Фух. Вас Дзей принял.</w:t>
      </w:r>
    </w:p>
    <w:p>
      <w:pPr>
        <w:pStyle w:val="21"/>
        <w:spacing w:lineRule="auto" w:line="240"/>
        <w:ind w:firstLine="567"/>
        <w:jc w:val="both"/>
        <w:rPr/>
      </w:pPr>
      <w:r>
        <w:rPr>
          <w:rFonts w:cs="Times New Roman" w:ascii="Times New Roman" w:hAnsi="Times New Roman"/>
          <w:sz w:val="24"/>
          <w:szCs w:val="24"/>
        </w:rPr>
        <w:t>Примерно понятно, как идут тренировки? Это не отменяет, что там есть и фитнес, и тренировка на силу, на качание рук.</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Из зала: –  Приседания.</w:t>
      </w:r>
    </w:p>
    <w:p>
      <w:pPr>
        <w:pStyle w:val="21"/>
        <w:spacing w:lineRule="auto" w:line="240"/>
        <w:ind w:firstLine="567"/>
        <w:jc w:val="both"/>
        <w:rPr/>
      </w:pPr>
      <w:r>
        <w:rPr>
          <w:rFonts w:cs="Times New Roman" w:ascii="Times New Roman" w:hAnsi="Times New Roman"/>
          <w:sz w:val="24"/>
          <w:szCs w:val="24"/>
        </w:rPr>
        <w:t>Ну, приседания – это вообще детский сад, но они есть. Там есть и тренажер любого масштаба. Всё, поэтому не бойтесь даже наколоться, медицина тоже есть. Всё.</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ч подняли вверх, силой мысли благодарим команду, которая с нами фехтовала. Они благодарят вас, тоже поднимают Меч и как-то волнительно идут, обсуждают, как они с вами тренировались. Для них это сложно, для них, если попал ваш Меч хоть по кому-то… Понятно, да? Перевязкой не обойдешься. Но они увернулись, они счастливы тем, что все увернулись. Потому что вы немного неуклюжи, но ваш Меч настолько тяжёлый. Это всё равно, что танком по голове, в прямом смысле слова, несколько тонн по голове. Для них это такое ощущение, то есть их тела настолько лёгкие, что наш Меч – это просто сумасшедшая тяжесть. Но они удивляются, как мы держим Меч и пытаемся фехтовать, поэтому им это тоже интересно. Но для нас-то Меч лёгкий, относительно. До пяти тонн, если кто-то хочет узнать настоящий вес, танки тяжелее. Ну, до пяти тонн. Но на всякий случай, у нас такие большие джипы – это три тонны.</w:t>
      </w:r>
    </w:p>
    <w:p>
      <w:pPr>
        <w:pStyle w:val="21"/>
        <w:spacing w:lineRule="auto" w:line="240"/>
        <w:ind w:firstLine="567"/>
        <w:jc w:val="both"/>
        <w:rPr/>
      </w:pPr>
      <w:r>
        <w:rPr>
          <w:rFonts w:cs="Times New Roman" w:ascii="Times New Roman" w:hAnsi="Times New Roman"/>
          <w:i/>
          <w:sz w:val="24"/>
          <w:szCs w:val="24"/>
        </w:rPr>
        <w:t>Из зала: – Которые вынесли Мечи вчера, они как справлялись?</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21"/>
        <w:spacing w:lineRule="auto" w:line="240"/>
        <w:ind w:firstLine="567"/>
        <w:jc w:val="both"/>
        <w:rPr/>
      </w:pPr>
      <w:r>
        <w:rPr>
          <w:rFonts w:cs="Times New Roman" w:ascii="Times New Roman" w:hAnsi="Times New Roman"/>
          <w:i/>
          <w:sz w:val="24"/>
          <w:szCs w:val="24"/>
        </w:rPr>
        <w:t>Из зала: – Которые выносят, они как справляются?</w:t>
      </w:r>
    </w:p>
    <w:p>
      <w:pPr>
        <w:pStyle w:val="21"/>
        <w:spacing w:lineRule="auto" w:line="240"/>
        <w:ind w:firstLine="567"/>
        <w:jc w:val="both"/>
        <w:rPr/>
      </w:pPr>
      <w:r>
        <w:rPr>
          <w:rFonts w:cs="Times New Roman" w:ascii="Times New Roman" w:hAnsi="Times New Roman"/>
          <w:sz w:val="24"/>
          <w:szCs w:val="24"/>
        </w:rPr>
        <w:t>Понимаешь, они выносят на руках, но силой мысли. Это для тебя они на подушечке несут, а для Отца они несут силой мысли. А вот, если у них сила мысли пропадёт, дальше реанимация, потому что Меч падает сразу по ногам, он не падает в другую сторону. Он любит, чтобы его держали либо в руках, либо в ногах. Поэтому очень серьёзные отряды, которые выносят Меч. Потому что Меч физический для них примерно в сторону пяти тонн, а для нас просто Меч, ну, грубо, типа пяти килограмм там или меньше. Но меньше, два с половиной, где-то так. Вот в их пропорции примерно так. Ничего не могу сказать. Это Октавная Метагалактика, я просто сейчас у Дзея спросил примерные пропорции. Он говорит: «До пяти тонн». Ну, если пятитонником врезать, это всё равно, что бульдозер вас проехал. Поэтому и те подготовленные уворачиваться, и как бы они с вами ни фехтовали, как бы вы не умели фехтовать, вы всё равно там слегка неуклюжи. А неуклюжи – это надо просчитывать заранее, куда неуклюжестью движется ваш Меч. Поэтому у них аппарат работает в голове как... намного быстрее, чем всё, что мы знаем, даже быстрее компьютера. Но вот эти все выкрутились. Всё понятно, да? Не берите себе в голову, пять тонн – это их проблемы, для нас это два, плюс-минус полтора, два, два с половиной килограмма, ну, до пяти килограмм может быть там. У вас разные просто Мечи по спецификам, но они все называются Октавные, кому что вручили.</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щё что? Ты так на меня смотришь... Всё.</w:t>
      </w:r>
    </w:p>
    <w:p>
      <w:pPr>
        <w:pStyle w:val="21"/>
        <w:spacing w:lineRule="auto" w:line="240"/>
        <w:ind w:firstLine="567"/>
        <w:jc w:val="both"/>
        <w:rPr/>
      </w:pPr>
      <w:r>
        <w:rPr>
          <w:rFonts w:cs="Times New Roman" w:ascii="Times New Roman" w:hAnsi="Times New Roman"/>
          <w:sz w:val="24"/>
          <w:szCs w:val="24"/>
        </w:rPr>
        <w:t xml:space="preserve">Я напоминаю, мы Мечи там держим вверх, утверждаем, что Мечи уходят в позвоночник. Представляете, вы там пять тонн таскаете! </w:t>
      </w:r>
      <w:r>
        <w:rPr>
          <w:rFonts w:cs="Times New Roman" w:ascii="Times New Roman" w:hAnsi="Times New Roman"/>
          <w:i/>
          <w:sz w:val="24"/>
          <w:szCs w:val="24"/>
        </w:rPr>
        <w:t xml:space="preserve">(Смеётся.) </w:t>
      </w:r>
      <w:r>
        <w:rPr>
          <w:rFonts w:cs="Times New Roman" w:ascii="Times New Roman" w:hAnsi="Times New Roman"/>
          <w:sz w:val="24"/>
          <w:szCs w:val="24"/>
        </w:rPr>
        <w:t>Не, не, для вас это нормально, килограмма два, а вот для окружающих, если они видят ваш Меч... Я однажды в лифт пошёл, все вжались в стенку. Я ехал самым свободным. Физика в лифт зашла. Владыка сказал: «Через лифт проедь!» Там кто-то… ну, в общем, кому-то надо было что-то проучить. И они все вжались в стенку, от поля просто физики. В итоге, я нажал на 256-й этаж, они все согласились сразу, что я еду туда. Ну, вот, примерно, такое состояние. Они не знали, кто я, что я, они не узнали меня, я бы их всех выпустил, я понимаю, как ехать! Но для них вот физика, они привыкли, что мы не видим, не слышим, что получится, то и делаем. Поэтому очень уважительны. Ну, в общем, слоны в посудной лавке, примерно так. Всё.</w:t>
      </w:r>
    </w:p>
    <w:p>
      <w:pPr>
        <w:pStyle w:val="21"/>
        <w:spacing w:lineRule="auto" w:line="240"/>
        <w:ind w:firstLine="567"/>
        <w:jc w:val="both"/>
        <w:rPr/>
      </w:pPr>
      <w:r>
        <w:rPr>
          <w:rFonts w:cs="Times New Roman" w:ascii="Times New Roman" w:hAnsi="Times New Roman"/>
          <w:sz w:val="24"/>
          <w:szCs w:val="24"/>
        </w:rPr>
        <w:t>Благодарим Дзея за тренировку и просим принять нас на еженочную тренировку, хотя бы на этот месяц или дальше в годах, там спланируйте. Дзей говорит: «Спасибо вам». Вы тоже скажите спасибо ему. Я вслух просто слышу: «Спасибо». И за ним же выходим из зала в дверь. Идём к Столпу. Дзей вообще очень уважительный человек, поэтому там прям с ним надо самим учиться уважению и уважательству, вот как с ним общаться.</w:t>
      </w:r>
    </w:p>
    <w:p>
      <w:pPr>
        <w:pStyle w:val="21"/>
        <w:spacing w:lineRule="auto" w:line="240"/>
        <w:ind w:firstLine="567"/>
        <w:jc w:val="both"/>
        <w:rPr/>
      </w:pPr>
      <w:r>
        <w:rPr>
          <w:rFonts w:cs="Times New Roman" w:ascii="Times New Roman" w:hAnsi="Times New Roman"/>
          <w:sz w:val="24"/>
          <w:szCs w:val="24"/>
        </w:rPr>
        <w:t>Он подводит вас к порталу Столпа, там дверей нет, просто видно, что мы входим. Мы входим в Столп и утверждаем: «На 256-й этаж». У нас дальше идёт поиск кабинета Кут Хуми по плану. Из кабинета идём в свой кабинет и обратно. Это я помню. Ну, что? Летим вверх по Столпу! Вы сами не полетите, вы должны утвердить, что вы переходите на 256-й этаж, а то некоторые стоят и говорят: «Лечу!» Ага! Ты стоишь, ты силой мысли утверди, что 256-й этаж, тогда Столп тебя будет просто втягивать. Зависаем на 256-м этаже, перила уходят, и из Столпа выходим на 256-й этаж. Он очень отличается от тех этажей, где вы были. Чем?</w:t>
      </w:r>
    </w:p>
    <w:p>
      <w:pPr>
        <w:pStyle w:val="21"/>
        <w:spacing w:lineRule="auto" w:line="240"/>
        <w:ind w:firstLine="567"/>
        <w:jc w:val="both"/>
        <w:rPr/>
      </w:pPr>
      <w:r>
        <w:rPr>
          <w:rFonts w:cs="Times New Roman" w:ascii="Times New Roman" w:hAnsi="Times New Roman"/>
          <w:i/>
          <w:sz w:val="24"/>
          <w:szCs w:val="24"/>
        </w:rPr>
        <w:t>Из зала: – Формой что ли?</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Очень шикарной обстановкой. Вы сразу становитесь на мягкие восточные ковры. Ну, это не из-за чего. Это ещё и ваша тренировка. Там очень красивые балясины, чтобы вас там...</w:t>
      </w:r>
    </w:p>
    <w:p>
      <w:pPr>
        <w:pStyle w:val="21"/>
        <w:spacing w:lineRule="auto" w:line="240"/>
        <w:ind w:firstLine="567"/>
        <w:jc w:val="both"/>
        <w:rPr/>
      </w:pPr>
      <w:r>
        <w:rPr>
          <w:rFonts w:cs="Times New Roman" w:ascii="Times New Roman" w:hAnsi="Times New Roman"/>
          <w:i/>
          <w:sz w:val="24"/>
          <w:szCs w:val="24"/>
        </w:rPr>
        <w:t>Из зала: – В восточном стиле.</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а, да, да, в восточном стиле. Владыка смеётся, это вот он вас пригласил. Он для разных команд делает разные вещи, чтобы вы научились смотреть, действовать, активироваться и так далее. Так мы отстаём чуть-чуть. Кабинет где?</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ева?</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мотря, где ты стоишь, у кого-то слева, мы в разные стороны вышли. Анекдот в том, что вы из Столпа вышли все в разные стороны. Все идут в кабинет Кут Хуми. Владыка смеётся. Как узнать кабинет Кут Хуми? Кто мне скажет?</w:t>
      </w:r>
    </w:p>
    <w:p>
      <w:pPr>
        <w:pStyle w:val="21"/>
        <w:spacing w:lineRule="auto" w:line="240"/>
        <w:ind w:firstLine="567"/>
        <w:jc w:val="both"/>
        <w:rPr/>
      </w:pPr>
      <w:r>
        <w:rPr>
          <w:rFonts w:cs="Times New Roman" w:ascii="Times New Roman" w:hAnsi="Times New Roman"/>
          <w:i/>
          <w:sz w:val="24"/>
          <w:szCs w:val="24"/>
        </w:rPr>
        <w:t>Из зала: – По Огню.</w:t>
      </w:r>
    </w:p>
    <w:p>
      <w:pPr>
        <w:pStyle w:val="21"/>
        <w:spacing w:lineRule="auto" w:line="240"/>
        <w:ind w:firstLine="567"/>
        <w:jc w:val="both"/>
        <w:rPr/>
      </w:pPr>
      <w:r>
        <w:rPr>
          <w:rFonts w:cs="Times New Roman" w:ascii="Times New Roman" w:hAnsi="Times New Roman"/>
          <w:sz w:val="24"/>
          <w:szCs w:val="24"/>
        </w:rPr>
        <w:t xml:space="preserve">По Огню, раз, и второе? Если вы ищите нужный кабинет или зал, ручка сияет, я вам подскажу. То есть там нет нумерации, </w:t>
      </w:r>
      <w:r>
        <w:rPr>
          <w:rFonts w:cs="Times New Roman" w:ascii="Times New Roman" w:hAnsi="Times New Roman"/>
          <w:spacing w:val="20"/>
          <w:sz w:val="24"/>
          <w:szCs w:val="24"/>
        </w:rPr>
        <w:t>ручка сияет</w:t>
      </w:r>
      <w:r>
        <w:rPr>
          <w:rFonts w:cs="Times New Roman" w:ascii="Times New Roman" w:hAnsi="Times New Roman"/>
          <w:sz w:val="24"/>
          <w:szCs w:val="24"/>
        </w:rPr>
        <w:t>, за которую надо браться. И вы ощущаете по Огню, но, если сложности с Огнём, смотрите, какая ручка сильнее всего сияет. Ну, сияет, светится, Огнём горит – вот эта ручка наша, ну, в смысле, вот на двери. То есть там включается не номер, а включается ручка, приглашающая войти. Примерно так. Подсказка. Ну, нашла уже, нашла, я вижу.</w:t>
      </w:r>
    </w:p>
    <w:p>
      <w:pPr>
        <w:pStyle w:val="21"/>
        <w:spacing w:lineRule="auto" w:line="240"/>
        <w:ind w:firstLine="567"/>
        <w:jc w:val="both"/>
        <w:rPr/>
      </w:pPr>
      <w:r>
        <w:rPr>
          <w:rFonts w:cs="Times New Roman" w:ascii="Times New Roman" w:hAnsi="Times New Roman"/>
          <w:i/>
          <w:sz w:val="24"/>
          <w:szCs w:val="24"/>
        </w:rPr>
        <w:t>Из зала: – Ну, я не одна.</w:t>
      </w:r>
    </w:p>
    <w:p>
      <w:pPr>
        <w:pStyle w:val="21"/>
        <w:spacing w:lineRule="auto" w:line="240"/>
        <w:ind w:firstLine="567"/>
        <w:jc w:val="both"/>
        <w:rPr/>
      </w:pPr>
      <w:r>
        <w:rPr>
          <w:rFonts w:cs="Times New Roman" w:ascii="Times New Roman" w:hAnsi="Times New Roman"/>
          <w:sz w:val="24"/>
          <w:szCs w:val="24"/>
        </w:rPr>
        <w:t>Понятно, что ты не одна. Нажимаем ручку и входим. Господа, кто не нашёл там, где дверь открылась, все туда. Это наши туда зашли. Всё нормально, всё нормально, тренируйтесь. Я сейчас там прикажу, ваше тело само побежит, в хорошем смысле слова, то есть там они исполняют приказы. Всё, зашли в кабинет, встали перед Кут Хуми. Сейчас будет ещё одна тренировка. Я дверь закрыл. Я стою у двери.</w:t>
      </w:r>
    </w:p>
    <w:p>
      <w:pPr>
        <w:pStyle w:val="21"/>
        <w:spacing w:lineRule="auto" w:line="240"/>
        <w:ind w:firstLine="567"/>
        <w:jc w:val="both"/>
        <w:rPr/>
      </w:pPr>
      <w:r>
        <w:rPr>
          <w:rFonts w:cs="Times New Roman" w:ascii="Times New Roman" w:hAnsi="Times New Roman"/>
          <w:i/>
          <w:sz w:val="24"/>
          <w:szCs w:val="24"/>
        </w:rPr>
        <w:t>Из зала: – Для чего?</w:t>
      </w:r>
    </w:p>
    <w:p>
      <w:pPr>
        <w:pStyle w:val="21"/>
        <w:spacing w:lineRule="auto" w:line="240"/>
        <w:ind w:firstLine="567"/>
        <w:jc w:val="both"/>
        <w:rPr/>
      </w:pPr>
      <w:r>
        <w:rPr>
          <w:rFonts w:cs="Times New Roman" w:ascii="Times New Roman" w:hAnsi="Times New Roman"/>
          <w:sz w:val="24"/>
          <w:szCs w:val="24"/>
        </w:rPr>
        <w:t>О, не, не, не, сейчас будет тренировка, что вы можете побежать в зал, а на самом деле вы должны отсюда.</w:t>
      </w:r>
    </w:p>
    <w:p>
      <w:pPr>
        <w:pStyle w:val="21"/>
        <w:spacing w:lineRule="auto" w:line="240"/>
        <w:ind w:firstLine="567"/>
        <w:jc w:val="both"/>
        <w:rPr/>
      </w:pPr>
      <w:r>
        <w:rPr>
          <w:rFonts w:cs="Times New Roman" w:ascii="Times New Roman" w:hAnsi="Times New Roman"/>
          <w:i/>
          <w:sz w:val="24"/>
          <w:szCs w:val="24"/>
        </w:rPr>
        <w:t>Синтезируемся с Аватаром Синтеза Кут Хуми, приветствуем и просим из кабинета перевести нас в кабинет на 17-й этаж нашего частного здания, а потом сюда вернуться.</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сто некоторые не умеют это делать и выходят в холл, а надо прямо от Кут Хуми.</w:t>
      </w:r>
    </w:p>
    <w:p>
      <w:pPr>
        <w:pStyle w:val="21"/>
        <w:spacing w:lineRule="auto" w:line="240"/>
        <w:ind w:firstLine="567"/>
        <w:jc w:val="both"/>
        <w:rPr/>
      </w:pPr>
      <w:r>
        <w:rPr>
          <w:rFonts w:cs="Times New Roman" w:ascii="Times New Roman" w:hAnsi="Times New Roman"/>
          <w:sz w:val="24"/>
          <w:szCs w:val="24"/>
        </w:rPr>
        <w:t>И мы расходимся на 17-е этажи частных зданий Экополиса Кут Хуми Октавной Метагалактики каждого из нас. Переходим в собственное здание, становимся пред письменным столом. Встали. Вернулись в кабинет. Быстро.</w:t>
      </w:r>
    </w:p>
    <w:p>
      <w:pPr>
        <w:pStyle w:val="21"/>
        <w:spacing w:lineRule="auto" w:line="240"/>
        <w:ind w:firstLine="567"/>
        <w:jc w:val="both"/>
        <w:rPr/>
      </w:pPr>
      <w:r>
        <w:rPr>
          <w:rFonts w:cs="Times New Roman" w:ascii="Times New Roman" w:hAnsi="Times New Roman"/>
          <w:i/>
          <w:sz w:val="24"/>
          <w:szCs w:val="24"/>
        </w:rPr>
        <w:t>Из зала: – Книгу 14-го Синтеза?</w:t>
      </w:r>
    </w:p>
    <w:p>
      <w:pPr>
        <w:pStyle w:val="21"/>
        <w:spacing w:lineRule="auto" w:line="240"/>
        <w:ind w:firstLine="567"/>
        <w:jc w:val="both"/>
        <w:rPr/>
      </w:pPr>
      <w:r>
        <w:rPr>
          <w:rFonts w:cs="Times New Roman" w:ascii="Times New Roman" w:hAnsi="Times New Roman"/>
          <w:sz w:val="24"/>
          <w:szCs w:val="24"/>
        </w:rPr>
        <w:t>Ничего не надо. Вернулись в кабинет. Встали в кабинете, видим Кут Хуми. Все уже стоят. Видим Кут Хуми. Теперь Кут Хуми вам раздаёт листы, смеётся, говорит: «Домашнее задание». Не, не, листик берём в руки, никуда не впитываем, прямо в руки. С листиком, чтобы он не выпал, переходим в кабинет на 17-й этаж частного здания. И вот теперь подходим к письменному столу и кладём лист на стол. Вы меня поняли, уже легче. И возвращаемся в кабинет. На второй раз у вас легче получилось. Все встали, все более-менее, вот... Ну, и Владыка спрашивает: «Ну-с?» В смысле, с чем пришли, какие просьбы? Просите тренировки в Экополисе и в этом здании. Просто так в Экополис не попадают, даже, если у вас есть там здание. Просите тренировки в Экополисе Кут Хуми по всему Экополису, там есть очень много тренировочных зон, по Экополису Кут Хуми и в этом здании. Грубо говоря, если не попросите, вы в своё здание попали, оттуда не вышли. Ну, там, конечно, есть инструменты, ну и что? Не погулять, ничего, сидим дома бирюками? Поэтому просим тренироваться по Экополису и в этом здании. В этом здании много тренировочных залов, кроме Дзея, но мы, в основном, знаем только Дзея.</w:t>
      </w:r>
    </w:p>
    <w:p>
      <w:pPr>
        <w:pStyle w:val="21"/>
        <w:spacing w:lineRule="auto" w:line="240"/>
        <w:ind w:firstLine="567"/>
        <w:jc w:val="both"/>
        <w:rPr/>
      </w:pPr>
      <w:r>
        <w:rPr>
          <w:rFonts w:cs="Times New Roman" w:ascii="Times New Roman" w:hAnsi="Times New Roman"/>
          <w:sz w:val="24"/>
          <w:szCs w:val="24"/>
        </w:rPr>
        <w:t>Дамы, там у Фаинь есть тренировочные тоже залы и кабинеты. Здание на самом деле громаднейшее, там очень много чего возможного. Там ещё и работники работают, но мы-то тренируемся. Попросили?</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21"/>
        <w:spacing w:lineRule="auto" w:line="240"/>
        <w:ind w:firstLine="567"/>
        <w:jc w:val="both"/>
        <w:rPr/>
      </w:pPr>
      <w:r>
        <w:rPr>
          <w:rFonts w:cs="Times New Roman" w:ascii="Times New Roman" w:hAnsi="Times New Roman"/>
          <w:sz w:val="24"/>
          <w:szCs w:val="24"/>
        </w:rPr>
        <w:t>Владыка вам всем утверждает тренировки. Вот теперь Владыка вам даёт график, лист, и вот его вы впитываете, ни на каком столе его нельзя оставлять, вы его или не прочтёте, или забудете. Впитываем в тело и утверждаем внутри себя: «Частям принять и войти в график». Услышали? Частям принять и войти в график. По графику разные Части будут выходить: то Синтезтело, то Трансвизор… Ну, понимаете, да? Чётко исполняя график, и будут тренироваться, разные ночи, да и днём иногда, если вы днём посапываете иногда. Нет, ну, это бывает у нас, люди засыпают и днём, и Часть ушла сразу же, даже пять минут использует. Это для вас пять минут, для Части это уже пару часов хорошей, глубокой тренировки. Вы меня поняли, да?</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Из зала: – Очень хорошо.</w:t>
      </w:r>
    </w:p>
    <w:p>
      <w:pPr>
        <w:pStyle w:val="21"/>
        <w:spacing w:lineRule="auto" w:line="240"/>
        <w:ind w:firstLine="567"/>
        <w:jc w:val="both"/>
        <w:rPr/>
      </w:pPr>
      <w:r>
        <w:rPr>
          <w:rFonts w:cs="Times New Roman" w:ascii="Times New Roman" w:hAnsi="Times New Roman"/>
          <w:sz w:val="24"/>
          <w:szCs w:val="24"/>
        </w:rPr>
        <w:t>То есть в Октавной, там другое время.</w:t>
      </w:r>
    </w:p>
    <w:p>
      <w:pPr>
        <w:pStyle w:val="21"/>
        <w:spacing w:lineRule="auto" w:line="240"/>
        <w:ind w:firstLine="567"/>
        <w:jc w:val="both"/>
        <w:rPr/>
      </w:pPr>
      <w:r>
        <w:rPr>
          <w:rFonts w:cs="Times New Roman" w:ascii="Times New Roman" w:hAnsi="Times New Roman"/>
          <w:sz w:val="24"/>
          <w:szCs w:val="24"/>
        </w:rPr>
        <w:t>Владыка улыбается, он доволен, кстати, прямо мы хорошо поработали. Мы молодцы! У нас Итоговая практика прямо оттуда, не скучаем.</w:t>
      </w:r>
    </w:p>
    <w:p>
      <w:pPr>
        <w:pStyle w:val="Heading2"/>
        <w:spacing w:before="120" w:after="120"/>
        <w:jc w:val="center"/>
        <w:rPr>
          <w:rFonts w:ascii="Times New Roman" w:hAnsi="Times New Roman" w:cs="Times New Roman"/>
          <w:b/>
          <w:b/>
          <w:color w:val="000000"/>
          <w:sz w:val="24"/>
          <w:szCs w:val="24"/>
        </w:rPr>
      </w:pPr>
      <w:bookmarkStart w:id="49" w:name="__RefHeading___Toc97075998"/>
      <w:bookmarkEnd w:id="49"/>
      <w:r>
        <w:rPr>
          <w:rFonts w:cs="Times New Roman" w:ascii="Times New Roman" w:hAnsi="Times New Roman"/>
          <w:b/>
          <w:color w:val="000000"/>
          <w:sz w:val="24"/>
          <w:szCs w:val="24"/>
        </w:rPr>
        <w:t>Итоговая практика</w:t>
      </w:r>
    </w:p>
    <w:p>
      <w:pPr>
        <w:pStyle w:val="21"/>
        <w:spacing w:lineRule="auto" w:line="240"/>
        <w:ind w:firstLine="567"/>
        <w:jc w:val="both"/>
        <w:rPr/>
      </w:pPr>
      <w:r>
        <w:rPr>
          <w:rFonts w:cs="Times New Roman" w:ascii="Times New Roman" w:hAnsi="Times New Roman"/>
          <w:i/>
          <w:sz w:val="24"/>
          <w:szCs w:val="24"/>
        </w:rPr>
        <w:t>И мы синтезируемся с Хум Изначально Вышестоящего Аватара Синтеза Кут Хуми.</w:t>
      </w:r>
    </w:p>
    <w:p>
      <w:pPr>
        <w:pStyle w:val="21"/>
        <w:spacing w:lineRule="auto" w:line="240"/>
        <w:ind w:firstLine="567"/>
        <w:jc w:val="both"/>
        <w:rPr/>
      </w:pPr>
      <w:r>
        <w:rPr>
          <w:rFonts w:cs="Times New Roman" w:ascii="Times New Roman" w:hAnsi="Times New Roman"/>
          <w:sz w:val="24"/>
          <w:szCs w:val="24"/>
        </w:rPr>
        <w:t>Это тот самый Кут Хуми, к которому бы мы вышли в зал, но какая разница куда.</w:t>
      </w:r>
    </w:p>
    <w:p>
      <w:pPr>
        <w:pStyle w:val="21"/>
        <w:spacing w:lineRule="auto" w:line="240"/>
        <w:ind w:firstLine="567"/>
        <w:jc w:val="both"/>
        <w:rPr/>
      </w:pPr>
      <w:r>
        <w:rPr>
          <w:rFonts w:cs="Times New Roman" w:ascii="Times New Roman" w:hAnsi="Times New Roman"/>
          <w:i/>
          <w:sz w:val="24"/>
          <w:szCs w:val="24"/>
        </w:rPr>
        <w:t>Стяжаем Синтез Синтеза Изначально Вышестоящего Отца и просим ввести каждого из нас и синтез нас в Итоговую практику 15-го Синтеза Изначально Вышестоящего Отца. И вспыхиваем им, Синтез Синтезом, но ещё не преображаемся.</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спыхнули? А теперь спрашиваем: «Экзамен сдан?» И каждый слушает сам. Да, да, да, у нас был экзамен, и тренинг был экзаменационный, но не за тренинг экзамен, а в целом за два дня с ночью, ночь – это тоже Синтез. Экзамен сдан? И слушаем. Вообще не шучу. Каждому из вас сказали. Ну, в целом, группа сдала. Оценки, у Кут Хуми девятибалльная система.</w:t>
      </w:r>
    </w:p>
    <w:p>
      <w:pPr>
        <w:pStyle w:val="21"/>
        <w:spacing w:lineRule="auto" w:line="240"/>
        <w:ind w:firstLine="567"/>
        <w:jc w:val="both"/>
        <w:rPr/>
      </w:pPr>
      <w:r>
        <w:rPr>
          <w:rFonts w:cs="Times New Roman" w:ascii="Times New Roman" w:hAnsi="Times New Roman"/>
          <w:i/>
          <w:sz w:val="24"/>
          <w:szCs w:val="24"/>
        </w:rPr>
        <w:t xml:space="preserve">(Говорит сидящему в зале.) </w:t>
      </w:r>
      <w:r>
        <w:rPr>
          <w:rFonts w:cs="Times New Roman" w:ascii="Times New Roman" w:hAnsi="Times New Roman"/>
          <w:sz w:val="24"/>
          <w:szCs w:val="24"/>
        </w:rPr>
        <w:t>Не надо это делать. У Кут Хуми девятибалльная система, от девяти до ноля, ну, до единицы – это девятибалльная, ноль – это... но я не думаю, что вам ноль поставят, мы хорошо с вами поработали. Но у меня были рецидивы такие, группы бывают разные, но у вас так более-менее хорошие оценки. Ну, извините, я не могу сказать, какая у вас, это уже не моя компетенция. Оценки групповые не будут, это экзамен сугубо индивидуальный.</w:t>
      </w:r>
    </w:p>
    <w:p>
      <w:pPr>
        <w:pStyle w:val="21"/>
        <w:spacing w:lineRule="auto" w:line="240"/>
        <w:ind w:firstLine="567"/>
        <w:jc w:val="both"/>
        <w:rPr/>
      </w:pPr>
      <w:r>
        <w:rPr>
          <w:rFonts w:cs="Times New Roman" w:ascii="Times New Roman" w:hAnsi="Times New Roman"/>
          <w:sz w:val="24"/>
          <w:szCs w:val="24"/>
        </w:rPr>
        <w:t xml:space="preserve">А теперь смотрите: перед вами нарисовывается ваше личное дело и оценка, висящая в воздухе, так сокращенно, и ставится на один из листов в конце, где чётко расписано, что вы делали на экзамене, и там подпись Кут Хуми появляется. Вполне себе знаменитая, прямо можно даже узнать. Кут Хуми так подписывался ещё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В Британской библиотеке эти подписи есть на письмах, кто хочет узнать, где найти, до сих пор физически существующий текст, чтоб иллюзий не было. Личное дело захлопывается. Владыка говорит: «Экзамен завершен».</w:t>
      </w:r>
    </w:p>
    <w:p>
      <w:pPr>
        <w:pStyle w:val="21"/>
        <w:spacing w:lineRule="auto" w:line="240"/>
        <w:ind w:firstLine="567"/>
        <w:jc w:val="both"/>
        <w:rPr/>
      </w:pPr>
      <w:r>
        <w:rPr>
          <w:rFonts w:cs="Times New Roman" w:ascii="Times New Roman" w:hAnsi="Times New Roman"/>
          <w:i/>
          <w:sz w:val="24"/>
          <w:szCs w:val="24"/>
        </w:rPr>
        <w:t>И мы, возжигаясь Синтез Синтезом Изначально Вышестоящего Отца, преображаемся им.</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ак хорошо! Я никогда так экзамен не завершал в здании. Благодарим Аватара Синтеза Кут Хуми.</w:t>
      </w:r>
    </w:p>
    <w:p>
      <w:pPr>
        <w:pStyle w:val="21"/>
        <w:spacing w:lineRule="auto" w:line="240"/>
        <w:ind w:firstLine="567"/>
        <w:jc w:val="both"/>
        <w:rPr/>
      </w:pPr>
      <w:r>
        <w:rPr>
          <w:rFonts w:cs="Times New Roman" w:ascii="Times New Roman" w:hAnsi="Times New Roman"/>
          <w:i/>
          <w:sz w:val="24"/>
          <w:szCs w:val="24"/>
        </w:rPr>
        <w:t>Синтезируемся с Изначально Вышестоящим Отцом Октавной Метагалактики, переходим в зал Изначально Вышестоящего Отца Октавной Метагалактики. Становимся телесно Ипостасью 15-го Синтеза в форме.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15-го Синтеза Изначально Вышестоящего Отца собою, возжигаясь Синтезом, преображаясь им.</w:t>
      </w:r>
    </w:p>
    <w:p>
      <w:pPr>
        <w:pStyle w:val="21"/>
        <w:spacing w:lineRule="auto" w:line="240"/>
        <w:ind w:firstLine="567"/>
        <w:jc w:val="both"/>
        <w:rPr/>
      </w:pPr>
      <w:r>
        <w:rPr>
          <w:rFonts w:cs="Times New Roman" w:ascii="Times New Roman" w:hAnsi="Times New Roman"/>
          <w:i/>
          <w:sz w:val="24"/>
          <w:szCs w:val="24"/>
        </w:rPr>
        <w:t>Синтезируясь с Изначально Вышестоящим Отцом, стяжаем:</w:t>
      </w:r>
    </w:p>
    <w:p>
      <w:pPr>
        <w:pStyle w:val="21"/>
        <w:spacing w:lineRule="auto" w:line="240"/>
        <w:ind w:firstLine="567"/>
        <w:jc w:val="both"/>
        <w:rPr/>
      </w:pPr>
      <w:r>
        <w:rPr>
          <w:rFonts w:cs="Times New Roman" w:ascii="Times New Roman" w:hAnsi="Times New Roman"/>
          <w:i/>
          <w:sz w:val="24"/>
          <w:szCs w:val="24"/>
        </w:rPr>
        <w:t>4.194.304 256-ллионов Огней,</w:t>
      </w:r>
    </w:p>
    <w:p>
      <w:pPr>
        <w:pStyle w:val="21"/>
        <w:spacing w:lineRule="auto" w:line="240"/>
        <w:ind w:firstLine="567"/>
        <w:jc w:val="both"/>
        <w:rPr/>
      </w:pPr>
      <w:r>
        <w:rPr>
          <w:rFonts w:cs="Times New Roman" w:ascii="Times New Roman" w:hAnsi="Times New Roman"/>
          <w:i/>
          <w:sz w:val="24"/>
          <w:szCs w:val="24"/>
        </w:rPr>
        <w:t>4.194.304 256-ллионов Ядер Синтеза,</w:t>
      </w:r>
    </w:p>
    <w:p>
      <w:pPr>
        <w:pStyle w:val="21"/>
        <w:spacing w:lineRule="auto" w:line="240"/>
        <w:ind w:firstLine="567"/>
        <w:jc w:val="both"/>
        <w:rPr>
          <w:rFonts w:ascii="Times New Roman" w:hAnsi="Times New Roman" w:cs="Times New Roman"/>
          <w:b/>
          <w:b/>
          <w:i/>
          <w:i/>
          <w:sz w:val="24"/>
          <w:szCs w:val="24"/>
        </w:rPr>
      </w:pPr>
      <w:r>
        <w:rPr>
          <w:rFonts w:cs="Times New Roman" w:ascii="Times New Roman" w:hAnsi="Times New Roman"/>
          <w:i/>
          <w:sz w:val="24"/>
          <w:szCs w:val="24"/>
        </w:rPr>
        <w:t>4.194.304 256-ллионов Субъядерностей 4.194.305-й ивдиво-цельности 15-го Синтеза Изначально Вышестоящего Отца каждым из нас.</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ми, синтезируясь с Изначально Вышестоящим Отцом, стяжаем Стандарт 15-го Синтеза Изначально Вышестоящего Отца, вспыхивая им, просим записать во все Огни, Ядра Синтеза и Субъядерности каждого из нас.</w:t>
      </w:r>
    </w:p>
    <w:p>
      <w:pPr>
        <w:pStyle w:val="21"/>
        <w:spacing w:lineRule="auto" w:line="240"/>
        <w:ind w:firstLine="567"/>
        <w:jc w:val="both"/>
        <w:rPr/>
      </w:pPr>
      <w:r>
        <w:rPr>
          <w:rFonts w:cs="Times New Roman" w:ascii="Times New Roman" w:hAnsi="Times New Roman"/>
          <w:sz w:val="24"/>
          <w:szCs w:val="24"/>
        </w:rPr>
        <w:t>И вспыхивая ими, сейчас по телу чуть тяжело, потому что мы резко из тренинга перешли в практику, привыкайте, это тоже тренировка, прям аж чуть некоторых шатает. Это я вас из тренинга жёстко перевел в практику, но вы продолжаете видеть Отца, как в тренинге и такое ощущение, что он продолжается, но у вас практика. Поэтому вот это ощущение Синтеза, тренинга и практики, видение Отца и стяжание – это то, что надо сейчас, это прям волевой такой хороший итог. Поэтому соберитесь, мы правильно всё делаем. Собрались и продолжаем действовать. Отец улыбается, тоже ему нравится, что мы делаем.</w:t>
      </w:r>
    </w:p>
    <w:p>
      <w:pPr>
        <w:pStyle w:val="21"/>
        <w:spacing w:lineRule="auto" w:line="240"/>
        <w:ind w:firstLine="567"/>
        <w:jc w:val="both"/>
        <w:rPr/>
      </w:pPr>
      <w:r>
        <w:rPr>
          <w:rFonts w:cs="Times New Roman" w:ascii="Times New Roman" w:hAnsi="Times New Roman"/>
          <w:i/>
          <w:sz w:val="24"/>
          <w:szCs w:val="24"/>
        </w:rPr>
        <w:t>И просим Изначально Вышестоящего Отца записать Стандарт 15-го Синтеза во все Огни, Ядра Синтеза и Субъядерности, вспыхивая ими, и</w:t>
      </w:r>
      <w:r>
        <w:rPr>
          <w:rFonts w:cs="Times New Roman" w:ascii="Times New Roman" w:hAnsi="Times New Roman"/>
          <w:b/>
          <w:i/>
          <w:sz w:val="24"/>
          <w:szCs w:val="24"/>
        </w:rPr>
        <w:t xml:space="preserve"> </w:t>
      </w:r>
      <w:r>
        <w:rPr>
          <w:rFonts w:cs="Times New Roman" w:ascii="Times New Roman" w:hAnsi="Times New Roman"/>
          <w:i/>
          <w:sz w:val="24"/>
          <w:szCs w:val="24"/>
        </w:rPr>
        <w:t>стяжаем Цельный Огонь, Цельный Синтез 4.194.305-й ивдиво-цельности и 15-го Синтеза Изначально Вышестоящего Отца каждым из нас.</w:t>
      </w:r>
    </w:p>
    <w:p>
      <w:pPr>
        <w:pStyle w:val="21"/>
        <w:spacing w:lineRule="auto" w:line="240"/>
        <w:ind w:firstLine="567"/>
        <w:jc w:val="both"/>
        <w:rPr/>
      </w:pPr>
      <w:r>
        <w:rPr>
          <w:rFonts w:cs="Times New Roman" w:ascii="Times New Roman" w:hAnsi="Times New Roman"/>
          <w:i/>
          <w:sz w:val="24"/>
          <w:szCs w:val="24"/>
        </w:rPr>
        <w:t>И вспыхивая этим, преображаясь этим, синтезируясь с Хум Изначально Вышестоящего Отца, стяжаем 4.194.305 Синтезов Изначально Вышестоящего Отца, стяжая 4.194.304-рицу 20-рицы Ипостаси 15-го Синтеза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И вспыхивая, преображаясь ею, стяжаем Ипостась Синтеза Изначально Вышестоящего Отца собою, вспыхивая всеми Синтезами Изначально Вышестоящего Отца, преображаемся ею.</w:t>
      </w:r>
    </w:p>
    <w:p>
      <w:pPr>
        <w:pStyle w:val="21"/>
        <w:spacing w:lineRule="auto" w:line="240"/>
        <w:ind w:firstLine="567"/>
        <w:jc w:val="both"/>
        <w:rPr/>
      </w:pPr>
      <w:r>
        <w:rPr>
          <w:rFonts w:cs="Times New Roman" w:ascii="Times New Roman" w:hAnsi="Times New Roman"/>
          <w:i/>
          <w:sz w:val="24"/>
          <w:szCs w:val="24"/>
        </w:rPr>
        <w:t>И синтезируясь с Хум Изначально Вышестоящего Отца, стяжаем:</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64 Инструмента и 64 Синтеза Изначально Вышестоящего Отца,</w:t>
      </w:r>
    </w:p>
    <w:p>
      <w:pPr>
        <w:pStyle w:val="21"/>
        <w:spacing w:lineRule="auto" w:line="240"/>
        <w:ind w:firstLine="567"/>
        <w:jc w:val="both"/>
        <w:rPr/>
      </w:pPr>
      <w:r>
        <w:rPr>
          <w:rFonts w:cs="Times New Roman" w:ascii="Times New Roman" w:hAnsi="Times New Roman"/>
          <w:i/>
          <w:sz w:val="24"/>
          <w:szCs w:val="24"/>
        </w:rPr>
        <w:t>64-рицу Служения, 64 Синтеза Изначально Вышестоящего Отца,</w:t>
      </w:r>
    </w:p>
    <w:p>
      <w:pPr>
        <w:pStyle w:val="21"/>
        <w:spacing w:lineRule="auto" w:line="240"/>
        <w:ind w:firstLine="567"/>
        <w:jc w:val="both"/>
        <w:rPr/>
      </w:pPr>
      <w:r>
        <w:rPr>
          <w:rFonts w:cs="Times New Roman" w:ascii="Times New Roman" w:hAnsi="Times New Roman"/>
          <w:i/>
          <w:sz w:val="24"/>
          <w:szCs w:val="24"/>
        </w:rPr>
        <w:t>16 384-рицу Генов и 16 384 Синтеза Изначально Вышестоящего Отца,</w:t>
      </w:r>
    </w:p>
    <w:p>
      <w:pPr>
        <w:pStyle w:val="21"/>
        <w:spacing w:lineRule="auto" w:line="240"/>
        <w:ind w:firstLine="567"/>
        <w:jc w:val="both"/>
        <w:rPr>
          <w:rFonts w:ascii="Times New Roman" w:hAnsi="Times New Roman" w:cs="Times New Roman"/>
          <w:b/>
          <w:b/>
          <w:sz w:val="24"/>
          <w:szCs w:val="24"/>
        </w:rPr>
      </w:pPr>
      <w:r>
        <w:rPr>
          <w:rFonts w:cs="Times New Roman" w:ascii="Times New Roman" w:hAnsi="Times New Roman"/>
          <w:i/>
          <w:sz w:val="24"/>
          <w:szCs w:val="24"/>
        </w:rPr>
        <w:t>65 536 Компетенций, 65 536-рицу Синтезов Изначально Вышестоящего Отца</w:t>
      </w:r>
      <w:r>
        <w:rPr>
          <w:rFonts w:cs="Times New Roman" w:ascii="Times New Roman" w:hAnsi="Times New Roman"/>
          <w:sz w:val="24"/>
          <w:szCs w:val="24"/>
        </w:rPr>
        <w:t>.</w:t>
      </w:r>
    </w:p>
    <w:p>
      <w:pPr>
        <w:pStyle w:val="21"/>
        <w:spacing w:lineRule="auto" w:line="240"/>
        <w:ind w:firstLine="567"/>
        <w:jc w:val="both"/>
        <w:rPr/>
      </w:pPr>
      <w:r>
        <w:rPr>
          <w:rFonts w:cs="Times New Roman" w:ascii="Times New Roman" w:hAnsi="Times New Roman"/>
          <w:i/>
          <w:sz w:val="24"/>
          <w:szCs w:val="24"/>
        </w:rPr>
        <w:t>И возжигаясь Синтезами, преображаясь ими, развёртываемся всем стяжённым и возожжённым Ипостасью Синтеза Изначально Вышестоящего Отца пред Изначально Вышестоящим Отцом. И синтезируясь с Изначально Вышестоящим Отцом, стяжаем явление Изначально Вышестоящего Отца Октавной Метагалактики 4.194.305-рично ивдиво-цельно каждым из нас и 15-й Синтез Изначально Вышестоящего Отца синтезфизически собою.</w:t>
      </w:r>
    </w:p>
    <w:p>
      <w:pPr>
        <w:pStyle w:val="21"/>
        <w:spacing w:lineRule="auto" w:line="240"/>
        <w:ind w:firstLine="567"/>
        <w:jc w:val="both"/>
        <w:rPr/>
      </w:pPr>
      <w:r>
        <w:rPr>
          <w:rFonts w:cs="Times New Roman" w:ascii="Times New Roman" w:hAnsi="Times New Roman"/>
          <w:i/>
          <w:sz w:val="24"/>
          <w:szCs w:val="24"/>
        </w:rPr>
        <w:t>И вспыхивая этим, преображаясь этим, синтезируемся с Изначально Вышестоящим Отцом, стяжаем Синтез книги Синтеза Изначально Вышестоящего Отца, вспыхиваем им. Переходим в Библиотеку ИВДИВО, становимся пред Изначально Вышестоящими Аватарами Синтеза Кут Хуми Фаинь. Эманируя Синтез, стяжаем книгу 15-го Синтеза Изначально Вышестоящего Отца. Книга пред нами, берём в руки, вспыхиваем ею. И переходим в кабинет на 17-й этаж Экополиса Кут Хуми Октавной Метагалактики, куда мы уже выходили, перешли к тому же столу. И рядом с листиком, который вы положили на стол, кладём книгу 15-го Синтеза. Утверждаем, что книга 14-го Синтеза сдаётся Кут Хуми и переносится в Библиотеку из того здания, где она лежала.</w:t>
      </w:r>
    </w:p>
    <w:p>
      <w:pPr>
        <w:pStyle w:val="21"/>
        <w:spacing w:lineRule="auto" w:line="240"/>
        <w:ind w:firstLine="567"/>
        <w:jc w:val="both"/>
        <w:rPr/>
      </w:pPr>
      <w:r>
        <w:rPr>
          <w:rFonts w:cs="Times New Roman" w:ascii="Times New Roman" w:hAnsi="Times New Roman"/>
          <w:sz w:val="24"/>
          <w:szCs w:val="24"/>
        </w:rPr>
        <w:t>Сигнальная система по столам, и книга ушла в Библиотеку. Это такой вам ещё интересный тренинг вам. Не шучу, 15-я пришла, 14-я ушла, даже если вы забываете сдать, она всё равно уходит. Это автоматика, но желательно вот сдать.</w:t>
      </w:r>
    </w:p>
    <w:p>
      <w:pPr>
        <w:pStyle w:val="21"/>
        <w:spacing w:lineRule="auto" w:line="240"/>
        <w:ind w:firstLine="567"/>
        <w:jc w:val="both"/>
        <w:rPr/>
      </w:pPr>
      <w:r>
        <w:rPr>
          <w:rFonts w:cs="Times New Roman" w:ascii="Times New Roman" w:hAnsi="Times New Roman"/>
          <w:i/>
          <w:sz w:val="24"/>
          <w:szCs w:val="24"/>
        </w:rPr>
        <w:t>Возвращаемся в Библиотеку Кут Хуми Фаинь, становимся пред ними, благодарим за подготовку, переподготовку 14-м Синтезом и стяжаем подготовку, переподготовку 15-м Синтезом. Огонь и Синтез фиксируется на вас, возжигайтесь. И благодарим Аватаров Синтеза Кут Хуми Фаинь. Это тот самый Кут Хуми, к которому мы выходили, попробуйте узнать, он даже в той же одежде стоит. И благодарим Аватаров Синтеза Кут Хуми и Фаинь за подготовку 15-м Синтезом, оригинальный экзамен, новые стяжания, поддержку каждого из нас и переход каждого из нас и синтеза нас в новую архетипизацию материи всей жизнью своею. Это очень важный переход, крайне важный переход.</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вращаемся в зал к Изначально Вышестоящему Отцу. Синтезируясь с Хум, стяжаем 17 Ядер 15-го Синтеза Изначально Вышестоящего Отца с 32-мя ядрышками Синтезов Изначально Вышестоящего Отца вокруг каждого из 17-ти Ядер и вспыхиваем ими. И благодарим Изначально Вышестоящего Отца за 15-й Синтез, новые стяжания, новые реализации, новую архетипизацию и всю ту Волю Изначально Вышестоящего Отца, которую мы выразили собою.</w:t>
      </w:r>
    </w:p>
    <w:p>
      <w:pPr>
        <w:pStyle w:val="21"/>
        <w:spacing w:lineRule="auto" w:line="240"/>
        <w:ind w:firstLine="567"/>
        <w:jc w:val="both"/>
        <w:rPr/>
      </w:pPr>
      <w:r>
        <w:rPr>
          <w:rFonts w:cs="Times New Roman" w:ascii="Times New Roman" w:hAnsi="Times New Roman"/>
          <w:i/>
          <w:sz w:val="24"/>
          <w:szCs w:val="24"/>
        </w:rPr>
        <w:t>В благодарности Изначально Вышестоящему Отцу возвращаемся в физическую реализацию, в данный зал синтезфизически собою, развёртываемся физически.</w:t>
      </w:r>
    </w:p>
    <w:p>
      <w:pPr>
        <w:pStyle w:val="21"/>
        <w:spacing w:lineRule="auto" w:line="240"/>
        <w:ind w:firstLine="567"/>
        <w:jc w:val="both"/>
        <w:rPr/>
      </w:pPr>
      <w:r>
        <w:rPr>
          <w:rFonts w:cs="Times New Roman" w:ascii="Times New Roman" w:hAnsi="Times New Roman"/>
          <w:sz w:val="24"/>
          <w:szCs w:val="24"/>
        </w:rPr>
        <w:t xml:space="preserve">И вот здесь </w:t>
      </w:r>
      <w:r>
        <w:rPr>
          <w:rFonts w:cs="Times New Roman" w:ascii="Times New Roman" w:hAnsi="Times New Roman"/>
          <w:spacing w:val="20"/>
          <w:sz w:val="24"/>
          <w:szCs w:val="24"/>
        </w:rPr>
        <w:t>выходим из тренинга-практики</w:t>
      </w:r>
      <w:r>
        <w:rPr>
          <w:rFonts w:cs="Times New Roman" w:ascii="Times New Roman" w:hAnsi="Times New Roman"/>
          <w:sz w:val="24"/>
          <w:szCs w:val="24"/>
        </w:rPr>
        <w:t>, а то ваши тела перенапряглись, я вёл на грани тренинга и практики, поэтому мы кое-что видели, совсем по-другому воспринимали, чтобы вы поняли, что такое видеть тренинг-практикой. Это и тренинг, и практика была, прямо вообще классно.</w:t>
      </w:r>
    </w:p>
    <w:p>
      <w:pPr>
        <w:pStyle w:val="21"/>
        <w:spacing w:lineRule="auto" w:line="240"/>
        <w:ind w:firstLine="567"/>
        <w:jc w:val="both"/>
        <w:rPr/>
      </w:pPr>
      <w:r>
        <w:rPr>
          <w:rFonts w:cs="Times New Roman" w:ascii="Times New Roman" w:hAnsi="Times New Roman"/>
          <w:i/>
          <w:sz w:val="24"/>
          <w:szCs w:val="24"/>
        </w:rPr>
        <w:t>Из зала: – Вообще классно!</w:t>
      </w:r>
    </w:p>
    <w:p>
      <w:pPr>
        <w:pStyle w:val="21"/>
        <w:spacing w:lineRule="auto" w:line="240"/>
        <w:ind w:firstLine="567"/>
        <w:jc w:val="both"/>
        <w:rPr/>
      </w:pPr>
      <w:r>
        <w:rPr>
          <w:rFonts w:cs="Times New Roman" w:ascii="Times New Roman" w:hAnsi="Times New Roman"/>
          <w:sz w:val="24"/>
          <w:szCs w:val="24"/>
        </w:rPr>
        <w:t>Мне тоже понравилось, мы так никогда… Не, не, мы ещё не вышли.</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Зафиксировались и эманируем, теперь чистой практикой, потому что тренингом это нельзя делать. И эманируем всё стяжённое, возожжённое в ИВДИВО, в ИВДИВО Ставрополь, фиксируя восемь Ядер 15-го Синтеза Изначально Вышестоящего Отца в центре, в Столпе Ставрополя.</w:t>
      </w:r>
    </w:p>
    <w:p>
      <w:pPr>
        <w:pStyle w:val="21"/>
        <w:spacing w:lineRule="auto" w:line="240"/>
        <w:ind w:firstLine="567"/>
        <w:jc w:val="both"/>
        <w:rPr/>
      </w:pPr>
      <w:r>
        <w:rPr>
          <w:rFonts w:cs="Times New Roman" w:ascii="Times New Roman" w:hAnsi="Times New Roman"/>
          <w:i/>
          <w:sz w:val="24"/>
          <w:szCs w:val="24"/>
        </w:rPr>
        <w:t>Эманируем всё стяжённое, возожжённое в ИВДИВО Должностной Компетенции каждого из нас деятельности нашей. Фиксируем восемь Ядер 15-го Синтеза в позвоночнике в соответствующей фиксации каждого из нас, синтезируя восемь Ядер между собой в одном из позвонков.</w:t>
      </w:r>
    </w:p>
    <w:p>
      <w:pPr>
        <w:pStyle w:val="21"/>
        <w:spacing w:lineRule="auto" w:line="240"/>
        <w:ind w:firstLine="567"/>
        <w:jc w:val="both"/>
        <w:rPr/>
      </w:pPr>
      <w:r>
        <w:rPr>
          <w:rFonts w:cs="Times New Roman" w:ascii="Times New Roman" w:hAnsi="Times New Roman"/>
          <w:sz w:val="24"/>
          <w:szCs w:val="24"/>
        </w:rPr>
        <w:t>Там седьмой, скорее всего, или восьмой, посчитайте, чётные – между позвонками, нечётные – в позвонках, в сторону поясницы. Да, да, да, прямо хорошо, чётко чувствуется.</w:t>
      </w:r>
    </w:p>
    <w:p>
      <w:pPr>
        <w:pStyle w:val="21"/>
        <w:spacing w:lineRule="auto" w:line="240"/>
        <w:ind w:firstLine="567"/>
        <w:jc w:val="both"/>
        <w:rPr/>
      </w:pPr>
      <w:r>
        <w:rPr>
          <w:rFonts w:cs="Times New Roman" w:ascii="Times New Roman" w:hAnsi="Times New Roman"/>
          <w:i/>
          <w:sz w:val="24"/>
          <w:szCs w:val="24"/>
        </w:rPr>
        <w:t>И эманируем всё стяжённое и возожжённое в ИВДИВО каждого из нас, фиксируя Ядро Синтеза 15-ти Синтезов Изначально Вышестоящего Отца в центре и, возжигаясь, преображаемся им.</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21"/>
        <w:spacing w:lineRule="auto" w:line="240" w:before="480" w:after="0"/>
        <w:ind w:firstLine="567"/>
        <w:jc w:val="both"/>
        <w:rPr/>
      </w:pPr>
      <w:r>
        <w:rPr>
          <w:rFonts w:cs="Times New Roman" w:ascii="Times New Roman" w:hAnsi="Times New Roman"/>
          <w:sz w:val="24"/>
          <w:szCs w:val="24"/>
        </w:rPr>
        <w:t>На этом 15-й Синтез Изначально Вышестоящего Отца завершён. Всем большое спасибо за внимание. Тренинг вот такой был! Вы молодцы, тренинг взяли, прямо хорошо.</w:t>
      </w:r>
      <w:r>
        <w:br w:type="page"/>
      </w:r>
    </w:p>
    <w:p>
      <w:pPr>
        <w:pStyle w:val="2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Кут Хуми Виталий Сердюк</w:t>
      </w:r>
    </w:p>
    <w:p>
      <w:pPr>
        <w:pStyle w:val="NoSpacing"/>
        <w:jc w:val="center"/>
        <w:rPr>
          <w:rFonts w:ascii="Times New Roman" w:hAnsi="Times New Roman" w:cs="Times New Roman"/>
          <w:sz w:val="24"/>
          <w:szCs w:val="24"/>
        </w:rPr>
      </w:pPr>
      <w:r>
        <w:rPr>
          <w:rFonts w:cs="Times New Roman" w:ascii="Times New Roman" w:hAnsi="Times New Roman"/>
          <w:sz w:val="24"/>
          <w:szCs w:val="24"/>
          <w:lang w:eastAsia="ru-RU"/>
        </w:rPr>
        <w:t>15 Синтез ИВО. Изначально Вышестоящие Аватары Синтеза Изначально Вышестоящего Отца Никола́й Э́ва. Изначально Вышестоящие Аватары Синтеза Изначально Вышестоящего Отца Люсье́н Франсуа́за. Изначально Вышестоящие Аватары Синтеза Изначально Вышестоящего Отца Авени́р Мире́й. Синтез Синтезтела, Ятического тела и ИВДИВО-иерархического Я-Есмь Изначально Вышестоящего От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w:t>
      </w:r>
    </w:p>
    <w:tbl>
      <w:tblPr>
        <w:tblW w:w="9605" w:type="dxa"/>
        <w:jc w:val="left"/>
        <w:tblInd w:w="-108"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pacing w:lineRule="auto" w:line="240" w:before="0" w:after="0"/>
              <w:rPr>
                <w:rFonts w:ascii="Times New Roman" w:hAnsi="Times New Roman" w:cs="Times New Roman"/>
                <w:sz w:val="24"/>
                <w:szCs w:val="24"/>
              </w:rPr>
            </w:pPr>
            <w:bookmarkStart w:id="50" w:name="_Hlk42030373"/>
            <w:bookmarkEnd w:id="50"/>
            <w:r>
              <w:rPr>
                <w:rFonts w:cs="Times New Roman" w:ascii="Times New Roman" w:hAnsi="Times New Roman"/>
                <w:sz w:val="24"/>
                <w:szCs w:val="24"/>
              </w:rPr>
              <w:t>Наталья Костенко, Энерго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Расторопова,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надий Майснер,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а Мартысь, Адыг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Гамаюн, Кавминводы</w:t>
            </w:r>
          </w:p>
          <w:p>
            <w:pPr>
              <w:pStyle w:val="Normal"/>
              <w:spacing w:lineRule="auto" w:line="240" w:before="0" w:after="0"/>
              <w:rPr/>
            </w:pPr>
            <w:r>
              <w:rPr>
                <w:rFonts w:cs="Times New Roman" w:ascii="Times New Roman" w:hAnsi="Times New Roman"/>
                <w:sz w:val="24"/>
                <w:szCs w:val="24"/>
              </w:rPr>
              <w:t>Нино Стойкова, Изм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ения Лебедева, Анга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ара Кондратьева,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ля Цой, Шымк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а Андрющенко, Кишин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слав Хромов, Красного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Гершман, Че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Овсянникова, Вологод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Украинец, Иркут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 Гетманова, Кавмин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Воробьева, Бур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а Сотникова, Ставр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Фомичёва, Ставр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ия Смирнова, Вологод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Михайличенко, Ставр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Валова, Кишин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вия Голованова, Том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Изначальная, Волг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ельУтешева, Ураль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ина Косинская, К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Писаренко, Харь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ника Ванчинова, Иркут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Коротеева, Со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Сидорук, Темирта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Казакова, Ставр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Онеску, Кишин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а Шолда, Кишин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а Мендель, Ставр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 Авдонин, Ставр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мир Жубанов, Ураль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ара Сакварелидзе, Изм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а Иванова, Елаб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мила Авдонина, Ставр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Литвиненко, Севаст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оришвили Василя,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рина Валова, Кишинё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ариса Литвинова, Ставрополь</w:t>
      </w:r>
    </w:p>
    <w:p>
      <w:pPr>
        <w:pStyle w:val="NoSpacing"/>
        <w:spacing w:before="360" w:after="0"/>
        <w:ind w:firstLine="851"/>
        <w:jc w:val="both"/>
        <w:rPr>
          <w:rFonts w:ascii="Times New Roman" w:hAnsi="Times New Roman" w:cs="Times New Roman"/>
          <w:sz w:val="24"/>
          <w:szCs w:val="24"/>
        </w:rPr>
      </w:pPr>
      <w:r>
        <w:rPr>
          <w:rFonts w:cs="Times New Roman" w:ascii="Times New Roman" w:hAnsi="Times New Roman"/>
          <w:sz w:val="24"/>
          <w:szCs w:val="24"/>
        </w:rPr>
        <w:t>Вычитка текста, редактирование: Бочоришвили Василя, Башкортостан</w:t>
      </w:r>
    </w:p>
    <w:p>
      <w:pPr>
        <w:pStyle w:val="Normal"/>
        <w:spacing w:lineRule="auto" w:line="240" w:before="1320" w:after="0"/>
        <w:jc w:val="center"/>
        <w:rPr>
          <w:rFonts w:ascii="Times New Roman" w:hAnsi="Times New Roman" w:cs="Times New Roman"/>
          <w:sz w:val="24"/>
          <w:szCs w:val="24"/>
        </w:rPr>
      </w:pPr>
      <w:r>
        <w:rPr>
          <w:rFonts w:cs="Times New Roman" w:ascii="Times New Roman" w:hAnsi="Times New Roman"/>
          <w:sz w:val="24"/>
          <w:szCs w:val="24"/>
        </w:rPr>
        <w:t>Ответственный за публикацию: Татьяна Рясная, Ставрополь</w:t>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ящее издание не является коммерческим проектом.</w:t>
      </w:r>
    </w:p>
    <w:sectPr>
      <w:headerReference w:type="default" r:id="rId3"/>
      <w:headerReference w:type="first" r:id="rId4"/>
      <w:footerReference w:type="default" r:id="rId5"/>
      <w:footerReference w:type="first" r:id="rId6"/>
      <w:type w:val="nextPage"/>
      <w:pgSz w:w="11906" w:h="16838"/>
      <w:pgMar w:left="1134" w:right="851" w:gutter="0" w:header="426"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rFonts w:cs="Times New Roman" w:ascii="Times New Roman" w:hAnsi="Times New Roman"/>
        <w:i/>
        <w:lang w:eastAsia="ru-RU"/>
      </w:rPr>
      <w:t xml:space="preserve">15 Синтез. Изначально Вышестоящие Аватары Синтеза Изначально Вышестоящего Отца Никола́йЭ́ва. Изначально Вышестоящие Аватары Синтеза Изначально Вышестоящего Отца Люсье́нФрансуа́за. Изначально Вышестоящие Аватары Синтеза Изначально Вышестоящего Отца Авени́рМире́й. Синтез </w:t>
    </w:r>
    <w:bookmarkStart w:id="51" w:name="_Hlk5629242"/>
    <w:r>
      <w:rPr>
        <w:rFonts w:cs="Times New Roman" w:ascii="Times New Roman" w:hAnsi="Times New Roman"/>
        <w:i/>
        <w:lang w:eastAsia="ru-RU"/>
      </w:rPr>
      <w:t xml:space="preserve">Синтезтела, Ятического тела и </w:t>
    </w:r>
    <w:bookmarkEnd w:id="51"/>
    <w:r>
      <w:rPr>
        <w:rFonts w:cs="Times New Roman" w:ascii="Times New Roman" w:hAnsi="Times New Roman"/>
        <w:i/>
        <w:lang w:eastAsia="ru-RU"/>
      </w:rPr>
      <w:t>ИВДИВО-иерархического Я-Есмь Изначально Вышестоящего Отца.</w:t>
    </w:r>
    <w:r>
      <w:rPr>
        <w:rFonts w:cs="Times New Roman" w:ascii="Times New Roman" w:hAnsi="Times New Roman"/>
        <w:i/>
      </w:rPr>
      <w:t xml:space="preserve"> ИВДИВО 182 ИВДИВО-Цельности, Ставрополь, 17-18.04.2021, В. 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cs="Calibri Light"/>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cs="Calibri Light"/>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cs="Calibri Light"/>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cs="Calibri Light"/>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cs="Calibri Light"/>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cs="Calibri Light"/>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cs="Calibri Light"/>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cs="Calibri Light"/>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cs="Calibri Light"/>
      <w:i/>
      <w:iCs/>
      <w:smallCaps/>
      <w:color w:val="595959"/>
    </w:rPr>
  </w:style>
  <w:style w:type="character" w:styleId="Style5">
    <w:name w:val="Основной шрифт абзаца"/>
    <w:qFormat/>
    <w:rPr/>
  </w:style>
  <w:style w:type="character" w:styleId="NoSpacingChar">
    <w:name w:val="No Spacing Char"/>
    <w:qFormat/>
    <w:rPr>
      <w:sz w:val="21"/>
      <w:lang w:val="ru-RU"/>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2">
    <w:name w:val="Заголовок 2 Знак"/>
    <w:qFormat/>
    <w:rPr>
      <w:rFonts w:ascii="Calibri Light" w:hAnsi="Calibri Light" w:cs="Times New Roman"/>
      <w:color w:val="2E74B5"/>
      <w:sz w:val="28"/>
      <w:szCs w:val="28"/>
    </w:rPr>
  </w:style>
  <w:style w:type="character" w:styleId="1">
    <w:name w:val="Заголовок 1 Знак"/>
    <w:qFormat/>
    <w:rPr>
      <w:rFonts w:ascii="Calibri Light" w:hAnsi="Calibri Light" w:cs="Times New Roman"/>
      <w:color w:val="2E74B5"/>
      <w:sz w:val="36"/>
      <w:szCs w:val="36"/>
    </w:rPr>
  </w:style>
  <w:style w:type="character" w:styleId="3">
    <w:name w:val="Заголовок 3 Знак"/>
    <w:qFormat/>
    <w:rPr>
      <w:rFonts w:ascii="Calibri Light" w:hAnsi="Calibri Light" w:cs="Times New Roman"/>
      <w:color w:val="404040"/>
      <w:sz w:val="26"/>
      <w:szCs w:val="26"/>
    </w:rPr>
  </w:style>
  <w:style w:type="character" w:styleId="4">
    <w:name w:val="Заголовок 4 Знак"/>
    <w:qFormat/>
    <w:rPr>
      <w:rFonts w:ascii="Calibri Light" w:hAnsi="Calibri Light" w:cs="Times New Roman"/>
      <w:sz w:val="24"/>
      <w:szCs w:val="24"/>
    </w:rPr>
  </w:style>
  <w:style w:type="character" w:styleId="5">
    <w:name w:val="Заголовок 5 Знак"/>
    <w:qFormat/>
    <w:rPr>
      <w:rFonts w:ascii="Calibri Light" w:hAnsi="Calibri Light" w:cs="Times New Roman"/>
      <w:i/>
      <w:iCs/>
      <w:sz w:val="22"/>
      <w:szCs w:val="22"/>
    </w:rPr>
  </w:style>
  <w:style w:type="character" w:styleId="6">
    <w:name w:val="Заголовок 6 Знак"/>
    <w:qFormat/>
    <w:rPr>
      <w:rFonts w:ascii="Calibri Light" w:hAnsi="Calibri Light" w:cs="Times New Roman"/>
      <w:color w:val="595959"/>
    </w:rPr>
  </w:style>
  <w:style w:type="character" w:styleId="7">
    <w:name w:val="Заголовок 7 Знак"/>
    <w:qFormat/>
    <w:rPr>
      <w:rFonts w:ascii="Calibri Light" w:hAnsi="Calibri Light" w:cs="Times New Roman"/>
      <w:i/>
      <w:iCs/>
      <w:color w:val="595959"/>
    </w:rPr>
  </w:style>
  <w:style w:type="character" w:styleId="8">
    <w:name w:val="Заголовок 8 Знак"/>
    <w:qFormat/>
    <w:rPr>
      <w:rFonts w:ascii="Calibri Light" w:hAnsi="Calibri Light" w:cs="Times New Roman"/>
      <w:smallCaps/>
      <w:color w:val="595959"/>
    </w:rPr>
  </w:style>
  <w:style w:type="character" w:styleId="9">
    <w:name w:val="Заголовок 9 Знак"/>
    <w:qFormat/>
    <w:rPr>
      <w:rFonts w:ascii="Calibri Light" w:hAnsi="Calibri Light" w:cs="Times New Roman"/>
      <w:i/>
      <w:iCs/>
      <w:smallCaps/>
      <w:color w:val="595959"/>
    </w:rPr>
  </w:style>
  <w:style w:type="character" w:styleId="Style8">
    <w:name w:val="Название Знак"/>
    <w:qFormat/>
    <w:rPr>
      <w:rFonts w:ascii="Calibri Light" w:hAnsi="Calibri Light" w:cs="Times New Roman"/>
      <w:color w:val="2E74B5"/>
      <w:spacing w:val="-7"/>
      <w:sz w:val="80"/>
      <w:szCs w:val="80"/>
    </w:rPr>
  </w:style>
  <w:style w:type="character" w:styleId="Style9">
    <w:name w:val="Подзаголовок Знак"/>
    <w:qFormat/>
    <w:rPr>
      <w:rFonts w:ascii="Calibri Light" w:hAnsi="Calibri Light" w:cs="Times New Roman"/>
      <w:color w:val="404040"/>
      <w:sz w:val="30"/>
      <w:szCs w:val="3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rPr>
  </w:style>
  <w:style w:type="character" w:styleId="IntenseQuoteChar">
    <w:name w:val="Intense Quote Char"/>
    <w:qFormat/>
    <w:rPr>
      <w:rFonts w:ascii="Calibri Light" w:hAnsi="Calibri Light" w:cs="Times New Roman"/>
      <w:color w:val="5B9BD5"/>
      <w:sz w:val="28"/>
      <w:szCs w:val="28"/>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u w:val="single"/>
    </w:rPr>
  </w:style>
  <w:style w:type="character" w:styleId="BookTitle">
    <w:name w:val="Book Title"/>
    <w:qFormat/>
    <w:rPr>
      <w:rFonts w:cs="Times New Roman"/>
      <w:b/>
      <w:bCs/>
      <w:smallCaps/>
    </w:rPr>
  </w:style>
  <w:style w:type="character" w:styleId="InternetLink">
    <w:name w:val="Hyperlink"/>
    <w:rPr>
      <w:color w:val="0000FF"/>
      <w:u w:val="single"/>
    </w:rPr>
  </w:style>
  <w:style w:type="character" w:styleId="NoSpacingChar1">
    <w:name w:val="No Spacing Char1"/>
    <w:qFormat/>
    <w:rPr>
      <w:rFonts w:eastAsia="Times New Roman"/>
      <w:sz w:val="22"/>
      <w:szCs w:val="22"/>
    </w:rPr>
  </w:style>
  <w:style w:type="character" w:styleId="IndexLink">
    <w:name w:val="Index Link"/>
    <w:qFormat/>
    <w:rPr/>
  </w:style>
  <w:style w:type="paragraph" w:styleId="Heading">
    <w:name w:val="Heading"/>
    <w:basedOn w:val="Normal"/>
    <w:next w:val="Normal"/>
    <w:qFormat/>
    <w:pPr>
      <w:spacing w:lineRule="auto" w:line="240" w:before="0" w:after="0"/>
    </w:pPr>
    <w:rPr>
      <w:rFonts w:ascii="Calibri Light" w:hAnsi="Calibri Light" w:cs="Calibri Light"/>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11">
    <w:name w:val="Обычный1"/>
    <w:qFormat/>
    <w:pPr>
      <w:widowControl/>
      <w:bidi w:val="0"/>
      <w:spacing w:lineRule="auto" w:line="276"/>
    </w:pPr>
    <w:rPr>
      <w:rFonts w:ascii="Arial" w:hAnsi="Arial" w:eastAsia="Times New Roman" w:cs="Arial"/>
      <w:color w:val="auto"/>
      <w:sz w:val="21"/>
      <w:szCs w:val="21"/>
      <w:lang w:val="ru-RU" w:bidi="ar-SA" w:eastAsia="zh-CN"/>
    </w:rPr>
  </w:style>
  <w:style w:type="paragraph" w:styleId="21">
    <w:name w:val="Обычный2"/>
    <w:qFormat/>
    <w:pPr>
      <w:widowControl/>
      <w:bidi w:val="0"/>
      <w:spacing w:lineRule="auto" w:line="276"/>
    </w:pPr>
    <w:rPr>
      <w:rFonts w:ascii="Arial" w:hAnsi="Arial" w:eastAsia="Times New Roman" w:cs="Arial"/>
      <w:color w:val="auto"/>
      <w:sz w:val="21"/>
      <w:szCs w:val="21"/>
      <w:lang w:val="ru-RU" w:bidi="ar-SA" w:eastAsia="zh-CN"/>
    </w:rPr>
  </w:style>
  <w:style w:type="paragraph" w:styleId="Style10">
    <w:name w:val="Название объекта"/>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cs="Calibri Light"/>
      <w:color w:val="404040"/>
      <w:sz w:val="30"/>
      <w:szCs w:val="30"/>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cs="Calibri Light"/>
      <w:color w:val="5B9BD5"/>
      <w:sz w:val="28"/>
      <w:szCs w:val="28"/>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Style11">
    <w:name w:val="Заголовок оглавления"/>
    <w:basedOn w:val="Heading1"/>
    <w:next w:val="Normal"/>
    <w:qFormat/>
    <w:pPr>
      <w:numPr>
        <w:ilvl w:val="0"/>
        <w:numId w:val="0"/>
      </w:numPr>
      <w:pBdr>
        <w:bottom w:val="nil"/>
      </w:pBdr>
      <w:spacing w:lineRule="auto" w:line="276" w:before="480" w:after="0"/>
      <w:outlineLvl w:val="9"/>
    </w:pPr>
    <w:rPr>
      <w:rFonts w:ascii="Cambria" w:hAnsi="Cambria" w:eastAsia="Times New Roman" w:cs="Times New Roman"/>
      <w:b/>
      <w:bCs/>
      <w:color w:val="365F91"/>
      <w:sz w:val="28"/>
      <w:szCs w:val="28"/>
    </w:rPr>
  </w:style>
  <w:style w:type="paragraph" w:styleId="Contents3">
    <w:name w:val="TOC 3"/>
    <w:basedOn w:val="Normal"/>
    <w:next w:val="Normal"/>
    <w:pPr>
      <w:tabs>
        <w:tab w:val="clear" w:pos="708"/>
        <w:tab w:val="right" w:pos="9911" w:leader="dot"/>
      </w:tabs>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0:00Z</dcterms:created>
  <dc:creator>home</dc:creator>
  <dc:description/>
  <cp:keywords/>
  <dc:language>en-US</dc:language>
  <cp:lastModifiedBy>home</cp:lastModifiedBy>
  <dcterms:modified xsi:type="dcterms:W3CDTF">2022-03-03T15:24:00Z</dcterms:modified>
  <cp:revision>3</cp:revision>
  <dc:subject/>
  <dc:title>Кут Хуми</dc:title>
</cp:coreProperties>
</file>