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8"/>
        <w:jc w:val="center"/>
        <w:rPr/>
      </w:pPr>
      <w:r>
        <w:rPr>
          <w:rFonts w:cs="Times New Roman" w:ascii="Times New Roman" w:hAnsi="Times New Roman"/>
          <w:b/>
          <w:sz w:val="36"/>
          <w:szCs w:val="36"/>
        </w:rPr>
        <w:t>Синтез Посвящённо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4-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Normal"/>
        <w:spacing w:before="0" w:after="0"/>
        <w:ind w:firstLine="567"/>
        <w:jc w:val="center"/>
        <w:rPr>
          <w:rStyle w:val="Style13"/>
          <w:rFonts w:ascii="Times New Roman" w:hAnsi="Times New Roman" w:cs="Times New Roman"/>
          <w:bCs/>
          <w:smallCaps/>
          <w:color w:val="C00000"/>
          <w:sz w:val="24"/>
          <w:szCs w:val="24"/>
          <w:lang w:val="en-US" w:eastAsia="en-US"/>
        </w:rPr>
      </w:pPr>
      <w:r>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интез Рацио, Имтического тела и ИВДИВО-иерархической Имперации Изначально Вышестоящего Отца</w:t>
      </w:r>
    </w:p>
    <w:p>
      <w:pPr>
        <w:pStyle w:val="Style18"/>
        <w:tabs>
          <w:tab w:val="clear" w:pos="708"/>
          <w:tab w:val="left" w:pos="6510" w:leader="none"/>
        </w:tabs>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20-21 марта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eastAsia="Times New Roman"/>
              <w:b w:val="false"/>
              <w:b w:val="false"/>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69398655">
            <w:r>
              <w:rPr>
                <w:rStyle w:val="IndexLink"/>
                <w:rFonts w:cs="Times New Roman" w:ascii="Times New Roman" w:hAnsi="Times New Roman"/>
                <w:b w:val="false"/>
                <w:lang w:val="en-US" w:eastAsia="en-US"/>
              </w:rPr>
              <w:t>1 день 1 часть</w:t>
            </w:r>
            <w:r>
              <w:rPr>
                <w:rStyle w:val="IndexLink"/>
                <w:b w:val="false"/>
                <w:lang w:val="en-US" w:eastAsia="en-US"/>
              </w:rPr>
              <w:tab/>
              <w:t>3</w:t>
            </w:r>
          </w:hyperlink>
        </w:p>
        <w:p>
          <w:pPr>
            <w:pStyle w:val="Contents2"/>
            <w:tabs>
              <w:tab w:val="clear" w:pos="708"/>
              <w:tab w:val="right" w:pos="10054" w:leader="dot"/>
            </w:tabs>
            <w:rPr>
              <w:rFonts w:eastAsia="Times New Roman"/>
              <w:lang w:val="en-US" w:eastAsia="en-US"/>
            </w:rPr>
          </w:pPr>
          <w:hyperlink w:anchor="__RefHeading___Toc69398656">
            <w:r>
              <w:rPr>
                <w:rStyle w:val="IndexLink"/>
                <w:rFonts w:eastAsia="Times New Roman" w:cs="Times New Roman" w:ascii="Times New Roman" w:hAnsi="Times New Roman"/>
                <w:b/>
                <w:lang w:val="en-US" w:eastAsia="en-US"/>
              </w:rPr>
              <w:t>Практика 1. Вхождение в 14-й Синтез Изначально Вышестоящего Отца. Стяжание 16-ти видов имперационных Огнеобразов в явлении 16-ти частностей имперационного ракурса. Стяжание Эталонной Имперации Изначально Вышестоящего Отца явлением 16-рицы Огнеобразов Имтической материи</w:t>
            </w:r>
            <w:r>
              <w:rPr>
                <w:rStyle w:val="IndexLink"/>
                <w:lang w:val="en-US" w:eastAsia="en-US"/>
              </w:rPr>
              <w:tab/>
              <w:t>3</w:t>
            </w:r>
          </w:hyperlink>
        </w:p>
        <w:p>
          <w:pPr>
            <w:pStyle w:val="Contents2"/>
            <w:tabs>
              <w:tab w:val="clear" w:pos="708"/>
              <w:tab w:val="right" w:pos="10054" w:leader="dot"/>
            </w:tabs>
            <w:rPr>
              <w:rFonts w:eastAsia="Times New Roman"/>
              <w:lang w:val="en-US" w:eastAsia="en-US"/>
            </w:rPr>
          </w:pPr>
          <w:hyperlink w:anchor="__RefHeading___Toc69398657">
            <w:r>
              <w:rPr>
                <w:rStyle w:val="IndexLink"/>
                <w:rFonts w:eastAsia="Times New Roman" w:cs="Times New Roman" w:ascii="Times New Roman" w:hAnsi="Times New Roman"/>
                <w:b/>
                <w:lang w:val="en-US" w:eastAsia="en-US"/>
              </w:rPr>
              <w:t>Практика 2. Стяжание Части Рацио Изначально Вышестоящего Отца. Стяжание 1 048 576-ти Частностей Изначально Вышестоящего Отца вЧасть Рацио и 1 048 576-ти Огнеобразов в 16-ричном исполнении каждой 16-ти Огнеобразов в явлении Огня Рацио концентрированным сгустком Огнеобразов</w:t>
            </w:r>
            <w:r>
              <w:rPr>
                <w:rStyle w:val="IndexLink"/>
                <w:lang w:val="en-US" w:eastAsia="en-US"/>
              </w:rPr>
              <w:tab/>
              <w:t>5</w:t>
            </w:r>
          </w:hyperlink>
        </w:p>
        <w:p>
          <w:pPr>
            <w:pStyle w:val="Contents1"/>
            <w:tabs>
              <w:tab w:val="clear" w:pos="708"/>
              <w:tab w:val="right" w:pos="10054" w:leader="dot"/>
            </w:tabs>
            <w:rPr>
              <w:rFonts w:eastAsia="Times New Roman"/>
              <w:b w:val="false"/>
              <w:b w:val="false"/>
              <w:color w:val="000000"/>
              <w:lang w:val="en-US" w:eastAsia="en-US"/>
            </w:rPr>
          </w:pPr>
          <w:hyperlink w:anchor="__RefHeading___Toc69398658">
            <w:r>
              <w:rPr>
                <w:rStyle w:val="IndexLink"/>
                <w:rFonts w:cs="Times New Roman" w:ascii="Times New Roman" w:hAnsi="Times New Roman"/>
                <w:lang w:val="en-US" w:eastAsia="en-US"/>
              </w:rPr>
              <w:t>1 день 2 часть</w:t>
            </w:r>
            <w:r>
              <w:rPr>
                <w:rStyle w:val="IndexLink"/>
                <w:lang w:val="en-US" w:eastAsia="en-US"/>
              </w:rPr>
              <w:tab/>
              <w:t>7</w:t>
            </w:r>
          </w:hyperlink>
        </w:p>
        <w:p>
          <w:pPr>
            <w:pStyle w:val="Contents2"/>
            <w:tabs>
              <w:tab w:val="clear" w:pos="708"/>
              <w:tab w:val="right" w:pos="10054" w:leader="dot"/>
            </w:tabs>
            <w:rPr>
              <w:rFonts w:eastAsia="Times New Roman"/>
              <w:lang w:val="en-US" w:eastAsia="en-US"/>
            </w:rPr>
          </w:pPr>
          <w:hyperlink w:anchor="__RefHeading___Toc69398659">
            <w:r>
              <w:rPr>
                <w:rStyle w:val="IndexLink"/>
                <w:rFonts w:cs="Times New Roman" w:ascii="Times New Roman" w:hAnsi="Times New Roman"/>
                <w:b/>
                <w:lang w:val="en-US" w:eastAsia="en-US"/>
              </w:rPr>
              <w:t>Практика 3. Стяжание Имтического тела Изначально Вышестоящего Отца ракурсом Человека и Ипостаси. Стяжание 1 048 576-ти пакетов Огнеобразов Имтики в Человеческое Имтическое тело и 1 048 576-ти пакетов Огнеобразов Имтики в Ипостасное Имтическое тело Изначально Вышестоящего Отца</w:t>
            </w:r>
            <w:r>
              <w:rPr>
                <w:rStyle w:val="IndexLink"/>
                <w:lang w:val="en-US" w:eastAsia="en-US"/>
              </w:rPr>
              <w:tab/>
              <w:t>7</w:t>
            </w:r>
          </w:hyperlink>
        </w:p>
        <w:p>
          <w:pPr>
            <w:pStyle w:val="Contents2"/>
            <w:tabs>
              <w:tab w:val="clear" w:pos="708"/>
              <w:tab w:val="right" w:pos="10054" w:leader="dot"/>
            </w:tabs>
            <w:rPr>
              <w:rFonts w:eastAsia="Times New Roman"/>
              <w:lang w:val="en-US" w:eastAsia="en-US"/>
            </w:rPr>
          </w:pPr>
          <w:hyperlink w:anchor="__RefHeading___Toc69398660">
            <w:r>
              <w:rPr>
                <w:rStyle w:val="IndexLink"/>
                <w:rFonts w:cs="Times New Roman" w:ascii="Times New Roman" w:hAnsi="Times New Roman"/>
                <w:b/>
                <w:lang w:val="en-US" w:eastAsia="en-US"/>
              </w:rPr>
              <w:t>Практика 4. Тренинг с Изначально Вышестоящими Аватарами Синтеза Иваном Элизой на расшифровку импераций. Стяжание Части ИВДИВО-иерархическая Имперация Изначально Вышестоящего Отца</w:t>
            </w:r>
            <w:r>
              <w:rPr>
                <w:rStyle w:val="IndexLink"/>
                <w:lang w:val="en-US" w:eastAsia="en-US"/>
              </w:rPr>
              <w:tab/>
              <w:t>8</w:t>
            </w:r>
          </w:hyperlink>
        </w:p>
        <w:p>
          <w:pPr>
            <w:pStyle w:val="Contents2"/>
            <w:tabs>
              <w:tab w:val="clear" w:pos="708"/>
              <w:tab w:val="right" w:pos="10054" w:leader="dot"/>
            </w:tabs>
            <w:rPr>
              <w:rFonts w:eastAsia="Times New Roman"/>
              <w:lang w:val="en-US" w:eastAsia="en-US"/>
            </w:rPr>
          </w:pPr>
          <w:hyperlink w:anchor="__RefHeading___Toc69398661">
            <w:r>
              <w:rPr>
                <w:rStyle w:val="IndexLink"/>
                <w:rFonts w:cs="Times New Roman" w:ascii="Times New Roman" w:hAnsi="Times New Roman"/>
                <w:b/>
                <w:lang w:val="en-US" w:eastAsia="en-US"/>
              </w:rPr>
              <w:t>Практика 5. Стяжание ночной и дневной подготовки в межинтервальном Синтезе 14-го Синтеза Изначально Вышестоящего Отца</w:t>
            </w:r>
            <w:r>
              <w:rPr>
                <w:rStyle w:val="IndexLink"/>
                <w:lang w:val="en-US" w:eastAsia="en-US"/>
              </w:rPr>
              <w:tab/>
              <w:t>10</w:t>
            </w:r>
          </w:hyperlink>
        </w:p>
        <w:p>
          <w:pPr>
            <w:pStyle w:val="Contents1"/>
            <w:tabs>
              <w:tab w:val="clear" w:pos="708"/>
              <w:tab w:val="right" w:pos="10054" w:leader="dot"/>
            </w:tabs>
            <w:rPr>
              <w:rFonts w:eastAsia="Times New Roman"/>
              <w:b w:val="false"/>
              <w:b w:val="false"/>
              <w:color w:val="000000"/>
              <w:lang w:val="en-US" w:eastAsia="en-US"/>
            </w:rPr>
          </w:pPr>
          <w:hyperlink w:anchor="__RefHeading___Toc69398662">
            <w:r>
              <w:rPr>
                <w:rStyle w:val="IndexLink"/>
                <w:rFonts w:cs="Times New Roman" w:ascii="Times New Roman" w:hAnsi="Times New Roman"/>
                <w:lang w:val="en-US" w:eastAsia="en-US"/>
              </w:rPr>
              <w:t>2 день 1 часть</w:t>
            </w:r>
            <w:r>
              <w:rPr>
                <w:rStyle w:val="IndexLink"/>
                <w:lang w:val="en-US" w:eastAsia="en-US"/>
              </w:rPr>
              <w:tab/>
              <w:t>11</w:t>
            </w:r>
          </w:hyperlink>
        </w:p>
        <w:p>
          <w:pPr>
            <w:pStyle w:val="Contents2"/>
            <w:tabs>
              <w:tab w:val="clear" w:pos="708"/>
              <w:tab w:val="right" w:pos="10054" w:leader="dot"/>
            </w:tabs>
            <w:rPr>
              <w:rFonts w:eastAsia="Times New Roman"/>
              <w:lang w:val="en-US" w:eastAsia="en-US"/>
            </w:rPr>
          </w:pPr>
          <w:hyperlink w:anchor="__RefHeading___Toc69398663">
            <w:r>
              <w:rPr>
                <w:rStyle w:val="IndexLink"/>
                <w:rFonts w:cs="Times New Roman" w:ascii="Times New Roman" w:hAnsi="Times New Roman"/>
                <w:b/>
                <w:lang w:val="en-US" w:eastAsia="en-US"/>
              </w:rPr>
              <w:t>Практика-тренинг 6. Синтезирование и вхождение в цельность двух тел: Ипостасного тела и тела Ипостаси 14-го Синтеза Изначально Вышестоящего Отца. Преображение записей Духа каждого Прасинтезностью</w:t>
            </w:r>
            <w:r>
              <w:rPr>
                <w:rStyle w:val="IndexLink"/>
                <w:lang w:val="en-US" w:eastAsia="en-US"/>
              </w:rPr>
              <w:tab/>
              <w:t>11</w:t>
            </w:r>
          </w:hyperlink>
        </w:p>
        <w:p>
          <w:pPr>
            <w:pStyle w:val="Contents2"/>
            <w:tabs>
              <w:tab w:val="clear" w:pos="708"/>
              <w:tab w:val="right" w:pos="10054" w:leader="dot"/>
            </w:tabs>
            <w:rPr>
              <w:rFonts w:eastAsia="Times New Roman"/>
              <w:lang w:val="en-US" w:eastAsia="en-US"/>
            </w:rPr>
          </w:pPr>
          <w:hyperlink w:anchor="__RefHeading___Toc69398664">
            <w:r>
              <w:rPr>
                <w:rStyle w:val="IndexLink"/>
                <w:rFonts w:cs="Times New Roman" w:ascii="Times New Roman" w:hAnsi="Times New Roman"/>
                <w:b/>
                <w:lang w:val="en-US" w:eastAsia="en-US"/>
              </w:rPr>
              <w:t>Практика 7. Расширение методики. Стяжание Совершенной Части - Совершенный Рацио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Рацио Изначально Вышестоящего Отца в синтезе 64-х Совершенных Рацио ИВО. Тренировка фиксацией Огней Истинной Метагалактики, Октавной Метагалактики, Ре-ИВДИВО Метагалактики синтез-физически собою</w:t>
            </w:r>
            <w:r>
              <w:rPr>
                <w:rStyle w:val="IndexLink"/>
                <w:lang w:val="en-US" w:eastAsia="en-US"/>
              </w:rPr>
              <w:tab/>
              <w:t>14</w:t>
            </w:r>
          </w:hyperlink>
        </w:p>
        <w:p>
          <w:pPr>
            <w:pStyle w:val="Contents2"/>
            <w:tabs>
              <w:tab w:val="clear" w:pos="708"/>
              <w:tab w:val="right" w:pos="10054" w:leader="dot"/>
            </w:tabs>
            <w:rPr>
              <w:rFonts w:eastAsia="Times New Roman"/>
              <w:lang w:val="en-US" w:eastAsia="en-US"/>
            </w:rPr>
          </w:pPr>
          <w:hyperlink w:anchor="__RefHeading___Toc69398665">
            <w:r>
              <w:rPr>
                <w:rStyle w:val="IndexLink"/>
                <w:rFonts w:cs="Times New Roman" w:ascii="Times New Roman" w:hAnsi="Times New Roman"/>
                <w:b/>
                <w:lang w:val="en-US" w:eastAsia="en-US"/>
              </w:rPr>
              <w:t>Практика 8. Стяжание первой Должностной Компетенцией ИВДИВО стандартом первого Курса Посвящённого Изначально Вышестоящего Отца</w:t>
            </w:r>
            <w:r>
              <w:rPr>
                <w:rStyle w:val="IndexLink"/>
                <w:lang w:val="en-US" w:eastAsia="en-US"/>
              </w:rPr>
              <w:tab/>
              <w:t>20</w:t>
            </w:r>
          </w:hyperlink>
        </w:p>
        <w:p>
          <w:pPr>
            <w:pStyle w:val="Contents1"/>
            <w:tabs>
              <w:tab w:val="clear" w:pos="708"/>
              <w:tab w:val="right" w:pos="10054" w:leader="dot"/>
            </w:tabs>
            <w:rPr>
              <w:rFonts w:eastAsia="Times New Roman"/>
              <w:b w:val="false"/>
              <w:b w:val="false"/>
              <w:color w:val="000000"/>
              <w:lang w:val="en-US" w:eastAsia="en-US"/>
            </w:rPr>
          </w:pPr>
          <w:hyperlink w:anchor="__RefHeading___Toc69398666">
            <w:r>
              <w:rPr>
                <w:rStyle w:val="IndexLink"/>
                <w:rFonts w:cs="Times New Roman" w:ascii="Times New Roman" w:hAnsi="Times New Roman"/>
                <w:lang w:val="en-US" w:eastAsia="en-US"/>
              </w:rPr>
              <w:t>2 день 2 часть</w:t>
            </w:r>
            <w:r>
              <w:rPr>
                <w:rStyle w:val="IndexLink"/>
                <w:lang w:val="en-US" w:eastAsia="en-US"/>
              </w:rPr>
              <w:tab/>
              <w:t>22</w:t>
            </w:r>
          </w:hyperlink>
        </w:p>
        <w:p>
          <w:pPr>
            <w:pStyle w:val="Contents2"/>
            <w:tabs>
              <w:tab w:val="clear" w:pos="708"/>
              <w:tab w:val="right" w:pos="10054" w:leader="dot"/>
            </w:tabs>
            <w:rPr>
              <w:rFonts w:eastAsia="Times New Roman"/>
              <w:lang w:val="en-US" w:eastAsia="en-US"/>
            </w:rPr>
          </w:pPr>
          <w:hyperlink w:anchor="__RefHeading___Toc69398667">
            <w:r>
              <w:rPr>
                <w:rStyle w:val="IndexLink"/>
                <w:rFonts w:cs="Times New Roman" w:ascii="Times New Roman" w:hAnsi="Times New Roman"/>
                <w:b/>
                <w:lang w:val="en-US" w:eastAsia="en-US"/>
              </w:rPr>
              <w:t>Практика-тренинг 9. Работа с Личными делами каждого. Тренинг с частным служебным зданием в распознании инструментов с Изначально Вышестоящими Аватарами Синтеза Игорем, Андрианом и Иваном на пятом-третьем этажах здания</w:t>
            </w:r>
            <w:r>
              <w:rPr>
                <w:rStyle w:val="IndexLink"/>
                <w:lang w:val="en-US" w:eastAsia="en-US"/>
              </w:rPr>
              <w:tab/>
              <w:t>22</w:t>
            </w:r>
          </w:hyperlink>
        </w:p>
        <w:p>
          <w:pPr>
            <w:pStyle w:val="Contents2"/>
            <w:tabs>
              <w:tab w:val="clear" w:pos="708"/>
              <w:tab w:val="right" w:pos="10054" w:leader="dot"/>
            </w:tabs>
            <w:rPr>
              <w:rFonts w:eastAsia="Times New Roman"/>
              <w:lang w:val="en-US" w:eastAsia="en-US"/>
            </w:rPr>
          </w:pPr>
          <w:hyperlink w:anchor="__RefHeading___Toc69398668">
            <w:r>
              <w:rPr>
                <w:rStyle w:val="IndexLink"/>
                <w:rFonts w:cs="Times New Roman" w:ascii="Times New Roman" w:hAnsi="Times New Roman"/>
                <w:b/>
                <w:lang w:val="en-US" w:eastAsia="en-US"/>
              </w:rPr>
              <w:t>Практика 10. Итоговая</w:t>
            </w:r>
            <w:r>
              <w:rPr>
                <w:rStyle w:val="IndexLink"/>
                <w:lang w:val="en-US" w:eastAsia="en-US"/>
              </w:rPr>
              <w:tab/>
              <w:t>37</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0" w:name="__RefHeading___Toc69398655"/>
      <w:bookmarkEnd w:id="0"/>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B050"/>
          <w:sz w:val="24"/>
          <w:szCs w:val="24"/>
          <w:lang w:eastAsia="ru-RU"/>
        </w:rPr>
        <w:t>Время 01:13:28 – 01:39:33 (26 минут)</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12"/>
        <w:numPr>
          <w:ilvl w:val="0"/>
          <w:numId w:val="0"/>
        </w:numPr>
        <w:spacing w:lineRule="auto" w:line="240"/>
        <w:jc w:val="center"/>
        <w:outlineLvl w:val="1"/>
        <w:rPr/>
      </w:pPr>
      <w:bookmarkStart w:id="1" w:name="__RefHeading___Toc69398656"/>
      <w:bookmarkEnd w:id="1"/>
      <w:r>
        <w:rPr>
          <w:rFonts w:eastAsia="Times New Roman" w:cs="Times New Roman" w:ascii="Times New Roman" w:hAnsi="Times New Roman"/>
          <w:b/>
          <w:sz w:val="24"/>
          <w:szCs w:val="24"/>
        </w:rPr>
        <w:t>Практика 1.</w:t>
        <w:br/>
        <w:t>Вхождение в 14-й Синтез Изначально Вышестоящего Отца. Стяжание 16-ти видов имперационных Огнеобразов в явлении 16-ти частностей имперационного ракурса. Стяжание Эталонной Имперации Изначально Вышестоящего Отца явлением 16-рицы Огнеобразов Имтической матер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Мы вспыхиваем всеми Ядрами Синтеза каждого из нас, сколько бы у вас их ни было. Развёртываем Ядра из позвоночника, головы, у кого где, на всё тело, утверждая, что оболочка Ядер фиксируется на оболочки кожи, весь сгусток Синтеза внутри Ядра расходится по всему телу, где оболочка Ядра синтезируется в Слово Отца как Жизнь каждого из нас, и Слово Отца записывает все оболочки Ядер Синтеза, полученный каждым из нас. И мы заполняемся телесно всем Синтезом Ядер каждого из нас, вспыхивая Синтез Синтезом каждого из нас. Синтез разных Ядер в синтезе между собою развёртывает Синтез Синтеза внутри тела каждого из нас. И, вспыхивая, возжигаемся Синтез Синтеза внутри телесно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Истинной Метагалактики, я напоминаю, что ваши Части Человека в Высокой Цельной Метагалактики, на первом курсе вы Ипостась, значит ваши Части как Ипостаси в Истинной Метагалактике, переходим Синтез Синтезом Изначально Вышестоящего Отца на 1 048 512-ю Иерархическую Цельность в зал ИВДИВО Истинной Метагалактики телесно. В форме каждого из нас становимся пред Изначально Вышестоящими Аватарами Синтеза Кут Хуми Фаинь и просим адаптировать вновь прибывших компетентных Синтеза и интегрировать это взаимодействие в цельную групповую реализацию 14-го Синтеза каждым из нас и синтезом нас в разнообразии Иерархии равных, как человеческой, так и ипостасной подготовки между нами. И, синтезируясь с Хум Изначально Вышестоящих Аватаров Синтеза Кут Хуми Фаинь, стяжаем Синтез Синтеза Изначально Вышестоящего Отца, стяжая четырёхметагалактическую Иерархию равных Синтеза Человеческих Частей, Синтеза Ипостасных Частей и всех видов Компетентной Подготовки, Посвящений, Статусов, Творящих Синтезов, Синтезностей, Полномочий Совершенств, Иерархизации и Ивдивостей между собой в явлении каждого из нас и синтеза нас этим.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Синтез Синтезом Изначально Вышестоящего Отца, преображаясь этим, синтезируясь с Изначально Вышестоящим Аватаром Синтеза Кут Хуми Истинной Метагалактики, </w:t>
      </w:r>
      <w:r>
        <w:rPr>
          <w:rFonts w:cs="Times New Roman" w:ascii="Times New Roman" w:hAnsi="Times New Roman"/>
          <w:b/>
          <w:sz w:val="24"/>
          <w:szCs w:val="24"/>
        </w:rPr>
        <w:t xml:space="preserve">стяжаем 14-й Синтез Изначально Вышестоящего Отца. </w:t>
      </w:r>
      <w:r>
        <w:rPr>
          <w:rFonts w:cs="Times New Roman" w:ascii="Times New Roman" w:hAnsi="Times New Roman"/>
          <w:sz w:val="24"/>
          <w:szCs w:val="24"/>
        </w:rPr>
        <w:t>Проникаясь 14-м Синтезом Изначально Вышестоящего Отца, вспыхивая им, насыщаемся 14-м Синтезом, развёрнутым Изначально Вышестоящим Аватаром Синтеза Кут Хуми каждому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ясь им, входим в 14-й Синтез Изначально Вышестоящего Отца собою в выравнивании всего 14-ричного первого курса Посвящённого на каждом из нас в синтезе всего во всём собою. И, возжигаясь Синтез Синтезом Изначально Вышестоящего Отца, преображаемся им.</w:t>
      </w:r>
    </w:p>
    <w:p>
      <w:pPr>
        <w:pStyle w:val="Normal"/>
        <w:tabs>
          <w:tab w:val="clear" w:pos="708"/>
          <w:tab w:val="left" w:pos="3261" w:leader="none"/>
        </w:tabs>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Кут Хуми Фаинь и </w:t>
      </w:r>
      <w:r>
        <w:rPr>
          <w:rFonts w:cs="Times New Roman" w:ascii="Times New Roman" w:hAnsi="Times New Roman"/>
          <w:b/>
          <w:sz w:val="24"/>
          <w:szCs w:val="24"/>
        </w:rPr>
        <w:t>стяжаем Ипостась 14-го Синтеза Изначально Вышестоящего Отца каждому из нас</w:t>
      </w:r>
      <w:r>
        <w:rPr>
          <w:rFonts w:cs="Times New Roman" w:ascii="Times New Roman" w:hAnsi="Times New Roman"/>
          <w:sz w:val="24"/>
          <w:szCs w:val="24"/>
        </w:rPr>
        <w:t xml:space="preserve"> в явлении 14-го Синтеза Изначально Вышестоящего Отца физически собою, </w:t>
      </w:r>
      <w:r>
        <w:rPr>
          <w:rFonts w:cs="Times New Roman" w:ascii="Times New Roman" w:hAnsi="Times New Roman"/>
          <w:b/>
          <w:sz w:val="24"/>
          <w:szCs w:val="24"/>
        </w:rPr>
        <w:t>стяжая форму в синтезе всех Инструментов Ипостаси 14-го Синтеза Изначально Вышестоящего Отца каждым из нас</w:t>
      </w:r>
      <w:r>
        <w:rPr>
          <w:rFonts w:cs="Times New Roman" w:ascii="Times New Roman" w:hAnsi="Times New Roman"/>
          <w:sz w:val="24"/>
          <w:szCs w:val="24"/>
        </w:rPr>
        <w:t>.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 Фаинь Истинной Метагалактики, мы </w:t>
      </w:r>
      <w:r>
        <w:rPr>
          <w:rFonts w:cs="Times New Roman" w:ascii="Times New Roman" w:hAnsi="Times New Roman"/>
          <w:b/>
          <w:sz w:val="24"/>
          <w:szCs w:val="24"/>
        </w:rPr>
        <w:t>стяжаем 16 видов имперационных Огнеобразов в явлении 16-ти частностей имперационного ракурса в каждом из нас в явлении имперационной картины реализации Огнеобразов частностей во взаимодействии разных Частей, Систем, Аппаратов общим имперационно-рациональным функционированием в каждом из нас.</w:t>
      </w:r>
      <w:r>
        <w:rPr>
          <w:rFonts w:cs="Times New Roman" w:ascii="Times New Roman" w:hAnsi="Times New Roman"/>
          <w:sz w:val="24"/>
          <w:szCs w:val="24"/>
        </w:rPr>
        <w:t xml:space="preserve"> 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проникаясь в картину имперационно-рациональных взаимодействий огнеобразов и частностей между собою Изначально Вышестоящих Аватаров Синтеза Кут Хуми Фаинь в каждом из нас. И, проникаясь картиной, развёртываемся ею собою, </w:t>
      </w:r>
      <w:r>
        <w:rPr>
          <w:rFonts w:cs="Times New Roman" w:ascii="Times New Roman" w:hAnsi="Times New Roman"/>
          <w:b/>
          <w:sz w:val="24"/>
          <w:szCs w:val="24"/>
        </w:rPr>
        <w:t>прося</w:t>
      </w:r>
      <w:r>
        <w:rPr>
          <w:rFonts w:cs="Times New Roman" w:ascii="Times New Roman" w:hAnsi="Times New Roman"/>
          <w:sz w:val="24"/>
          <w:szCs w:val="24"/>
        </w:rPr>
        <w:t xml:space="preserve"> Изначально Вышестоящих Аватаров Синтеза Кут Хуми Фаинь преобразить каждого из нас и синтез нас ею и </w:t>
      </w:r>
      <w:r>
        <w:rPr>
          <w:rFonts w:cs="Times New Roman" w:ascii="Times New Roman" w:hAnsi="Times New Roman"/>
          <w:b/>
          <w:sz w:val="24"/>
          <w:szCs w:val="24"/>
        </w:rPr>
        <w:t>перевести каждого из нас на 14 частностей, реализующиеся каждым из нас, с переходом каждого из нас на имперационность реализаций 14-ти частностей во всей взаимоорганизации их между собою</w:t>
      </w:r>
      <w:r>
        <w:rPr>
          <w:rFonts w:cs="Times New Roman" w:ascii="Times New Roman" w:hAnsi="Times New Roman"/>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телесно Ипостасью 14-го Синтеза в форме. И, синтезируясь с Изначально Вышестоящим Отцом, </w:t>
      </w:r>
      <w:r>
        <w:rPr>
          <w:rFonts w:cs="Times New Roman" w:ascii="Times New Roman" w:hAnsi="Times New Roman"/>
          <w:b/>
          <w:sz w:val="24"/>
          <w:szCs w:val="24"/>
        </w:rPr>
        <w:t>стяжаем Эталонную Имперацию Изначально Вышестоящего Отца каждому из нас явлением 16-рицы Огнеобразов Имтической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и синтеза 16-ти частностей в Эталонной Имперации Изначально Вышестоящего Отца каждого из нас </w:t>
      </w:r>
      <w:r>
        <w:rPr>
          <w:rFonts w:cs="Times New Roman" w:ascii="Times New Roman" w:hAnsi="Times New Roman"/>
          <w:sz w:val="24"/>
          <w:szCs w:val="24"/>
        </w:rPr>
        <w:t>в явлении картины имперационных явлений частностей и огнеобразов между собою в реализации каждого из нас этим Изначально Вышестоящим Отцом. И, вспыхивая Эталонной Имперацией Изначально Вышестоящего Отца Истинной Метагалактики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Эталонную Имперацию Изначально Вышестоящего Отца собою и входя в её реализацию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и синтез нас всем этим. И, возжигаясь Синтезом Изначально Вышестоящего Отца, преображаемся им.  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емся физически в данном теле каждого из нас, развёртываем Ипостась 14-го Синтеза тело в тело синтез-физически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бор: Ипостась ИВДИВО Воскрешение ИВО Филатова Юл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23"/>
        <w:spacing w:before="0" w:after="0"/>
        <w:jc w:val="both"/>
        <w:rPr>
          <w:i/>
          <w:i/>
          <w:iCs/>
          <w:color w:val="000000"/>
        </w:rPr>
      </w:pPr>
      <w:r>
        <w:rPr>
          <w:i/>
          <w:iCs/>
          <w:color w:val="000000"/>
        </w:rPr>
        <w:t>Сдано ИВ АС Кут Хуми: 25.03.2021г.</w:t>
      </w:r>
    </w:p>
    <w:p>
      <w:pPr>
        <w:pStyle w:val="Style23"/>
        <w:spacing w:before="0" w:after="0"/>
        <w:jc w:val="both"/>
        <w:rPr>
          <w:i/>
          <w:i/>
          <w:iCs/>
          <w:color w:val="000000"/>
        </w:rPr>
      </w:pPr>
      <w:r>
        <w:rPr>
          <w:i/>
          <w:iCs/>
          <w:color w:val="000000"/>
        </w:rPr>
      </w:r>
    </w:p>
    <w:p>
      <w:pPr>
        <w:pStyle w:val="Style23"/>
        <w:spacing w:before="0" w:after="0"/>
        <w:jc w:val="both"/>
        <w:rPr>
          <w:i/>
          <w:i/>
          <w:iCs/>
          <w:color w:val="000000"/>
        </w:rPr>
      </w:pPr>
      <w:r>
        <w:rPr>
          <w:i/>
          <w:iCs/>
          <w:color w:val="000000"/>
        </w:rPr>
      </w:r>
      <w:r>
        <w:br w:type="page"/>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2:57:31-03:22:13 (25 минут)</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12"/>
        <w:numPr>
          <w:ilvl w:val="0"/>
          <w:numId w:val="0"/>
        </w:numPr>
        <w:spacing w:lineRule="auto" w:line="240"/>
        <w:jc w:val="center"/>
        <w:outlineLvl w:val="1"/>
        <w:rPr/>
      </w:pPr>
      <w:bookmarkStart w:id="2" w:name="__RefHeading___Toc69398657"/>
      <w:bookmarkEnd w:id="2"/>
      <w:r>
        <w:rPr>
          <w:rFonts w:eastAsia="Times New Roman" w:cs="Times New Roman" w:ascii="Times New Roman" w:hAnsi="Times New Roman"/>
          <w:b/>
          <w:sz w:val="24"/>
          <w:szCs w:val="24"/>
        </w:rPr>
        <w:t>Практика 2.</w:t>
        <w:br/>
        <w:t>Стяжание Части Рацио Изначально Вышестоящего Отца. Стяжание 1 048 576-ти Частностей Изначально Вышестоящего Отца в Часть Рацио и 1 048 576-ти Огнеобразов в 16-ричном исполнении каждой 16-ти Огнеобразов в явлении Огня Рацио концентрированным сгустком Огнеобраз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Развёртываем Ядра Синтеза каждого из нас внутри собою, утверждая, что каждое Ядро Синтеза развёртывается до границ кожи, интегрируя оболочку Ядра Синтеза в Слово Отца каждого из нас и заполняя всё тело каждого из нас Синтезом каждого Ядра в синтезе всех Синтезов, вспыхиваем Синтез Синтезом каждого из н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интезируясь с Изначально Вышестоящими Аватарами Синтеза Кут Хуми Фаинь Синтез Синтезом каждого из нас, мы переходим в зал ИВДИВО Истинной Метагалактики на 1 048 512-ю Иерархическую Цельность. Развёртываемся пред Изначально Вышестоящими Аватарами Синтеза Кут Хуми Фаинь. Синтезируясь с их Хум, стяжаем Синтез Синтеза Изначально Вышестоящего Отца, становясь телесно Ипостасью 14-го Синтеза в форме в зале. Мы, синтезируясь с Аватарами Синтеза Кут Хуми Фаинь,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циональный Синтез</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глубин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циональности в явлении Раци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го из нас</w:t>
      </w:r>
      <w:r>
        <w:rPr>
          <w:rFonts w:eastAsia="Times New Roman" w:cs="Times New Roman" w:ascii="Times New Roman" w:hAnsi="Times New Roman"/>
          <w:sz w:val="24"/>
          <w:szCs w:val="24"/>
        </w:rPr>
        <w:t>, прося расширить наши возможности рациональности Рацио и Рационального Синтеза в каждом из нас.</w:t>
      </w:r>
    </w:p>
    <w:p>
      <w:pPr>
        <w:pStyle w:val="Normal"/>
        <w:tabs>
          <w:tab w:val="clear" w:pos="708"/>
          <w:tab w:val="left" w:pos="1418" w:leader="none"/>
        </w:tabs>
        <w:spacing w:lineRule="auto" w:line="240" w:before="0" w:after="0"/>
        <w:ind w:firstLine="567"/>
        <w:jc w:val="both"/>
        <w:rPr/>
      </w:pPr>
      <w:r>
        <w:rPr>
          <w:rFonts w:eastAsia="Times New Roman"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и Аватарами Синтеза Игорем Ланой. Развёртываемся на 1 048 462-ю Иерархическую Цельность в зал Рацио Истинной Метагалактики, становясь телесно Ипостасью 14-го Синтеза в форме пред Изначально Вышестоящими Аватарами Синтеза Игорем Ланой. И, синтезируясь с их Хум, </w:t>
      </w:r>
      <w:r>
        <w:rPr>
          <w:rFonts w:eastAsia="Times New Roman" w:cs="Times New Roman" w:ascii="Times New Roman" w:hAnsi="Times New Roman"/>
          <w:b/>
          <w:sz w:val="24"/>
          <w:szCs w:val="24"/>
        </w:rPr>
        <w:t>стяжаем Синтез Имперации Праимперации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w:t>
      </w:r>
      <w:r>
        <w:rPr>
          <w:rFonts w:eastAsia="Times New Roman" w:cs="Times New Roman" w:ascii="Times New Roman" w:hAnsi="Times New Roman"/>
          <w:sz w:val="24"/>
          <w:szCs w:val="24"/>
        </w:rPr>
        <w:t xml:space="preserve">. И, синтезируясь с Изначально Вышестоящим Аватаром Синтеза Игоре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циональный Синтез во всей глубине явления Рацио Имперациям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w:t>
      </w:r>
      <w:r>
        <w:rPr>
          <w:rFonts w:eastAsia="Times New Roman" w:cs="Times New Roman" w:ascii="Times New Roman" w:hAnsi="Times New Roman"/>
          <w:sz w:val="24"/>
          <w:szCs w:val="24"/>
        </w:rPr>
        <w:t xml:space="preserve"> И, синтезируясь с Хум Изначально Вышестоящего Аватара Синтеза Игор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яжаем Синтез Имперации Праимперации Изначально Вышестоящего Отца и, возжигаясь, преображаемся им, проникаясь Рациональным Синтезом собою.</w:t>
      </w:r>
    </w:p>
    <w:p>
      <w:pPr>
        <w:pStyle w:val="Normal"/>
        <w:spacing w:lineRule="auto" w:line="240" w:before="0" w:after="0"/>
        <w:ind w:firstLine="567"/>
        <w:jc w:val="both"/>
        <w:rPr/>
      </w:pPr>
      <w:r>
        <w:rPr>
          <w:rFonts w:eastAsia="Times New Roman" w:cs="Times New Roman" w:ascii="Times New Roman" w:hAnsi="Times New Roman"/>
          <w:sz w:val="24"/>
          <w:szCs w:val="24"/>
        </w:rPr>
        <w:t>Синтезируясь с Изначально Вышестоящей Аватарессой Синтеза Ланой</w:t>
      </w:r>
      <w:r>
        <w:rPr>
          <w:rFonts w:eastAsia="Times New Roman" w:cs="Times New Roman" w:ascii="Times New Roman" w:hAnsi="Times New Roman"/>
          <w:b/>
          <w:sz w:val="24"/>
          <w:szCs w:val="24"/>
        </w:rPr>
        <w:t>, стяжаем Рациональность явления каждого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им Отцом</w:t>
      </w:r>
      <w:r>
        <w:rPr>
          <w:rFonts w:eastAsia="Times New Roman" w:cs="Times New Roman" w:ascii="Times New Roman" w:hAnsi="Times New Roman"/>
          <w:sz w:val="24"/>
          <w:szCs w:val="24"/>
        </w:rPr>
        <w:t xml:space="preserve"> и, в целом, всеми выражениями и реализациями, явлениями каждого из нас. И, проникаясь Рациональностью Изначально Вышестоящей Аватарессой Синтеза Ланой каждым из нас, мы синтезируемся с её Хум и стяжаем Синтез Имперации Праимперации Изначально Вышестоящего Отца и, возжигаясь им, развёртываемся Рациональность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синтезе Рационального Синтеза и Рациональности каждого из нас мы синтезируемся с Изначально Вышестоящими Аватарами Синтеза Игорем Ланой и</w:t>
      </w:r>
      <w:r>
        <w:rPr>
          <w:rFonts w:eastAsia="Times New Roman" w:cs="Times New Roman" w:ascii="Times New Roman" w:hAnsi="Times New Roman"/>
          <w:b/>
          <w:sz w:val="24"/>
          <w:szCs w:val="24"/>
        </w:rPr>
        <w:t xml:space="preserve"> стяжаем Рацио, 14-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42-ю Эталонну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асть, с соответствующим явлением Систем, Аппаратов и Частностей каждым из нас в реализации Рацио Изначально Вышестоящего Отца каждым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ем Рационального Синтеза и Рациональности</w:t>
      </w:r>
      <w:r>
        <w:rPr>
          <w:rFonts w:eastAsia="Times New Roman" w:cs="Times New Roman" w:ascii="Times New Roman" w:hAnsi="Times New Roman"/>
          <w:sz w:val="24"/>
          <w:szCs w:val="24"/>
        </w:rPr>
        <w:t xml:space="preserve"> мираклево синтез-физически собою. И, синтезируясь с Хум Изначально Вышестоящих Аватаров Синтеза Игорем Ланой, стяжаем Синтез Имперации Праимперации Изначально Вышестоящего Отца и, возжигаясь, преображаемся им, входя в Рацио явлением Части Изначально Вышестоящего Отца собо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телесно Ипостасью 14-го Синтеза в форме. И, синтезируясь с Изначально Вышестоящим Отцом, </w:t>
      </w:r>
      <w:r>
        <w:rPr>
          <w:rFonts w:eastAsia="Times New Roman" w:cs="Times New Roman" w:ascii="Times New Roman" w:hAnsi="Times New Roman"/>
          <w:b/>
          <w:sz w:val="24"/>
          <w:szCs w:val="24"/>
        </w:rPr>
        <w:t>стяжаем 14-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ую, 142-ю Эталонну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соответствующее множество базовых Человечески, Ипостасно, Учительски и Аватарски каждому из нас в явлени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Части Рацио </w:t>
      </w:r>
      <w:r>
        <w:rPr>
          <w:rFonts w:eastAsia="Times New Roman" w:cs="Times New Roman" w:ascii="Times New Roman" w:hAnsi="Times New Roman"/>
          <w:sz w:val="24"/>
          <w:szCs w:val="24"/>
        </w:rPr>
        <w:t>синтез-физически собою, с явлением соответствующего количества Систем в Части, Аппаратов в Системах и Частностей в Аппаратах каждого из нас и каждым из нас. И проникаемся Творением Рацио Изначально Вышестоящего Отца в каждом из нас с глубиной Рационального Синтеза и Рациональности явлением Части Рацио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развёртываемся Рацио Изначально Вышестоящего Отца синтез-физически собою. И, вспыхивая Синтезом,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И в этом Огне мы, синтезируясь с Изначально Вышестоящим Отцом,</w:t>
      </w:r>
      <w:r>
        <w:rPr>
          <w:rFonts w:eastAsia="Times New Roman" w:cs="Times New Roman" w:ascii="Times New Roman" w:hAnsi="Times New Roman"/>
          <w:b/>
          <w:sz w:val="24"/>
          <w:szCs w:val="24"/>
        </w:rPr>
        <w:t xml:space="preserve"> стяжаем 1 048 576 Частностей Изначально Вышестоящего Отца в Рацио каждого из нас и 1 048 57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гнеобразов в 16-ричном исполнении каждой 16-ти Огнеобразов каждым из нас</w:t>
      </w:r>
      <w:r>
        <w:rPr>
          <w:rFonts w:eastAsia="Times New Roman" w:cs="Times New Roman" w:ascii="Times New Roman" w:hAnsi="Times New Roman"/>
          <w:sz w:val="24"/>
          <w:szCs w:val="24"/>
        </w:rPr>
        <w:t xml:space="preserve"> в явлении Огня Рацио концентрированным сгустком Огнеобразов в 1 048 576 реализаций Рацио, Рациональностью и Рациональным Синтезом каждым из нас. И, синтезируясь с Хум Изначально Вышестоящего Отца, </w:t>
      </w:r>
      <w:r>
        <w:rPr>
          <w:rFonts w:eastAsia="Times New Roman" w:cs="Times New Roman" w:ascii="Times New Roman" w:hAnsi="Times New Roman"/>
          <w:b/>
          <w:sz w:val="24"/>
          <w:szCs w:val="24"/>
        </w:rPr>
        <w:t>стяжаем 2 097 152 Синтеза Изначально Вышестоящего Отца в явлении Частностей и Огнеобразов во взаиморациональ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Рацио каждым из нас</w:t>
      </w:r>
      <w:r>
        <w:rPr>
          <w:rFonts w:eastAsia="Times New Roman" w:cs="Times New Roman" w:ascii="Times New Roman" w:hAnsi="Times New Roman"/>
          <w:sz w:val="24"/>
          <w:szCs w:val="24"/>
        </w:rPr>
        <w:t>. И, вспыхивая 2 097 152-мя Синтезами Изначально Вышестоящего Отца, преображаемся ими, прося Изначально Вышестоящего Отца расширить, углубить и развернуть Рацио с Рациональным Синтезом и Рациональностью каждым из нас, прося Изначально Вышестоящего Отца преобразить каждого из нас и синтез нас всем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Изначально Вышестоящий Отец на стяжённое Рацио с Рациональным Синтезом и Рациональностью что-то рекомендует каждому из нас. И мне показал один процесс и деятельность, на который я должен обратить внимание и усилить мою реализацию в рациональности явления мною. Вам тоже что-то показывают, указывают или говорят. Попробуйте проникнуться этим. «Достаточно», - Отец сказал, то есть он в вас или записал, или вы его услышали. Увид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синтезируемся с Хум Изначально Вышестоящего Отца и просим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Игорь Лана. Возвращаемся в физическое явление каждым из нас. Развёртываемся физически. Развёртываем Рацио с концентрацией Рационального Синтеза и Рациональности каждым из нас.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бор: Ипостась 14-го Синтеза Изначально Вышестоящего Отца Елена Фомичева.</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23"/>
        <w:spacing w:before="0" w:after="0"/>
        <w:jc w:val="both"/>
        <w:rPr>
          <w:i/>
          <w:i/>
          <w:iCs/>
          <w:color w:val="000000"/>
          <w:lang w:val="en-US"/>
        </w:rPr>
      </w:pPr>
      <w:r>
        <w:rPr>
          <w:i/>
          <w:iCs/>
          <w:color w:val="000000"/>
          <w:lang w:val="en-US"/>
        </w:rPr>
        <w:t>Сдано ИВ АС Кут Хуми: 27.03.2021г.</w:t>
      </w:r>
      <w:r>
        <w:br w:type="page"/>
      </w:r>
    </w:p>
    <w:p>
      <w:pPr>
        <w:pStyle w:val="Style18"/>
        <w:numPr>
          <w:ilvl w:val="0"/>
          <w:numId w:val="0"/>
        </w:numPr>
        <w:jc w:val="center"/>
        <w:outlineLvl w:val="0"/>
        <w:rPr>
          <w:rFonts w:ascii="Times New Roman" w:hAnsi="Times New Roman" w:cs="Times New Roman"/>
          <w:b/>
          <w:b/>
          <w:sz w:val="28"/>
          <w:szCs w:val="28"/>
        </w:rPr>
      </w:pPr>
      <w:bookmarkStart w:id="3" w:name="__RefHeading___Toc69398658"/>
      <w:bookmarkEnd w:id="3"/>
      <w:r>
        <w:rPr>
          <w:rFonts w:cs="Times New Roman" w:ascii="Times New Roman" w:hAnsi="Times New Roman"/>
          <w:b/>
          <w:sz w:val="28"/>
          <w:szCs w:val="28"/>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29:15-00:47:35 (18 минут)</w:t>
      </w:r>
    </w:p>
    <w:p>
      <w:pPr>
        <w:pStyle w:val="Normal"/>
        <w:spacing w:lineRule="auto" w:line="240" w:before="0" w:after="0"/>
        <w:ind w:firstLine="567"/>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4" w:name="__RefHeading___Toc69398659"/>
      <w:bookmarkEnd w:id="4"/>
      <w:r>
        <w:rPr>
          <w:rFonts w:cs="Times New Roman" w:ascii="Times New Roman" w:hAnsi="Times New Roman"/>
          <w:b/>
          <w:color w:val="000000"/>
          <w:sz w:val="24"/>
          <w:szCs w:val="24"/>
        </w:rPr>
        <w:t>Практика 3.</w:t>
        <w:br/>
        <w:t>Стяжание Имтического тела Изначально Вышестоящего Отца ракурсом Человека и Ипостаси. Стяжание 1 048 576-ти пакетов Огнеобразов Имтики в Человеческое Имтическое тело и 1 048 576-ти пакетов Огнеобразов Имтики в Ипостасное Имтическое тело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Мы возжигаемся всем Синтезом каждого из нас. Вспыхиваем всеми Ядрами Синтеза каждого из нас. Развёртываем Ядра Синтеза из нас из позвоночника и головы по всему телу, фиксируя оболочки Ядер Синтеза по коже и вводя их в Слово Отца каждого из нас. Заполняемся Синтезом Ядер Синтеза каждого из нас, входя в Синтез Синтеза всех Синтезов каждого из нас и возжигаясь ими. Мы синтезируемся с Изначально Вышестоящими Аватарами Синтеза Кут Хуми Фаинь Истинной Метагалактики, переходим в зал ИВДИВО Истинной Метагалактики каждым из нас, становясь телом Ипостаси 14-го Синтеза в форме пред Изначально Вышестоящими Аватарами Синтеза Кут Хуми Фаинь.</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4-го Имтического тела, 14-го вида материи, 78-й Эталонной Части, в синтезе всех Базовых Частей им, и развернуть 1 048 576 пакетов Огнеобразов имтической реализации в развитии Имтического тела в координации со всеми Частями Ипостаси Синтеза в рациональности явления, организации, применения и действенности 20-рицы Ипостаси Синтеза имтически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 этом Огне мы синтезируемся с Изначально Вышестоящими Аватарами Синтеза Адрианом Христиной, переходим в зал на 4 048 434-ю Иерархическую Цельность. Далее переходим в зал на 1 048 386-ю Иерархическую Цельность.</w:t>
      </w:r>
    </w:p>
    <w:p>
      <w:pPr>
        <w:pStyle w:val="Normal"/>
        <w:spacing w:lineRule="auto" w:line="240" w:before="0" w:after="0"/>
        <w:ind w:firstLine="567"/>
        <w:jc w:val="both"/>
        <w:rPr>
          <w:rFonts w:ascii="Times New Roman" w:hAnsi="Times New Roman" w:eastAsia="Times New Roman" w:cs="Times New Roman"/>
          <w:bCs/>
          <w:i/>
          <w:i/>
          <w:color w:val="000000"/>
          <w:sz w:val="24"/>
          <w:szCs w:val="24"/>
        </w:rPr>
      </w:pPr>
      <w:r>
        <w:rPr>
          <w:rFonts w:cs="Times New Roman" w:ascii="Times New Roman" w:hAnsi="Times New Roman"/>
          <w:i/>
          <w:sz w:val="24"/>
          <w:szCs w:val="24"/>
        </w:rPr>
        <w:t xml:space="preserve">Из зала: — </w:t>
      </w:r>
      <w:r>
        <w:rPr>
          <w:rFonts w:eastAsia="Times New Roman" w:cs="Times New Roman" w:ascii="Times New Roman" w:hAnsi="Times New Roman"/>
          <w:bCs/>
          <w:i/>
          <w:color w:val="000000"/>
          <w:sz w:val="24"/>
          <w:szCs w:val="24"/>
        </w:rPr>
        <w:t>396-ю</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Угу. И далее переходим в зал на 1 048 396-ю Иерархическую Цельность. И здесь не так.</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i/>
          <w:sz w:val="24"/>
          <w:szCs w:val="24"/>
        </w:rPr>
        <w:t xml:space="preserve">Из зала: — </w:t>
      </w:r>
      <w:r>
        <w:rPr>
          <w:rFonts w:eastAsia="Times New Roman" w:cs="Times New Roman" w:ascii="Times New Roman" w:hAnsi="Times New Roman"/>
          <w:bCs/>
          <w:i/>
          <w:color w:val="000000"/>
          <w:sz w:val="24"/>
          <w:szCs w:val="24"/>
        </w:rPr>
        <w:t>398-ю</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а, да, да, и здесь не так. Вот тестируйте. А здесь уже так.</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от мы становимся пред Изначально Вышестоящими Аватарами Синтеза Адрианом Христиной на 1 048 398-ю Иерархическую Цельность, Иерархической Цельности Ипостасью 14-го Синтеза в Форме. И, синтезируясь с Изначально Вышестоящими Аватарами Синтеза Адрианом Христиной, </w:t>
      </w:r>
      <w:r>
        <w:rPr>
          <w:rFonts w:eastAsia="Times New Roman" w:cs="Times New Roman" w:ascii="Times New Roman" w:hAnsi="Times New Roman"/>
          <w:b/>
          <w:bCs/>
          <w:color w:val="000000"/>
          <w:sz w:val="24"/>
          <w:szCs w:val="24"/>
        </w:rPr>
        <w:t>стяжаем</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прообраз Имтического тела Изначально Вышестоящего Отца</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каждым из нас</w:t>
      </w:r>
      <w:r>
        <w:rPr>
          <w:rFonts w:eastAsia="Times New Roman" w:cs="Times New Roman" w:ascii="Times New Roman" w:hAnsi="Times New Roman"/>
          <w:bCs/>
          <w:color w:val="000000"/>
          <w:sz w:val="24"/>
          <w:szCs w:val="24"/>
        </w:rPr>
        <w:t xml:space="preserve">. Синтезируясь с Хум Изначально Вышестоящих Аватаров Синтеза Адриан Христина, </w:t>
      </w:r>
      <w:r>
        <w:rPr>
          <w:rFonts w:eastAsia="Times New Roman" w:cs="Times New Roman" w:ascii="Times New Roman" w:hAnsi="Times New Roman"/>
          <w:b/>
          <w:bCs/>
          <w:color w:val="000000"/>
          <w:sz w:val="24"/>
          <w:szCs w:val="24"/>
        </w:rPr>
        <w:t>стяжаем</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Синтез Имтики Изначально Вышестоящего Отца</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каждым из</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нас </w:t>
      </w:r>
      <w:r>
        <w:rPr>
          <w:rFonts w:eastAsia="Times New Roman" w:cs="Times New Roman" w:ascii="Times New Roman" w:hAnsi="Times New Roman"/>
          <w:bCs/>
          <w:color w:val="000000"/>
          <w:sz w:val="24"/>
          <w:szCs w:val="24"/>
        </w:rPr>
        <w:t xml:space="preserve">и, вспыхивая им, стяжаем </w:t>
      </w:r>
      <w:r>
        <w:rPr>
          <w:rFonts w:eastAsia="Times New Roman" w:cs="Times New Roman" w:ascii="Times New Roman" w:hAnsi="Times New Roman"/>
          <w:b/>
          <w:bCs/>
          <w:color w:val="000000"/>
          <w:sz w:val="24"/>
          <w:szCs w:val="24"/>
        </w:rPr>
        <w:t>Синтез Имтического тела Изначально Вышестоящего Отца каждым из нас</w:t>
      </w:r>
      <w:r>
        <w:rPr>
          <w:rFonts w:eastAsia="Times New Roman" w:cs="Times New Roman" w:ascii="Times New Roman" w:hAnsi="Times New Roman"/>
          <w:bCs/>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спыхивая им, синтезируемся с Изначально Вышестоящим Отцом, переходим в зал Изначально Вышестоящего Отца на 1 048 577-ю Иерархическую Цельность. Становимся пред Изначально Вышестоящим Отцом телесно Ипостасью 14-го Синтеза в форме И, синтезируясь с Изначально Вышестоящим Отцом, </w:t>
      </w:r>
      <w:r>
        <w:rPr>
          <w:rFonts w:eastAsia="Times New Roman" w:cs="Times New Roman" w:ascii="Times New Roman" w:hAnsi="Times New Roman"/>
          <w:b/>
          <w:bCs/>
          <w:color w:val="000000"/>
          <w:sz w:val="24"/>
          <w:szCs w:val="24"/>
        </w:rPr>
        <w:t>стяжаем</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Человеческое и Ипостасное человеческим ракурсом Имтическое тело</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каждому из нас</w:t>
      </w:r>
      <w:r>
        <w:rPr>
          <w:rFonts w:eastAsia="Times New Roman" w:cs="Times New Roman" w:ascii="Times New Roman" w:hAnsi="Times New Roman"/>
          <w:bCs/>
          <w:color w:val="000000"/>
          <w:sz w:val="24"/>
          <w:szCs w:val="24"/>
        </w:rPr>
        <w:t>. И, синтезируясь с Хум Изначально Вышестоящего Отца, стяжаем два Синтеза Изначально Вышестоящего Отца и, возжигаясь, преображаемся им, прося Изначально Вышестоящего Отца сотворить Имтическое тело Человека в каждом из нас и Имтическое тело Ипостаси Изначально Вышестоящего Отца человеческого ракурса в каждом из нас. И, синтезируясь с Хум Изначально Вышестоящего Отца, стяжаем два Синтеза Изначально Вышестоящего Отца и, возжигаясь Синтезами Изначально Вышестоящего Отца, преображаемся ими, развёртываясь Имтическим телом человечески и ипостасно каждым из нас.</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синтезируясь с Хум Изначально Вышестоящего Отца, </w:t>
      </w:r>
      <w:r>
        <w:rPr>
          <w:rFonts w:eastAsia="Times New Roman" w:cs="Times New Roman" w:ascii="Times New Roman" w:hAnsi="Times New Roman"/>
          <w:b/>
          <w:bCs/>
          <w:color w:val="000000"/>
          <w:sz w:val="24"/>
          <w:szCs w:val="24"/>
        </w:rPr>
        <w:t>стяжаем</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1 048 576 пакетов Огнеобразов Имтики в Человеческое Имтическое тело и 1 048 576 пакетов Огнеобразов Имтики в Ипостасное Имтическое тело каждого из нас</w:t>
      </w:r>
      <w:r>
        <w:rPr>
          <w:rFonts w:eastAsia="Times New Roman" w:cs="Times New Roman" w:ascii="Times New Roman" w:hAnsi="Times New Roman"/>
          <w:bCs/>
          <w:color w:val="000000"/>
          <w:sz w:val="24"/>
          <w:szCs w:val="24"/>
        </w:rPr>
        <w:t xml:space="preserve">. И, синтезируясь с Хум Изначально Вышестоящего Отца, </w:t>
      </w:r>
      <w:r>
        <w:rPr>
          <w:rFonts w:eastAsia="Times New Roman" w:cs="Times New Roman" w:ascii="Times New Roman" w:hAnsi="Times New Roman"/>
          <w:b/>
          <w:bCs/>
          <w:color w:val="000000"/>
          <w:sz w:val="24"/>
          <w:szCs w:val="24"/>
        </w:rPr>
        <w:t>стяжаем</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2 097 152 Синтеза Изначально Вышестоящего Отца</w:t>
      </w:r>
      <w:r>
        <w:rPr>
          <w:rFonts w:eastAsia="Times New Roman" w:cs="Times New Roman" w:ascii="Times New Roman" w:hAnsi="Times New Roman"/>
          <w:bCs/>
          <w:color w:val="000000"/>
          <w:sz w:val="24"/>
          <w:szCs w:val="24"/>
        </w:rPr>
        <w:t xml:space="preserve">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Имтическим телом Человека и Ипостаси Изначально Вышестоящим Отцом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Набор: 186. Аватар ИВДИВО-Мг Синтеза ИВО 1048506 ИЦ / 262074 ИВЦ / 65466 ВЦ / 16314</w:t>
      </w:r>
      <w:r>
        <w:rPr>
          <w:rFonts w:cs="Calibri"/>
          <w:color w:val="444444"/>
          <w:shd w:fill="FFFFFF" w:val="clear"/>
        </w:rPr>
        <w:t xml:space="preserve"> </w:t>
      </w:r>
      <w:r>
        <w:rPr>
          <w:rFonts w:eastAsia="Times New Roman" w:cs="Times New Roman" w:ascii="Times New Roman" w:hAnsi="Times New Roman"/>
          <w:i/>
          <w:sz w:val="24"/>
          <w:szCs w:val="24"/>
        </w:rPr>
        <w:t>ВЦР 182 ИВДИВО-Цельности, Ставрополь, ИВАС Юлия Сианы, Посвящённый Светлана Казакова.</w:t>
      </w:r>
    </w:p>
    <w:p>
      <w:pPr>
        <w:pStyle w:val="Normal"/>
        <w:spacing w:lineRule="auto" w:line="240" w:before="0" w:after="0"/>
        <w:jc w:val="both"/>
        <w:rPr/>
      </w:pPr>
      <w:r>
        <w:rPr>
          <w:rFonts w:eastAsia="Times New Roman" w:cs="Times New Roman" w:ascii="Times New Roman" w:hAnsi="Times New Roman"/>
          <w:i/>
          <w:sz w:val="24"/>
          <w:szCs w:val="24"/>
        </w:rPr>
        <w:t xml:space="preserve">Проверка: </w:t>
      </w:r>
      <w:r>
        <w:rPr>
          <w:rFonts w:eastAsia="Times New Roman" w:cs="Times New Roman" w:ascii="Times New Roman" w:hAnsi="Times New Roman"/>
          <w:i/>
          <w:iCs/>
          <w:color w:val="000000"/>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8.03.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19:38-01:41:05 (22 минуты)</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5" w:name="__RefHeading___Toc69398660"/>
      <w:bookmarkEnd w:id="5"/>
      <w:r>
        <w:rPr>
          <w:rFonts w:cs="Times New Roman" w:ascii="Times New Roman" w:hAnsi="Times New Roman"/>
          <w:b/>
          <w:color w:val="000000"/>
          <w:sz w:val="24"/>
          <w:szCs w:val="24"/>
        </w:rPr>
        <w:t>Практика 4.</w:t>
        <w:br/>
        <w:t>Тренинг с Изначально Вышестоящими Аватарами Синтеза Иваном Элизой на расшифровку импераций. Стяжание Части ИВДИВО-иерархическая Имперация Изначально Вышестоящего Отц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развёртываемся пред Изначально Вышестоящими Аватарами Синтеза Кут Хуми Фаинь Истинной Метагалактики телесно Ипостасью 14-го Синтеза в форме. Пожалуйста, просим обновления формы после боевого режима предыдущей практики. Ну, есть шанс, что некоторые виды формы у нас подгорели, потому что мы одевались по ходу дела. Неважно, просто просим обновления. В том скафандре, который на нас напялили, одели извините, туфли могли поплавиться, как минимум, потому что там очень тяжёлая защита ног, но эта защита могла наши туфли тоже з'їсти </w:t>
      </w:r>
      <w:r>
        <w:rPr>
          <w:rFonts w:eastAsia="Times New Roman" w:cs="Times New Roman" w:ascii="Times New Roman" w:hAnsi="Times New Roman"/>
          <w:i/>
          <w:sz w:val="24"/>
          <w:szCs w:val="24"/>
        </w:rPr>
        <w:t>(говорит по-украински)</w:t>
      </w:r>
      <w:r>
        <w:rPr>
          <w:rFonts w:eastAsia="Times New Roman" w:cs="Times New Roman" w:ascii="Times New Roman" w:hAnsi="Times New Roman"/>
          <w:sz w:val="24"/>
          <w:szCs w:val="24"/>
        </w:rPr>
        <w:t>, поэтому просим обновить форму.</w:t>
      </w:r>
    </w:p>
    <w:p>
      <w:pPr>
        <w:pStyle w:val="Normal"/>
        <w:spacing w:lineRule="auto" w:line="240" w:before="0" w:after="0"/>
        <w:ind w:firstLine="567"/>
        <w:jc w:val="both"/>
        <w:rPr/>
      </w:pPr>
      <w:r>
        <w:rPr>
          <w:rFonts w:eastAsia="Times New Roman" w:cs="Times New Roman" w:ascii="Times New Roman" w:hAnsi="Times New Roman"/>
          <w:sz w:val="24"/>
          <w:szCs w:val="24"/>
        </w:rPr>
        <w:t>И в этом Огне 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Имперации, распознание Имперации, разработку Имперации и владения Имперацией каждому из нас.</w:t>
      </w:r>
    </w:p>
    <w:p>
      <w:pPr>
        <w:pStyle w:val="Normal"/>
        <w:spacing w:lineRule="auto" w:line="240" w:before="0" w:after="0"/>
        <w:ind w:firstLine="567"/>
        <w:jc w:val="both"/>
        <w:rPr/>
      </w:pPr>
      <w:r>
        <w:rPr>
          <w:rFonts w:eastAsia="Times New Roman" w:cs="Times New Roman" w:ascii="Times New Roman" w:hAnsi="Times New Roman"/>
          <w:sz w:val="24"/>
          <w:szCs w:val="24"/>
        </w:rPr>
        <w:t>И, возжигаясь Синтез Синтезом Изначально Вышестоящего Отца, мы синтезируемся с Изначально Вышестоящими Аватарами Синтеза Иваном Элизой, переходим в зал Имперации на 1 048 334-ю Иерархическую Цельность, развёртываемся пред Изначально Вышестоящими Аватарами Синтеза Иваном Элизой телесно Ипостасью 14-го Синтеза в форме. И, синтезируясь с Хум Изначально Вышестоящих Аватаров Синтеза Иван Элиза,</w:t>
      </w:r>
      <w:r>
        <w:rPr>
          <w:rFonts w:eastAsia="Times New Roman" w:cs="Times New Roman" w:ascii="Times New Roman" w:hAnsi="Times New Roman"/>
          <w:b/>
          <w:sz w:val="24"/>
          <w:szCs w:val="24"/>
        </w:rPr>
        <w:t xml:space="preserve"> стяжаем Синтез ИВДИВО-Иерархической Имперации Изначально Вышестоящего Отца</w:t>
      </w:r>
      <w:r>
        <w:rPr>
          <w:rFonts w:eastAsia="Times New Roman" w:cs="Times New Roman" w:ascii="Times New Roman" w:hAnsi="Times New Roman"/>
          <w:sz w:val="24"/>
          <w:szCs w:val="24"/>
        </w:rPr>
        <w:t xml:space="preserve"> каждым из нас в явлении 14-й частности, имперация, разработкой 14-й Эталонной Частью ИВДИВО-иерархическая Имперация каждым из нас, и проникаемся Имперационностью Изначально Вышестоящих Аватаров Синтеза Ивана Элизы в проникновенности каждым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никлись Имперационностью, и Иван вам задаёт простой имперационный вопрос. Он на самом деле непростой, но задаёт: «Имтическое тело Рациональным Синтезом, это как?» Всё по теме. Попробуйте, думая, как ответить, на самом деле ответить можно, проникнуться имперацией Ивана Элизы. Имтическое тело Рациональным Синтезом, это как? Я напоминаю, что Имтическое тело состоит из Огнеобразов, а дальше вспоминайте те темы, что мы сегодня проходили, и вы проникнитесь какой-то имперацией от Ивана Элизы на эту тему. Как сможете, так и ответите. Аватары Синтеза стимулируют вас, чтобы у вас имтичность в голове появилась, то есть вы могли материей Имтики разрабатывать имперацию, потому что имперация основана на Имтике. Имтичность — это когда вы работаете имперационно, у вас имтичность обрабатывается. Ладно я, наверное, усложнил, но в принципе, нужна имперация: Имтическое тело Рациональным Синтезом? Владыки вам её дают, вы её сканируете, впитываете эту имперацию и пытаетесь расшифровать самостоятельно. Я сейчас то же самое, ведя Синтез, от Владыки Кут Хуми впитываю и, вам расшифровывая, рассказываю новые темы. Вы сейчас то же самое: от Ивана Элизы впитываете и пытаетесь расшифровать эту имперацию.</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sz w:val="24"/>
          <w:szCs w:val="24"/>
        </w:rPr>
        <w:t>То есть сейчас говорить на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вслух не надо. Это вы им там в зале говорите. Вы говорите только им в зале, я вам тут просто сообщаю, потому что нас много, всё не скажешь.</w:t>
      </w:r>
    </w:p>
    <w:p>
      <w:pPr>
        <w:pStyle w:val="Normal"/>
        <w:spacing w:lineRule="auto" w:line="240" w:before="0" w:after="0"/>
        <w:ind w:firstLine="567"/>
        <w:jc w:val="both"/>
        <w:rPr/>
      </w:pPr>
      <w:r>
        <w:rPr>
          <w:rFonts w:eastAsia="Times New Roman" w:cs="Times New Roman" w:ascii="Times New Roman" w:hAnsi="Times New Roman"/>
          <w:sz w:val="24"/>
          <w:szCs w:val="24"/>
        </w:rPr>
        <w:t>Вторую имперацию вам даёт Элиза. Она вам говорит вслух: «Рациональность огнеобразными частностями». В принципе, темы совпадают. Идёт просто углубление. Рациональность огнеобразными частностями? И вот Элиза вам направляет свою имперацию, мы её впитываем, погружаемся в эту имперацию и стремимся расшифровать, что значит эта фраза имперационно. И последняя, третья фраза, уже от них двоих: «Рацио управлением частностями». И уже два Аватара Синтеза направляют нам имперацию: Рацио управлением частностей.</w:t>
      </w:r>
    </w:p>
    <w:p>
      <w:pPr>
        <w:pStyle w:val="Normal"/>
        <w:spacing w:lineRule="auto" w:line="240" w:before="0" w:after="0"/>
        <w:ind w:firstLine="567"/>
        <w:jc w:val="both"/>
        <w:rPr/>
      </w:pPr>
      <w:r>
        <w:rPr>
          <w:rFonts w:eastAsia="Times New Roman" w:cs="Times New Roman" w:ascii="Times New Roman" w:hAnsi="Times New Roman"/>
          <w:sz w:val="24"/>
          <w:szCs w:val="24"/>
        </w:rPr>
        <w:t>И, синтезируясь с Изначально Вышестоящими Аватарами Синтеза Иваном Элиз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ы </w:t>
      </w:r>
      <w:r>
        <w:rPr>
          <w:rFonts w:eastAsia="Times New Roman" w:cs="Times New Roman" w:ascii="Times New Roman" w:hAnsi="Times New Roman"/>
          <w:b/>
          <w:sz w:val="24"/>
          <w:szCs w:val="24"/>
        </w:rPr>
        <w:t>стяжаем ИВДИВО-иерархическую Имперацию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w:t>
      </w:r>
      <w:r>
        <w:rPr>
          <w:rFonts w:eastAsia="Times New Roman" w:cs="Times New Roman" w:ascii="Times New Roman" w:hAnsi="Times New Roman"/>
          <w:sz w:val="24"/>
          <w:szCs w:val="24"/>
        </w:rPr>
        <w:t>. И, возжигаясь Синтезом ИВДИВО-иерархической Имперации Изначально Вышестоящего Отца собою, стяжённым ранее, преображаемся эт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благодарим Изначально Вышестоящих Аватаров Синтеза Ивана Элизу,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Ипостасью 14-го Синтеза в форме. И, синтезируясь с Хум Изначально Вышестоящего Отца, стяжаем Синтез Изначально Вышестоящего Отца. Синтезируясь с Изначально Вышестоящим Отцом, </w:t>
      </w:r>
      <w:r>
        <w:rPr>
          <w:rFonts w:eastAsia="Times New Roman" w:cs="Times New Roman" w:ascii="Times New Roman" w:hAnsi="Times New Roman"/>
          <w:b/>
          <w:sz w:val="24"/>
          <w:szCs w:val="24"/>
        </w:rPr>
        <w:t>стяжаем ИВДИВО-иерархическую Имперацию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4-ю Час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Эталонну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синтезе всех Базовых Частей каждого из нас физически собою.</w:t>
      </w:r>
      <w:r>
        <w:rPr>
          <w:rFonts w:eastAsia="Times New Roman" w:cs="Times New Roman" w:ascii="Times New Roman" w:hAnsi="Times New Roman"/>
          <w:sz w:val="24"/>
          <w:szCs w:val="24"/>
        </w:rPr>
        <w:t xml:space="preserve">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и </w:t>
      </w:r>
      <w:r>
        <w:rPr>
          <w:rFonts w:eastAsia="Times New Roman" w:cs="Times New Roman" w:ascii="Times New Roman" w:hAnsi="Times New Roman"/>
          <w:b/>
          <w:sz w:val="24"/>
          <w:szCs w:val="24"/>
        </w:rPr>
        <w:t>стяжаем 1 048 57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мпераци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я ИВДИВО-иерархической Имп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w:t>
      </w:r>
      <w:r>
        <w:rPr>
          <w:rFonts w:eastAsia="Times New Roman" w:cs="Times New Roman" w:ascii="Times New Roman" w:hAnsi="Times New Roman"/>
          <w:sz w:val="24"/>
          <w:szCs w:val="24"/>
        </w:rPr>
        <w:t>. И, синтезируясь с Хум Изначально Вышестоящего От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яжаем 1 048 576 Синтезов Изначально Вышестоящего От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ся преобразить каждого из нас и синтез нас на 1 048 576 Импераций Изначально Вышестоящего Отца собою. И, возжигаясь Синтезами Изначально Вышестоящего Отца, преображаемся ими. И, синтезируясь с Изначально Вышестоящим Отцом, просим преобразить каждого из нас и синтез нас всем стяжённым и возожжённым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Ивана Элизу, возвращаемся в физическую реализацию в данным зал физически собою. Развёртываемся физически, развёртываемся ИВДИВО-иерархической Имперацией, 14-й Эталонной Частью в синтез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азовых, каждым из нас с имперациями реализацией физически собою.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бор: Ипостась 14-го Синтеза Изначально Вышестоящего Отца Елена Фомичева</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23"/>
        <w:spacing w:before="0" w:after="0"/>
        <w:jc w:val="both"/>
        <w:rPr>
          <w:i/>
          <w:i/>
          <w:iCs/>
          <w:color w:val="000000"/>
          <w:lang w:val="en-US"/>
        </w:rPr>
      </w:pPr>
      <w:r>
        <w:rPr>
          <w:i/>
          <w:iCs/>
          <w:color w:val="000000"/>
          <w:lang w:val="en-US"/>
        </w:rPr>
        <w:t>Сдано ИВ АС Кут Хуми: 28.03.2021г.</w:t>
      </w:r>
    </w:p>
    <w:p>
      <w:pPr>
        <w:pStyle w:val="12"/>
        <w:spacing w:lineRule="auto" w:line="24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12"/>
        <w:spacing w:lineRule="auto" w:line="2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2:07:57-2:11:01 (4 минуты)</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6" w:name="__RefHeading___Toc69398661"/>
      <w:bookmarkEnd w:id="6"/>
      <w:r>
        <w:rPr>
          <w:rFonts w:cs="Times New Roman" w:ascii="Times New Roman" w:hAnsi="Times New Roman"/>
          <w:b/>
          <w:color w:val="000000"/>
          <w:sz w:val="24"/>
          <w:szCs w:val="24"/>
        </w:rPr>
        <w:t>Практика 5.</w:t>
        <w:br/>
        <w:t>Стяжание ночной и дневной подготовки в межинтервальном Синтезе 14-го Синтеза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развёртываемся пред Изначально Вышестоящими Аватарами Синтеза Кут Хуми Фаинь Ипостасью 14-го Синтеза в форме. И, синтезируясь с Аватаром Синтеза Кут Хуми, </w:t>
      </w:r>
      <w:r>
        <w:rPr>
          <w:rFonts w:eastAsia="Times New Roman" w:cs="Times New Roman" w:ascii="Times New Roman" w:hAnsi="Times New Roman"/>
          <w:b/>
          <w:sz w:val="24"/>
          <w:szCs w:val="24"/>
        </w:rPr>
        <w:t>стяжаем ночную подготовку, дневную подготовку, у кого будет данность такая, в межинтервальном Синтезе 14-го Синтеза Изначально Вышестоящего Отца каждому из нас в Истинной Метагалактике</w:t>
      </w:r>
      <w:r>
        <w:rPr>
          <w:rFonts w:eastAsia="Times New Roman" w:cs="Times New Roman" w:ascii="Times New Roman" w:hAnsi="Times New Roman"/>
          <w:sz w:val="24"/>
          <w:szCs w:val="24"/>
        </w:rPr>
        <w:t>. Вот здесь обязательно, потому что не все, даже те, кто давно восходит данной командой, туда добираются. И мы просим зафиксировать наши тела Ипостасей 14-го Синтеза в Истинной Метагалактике в данном зале и прямо сейчас направить их на учёбу.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ше Ипостасное тело из тела Ипостаси 14-го Синтеза возвращается к нам на физику, а то Ипостасное 14-го Синтеза тело оставляется пред Кут Хуми Фаинь, попробуйте это вот различить сейчас. Я завтра объясню разницу. Сейчас вы попробуйте подумать, это разные тела. Ипостасное тело возвращается к нам, а Ипостась 14-го Синтеза телом остаётся у Кут Хуми. Это разные тела, разные части, так выразим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Аватаров Синтеза Кут Хуми Фаинь, Ипостасным телом возвращаемся в физическое выражение в данное физическое тело, в данный зал. И развёртываемся физически, фиксируем начавшуюся ночную подготовку у тела Ипостаси, за дневную я не могу отвечать, за ночную – точно. Поэтому я говорю: только ночную, а там уже как Владыка вас поведёт. И выходим из практики. Амин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Набор: Аватар Человека ИВО 16-рицы каждого 1048511 ИЦ/262079 ИВЦ/65471 ВЦ/16319 ВЦР 182 ИВДИВО-Ц Ставрополь, Посвящённый Марина Мендел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06.04.2021г.</w:t>
      </w:r>
      <w:r>
        <w:br w:type="page"/>
      </w:r>
    </w:p>
    <w:p>
      <w:pPr>
        <w:pStyle w:val="Style18"/>
        <w:numPr>
          <w:ilvl w:val="0"/>
          <w:numId w:val="0"/>
        </w:numPr>
        <w:jc w:val="center"/>
        <w:outlineLvl w:val="0"/>
        <w:rPr>
          <w:rFonts w:ascii="Times New Roman" w:hAnsi="Times New Roman" w:cs="Times New Roman"/>
          <w:b/>
          <w:b/>
          <w:sz w:val="28"/>
          <w:szCs w:val="28"/>
        </w:rPr>
      </w:pPr>
      <w:bookmarkStart w:id="7" w:name="__RefHeading___Toc69398662"/>
      <w:bookmarkEnd w:id="7"/>
      <w:r>
        <w:rPr>
          <w:rFonts w:cs="Times New Roman" w:ascii="Times New Roman" w:hAnsi="Times New Roman"/>
          <w:b/>
          <w:sz w:val="28"/>
          <w:szCs w:val="28"/>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1:01:14- 01:35:08 (34 минуты)</w:t>
      </w:r>
    </w:p>
    <w:p>
      <w:pPr>
        <w:pStyle w:val="Style18"/>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8" w:name="__RefHeading___Toc69398663"/>
      <w:bookmarkEnd w:id="8"/>
      <w:r>
        <w:rPr>
          <w:rFonts w:cs="Times New Roman" w:ascii="Times New Roman" w:hAnsi="Times New Roman"/>
          <w:b/>
          <w:color w:val="000000"/>
          <w:sz w:val="24"/>
          <w:szCs w:val="24"/>
        </w:rPr>
        <w:t>Практика-тренинг 6.</w:t>
        <w:br/>
        <w:t>Синтезирование и вхождение в цельность двух тел: Ипостасного тела и тела Ипостаси 14-го Синтеза Изначально Вышестоящего Отца. Преображение записей Духа каждого Прасинтезностью</w:t>
      </w:r>
    </w:p>
    <w:p>
      <w:pPr>
        <w:pStyle w:val="Style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концентрируемся на Ядра Синтеза каждого из нас, развёртывая Ядра Синтеза оболочками до кожи и утверждая, что все записи оболочек Ядер Синтеза входят в Слово Отца, записанные на коже каждого из нас, интегрируются в Слово Отца, развёртывая таким образом все 14 или более, или менее, у кого сколько есть, Ядер Синтеза, плюс Ядро Синтез Синтеза каждого из нас, заполняя физическое тело Синтезом из Ядер и синтезируя на коже все оболочки всех Ядер Синтезов, стяжённых на Синтезах Изначально Вышестоящего Отца каждым из нас. Мы возжигаемся Синтез Синтезом Изначально Вышестоящего Отца. Фиксируемся телесно телом Ипостаси Синтеза Изначально Вышестоящего Отца, Ипостаси 14-го Синтеза физически, и Синтезтелом в теле Ипостаси 14-го Синтеза Изначально Вышестоящего Отца переходим в зал Изначально Вышестоящих Аватаров Синтеза Кут Хуми и Фаинь, Ивана Элизы Истинной Метагалактики на 1 048 334-ю Иерархическую Цельность, становясь отдельно от наших тел, стоящих в этом зале, лежащих, сидящих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ановимся полукругом телами Ипостасей 14-го Синтеза Изначально Вышестоящего Отца в форме пред Изначально Вышестоящими Аватарами Синтеза Иваном Элизой. А перед нами в полукруге наши «раскорячки», извините меня, Ипостасные тела, которые стоят иногда в сложных телах. Ищем своё и наблюдаем остальные. Не, не, они все в форме, они все в одежде, единственное, что может, эту форму вы не узнаете, это тренировочная форма, на имперацию, она такая, мягкая такая вот, ну, что-то типа в сторону кимоно, только ткань немного шершавая. Да, такая свободная.</w:t>
      </w:r>
    </w:p>
    <w:p>
      <w:pPr>
        <w:pStyle w:val="Normal"/>
        <w:spacing w:lineRule="auto" w:line="240" w:before="0" w:after="0"/>
        <w:ind w:firstLine="567"/>
        <w:jc w:val="both"/>
        <w:rPr/>
      </w:pPr>
      <w:r>
        <w:rPr>
          <w:rFonts w:cs="Times New Roman" w:ascii="Times New Roman" w:hAnsi="Times New Roman"/>
          <w:sz w:val="24"/>
          <w:szCs w:val="24"/>
        </w:rPr>
        <w:t>Ну, подойдите, посмотрите к вашему телу. Каждый утверждает и подходит к собственному телу. Можете в глазки посмотреть, себя узнать, можете ручки посмотреть, прям очень даже интересно. Я первый раз такой тренинг веду, что сам себя ходишь, узнаёшь. Не, не, не, Аватары сказали, что они никого из зала не отпустили, и когда большинство тел стало в ступор, оставшиеся там несколько тоже остались в зале, поэтому в зале стоят все. Называется закон: один за всех, и все за одного. Это не так, что одни в ступоре, другие ушли. Если кто-то вошёл в ступор, все остались. Вот такой закон командной работы. Так что в зале мы видим все тела, кто был вчера на Синтезе. Нашли своё тело и изучаем его лучшие возможности. Почему такая поза? На какой имперации застрял, то есть в каком процессе застрял? Вы вот сейчас смотрите, кто-то хотел сканировать, вы сейчас со своего тела сможете сканировать, что с ним произошло, такое ощущение. Сейчас мы станем в это тело, тоже будет интересное проживание. Пока смотрим. Почему такая поза, какое внутреннее состояние, какие эманации, что в глазиках? У некоторых, кстати, глаза закрыты, у некоторых глаза открыты, у некоторых глаза в состоянии… Всю ночь стоять смотреть на Ивана с Элизой, они тоже стояли вас поддерживали, прямо до этого момента. С одной стороны, хорошо, глубина, работа идёт, с другой стороны, ваше тело подустало там быть. Ну, в общем, смотрим, чувствуем.</w:t>
      </w:r>
    </w:p>
    <w:p>
      <w:pPr>
        <w:pStyle w:val="Normal"/>
        <w:spacing w:lineRule="auto" w:line="240" w:before="0" w:after="0"/>
        <w:ind w:firstLine="567"/>
        <w:jc w:val="both"/>
        <w:rPr/>
      </w:pPr>
      <w:r>
        <w:rPr>
          <w:rFonts w:cs="Times New Roman" w:ascii="Times New Roman" w:hAnsi="Times New Roman"/>
          <w:sz w:val="24"/>
          <w:szCs w:val="24"/>
        </w:rPr>
        <w:t>Ну, а теперь такой прикол, почти из фильма. Вы своим этим Ипостасным телом входите в то тело. То тело не войдёт в вас. Знаете, как бы один в один, и принимаете его позу, немного закрепощённую. Пробуйте, пробуйте, вот это такая хорошая, это очень хорошая тренировка - тело в тело. Мы её делаем только для Владык Синтеза, у них такие проблемы бывают после Синтеза. Больше ни у кого не замечали, а вот у вас прям нашли. Я вообще не хочу, у меня есть список Владык Синтеза, у которых периодически такое наступает. Они Дух перерабатывают, я периодически их интегрирую, так называется, но более высоким Огнём, поэтому чаще всего на меня или на Главу ИВДИВО Ольгу выходят.</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А двигаться там эти ж тела 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Понимаешь, ступор — это не значит только стояли, это как лунатик, ступорное хождение, поняла, да? То есть вот такой лунатизм, эффект лунатизма, когда ты в ступоре можешь ходить, потому что застопорился, или там имперация внутри, или Части какие-то. Само тело-то может и дееспособно, движимое, но ступор бывает внешний, телесный, стойка контактуры, да, если медицинский взять. И ступор бывает внутренний, когда тебя, ну, грубо говоря, заморозило от мысли, есть же такое: о-о-о… </w:t>
      </w:r>
      <w:r>
        <w:rPr>
          <w:rFonts w:cs="Times New Roman" w:ascii="Times New Roman" w:hAnsi="Times New Roman"/>
          <w:i/>
          <w:sz w:val="24"/>
          <w:szCs w:val="24"/>
        </w:rPr>
        <w:t>(втягивает воздух).</w:t>
      </w:r>
      <w:r>
        <w:rPr>
          <w:rFonts w:cs="Times New Roman" w:ascii="Times New Roman" w:hAnsi="Times New Roman"/>
          <w:sz w:val="24"/>
          <w:szCs w:val="24"/>
        </w:rPr>
        <w:t xml:space="preserve"> И ты ходишь, обрабатываешь, и не знаешь, что с этой мыслью делать. Вот сейчас ступор от имперации, она такая сильная оказалась, что тела не знают, что с ней делать. Как заморозило от имперации, которая внутри вас рождалась. И такой эффект у нас первый раз. Мы Владык сейчас… Ну, в общем, не буду дальше комментировать. В тело вошл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тело вошли. Синтезируемся с Хум Изначально Вышестоящих Аватаров Синтеза Кут Хуми, Фаинь, находясь в зале Ивана Элизы, и стяжаем Синтез Синтеза Изначально Вышестоящего Отца, </w:t>
      </w:r>
      <w:r>
        <w:rPr>
          <w:rFonts w:cs="Times New Roman" w:ascii="Times New Roman" w:hAnsi="Times New Roman"/>
          <w:b/>
          <w:sz w:val="24"/>
          <w:szCs w:val="24"/>
        </w:rPr>
        <w:t>прося двойным Синтезом синтезировать два тела между собою: Ипостасное тело и тело Ипостаси 14-го Синтеза Изначально Вышестоящего Отца в цельность каждого из нас</w:t>
      </w:r>
      <w:r>
        <w:rPr>
          <w:rFonts w:cs="Times New Roman" w:ascii="Times New Roman" w:hAnsi="Times New Roman"/>
          <w:sz w:val="24"/>
          <w:szCs w:val="24"/>
        </w:rPr>
        <w:t>. И вот Владыка Кут Хуми каждому из вас даёт Синтез Синтеза, и попробуйте почувствовать, как тело в тело входит, и то тело в вас растворяется. Но его ступор частично переходит на вас. Но в этом теле вы уже стопорить не сможете, вы на Синтезе. Ну, не ступор, имперации переходят. И вот сейчас, когда тело входит в вас, оно не растворяется, оно становится оболочкой. Ощущение такое, как растворяется, но оно просто становится одной из частей ваших, там ничего такого плохого не происходит, но вы начинаете чувствовать то внутреннее, что у него был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А мы сейчас сможем это преодол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Мы сейчас этим и занимаемся. Мы продолжаем учиться проживанию просто. И вот у вас внутри сложилось энное какое-то сейчас состояние. Те тела, которые у вас по-разному стояли, ходили, лежали, они сейчас вот в вашем теле Ипостасей Синтеза стали частью вас. А теперь мы, возжигаясь Синтез Синтезом Аватара Синтеза Кут Хуми, преображаемся ими. И вот Синтез Синтеза, как более высокий Огонь, вас преобраз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х, вот ещё что, вы с Кут Хуми не были глубоко связаны ещё, не было помощи от Кут Хуми на Синтез Синтезе. У-у-у, вы сами пошли к Ивану… Ну, ладно, после практики разберём, я увидел.</w:t>
      </w:r>
    </w:p>
    <w:p>
      <w:pPr>
        <w:pStyle w:val="Normal"/>
        <w:spacing w:lineRule="auto" w:line="240" w:before="0" w:after="0"/>
        <w:ind w:firstLine="567"/>
        <w:jc w:val="both"/>
        <w:rPr/>
      </w:pPr>
      <w:r>
        <w:rPr>
          <w:rFonts w:cs="Times New Roman" w:ascii="Times New Roman" w:hAnsi="Times New Roman"/>
          <w:sz w:val="24"/>
          <w:szCs w:val="24"/>
        </w:rPr>
        <w:t xml:space="preserve">И возжигаемся Синтез Синтезом. И теперь синтезируемся с Хум Изначально Вышестоящих Аватаров Синтеза Иваном Элизой и </w:t>
      </w:r>
      <w:r>
        <w:rPr>
          <w:rFonts w:cs="Times New Roman" w:ascii="Times New Roman" w:hAnsi="Times New Roman"/>
          <w:b/>
          <w:sz w:val="24"/>
          <w:szCs w:val="24"/>
        </w:rPr>
        <w:t>стяжаем Синтез ИВДИВО-иерархической Имперации Изначально Вышестоящего Отца, прося преобразить имперационно каждого из нас и синтеза нас физически собою</w:t>
      </w:r>
      <w:r>
        <w:rPr>
          <w:rFonts w:cs="Times New Roman" w:ascii="Times New Roman" w:hAnsi="Times New Roman"/>
          <w:sz w:val="24"/>
          <w:szCs w:val="24"/>
        </w:rPr>
        <w:t>. И, возжигаясь Синтезом ИВДИВО-иерархической Имперации Изначально Вышестоящего Отца, данным Огнём, завершаем процесс рождения имперации в каждом из нас на момент замирания её, ну, вот, из-за чего тела заморозило, в Синтез Синтезе Изначально Вышестоящих Аватаров Синтеза Кут Хуми Фаинь и Синтезе ИВДИВО-иерархической Имперации Изначально Вышестоящего Отца Изначально Вышестоящих Аватаров Синтеза Ивана Элизы. И, возжигаясь ИВДИВО-иерархической Имперацией Изначально Вышестоящего Отца, сформированной внутри нас итогово ночной подготовкой, преображаемся ею.</w:t>
      </w:r>
    </w:p>
    <w:p>
      <w:pPr>
        <w:pStyle w:val="Normal"/>
        <w:spacing w:lineRule="auto" w:line="240" w:before="0" w:after="0"/>
        <w:ind w:firstLine="567"/>
        <w:jc w:val="both"/>
        <w:rPr/>
      </w:pPr>
      <w:r>
        <w:rPr>
          <w:rFonts w:cs="Times New Roman" w:ascii="Times New Roman" w:hAnsi="Times New Roman"/>
          <w:sz w:val="24"/>
          <w:szCs w:val="24"/>
        </w:rPr>
        <w:t>И в этом Огне мы синтезируемся с Изначально Вышестоящими Аватарами Синтеза Кут Хуми Фаинь, почувствуйте, как в группе отпустило сейчас вот. Я ждал-ждал, ждал-ждал, и сейчас в зале как легче стало, отпустило вас. Вот прямо и здесь в зале, и там в зале, я не знаю, чувствуете ли вы это? Вас только сейчас отпустило, вот так формируется имперация. Пауза была не из-за того, я просто ждал, пока у вас вот сложится, кто почувствовал. Ну, вот, почувств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Истинной Метагалактики. Переходим в зал на 1 048 512-ти иерархически-цельно. Развёртываемся пред Изначально Вышестоящими Аватарами Синтеза Кут Хуми Фаинь телесно Ипостасью 14-го Синтеза в форме. Стали пред Аватарами Синтеза Кут Хуми Фаинь и просим прощения, что мы вошли в ступор ночной подготовки, не выразив концентрацию Изначально Вышестоящих Аватаров Синтеза Кут Хуми Фаинь собою и потеряв Нить Синтеза Синтеза Изначально Вышестоящего Отца явления 14-го Синтеза Изначально Вышестоящего Отца в Имперационном зале каждым из нас. И в этом Огне мы синтезируемся с Хум Изначально Вышестоящих Аватаров Синтеза Кут Хуми Фаинь, стяжаем Синтез Синтеза Изначально Вышестоящего Отца. Владыка вам официально сказал: «Принимаю, - и - Прощается».</w:t>
      </w:r>
    </w:p>
    <w:p>
      <w:pPr>
        <w:pStyle w:val="Normal"/>
        <w:spacing w:lineRule="auto" w:line="240" w:before="0" w:after="0"/>
        <w:ind w:firstLine="567"/>
        <w:jc w:val="both"/>
        <w:rPr/>
      </w:pPr>
      <w:r>
        <w:rPr>
          <w:rFonts w:cs="Times New Roman" w:ascii="Times New Roman" w:hAnsi="Times New Roman"/>
          <w:sz w:val="24"/>
          <w:szCs w:val="24"/>
        </w:rPr>
        <w:t xml:space="preserve">Возжигаемся Синтез Синтезом Изначально Вышестоящего Отца и </w:t>
      </w:r>
      <w:r>
        <w:rPr>
          <w:rFonts w:cs="Times New Roman" w:ascii="Times New Roman" w:hAnsi="Times New Roman"/>
          <w:b/>
          <w:sz w:val="24"/>
          <w:szCs w:val="24"/>
        </w:rPr>
        <w:t>просим преобразить каждого из нас и синтез нас на явление ночной подготовки во всех вариантах и реализациях каждого из нас</w:t>
      </w:r>
      <w:r>
        <w:rPr>
          <w:rFonts w:cs="Times New Roman" w:ascii="Times New Roman" w:hAnsi="Times New Roman"/>
          <w:sz w:val="24"/>
          <w:szCs w:val="24"/>
        </w:rPr>
        <w:t>. И, проникаясь всем Синтезом ночной подготовки, возжигаемся Синтез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Ипостасью 14-го Синтеза Изначально Вышестоящего Отца в форме. И, синтезируясь с Изначально Вышестоящим Отцом, </w:t>
      </w:r>
      <w:r>
        <w:rPr>
          <w:rFonts w:cs="Times New Roman" w:ascii="Times New Roman" w:hAnsi="Times New Roman"/>
          <w:b/>
          <w:sz w:val="24"/>
          <w:szCs w:val="24"/>
        </w:rPr>
        <w:t>просим сжечь, нивелировать, выявить и освободить Огонь и Дух каждого из нас от записи действий некорректных, некомпетентных, устаревших и неперспективных для жизни и реализации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со стяжанием Прасинтезности</w:t>
      </w:r>
      <w:r>
        <w:rPr>
          <w:rFonts w:cs="Times New Roman" w:ascii="Times New Roman" w:hAnsi="Times New Roman"/>
          <w:sz w:val="24"/>
          <w:szCs w:val="24"/>
        </w:rPr>
        <w:t>, в явлении и развёртывании обновлённых записей Духа с перспективными действиями, возможными явлением Духа каждого из нас, перезаписью нивелированных отношений нами.</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Отец встаёт, мы идём за Отцом. Отец идёт направо от своего кресла, мы идём налево за ним. Там открывается двойная дверь, высокая, и мы входим в зал Прасинтезности Истинной Метагалактики. Мы становимся в круг вокруг Изначально Вышестоящего Отца, Отец становится в центре, двери закрываются в зале. Там полутемно, если кто смотрит, поэтому мы друг друга видим, но как будто в тёмной комнате находимся. Не пугайтесь, это среда Прасинтезности такая. Если здесь включишь свет, мы потеряем Прасинтезность.</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развернуть возможность впитывания и записи Прасинтезности каждым из нас с расшифровкой и трансляцией Прасинтезности в записи Духа каждого из нас, с нивелированием и одновременным сжиганием, а также выведением из каждого из нас старых специфик и действий</w:t>
      </w:r>
      <w:r>
        <w:rPr>
          <w:rFonts w:cs="Times New Roman" w:ascii="Times New Roman" w:hAnsi="Times New Roman"/>
          <w:sz w:val="24"/>
          <w:szCs w:val="24"/>
        </w:rPr>
        <w:t xml:space="preserve">, </w:t>
      </w:r>
      <w:r>
        <w:rPr>
          <w:rFonts w:cs="Times New Roman" w:ascii="Times New Roman" w:hAnsi="Times New Roman"/>
          <w:b/>
          <w:sz w:val="24"/>
          <w:szCs w:val="24"/>
        </w:rPr>
        <w:t>не соответствующих Новой Эпохе, новой шестой Метагалактической расе и новым компетенциям Синтеза каждого из нас</w:t>
      </w:r>
      <w:r>
        <w:rPr>
          <w:rFonts w:cs="Times New Roman" w:ascii="Times New Roman" w:hAnsi="Times New Roman"/>
          <w:sz w:val="24"/>
          <w:szCs w:val="24"/>
        </w:rPr>
        <w:t>, прося, по возможности, в дальнейшем не допускать ступор Синтезом и различных состояний и записей Духа в той или иной имперационности каждого из нас, развернув фиксацию моментальной реализации Прасинтезности перезаписью Духа с преодолением устаревших или негативных записей Духа каждым из нас.</w:t>
      </w:r>
    </w:p>
    <w:p>
      <w:pPr>
        <w:pStyle w:val="Normal"/>
        <w:spacing w:lineRule="auto" w:line="240" w:before="0" w:after="0"/>
        <w:ind w:firstLine="567"/>
        <w:jc w:val="both"/>
        <w:rPr/>
      </w:pPr>
      <w:r>
        <w:rPr>
          <w:rFonts w:cs="Times New Roman" w:ascii="Times New Roman" w:hAnsi="Times New Roman"/>
          <w:sz w:val="24"/>
          <w:szCs w:val="24"/>
        </w:rPr>
        <w:t>И мы сейчас буквально проникаемся записью Прасинтезности, эманирующей на каждого из нас из Изначально Вышестоящего Отца. И мы насыщаемся Прасинтезностью в зале, развёртывая её в Духе каждого из нас, в Воле соответствующих активаций и записями перспективных и возможных действий Духа каждым из нас, и одномоментно пережигаем Прасинтезностью те состояния и ситуативные выражения Духа записью, которые привели нас к тому или иному ступору при реализации имперации каждым из нас. Отец говорит: «Достаточно».</w:t>
      </w:r>
    </w:p>
    <w:p>
      <w:pPr>
        <w:pStyle w:val="Normal"/>
        <w:spacing w:lineRule="auto" w:line="240" w:before="0" w:after="0"/>
        <w:ind w:firstLine="567"/>
        <w:jc w:val="both"/>
        <w:rPr/>
      </w:pPr>
      <w:r>
        <w:rPr>
          <w:rFonts w:cs="Times New Roman" w:ascii="Times New Roman" w:hAnsi="Times New Roman"/>
          <w:sz w:val="24"/>
          <w:szCs w:val="24"/>
        </w:rPr>
        <w:t xml:space="preserve">Мы синтезируемся с Изначально Вышестоящим Отцом и </w:t>
      </w:r>
      <w:r>
        <w:rPr>
          <w:rFonts w:cs="Times New Roman" w:ascii="Times New Roman" w:hAnsi="Times New Roman"/>
          <w:b/>
          <w:sz w:val="24"/>
          <w:szCs w:val="24"/>
        </w:rPr>
        <w:t>просим преобразить все возможные и ненужные записи Духа каждого из нас</w:t>
      </w:r>
      <w:r>
        <w:rPr>
          <w:rFonts w:cs="Times New Roman" w:ascii="Times New Roman" w:hAnsi="Times New Roman"/>
          <w:sz w:val="24"/>
          <w:szCs w:val="24"/>
        </w:rPr>
        <w:t>, развернув расшифровку Прасинтезности деятельностью Духа каждого из нас и концентрированной записью прасинтезных текстов деятельность Духа новыми возможностями каждого из нас.</w:t>
      </w:r>
    </w:p>
    <w:p>
      <w:pPr>
        <w:pStyle w:val="Normal"/>
        <w:spacing w:lineRule="auto" w:line="240" w:before="0" w:after="0"/>
        <w:ind w:firstLine="567"/>
        <w:jc w:val="both"/>
        <w:rPr/>
      </w:pPr>
      <w:r>
        <w:rPr>
          <w:rFonts w:cs="Times New Roman" w:ascii="Times New Roman" w:hAnsi="Times New Roman"/>
          <w:sz w:val="24"/>
          <w:szCs w:val="24"/>
        </w:rPr>
        <w:t>И в синтезе с Изначально Вышестоящим Отцом выходим из зала Прасинтезности. Двери двойные открываются, мы за Отцом выходим из зала. Отец садится в кресло, мы становимся пред Изначально Вышестоящим Отцом, ещё раз возжигаясь формой Ипостаси 14-го Синтеза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собою. И, возжигаясь Синтезом Изначально Вышестоящего Отца, преображаясь этим,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Ивана Элизу. Возвращаемся в физическое выражение в данный зал физически собою, развёртываясь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i/>
          <w:sz w:val="24"/>
          <w:szCs w:val="24"/>
        </w:rPr>
        <w:t>Набор: Набор: Ипостась 14-го Синтеза Изначально Вышестоящего Отца Максим Авдонин.</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ут Хуми: 04.04.2021г.</w:t>
      </w:r>
    </w:p>
    <w:p>
      <w:pPr>
        <w:pStyle w:val="Normal"/>
        <w:spacing w:lineRule="auto" w:line="240" w:before="0" w:after="0"/>
        <w:jc w:val="both"/>
        <w:rPr/>
      </w:pPr>
      <w:r>
        <w:rPr>
          <w:rFonts w:cs="Times New Roman" w:ascii="Times New Roman" w:hAnsi="Times New Roman"/>
          <w:i/>
          <w:sz w:val="24"/>
          <w:szCs w:val="24"/>
        </w:rPr>
        <w:t>Проверка:</w:t>
      </w:r>
      <w:r>
        <w:rPr/>
        <w:t xml:space="preserve"> </w:t>
      </w:r>
      <w:r>
        <w:rPr>
          <w:rFonts w:eastAsia="Times New Roman" w:cs="Times New Roman" w:ascii="Times New Roman" w:hAnsi="Times New Roman"/>
          <w:i/>
          <w:iCs/>
          <w:color w:val="000000"/>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ут Хуми: 08.04.2021г.</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color w:val="00B050"/>
          <w:sz w:val="24"/>
          <w:szCs w:val="24"/>
        </w:rPr>
        <w:t>Время с 02:06:03 - 02:38:36 (32 мину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pPr>
      <w:bookmarkStart w:id="9" w:name="__RefHeading___Toc69398664"/>
      <w:bookmarkEnd w:id="9"/>
      <w:r>
        <w:rPr>
          <w:rFonts w:cs="Times New Roman" w:ascii="Times New Roman" w:hAnsi="Times New Roman"/>
          <w:b/>
          <w:color w:val="000000"/>
          <w:sz w:val="24"/>
          <w:szCs w:val="24"/>
        </w:rPr>
        <w:t>Практика 7.</w:t>
        <w:br/>
      </w:r>
      <w:r>
        <w:rPr>
          <w:rFonts w:cs="Times New Roman" w:ascii="Times New Roman" w:hAnsi="Times New Roman"/>
          <w:b/>
          <w:color w:val="FF0000"/>
          <w:sz w:val="24"/>
          <w:szCs w:val="24"/>
        </w:rPr>
        <w:t>Расширение методики.</w:t>
      </w:r>
      <w:r>
        <w:rPr>
          <w:rFonts w:cs="Times New Roman" w:ascii="Times New Roman" w:hAnsi="Times New Roman"/>
          <w:b/>
          <w:color w:val="000000"/>
          <w:sz w:val="24"/>
          <w:szCs w:val="24"/>
        </w:rPr>
        <w:br/>
        <w:t>Стяжание Совершенной Части - Совершенный Рацио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Рацио Изначально Вышестоящего Отца в синтезе 64-х Совершенных Рацио ИВО. Тренировка фиксацией Огней Истинной Метагалактики, Октавной Метагалактики, Ре-ИВДИВО Метагалактики синтез-физически собою</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ю Иерархическую Цельность, развёртываемся пред Изначально Вышестоящими Аватарами Синтеза Кут Хуми Фаинь телесно Ипостасью 14-го Синтеза в форме. Синтезируемся с Хум Изначально Вышестоящих Аватаров Синтеза Кут Хуми Фаинь, стяжаем 66 Синтез Синтезов Изначально Вышестоящего Отца, прося преобразить каждого из нас и синтез нас на стяжание Совершенной Части Совершенный Рацио Человека, Посвящённого, Служащего, Ипостаси, Учителя, Владыки, Аватара, Отца Изначально Вышестоящего Отца, на стяжание 64-х Совершенных Рацио с соответствующим набором Совершенных 64-х Частностей в его реализации каждым из нас и на итоговое стяжание Изначально Вышестоящего Совершенного Рацио в синтезе всего во всём каждым из нас. И, возжигаясь 66-ю Синтез Синтезами Изначально Вышестоящего Отца, преображаясь ими, мы просим Изначально Вышестоящего Аватара Синтеза Кут Хуми параллельно включить тренировку каждого из нас на фиксацию Огней 14-й Изначально Вышестоящей ИВДИВО-Цельности Ре-ИВДИВО Метагалактики физически, 14-й ИВДИВО-Цельности Октавной Метагалактики физически, синтез-физичности двух-трёх видов организации материи в физическом выражении ракурсом Истиной Метагалактики и физичности каждым из нас по-человечески физически, а также тренировку фиксацией Огней Истинной Метагалактики, отдельно, Октавной Метагалактики, отдельно, и Ре-ИВДИВО Метагалактики, отдельно, каждым из нас синтез-физически собою. И, синтезируясь с Хум Изначально Вышестоящего Аватара Синтеза Кут Хуми, стяжаем шесть Синтез Синтезов Изначально Вышестоящего Отца и, возжигаясь, преображаемся 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ми иерархически-цельно Иерархическую Цельность. Развёртываемся в зале Изначально Вышестоящего Отца телесно Ипостасью 14-го Синтеза в форме пред Изначально Вышестоящим Отцом. Синтезируемся с Изначально Вышестоящим Отцом Истинной Метагалактики. Синтезируясь с Хум Изначально Вышестоящего Отца Истиной Метагалактики, </w:t>
      </w:r>
      <w:r>
        <w:rPr>
          <w:rFonts w:cs="Times New Roman" w:ascii="Times New Roman" w:hAnsi="Times New Roman"/>
          <w:b/>
          <w:sz w:val="24"/>
          <w:szCs w:val="24"/>
        </w:rPr>
        <w:t>стяжаем 66 Синтезов Изначально Вышестоящего Отца</w:t>
      </w:r>
      <w:r>
        <w:rPr>
          <w:rFonts w:cs="Times New Roman" w:ascii="Times New Roman" w:hAnsi="Times New Roman"/>
          <w:sz w:val="24"/>
          <w:szCs w:val="24"/>
        </w:rPr>
        <w:t>, прося преобразить каждого из нас на 65 Совершенных Частей Совершенного Рацио и в синтезе их - Изначально Вышестоящую Совершенную Часть Совершенный Рацио Изначально Вышестоящего Отца каждому из на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66-ю Синтезами Изначально Вышестоящего Отца., синтезируемся с Изначально Вышестоящим Отцом, </w:t>
      </w:r>
      <w:r>
        <w:rPr>
          <w:rFonts w:cs="Times New Roman" w:ascii="Times New Roman" w:hAnsi="Times New Roman"/>
          <w:b/>
          <w:sz w:val="24"/>
          <w:szCs w:val="24"/>
        </w:rPr>
        <w:t>стяжаем 256 Эталонных Частей ракурсом Совершенного Рацио, 1024 Эталонные Системы Частей ракурсом Совершенного Рацио, стяжаем 1024 Эталонных Аппаратов Систем Частей ракурсом Совершенного Рацио и стяжаем 1024 Эталонные Частности Аппаратов Систем Частей ракурсом Совершенного Рацио каждому из нас и синтезу нас</w:t>
      </w:r>
      <w:r>
        <w:rPr>
          <w:rFonts w:cs="Times New Roman" w:ascii="Times New Roman" w:hAnsi="Times New Roman"/>
          <w:sz w:val="24"/>
          <w:szCs w:val="24"/>
        </w:rPr>
        <w:t xml:space="preserve">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интезировать стяжённые Части, Системы, Аппараты и Частности в эталонных явлениях в базовый Совершенный Рацио каждого из нас</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sz w:val="24"/>
          <w:szCs w:val="24"/>
        </w:rPr>
        <w:t>стяжаем базовый Совершенный Рацио Изначально Вышестоящего Отца каждому из нас и синтезу нас</w:t>
      </w:r>
      <w:r>
        <w:rPr>
          <w:rFonts w:cs="Times New Roman" w:ascii="Times New Roman" w:hAnsi="Times New Roman"/>
          <w:sz w:val="24"/>
          <w:szCs w:val="24"/>
        </w:rPr>
        <w:t>.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ый Рацио ИВДИВО Отца – 1.208.925.819.614.629.174.685.696 </w:t>
      </w:r>
      <w:r>
        <w:rPr>
          <w:rFonts w:cs="Times New Roman" w:ascii="Times New Roman" w:hAnsi="Times New Roman"/>
          <w:sz w:val="24"/>
          <w:szCs w:val="24"/>
        </w:rPr>
        <w:t xml:space="preserve">(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sz w:val="24"/>
          <w:szCs w:val="24"/>
        </w:rPr>
        <w:t>Совершенных синтез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Физического тела – 606.462.909.807.314.587.342.848</w:t>
      </w:r>
      <w:r>
        <w:rPr>
          <w:rFonts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w:t>
      </w:r>
      <w:r>
        <w:rPr>
          <w:rFonts w:cs="Times New Roman" w:ascii="Times New Roman" w:hAnsi="Times New Roman"/>
          <w:b/>
          <w:sz w:val="24"/>
          <w:szCs w:val="24"/>
        </w:rPr>
        <w:t xml:space="preserve"> Совершенных воль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Истины – 302.231.454.903.657.293.671.424</w:t>
      </w:r>
      <w:r>
        <w:rPr>
          <w:rFonts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у 424) </w:t>
      </w:r>
      <w:r>
        <w:rPr>
          <w:rFonts w:cs="Times New Roman" w:ascii="Times New Roman" w:hAnsi="Times New Roman"/>
          <w:b/>
          <w:sz w:val="24"/>
          <w:szCs w:val="24"/>
        </w:rPr>
        <w:t>Совершенных мудростей Изначально Вышестоящего Отца;</w:t>
      </w:r>
    </w:p>
    <w:p>
      <w:pPr>
        <w:pStyle w:val="Style18"/>
        <w:ind w:firstLine="567"/>
        <w:jc w:val="both"/>
        <w:rPr/>
      </w:pPr>
      <w:r>
        <w:rPr>
          <w:rFonts w:cs="Times New Roman" w:ascii="Times New Roman" w:hAnsi="Times New Roman"/>
          <w:b/>
          <w:sz w:val="24"/>
          <w:szCs w:val="24"/>
        </w:rPr>
        <w:t xml:space="preserve">стяжаем Совершенный Рацио Око – 151.115.727.451.828.646.835.712 </w:t>
      </w:r>
      <w:r>
        <w:rPr>
          <w:rFonts w:cs="Times New Roman" w:ascii="Times New Roman" w:hAnsi="Times New Roman"/>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
          <w:sz w:val="24"/>
          <w:szCs w:val="24"/>
        </w:rPr>
        <w:t>Совершенных любв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Хум – 75.557.863.725.914.323.417.856</w:t>
      </w:r>
      <w:r>
        <w:rPr>
          <w:rFonts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cs="Times New Roman" w:ascii="Times New Roman" w:hAnsi="Times New Roman"/>
          <w:b/>
          <w:sz w:val="24"/>
          <w:szCs w:val="24"/>
        </w:rPr>
        <w:t>Совершенных творен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Абсолюта – 37.778.931.862.957.161.708.928</w:t>
      </w:r>
      <w:r>
        <w:rPr>
          <w:rFonts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cs="Times New Roman" w:ascii="Times New Roman" w:hAnsi="Times New Roman"/>
          <w:b/>
          <w:sz w:val="24"/>
          <w:szCs w:val="24"/>
        </w:rPr>
        <w:t>Совершенных созид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Омеги – 18.889.465.931.478.580.854.464</w:t>
      </w:r>
      <w:r>
        <w:rPr>
          <w:rFonts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 </w:t>
      </w:r>
      <w:r>
        <w:rPr>
          <w:rFonts w:cs="Times New Roman" w:ascii="Times New Roman" w:hAnsi="Times New Roman"/>
          <w:b/>
          <w:sz w:val="24"/>
          <w:szCs w:val="24"/>
        </w:rPr>
        <w:t>Совершенные репликаци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Монады – 9.444.732.965.739.290.472.232</w:t>
      </w:r>
      <w:r>
        <w:rPr>
          <w:rFonts w:cs="Times New Roman" w:ascii="Times New Roman" w:hAnsi="Times New Roman"/>
          <w:sz w:val="24"/>
          <w:szCs w:val="24"/>
        </w:rPr>
        <w:t xml:space="preserve"> (9 секстиллионов 444 квинтиллиона 732 квадриллиона 965 триллионов 739 миллиардов 290 миллионов 427 тысяч 232) </w:t>
      </w:r>
      <w:r>
        <w:rPr>
          <w:rFonts w:cs="Times New Roman" w:ascii="Times New Roman" w:hAnsi="Times New Roman"/>
          <w:b/>
          <w:sz w:val="24"/>
          <w:szCs w:val="24"/>
        </w:rPr>
        <w:t>Совершенные жизни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стяжаем Совершенный Рацио Изначально Вышестоящей Прасинтезной компетенции – 4.722.366.482.869.645.213.616 </w:t>
      </w:r>
      <w:r>
        <w:rPr>
          <w:rFonts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b/>
          <w:sz w:val="24"/>
          <w:szCs w:val="24"/>
        </w:rPr>
        <w:t>Совершенных воскреш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Рацио Синтезобраза – 2.361.183.241.434.822.606.808</w:t>
      </w:r>
      <w:r>
        <w:rPr>
          <w:rFonts w:cs="Times New Roman" w:ascii="Times New Roman" w:hAnsi="Times New Roman"/>
          <w:sz w:val="24"/>
          <w:szCs w:val="24"/>
        </w:rPr>
        <w:t xml:space="preserve"> (2 секстиллиона 361 квинтиллион 183 квадриллиона 241 триллион 434 миллиарда 822 миллиона 606 тысяч 808) </w:t>
      </w:r>
      <w:r>
        <w:rPr>
          <w:rFonts w:cs="Times New Roman" w:ascii="Times New Roman" w:hAnsi="Times New Roman"/>
          <w:b/>
          <w:sz w:val="24"/>
          <w:szCs w:val="24"/>
        </w:rPr>
        <w:t>Совершенных пробужд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Разума – 1.180.591.620.717.411.303.404</w:t>
      </w:r>
      <w:r>
        <w:rPr>
          <w:rFonts w:cs="Times New Roman" w:ascii="Times New Roman" w:hAnsi="Times New Roman"/>
          <w:sz w:val="24"/>
          <w:szCs w:val="24"/>
        </w:rPr>
        <w:t xml:space="preserve"> (1 секстиллион 180 квинтиллионов 591 квадриллион 620 триллионов 717 миллиардов 411 миллионов 303 тысячи 404) </w:t>
      </w:r>
      <w:r>
        <w:rPr>
          <w:rFonts w:cs="Times New Roman" w:ascii="Times New Roman" w:hAnsi="Times New Roman"/>
          <w:b/>
          <w:sz w:val="24"/>
          <w:szCs w:val="24"/>
        </w:rPr>
        <w:t>Совершенных генезис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Сердца – 590.295.810.358.705.651.702</w:t>
      </w:r>
      <w:r>
        <w:rPr>
          <w:rFonts w:cs="Times New Roman" w:ascii="Times New Roman" w:hAnsi="Times New Roman"/>
          <w:sz w:val="24"/>
          <w:szCs w:val="24"/>
        </w:rPr>
        <w:t xml:space="preserve"> (590 квинтиллионов 295 квадриллионов 810 триллионов 358 миллиардов 705 миллионов 651 тысячу 702) </w:t>
      </w:r>
      <w:r>
        <w:rPr>
          <w:rFonts w:cs="Times New Roman" w:ascii="Times New Roman" w:hAnsi="Times New Roman"/>
          <w:b/>
          <w:sz w:val="24"/>
          <w:szCs w:val="24"/>
        </w:rPr>
        <w:t>Совершенных человеч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Мышления – 295.147.905.179.352.825.856</w:t>
      </w:r>
      <w:r>
        <w:rPr>
          <w:rFonts w:cs="Times New Roman" w:ascii="Times New Roman" w:hAnsi="Times New Roman"/>
          <w:sz w:val="24"/>
          <w:szCs w:val="24"/>
        </w:rPr>
        <w:t xml:space="preserve"> (295 квинтиллионов 147 квадриллионов 905 триллионов 179 миллиардов 352 миллиона 825 тысяч 856) </w:t>
      </w:r>
      <w:r>
        <w:rPr>
          <w:rFonts w:cs="Times New Roman" w:ascii="Times New Roman" w:hAnsi="Times New Roman"/>
          <w:b/>
          <w:sz w:val="24"/>
          <w:szCs w:val="24"/>
        </w:rPr>
        <w:t>Совершенных служ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Головерсума – 147.573.952.589.676.412.928</w:t>
      </w:r>
      <w:r>
        <w:rPr>
          <w:rFonts w:cs="Times New Roman" w:ascii="Times New Roman" w:hAnsi="Times New Roman"/>
          <w:sz w:val="24"/>
          <w:szCs w:val="24"/>
        </w:rPr>
        <w:t xml:space="preserve"> (147 квинтиллионов 573 квадриллиона 952 триллиона 589 миллиардов 676 миллионов 412 тысяч 928) </w:t>
      </w:r>
      <w:r>
        <w:rPr>
          <w:rFonts w:cs="Times New Roman" w:ascii="Times New Roman" w:hAnsi="Times New Roman"/>
          <w:b/>
          <w:sz w:val="24"/>
          <w:szCs w:val="24"/>
        </w:rPr>
        <w:t>Совершенных вершений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 Совершенный Рацио Восприятия 73.786.976.294.838.206.464</w:t>
      </w:r>
      <w:r>
        <w:rPr>
          <w:rFonts w:cs="Times New Roman" w:ascii="Times New Roman" w:hAnsi="Times New Roman"/>
          <w:sz w:val="24"/>
          <w:szCs w:val="24"/>
        </w:rPr>
        <w:t xml:space="preserve"> (73 квинтиллиона 786 квадриллионов 976 триллионов 294 миллиарда 838 миллионов 206 тысяч 464) </w:t>
      </w:r>
      <w:r>
        <w:rPr>
          <w:rFonts w:cs="Times New Roman" w:ascii="Times New Roman" w:hAnsi="Times New Roman"/>
          <w:b/>
          <w:sz w:val="24"/>
          <w:szCs w:val="24"/>
        </w:rPr>
        <w:t>Совершенных практик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ламени Отца – 36.893.488.147.419.103.232</w:t>
      </w:r>
      <w:r>
        <w:rPr>
          <w:rFonts w:cs="Times New Roman" w:ascii="Times New Roman" w:hAnsi="Times New Roman"/>
          <w:sz w:val="24"/>
          <w:szCs w:val="24"/>
        </w:rPr>
        <w:t xml:space="preserve"> (36 квинтиллионов 893 квадриллиона 488 триллионов 147 миллиардов 419 миллионов 103 тысячи 232) </w:t>
      </w:r>
      <w:r>
        <w:rPr>
          <w:rFonts w:cs="Times New Roman" w:ascii="Times New Roman" w:hAnsi="Times New Roman"/>
          <w:b/>
          <w:sz w:val="24"/>
          <w:szCs w:val="24"/>
        </w:rPr>
        <w:t>Совершенных могущества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w:t>
      </w:r>
      <w:r>
        <w:rPr>
          <w:rFonts w:cs="Times New Roman" w:ascii="Times New Roman" w:hAnsi="Times New Roman"/>
          <w:sz w:val="24"/>
          <w:szCs w:val="24"/>
        </w:rPr>
        <w:t xml:space="preserve"> </w:t>
      </w:r>
      <w:r>
        <w:rPr>
          <w:rFonts w:cs="Times New Roman" w:ascii="Times New Roman" w:hAnsi="Times New Roman"/>
          <w:b/>
          <w:sz w:val="24"/>
          <w:szCs w:val="24"/>
        </w:rPr>
        <w:t>Рацио Ивдивости Изначально Вышестоящего Синтеза – 18.446.744.073.709.551.616</w:t>
      </w:r>
      <w:r>
        <w:rPr>
          <w:rFonts w:cs="Times New Roman" w:ascii="Times New Roman" w:hAnsi="Times New Roman"/>
          <w:sz w:val="24"/>
          <w:szCs w:val="24"/>
        </w:rPr>
        <w:t xml:space="preserve"> (18 квинтиллионов 446 квадриллионов 744 триллиона 073 миллиарда 709 миллионов 551 тысячу 616) </w:t>
      </w:r>
      <w:r>
        <w:rPr>
          <w:rFonts w:cs="Times New Roman" w:ascii="Times New Roman" w:hAnsi="Times New Roman"/>
          <w:b/>
          <w:sz w:val="24"/>
          <w:szCs w:val="24"/>
        </w:rPr>
        <w:t>Совершенных ивдивносте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Ипостасного тела – 9.223.372.036.854.775.808</w:t>
      </w:r>
      <w:r>
        <w:rPr>
          <w:rFonts w:cs="Times New Roman" w:ascii="Times New Roman" w:hAnsi="Times New Roman"/>
          <w:sz w:val="24"/>
          <w:szCs w:val="24"/>
        </w:rPr>
        <w:t xml:space="preserve"> (9 квинтиллионов 223 квадриллиона 372 триллиона 036 миллиардов 854 миллиона 775 тысяч 808) </w:t>
      </w:r>
      <w:r>
        <w:rPr>
          <w:rFonts w:cs="Times New Roman" w:ascii="Times New Roman" w:hAnsi="Times New Roman"/>
          <w:b/>
          <w:sz w:val="24"/>
          <w:szCs w:val="24"/>
        </w:rPr>
        <w:t>Совершенных сверхпассиона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ознания – 4.611.686.018.427.387.904</w:t>
      </w:r>
      <w:r>
        <w:rPr>
          <w:rFonts w:cs="Times New Roman" w:ascii="Times New Roman" w:hAnsi="Times New Roman"/>
          <w:sz w:val="24"/>
          <w:szCs w:val="24"/>
        </w:rPr>
        <w:t xml:space="preserve"> (4 квинтиллиона 611 квадриллионов 686 триллионов 018 миллиардов 427 миллионов 387 тысяч 904) </w:t>
      </w:r>
      <w:r>
        <w:rPr>
          <w:rFonts w:cs="Times New Roman" w:ascii="Times New Roman" w:hAnsi="Times New Roman"/>
          <w:b/>
          <w:sz w:val="24"/>
          <w:szCs w:val="24"/>
        </w:rPr>
        <w:t>Совершенные истин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амяти – 2.305.843.009.231.693.952</w:t>
      </w:r>
      <w:r>
        <w:rPr>
          <w:rFonts w:cs="Times New Roman" w:ascii="Times New Roman" w:hAnsi="Times New Roman"/>
          <w:sz w:val="24"/>
          <w:szCs w:val="24"/>
        </w:rPr>
        <w:t xml:space="preserve"> (2 квинтиллиона 305 квадриллионов 843 триллионов 009 миллиардов 213 миллионов 693 тысячи 952) </w:t>
      </w:r>
      <w:r>
        <w:rPr>
          <w:rFonts w:cs="Times New Roman" w:ascii="Times New Roman" w:hAnsi="Times New Roman"/>
          <w:b/>
          <w:sz w:val="24"/>
          <w:szCs w:val="24"/>
        </w:rPr>
        <w:t>Совершенные окскост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Ума – 1.152.921.504.606.846.976</w:t>
      </w:r>
      <w:r>
        <w:rPr>
          <w:rFonts w:cs="Times New Roman" w:ascii="Times New Roman" w:hAnsi="Times New Roman"/>
          <w:sz w:val="24"/>
          <w:szCs w:val="24"/>
        </w:rPr>
        <w:t xml:space="preserve"> (1 квинтиллион 152 квадриллиона 921 триллион 504 миллиарда 606 миллионов 846 тысяч 976) </w:t>
      </w:r>
      <w:r>
        <w:rPr>
          <w:rFonts w:cs="Times New Roman" w:ascii="Times New Roman" w:hAnsi="Times New Roman"/>
          <w:b/>
          <w:sz w:val="24"/>
          <w:szCs w:val="24"/>
        </w:rPr>
        <w:t>Совершенных красот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розрения – 576.460.752.303.423.488</w:t>
      </w:r>
      <w:r>
        <w:rPr>
          <w:rFonts w:cs="Times New Roman" w:ascii="Times New Roman" w:hAnsi="Times New Roman"/>
          <w:sz w:val="24"/>
          <w:szCs w:val="24"/>
        </w:rPr>
        <w:t xml:space="preserve"> (576 квадриллионов 460 триллионов 752 миллиарда 303 миллиона 423 тысячи 488) </w:t>
      </w:r>
      <w:r>
        <w:rPr>
          <w:rFonts w:cs="Times New Roman" w:ascii="Times New Roman" w:hAnsi="Times New Roman"/>
          <w:b/>
          <w:sz w:val="24"/>
          <w:szCs w:val="24"/>
        </w:rPr>
        <w:t>Совершенных констант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Провидения – 288.230.376.151.711.744</w:t>
      </w:r>
      <w:r>
        <w:rPr>
          <w:rFonts w:cs="Times New Roman" w:ascii="Times New Roman" w:hAnsi="Times New Roman"/>
          <w:sz w:val="24"/>
          <w:szCs w:val="24"/>
        </w:rPr>
        <w:t xml:space="preserve"> (288 квадриллионов 230 триллионов 376 миллиардов 151 миллион 711 тысяч 744) </w:t>
      </w:r>
      <w:r>
        <w:rPr>
          <w:rFonts w:cs="Times New Roman" w:ascii="Times New Roman" w:hAnsi="Times New Roman"/>
          <w:b/>
          <w:sz w:val="24"/>
          <w:szCs w:val="24"/>
        </w:rPr>
        <w:t>Совершенных зн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роницания – 144.115.188.075.855.872</w:t>
      </w:r>
      <w:r>
        <w:rPr>
          <w:rFonts w:cs="Times New Roman" w:ascii="Times New Roman" w:hAnsi="Times New Roman"/>
          <w:sz w:val="24"/>
          <w:szCs w:val="24"/>
        </w:rPr>
        <w:t xml:space="preserve"> (144 квадриллионов 115 триллионов 188 миллиардов 075 миллионов 855 тысяч 872) </w:t>
      </w:r>
      <w:r>
        <w:rPr>
          <w:rFonts w:cs="Times New Roman" w:ascii="Times New Roman" w:hAnsi="Times New Roman"/>
          <w:b/>
          <w:sz w:val="24"/>
          <w:szCs w:val="24"/>
        </w:rPr>
        <w:t>Совершенных мер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ый Рацио Иерархизации прасинтезности – 72.057.594.037.927.936 </w:t>
      </w:r>
      <w:r>
        <w:rPr>
          <w:rFonts w:cs="Times New Roman" w:ascii="Times New Roman" w:hAnsi="Times New Roman"/>
          <w:sz w:val="24"/>
          <w:szCs w:val="24"/>
        </w:rPr>
        <w:t xml:space="preserve">(72 квадриллиона 057 триллионов 594 миллиарда 037 миллионов 927 тысяч 936) </w:t>
      </w:r>
      <w:r>
        <w:rPr>
          <w:rFonts w:cs="Times New Roman" w:ascii="Times New Roman" w:hAnsi="Times New Roman"/>
          <w:b/>
          <w:sz w:val="24"/>
          <w:szCs w:val="24"/>
        </w:rPr>
        <w:t>Совершенных стандарт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Идейности – 36.028.797.018.963.968</w:t>
      </w:r>
      <w:r>
        <w:rPr>
          <w:rFonts w:cs="Times New Roman" w:ascii="Times New Roman" w:hAnsi="Times New Roman"/>
          <w:sz w:val="24"/>
          <w:szCs w:val="24"/>
        </w:rPr>
        <w:t xml:space="preserve"> (36 квадриллионов 028 триллионов 797 миллиардов 018 миллионов 963 тысячи 968) </w:t>
      </w:r>
      <w:r>
        <w:rPr>
          <w:rFonts w:cs="Times New Roman" w:ascii="Times New Roman" w:hAnsi="Times New Roman"/>
          <w:b/>
          <w:sz w:val="24"/>
          <w:szCs w:val="24"/>
        </w:rPr>
        <w:t>Совершенных закон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ообразительности – 18.014.398.509.481.984</w:t>
      </w:r>
      <w:r>
        <w:rPr>
          <w:rFonts w:cs="Times New Roman" w:ascii="Times New Roman" w:hAnsi="Times New Roman"/>
          <w:sz w:val="24"/>
          <w:szCs w:val="24"/>
        </w:rPr>
        <w:t xml:space="preserve"> (18 квадриллионов 014 триллионов 398 миллиардов 509 миллионов 481 тысячу 984) </w:t>
      </w:r>
      <w:r>
        <w:rPr>
          <w:rFonts w:cs="Times New Roman" w:ascii="Times New Roman" w:hAnsi="Times New Roman"/>
          <w:b/>
          <w:sz w:val="24"/>
          <w:szCs w:val="24"/>
        </w:rPr>
        <w:t>Совершенных императив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Осмысленности – 9.007.199.254.740.992</w:t>
      </w:r>
      <w:r>
        <w:rPr>
          <w:rFonts w:cs="Times New Roman" w:ascii="Times New Roman" w:hAnsi="Times New Roman"/>
          <w:sz w:val="24"/>
          <w:szCs w:val="24"/>
        </w:rPr>
        <w:t xml:space="preserve"> (квадриллионов 007 триллионов 199 миллиардов 254 миллиона 740 тысяч 992) </w:t>
      </w:r>
      <w:r>
        <w:rPr>
          <w:rFonts w:cs="Times New Roman" w:ascii="Times New Roman" w:hAnsi="Times New Roman"/>
          <w:b/>
          <w:sz w:val="24"/>
          <w:szCs w:val="24"/>
        </w:rPr>
        <w:t>Совершенные аксиом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Логики – 4.503.599.627.370.496</w:t>
      </w:r>
      <w:r>
        <w:rPr>
          <w:rFonts w:cs="Times New Roman" w:ascii="Times New Roman" w:hAnsi="Times New Roman"/>
          <w:sz w:val="24"/>
          <w:szCs w:val="24"/>
        </w:rPr>
        <w:t xml:space="preserve"> (4 квадриллиона 503 триллиона 599 миллиардов 627 миллионов 370 тысяч 496) </w:t>
      </w:r>
      <w:r>
        <w:rPr>
          <w:rFonts w:cs="Times New Roman" w:ascii="Times New Roman" w:hAnsi="Times New Roman"/>
          <w:b/>
          <w:sz w:val="24"/>
          <w:szCs w:val="24"/>
        </w:rPr>
        <w:t>Совершенных 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Чувствознания – 2.251.799.813.685.248</w:t>
      </w:r>
      <w:r>
        <w:rPr>
          <w:rFonts w:cs="Times New Roman" w:ascii="Times New Roman" w:hAnsi="Times New Roman"/>
          <w:sz w:val="24"/>
          <w:szCs w:val="24"/>
        </w:rPr>
        <w:t xml:space="preserve"> (2 квадриллиона 251 триллион 799 миллиардов 813 миллионов 685 тысяч 248) </w:t>
      </w:r>
      <w:r>
        <w:rPr>
          <w:rFonts w:cs="Times New Roman" w:ascii="Times New Roman" w:hAnsi="Times New Roman"/>
          <w:b/>
          <w:sz w:val="24"/>
          <w:szCs w:val="24"/>
        </w:rPr>
        <w:t>Совершенных принцип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Мероощущения – 1.125.899.906.842.624</w:t>
      </w:r>
      <w:r>
        <w:rPr>
          <w:rFonts w:cs="Times New Roman" w:ascii="Times New Roman" w:hAnsi="Times New Roman"/>
          <w:sz w:val="24"/>
          <w:szCs w:val="24"/>
        </w:rPr>
        <w:t xml:space="preserve"> (1 квадриллион 125 триллионов 899 миллиардов 906 миллионов 842 тысячи 624) </w:t>
      </w:r>
      <w:r>
        <w:rPr>
          <w:rFonts w:cs="Times New Roman" w:ascii="Times New Roman" w:hAnsi="Times New Roman"/>
          <w:b/>
          <w:sz w:val="24"/>
          <w:szCs w:val="24"/>
        </w:rPr>
        <w:t>Совершенных мето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оядающего огня – 562.949.953.421.312</w:t>
      </w:r>
      <w:r>
        <w:rPr>
          <w:rFonts w:cs="Times New Roman" w:ascii="Times New Roman" w:hAnsi="Times New Roman"/>
          <w:sz w:val="24"/>
          <w:szCs w:val="24"/>
        </w:rPr>
        <w:t xml:space="preserve"> (562 триллиона 949 миллиардов 953 миллиона 421 тысячу 312) </w:t>
      </w:r>
      <w:r>
        <w:rPr>
          <w:rFonts w:cs="Times New Roman" w:ascii="Times New Roman" w:hAnsi="Times New Roman"/>
          <w:b/>
          <w:sz w:val="24"/>
          <w:szCs w:val="24"/>
        </w:rPr>
        <w:t>Совершенных правил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32-мя Совершенными Рацио в явлении 32-рицы Совершенных Частностей каждым из нас и синтезом нас, мы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интезировать их в нас всем синтезом стяжённых Частностей в реализации 32-х Совершенных Рацио каждым из нас и синтезом нас</w:t>
      </w:r>
      <w:r>
        <w:rPr>
          <w:rFonts w:cs="Times New Roman" w:ascii="Times New Roman" w:hAnsi="Times New Roman"/>
          <w:sz w:val="24"/>
          <w:szCs w:val="24"/>
        </w:rPr>
        <w:t>. И, возжигаясь 32-мя Синтезами Изначально Вышестоящего Отца, преображаемся в 32-рицу Совершенных Рацио 32-х Совершенных Частностей в оперировании ими Совершенного Рацио Изначально Вышестоящего Отца каждого из нас. И, возжигаясь этими 32-мя Синтезами Изначально Вышестоящего Отца, преображаясь ими, развёртываемся 32-рицей Совершенных Рацио Изначально Вышестоящего Отца соб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Хум Изначально Вышестоящего Отца и продолжаем стяжание 64-рицы Совершенных Рацио,</w:t>
      </w:r>
    </w:p>
    <w:p>
      <w:pPr>
        <w:pStyle w:val="Style18"/>
        <w:ind w:firstLine="567"/>
        <w:jc w:val="both"/>
        <w:rPr/>
      </w:pPr>
      <w:r>
        <w:rPr>
          <w:rFonts w:cs="Times New Roman" w:ascii="Times New Roman" w:hAnsi="Times New Roman"/>
          <w:b/>
          <w:sz w:val="24"/>
          <w:szCs w:val="24"/>
        </w:rPr>
        <w:t>стяжая</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овершенств Синтеза – 281.474.976.710.656</w:t>
      </w:r>
      <w:r>
        <w:rPr>
          <w:rFonts w:cs="Times New Roman" w:ascii="Times New Roman" w:hAnsi="Times New Roman"/>
          <w:sz w:val="24"/>
          <w:szCs w:val="24"/>
        </w:rPr>
        <w:t xml:space="preserve"> (281 триллион 474 миллиарда 976 миллионов 710 тысяч 656) </w:t>
      </w:r>
      <w:r>
        <w:rPr>
          <w:rFonts w:cs="Times New Roman" w:ascii="Times New Roman" w:hAnsi="Times New Roman"/>
          <w:b/>
          <w:sz w:val="24"/>
          <w:szCs w:val="24"/>
        </w:rPr>
        <w:t>Совершенных огн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Трансвизора – 140.737.488.355.328</w:t>
      </w:r>
      <w:r>
        <w:rPr>
          <w:rFonts w:cs="Times New Roman" w:ascii="Times New Roman" w:hAnsi="Times New Roman"/>
          <w:sz w:val="24"/>
          <w:szCs w:val="24"/>
        </w:rPr>
        <w:t xml:space="preserve"> (140 триллионов 737 миллиардов 488 миллионов 355 тысяч 328) </w:t>
      </w:r>
      <w:r>
        <w:rPr>
          <w:rFonts w:cs="Times New Roman" w:ascii="Times New Roman" w:hAnsi="Times New Roman"/>
          <w:b/>
          <w:sz w:val="24"/>
          <w:szCs w:val="24"/>
        </w:rPr>
        <w:t>Совершенных духа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Интеллекта – 70.368.744.177.664</w:t>
      </w:r>
      <w:r>
        <w:rPr>
          <w:rFonts w:cs="Times New Roman" w:ascii="Times New Roman" w:hAnsi="Times New Roman"/>
          <w:sz w:val="24"/>
          <w:szCs w:val="24"/>
        </w:rPr>
        <w:t xml:space="preserve"> (70 триллионов 368 миллиардов 744 миллиона 177 тысяч 644) </w:t>
      </w:r>
      <w:r>
        <w:rPr>
          <w:rFonts w:cs="Times New Roman" w:ascii="Times New Roman" w:hAnsi="Times New Roman"/>
          <w:b/>
          <w:sz w:val="24"/>
          <w:szCs w:val="24"/>
        </w:rPr>
        <w:t>Совершенных света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Эталонности – 35.184.372.088.832</w:t>
      </w:r>
      <w:r>
        <w:rPr>
          <w:rFonts w:cs="Times New Roman" w:ascii="Times New Roman" w:hAnsi="Times New Roman"/>
          <w:sz w:val="24"/>
          <w:szCs w:val="24"/>
        </w:rPr>
        <w:t xml:space="preserve"> (35 триллионов 184 миллиарда 372 миллиона 088 тысяч 832) </w:t>
      </w:r>
      <w:r>
        <w:rPr>
          <w:rFonts w:cs="Times New Roman" w:ascii="Times New Roman" w:hAnsi="Times New Roman"/>
          <w:b/>
          <w:sz w:val="24"/>
          <w:szCs w:val="24"/>
        </w:rPr>
        <w:t>Совершенных энерг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Нити Синтеза – 17.592.186.044.416</w:t>
      </w:r>
      <w:r>
        <w:rPr>
          <w:rFonts w:cs="Times New Roman" w:ascii="Times New Roman" w:hAnsi="Times New Roman"/>
          <w:sz w:val="24"/>
          <w:szCs w:val="24"/>
        </w:rPr>
        <w:t xml:space="preserve"> (17 триллионов 592 миллиарда 186 миллионов 044 тысячи 416) </w:t>
      </w:r>
      <w:r>
        <w:rPr>
          <w:rFonts w:cs="Times New Roman" w:ascii="Times New Roman" w:hAnsi="Times New Roman"/>
          <w:b/>
          <w:sz w:val="24"/>
          <w:szCs w:val="24"/>
        </w:rPr>
        <w:t>Совершенных субъяде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Куба Синтеза – 8.796.093.022.208</w:t>
      </w:r>
      <w:r>
        <w:rPr>
          <w:rFonts w:cs="Times New Roman" w:ascii="Times New Roman" w:hAnsi="Times New Roman"/>
          <w:sz w:val="24"/>
          <w:szCs w:val="24"/>
        </w:rPr>
        <w:t xml:space="preserve"> (8 триллионов 796 миллиардов 093 миллиона 022 тысячи 208) </w:t>
      </w:r>
      <w:r>
        <w:rPr>
          <w:rFonts w:cs="Times New Roman" w:ascii="Times New Roman" w:hAnsi="Times New Roman"/>
          <w:b/>
          <w:sz w:val="24"/>
          <w:szCs w:val="24"/>
        </w:rPr>
        <w:t>Совершенных форм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арадигмы Отца – 4.398.046.511.104</w:t>
      </w:r>
      <w:r>
        <w:rPr>
          <w:rFonts w:cs="Times New Roman" w:ascii="Times New Roman" w:hAnsi="Times New Roman"/>
          <w:sz w:val="24"/>
          <w:szCs w:val="24"/>
        </w:rPr>
        <w:t xml:space="preserve"> (4 триллиона 398 миллиардов 046 миллионов 511 тысяч 104) </w:t>
      </w:r>
      <w:r>
        <w:rPr>
          <w:rFonts w:cs="Times New Roman" w:ascii="Times New Roman" w:hAnsi="Times New Roman"/>
          <w:b/>
          <w:sz w:val="24"/>
          <w:szCs w:val="24"/>
        </w:rPr>
        <w:t>Совершенных содержани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интезного мирового тела – 2.199.023.255.552</w:t>
      </w:r>
      <w:r>
        <w:rPr>
          <w:rFonts w:cs="Times New Roman" w:ascii="Times New Roman" w:hAnsi="Times New Roman"/>
          <w:sz w:val="24"/>
          <w:szCs w:val="24"/>
        </w:rPr>
        <w:t xml:space="preserve"> (2 триллиона 199 миллиардов 023 миллиона 255 тысяч 552) </w:t>
      </w:r>
      <w:r>
        <w:rPr>
          <w:rFonts w:cs="Times New Roman" w:ascii="Times New Roman" w:hAnsi="Times New Roman"/>
          <w:b/>
          <w:sz w:val="24"/>
          <w:szCs w:val="24"/>
        </w:rPr>
        <w:t>Совершенных поля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Синтезности Воли - 1.099.511.627.776</w:t>
      </w:r>
      <w:r>
        <w:rPr>
          <w:rFonts w:cs="Times New Roman" w:ascii="Times New Roman" w:hAnsi="Times New Roman"/>
          <w:sz w:val="24"/>
          <w:szCs w:val="24"/>
        </w:rPr>
        <w:t xml:space="preserve"> (1 триллионом 099 миллиардами 511 миллионами 627 тысячами 776) </w:t>
      </w:r>
      <w:r>
        <w:rPr>
          <w:rFonts w:cs="Times New Roman" w:ascii="Times New Roman" w:hAnsi="Times New Roman"/>
          <w:b/>
          <w:sz w:val="24"/>
          <w:szCs w:val="24"/>
        </w:rPr>
        <w:t>Совершенных времён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Образ-типа – 549.755.813.888</w:t>
      </w:r>
      <w:r>
        <w:rPr>
          <w:rFonts w:cs="Times New Roman" w:ascii="Times New Roman" w:hAnsi="Times New Roman"/>
          <w:sz w:val="24"/>
          <w:szCs w:val="24"/>
        </w:rPr>
        <w:t xml:space="preserve"> (549 миллиардов 755 миллионов 813 тысяч 888) </w:t>
      </w:r>
      <w:r>
        <w:rPr>
          <w:rFonts w:cs="Times New Roman" w:ascii="Times New Roman" w:hAnsi="Times New Roman"/>
          <w:b/>
          <w:sz w:val="24"/>
          <w:szCs w:val="24"/>
        </w:rPr>
        <w:t>Совершенных пространст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Совершенный Рацио Наблюдателя – 274.877.906.944 </w:t>
      </w:r>
      <w:r>
        <w:rPr>
          <w:rFonts w:cs="Times New Roman" w:ascii="Times New Roman" w:hAnsi="Times New Roman"/>
          <w:sz w:val="24"/>
          <w:szCs w:val="24"/>
        </w:rPr>
        <w:t>(274 миллиарда 877 миллионов 906 тысяч 944</w:t>
      </w:r>
      <w:r>
        <w:rPr>
          <w:rFonts w:cs="Times New Roman" w:ascii="Times New Roman" w:hAnsi="Times New Roman"/>
          <w:b/>
          <w:sz w:val="24"/>
          <w:szCs w:val="24"/>
        </w:rPr>
        <w:t>) Совершенных скор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тратагемии – 137.438.953.472</w:t>
      </w:r>
      <w:r>
        <w:rPr>
          <w:rFonts w:cs="Times New Roman" w:ascii="Times New Roman" w:hAnsi="Times New Roman"/>
          <w:sz w:val="24"/>
          <w:szCs w:val="24"/>
        </w:rPr>
        <w:t xml:space="preserve"> (137 миллиардов 438 миллионов 953 тысячи 472) </w:t>
      </w:r>
      <w:r>
        <w:rPr>
          <w:rFonts w:cs="Times New Roman" w:ascii="Times New Roman" w:hAnsi="Times New Roman"/>
          <w:b/>
          <w:sz w:val="24"/>
          <w:szCs w:val="24"/>
        </w:rPr>
        <w:t>Совершенные мер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Интуиции – 68.719.476.736</w:t>
      </w:r>
      <w:r>
        <w:rPr>
          <w:rFonts w:cs="Times New Roman" w:ascii="Times New Roman" w:hAnsi="Times New Roman"/>
          <w:sz w:val="24"/>
          <w:szCs w:val="24"/>
        </w:rPr>
        <w:t xml:space="preserve"> (68 миллиардов 719 миллионов 476 тысяч 736) </w:t>
      </w:r>
      <w:r>
        <w:rPr>
          <w:rFonts w:cs="Times New Roman" w:ascii="Times New Roman" w:hAnsi="Times New Roman"/>
          <w:b/>
          <w:sz w:val="24"/>
          <w:szCs w:val="24"/>
        </w:rPr>
        <w:t>Совершенных воссоединён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Голоса Полномочий – 34.359.738.368</w:t>
      </w:r>
      <w:r>
        <w:rPr>
          <w:rFonts w:cs="Times New Roman" w:ascii="Times New Roman" w:hAnsi="Times New Roman"/>
          <w:sz w:val="24"/>
          <w:szCs w:val="24"/>
        </w:rPr>
        <w:t xml:space="preserve"> (34 миллиарда 359 миллионов 738 тысяч 368) </w:t>
      </w:r>
      <w:r>
        <w:rPr>
          <w:rFonts w:cs="Times New Roman" w:ascii="Times New Roman" w:hAnsi="Times New Roman"/>
          <w:b/>
          <w:sz w:val="24"/>
          <w:szCs w:val="24"/>
        </w:rPr>
        <w:t>Совершенных самоорганиз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Вечности Отца – 17.179.869.184</w:t>
      </w:r>
      <w:r>
        <w:rPr>
          <w:rFonts w:cs="Times New Roman" w:ascii="Times New Roman" w:hAnsi="Times New Roman"/>
          <w:sz w:val="24"/>
          <w:szCs w:val="24"/>
        </w:rPr>
        <w:t xml:space="preserve"> (17 миллиардов 179 миллионов 869 тысяч 184) </w:t>
      </w:r>
      <w:r>
        <w:rPr>
          <w:rFonts w:cs="Times New Roman" w:ascii="Times New Roman" w:hAnsi="Times New Roman"/>
          <w:b/>
          <w:sz w:val="24"/>
          <w:szCs w:val="24"/>
        </w:rPr>
        <w:t>Совершенных эман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Метагалактического мирового тела – 8.589.934.592</w:t>
      </w:r>
      <w:r>
        <w:rPr>
          <w:rFonts w:cs="Times New Roman" w:ascii="Times New Roman" w:hAnsi="Times New Roman"/>
          <w:sz w:val="24"/>
          <w:szCs w:val="24"/>
        </w:rPr>
        <w:t xml:space="preserve"> (8 миллиардов 589 миллионов 934 тысячи 592) </w:t>
      </w:r>
      <w:r>
        <w:rPr>
          <w:rFonts w:cs="Times New Roman" w:ascii="Times New Roman" w:hAnsi="Times New Roman"/>
          <w:b/>
          <w:sz w:val="24"/>
          <w:szCs w:val="24"/>
        </w:rPr>
        <w:t>Совершенных вещест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Начал Мудрости – 4.294.967.296 (</w:t>
      </w:r>
      <w:r>
        <w:rPr>
          <w:rFonts w:cs="Times New Roman" w:ascii="Times New Roman" w:hAnsi="Times New Roman"/>
          <w:sz w:val="24"/>
          <w:szCs w:val="24"/>
        </w:rPr>
        <w:t xml:space="preserve">4 миллиарда 294 миллиона 967 тысяч 296) </w:t>
      </w:r>
      <w:r>
        <w:rPr>
          <w:rFonts w:cs="Times New Roman" w:ascii="Times New Roman" w:hAnsi="Times New Roman"/>
          <w:b/>
          <w:sz w:val="24"/>
          <w:szCs w:val="24"/>
        </w:rPr>
        <w:t>Совершенных услови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Синтезтела – 2.147.483.648</w:t>
      </w:r>
      <w:r>
        <w:rPr>
          <w:rFonts w:cs="Times New Roman" w:ascii="Times New Roman" w:hAnsi="Times New Roman"/>
          <w:sz w:val="24"/>
          <w:szCs w:val="24"/>
        </w:rPr>
        <w:t xml:space="preserve"> (2 миллиарда 147 миллионов 483 тысяч 648) </w:t>
      </w:r>
      <w:r>
        <w:rPr>
          <w:rFonts w:cs="Times New Roman" w:ascii="Times New Roman" w:hAnsi="Times New Roman"/>
          <w:b/>
          <w:sz w:val="24"/>
          <w:szCs w:val="24"/>
        </w:rPr>
        <w:t>Совершенных я-есмь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ый Рацио Рацио Изначально Вышестоящего Отца, стяжая 1.073.741.824 </w:t>
      </w:r>
      <w:r>
        <w:rPr>
          <w:rFonts w:cs="Times New Roman" w:ascii="Times New Roman" w:hAnsi="Times New Roman"/>
          <w:sz w:val="24"/>
          <w:szCs w:val="24"/>
        </w:rPr>
        <w:t xml:space="preserve">(1 миллиард 073 миллиона 741 тысячу 824) </w:t>
      </w:r>
      <w:r>
        <w:rPr>
          <w:rFonts w:cs="Times New Roman" w:ascii="Times New Roman" w:hAnsi="Times New Roman"/>
          <w:b/>
          <w:sz w:val="24"/>
          <w:szCs w:val="24"/>
        </w:rPr>
        <w:t>Совершенных импер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Грааля</w:t>
      </w:r>
      <w:r>
        <w:rPr>
          <w:rFonts w:cs="Times New Roman" w:ascii="Times New Roman" w:hAnsi="Times New Roman"/>
          <w:sz w:val="24"/>
          <w:szCs w:val="24"/>
        </w:rPr>
        <w:t xml:space="preserve"> </w:t>
      </w:r>
      <w:r>
        <w:rPr>
          <w:rFonts w:cs="Times New Roman" w:ascii="Times New Roman" w:hAnsi="Times New Roman"/>
          <w:b/>
          <w:sz w:val="24"/>
          <w:szCs w:val="24"/>
        </w:rPr>
        <w:t>– 536.870.912</w:t>
      </w:r>
      <w:r>
        <w:rPr>
          <w:rFonts w:cs="Times New Roman" w:ascii="Times New Roman" w:hAnsi="Times New Roman"/>
          <w:sz w:val="24"/>
          <w:szCs w:val="24"/>
        </w:rPr>
        <w:t xml:space="preserve"> (536 миллионов 870 тысяч 912) </w:t>
      </w:r>
      <w:r>
        <w:rPr>
          <w:rFonts w:cs="Times New Roman" w:ascii="Times New Roman" w:hAnsi="Times New Roman"/>
          <w:b/>
          <w:sz w:val="24"/>
          <w:szCs w:val="24"/>
        </w:rPr>
        <w:t>Совершенных взгля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Диалектики – 268.435.456</w:t>
      </w:r>
      <w:r>
        <w:rPr>
          <w:rFonts w:cs="Times New Roman" w:ascii="Times New Roman" w:hAnsi="Times New Roman"/>
          <w:sz w:val="24"/>
          <w:szCs w:val="24"/>
        </w:rPr>
        <w:t xml:space="preserve"> (268 миллионов 435 тысяч 456) </w:t>
      </w:r>
      <w:r>
        <w:rPr>
          <w:rFonts w:cs="Times New Roman" w:ascii="Times New Roman" w:hAnsi="Times New Roman"/>
          <w:b/>
          <w:sz w:val="24"/>
          <w:szCs w:val="24"/>
        </w:rPr>
        <w:t>Совершенных синтез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Униграммы – 134.217.728</w:t>
      </w:r>
      <w:r>
        <w:rPr>
          <w:rFonts w:cs="Times New Roman" w:ascii="Times New Roman" w:hAnsi="Times New Roman"/>
          <w:sz w:val="24"/>
          <w:szCs w:val="24"/>
        </w:rPr>
        <w:t xml:space="preserve"> (134 миллиона 217 тысяч 728) </w:t>
      </w:r>
      <w:r>
        <w:rPr>
          <w:rFonts w:cs="Times New Roman" w:ascii="Times New Roman" w:hAnsi="Times New Roman"/>
          <w:b/>
          <w:sz w:val="24"/>
          <w:szCs w:val="24"/>
        </w:rPr>
        <w:t>Совершенных осн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 Совершенный Рацио Веры – 67.108.864</w:t>
      </w:r>
      <w:r>
        <w:rPr>
          <w:rFonts w:cs="Times New Roman" w:ascii="Times New Roman" w:hAnsi="Times New Roman"/>
          <w:sz w:val="24"/>
          <w:szCs w:val="24"/>
        </w:rPr>
        <w:t xml:space="preserve"> (67 миллионов 108 тысяч 864) </w:t>
      </w:r>
      <w:r>
        <w:rPr>
          <w:rFonts w:cs="Times New Roman" w:ascii="Times New Roman" w:hAnsi="Times New Roman"/>
          <w:b/>
          <w:sz w:val="24"/>
          <w:szCs w:val="24"/>
        </w:rPr>
        <w:t>Совершенных параметод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Тонкого мирового тела – 33.554.432</w:t>
      </w:r>
      <w:r>
        <w:rPr>
          <w:rFonts w:cs="Times New Roman" w:ascii="Times New Roman" w:hAnsi="Times New Roman"/>
          <w:sz w:val="24"/>
          <w:szCs w:val="24"/>
        </w:rPr>
        <w:t xml:space="preserve"> (33 миллиона 554 тысячи 432) </w:t>
      </w:r>
      <w:r>
        <w:rPr>
          <w:rFonts w:cs="Times New Roman" w:ascii="Times New Roman" w:hAnsi="Times New Roman"/>
          <w:b/>
          <w:sz w:val="24"/>
          <w:szCs w:val="24"/>
        </w:rPr>
        <w:t>Совершенные мощ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Прав Любви – 16.777.216</w:t>
      </w:r>
      <w:r>
        <w:rPr>
          <w:rFonts w:cs="Times New Roman" w:ascii="Times New Roman" w:hAnsi="Times New Roman"/>
          <w:sz w:val="24"/>
          <w:szCs w:val="24"/>
        </w:rPr>
        <w:t xml:space="preserve"> (16 миллионов 777 тысяч 216) </w:t>
      </w:r>
      <w:r>
        <w:rPr>
          <w:rFonts w:cs="Times New Roman" w:ascii="Times New Roman" w:hAnsi="Times New Roman"/>
          <w:b/>
          <w:sz w:val="24"/>
          <w:szCs w:val="24"/>
        </w:rPr>
        <w:t>Совершенных пра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толпа – 4.194.304</w:t>
      </w:r>
      <w:r>
        <w:rPr>
          <w:rFonts w:cs="Times New Roman" w:ascii="Times New Roman" w:hAnsi="Times New Roman"/>
          <w:sz w:val="24"/>
          <w:szCs w:val="24"/>
        </w:rPr>
        <w:t xml:space="preserve"> (4 миллиона 194 тысячи 304) </w:t>
      </w:r>
      <w:r>
        <w:rPr>
          <w:rFonts w:cs="Times New Roman" w:ascii="Times New Roman" w:hAnsi="Times New Roman"/>
          <w:b/>
          <w:sz w:val="24"/>
          <w:szCs w:val="24"/>
        </w:rPr>
        <w:t>Совершенных иде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 Совершенный Рацио Сутенности – 2.097.152</w:t>
      </w:r>
      <w:r>
        <w:rPr>
          <w:rFonts w:cs="Times New Roman" w:ascii="Times New Roman" w:hAnsi="Times New Roman"/>
          <w:sz w:val="24"/>
          <w:szCs w:val="24"/>
        </w:rPr>
        <w:t xml:space="preserve"> (2 миллиона 097 тысяч 152) </w:t>
      </w:r>
      <w:r>
        <w:rPr>
          <w:rFonts w:cs="Times New Roman" w:ascii="Times New Roman" w:hAnsi="Times New Roman"/>
          <w:b/>
          <w:sz w:val="24"/>
          <w:szCs w:val="24"/>
        </w:rPr>
        <w:t>Совершенные сути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Престола – 1.048.576</w:t>
      </w:r>
      <w:r>
        <w:rPr>
          <w:rFonts w:cs="Times New Roman" w:ascii="Times New Roman" w:hAnsi="Times New Roman"/>
          <w:sz w:val="24"/>
          <w:szCs w:val="24"/>
        </w:rPr>
        <w:t xml:space="preserve"> (1 миллион 048 тысяч 576) </w:t>
      </w:r>
      <w:r>
        <w:rPr>
          <w:rFonts w:cs="Times New Roman" w:ascii="Times New Roman" w:hAnsi="Times New Roman"/>
          <w:b/>
          <w:sz w:val="24"/>
          <w:szCs w:val="24"/>
        </w:rPr>
        <w:t>Совершенных смыслов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Размышления – 524.288</w:t>
      </w:r>
      <w:r>
        <w:rPr>
          <w:rFonts w:cs="Times New Roman" w:ascii="Times New Roman" w:hAnsi="Times New Roman"/>
          <w:sz w:val="24"/>
          <w:szCs w:val="24"/>
        </w:rPr>
        <w:t xml:space="preserve"> (524 тысячи 288) </w:t>
      </w:r>
      <w:r>
        <w:rPr>
          <w:rFonts w:cs="Times New Roman" w:ascii="Times New Roman" w:hAnsi="Times New Roman"/>
          <w:b/>
          <w:sz w:val="24"/>
          <w:szCs w:val="24"/>
        </w:rPr>
        <w:t>Совершенных мыслей Изначально Вышестоящего Отца;</w:t>
      </w:r>
    </w:p>
    <w:p>
      <w:pPr>
        <w:pStyle w:val="Style18"/>
        <w:ind w:firstLine="567"/>
        <w:jc w:val="both"/>
        <w:rPr/>
      </w:pPr>
      <w:r>
        <w:rPr>
          <w:rFonts w:cs="Times New Roman" w:ascii="Times New Roman" w:hAnsi="Times New Roman"/>
          <w:b/>
          <w:sz w:val="24"/>
          <w:szCs w:val="24"/>
        </w:rPr>
        <w:t>стяжаем Совершенный Рацио Души – 262.144</w:t>
      </w:r>
      <w:r>
        <w:rPr>
          <w:rFonts w:cs="Times New Roman" w:ascii="Times New Roman" w:hAnsi="Times New Roman"/>
          <w:sz w:val="24"/>
          <w:szCs w:val="24"/>
        </w:rPr>
        <w:t xml:space="preserve"> (262 тысячи 144) </w:t>
      </w:r>
      <w:r>
        <w:rPr>
          <w:rFonts w:cs="Times New Roman" w:ascii="Times New Roman" w:hAnsi="Times New Roman"/>
          <w:b/>
          <w:sz w:val="24"/>
          <w:szCs w:val="24"/>
        </w:rPr>
        <w:t>Совершенных Чувств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Слово Отца – 131.072</w:t>
      </w:r>
      <w:r>
        <w:rPr>
          <w:rFonts w:cs="Times New Roman" w:ascii="Times New Roman" w:hAnsi="Times New Roman"/>
          <w:sz w:val="24"/>
          <w:szCs w:val="24"/>
        </w:rPr>
        <w:t xml:space="preserve"> (131 тысяча 072) </w:t>
      </w:r>
      <w:r>
        <w:rPr>
          <w:rFonts w:cs="Times New Roman" w:ascii="Times New Roman" w:hAnsi="Times New Roman"/>
          <w:b/>
          <w:sz w:val="24"/>
          <w:szCs w:val="24"/>
        </w:rPr>
        <w:t>Совершенных ощущений Изначально Вышестоящего Отца и</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ый Рацио Физического мирового тела - 65.536</w:t>
      </w:r>
      <w:r>
        <w:rPr>
          <w:rFonts w:cs="Times New Roman" w:ascii="Times New Roman" w:hAnsi="Times New Roman"/>
          <w:sz w:val="24"/>
          <w:szCs w:val="24"/>
        </w:rPr>
        <w:t xml:space="preserve"> (65 тысяч 536) </w:t>
      </w:r>
      <w:r>
        <w:rPr>
          <w:rFonts w:cs="Times New Roman" w:ascii="Times New Roman" w:hAnsi="Times New Roman"/>
          <w:b/>
          <w:sz w:val="24"/>
          <w:szCs w:val="24"/>
        </w:rPr>
        <w:t>Совершенных движений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интез-физически собою.</w:t>
      </w:r>
    </w:p>
    <w:p>
      <w:pPr>
        <w:pStyle w:val="Style18"/>
        <w:ind w:firstLine="567"/>
        <w:jc w:val="both"/>
        <w:rPr/>
      </w:pPr>
      <w:r>
        <w:rPr>
          <w:rFonts w:cs="Times New Roman" w:ascii="Times New Roman" w:hAnsi="Times New Roman"/>
          <w:sz w:val="24"/>
          <w:szCs w:val="24"/>
        </w:rPr>
        <w:t>И, возжигаясь 32-мя Совершенными Рацио 32-х Совершенных Частностей, мы возжигаемся 32-мя Синтезами Изначально Вышестоящего Отца, прося Изначально Вышестоящего Отца преобразить каждого из нас, записав, развернув, применив и направив стяжённые Совершенные Частности в реализации Совершенного Рацио каждого из нас. И, возжигаясь 32-мя Синтезами Изначально Вышестоящего Отца, преображаемся ими, развёртываясь 32-мя Совершенными Рацио, синтезируясь с 32-мя Совершенными Рацио стяжёнными в первой части практики.</w:t>
      </w:r>
    </w:p>
    <w:p>
      <w:pPr>
        <w:pStyle w:val="Style18"/>
        <w:ind w:firstLine="567"/>
        <w:jc w:val="both"/>
        <w:rPr/>
      </w:pPr>
      <w:r>
        <w:rPr>
          <w:rFonts w:cs="Times New Roman" w:ascii="Times New Roman" w:hAnsi="Times New Roman"/>
          <w:sz w:val="24"/>
          <w:szCs w:val="24"/>
        </w:rPr>
        <w:t xml:space="preserve">И в синтезе 64-х Совершенных Рацио в явлении 64-х Совершенных Частностей множественным качественно-количественным составом их реализации каждого из нас в синтезе всего во всём мы синтезируемся с Изначально Вышестоящим Отцом. 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ий Совершенный Рацио Изначально Вышестоящего Отца каждым из нас</w:t>
      </w:r>
      <w:r>
        <w:rPr>
          <w:rFonts w:cs="Times New Roman" w:ascii="Times New Roman" w:hAnsi="Times New Roman"/>
          <w:sz w:val="24"/>
          <w:szCs w:val="24"/>
        </w:rPr>
        <w:t>.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от теперь </w:t>
      </w:r>
      <w:r>
        <w:rPr>
          <w:rFonts w:cs="Times New Roman" w:ascii="Times New Roman" w:hAnsi="Times New Roman"/>
          <w:b/>
          <w:sz w:val="24"/>
          <w:szCs w:val="24"/>
        </w:rPr>
        <w:t>мы углубляем эту практику по отношению к предыдущим Синтезам</w:t>
      </w:r>
      <w:r>
        <w:rPr>
          <w:rFonts w:cs="Times New Roman" w:ascii="Times New Roman" w:hAnsi="Times New Roman"/>
          <w:sz w:val="24"/>
          <w:szCs w:val="24"/>
        </w:rPr>
        <w:t xml:space="preserve">. И мы сейчас стяжённый Изначально Вышестоящий Совершенный Рацио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зафиксировать на реализацию 14-й Изначально Вышестоящей ИВДИВО-Цельности Ре-ИВДИВО Метагалактики</w:t>
      </w:r>
      <w:r>
        <w:rPr>
          <w:rFonts w:cs="Times New Roman" w:ascii="Times New Roman" w:hAnsi="Times New Roman"/>
          <w:sz w:val="24"/>
          <w:szCs w:val="24"/>
        </w:rPr>
        <w:t>, интегрировав и синтезировав его в реализацию 65-ти Совершенных Частей Ипостаси Синтеза Изначально Вышестоящего Отца данной реализацией подготовки с 14-ю стяжёнными Совершенными Частями на данный момент и 51-й перспективной в дальнейшем развитии и совершенстве каждого из нас. И, синтезируясь с Хум Изначально Вышестоящего Отца, стяжаем Синтез Изначально Вышестоящего Отца и, возжигаясь, преображаемся им. И фиксацией Изначально Вышестоящей ИВДИВО-Цельности Ре-ИВДИВО Метагалактики ушла от нас в Ре-ИВДИВО с фиксацией Изначально Вышестоящего Совершенного Рацио на время Синтеза. Потом она вернётся после Синтеза для вашей дальнейшей жизни.</w:t>
      </w:r>
    </w:p>
    <w:p>
      <w:pPr>
        <w:pStyle w:val="Style18"/>
        <w:ind w:firstLine="567"/>
        <w:jc w:val="both"/>
        <w:rPr/>
      </w:pPr>
      <w:r>
        <w:rPr>
          <w:rFonts w:cs="Times New Roman" w:ascii="Times New Roman" w:hAnsi="Times New Roman"/>
          <w:sz w:val="24"/>
          <w:szCs w:val="24"/>
        </w:rPr>
        <w:t xml:space="preserve">И далее мы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 xml:space="preserve">зафиксировать стяжённое в начале практики - Совершенный Рацио Изначально Вышестоящего Отца </w:t>
      </w:r>
      <w:r>
        <w:rPr>
          <w:rFonts w:cs="Times New Roman" w:ascii="Times New Roman" w:hAnsi="Times New Roman"/>
          <w:sz w:val="24"/>
          <w:szCs w:val="24"/>
        </w:rPr>
        <w:t xml:space="preserve">и </w:t>
      </w:r>
      <w:r>
        <w:rPr>
          <w:rFonts w:cs="Times New Roman" w:ascii="Times New Roman" w:hAnsi="Times New Roman"/>
          <w:b/>
          <w:sz w:val="24"/>
          <w:szCs w:val="24"/>
        </w:rPr>
        <w:t>зафиксировать его на 14-ю ИВДИВО-Цельность как Совершенную Часть Человека Изначально Вышестоящего Отца физически собою</w:t>
      </w:r>
      <w:r>
        <w:rPr>
          <w:rFonts w:cs="Times New Roman" w:ascii="Times New Roman" w:hAnsi="Times New Roman"/>
          <w:sz w:val="24"/>
          <w:szCs w:val="24"/>
        </w:rPr>
        <w:t xml:space="preserve"> </w:t>
      </w:r>
      <w:r>
        <w:rPr>
          <w:rFonts w:cs="Times New Roman" w:ascii="Times New Roman" w:hAnsi="Times New Roman"/>
          <w:b/>
          <w:sz w:val="24"/>
          <w:szCs w:val="24"/>
        </w:rPr>
        <w:t>с временным снятием фиксации 14-й ИВДИВО-Цельности Октавной Метагалактики с каждого из нас в отстройке Совершенных Частей Человека каждым из нас</w:t>
      </w:r>
      <w:r>
        <w:rPr>
          <w:rFonts w:cs="Times New Roman" w:ascii="Times New Roman" w:hAnsi="Times New Roman"/>
          <w:sz w:val="24"/>
          <w:szCs w:val="24"/>
        </w:rPr>
        <w:t xml:space="preserve"> </w:t>
      </w:r>
      <w:r>
        <w:rPr>
          <w:rFonts w:cs="Times New Roman" w:ascii="Times New Roman" w:hAnsi="Times New Roman"/>
          <w:b/>
          <w:sz w:val="24"/>
          <w:szCs w:val="24"/>
        </w:rPr>
        <w:t>и свободным оперированием деятельности 14-м Синтезом в течении его проведения</w:t>
      </w:r>
      <w:r>
        <w:rPr>
          <w:rFonts w:cs="Times New Roman" w:ascii="Times New Roman" w:hAnsi="Times New Roman"/>
          <w:sz w:val="24"/>
          <w:szCs w:val="24"/>
        </w:rPr>
        <w:t>. Вот так распределяются Совершенные стяжённые Ча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b/>
          <w:sz w:val="24"/>
          <w:szCs w:val="24"/>
        </w:rPr>
        <w:t>мы снимаем с себя фиксацию Ре-ИВДИВО Метагалактики, снимаем с себя фиксацию Октав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развёртываемся в физической фиксации первой физической Иерархической Цельности синтез-физически собою явлением Исти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средою явления Истиной Метагалактики физически вокруг каждого из нас</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И вспыхивая этим, преображаясь этим,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Возвращаемся в физическую реализацию в данный зал физически собою в явлении физичности Иерархической Цельности Истинной Метагалактики вокруг физического тела и в данной аудитории всей группой синтез-физически собою. И, развёртываясь этим… И развёртываясь физически, устаиваясь развёртыванием Совершенных Рацио внутри синтез-телесно физически каждым из нас, мы, вспыхивая этим, эманируем всё стяжённое и возожжённое в ИВДИВО, эманируем в ИВДИВО Ставрополь, эманируем в ИВДИВО должностной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бор: Аватар Иерархизации ИВО ИВАС Фадей Елена 1048495ИЦ/262063ИВЦ/65455ВЦ/16303ВЦР, 178 ИВДИВО-Цельности, Кавминводы. Служащий Гетманова Анастасия.</w:t>
      </w:r>
    </w:p>
    <w:p>
      <w:pPr>
        <w:pStyle w:val="Style18"/>
        <w:jc w:val="both"/>
        <w:rPr/>
      </w:pPr>
      <w:r>
        <w:rPr>
          <w:rFonts w:cs="Times New Roman" w:ascii="Times New Roman" w:hAnsi="Times New Roman"/>
          <w:i/>
          <w:sz w:val="24"/>
          <w:szCs w:val="24"/>
        </w:rPr>
        <w:t>Сдано ИВАС Кут Хуми: 22.03.2021г.</w:t>
      </w:r>
    </w:p>
    <w:p>
      <w:pPr>
        <w:pStyle w:val="Normal"/>
        <w:spacing w:lineRule="auto" w:line="240" w:before="0" w:after="0"/>
        <w:jc w:val="both"/>
        <w:rPr/>
      </w:pPr>
      <w:r>
        <w:rPr>
          <w:rFonts w:cs="Times New Roman" w:ascii="Times New Roman" w:hAnsi="Times New Roman"/>
          <w:i/>
          <w:sz w:val="24"/>
          <w:szCs w:val="24"/>
        </w:rPr>
        <w:t>Проверка:</w:t>
      </w:r>
      <w:r>
        <w:rPr/>
        <w:t xml:space="preserve"> </w:t>
      </w:r>
      <w:r>
        <w:rPr>
          <w:rFonts w:eastAsia="Times New Roman" w:cs="Times New Roman" w:ascii="Times New Roman" w:hAnsi="Times New Roman"/>
          <w:i/>
          <w:iCs/>
          <w:color w:val="000000"/>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18"/>
        <w:jc w:val="both"/>
        <w:rPr/>
      </w:pPr>
      <w:r>
        <w:rPr>
          <w:rFonts w:cs="Times New Roman" w:ascii="Times New Roman" w:hAnsi="Times New Roman"/>
          <w:i/>
          <w:sz w:val="24"/>
          <w:szCs w:val="24"/>
        </w:rPr>
        <w:t>Сдано ИВАС Кут Хуми: 04.04.2021г.</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color w:val="00B050"/>
          <w:sz w:val="24"/>
          <w:szCs w:val="24"/>
        </w:rPr>
        <w:t>Время с 03:17:37 – 03:29:46 (12 минут)</w:t>
      </w:r>
    </w:p>
    <w:p>
      <w:pPr>
        <w:pStyle w:val="Style18"/>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0" w:name="__RefHeading___Toc69398665"/>
      <w:bookmarkEnd w:id="10"/>
      <w:r>
        <w:rPr>
          <w:rFonts w:cs="Times New Roman" w:ascii="Times New Roman" w:hAnsi="Times New Roman"/>
          <w:b/>
          <w:color w:val="000000"/>
          <w:sz w:val="24"/>
          <w:szCs w:val="24"/>
        </w:rPr>
        <w:t>Практика 8.</w:t>
        <w:br/>
        <w:t>Стяжание первой Должностной Компетенцией ИВДИВО стандартом первого Курса Посвящённого Изначально Вышестоящего Отца</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Возжигаемся всеми Синтезами каждого из нас, развёртывая все Ядра Синтеза каждого из нас оболочками Ядер Синтеза по коже с интеграцией и синтезом записей оболочек Ядер Синтеза в Слово Отца каждого из нас во вспыхивании Синтеза внутри физического тела каждого из нас и вхождении в Синтез Синтеза каждого из нас этим.</w:t>
      </w:r>
    </w:p>
    <w:p>
      <w:pPr>
        <w:pStyle w:val="Style18"/>
        <w:ind w:firstLine="567"/>
        <w:jc w:val="both"/>
        <w:rPr/>
      </w:pPr>
      <w:r>
        <w:rPr>
          <w:rFonts w:cs="Times New Roman" w:ascii="Times New Roman" w:hAnsi="Times New Roman"/>
          <w:sz w:val="24"/>
          <w:szCs w:val="24"/>
        </w:rPr>
        <w:t>И, вспыхивая Синтез Синтезом всех Синтезов всех Ядер Синтеза каждого из нас, мы синтезируемся с Изначально Вышестоящими Аватарами Синтеза Кут Хуми Фаинь Истинной Метагалактики, переходим в зал ИВДИВО Истинной Метагалактики на 1 048 512-ти Иерархическую-Цельность иерархически-цельно. Развёртываемся пред Изначально Вышестоящими Аватарами Синтеза Кут Хуми Фаинь Ипостасью 14-го Синтеза в форме. И, синтезируясь с Изначально Вышестоящими Аватарами Синтеза Кут Хуми Фаинь, просим ввести каждого из нас и синтез нас в явление 16-й Компетенции - Должностной Компетенции ИВДИВО реализацией первой Должностной Компетенции ИВДИВО стандартом первого Курса Синтеза Изначально Вышестоящего Отца Посвящённого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ти иерархически-цельно Иерархическую Цельность, развёртываемся пред Изначально Вышестоящим Отцом телом Ипостаси 14-го Синтеза в форме. И, синтезируясь с Изначально Вышестоящим Отцом, </w:t>
      </w:r>
      <w:r>
        <w:rPr>
          <w:rFonts w:cs="Times New Roman" w:ascii="Times New Roman" w:hAnsi="Times New Roman"/>
          <w:b/>
          <w:sz w:val="24"/>
          <w:szCs w:val="24"/>
        </w:rPr>
        <w:t>просим наделить каждого из нас первой Должностной Компетенцией ИВДИВО стандартом первого Курса Посвящённого Изначально Вышестоящего Отца</w:t>
      </w:r>
      <w:r>
        <w:rPr>
          <w:rFonts w:cs="Times New Roman" w:ascii="Times New Roman" w:hAnsi="Times New Roman"/>
          <w:sz w:val="24"/>
          <w:szCs w:val="24"/>
        </w:rPr>
        <w:t>. И, синтезируясь с Изначально Вышестоящим Отцом, наделяемся, Отец нас наделяет, первой Должностной Компетенцией ИВДИВО каждому из нас и каждым из нас. И проникаемся ею собою.</w:t>
      </w:r>
    </w:p>
    <w:p>
      <w:pPr>
        <w:pStyle w:val="Style18"/>
        <w:ind w:firstLine="567"/>
        <w:jc w:val="both"/>
        <w:rPr/>
      </w:pPr>
      <w:r>
        <w:rPr>
          <w:rFonts w:cs="Times New Roman" w:ascii="Times New Roman" w:hAnsi="Times New Roman"/>
          <w:sz w:val="24"/>
          <w:szCs w:val="24"/>
        </w:rPr>
        <w:t xml:space="preserve">И, проникаясь первой Должностной Компетенцией ИВДИВО, мы </w:t>
      </w:r>
      <w:r>
        <w:rPr>
          <w:rFonts w:cs="Times New Roman" w:ascii="Times New Roman" w:hAnsi="Times New Roman"/>
          <w:b/>
          <w:sz w:val="24"/>
          <w:szCs w:val="24"/>
        </w:rPr>
        <w:t xml:space="preserve">стяжаем </w:t>
      </w:r>
      <w:r>
        <w:rPr>
          <w:rFonts w:cs="Times New Roman" w:ascii="Times New Roman" w:hAnsi="Times New Roman"/>
          <w:sz w:val="24"/>
          <w:szCs w:val="24"/>
        </w:rPr>
        <w:t xml:space="preserve">у Изначально Вышестоящего Отца </w:t>
      </w:r>
      <w:r>
        <w:rPr>
          <w:rFonts w:cs="Times New Roman" w:ascii="Times New Roman" w:hAnsi="Times New Roman"/>
          <w:b/>
          <w:sz w:val="24"/>
          <w:szCs w:val="24"/>
        </w:rPr>
        <w:t>синтез семи Первых Компетенци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ервого Посвящения,</w:t>
      </w:r>
    </w:p>
    <w:p>
      <w:pPr>
        <w:pStyle w:val="Style18"/>
        <w:ind w:firstLine="567"/>
        <w:jc w:val="both"/>
        <w:rPr/>
      </w:pPr>
      <w:r>
        <w:rPr>
          <w:rFonts w:cs="Times New Roman" w:ascii="Times New Roman" w:hAnsi="Times New Roman"/>
          <w:b/>
          <w:sz w:val="24"/>
          <w:szCs w:val="24"/>
        </w:rPr>
        <w:t>первого Статус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ервого Творящего Синтез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ервой Синтезност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ервого Полномочия Совершенст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первой Иерархизации и</w:t>
      </w:r>
    </w:p>
    <w:p>
      <w:pPr>
        <w:pStyle w:val="Style18"/>
        <w:ind w:firstLine="567"/>
        <w:jc w:val="both"/>
        <w:rPr/>
      </w:pPr>
      <w:r>
        <w:rPr>
          <w:rFonts w:cs="Times New Roman" w:ascii="Times New Roman" w:hAnsi="Times New Roman"/>
          <w:b/>
          <w:sz w:val="24"/>
          <w:szCs w:val="24"/>
        </w:rPr>
        <w:t>первой Ивдивости,</w:t>
      </w:r>
    </w:p>
    <w:p>
      <w:pPr>
        <w:pStyle w:val="Style18"/>
        <w:jc w:val="both"/>
        <w:rPr>
          <w:rFonts w:ascii="Times New Roman" w:hAnsi="Times New Roman" w:cs="Times New Roman"/>
          <w:sz w:val="24"/>
          <w:szCs w:val="24"/>
        </w:rPr>
      </w:pPr>
      <w:r>
        <w:rPr>
          <w:rFonts w:cs="Times New Roman" w:ascii="Times New Roman" w:hAnsi="Times New Roman"/>
          <w:sz w:val="24"/>
          <w:szCs w:val="24"/>
        </w:rPr>
        <w:t>стяжённых на первом курсе Посвящённого Изначально Вышестоящего Отца в базовой разработке Компетенции каждым из нас в наделении Изначально Вышестоящего Отца каждого из нас ими, развёртывающихся в синтезе потенциала насыщенности каждой из Компетенций в синтезе семи Компетенций между собою, в явлении первой Должностной Компетенции ИВДИВО каждого из нас и усвоение и реализацию этим семи Первых Компетенций, реализованных и развёрнутых каждым из нас этим.</w:t>
      </w:r>
    </w:p>
    <w:p>
      <w:pPr>
        <w:pStyle w:val="Style18"/>
        <w:ind w:firstLine="567"/>
        <w:jc w:val="both"/>
        <w:rPr/>
      </w:pPr>
      <w:r>
        <w:rPr>
          <w:rFonts w:cs="Times New Roman" w:ascii="Times New Roman" w:hAnsi="Times New Roman"/>
          <w:sz w:val="24"/>
          <w:szCs w:val="24"/>
        </w:rPr>
        <w:t xml:space="preserve">И в синтезе семью насыщенностями семи Компетенций: от Посвящения до Ивдивости включительно, мы синтезируемся с Изначально Вышестоящим Отцом и </w:t>
      </w:r>
      <w:r>
        <w:rPr>
          <w:rFonts w:cs="Times New Roman" w:ascii="Times New Roman" w:hAnsi="Times New Roman"/>
          <w:b/>
          <w:sz w:val="24"/>
          <w:szCs w:val="24"/>
        </w:rPr>
        <w:t>стяжаем 1 048 576 Виртуозных Синтезов Изначально Вышестоящего Отца и Изначально Вышестоящих Аватар-Ипостасей Изначально Вышестоящего Отца в реализации первой Должностной Компетенции ИВДИВО, синтеза семи Компетенций предыдущего порядка синтезом Виртуозных Синтезов Изначально Вышестоящего Отца Истинной Метагалактики каждым из нас</w:t>
      </w:r>
      <w:r>
        <w:rPr>
          <w:rFonts w:cs="Times New Roman" w:ascii="Times New Roman" w:hAnsi="Times New Roman"/>
          <w:sz w:val="24"/>
          <w:szCs w:val="24"/>
        </w:rPr>
        <w:t>. И, синтезируясь с Хум Изначально Вышестоящего Отца, стяжаем 1 048 576 Синтезов Изначально Вышестоящего Отца и, возжигаясь, преображаемся ими, развёртываясь Виртуозными Синтезами первой Должностной Компетенции ИВДИВО каждым из нас. И просим Изначально Вышестоящего Отца преобразить каждого из нас и синтез нас этим, развёртываясь первой Должностной Компетенцией ИВДИВО собою. И, синтезируясь с Хум Изначально Вышестоящего Отца, стяжаем Синтез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и развёртывая всетелесно первую Должностную Компетенцию ИВДИВО каждым из нас. Поощущайте, как она фиксируется на голове, и что расходится по телу от фиксации на голове. И, вспыхивая, преображаясь этим, эманируем всё стяжённое и возожжённое в ИВДИВО, в ИВДИВО Ставрополь, ИВДИВО должностной деятельности каждого из нас и ИВДИВО каждого из нас. 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Набор: </w:t>
      </w:r>
      <w:r>
        <w:rPr>
          <w:rFonts w:cs="Times New Roman" w:ascii="Times New Roman" w:hAnsi="Times New Roman"/>
          <w:i/>
          <w:sz w:val="24"/>
          <w:szCs w:val="24"/>
        </w:rPr>
        <w:t>Аватар Должностной Компетенции ИВДИВО ИВО 1048497 ИЦ / 262065 ИВЦ / 65457 ВЦ/16305 ВЦР, 183 ИВДИВО-Цельности, Сочи, ИВ АС Сераписа Велетте Светлана Коротее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06.04.2021г.</w:t>
      </w:r>
      <w:r>
        <w:br w:type="page"/>
      </w:r>
    </w:p>
    <w:p>
      <w:pPr>
        <w:pStyle w:val="Style18"/>
        <w:numPr>
          <w:ilvl w:val="0"/>
          <w:numId w:val="0"/>
        </w:numPr>
        <w:jc w:val="center"/>
        <w:outlineLvl w:val="0"/>
        <w:rPr>
          <w:rFonts w:ascii="Times New Roman" w:hAnsi="Times New Roman" w:cs="Times New Roman"/>
          <w:b/>
          <w:b/>
          <w:sz w:val="28"/>
          <w:szCs w:val="28"/>
        </w:rPr>
      </w:pPr>
      <w:bookmarkStart w:id="11" w:name="__RefHeading___Toc69398666"/>
      <w:bookmarkEnd w:id="11"/>
      <w:r>
        <w:rPr>
          <w:rFonts w:cs="Times New Roman" w:ascii="Times New Roman" w:hAnsi="Times New Roman"/>
          <w:b/>
          <w:sz w:val="28"/>
          <w:szCs w:val="28"/>
        </w:rPr>
        <w:t>2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color w:val="00B050"/>
          <w:sz w:val="24"/>
          <w:szCs w:val="24"/>
        </w:rPr>
        <w:t xml:space="preserve">Время с 49:38:01-02:11:05 (1 час 33 минуты) </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2" w:name="__RefHeading___Toc69398667"/>
      <w:bookmarkEnd w:id="12"/>
      <w:r>
        <w:rPr>
          <w:rFonts w:cs="Times New Roman" w:ascii="Times New Roman" w:hAnsi="Times New Roman"/>
          <w:b/>
          <w:color w:val="000000"/>
          <w:sz w:val="24"/>
          <w:szCs w:val="24"/>
        </w:rPr>
        <w:t>Практика-тренинг 9.</w:t>
        <w:br/>
        <w:t>Работа с Личными делами каждого. Тренинг с частным служебным зданием в распознании инструментов с Изначально Вышестоящими Аватарами Синтеза Игорем, Андрианом и Иваном на пятом-третьем этажах зд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Мы возжигаемся всем Синтезом каждого из нас. Вспыхиваем всеми Ядрами Синтеза каждого из нас физически собою. Синтезируемся с Изначально Вышестоящими Аватарами Синтеза Кут Хуми Фаинь Истинной Метагалактики, переходим в зал ИВДИВО Истинной Метагалактики на 1 048 512-ю Иерархическую Цельность иерархически-цельно. Становимся пред Изначально Вышестоящими Аватарами Синтеза Кут Хуми Фаинь Ипостасью 14-го Синтеза в форме телесно и переходим в режим миракля, то есть мы там и здесь действу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ладыка Кут Хуми делает? Можно говори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то-то пиш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 зале, не за столом, не путай с личным делом. Шуч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Поня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ладыка Кут Хуми делает? Вам будет интересно. Ладно, он раздаёт ва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ни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е книги, это Личное дело. Он раздаёт вам Личные дела. На первом листе Личного дела можно прочес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Ц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ем вы воплощалис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w:t>
      </w:r>
    </w:p>
    <w:p>
      <w:pPr>
        <w:pStyle w:val="Normal"/>
        <w:spacing w:lineRule="auto" w:line="240" w:before="0" w:after="0"/>
        <w:ind w:firstLine="567"/>
        <w:jc w:val="both"/>
        <w:rPr/>
      </w:pPr>
      <w:r>
        <w:rPr>
          <w:rFonts w:eastAsia="Times New Roman" w:cs="Times New Roman" w:ascii="Times New Roman" w:hAnsi="Times New Roman"/>
          <w:sz w:val="24"/>
          <w:szCs w:val="24"/>
        </w:rPr>
        <w:t>А! Смотри, какую я вам конфету! Итоги курса – конфета, подарок от Владыки. Можете прочесть, только без выдумок, вот реально надо прочесть, если реально прочтёте. Список лучших воплощений, худшие не учтены. Обычные, где вы просто жили: была крестьянкой, была барыней, была абы кем, ничего не достигла, мало жил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не пишется. То есть воплощение, которое для вашего Духа ценно, что-то вы там хорошего набедокурили, и в список ваших воплощений хороших занесено. Так открывайте Личное дело, первый лист. В конце можете прочитать имя, фамилию этого воплощения, потому что бытиё на 14-ти Синтезах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много хорошего вы сделали для ближайших воплощений. Там как дальше пойдёт, посмотрим, а внизу списка имя, фамилия. У меня внизу списка есть Сердюк Виталий, даже с отчеством, даже с маленьким толстым таким списком, чего мы достигли, мелкими буквами на полстранички. Я не настаиваю, что вы это прочтёте, но как бы сейчас Владыка даёт вам все потенциалы, чтобы вы прочли, увидели, хоть что-то приняли, восприн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второй момент: впитайте список этого листа в себя и материализуйте у себя на столе, это такая подсказка. Владыка ждал, ждал от вас, говорит: «Ну, подсказывай!» То есть вы берёте лист, сканируете, впитываете. Просто утверждаете: сканер, впитал. И утверждаете, что материализуется на столе в том здании, куда мы сейчас пойдём. Всё, список воплощений лежит у вас на столе. Как бы для вас это интересно, раз Владыка рассказал это. Почему не подарок? Подарок!</w:t>
      </w:r>
    </w:p>
    <w:p>
      <w:pPr>
        <w:pStyle w:val="Normal"/>
        <w:spacing w:lineRule="auto" w:line="240" w:before="0" w:after="0"/>
        <w:ind w:firstLine="567"/>
        <w:jc w:val="both"/>
        <w:rPr/>
      </w:pPr>
      <w:r>
        <w:rPr>
          <w:rFonts w:eastAsia="Times New Roman" w:cs="Times New Roman" w:ascii="Times New Roman" w:hAnsi="Times New Roman"/>
          <w:sz w:val="24"/>
          <w:szCs w:val="24"/>
        </w:rPr>
        <w:t>«Дальше», - Владыка говорит. Листаются листы, вам показывается следующий какой-то лист. Называется, в чём ваша проблема. Это из записей уже Кут Хуми и Фаинь. И на листе, у меня лист сверху-снизу чистый, а посередине… Да, вот некоторые также увидели энное количество мелких строчек, и там в чём моя или в чём мои множество проблем, то есть каким преодолением я расту, грубо говоря, то есть решается проблем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я расту. Ну, понятно, что проблемы разные. Читаем. Владыка говорит: «Чуть-чуть прошлись». Смеётся, говорит: «Некоторые боятся читать о самом себе». Ну, в том, смысле, что решать-то придётся. Так вы и так это решаете! Вся ваша жизнь крутится вокруг этого написанного, поэтому если вы это хотя бы осознаете, легче будете понимать, что у вас происход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же самое: сканируем, ручку так раз на листик, утверждаем, что сканируем. Он впечатывается внутрь вас, ну, как копия там остается у вас. И вы утверждаете, что на ваш стол в задании, куда мы идём, на 17-й этаж кладётся второй листик рядышком. Третьего уже не будет. Это два подарка вам, чтобы вы знали воплощения и свои проблемы, которые Владыки видят у вас.</w:t>
      </w:r>
    </w:p>
    <w:p>
      <w:pPr>
        <w:pStyle w:val="Normal"/>
        <w:spacing w:lineRule="auto" w:line="240" w:before="0" w:after="0"/>
        <w:ind w:firstLine="567"/>
        <w:jc w:val="both"/>
        <w:rPr/>
      </w:pPr>
      <w:r>
        <w:rPr>
          <w:rFonts w:eastAsia="Times New Roman" w:cs="Times New Roman" w:ascii="Times New Roman" w:hAnsi="Times New Roman"/>
          <w:sz w:val="24"/>
          <w:szCs w:val="24"/>
        </w:rPr>
        <w:t>Ну, и теперь открывается последний лист. Это пока последний, все остальные потом докладываться будут. Что вы там видите? Ещё не цель, цель у Владыки на столе лежит, я же честно сказал всё. Я вам заранее всё рассказал. В ваше Личное дело цель ещё не внесена, потому что вы не сказали свою цель. Всё по-честному. А вот в конце Личного дела что вы видит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вои достижения</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Как они видят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 посвя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Это вторая страница Личного дела. Владыка вам сказал, это не покажем пока. Не, ну, может быть на 16-м, экзамене. Понимаешь, если это пока показывать, это надо в тебе возжигать. А сейчас не тот случай, чтобы вы возжигались. Мы сейчас чуть подустали, нам надо чуть по-другому. Мы Книгу Жизни в следующий раз пойдём читать к Мории… Ой, там будет головняк, начитаемся ещё.</w:t>
      </w:r>
    </w:p>
    <w:p>
      <w:pPr>
        <w:pStyle w:val="Normal"/>
        <w:spacing w:lineRule="auto" w:line="240" w:before="0" w:after="0"/>
        <w:ind w:firstLine="567"/>
        <w:jc w:val="both"/>
        <w:rPr/>
      </w:pPr>
      <w:r>
        <w:rPr>
          <w:rFonts w:eastAsia="Times New Roman" w:cs="Times New Roman" w:ascii="Times New Roman" w:hAnsi="Times New Roman"/>
          <w:sz w:val="24"/>
          <w:szCs w:val="24"/>
        </w:rPr>
        <w:t>Графа оценок. Ваши достижения как оценки за 14 Синтезов: практики – столько-то, погружения – столько-то, тренинги – столько-то. Там самое такое известное. Темы Синтеза, проработка, изучение – столько-то. У Владыки девятибалльная система, подсказываю, поэтому, если пять — это средняя оценка, если девять — это крутая оценка, ну, чем ближе к нулю, тем хуже. Не, у нас с Владыкой есть и девять на девять оценки, но Владыка сказал, пока упростим, девятибалльная система. А если Владыка оценивает с Владычицей, у них там девять на девять, целая такая матрица, и график ваших оценок во всех частях. Кубические. Владыка называет: кубические оценки, то есть это матрица разных Частей с кубической матрицей, ну, как Куб Синтеза. Оценивание каждой Части, девять на девять. Там прям… прям хорош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ижу штук одиннадцать-двенадцать моих оценок, прямо, знаете, как журналы, вот, разные циферки. Кое-где есть пятёрки, средненькие оценки, плохо работал. Не, не, я не как участник Синтеза оцениваюсь, я как ведущий вашего курса, но тоже оцениваюсь. И вот за каждый курс у меня такой лист оценок. В итоге, я получаю все плюсы и минусы последующего развития, как Владыка Синтеза. Нормально, всё по-честному, ну надо же как-то расти! А то вы считаете, что мы так растём в Учителей, а итогов не подводим. Ага! Ито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 журнал смотрите, оценки не реплицируются, я не смогу их сейчас сканировать, мне Владыка не даст, и на стол они не кладутся. Что взял, то твоё. Подсказываю, можете попросить Владыку показать самую низкую оценку и самое низкое, прописью, что вы плохо, хуже всего делали. Вот это в первую очередь надо преодолеть. Ну, допустим, где стоит ноль, единица, двойка. Вот самая низкая ваша оценка из всего списка, вот здесь обязательно просите, что это, потому что это будет повторяться на всех других Синтезах и вашей Службе. И пока вы это не решите, у вас будет полный «рататуй» в разных направлениях, поэтому ноль, один, два - сразу читайте и думайте, что с этим делать. Очень важно. Ну, вдруг у вас самая низкая оценка три-четыре, значит она самая важная. В общем самую низкую оценку, которую нашли, читаем и знаем, что это ваша самая важная проблема с любыми Аватарами. Вот, куда бы вы ни вышли, Аватары сразу будут смотреть на вас вот этим ракурсом, а потом всем остальным. Обычно именно так и развивают, потому что оценки Кут Хуми известны всем, куда выходите. Вы меня поняли. Чтобы все помогали решить эту проблему вам, а вы этим выросли. Вопрос не в оценках, вопрос помощи вашему рос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сё. Владыка сказал, теперь цель. Каждый из вас говорит Владыке вслух, а у вас материализуется это текстом перед вами, есть такая технология, вашу цель. Ну, там, Владыка Синтеза, теза Мудрости и то внутреннее, что вы себе сделали. Цели сосед не услышит никогда, поэтому спокойно можете публиковать личные цели, интимные цели, любые цели. Это слышит только Кут Хуми. Ой, интимная цель: извините, это люблю тут, а можно цель - жениться когда-нибудь, условно, грубо говоря. Личная цель. Не, не, за другого говорить нельзя, только за себя. Что ты это вот... замуж выйти, а то дамы стесняются просить. «Можно мне попросить замуж выйти?» Почему нет? Проси. Цель. Это конечно не слишком высокая цель, но тоже цель, одна из списка. Владыка даже может сразу ответить: есть шанс, нет шанса. Не к тому, что ты некрасив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ыка однажды одной даме ответил: «А ты хочешь?» Она говорит: «Ну, я же женщина». Владыка говорит: «Ну, и что?» Она говорит: «Ну, надо же!» Он говорит: «Ну, ты же уже была?» - «Я понимаю, что мне не надо, но мне неудобно подругам сказать, что я не стремлюсь к замужеству». В итоге, цели у неё нет такой, так, пофривольнича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азу запис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ё виж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Но через два года она замуж вышла, дофривольничалась. Вот так вот бывает. Я не гарантирую, что это получится, но вот у неё вот так было. Я смеялся, говорил: «Ну, что, договорилась? Не хочу замуж, не хочу замуж!» Замужем. Нет, там дама уже, и дети взрослые, и всё… Ну, вот. Владыка говорит: «Надо - так надо, не надо - так не надо». Ваши цели. Я специально ещё и о человеческих, потому что это тоже цель. Но нужно и высокую, и можно человеческую, но не бытовую. Цель: больше денег - не принимается. Значит, уже и так много.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Это ваш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Владыка мне говорит: «В основном принимается». У вас материализуется лист, на нём список целей. Если вы знаете, сколько вы целей поставили, допустим, семь, посмотрите пунктов - семь. Это ваши пока цели. Значит все семь принялись. Пять целей, пунктов пять, все принялись. Пять целей, пунктов четыре - одна не принялась. То есть это ваша свобода воли, вы сами это исполняете. Как цель ИВДИВО это не принимается, потому что нарушает вашу свободу воли. Больше денег — это ваша свобода воли, как цель не принимается. </w:t>
      </w:r>
      <w:r>
        <w:rPr>
          <w:rFonts w:eastAsia="Times New Roman" w:cs="Times New Roman" w:ascii="Times New Roman" w:hAnsi="Times New Roman"/>
          <w:i/>
          <w:sz w:val="24"/>
          <w:szCs w:val="24"/>
        </w:rPr>
        <w:t>(В зале чихнули).</w:t>
      </w:r>
      <w:r>
        <w:rPr>
          <w:rFonts w:eastAsia="Times New Roman" w:cs="Times New Roman" w:ascii="Times New Roman" w:hAnsi="Times New Roman"/>
          <w:sz w:val="24"/>
          <w:szCs w:val="24"/>
        </w:rPr>
        <w:t xml:space="preserve"> Спасибо точно. А вот развить меня энергопотенциалом - энергопотенциальный Синтез, целая школа ИВДИВО - такая цель принимается. Чувствуете, как я вас? Нет, ну, когда вы разовьётесь, там уже как получится, опять же, никто же не сказал, что что-то улучшится.</w:t>
      </w:r>
    </w:p>
    <w:p>
      <w:pPr>
        <w:pStyle w:val="Normal"/>
        <w:spacing w:lineRule="auto" w:line="240" w:before="0" w:after="0"/>
        <w:ind w:firstLine="567"/>
        <w:jc w:val="both"/>
        <w:rPr/>
      </w:pPr>
      <w:r>
        <w:rPr>
          <w:rFonts w:eastAsia="Times New Roman" w:cs="Times New Roman" w:ascii="Times New Roman" w:hAnsi="Times New Roman"/>
          <w:sz w:val="24"/>
          <w:szCs w:val="24"/>
        </w:rPr>
        <w:t>Ладно. Цель Кут Хуми или цели Кут Хуми вам. Владыка выдаёт свой лист вам. Второй. Ваш лист первый становится последним в папке, он туда интегрируется. Ваших целей. А теперь цель Кут Хуми, одна или несколько. Ну, тут у некоторых может быть и нескольк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самое классное - это общаться у Кут Хуми и вот решать какие-то проблемы. Сидишь, общаешься, ну, кайф просто! А это миракль, это классно, у вас тела растут от этого. Вы не видите, вы не слышите, но тела от этого растут. Просто настройтесь и общайтесь. Верите - не верите, видите- не видите… Пробуйте! Это просто кайф, самый лучший рост тела - вот такая практика миракля. Мы просто стоим, просто общаемся, а Владыка вас насыщает через это общение. Не стяжанул - убежал, а Владыка с вами общается, понимаете? Просто стоит и общается. Это же кай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сё, Владыка говорит: «Цели даны». И теперь Владыка даёт вам этот лист, мы впитываем лист с целями Владыки для вас и материализуем третьим листом на столе. Всё, как всегда. У вас там три листа. Сейчас выйдем в этот зал, и вы посмотрите их. А второй лист с этими же целями Владыка ставит итоговым в ваше Личное дело прямо при вас. Личное дело закрывается и тихонько улетает за Владыку. Всё. С целями понят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синтезируемся с Хум Изначально Вышестоящих Аватаров Синтеза Кут Хуми Фаинь. Фаинь там тоже стояла, просто помогала Владыке разобраться с вами, ну, как бы… И </w:t>
      </w:r>
      <w:r>
        <w:rPr>
          <w:rFonts w:eastAsia="Times New Roman" w:cs="Times New Roman" w:ascii="Times New Roman" w:hAnsi="Times New Roman"/>
          <w:b/>
          <w:sz w:val="24"/>
          <w:szCs w:val="24"/>
        </w:rPr>
        <w:t>стяжаем три Синтез Синтеза Изначально Вышестоящего Отца, прося Изнач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шестоящих Аватаров Синтеза Кут Хуми Фаинь развернуть следующие три этажа: пятый, четвертый, третий - технологического оснащения частного служебного здания каждого из нас</w:t>
      </w:r>
      <w:r>
        <w:rPr>
          <w:rFonts w:eastAsia="Times New Roman" w:cs="Times New Roman" w:ascii="Times New Roman" w:hAnsi="Times New Roman"/>
          <w:sz w:val="24"/>
          <w:szCs w:val="24"/>
        </w:rPr>
        <w:t>. И просим в помощь Изначально Вышестоящих Аватаров Синтеза Игоря, Андриана и Ивана. И, возжигаясь тремя Синтез Синтезами Изначально Вышестоящего Отца, преображаясь, вспыхиваем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никаясь Огнём Изначально Вышестоящих Аватаров Синтеза Кут Хуми Фаинь, переходим на 17-й этаж здания. Становимся на 17-м этаже возле письменного стола. И вначале смотрим три листа, где третьим листом - цели, ну, там ваши проблемы и воплощения. Мои тоже, но я сейчас не в своём здании, я с вами гуляю. Ну, вот, листы посмотрели, они остались. Вот теперь будете смотреть весь месяц. Я не знаю, насколько, но читай - не читай, они будут лежать весь месяц. Я вам гарантирую, что раз их вам дали, это ваша учёба на месяц, в преддверии экзамена. До 15-го Синтеза точно будут лежат, так что прочтёте ещё. Всё, отрывайтесь от листов, никуда они от вас не денутся.</w:t>
      </w:r>
    </w:p>
    <w:p>
      <w:pPr>
        <w:pStyle w:val="Normal"/>
        <w:spacing w:lineRule="auto" w:line="240" w:before="0" w:after="0"/>
        <w:ind w:firstLine="567"/>
        <w:jc w:val="both"/>
        <w:rPr/>
      </w:pPr>
      <w:r>
        <w:rPr>
          <w:rFonts w:eastAsia="Times New Roman" w:cs="Times New Roman" w:ascii="Times New Roman" w:hAnsi="Times New Roman"/>
          <w:sz w:val="24"/>
          <w:szCs w:val="24"/>
        </w:rPr>
        <w:t>Идём к лесенке, это в угол слева по расположению здания. Я хожу в универсальной матрице здания, которая даётся всем, чтобы было понятно, потому что я не имею права ходить в своём личном здании, иначе на вас повлияю. И по лесенке на пятый этаж. Бегом. Тренируем тело. Вы должны сами ориентироваться, вы должны сами были ходить. Все инструменты до шестого этажа включительно мы сделали, по три на каждом этаже. Добегаем до пятого этажа, там тело быстро бегает. Спускаемся по лесенке. Стоим возле лесен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емся с Изначально Вышестоящим Аватаром Синтеза Игорем, напоминаю: главой технического отдела, и просим прийти на пятый этаж к каждому из нас. Пятый этаж - это этаж причинности. Чтобы была его понятна важность, в пятой расе это карма, записанная в причинность. Кармы, конечно, у вас нет, но записки энергии в причинности у вас остались, а Игорь любитель технологически преодолевать глупости. Ну, извините за откровенность. И рядом с вами появилась фигура мужчины. В каком одея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 белой рубаш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наверное, для женщин, у меня сугубо в чёрном, причём в таком чёрном, что почти «мистер Икс». Вообще всё чёрное! Но для вас, наверное, исключение сделал, не знаю почему. Игорь элегантный мужчина, поэтому некоторым… А он сказал, вам так легче видно будет. Всё понятно, да? Да, вам так легче видно будет. Да, вы на белые рубашки легче смотрите. Всё, я понял,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теночки, держась левой рукой, по прямой идём в первый угол, напротив лестницы с Игорем. Особо развитых он элегантно поддерживает под локоть, чтобы вы не споткнулись. Что же вы его так испугались? К вам в гости товарищ Бог пришёл. Он смеётся, пятирасовый славянский мастер Игорь пришёл, известный из текстов предыдущей эпохи. Глава технического отдела пришёл. А Игорь смеётся. Вам кто ближе? Он спрашива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 в капюшо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антия есть у не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зади. Всё, как положено. Пугать так пугать, он специалист по этим дел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что? Мы подошли к первому углу. И слушаем мастера Игоря, какая технологическая система у нас встанет в первом углу из трёх. Напоминаю, вы слушаете, вы предлагаете. Я слушаю в самом конце. Учитесь вы. У Игоря учитесь вы. Учёба началась, у вас весь месяц учёба у Игоря, так что слушайте сильно. Подсказываю, это технологическая система, никаких та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Молот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тков? Ну, я думаю, индивидуально, для вас можем это устроить, где-нибудь в центре зала. Но Игорь принёс другую конструкцию в этот уго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Озву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конечно, говорите! Ч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типа тумбы или стол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 кофемашину похож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м бы всё кофе с Игорем пить. Это вы пока свои фантазии реализуете, обе. Продолжаем смотреть. Игорь сказал, ты видишь не тумбу, а ящик, в котором конструкция. Открыва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ящик я ви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й. Не, не. Не движение, а знаешь, упаковку ты видишь. Открой упаковку, и внутри будет технологическая система. Это тебе ответ. А вот кофемашина - это ты отражаешь технику внутри, но думаешь, что это кофе. Это не коф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похож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а у нас только на первом этаже, еда у нас на первом этаж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похожа, но я же не могу сориентироваться, оно же незнаком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м на потолок, у вас с потолка слетает очень оригинальная конструкция, заканчивающаяся таким скрученным многополосным шаром с большим множеством спиралей, шар движущийся. Знаете, как, конструкция чем-то похожа на факел на одной из Олимпиад, которые такие были спиралевидно-закрученные, только они стоят сверху, как спиралевидно-закрученные вниз, и по итогам, большой шар с полосками спиральными, и там вкраплениями в н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И он включается-выключ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н включается-выключается. Вопрос в том, для чего эт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канер,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как бы сканирует… Нет, ну, он сканер вашего состояния. Но он не будет вам рассказывать ваше состояние, он - сама технологическая систем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о мы должны в него входи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олодец. Когда этот шар начнёт крутиться, мы будем в него входить, а потом выходить. И прямо вот в этом верчении мы должны в него вкручиваться, растворяясь в этом здании. И куда мы будем переходить? Слушаем Игоря. Через этот шар.</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Ре-ИВДИВО</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мы же просто так в шар не вкрутимся, это куда-то переход, правда? А зачем нам вкручиваться в шар и стоять в нём? Это смеш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как сфера защитная</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Это не сфера совсем. Это детский сад, сфера защиты сразу. Чего вы там боитесь? У вас уже столько сфер защиты вокруг, что уже прям и ставить некуда. У вас самая лучшая сфера защиты - ящичек с видами оружия, которые в любой момент разойдутся по всем этажам, и сколько бы ни зашло, на всех хватит, называется. Какая там сфера защиты! Там все только знают, что у вас этот инструмент стоит, обходят все ваше здание за километр, а то вдруг вы случайно не туда пульнёт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 не с мираклем связано?</w:t>
      </w:r>
    </w:p>
    <w:p>
      <w:pPr>
        <w:pStyle w:val="Normal"/>
        <w:spacing w:lineRule="auto" w:line="240" w:before="0" w:after="0"/>
        <w:ind w:firstLine="567"/>
        <w:jc w:val="both"/>
        <w:rPr/>
      </w:pPr>
      <w:r>
        <w:rPr>
          <w:rFonts w:eastAsia="Times New Roman" w:cs="Times New Roman" w:ascii="Times New Roman" w:hAnsi="Times New Roman"/>
          <w:sz w:val="24"/>
          <w:szCs w:val="24"/>
        </w:rPr>
        <w:t>И с мираклем тоже. Вы в этот момент жёстко стоите где-то и куда-то ход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уда-то перемещаемся</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Куда? Меня интересует, куда вы перемещаетес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зал Прасинтезност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залом Прасинтезности владеет только Отец.</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 Игорю, ну, в смысле в з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это ты и так приходишь спокойно. Игорь говорит тебе: «Я тебя жду в любой момент», - без всего вот этого технологического своеобразия, то есть технология вам даётся для тренировок. К Аватарам Синтеза, к Отцу вы ходите свободно, ребята, уберите рабство. К любым Аватарам, Аватарессе, Отцу вы ходите свободно в любой момент. Не шучу. Это такие правила в ИВДИВО и в Империи сейчас. Поэтому забудьте, что через какой-то шарик вы идёте к Игорю.</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какой-то другой з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ю, что это другой зал. Какой зал?</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ля трениров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всё для трениров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Другая Метагалактика,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мы по времени можем вообще ходить как-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м. Это ближе. Можно сказать, что другая Метагалактика, но это просто выход в другой архетип тогда Метагалактики, или интегратор других Метагалактик.</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вязано с причи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 причинам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 какими-то решениями проблем, да, по-мое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может быть другая Метагалактика, потому что на каждой цельности, так выразимся, куда выводит нас этот инструмент, фактически отдельная Метагалактика. Вы забыли ещё эту систему.</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роде по Метагалактикам мы в других тоже можем ходить, но здесь же какое-то вот услови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о тогда получается, каждый в свой за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Каждый попадает в специальное время и пространство, где ориентируется со специальной мерностью, и вы вот это пространство видите залом, но на самом деле </w:t>
      </w:r>
      <w:r>
        <w:rPr>
          <w:rFonts w:eastAsia="Times New Roman" w:cs="Times New Roman" w:ascii="Times New Roman" w:hAnsi="Times New Roman"/>
          <w:b/>
          <w:sz w:val="24"/>
          <w:szCs w:val="24"/>
        </w:rPr>
        <w:t>это организатор пространства с выразителем времени и мерности в этом пространстве,</w:t>
      </w:r>
      <w:r>
        <w:rPr>
          <w:rFonts w:eastAsia="Times New Roman" w:cs="Times New Roman" w:ascii="Times New Roman" w:hAnsi="Times New Roman"/>
          <w:sz w:val="24"/>
          <w:szCs w:val="24"/>
        </w:rPr>
        <w:t xml:space="preserve"> куда вы будете переходить в ощущение времени в этом пространстве соответствующим течением огнеобразов этим временем и пространством в вас. То есть вы, попадая в пространство, учитесь мерности этого пространства и времени в этой мерности этого пространства. И вас насыщает поток огнеобразов этого пространства. Это реальное пространство, время и мерность, на которое вы тренируетесь, и там ещё скорость огнеобразов в вас. Четверица вот эта. То есть вы тренируетесь на четвериц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w:t>
      </w:r>
      <w:r>
        <w:rPr>
          <w:rFonts w:eastAsia="Times New Roman" w:cs="Times New Roman" w:ascii="Times New Roman" w:hAnsi="Times New Roman"/>
          <w:b/>
          <w:sz w:val="24"/>
          <w:szCs w:val="24"/>
        </w:rPr>
        <w:t>этот аппарат переводит вас в любое пространство, время, любую скорость и любые выражения мерности Истинной Метагалактики, вверх</w:t>
      </w:r>
      <w:r>
        <w:rPr>
          <w:rFonts w:eastAsia="Times New Roman" w:cs="Times New Roman" w:ascii="Times New Roman" w:hAnsi="Times New Roman"/>
          <w:sz w:val="24"/>
          <w:szCs w:val="24"/>
        </w:rPr>
        <w:t>. Мы на физике, если на Метагалактике. Услыша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о есть, выходя к Кут Хуми, мы можем потом, научим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дить сюда на пятый этаж, входим в этот аппарат и попадаем в любое пространство, которое мы заказа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 не торчим там по три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угод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Заказывае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остранство с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заказываете вот этому аппарату, даже не Кут Хуми. То есть вы подошли к зданию, говорите: пространство такое, мерность такая-то, ну, скорость вы не назовёте, там он сам рассчитает, и огнеобразы он сам. Вам надо называть пространство и, ну, можете мерность сказать. Мерность — это уже будет определять пространств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Мы как Ипостась ход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ока мы как Человек тренируемся. Это здание Человек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Лично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д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да, это ваше личное здание. То есть </w:t>
      </w:r>
      <w:r>
        <w:rPr>
          <w:rFonts w:eastAsia="Times New Roman" w:cs="Times New Roman" w:ascii="Times New Roman" w:hAnsi="Times New Roman"/>
          <w:b/>
          <w:sz w:val="24"/>
          <w:szCs w:val="24"/>
        </w:rPr>
        <w:t>это аппарат тренировки во времени и пространстве со скоростью. И огнеобразов</w:t>
      </w:r>
      <w:r>
        <w:rPr>
          <w:rFonts w:eastAsia="Times New Roman" w:cs="Times New Roman" w:ascii="Times New Roman" w:hAnsi="Times New Roman"/>
          <w:sz w:val="24"/>
          <w:szCs w:val="24"/>
        </w:rPr>
        <w:t>. Ситуация понятна? Поэтому он так оригинально выглядит. Интегратор миллиона пространств, времён, если учесть, что… Поэтому через это пространство вы можете попадать в другие Метагалактики, но Игорь сказал, это рано. Ну, по тренировкам нам рано, потому что мы по-человечески должны освоить Истинную Метагалактику, а не шарахаться и смотреть в другие Метагалак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ожно туда брать Трансвизоров с соб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т не знаю, ты вначале сама потренируйся, а потом поймёш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с ними не страшно</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что там боя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чешь хохму?</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о вот вчера было страш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е, я по-другому отвечу, если этот аппарат даёт Игорь, то, как только вы начинаете им пользоваться, вам с ним не страшно, в смысле с Игорем, а не с аппаратом. Если надо, подключится… Понятно? Дамам будет тоже не страшно.</w:t>
      </w:r>
    </w:p>
    <w:p>
      <w:pPr>
        <w:pStyle w:val="Normal"/>
        <w:spacing w:lineRule="auto" w:line="240" w:before="0" w:after="0"/>
        <w:ind w:firstLine="567"/>
        <w:jc w:val="both"/>
        <w:rPr/>
      </w:pPr>
      <w:r>
        <w:rPr>
          <w:rFonts w:eastAsia="Times New Roman" w:cs="Times New Roman" w:ascii="Times New Roman" w:hAnsi="Times New Roman"/>
          <w:sz w:val="24"/>
          <w:szCs w:val="24"/>
        </w:rPr>
        <w:t>Игорь говорит, пойдём дальше. Левой рукой за стеночку, идём в угол, направо. Мы идём в угол по диагонали от лестницы, если посмотреть зал. Ну, вы у себя там хоть свет включите, у некоторых полутемно там, и бредёте в темноте. Ещё Игорь весь чёрный, такая тень рядом с вами высокая, чёрная идё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пюшоне</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пюшоне, и вы в ужасе: что ж так темно? А что же вы свет у себя не включили? Дом-то ваш! Скажите: «Свет», - из потолка свет посыпется. Экономия. Игорь даже засмеялся: «Господи, экономят!» Да… семнадцатиэтажное здание получила и экономит! Дзен нашей жизни! У нас небольшое семнадцатиэтажное здание, мы эконом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П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дной комна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дной комнате на каждом этаже, невезуха, ужас! Ладно, дошли до угла. Следующая технология. Здесь что-то с аппаратурой передвижени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ифт какой-то,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ф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амолёти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етик? Ну в самолётик можно войт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би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акое-то простран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стоит стеклянная крышка, как кабина, которая закрывается сверху, но только это кабина перехода в несколько летательных аппаратов, в одном из нескольких залов технического отдел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та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есло что 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 есть кресло, где вы можете нажимать кнопочки. Там справа, на правой руке, у меня семь кнопочек, четыре из них — разные летательные аппараты, и три из них, ближе вот к локтю, Игорь говорит, что это рукоятки управления, то есть в какой зал вы идёте, аппараты могут стоять в разных залах. Но четыре аппарата – это фактически лично ваши аппараты. Не, не, они там на использовании вами, как соседями, но когда вы начинаете идти на тот или иной аппарат, всегда находится свободный. Там их достаточ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 по Экополису мож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аем вез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у, это как симулятор?</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w:t>
      </w:r>
      <w:r>
        <w:rPr>
          <w:rFonts w:eastAsia="Times New Roman" w:cs="Times New Roman" w:ascii="Times New Roman" w:hAnsi="Times New Roman"/>
          <w:b/>
          <w:sz w:val="24"/>
          <w:szCs w:val="24"/>
        </w:rPr>
        <w:t>это реальный аппарат, где вы будете учиться летать по Экополису вокруг, где вы будете учиться летать по четырём мирам, где вы будете учиться летать по Истинной Метагалактике, и где вы будете учиться летать в соседние Метагалактики. Четыре аппарата</w:t>
      </w:r>
      <w:r>
        <w:rPr>
          <w:rFonts w:eastAsia="Times New Roman" w:cs="Times New Roman" w:ascii="Times New Roman" w:hAnsi="Times New Roman"/>
          <w:sz w:val="24"/>
          <w:szCs w:val="24"/>
        </w:rPr>
        <w:t>. По Экополисам разных иерархических цельностей, над ними, по четырём мирам, по всей Истинной Метагалактике по реальному Космосу Истинной Метагалактики, без иерархических цельностей, и в пространство за Истинную Метагалактику, в соседнюю Метагалактику, может в Высокую Цельную, может в Октавную, может быть ещё в какую-то соседнюю. Ну, это самый сложный аппарат, четвёртый он у вас. Ну, ладно, что там: нажимайте первую кнопку, которая слева, они в два ряда стоят, первая слева, и переходите в зал к аппарату. Вы стоите перед первым аппаратом, небольшой, без крыльев, каплевидный.</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псу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сульный. Капсульный каплевидный аппарат. Крышка открывается. Заходите! Причём ножками, никуда перебираться не надо, там опускается две-три ступеньки, закрывается, капсула закрывается, вы сидите в кресле. Перед вами, пока ничего не нажимайте, пока работает автомат, то есть Игорь вас знакомит с этим. Это экополисный аппарат, первая кнопка — это экополисный аппарат. Вы взлетаете над Экополисом, где ваше здание стоит. Вы попали в зал, который совершенно не над вашим Экополисом, но этот аппарат перенёсся над ваш Экополис, потому что у него программа: вначале показать ваш Экополис первой физической выразимостью. Вы зависаете над Экополисом, смотрите. Вообще не шучу. Зависает, ныряет, летает, космически защищён, радиационно защищён, полная безопасность. Да, вот это подарок! Вот так мы ещё с вами не зажигали. Я бы не придумал так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д водой мож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зде. Даже в центре звезды, не сгорит, так чтобы было понятно, где можно. Там термоядерная энергия, поэтому вода для него вообще детский сад. Поплавайте, чудовищ посмотрите, ой, рыбок. Не, ну, посмотрите из аппарата на Экополис, а то некоторые в шоке, смотрят на аппарат, на эту панель с кнопочками, блестящими, как вороны, блестит всё. Что там на Экополис смотреть! Но вы же на Экополис прилетели смотреть. Некоторым подсказ, утвердите, что аппарат прозрачный. Просто силой мысли утвердите. И вы сидите в кресле, и такое ощущение, что вы сидите в воздухе. На самом деле вы сидите в аппарате, всё видите. «Фух», - говорит Игорь. Самую главную функцию нашли: как смотреть на мир. Утвердите, что он прозрачный. Он переходит в прозрачное состояние материи. Это к Игорю, я не объясню, вообще, что это так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нам надо двигаться дальше. Утверждайте, что непрозрачный, утверждайте - возврат в зал. А теперь не выходите из него, и утверждайте, что из кресла, где вы сидите, вы переходите в кресло аппарата на пятом этаже вашего здания. Два кресла интегрируются, открывается вверх капсульная система, вы встаёте из кресла и выходите на пятый этаж. У некоторых из вас вид ужасны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ри остальных аппарата, там же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ишь ночью сама. Я вот смотрю, вот сюда, нам хотя бы успеть все этажи пройти. Так что извиняйте, у вас кнопок полно, тренируйтесь, у вас впереди весь месяц. Игорь с вами будет работать, это ещё интересно. А то в Космос как забуримся, за два часа не выйдем. Там долго летать иног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чка вдоль стенки, идём в угол, третий последний. Там, где у нас сверху оружие стоит. Лестница справа, угол прямо. Давайте, давайте, активируемся.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ресло.</w:t>
      </w:r>
    </w:p>
    <w:p>
      <w:pPr>
        <w:pStyle w:val="Normal"/>
        <w:spacing w:lineRule="auto" w:line="240" w:before="0" w:after="0"/>
        <w:ind w:firstLine="567"/>
        <w:jc w:val="both"/>
        <w:rPr/>
      </w:pPr>
      <w:r>
        <w:rPr>
          <w:rFonts w:eastAsia="Times New Roman" w:cs="Times New Roman" w:ascii="Times New Roman" w:hAnsi="Times New Roman"/>
          <w:sz w:val="24"/>
          <w:szCs w:val="24"/>
        </w:rPr>
        <w:t>Опять кресл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у, Игорь… это, знаете, вы его просто оскорбляете одинаковыми технологическими системами. Он вам тут придумал шар сверху, вообще никто такого не делал, капсулу с забралом, и кресло передвигается в аппарат. А вы тут какое-то кресло… Ну что же вы?! Глава технического отдела, ну, он тут такую «чучу» поставил… Разберитесь, называет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 разные виды мате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Ты вот в ту степь! Только как это видится? У вас в углу два чёрных, плотных, к стене приставленных углом друг на друга, с одной и с другой стороны угла, две чёрные панели, примерно полметра. Они начинают зеркалить друг на друга. Снизу полукругом в угол интегрированы. Туда надо стать. Сверху то же самое, в потолке. Станьте спиной к углу, поощущайте, левым боком и правым боком чётко на эту панель. Она такая гладкая, чёрная, блестящая, как вот… как зеркало, наверное. Ну, там настоящий камень, только такой, искусственный камень. Всё. А теперь эти камни наезжают на вас, а вы проваливаетесь в них. Они съезжаются, и вы переходите в третий астральный вид материи Истинной Метагалактики, но там не двигаться вообще. Этот аппарат не даст вам двигаться там, иначе вы там потеряетесь просто. Смотр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казал в астральный только потому, что это более или менее рассматриваемо. Аппарат сдвинулся на вас, повернулся в здании, и сквозь… Угол здания пропал. И вы видите третий вид материи, вид материи. Именно вид сейчас материи, астральный, Истинной Метагалактики, то есть то, что под ногами вертится. Но вы из здания не выходите, чтобы вы не боялись. Вы просто смотрите на астрал, на функции. Когда научитесь, будете ходить, тогда аппарат будет сверху на вас одеваться скафандр специального вида материи. И то, что под потолком, кругляшок с углом, в нём интегрированы 64 скафандра 64-х видов мате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уемся. Приказ - одеть третий скафандр. Астрал — это третий вид материи. Смотрим, и на вас сверху идёт поток огнеобразов, никаких костюмов, никаких… не знаю, чего там. Поток огнеобразов лепится прямо на вас, сцепляется между собою, чпок - и вы в скафандре, и вокруг вас прозрачный купол. Прямо вот так видится. И вы продолжаете смотреть на астрал, но сейчас оттуда прибежит чучело к вам. Это Игорь его позвал. Оно не страшное, но выглядит ужасно, но оно доброе, но выглядит ужасно. И оно вас нюхает. Пожалуйста, астральное животное, большое, по массе вам будет неуютно. Какое-то вообще своеобразно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 по внешнему виду тоже какое-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 внешнему виду, но оно доброе, поэтому Игорь и позвал. Там есть и кусучее, а это доброе. Но кусучее скафандр не продавит, зубы сломает, поэтому не бойтесь. Но будет прикольно, когда вас будут кусать, а скафандр ничего не даст сделать. Но на всякий случай сейчас не будет, а то наконец 14-го Синтеза испугаетесь. Это понюхало, и всё, убежал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ипа нашей собак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оба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она, да, по ощущениям это собака, но на самом деле, это не совсем собачий тип. Как бы по биологии это не собачий ти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утверждаем, что поворачиваемся. Оно само нас поворачивает, знаете, как… Утверждаем, что третий скафандр интегрируется обратно, он распался на огнеобразы, и они всосались вверх. И две панели расходятся по бокам, вы опять стоите на пятом этаже. Игорь смеётся. Я не знаю, что он там увидел, он смеётся, стоит довольный. Говорит: «Получилось», - и смеётся. Нет, не в смысле, что он экспериментировал на вас, у него экспериментов и экспериментаторов валом. Получилось, что вы увидели астрал. Он не был уверен, что физика будет видеть другой вид материи. Поэтому сказал мне: «Только астр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там были ещё какие-то такие большие шары, котор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рядом с Игорем стоишь? Спрашивай. Ну, так, по-честному. Я за него отвечу, он как-то… Ему нравится с вами общаться, я так корректно тебе ска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сходим с этого пьедестальчика, там примерно пять-десять сантиметров. Десять сантиметров — вот эта панель полукруглая и углом уходящая, на пол. Становимся на пол вашего дома. Благодарим Изначально Вышестоящего Аватара Синтеза Игоря. Очень хорошие штуки он вам от технического отдела, очень, я вообще доволен. Я доволен. Вот это будет работа дальше! Всю глубину вы пока ещё даже не понимаете. Это супер штуки просто, я в кайфе. Мы просто на Синтезах, используя их, просто пойдём дальше очень быстр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 в освоение получи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мне не хватало инструмента, который будет помогать нам осваивать виды материи и другие мерности. А летать все мечтают, а не знали на чём, никто аппараты не давал. И тут технический отдел вам выдал. Какой кай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мы идём к лесенк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псула шеринг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примерно так. Но «шеринг» - не очень хорошее слово, лучше капсула Игоря, будет корректнее. Вторая капсула – Игорь. Даму как называю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Л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капсула – Ланы. Всё, третью, четвёртую - сами назовёте, но тоже с Игорем-Ланой лучше связать, защита больше буд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горь-1, Игорь-2. (Смех в зал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орь-Лана, Игорь и Лана, Лана-Игорь. Последнюю можно «ИЛ», по-русски, мы вообще всё поймём. Третий “ИЛ”, четвёртый - “ЛИ”. И те, и те - у нас выпуска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лесенке, на четвёртый этаж. Лана смеётся, доволь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этаж… Ой, что это я? Четвёртый этаж. Это я уже хочу закончить. Не, не, не, всё нормально, мы успеем всё. Четвёртый этаж. Аватар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ндри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рядом с вами. Он в чём стоит? Они шутники просто. Они сегодня наряженные ходя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бе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вам бы всё привидения, да привидения, да ночью, в бело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голуб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у. Бэтмен. И смеётся. Ну, шутка, он конечно не летучая мышь. Ну, вот, форма как из этого фильма. Он говорит: «А что, мне нравит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Молодые люд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Да они с вами прикалываются. Вы такие серьёзные, что сейчас придёт серьёзный дед и будет вас отстраивать. Да они прикалываются с вами, чтобы вы проще стали. А то же вы… по своему дому ходить так серьёзно, они в ужасе просто! И дамы стоят смеются и говорят: «Господи!». Не знают, как вас развлечь. Христина просто умирает, говорит, голубой Бэтмен. Смеё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идём в первый угол вдоль стенки. Побыстрее: так раз, два. Угол напротив лесенки. Первый аппарат. Я напоминаю, что Андриан — это 14-й вид материи. Это виды материи, ну, аппарат видов материи нам дали, а здесь что-то другое. Смотр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Что-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 огнеобразами связано, нет?</w:t>
      </w:r>
    </w:p>
    <w:p>
      <w:pPr>
        <w:pStyle w:val="Normal"/>
        <w:spacing w:lineRule="auto" w:line="240" w:before="0" w:after="0"/>
        <w:ind w:firstLine="567"/>
        <w:jc w:val="both"/>
        <w:rPr/>
      </w:pPr>
      <w:r>
        <w:rPr>
          <w:rFonts w:eastAsia="Times New Roman" w:cs="Times New Roman" w:ascii="Times New Roman" w:hAnsi="Times New Roman"/>
          <w:sz w:val="24"/>
          <w:szCs w:val="24"/>
        </w:rPr>
        <w:t>Андриан говорит, продолжение традиций… сверх аппарат, показывает, что та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т, а там бы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там другое, там бы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Мер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они решили вас приколоть. Если там было время, пространство, скорость, здесь - воссоединённость, самоорганиз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Осозн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емнадцать. У нас что до вещества? Эманации. Эманации, поэтому прикол в этом. И вещество в виде огнеобразов, только это вещество, конкретное. И что вы видите? Попросите дверцу закрыть. И из стены выдвигается дверца, вот так горизонтально и вертикально, которая закрывает пространство в углу, и опять отходит чёрное. Ставитесь опять в угол, закрывается вот эта дверца, она выезжает из стены. И вы тут же, никуда не поворачиваетесь, попадаете куда? Не в пространств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не знаю, вверх-вниз, вверх-вниз.</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тверди: самоорганизация. Вы ножками стоите на веществе разных видов организации материи. Типов материи - ножки не выдержат. </w:t>
      </w:r>
      <w:r>
        <w:rPr>
          <w:rFonts w:eastAsia="Times New Roman" w:cs="Times New Roman" w:ascii="Times New Roman" w:hAnsi="Times New Roman"/>
          <w:b/>
          <w:sz w:val="24"/>
          <w:szCs w:val="24"/>
        </w:rPr>
        <w:t>Это тактильный аппарат. Можно ножками, ручками пощупать любую материю, вид организации материи: вот землю, листики в разных видах организации материи. Это сложно. Это очень сложный аппарат.</w:t>
      </w:r>
      <w:r>
        <w:rPr>
          <w:rFonts w:eastAsia="Times New Roman" w:cs="Times New Roman" w:ascii="Times New Roman" w:hAnsi="Times New Roman"/>
          <w:sz w:val="24"/>
          <w:szCs w:val="24"/>
        </w:rPr>
        <w:t xml:space="preserve"> И вы воссоединяетесь с разными видами организации материи, самоорганизуетесь к этому виду организации материи. Но Андриан говорит: «Организатор». Вот так. Вы впитываете её эманации, свои эманации туда отдаёте и ходите чётко, по природе, и можете там всё трогать. То есть он усиляет тактильные ощущения с этим видом материи, не так, что вы походили и не поняли, где это, как полетали, а что это можно пощупать и потрогать. Но вы при этом стоите внутри этой капсулы. Такой многомерный перехо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м: возвращаемся в капсулу. Ну, как возвращаемся? Вы из неё не выходили. Открываем дверцу: и вы опять у себя дома. То есть, не выходя из капсулы, у вас аппарат развёртывает пространственно и ставит в вещество. Можно стоять на воде, где угодно, в общем, можно стоять, но дышать вы будете в аппарате своим воздухом дома. На Луну можете ст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о он большое пространство разворачива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тественно, так что можно походить, погулять и даже поплавать. Это вот </w:t>
      </w:r>
      <w:r>
        <w:rPr>
          <w:rFonts w:eastAsia="Times New Roman" w:cs="Times New Roman" w:ascii="Times New Roman" w:hAnsi="Times New Roman"/>
          <w:b/>
          <w:sz w:val="24"/>
          <w:szCs w:val="24"/>
        </w:rPr>
        <w:t>аппарат с вашим взаимодействием с веществом, с эманацией вот этого куска природы, этого вида организации материи.</w:t>
      </w:r>
      <w:r>
        <w:rPr>
          <w:rFonts w:eastAsia="Times New Roman" w:cs="Times New Roman" w:ascii="Times New Roman" w:hAnsi="Times New Roman"/>
          <w:sz w:val="24"/>
          <w:szCs w:val="24"/>
        </w:rPr>
        <w:t xml:space="preserve"> Понят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е голограмма, это реально,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еально, но переход голографический, но не голограммический, именно голографический переход туда, а это очень реально. Вас переключают голографически, а вы потом ходите по реальности. Но эта реальность тут же очерчивается аппаратом 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Границы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да, есть жёсткие границы полевые, и вы там реально ходите, смотрите, потом утверждаете, границы собираются, и вы опять стоите на месте. Фух, первый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й угол, по диагонали от лестницы. Ну, ребята вам серьёзные аппараты ставят. Мне нравятся. Техники просто. Диагональный угол, что та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Шахматная доска,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ц, молодец! Андриан прямо её ждал. Утверждаете, что у вас под ногами на четверть вашего зала развёртывается шахматная доска из этого угла. Андриан отошёл. Ну, вы поняли, да? Выставить Части, рассмотреть Части, собрать Части. Такая же шахматная доска под потолком, поэтому кубик в кубик фиксируется, чтобы Части имели даже свою среду при выходе из в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Объ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Столп, лучше сказать, потому что объём... Вертикальный Столп среды каждой Части. Понимает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ы можем как-то по ним двига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вы двигаться можете, Части - нет. Вы можете переходить в любой Столп, щупать каждую Часть, в себя вбирать, выставлять из себя, расширять любой квадратик, собирать любой квадратик, чтобы вы помещались. Понятно, да? То есть это не так, что она мертвая доска, а любой квадратик может расшириться до сих, собраться вот так, поставите Часть и перейдёте в следующую. То есть любой квадратик может стать большим-маленьк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Местами можно помен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местами не меняется, местами среда меняется. Квадратики все жёсткие между собо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ы переходи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ты переходишь по ним. Ты переходишь по ним, ты можешь утвердить любую Часть, любую Систему из 64-х, любой Аппарат, он там зафиксируется, выйдет из тебя. И рассматривай, изучай, расширяй, собирай. В общем полная работа с Частями, Системами, Аппаратам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сть 64 на 6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на 64, это классика. Они больше не могут, потому что 64 вида материи. Они больше не дадут, наш мозг перестанет воспринимать, у нас 64 кодона, поэтому здесь программатор связан с нашим мозгом ещё, чтобы нас не перенапряч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иан доволен, он тебе даже говорит спасибо, что ты увидела. Молодец. Просто он говорит, у меня ни разу никто вот это не увидел, все видят квадраты, не понимают, что с ними делать. Я же тебе говорю, у тебя потенциал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Ура, спасиб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 Работать будешь тепе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и третий угол. Лестница справа, вы в углу прямо. Идём туда. Подсказываю, душ.</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Да, я стеснялась сказ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теснялась? Душ. Не, не, это не значит, что вы будете мыться. Теперь спрашивается, зачем он? Моетесь вы на первом этаже. Но он выглядит полностью, как душ. Сверху вниз, сквозь вас прямо всеми каплями, внизу утекает, не разбрызгивается, потому что пространство не позволяет. Надо мной круглая такая бляха, как душ, из него эт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то-то смывает, что-то очищает,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ела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чищение какое-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 это детский сад.</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впитывани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гнеобраз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итывание - полегче, только не огнеобразами. А что? Впитывание - прави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идов мате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Интересней. Впитывание материи - вы уже устанете работать. Там разные виды субстанций, которые полезные для вашего организма и разных Частей. </w:t>
      </w:r>
      <w:r>
        <w:rPr>
          <w:rFonts w:eastAsia="Times New Roman" w:cs="Times New Roman" w:ascii="Times New Roman" w:hAnsi="Times New Roman"/>
          <w:b/>
          <w:sz w:val="24"/>
          <w:szCs w:val="24"/>
        </w:rPr>
        <w:t>Субстанциональный душ</w:t>
      </w:r>
      <w:r>
        <w:rPr>
          <w:rFonts w:eastAsia="Times New Roman" w:cs="Times New Roman" w:ascii="Times New Roman" w:hAnsi="Times New Roman"/>
          <w:sz w:val="24"/>
          <w:szCs w:val="24"/>
        </w:rPr>
        <w:t xml:space="preserve">, называется, то есть </w:t>
      </w:r>
      <w:r>
        <w:rPr>
          <w:rFonts w:eastAsia="Times New Roman" w:cs="Times New Roman" w:ascii="Times New Roman" w:hAnsi="Times New Roman"/>
          <w:b/>
          <w:sz w:val="24"/>
          <w:szCs w:val="24"/>
        </w:rPr>
        <w:t>внешне по вам как вода течёт, а внутрь тела и кровь может насыщаться, и лимфа может насыщаться, и усиление может насыщаться внутри тела</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Биологическ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ий, биологический, и так для каждой Части. И вы можете поощущать разные субстанции на себе и отстроить разные субстанции внутри себя. Это субстанциональный душ.</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сполнение питания?</w:t>
      </w:r>
    </w:p>
    <w:p>
      <w:pPr>
        <w:pStyle w:val="Normal"/>
        <w:spacing w:lineRule="auto" w:line="240" w:before="0" w:after="0"/>
        <w:ind w:firstLine="567"/>
        <w:jc w:val="both"/>
        <w:rPr/>
      </w:pPr>
      <w:r>
        <w:rPr>
          <w:rFonts w:eastAsia="Times New Roman" w:cs="Times New Roman" w:ascii="Times New Roman" w:hAnsi="Times New Roman"/>
          <w:sz w:val="24"/>
          <w:szCs w:val="24"/>
        </w:rPr>
        <w:t>Да, да, как восполнения питания, как улучшение качества жидкостной среды от клеточек до… не знаю, чего. По вот по внешнему, коже, как вода бежит, чтобы тело откликнулось, а внутри идёт субстанция, допустим, для клеточек.</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 эталонная,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эталонная субстанция для клеточек, эталонная субстанция лимфы, эталонная субстанция крови, эталонная субстанция всего, чего вы желаете, и даже всего того, чего мы не знаем по разным Частям. Там этих субстанций…</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будет очень востребованный у наших служащи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жи спасибо Андриан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пасиб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что у нас теперь прямо хорошая штука, вот прямо вообще класс! Я же говорю, ребята хорошо вам сделали. Спасибо Андриану! Прямо большое спасибо Андриану. Прямо вот... Судя по тому, что мы вчера попали в боевую ситуацию вместе с ним, прямо он... Он сам доволен и благодарен, потому что он не ожидал, что мы физикой ему отдадим весь потенциал, и он так грохнет всех, кто там на него наезжал. Поэтому он вам от всей души насотворял.</w:t>
      </w:r>
    </w:p>
    <w:p>
      <w:pPr>
        <w:pStyle w:val="Normal"/>
        <w:spacing w:lineRule="auto" w:line="240" w:before="0" w:after="0"/>
        <w:ind w:firstLine="567"/>
        <w:jc w:val="both"/>
        <w:rPr/>
      </w:pPr>
      <w:r>
        <w:rPr>
          <w:rFonts w:eastAsia="Times New Roman" w:cs="Times New Roman" w:ascii="Times New Roman" w:hAnsi="Times New Roman"/>
          <w:sz w:val="24"/>
          <w:szCs w:val="24"/>
        </w:rPr>
        <w:t>Мы вчера им очень серьёзно помогли. Я не стал вам рассказывать, прямо очень серьёзно. Наша физика так грохнула, ну, в общем, мы вовремя там появились. Было опасно, нас не пускали, но мы грохнули хорошо. Очень сильно. Я не могу рассказывать, извините. Это 14-й вид материи, там... начну рассказывать, только притяну, будет гадость. Но Андриан там всё, что нужно, используя наш потенциал, просто вот… он очень доволен. Так, что... Это с ночной подготовки я знаю. Но он запретил рассказывать, но здесь скажу, поэтому от всей души вам аппараты делал, благодарен просто, потому что. Мы вовремя сделали помощь. Они бы справились, но вопрос времени, ресурсов. А тут пришла физика тупая, ничего не видящая, говорит: «Бери потенциал, что хочешь делай…» И отдающая всё. Вот он вам и аппараты сделал.</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ообще с удовольств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Ладно, лестница, третий этаж, перебегаем. Последние три аппарата.</w:t>
      </w:r>
    </w:p>
    <w:p>
      <w:pPr>
        <w:pStyle w:val="Normal"/>
        <w:spacing w:lineRule="auto" w:line="240" w:before="0" w:after="0"/>
        <w:ind w:firstLine="567"/>
        <w:jc w:val="both"/>
        <w:rPr/>
      </w:pPr>
      <w:r>
        <w:rPr>
          <w:rFonts w:eastAsia="Times New Roman" w:cs="Times New Roman" w:ascii="Times New Roman" w:hAnsi="Times New Roman"/>
          <w:sz w:val="24"/>
          <w:szCs w:val="24"/>
        </w:rPr>
        <w:t>Синтезируемся с Аватаром Синтеза Иваном. Он приколист, он приколист! На голову посмотрите, да, в чё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короне что 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ляпе. Длинная шляпа, грандэ, Испания. Это когда большие поля, которые там больше плеч. И смеётся. Ну, вот, имперация, это он на имперацию намекает, на голову. Ладно, идём в первый угол. Гранд Испания, Хуан по имени Иван. Не, но по-испански Хуан, а по-нашему Иван-грандец. Он любит шутки, это мы с ним приколисты, прикалываемся. Ладно, в угол дошли. Первый аппарат. У него интересный аппарат. Я прямо... Это что-то текучее, вам даже не всегда будет приятно, но текуче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о она не в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ода, это текучая субстанци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уман, густой тум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е туман, это текучая субстанция. Вы входите в эту текучую субстанцию, входите, она облекает вас.</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 класс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на облекает вас, знаете, как вот такой, мягкий пластилин, как пена, которая облекает вас, и в вас идёт интегратор имперации. Это интегратор всех частностей, только это такой технический интегратор, это не отменяет, что вы сами это будете делать. Но есть объём частностей, которые нужно интегрировать. Ну, вот как вот мы настяжали валом. </w:t>
      </w:r>
      <w:r>
        <w:rPr>
          <w:rFonts w:eastAsia="Times New Roman" w:cs="Times New Roman" w:ascii="Times New Roman" w:hAnsi="Times New Roman"/>
          <w:b/>
          <w:sz w:val="24"/>
          <w:szCs w:val="24"/>
        </w:rPr>
        <w:t>Это интегратор частностей, он способствует усилению всех ваших Частей, Систем и Аппаратов для развития имперационности, как внутренне, так и внешне</w:t>
      </w:r>
      <w:r>
        <w:rPr>
          <w:rFonts w:eastAsia="Times New Roman" w:cs="Times New Roman" w:ascii="Times New Roman" w:hAnsi="Times New Roman"/>
          <w:sz w:val="24"/>
          <w:szCs w:val="24"/>
        </w:rPr>
        <w:t xml:space="preserve">, кстати. Он говорит, есть имперации среды ИВДИВО, но мы их ещё не знаем. И вот этот интегратор не только интегрирует вас, но и создаёт для окружающей среды имперации, по которым потом существуют условия вашего дома, более-менее постоянные. </w:t>
      </w:r>
      <w:r>
        <w:rPr>
          <w:rFonts w:eastAsia="Times New Roman" w:cs="Times New Roman" w:ascii="Times New Roman" w:hAnsi="Times New Roman"/>
          <w:b/>
          <w:sz w:val="24"/>
          <w:szCs w:val="24"/>
        </w:rPr>
        <w:t>Имперационность условий Дома</w:t>
      </w:r>
      <w:r>
        <w:rPr>
          <w:rFonts w:eastAsia="Times New Roman" w:cs="Times New Roman" w:ascii="Times New Roman" w:hAnsi="Times New Roman"/>
          <w:sz w:val="24"/>
          <w:szCs w:val="24"/>
        </w:rPr>
        <w:t>. Вот этот аппарат интегратор, но он обязательно будет, вязкая такая субстанция, в которую ты вошёл, интегрировались условия Дома, из неё выше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йте, что она сходит с вас, и она так вот из вас расходится и собирается за спину, и опять стоит вот такой текучей субстанцией в углу. Я думаю, вы месяц походите, поучитесь, потому что у нас не так много времени оста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ём в диагональ, угол, напротив лестницы. Следующий аппарат. Стоит что-то типа восьмёрки вертикальной. Не шучу. Вы входите в эту восьмёрку, но по середине, вот как пояс, вы прямо в этот пояс входите, и вас переносит в состояние любой частности, любой из 64-х. Вы так удивляетесь, что значит состояние любой частности? У вас же третий горизонт, вы должны почувствовать любую частность. И теперь представьте, что вы стоите в мысли и видите другие мысли, состояние частности. Вы стоите в чувстве и видите в пространстве другие чувства. Понимаете, да? Вы стоите там в огне и видите шарики других огней. Вот это разные частности. То есть вы можете увидеть прямо структурно, как выглядят разные частности в разных видах материи, и как ими пользоваться. Вы будете чувствовать и видеть их, то есть мысль и чувствуется, и видится, какие они бывают. Это очень сложный аппарат, кстати. Потому что дело в том, что видеть частности — это надо уметь работать и с видами материи по чуть-чу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дл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е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римен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Потом на шахматной дос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шь, по мыслям ты вошла в пространство мысли, эту мысль беру - ты её понимаешь, эту мысль беру - ты её понимаешь, ты не в голове прокручиваешь, что взять. Эту беру, эту беру, эту беру - сложила концепцию, а эти меня не трогают. Вышла из аппарата, у тебя уже готовая концепция. А не так: ой, как придумать эту концепцию… А вот тебе пространство твоих мыслей, которые ты ещё можешь думать, и они тут же у тебя уси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сть мы там пишем статьи, тези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вы там думаете, и мысли прямо при вас нарастают и показывают, какие они складываются, в ситуации, потом… Вы увидели, да? Это только по мыслям. И так по любым частностям. То есть это пространство, где растут ваши же частности вокруг вас? Вы их видите и можете собирать, и ими оперировать. Это очень классная вещь, только это сложный аппарат, и в него над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то то же самое управление</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Управление частностями. Ну, так, извините, имперационник перед тобой стоит, целый «гранд», он же имперациями занимает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онструкт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конструкт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чем он от предыдущего угла отлич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 субстанция. Там субстанция, которая творит, а здесь вы творите, а вокруг вас это развёртывается, и вы видите. Или весь набор того, что нужно: и мыслей, вот он у вас стои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сть, если здесь не хватает, нужно в предыдущий угол сходи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потворить, а потом сюда вернутся, и у вас опять... Ты увидела, молодец, ты увидела, о, хорошо! Выходим из восьмёрки. Выглядит именно как восьмёрка, обязательно вот два кольца сходятся, и вы в них входите, чтобы живот попадал в кольца, тогда включается аппарат, и, ну, как кнопка там, включается аппарат, и идёт интегратор пространства частностей. </w:t>
      </w:r>
      <w:r>
        <w:rPr>
          <w:rFonts w:eastAsia="Times New Roman" w:cs="Times New Roman" w:ascii="Times New Roman" w:hAnsi="Times New Roman"/>
          <w:b/>
          <w:sz w:val="24"/>
          <w:szCs w:val="24"/>
        </w:rPr>
        <w:t>Интегратор пространства частностей</w:t>
      </w:r>
      <w:r>
        <w:rPr>
          <w:rFonts w:eastAsia="Times New Roman" w:cs="Times New Roman" w:ascii="Times New Roman" w:hAnsi="Times New Roman"/>
          <w:sz w:val="24"/>
          <w:szCs w:val="24"/>
        </w:rPr>
        <w:t>, вот я выговорил, то, что мне Иван сказ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ём в последний угол. На самом деле вот так тренируется вышестоящая молодёжь и все специалисты, которые учатся у Владык Синтеза. Вот через такие аппараты, поэтому они очень быстро растут. Пока мы тут объясним, что вошёл, посмотрел, научился, посмотрел, как у тебя растёт, как не растёт, любая частность, и ты понимаешь, работают у тебя мозги на это, или зашёл - и пустое пространство. Ты говоришь, у тебя мыслей нет, а в пространстве мыслей нет, а ты говоришь, у тебя много, а их нет! У тебя нет мыслей, у тебя только чувств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шё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творил, вернул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там сотворил, сюда вернулся начал дума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шёл на шахматную дос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на самом деле очень классный аппарат, это очень хорошая вещь, это прямо помощь, потому что вы привыкли там ходить, что-то смотреть, а себя взращивать? И вот Иван вас возвращает, что есть аппараты, которые вам помогают самого себя взращ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угол.</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его мы такого достигли, что нам эти аппараты теперь тоже дали, хотя наверху они были. Раньше не давали, а сейчас дали. Чего мы достигли, что нам да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от думаю, на каком языке тебе объяснить, матом или по-Отцовски. Я шучу, я тебе пошутил, я тебе уже объяснил. За что дали? Знаешь такое, мультик хороший, советск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осто так!</w:t>
      </w:r>
    </w:p>
    <w:p>
      <w:pPr>
        <w:pStyle w:val="Normal"/>
        <w:spacing w:lineRule="auto" w:line="240" w:before="0" w:after="0"/>
        <w:ind w:firstLine="567"/>
        <w:jc w:val="both"/>
        <w:rPr/>
      </w:pP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Ты меня понял. У нас конец кур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ервого. Первого, но не первого перв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ты меня понял. Вот за это, за это и дали, просто так. Я тебе так отвечу, если на первом такое дают, представляешь, что должно быть на седьмом. Смысл в этом, улучшение качеств Цивилизованности и Империи вокруг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что дают - вспомни вчерашнюю боевую ситуацию, и все три парня там участвовали, но в основном боролся Андриан. Я же сказал, что мы там помогли очень серьёзно, хотя нас и не пускали, и защищали, и всё. Мы же с тобой тоже там стояли. Ты не понимаешь, что мы там сделали. Там мы очень серьёзную штуку сделали, поэтому нам сейчас дают подарки, которы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ем, нас начали замечать, я так поня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 взяли на развитие, такие аппараты - это нас взяли на развитие, даже не замечать стали... С нами начали открыто, свободно работать, мы достигли уровня свободной Империи в Истинной Метагалактике. То есть мы там начинаем свободно действо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угол, что у нас там? Чуть задержим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ам шар,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 говори. Мы много чего достигли, даже за этот Синтез. Просто вот... Мы ночью смогли сложить имперацию из 64-х праматерий с 64-мя частностями, мы это выдержа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сть мы не просто так завис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мы не просто так зависли, мы это выдержали, мы это выпустили, а потом решили сделать ещё раз и завис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Заклини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 клинило во второй раз, но первый раз мы это выдержали. Это поразило всех. Всё, потому что никто ещё ни разу на физике не выдерживал 64 частности, то, что я вам объяснял, с 64-мя видами праматериальности: от прасинтезности до прадвижения. Мы этой ночью выдержали. Сложили имперацию прямо по этой схеме, выдали им, все удивились, сказали невозможно. Одна Владычица сказала: «Ещё раз…»</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ы посмотр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торой раз нас выключило, то есть мы все ресурсы отдали, ей цыкнули, но уже было поздно. Мы автоматом сделали ещё раз, и вот это стало. Им так стало стыдно перед Отцом, что детей они ввели в это состояние, что сейчас они вам наделали всех аппаратов, лишь бы вы развива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Лишь бы больше не клини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лишь бы Папа их простил. Сказал: то, что они вас до клина до в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Отработ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ез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у них не отработка, но они от всей души вам и благодарны, и, с другой стороны, это же не они сделали, это другая Аватаресса, даже не здесь присутствующа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ди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 все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сё равно, один за всех, все за одного, поэтому аппараты… Ладно последний.</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тут нам могут с праматерией</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Нет, ваш дом растворится. Всё здание сразу растворяется, праматерию вообще не трогаем. Я сказал, Прасинтезность вообще не трогаем. Это уровень Отца, иначе у нас весь дом растворяется автоматом. Любая капля даже сквозь физику пройдёт и соседнюю Метагалактику затронет, нам достанется по ужасному. Вы не совсем знаете, что такое праматерия, лучше вообще с ней не связываться. К Папе выходим, в зал заходим, напитываемся, от Папы уходим, забыли, где были. Всё, у нас такая тренировка. И потом на физике как расшифруе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последний аппарат! Какой? Вы видите шар, ка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Чёрны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я не вижу шара. Я вижу больше такой удлиненный, такой овал. Ну, может быть он в шар и превращается, то есть он может опускаться тогда. Ну, и что шар, что с ним делать? Иван молчит, я у него спросил, он только улыбается. Он не хочет говори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ля какой-то цельност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те, смотрите, давайте, давайте, последний шан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как заходить в ш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заходить в шар? Советую: ныряешь, и ты там, как в лепестки Лотоса. Иван говорит, не шар, не шар.</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олб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я вижу, тоже, я вижу колбу от потолка до пола, и там что-то такое ходячее вверх-вниз. Тут вот ближе. Я так видел сразу, что мы в угол шли, и там стоит от потолка до пола какая-то колба стеклянная, и внутри ходит какая-то материя, знаете, как вот: свет включаешь, а там поднимается, опускается субстанция, я забыл, как называется. Вот что-то такое я вижу, только она автоматически там ходит вниз-вверх. Но я спросил: «Вид материи?» Он говорит: «Нет». – «Тип материи?» - «Нет». Надо узнать, что это за материя такая ходит, а потом туда нырну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ихревой пот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ам, может быть…  Иван говорит, может быть разная, сейчас идёт субстанция, но если её раскрутить тепловым эффектом, то будет и вихрь. Видно, вы дама горячая, уже там вихрь, а мы холодные, и ходят вот эти, как их там, хлопья материи, так выразим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Разны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терии разных частнос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не частности, он говорит. Частности уже всё, мы там… Там нам хватит с частностями, валом. Он говорит, вы забываете, что он имперационнист. </w:t>
      </w:r>
      <w:r>
        <w:rPr>
          <w:rFonts w:eastAsia="Times New Roman" w:cs="Times New Roman" w:ascii="Times New Roman" w:hAnsi="Times New Roman"/>
          <w:i/>
          <w:sz w:val="24"/>
          <w:szCs w:val="24"/>
        </w:rPr>
        <w:t>(В зале чихнули).</w:t>
      </w:r>
      <w:r>
        <w:rPr>
          <w:rFonts w:eastAsia="Times New Roman" w:cs="Times New Roman" w:ascii="Times New Roman" w:hAnsi="Times New Roman"/>
          <w:sz w:val="24"/>
          <w:szCs w:val="24"/>
        </w:rPr>
        <w:t xml:space="preserve"> Спасибо, точно. Название такое: имперационнист, ну, имперацио, имперационнист он. Вот это что-то связано с имперационнистом. Я понимаю, что там имперацию нам уже делали в первом варианте, но как бы здесь что-то тако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ацио,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то с имперацией связа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Функциона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Причём многофункциона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естественно, не, у них просто так ничего не бывает. </w:t>
      </w:r>
      <w:r>
        <w:rPr>
          <w:rFonts w:eastAsia="Times New Roman" w:cs="Times New Roman" w:ascii="Times New Roman" w:hAnsi="Times New Roman"/>
          <w:b/>
          <w:sz w:val="24"/>
          <w:szCs w:val="24"/>
        </w:rPr>
        <w:t>Это имперационное взаимодействие с разной предметной реальностью.</w:t>
      </w:r>
      <w:r>
        <w:rPr>
          <w:rFonts w:eastAsia="Times New Roman" w:cs="Times New Roman" w:ascii="Times New Roman" w:hAnsi="Times New Roman"/>
          <w:sz w:val="24"/>
          <w:szCs w:val="24"/>
        </w:rPr>
        <w:t xml:space="preserve"> Мы не расшифруем просто, я сам только услышал, сейчас думаю: «Господи!» Он ждал, ждал от нас. Входим в колбу. Там колба десять сантиметров, входим в колбу. Он сказал, входим в колбу. Не бойтесь, входите, и мы тут же в какой-то форме стоим с каким-то предметом, типа оружия, и ваше тело имперационит этим предметом, когда сам предмет вас обучает, как им управлять в совершенстве. Мы у Дзея такое проходили, когда он давал оружие и говорит: «Следуй за клинком, он тебя обучит, как двигаться». </w:t>
      </w:r>
      <w:r>
        <w:rPr>
          <w:rFonts w:eastAsia="Times New Roman" w:cs="Times New Roman" w:ascii="Times New Roman" w:hAnsi="Times New Roman"/>
          <w:b/>
          <w:sz w:val="24"/>
          <w:szCs w:val="24"/>
        </w:rPr>
        <w:t>Любой предмет, который попадает в эту колбу</w:t>
      </w:r>
      <w:r>
        <w:rPr>
          <w:rFonts w:eastAsia="Times New Roman" w:cs="Times New Roman" w:ascii="Times New Roman" w:hAnsi="Times New Roman"/>
          <w:sz w:val="24"/>
          <w:szCs w:val="24"/>
        </w:rPr>
        <w:t xml:space="preserve">, а там записаны все предметы, с вами имперационит, </w:t>
      </w:r>
      <w:r>
        <w:rPr>
          <w:rFonts w:eastAsia="Times New Roman" w:cs="Times New Roman" w:ascii="Times New Roman" w:hAnsi="Times New Roman"/>
          <w:b/>
          <w:sz w:val="24"/>
          <w:szCs w:val="24"/>
        </w:rPr>
        <w:t>обучая ваше тело, как им пользоваться</w:t>
      </w:r>
      <w:r>
        <w:rPr>
          <w:rFonts w:eastAsia="Times New Roman" w:cs="Times New Roman" w:ascii="Times New Roman" w:hAnsi="Times New Roman"/>
          <w:sz w:val="24"/>
          <w:szCs w:val="24"/>
        </w:rPr>
        <w:t>. Очень полезная штука, потому что мы иногда как, извините, как в басне Крылова, нам дадут предмет, а мы не знаем, что с ним делать. Входим в колбу, и сам предмет имперационит с нами, обучая нас, что с ним делать. Увид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Предметы там бер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и там есть, и мы свои можем приносить. Свобода, д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есл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мпьютером не умеешь пользовать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 же самое. Всё, что угодно. Ты можешь, вот смотри, у вас по этажам стоят разные инструменты, которые мы описали, и некоторыми вы не знаете, как пользоваться, даже боитесь. Вы подходите к этой колбе, вспоминаете тот инструмент или название, заказываете, что научиться им пользоваться, входите в колбу. Вы попадаете в пространство этого инструмента, и он вас имперационно обучает, как им пользоваться. Я не знаю, как это, я вообще не соображаю в этом. Это вот, если что, вызывайте Ивана, он объяснит. Он смеётся, он шляпу поднимает: «Да». Всё. То есть </w:t>
      </w:r>
      <w:r>
        <w:rPr>
          <w:rFonts w:eastAsia="Times New Roman" w:cs="Times New Roman" w:ascii="Times New Roman" w:hAnsi="Times New Roman"/>
          <w:b/>
          <w:sz w:val="24"/>
          <w:szCs w:val="24"/>
        </w:rPr>
        <w:t>имперационный предметный организатор</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узыкальных инструментах так можно ещё сыгр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молодец, ещё один вариан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ниг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ит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ж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ыучить иностранный язык</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Он тебе говорит, это к первому инструменту, где субстанция тебя вот так облекала, там можно выучить иностранный язык, а здесь предметный вариант. Вот, то есть арфа — это предмет, а иностранный язык — он не предмет, он к первой субстанции, где вот тебя облекало, там ты выучи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олько объек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 но он назвал предмет, я за Иваном следую, он сказал: «Предмет». Но можно это назвать и объектом. Он говорит, понимаешь, объект — это уже объективная реальность, куда ты попадаешь, а предмет — это конкретный конструкт, который есть в руках, ну, там, пианино, для нас объект, для него это предмет, чтобы он отдавал тебе имперационность, как им пользоваться. А объект для него — та реальность, куда ты попадаешь с этим предметом. Это и научно правильно. Поэтому, если он называет это предметом, нас обучить «зя», если это он называет объектом, мы, как субъекты, не всегда обучаемые объекто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У нас там выше объекты бы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поэтому он говорит, что это предметы, а они не повтор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м из колбы. Благодарим Ивана. Нам некогда. Утверждаем, что с третьего этажа возвращаемся на семнадцатый сквозь этажи, становимся в центре семнадцатого и сразу выходим в практи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4-го Синтеза Изначально Вышестоящего Отца Елена Фомичева</w:t>
      </w:r>
    </w:p>
    <w:p>
      <w:pPr>
        <w:pStyle w:val="Normal"/>
        <w:spacing w:lineRule="auto" w:line="240" w:before="0" w:after="0"/>
        <w:jc w:val="both"/>
        <w:rPr/>
      </w:pPr>
      <w:r>
        <w:rPr>
          <w:rFonts w:eastAsia="Times New Roman" w:cs="Times New Roman" w:ascii="Times New Roman" w:hAnsi="Times New Roman"/>
          <w:i/>
          <w:sz w:val="24"/>
          <w:szCs w:val="24"/>
        </w:rPr>
        <w:t xml:space="preserve">Проверка: </w:t>
      </w:r>
      <w:r>
        <w:rPr>
          <w:rFonts w:eastAsia="Times New Roman" w:cs="Times New Roman" w:ascii="Times New Roman" w:hAnsi="Times New Roman"/>
          <w:i/>
          <w:iCs/>
          <w:color w:val="000000"/>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14.04.2021г.</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color w:val="00B050"/>
          <w:sz w:val="24"/>
          <w:szCs w:val="24"/>
        </w:rPr>
        <w:t>Время с 02:11:06 - 02:21:46 (10 минут)</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3" w:name="__RefHeading___Toc69398668"/>
      <w:bookmarkEnd w:id="13"/>
      <w:r>
        <w:rPr>
          <w:rFonts w:cs="Times New Roman" w:ascii="Times New Roman" w:hAnsi="Times New Roman"/>
          <w:b/>
          <w:color w:val="000000"/>
          <w:sz w:val="24"/>
          <w:szCs w:val="24"/>
        </w:rPr>
        <w:t>Практика 10. Итогов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емся с Изначально Вышестоящим Аватаром Синтеза Кут Хуми Истинной Метагалактики, переходим в зал на 1 048 512-ти иерархически-цельно из частного здания на первой Иерархической Цельности каждого из нас. Развёртываемся перед Аватаром Синтеза Кут Хуми Ипостасью 14-го Синтеза в форме телесно. И, синтезируясь с Хум, стяжаем Синтез Синтеза Изначально Вышестоящего Отца, прося преобразить каждого из нас и синтез нас на Итоговую практику 14-го Синтеза Изначально Вышестоящего Отца собою. И, возжигаясь Синтез Синтезом Изначально Вышестоящего Отца, преображаясь им, мы благодарим Аватара Синтеза Кут Хуми за помощь в этих девяти инструментах, поставленных тремя парами Аватаров Синтеза в наше частное здание. Мы в восторге от них, прямо вот передайте это, и просим передать благодарность трём парам Аватаров Синтеза 14-го горизонта как за этот Синтез, так и за эти инструменты. Вы потом поймёте, насколько шикарные вам инструменты были подарены. Просто вот они очень отстимулируют ваш рост, просто очень. Передали благодарность? Вот в данном случае это важно. Просто вот надо уметь ещё благодарить за то, что вам подарили. Это хороший такой этикет, этика. Владыка сказал, благодарность принята. Ну, в смысле, он тоже направи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на 1 048 577-ю Иерархическую Цельность. Становимся пред Изначально Вышестоящим Отцом Ипостасью 14-го Синтеза в форме. Синтезируемся с Хум Изначально Вышестоящего Отца, стяжаем Синтез Изначально Вышестоящего Отца, прося преобразить каждого из нас и синтез нас на Итоговый Синтез 14-го Синтеза Изначально Вышестоящего Отца собою. И, возжигаясь Синтезом Изначально Вышестоящего Отца, синтезируясь с Хум Изначально Вышестоящего Отца,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048 57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двухсотпятидесятишестиллионов Ядер Синтеза, 1 048 576 двухсотпятидесятишестиллионов Огней, 1 048 576 двухсотпятидесятишестиллионов Субъядерностей 1 048 577-й Иерархической Цельности 14-го Синтеза Изначально Вышестоящего Отца. </w:t>
      </w:r>
      <w:r>
        <w:rPr>
          <w:rFonts w:eastAsia="Times New Roman" w:cs="Times New Roman" w:ascii="Times New Roman" w:hAnsi="Times New Roman"/>
          <w:sz w:val="24"/>
          <w:szCs w:val="24"/>
        </w:rPr>
        <w:t xml:space="preserve">И, вспыхивая ими, преображаясь ими, синтезируясь с Изначально Вышестоящим Отцом, </w:t>
      </w:r>
      <w:r>
        <w:rPr>
          <w:rFonts w:eastAsia="Times New Roman" w:cs="Times New Roman" w:ascii="Times New Roman" w:hAnsi="Times New Roman"/>
          <w:b/>
          <w:sz w:val="24"/>
          <w:szCs w:val="24"/>
        </w:rPr>
        <w:t>стяжаем Стандарт 14-го Синтез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ося записать его во все Ядра Синтеза, Огни и Субъядерности каждого из нас. </w:t>
      </w:r>
      <w:r>
        <w:rPr>
          <w:rFonts w:eastAsia="Times New Roman" w:cs="Times New Roman" w:ascii="Times New Roman" w:hAnsi="Times New Roman"/>
          <w:sz w:val="24"/>
          <w:szCs w:val="24"/>
        </w:rPr>
        <w:t>И,</w:t>
      </w:r>
      <w:r>
        <w:rPr>
          <w:rFonts w:eastAsia="Times New Roman" w:cs="Times New Roman" w:ascii="Times New Roman" w:hAnsi="Times New Roman"/>
          <w:b/>
          <w:sz w:val="24"/>
          <w:szCs w:val="24"/>
        </w:rPr>
        <w:t xml:space="preserve"> стяжаем Цельный Огонь и Цельный Синтез 1 048 577-й Иерархической Цельности и 14-го Синтеза Изначально Вышестоящего Отца каждым из нас</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спыхивая этим, преображаясь этим, синтезируясь с Хум Изначально Вышестоящего Отца, </w:t>
      </w:r>
      <w:r>
        <w:rPr>
          <w:rFonts w:eastAsia="Times New Roman" w:cs="Times New Roman" w:ascii="Times New Roman" w:hAnsi="Times New Roman"/>
          <w:b/>
          <w:sz w:val="24"/>
          <w:szCs w:val="24"/>
        </w:rPr>
        <w:t xml:space="preserve">стяжаем 1 048 577 Синтезов Изначально Вышестоящего Отца, стяжая 1 048 576-рицу 20-ричности Ипостаси Синтеза Изначально Вышестоящего Отца. </w:t>
      </w:r>
      <w:r>
        <w:rPr>
          <w:rFonts w:eastAsia="Times New Roman" w:cs="Times New Roman" w:ascii="Times New Roman" w:hAnsi="Times New Roman"/>
          <w:sz w:val="24"/>
          <w:szCs w:val="24"/>
        </w:rPr>
        <w:t>И, вспыхивая е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ображаясь 1 048 576-ю Синтезами Изначально Вышестоящего Отца,</w:t>
      </w:r>
      <w:r>
        <w:rPr>
          <w:rFonts w:eastAsia="Times New Roman" w:cs="Times New Roman" w:ascii="Times New Roman" w:hAnsi="Times New Roman"/>
          <w:b/>
          <w:sz w:val="24"/>
          <w:szCs w:val="24"/>
        </w:rPr>
        <w:t xml:space="preserve"> стяжаем Ипостась Изначально Вышестоящего Отца в цельности. </w:t>
      </w:r>
      <w:r>
        <w:rPr>
          <w:rFonts w:eastAsia="Times New Roman" w:cs="Times New Roman" w:ascii="Times New Roman" w:hAnsi="Times New Roman"/>
          <w:sz w:val="24"/>
          <w:szCs w:val="24"/>
        </w:rPr>
        <w:t>И, возжигаясь Синтезом Изначально Вышестоящего Отца, преображаемся эт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мы, синтезируясь с Изначально Вышестоящим Отцом, </w:t>
      </w:r>
      <w:r>
        <w:rPr>
          <w:rFonts w:eastAsia="Times New Roman" w:cs="Times New Roman" w:ascii="Times New Roman" w:hAnsi="Times New Roman"/>
          <w:b/>
          <w:sz w:val="24"/>
          <w:szCs w:val="24"/>
        </w:rPr>
        <w:t>стяжаем 64 Синтеза Изначально Вышестоящего Отца и 64 Инструмента Ипостаси, 64 Синтеза Изначально Вышестоящего Отца 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4-рицу Служения Ипостас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384 Синтеза Изначально Вышестоящего Отца, 16384-рицу Генов Ипостаси, 65 536 Синтезов Изначально Вышестоящего Отца и 65536-рицу Компетенций Ипостаси Изначально Вышестоящего Отца каждым из нас и синтезом нас.</w:t>
      </w:r>
      <w:r>
        <w:rPr>
          <w:rFonts w:eastAsia="Times New Roman" w:cs="Times New Roman" w:ascii="Times New Roman" w:hAnsi="Times New Roman"/>
          <w:sz w:val="24"/>
          <w:szCs w:val="24"/>
        </w:rPr>
        <w:t xml:space="preserve"> И, возжигаясь этим, преображаясь этим, в синтезе их развёртываемся Ипостасью Изначально Вышестоящего Отца пред Изначально Вышестоящим Отцом собо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этом Огне, синтезируясь с Изначально Вышестоящим Отцом, мы </w:t>
      </w:r>
      <w:r>
        <w:rPr>
          <w:rFonts w:eastAsia="Times New Roman" w:cs="Times New Roman" w:ascii="Times New Roman" w:hAnsi="Times New Roman"/>
          <w:b/>
          <w:sz w:val="24"/>
          <w:szCs w:val="24"/>
        </w:rPr>
        <w:t xml:space="preserve">стяжаем Синтез Книги Синтеза Изначально Вышестоящего Отца, </w:t>
      </w:r>
      <w:r>
        <w:rPr>
          <w:rFonts w:eastAsia="Times New Roman" w:cs="Times New Roman" w:ascii="Times New Roman" w:hAnsi="Times New Roman"/>
          <w:sz w:val="24"/>
          <w:szCs w:val="24"/>
        </w:rPr>
        <w:t xml:space="preserve">переходим в библиотеку Изначально Вышестоящих Аватаров Синтеза Кут Хуми Фаинь, эманируем Синтез, </w:t>
      </w:r>
      <w:r>
        <w:rPr>
          <w:rFonts w:eastAsia="Times New Roman" w:cs="Times New Roman" w:ascii="Times New Roman" w:hAnsi="Times New Roman"/>
          <w:b/>
          <w:sz w:val="24"/>
          <w:szCs w:val="24"/>
        </w:rPr>
        <w:t>стяжая Книгу 14-го Синтеза</w:t>
      </w:r>
      <w:r>
        <w:rPr>
          <w:rFonts w:eastAsia="Times New Roman" w:cs="Times New Roman" w:ascii="Times New Roman" w:hAnsi="Times New Roman"/>
          <w:sz w:val="24"/>
          <w:szCs w:val="24"/>
        </w:rPr>
        <w:t xml:space="preserve">. Книга пред нами, берём её в руки, вспыхиваем Книгой. Переходим в максимально высокое здание Аватара Синтеза Кут Хуми каждого из нас или частное служебное здание. Становимся на 17-м этаже, подходим к письменному столу, кладём Книгу 14-го Синтеза на стол, берём Книгу 13-го Синтеза. Возвращаемся в библиотеку Кут Хуми, сдаём Книгу 13-го Синтеза и благодарим Изначально Вышестоящих Аватаров Синтеза Кут Хуми Фаинь за подготовку, переподготовку каждого из нас 13-м Синтезом собою. И </w:t>
      </w:r>
      <w:r>
        <w:rPr>
          <w:rFonts w:eastAsia="Times New Roman" w:cs="Times New Roman" w:ascii="Times New Roman" w:hAnsi="Times New Roman"/>
          <w:b/>
          <w:sz w:val="24"/>
          <w:szCs w:val="24"/>
        </w:rPr>
        <w:t>стяжаем подготовку, переподготовку 14-м Синтезом каждым из нас</w:t>
      </w:r>
      <w:r>
        <w:rPr>
          <w:rFonts w:eastAsia="Times New Roman" w:cs="Times New Roman" w:ascii="Times New Roman" w:hAnsi="Times New Roman"/>
          <w:sz w:val="24"/>
          <w:szCs w:val="24"/>
        </w:rPr>
        <w:t>, и вспыхиваем этим Синтезом собою. И мы благодарим Аватаров Синтеза Кут Хуми Фаинь за 14-й Синтез, новые стяжания, новые реализации, новые возможности, подаренные каждому из нас и допущения каждого из нас на этот Синтез.</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интезируемся с Изначально Вышестоящим Отцом, возвращаемся в зал Изначально Вышестоящего Отца, </w:t>
      </w:r>
      <w:r>
        <w:rPr>
          <w:rFonts w:eastAsia="Times New Roman" w:cs="Times New Roman" w:ascii="Times New Roman" w:hAnsi="Times New Roman"/>
          <w:b/>
          <w:sz w:val="24"/>
          <w:szCs w:val="24"/>
        </w:rPr>
        <w:t>стяжаем Явление Изначально Вышестоящего Отца каждым из нас 1 048 577-рично 14-м Синтезом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каждом из нас и, вспыхиваем этим, стяжаем 17 Ядер 14-го Синтеза Изначально Вышестоящего Отца с 32-мя ядрышками Синтезов Изначально Вышестоящего Отца, вертящихся вокруг каждого Ядра.</w:t>
      </w:r>
      <w:r>
        <w:rPr>
          <w:rFonts w:eastAsia="Times New Roman" w:cs="Times New Roman" w:ascii="Times New Roman" w:hAnsi="Times New Roman"/>
          <w:sz w:val="24"/>
          <w:szCs w:val="24"/>
        </w:rPr>
        <w:t xml:space="preserve"> И, вспыхивая, возжиг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этом Огне мы благодарим Изначально Вышестоящего Отца за данный Синтез, новые стяжания, новые реализации, новые возможности и подготовку каждого из нас Первым курсом Посвящённого Изначально Вышестоящего Отца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Огне мы благодарим Изначально Вышестоящего Отца, возвращаемся в физическую реализацию в данный зал, развёртываемся Ипостасью Изначально Вышестоящего Отца синтезфизически собою, являя Изначально Вышестоящего Отца физически каждым из нас 1 048 577-ми синтезфизично 14-м Синтезом Изначально Вышестоящего Отца физически, в синтезе всех стяжаний и реализаций каждым из нас. И, вспыхивая этим, эманируем всё стяжённое и возожжённое в ИВДИВО, эманируем в ИВДИВО Ставрополь, фиксируя восемь Ядер 14-го Синтеза в центре, синтезируя их. Эманируем в ИВДИВО Должностной Компетенции деятельности каждого из нас, фиксируя восемь Ядер 14-го Синтеза в позвоночнике каждого из нас, синтезируя восемь Ядер в синтезе между собою. Они как бы восемь становятся кольцом, интегрируются в центре межпозвоночно. И эманируем всё стяжённое и возожжённое в ИВДИВО каждого из нас, фиксируя Ядро 14-го Синтеза Изначально Вышестоящего Отца в центре, Ядро Синтеза 14-ти Синтезов Изначально Вышестоящего Отца в центре ИВДИВО каждого из нас. И, возжигаясь им, преображаясь им,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вали, как мы вышли из миракля тренинга в практику, и нас начинало чуть-чуть... вот нам сложно ещё интегрировать много практик между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ом 14-й Синтез завершен, всем большое спасибо за внимание. До свид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4-го Синтеза Изначально Вышестоящего Отца Елена Фомичева</w:t>
      </w:r>
    </w:p>
    <w:p>
      <w:pPr>
        <w:pStyle w:val="Normal"/>
        <w:spacing w:lineRule="auto" w:line="240" w:before="0" w:after="0"/>
        <w:jc w:val="both"/>
        <w:rPr/>
      </w:pPr>
      <w:r>
        <w:rPr>
          <w:rFonts w:eastAsia="Times New Roman" w:cs="Times New Roman" w:ascii="Times New Roman" w:hAnsi="Times New Roman"/>
          <w:i/>
          <w:sz w:val="24"/>
          <w:szCs w:val="24"/>
        </w:rPr>
        <w:t xml:space="preserve">Проверка: </w:t>
      </w:r>
      <w:r>
        <w:rPr>
          <w:rFonts w:eastAsia="Times New Roman" w:cs="Times New Roman" w:ascii="Times New Roman" w:hAnsi="Times New Roman"/>
          <w:i/>
          <w:iCs/>
          <w:color w:val="000000"/>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14.04.2021г.</w:t>
      </w:r>
    </w:p>
    <w:sectPr>
      <w:headerReference w:type="default" r:id="rId3"/>
      <w:headerReference w:type="first" r:id="rId4"/>
      <w:footerReference w:type="default" r:id="rId5"/>
      <w:footerReference w:type="first" r:id="rId6"/>
      <w:type w:val="nextPage"/>
      <w:pgSz w:w="11906" w:h="16838"/>
      <w:pgMar w:left="1276" w:right="566" w:gutter="0" w:header="429" w:top="485" w:footer="6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center"/>
      <w:rPr>
        <w:rFonts w:eastAsia="Calibri"/>
        <w:i/>
        <w:i/>
        <w:sz w:val="22"/>
        <w:szCs w:val="22"/>
      </w:rPr>
    </w:pPr>
    <w:r>
      <w:rPr>
        <w:rFonts w:eastAsia="Calibri"/>
        <w:i/>
        <w:sz w:val="22"/>
        <w:szCs w:val="22"/>
      </w:rPr>
      <w:t>14 Синтез ИВО.</w:t>
    </w:r>
  </w:p>
  <w:p>
    <w:pPr>
      <w:pStyle w:val="Style23"/>
      <w:spacing w:before="0" w:after="0"/>
      <w:jc w:val="center"/>
      <w:rPr/>
    </w:pPr>
    <w:r>
      <w:rPr>
        <w:rFonts w:eastAsia="Calibri"/>
        <w:i/>
        <w:sz w:val="22"/>
        <w:szCs w:val="22"/>
      </w:rPr>
      <w:t xml:space="preserve">Синтез </w:t>
    </w:r>
    <w:bookmarkStart w:id="14" w:name="_Hlk5629269"/>
    <w:r>
      <w:rPr>
        <w:rFonts w:eastAsia="Calibri"/>
        <w:i/>
        <w:sz w:val="22"/>
        <w:szCs w:val="22"/>
      </w:rPr>
      <w:t xml:space="preserve">Рацио, Имтического тела и </w:t>
    </w:r>
    <w:bookmarkEnd w:id="14"/>
    <w:r>
      <w:rPr>
        <w:rFonts w:eastAsia="Calibri"/>
        <w:i/>
        <w:sz w:val="22"/>
        <w:szCs w:val="22"/>
      </w:rPr>
      <w:t xml:space="preserve">ИВДИВО-иерархической Имперации Изначально Вышестоящего Отца. </w:t>
    </w:r>
    <w:r>
      <w:rPr>
        <w:i/>
        <w:iCs/>
        <w:color w:val="000000"/>
        <w:sz w:val="22"/>
        <w:szCs w:val="22"/>
      </w:rPr>
      <w:t>ИВДИВО 182 ИВДИВО-Цельности, Ставрополь, 20-21.03.2021, В. Сердюк</w:t>
    </w:r>
  </w:p>
  <w:p>
    <w:pPr>
      <w:pStyle w:val="Header"/>
      <w:rPr>
        <w:i/>
        <w:i/>
        <w:iCs/>
        <w:color w:val="000000"/>
        <w:sz w:val="22"/>
        <w:szCs w:val="22"/>
      </w:rPr>
    </w:pPr>
    <w:r>
      <w:rPr>
        <w:i/>
        <w:i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b/>
      <w:color w:val="94363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59:00Z</dcterms:created>
  <dc:creator>Р</dc:creator>
  <dc:description/>
  <cp:keywords/>
  <dc:language>en-US</dc:language>
  <cp:lastModifiedBy>Revolution October</cp:lastModifiedBy>
  <dcterms:modified xsi:type="dcterms:W3CDTF">2021-04-15T14:17:00Z</dcterms:modified>
  <cp:revision>53</cp:revision>
  <dc:subject/>
  <dc:title/>
</cp:coreProperties>
</file>