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NoSpacing"/>
        <w:spacing w:before="0" w:after="360"/>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NoSpacing"/>
        <w:spacing w:before="480" w:after="0"/>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63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63370"/>
                    </a:xfrm>
                    <a:prstGeom prst="rect">
                      <a:avLst/>
                    </a:prstGeom>
                  </pic:spPr>
                </pic:pic>
              </a:graphicData>
            </a:graphic>
          </wp:inline>
        </w:drawing>
      </w:r>
    </w:p>
    <w:p>
      <w:pPr>
        <w:pStyle w:val="NoSpacing"/>
        <w:spacing w:before="1280" w:after="0"/>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NoSpacing"/>
        <w:jc w:val="center"/>
        <w:rPr/>
      </w:pPr>
      <w:r>
        <w:rPr>
          <w:rFonts w:cs="Times New Roman" w:ascii="Times New Roman" w:hAnsi="Times New Roman"/>
          <w:b/>
          <w:sz w:val="36"/>
          <w:szCs w:val="36"/>
        </w:rPr>
        <w:t>Синтез Посвящённого Изначально Вышестоящего Отц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Spacing"/>
        <w:spacing w:before="1440" w:after="0"/>
        <w:jc w:val="center"/>
        <w:rPr/>
      </w:pPr>
      <w:r>
        <w:rPr>
          <w:rStyle w:val="IntenseReference"/>
          <w:rFonts w:cs="Times New Roman" w:ascii="Times New Roman" w:hAnsi="Times New Roman"/>
          <w:bCs/>
          <w:color w:val="C00000"/>
          <w:sz w:val="36"/>
          <w:szCs w:val="36"/>
        </w:rPr>
        <w:t>12-й Синтез</w:t>
      </w:r>
    </w:p>
    <w:p>
      <w:pPr>
        <w:pStyle w:val="NoSpacing"/>
        <w:jc w:val="center"/>
        <w:rPr>
          <w:bCs/>
          <w:smallCaps/>
          <w:color w:val="C00000"/>
          <w:sz w:val="24"/>
          <w:szCs w:val="24"/>
          <w:u w:val="single"/>
          <w:lang w:val="en-US" w:eastAsia="en-US"/>
        </w:rPr>
      </w:pPr>
      <w:r>
        <w:rPr>
          <w:rStyle w:val="IntenseReference"/>
          <w:rFonts w:cs="Times New Roman" w:ascii="Times New Roman" w:hAnsi="Times New Roman"/>
          <w:bCs/>
          <w:color w:val="C00000"/>
          <w:sz w:val="36"/>
          <w:szCs w:val="36"/>
        </w:rPr>
        <w:t>Изначально Вышестоящего Отца</w:t>
      </w:r>
    </w:p>
    <w:p>
      <w:pPr>
        <w:pStyle w:val="Normal"/>
        <w:spacing w:lineRule="auto" w:line="240" w:before="0" w:after="0"/>
        <w:jc w:val="center"/>
        <w:rPr>
          <w:rFonts w:ascii="Times New Roman" w:hAnsi="Times New Roman" w:cs="Times New Roman"/>
          <w:b/>
          <w:b/>
          <w:color w:val="C00000"/>
          <w:sz w:val="36"/>
          <w:szCs w:val="36"/>
          <w:u w:val="single"/>
          <w:lang w:eastAsia="ru-RU"/>
        </w:rPr>
      </w:pPr>
      <w:r>
        <w:rPr>
          <w:rFonts w:cs="Times New Roman" w:ascii="Times New Roman" w:hAnsi="Times New Roman"/>
          <w:b/>
          <w:color w:val="C00000"/>
          <w:sz w:val="36"/>
          <w:szCs w:val="36"/>
          <w:u w:val="single"/>
          <w:lang w:eastAsia="ru-RU"/>
        </w:rPr>
        <w:t xml:space="preserve">Синтез Диалектики, Фатического тела и </w:t>
      </w:r>
    </w:p>
    <w:p>
      <w:pPr>
        <w:pStyle w:val="Normal"/>
        <w:spacing w:lineRule="auto" w:line="240" w:before="0" w:after="0"/>
        <w:jc w:val="center"/>
        <w:rPr>
          <w:rFonts w:ascii="Times New Roman" w:hAnsi="Times New Roman" w:cs="Times New Roman"/>
          <w:b/>
          <w:b/>
          <w:color w:val="C00000"/>
          <w:sz w:val="36"/>
          <w:szCs w:val="36"/>
          <w:u w:val="single"/>
          <w:lang w:eastAsia="ru-RU"/>
        </w:rPr>
      </w:pPr>
      <w:r>
        <w:rPr>
          <w:rFonts w:cs="Times New Roman" w:ascii="Times New Roman" w:hAnsi="Times New Roman"/>
          <w:b/>
          <w:color w:val="C00000"/>
          <w:sz w:val="36"/>
          <w:szCs w:val="36"/>
          <w:u w:val="single"/>
          <w:lang w:eastAsia="ru-RU"/>
        </w:rPr>
        <w:t xml:space="preserve">ИВДИВО-иерархического Синтезначала </w:t>
      </w:r>
    </w:p>
    <w:p>
      <w:pPr>
        <w:pStyle w:val="Normal"/>
        <w:spacing w:lineRule="auto" w:line="240" w:before="0" w:after="0"/>
        <w:jc w:val="center"/>
        <w:rPr>
          <w:rFonts w:ascii="Times New Roman" w:hAnsi="Times New Roman" w:cs="Times New Roman"/>
          <w:b/>
          <w:b/>
          <w:color w:val="C00000"/>
          <w:sz w:val="36"/>
          <w:szCs w:val="36"/>
          <w:lang w:eastAsia="ru-RU"/>
        </w:rPr>
      </w:pPr>
      <w:r>
        <w:rPr>
          <w:rFonts w:cs="Times New Roman" w:ascii="Times New Roman" w:hAnsi="Times New Roman"/>
          <w:b/>
          <w:color w:val="C00000"/>
          <w:sz w:val="36"/>
          <w:szCs w:val="36"/>
          <w:u w:val="single"/>
          <w:lang w:eastAsia="ru-RU"/>
        </w:rPr>
        <w:t>Изначально Вышестоящего Отца</w:t>
      </w:r>
    </w:p>
    <w:p>
      <w:pPr>
        <w:pStyle w:val="NoSpacing"/>
        <w:tabs>
          <w:tab w:val="clear" w:pos="708"/>
          <w:tab w:val="left" w:pos="6510" w:leader="none"/>
        </w:tabs>
        <w:spacing w:before="4000" w:after="0"/>
        <w:jc w:val="center"/>
        <w:rPr>
          <w:rFonts w:ascii="Times New Roman" w:hAnsi="Times New Roman" w:cs="Times New Roman"/>
          <w:b/>
          <w:b/>
          <w:i/>
          <w:i/>
          <w:sz w:val="28"/>
          <w:szCs w:val="28"/>
        </w:rPr>
      </w:pPr>
      <w:r>
        <w:rPr>
          <w:rFonts w:cs="Times New Roman" w:ascii="Times New Roman" w:hAnsi="Times New Roman"/>
          <w:b/>
          <w:i/>
          <w:sz w:val="28"/>
          <w:szCs w:val="28"/>
        </w:rPr>
        <w:t>16-17 января 2021 года</w:t>
      </w:r>
    </w:p>
    <w:p>
      <w:pPr>
        <w:pStyle w:val="NoSpacing"/>
        <w:tabs>
          <w:tab w:val="clear" w:pos="708"/>
          <w:tab w:val="left" w:pos="6510" w:leader="none"/>
        </w:tabs>
        <w:jc w:val="center"/>
        <w:rPr/>
      </w:pPr>
      <w:r>
        <w:rPr>
          <w:rFonts w:cs="Times New Roman" w:ascii="Times New Roman" w:hAnsi="Times New Roman"/>
          <w:b/>
          <w:i/>
          <w:sz w:val="28"/>
          <w:szCs w:val="28"/>
        </w:rPr>
        <w:t>182 ИВДИВО-Ц, Ставрополь</w:t>
      </w:r>
    </w:p>
    <w:p>
      <w:pPr>
        <w:pStyle w:val="NoSpacing"/>
        <w:spacing w:before="720" w:after="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день 1 часть…………………………………………………………………………………………...4</w:t>
      </w:r>
    </w:p>
    <w:p>
      <w:pPr>
        <w:pStyle w:val="NoSpacing"/>
        <w:ind w:firstLine="567"/>
        <w:rPr>
          <w:rFonts w:ascii="Times New Roman" w:hAnsi="Times New Roman" w:cs="Times New Roman"/>
          <w:sz w:val="24"/>
          <w:szCs w:val="24"/>
        </w:rPr>
      </w:pPr>
      <w:r>
        <w:rPr>
          <w:rFonts w:cs="Times New Roman" w:ascii="Times New Roman" w:hAnsi="Times New Roman"/>
          <w:sz w:val="24"/>
          <w:szCs w:val="24"/>
        </w:rPr>
        <w:t>Введение………………………………………………………………………………………….4</w:t>
      </w:r>
    </w:p>
    <w:p>
      <w:pPr>
        <w:pStyle w:val="NoSpacing"/>
        <w:ind w:firstLine="567"/>
        <w:rPr/>
      </w:pPr>
      <w:r>
        <w:rPr>
          <w:rFonts w:cs="Times New Roman" w:ascii="Times New Roman" w:hAnsi="Times New Roman"/>
          <w:sz w:val="24"/>
          <w:szCs w:val="24"/>
        </w:rPr>
        <w:t>Расширение на три вида Синтеза……………………………………………………………….5</w:t>
      </w:r>
    </w:p>
    <w:p>
      <w:pPr>
        <w:pStyle w:val="NoSpacing"/>
        <w:ind w:firstLine="567"/>
        <w:rPr/>
      </w:pPr>
      <w:r>
        <w:rPr>
          <w:rFonts w:cs="Times New Roman" w:ascii="Times New Roman" w:hAnsi="Times New Roman"/>
          <w:sz w:val="24"/>
          <w:szCs w:val="24"/>
        </w:rPr>
        <w:t>Синтезначальный Синтез ……………………………………………………………………….5</w:t>
      </w:r>
    </w:p>
    <w:p>
      <w:pPr>
        <w:pStyle w:val="NoSpacing"/>
        <w:ind w:firstLine="567"/>
        <w:rPr/>
      </w:pPr>
      <w:r>
        <w:rPr>
          <w:rFonts w:cs="Times New Roman" w:ascii="Times New Roman" w:hAnsi="Times New Roman"/>
          <w:sz w:val="24"/>
          <w:szCs w:val="24"/>
        </w:rPr>
        <w:t>Диалектика как часть – это разрешение противоречий……………………     ………………6</w:t>
      </w:r>
    </w:p>
    <w:p>
      <w:pPr>
        <w:pStyle w:val="NoSpacing"/>
        <w:ind w:firstLine="567"/>
        <w:rPr/>
      </w:pPr>
      <w:r>
        <w:rPr>
          <w:rFonts w:cs="Times New Roman" w:ascii="Times New Roman" w:hAnsi="Times New Roman"/>
          <w:sz w:val="24"/>
          <w:szCs w:val="24"/>
        </w:rPr>
        <w:t>Для тех, кто дорабатывает 12-й Синтез………………………………………………………...9</w:t>
      </w:r>
    </w:p>
    <w:p>
      <w:pPr>
        <w:pStyle w:val="NoSpacing"/>
        <w:ind w:firstLine="567"/>
        <w:rPr/>
      </w:pPr>
      <w:r>
        <w:rPr>
          <w:rFonts w:cs="Times New Roman" w:ascii="Times New Roman" w:hAnsi="Times New Roman"/>
          <w:sz w:val="24"/>
          <w:szCs w:val="24"/>
        </w:rPr>
        <w:t>Диалектика и синтезначала. …………………………………………………………………...11</w:t>
      </w:r>
    </w:p>
    <w:p>
      <w:pPr>
        <w:pStyle w:val="NoSpacing"/>
        <w:ind w:firstLine="567"/>
        <w:rPr/>
      </w:pPr>
      <w:r>
        <w:rPr>
          <w:rFonts w:cs="Times New Roman" w:ascii="Times New Roman" w:hAnsi="Times New Roman"/>
          <w:sz w:val="24"/>
          <w:szCs w:val="24"/>
        </w:rPr>
        <w:t>Синтезфизичность как новый тип жизни……………………………………………………..12</w:t>
      </w:r>
    </w:p>
    <w:p>
      <w:pPr>
        <w:pStyle w:val="NoSpacing"/>
        <w:ind w:firstLine="567"/>
        <w:rPr/>
      </w:pPr>
      <w:r>
        <w:rPr>
          <w:rFonts w:cs="Times New Roman" w:ascii="Times New Roman" w:hAnsi="Times New Roman"/>
          <w:sz w:val="24"/>
          <w:szCs w:val="24"/>
        </w:rPr>
        <w:t>Диалектика и Рацио…………………………………………………………………………….14</w:t>
      </w:r>
    </w:p>
    <w:p>
      <w:pPr>
        <w:pStyle w:val="NoSpacing"/>
        <w:ind w:firstLine="567"/>
        <w:rPr>
          <w:rFonts w:ascii="Times New Roman" w:hAnsi="Times New Roman" w:cs="Times New Roman"/>
          <w:sz w:val="24"/>
          <w:szCs w:val="24"/>
        </w:rPr>
      </w:pPr>
      <w:r>
        <w:rPr>
          <w:rFonts w:cs="Times New Roman" w:ascii="Times New Roman" w:hAnsi="Times New Roman"/>
          <w:sz w:val="24"/>
          <w:szCs w:val="24"/>
        </w:rPr>
        <w:t>Как разрешить человеческие проблемы через статус Посвящённого и Диалектику………14</w:t>
      </w:r>
    </w:p>
    <w:p>
      <w:pPr>
        <w:pStyle w:val="NoSpacing"/>
        <w:ind w:firstLine="567"/>
        <w:rPr/>
      </w:pPr>
      <w:r>
        <w:rPr>
          <w:rFonts w:cs="Times New Roman" w:ascii="Times New Roman" w:hAnsi="Times New Roman"/>
          <w:sz w:val="24"/>
          <w:szCs w:val="24"/>
        </w:rPr>
        <w:t>Мышление и размышление…………………………………………………………………….18</w:t>
      </w:r>
    </w:p>
    <w:p>
      <w:pPr>
        <w:pStyle w:val="NoSpacing"/>
        <w:ind w:left="142" w:firstLine="425"/>
        <w:rPr/>
      </w:pPr>
      <w:r>
        <w:rPr>
          <w:rFonts w:cs="Times New Roman" w:ascii="Times New Roman" w:hAnsi="Times New Roman"/>
          <w:b/>
          <w:sz w:val="24"/>
          <w:szCs w:val="24"/>
        </w:rPr>
        <w:t>Практика 1. Вхождение в 12-й Синтез Изначально Вышестоящего Отца. Стяжание Части Диалектика Изначально Вышестоящего Отца………………………………….</w:t>
      </w:r>
      <w:r>
        <w:rPr>
          <w:rFonts w:cs="Times New Roman" w:ascii="Times New Roman" w:hAnsi="Times New Roman"/>
          <w:sz w:val="24"/>
          <w:szCs w:val="24"/>
        </w:rPr>
        <w:t>19</w:t>
      </w:r>
    </w:p>
    <w:p>
      <w:pPr>
        <w:pStyle w:val="NoSpacing"/>
        <w:ind w:firstLine="567"/>
        <w:rPr/>
      </w:pPr>
      <w:r>
        <w:rPr>
          <w:rFonts w:cs="Times New Roman" w:ascii="Times New Roman" w:hAnsi="Times New Roman"/>
          <w:sz w:val="24"/>
          <w:szCs w:val="24"/>
        </w:rPr>
        <w:t>Комментарии после практики…………………………………………………………………21</w:t>
      </w:r>
    </w:p>
    <w:p>
      <w:pPr>
        <w:pStyle w:val="NoSpacing"/>
        <w:ind w:firstLine="567"/>
        <w:rPr/>
      </w:pPr>
      <w:r>
        <w:rPr>
          <w:rFonts w:cs="Times New Roman" w:ascii="Times New Roman" w:hAnsi="Times New Roman"/>
          <w:sz w:val="24"/>
          <w:szCs w:val="24"/>
        </w:rPr>
        <w:t>Философское направление Диалектика……………………………………………………….22</w:t>
      </w:r>
    </w:p>
    <w:p>
      <w:pPr>
        <w:pStyle w:val="NoSpacing"/>
        <w:ind w:firstLine="567"/>
        <w:rPr>
          <w:rFonts w:ascii="Times New Roman" w:hAnsi="Times New Roman" w:cs="Times New Roman"/>
          <w:sz w:val="24"/>
          <w:szCs w:val="24"/>
        </w:rPr>
      </w:pPr>
      <w:r>
        <w:rPr>
          <w:rFonts w:cs="Times New Roman" w:ascii="Times New Roman" w:hAnsi="Times New Roman"/>
          <w:sz w:val="24"/>
          <w:szCs w:val="24"/>
        </w:rPr>
        <w:t>Диалектика и мозг………………………………………………………………………………23</w:t>
      </w:r>
    </w:p>
    <w:p>
      <w:pPr>
        <w:pStyle w:val="NoSpacing"/>
        <w:ind w:firstLine="567"/>
        <w:rPr/>
      </w:pPr>
      <w:r>
        <w:rPr>
          <w:rFonts w:cs="Times New Roman" w:ascii="Times New Roman" w:hAnsi="Times New Roman"/>
          <w:sz w:val="24"/>
          <w:szCs w:val="24"/>
        </w:rPr>
        <w:t>Распознание или «просечение ситуации»…………………………………………………… 23</w:t>
      </w:r>
    </w:p>
    <w:p>
      <w:pPr>
        <w:pStyle w:val="NoSpacing"/>
        <w:ind w:firstLine="567"/>
        <w:rPr/>
      </w:pPr>
      <w:r>
        <w:rPr>
          <w:rFonts w:cs="Times New Roman" w:ascii="Times New Roman" w:hAnsi="Times New Roman"/>
          <w:sz w:val="24"/>
          <w:szCs w:val="24"/>
        </w:rPr>
        <w:t>Чем Диалектика отличается от интуиции…………………………………………………… 24</w:t>
      </w:r>
    </w:p>
    <w:p>
      <w:pPr>
        <w:pStyle w:val="NoSpacing"/>
        <w:ind w:firstLine="567"/>
        <w:rPr/>
      </w:pPr>
      <w:r>
        <w:rPr>
          <w:rFonts w:cs="Times New Roman" w:ascii="Times New Roman" w:hAnsi="Times New Roman"/>
          <w:sz w:val="24"/>
          <w:szCs w:val="24"/>
        </w:rPr>
        <w:t>Человек отличается от животного Чашей…………………………………………………….26</w:t>
      </w:r>
    </w:p>
    <w:p>
      <w:pPr>
        <w:pStyle w:val="NoSpacing"/>
        <w:ind w:firstLine="567"/>
        <w:rPr/>
      </w:pPr>
      <w:r>
        <w:rPr>
          <w:rFonts w:cs="Times New Roman" w:ascii="Times New Roman" w:hAnsi="Times New Roman"/>
          <w:sz w:val="24"/>
          <w:szCs w:val="24"/>
        </w:rPr>
        <w:t>Строение Чаши. Почему Грааль………………………………………………………………28</w:t>
      </w:r>
    </w:p>
    <w:p>
      <w:pPr>
        <w:pStyle w:val="NoSpacing"/>
        <w:ind w:firstLine="567"/>
        <w:rPr/>
      </w:pPr>
      <w:r>
        <w:rPr>
          <w:rFonts w:cs="Times New Roman" w:ascii="Times New Roman" w:hAnsi="Times New Roman"/>
          <w:sz w:val="24"/>
          <w:szCs w:val="24"/>
        </w:rPr>
        <w:t>Синтезначала и Огонь Истины в Граале……………………………………………………...30</w:t>
      </w:r>
    </w:p>
    <w:p>
      <w:pPr>
        <w:pStyle w:val="NoSpacing"/>
        <w:ind w:firstLine="567"/>
        <w:rPr>
          <w:rFonts w:ascii="Times New Roman" w:hAnsi="Times New Roman" w:cs="Times New Roman"/>
          <w:sz w:val="24"/>
          <w:szCs w:val="24"/>
        </w:rPr>
      </w:pPr>
      <w:r>
        <w:rPr>
          <w:rFonts w:cs="Times New Roman" w:ascii="Times New Roman" w:hAnsi="Times New Roman"/>
          <w:sz w:val="24"/>
          <w:szCs w:val="24"/>
        </w:rPr>
        <w:t>Диалектика взаимосвязи между двумя лицами………………………………………………31</w:t>
      </w:r>
    </w:p>
    <w:p>
      <w:pPr>
        <w:pStyle w:val="NoSpacing"/>
        <w:ind w:firstLine="567"/>
        <w:rPr/>
      </w:pPr>
      <w:r>
        <w:rPr>
          <w:rFonts w:cs="Times New Roman" w:ascii="Times New Roman" w:hAnsi="Times New Roman"/>
          <w:sz w:val="24"/>
          <w:szCs w:val="24"/>
        </w:rPr>
        <w:t>Куда девается Тело, когда Чаша становится вокруг нас?.......................................................33</w:t>
      </w:r>
    </w:p>
    <w:p>
      <w:pPr>
        <w:pStyle w:val="NoSpacing"/>
        <w:ind w:firstLine="567"/>
        <w:rPr/>
      </w:pPr>
      <w:r>
        <w:rPr>
          <w:rFonts w:cs="Times New Roman" w:ascii="Times New Roman" w:hAnsi="Times New Roman"/>
          <w:sz w:val="24"/>
          <w:szCs w:val="24"/>
        </w:rPr>
        <w:t>Комментарий перед практикой………………………………………………………………..33</w:t>
      </w:r>
    </w:p>
    <w:p>
      <w:pPr>
        <w:pStyle w:val="NoSpacing"/>
        <w:ind w:left="567" w:hanging="0"/>
        <w:rPr/>
      </w:pPr>
      <w:r>
        <w:rPr>
          <w:rFonts w:cs="Times New Roman" w:ascii="Times New Roman" w:hAnsi="Times New Roman"/>
          <w:b/>
          <w:sz w:val="24"/>
          <w:szCs w:val="24"/>
        </w:rPr>
        <w:t>Практика 2. Стяжание 76-й Эталонной Части - Фатического тела Изначально Вышестоящего Отца………………………………………………………………………….</w:t>
      </w:r>
      <w:r>
        <w:rPr>
          <w:rFonts w:cs="Times New Roman" w:ascii="Times New Roman" w:hAnsi="Times New Roman"/>
          <w:sz w:val="24"/>
          <w:szCs w:val="24"/>
        </w:rPr>
        <w:t>34</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pPr>
      <w:r>
        <w:rPr>
          <w:rFonts w:cs="Times New Roman" w:ascii="Times New Roman" w:hAnsi="Times New Roman"/>
          <w:b/>
          <w:sz w:val="24"/>
          <w:szCs w:val="24"/>
        </w:rPr>
        <w:t>1 день 2 часть</w:t>
      </w:r>
      <w:r>
        <w:rPr>
          <w:rFonts w:cs="Times New Roman" w:ascii="Times New Roman" w:hAnsi="Times New Roman"/>
          <w:sz w:val="24"/>
          <w:szCs w:val="24"/>
        </w:rPr>
        <w:t>…………………………………………………………………………………..35</w:t>
      </w:r>
    </w:p>
    <w:p>
      <w:pPr>
        <w:pStyle w:val="NoSpacing"/>
        <w:ind w:firstLine="567"/>
        <w:rPr>
          <w:rFonts w:ascii="Times New Roman" w:hAnsi="Times New Roman" w:cs="Times New Roman"/>
          <w:sz w:val="24"/>
          <w:szCs w:val="24"/>
        </w:rPr>
      </w:pPr>
      <w:r>
        <w:rPr>
          <w:rFonts w:cs="Times New Roman" w:ascii="Times New Roman" w:hAnsi="Times New Roman"/>
          <w:sz w:val="24"/>
          <w:szCs w:val="24"/>
        </w:rPr>
        <w:t>Виды организации Материи - универсальное название специфики Материи……………..36</w:t>
      </w:r>
    </w:p>
    <w:p>
      <w:pPr>
        <w:pStyle w:val="NoSpacing"/>
        <w:ind w:firstLine="567"/>
        <w:rPr/>
      </w:pPr>
      <w:r>
        <w:rPr>
          <w:rFonts w:cs="Times New Roman" w:ascii="Times New Roman" w:hAnsi="Times New Roman"/>
          <w:sz w:val="24"/>
          <w:szCs w:val="24"/>
        </w:rPr>
        <w:t>Все Метагалактики – это архетипы Материи ………………………………………………..37</w:t>
      </w:r>
    </w:p>
    <w:p>
      <w:pPr>
        <w:pStyle w:val="NoSpacing"/>
        <w:ind w:firstLine="567"/>
        <w:rPr>
          <w:rFonts w:ascii="Times New Roman" w:hAnsi="Times New Roman" w:cs="Times New Roman"/>
          <w:sz w:val="24"/>
          <w:szCs w:val="24"/>
        </w:rPr>
      </w:pPr>
      <w:r>
        <w:rPr>
          <w:rFonts w:cs="Times New Roman" w:ascii="Times New Roman" w:hAnsi="Times New Roman"/>
          <w:sz w:val="24"/>
          <w:szCs w:val="24"/>
        </w:rPr>
        <w:t>Что такое цивилизация…………………………………………………………………………40</w:t>
      </w:r>
    </w:p>
    <w:p>
      <w:pPr>
        <w:pStyle w:val="NoSpacing"/>
        <w:ind w:firstLine="567"/>
        <w:rPr/>
      </w:pPr>
      <w:r>
        <w:rPr>
          <w:rFonts w:cs="Times New Roman" w:ascii="Times New Roman" w:hAnsi="Times New Roman"/>
          <w:sz w:val="24"/>
          <w:szCs w:val="24"/>
        </w:rPr>
        <w:t>Типы и виды Материи………………………………………………………………………….41</w:t>
      </w:r>
    </w:p>
    <w:p>
      <w:pPr>
        <w:pStyle w:val="NoSpacing"/>
        <w:ind w:firstLine="567"/>
        <w:rPr>
          <w:rFonts w:ascii="Times New Roman" w:hAnsi="Times New Roman" w:cs="Times New Roman"/>
          <w:sz w:val="24"/>
          <w:szCs w:val="24"/>
        </w:rPr>
      </w:pPr>
      <w:r>
        <w:rPr>
          <w:rFonts w:cs="Times New Roman" w:ascii="Times New Roman" w:hAnsi="Times New Roman"/>
          <w:sz w:val="24"/>
          <w:szCs w:val="24"/>
        </w:rPr>
        <w:t>Для чего нам эталонные виды Материи………………………………………………………42</w:t>
      </w:r>
    </w:p>
    <w:p>
      <w:pPr>
        <w:pStyle w:val="NoSpacing"/>
        <w:ind w:firstLine="567"/>
        <w:rPr/>
      </w:pPr>
      <w:r>
        <w:rPr>
          <w:rFonts w:cs="Times New Roman" w:ascii="Times New Roman" w:hAnsi="Times New Roman"/>
          <w:sz w:val="24"/>
          <w:szCs w:val="24"/>
        </w:rPr>
        <w:t>Империя и имперский Огонь…………………………………………………………………..43</w:t>
      </w:r>
    </w:p>
    <w:p>
      <w:pPr>
        <w:pStyle w:val="NoSpacing"/>
        <w:ind w:firstLine="567"/>
        <w:rPr/>
      </w:pPr>
      <w:r>
        <w:rPr>
          <w:rFonts w:cs="Times New Roman" w:ascii="Times New Roman" w:hAnsi="Times New Roman"/>
          <w:sz w:val="24"/>
          <w:szCs w:val="24"/>
        </w:rPr>
        <w:t>Чем строится Материя………………………………………………………………………….43</w:t>
      </w:r>
    </w:p>
    <w:p>
      <w:pPr>
        <w:pStyle w:val="NoSpacing"/>
        <w:ind w:firstLine="567"/>
        <w:rPr/>
      </w:pPr>
      <w:r>
        <w:rPr>
          <w:rFonts w:cs="Times New Roman" w:ascii="Times New Roman" w:hAnsi="Times New Roman"/>
          <w:sz w:val="24"/>
          <w:szCs w:val="24"/>
        </w:rPr>
        <w:t>Миры, Эволюции и Фундаментальности…………………………………………………..…44</w:t>
      </w:r>
    </w:p>
    <w:p>
      <w:pPr>
        <w:pStyle w:val="NoSpacing"/>
        <w:ind w:firstLine="567"/>
        <w:rPr/>
      </w:pPr>
      <w:r>
        <w:rPr>
          <w:rFonts w:cs="Times New Roman" w:ascii="Times New Roman" w:hAnsi="Times New Roman"/>
          <w:sz w:val="24"/>
          <w:szCs w:val="24"/>
        </w:rPr>
        <w:t>Знакомство с Аватарами Синтеза……………………………………………………………..44</w:t>
      </w:r>
    </w:p>
    <w:p>
      <w:pPr>
        <w:pStyle w:val="NoSpacing"/>
        <w:ind w:firstLine="567"/>
        <w:rPr/>
      </w:pPr>
      <w:r>
        <w:rPr>
          <w:rFonts w:cs="Times New Roman" w:ascii="Times New Roman" w:hAnsi="Times New Roman"/>
          <w:b/>
          <w:sz w:val="24"/>
          <w:szCs w:val="24"/>
        </w:rPr>
        <w:t>Практика 3. Первостяжание. Стяжание Синтеза Диалектики, Синтеза Фатического тела и Синтеза Синтезначала Изначально Вышестоящего Отца с вхождением в явление Духа Изначально Вышестоящего Отца 12-го Фатического вида материи троицей Частей собою……</w:t>
      </w:r>
      <w:r>
        <w:rPr>
          <w:rFonts w:cs="Times New Roman" w:ascii="Times New Roman" w:hAnsi="Times New Roman"/>
          <w:sz w:val="24"/>
          <w:szCs w:val="24"/>
        </w:rPr>
        <w:t>……………………………………………………………………………………………..46</w:t>
      </w:r>
    </w:p>
    <w:p>
      <w:pPr>
        <w:pStyle w:val="NoSpacing"/>
        <w:ind w:firstLine="567"/>
        <w:rPr/>
      </w:pPr>
      <w:r>
        <w:rPr>
          <w:rFonts w:cs="Times New Roman" w:ascii="Times New Roman" w:hAnsi="Times New Roman"/>
          <w:sz w:val="24"/>
          <w:szCs w:val="24"/>
        </w:rPr>
        <w:t>Комментарий после практики…………………………………………………………………47</w:t>
      </w:r>
    </w:p>
    <w:p>
      <w:pPr>
        <w:pStyle w:val="NoSpacing"/>
        <w:ind w:firstLine="567"/>
        <w:rPr>
          <w:rFonts w:ascii="Times New Roman" w:hAnsi="Times New Roman" w:cs="Times New Roman"/>
          <w:sz w:val="24"/>
          <w:szCs w:val="24"/>
        </w:rPr>
      </w:pPr>
      <w:r>
        <w:rPr>
          <w:rFonts w:cs="Times New Roman" w:ascii="Times New Roman" w:hAnsi="Times New Roman"/>
          <w:sz w:val="24"/>
          <w:szCs w:val="24"/>
        </w:rPr>
        <w:t>Для чего нам нужен Синтез……………………………………………………………………48</w:t>
      </w:r>
    </w:p>
    <w:p>
      <w:pPr>
        <w:pStyle w:val="NoSpacing"/>
        <w:ind w:firstLine="567"/>
        <w:rPr>
          <w:rFonts w:ascii="Times New Roman" w:hAnsi="Times New Roman" w:cs="Times New Roman"/>
          <w:sz w:val="24"/>
          <w:szCs w:val="24"/>
        </w:rPr>
      </w:pPr>
      <w:r>
        <w:rPr>
          <w:rFonts w:cs="Times New Roman" w:ascii="Times New Roman" w:hAnsi="Times New Roman"/>
          <w:sz w:val="24"/>
          <w:szCs w:val="24"/>
        </w:rPr>
        <w:t>Две параллели служения: Синтез и Служение в Доме………………………………………52</w:t>
      </w:r>
    </w:p>
    <w:p>
      <w:pPr>
        <w:pStyle w:val="NoSpacing"/>
        <w:ind w:firstLine="567"/>
        <w:rPr/>
      </w:pPr>
      <w:r>
        <w:rPr>
          <w:rFonts w:cs="Times New Roman" w:ascii="Times New Roman" w:hAnsi="Times New Roman"/>
          <w:sz w:val="24"/>
          <w:szCs w:val="24"/>
        </w:rPr>
        <w:t>Любые Синтезначала вводят новые начала на Планету……………………………………..53</w:t>
      </w:r>
    </w:p>
    <w:p>
      <w:pPr>
        <w:pStyle w:val="NoSpacing"/>
        <w:ind w:firstLine="567"/>
        <w:rPr/>
      </w:pPr>
      <w:r>
        <w:rPr>
          <w:rFonts w:cs="Times New Roman" w:ascii="Times New Roman" w:hAnsi="Times New Roman"/>
          <w:b/>
          <w:sz w:val="24"/>
          <w:szCs w:val="24"/>
        </w:rPr>
        <w:t>Практика 4. Первостяжание. Стяжание 268 435 456-ти Синтезначал в каждую Часть из 1 048 576-ти Частей Ипостаси 12-го Синтеза Истинной Метагалактики ИВО в явлении Абсолюта Изначально Вышестоящего Отца Фа-ИВДИВО. Стяжание 12-й Эталонной Части ИВДИВО-иерархическое Синтезначало Изначально Вышестоящего Отца………..</w:t>
      </w:r>
      <w:r>
        <w:rPr>
          <w:rFonts w:cs="Times New Roman" w:ascii="Times New Roman" w:hAnsi="Times New Roman"/>
          <w:sz w:val="24"/>
          <w:szCs w:val="24"/>
        </w:rPr>
        <w:t>53</w:t>
      </w:r>
    </w:p>
    <w:p>
      <w:pPr>
        <w:pStyle w:val="NoSpacing"/>
        <w:ind w:firstLine="567"/>
        <w:rPr>
          <w:rFonts w:ascii="Times New Roman" w:hAnsi="Times New Roman" w:cs="Times New Roman"/>
          <w:sz w:val="24"/>
          <w:szCs w:val="24"/>
        </w:rPr>
      </w:pPr>
      <w:r>
        <w:rPr>
          <w:rFonts w:cs="Times New Roman" w:ascii="Times New Roman" w:hAnsi="Times New Roman"/>
          <w:sz w:val="24"/>
          <w:szCs w:val="24"/>
        </w:rPr>
        <w:t>Ремарка………………………………………………………………………………………….55</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2 день 1 часть</w:t>
      </w:r>
      <w:r>
        <w:rPr>
          <w:rFonts w:cs="Times New Roman" w:ascii="Times New Roman" w:hAnsi="Times New Roman"/>
          <w:sz w:val="24"/>
          <w:szCs w:val="24"/>
        </w:rPr>
        <w:t>……………………………………………………………………………………….. 55</w:t>
      </w:r>
    </w:p>
    <w:p>
      <w:pPr>
        <w:pStyle w:val="NoSpacing"/>
        <w:ind w:firstLine="567"/>
        <w:rPr/>
      </w:pPr>
      <w:r>
        <w:rPr>
          <w:rFonts w:cs="Times New Roman" w:ascii="Times New Roman" w:hAnsi="Times New Roman"/>
          <w:sz w:val="24"/>
          <w:szCs w:val="24"/>
        </w:rPr>
        <w:t>Рекомендации Аватаров Синтеза после ночной подготовки………………………………..55</w:t>
      </w:r>
    </w:p>
    <w:p>
      <w:pPr>
        <w:pStyle w:val="NoSpacing"/>
        <w:ind w:firstLine="567"/>
        <w:rPr/>
      </w:pPr>
      <w:r>
        <w:rPr>
          <w:rFonts w:cs="Times New Roman" w:ascii="Times New Roman" w:hAnsi="Times New Roman"/>
          <w:sz w:val="24"/>
          <w:szCs w:val="24"/>
        </w:rPr>
        <w:t>Примеры управления условиями. Диалектика……………………………………………….56</w:t>
      </w:r>
    </w:p>
    <w:p>
      <w:pPr>
        <w:pStyle w:val="NoSpacing"/>
        <w:ind w:firstLine="567"/>
        <w:rPr>
          <w:rFonts w:ascii="Times New Roman" w:hAnsi="Times New Roman" w:cs="Times New Roman"/>
          <w:sz w:val="24"/>
          <w:szCs w:val="24"/>
        </w:rPr>
      </w:pPr>
      <w:r>
        <w:rPr>
          <w:rFonts w:cs="Times New Roman" w:ascii="Times New Roman" w:hAnsi="Times New Roman"/>
          <w:sz w:val="24"/>
          <w:szCs w:val="24"/>
        </w:rPr>
        <w:t>Где взять Огонь для развития Диалектики в нас?................................................................... 59</w:t>
      </w:r>
    </w:p>
    <w:p>
      <w:pPr>
        <w:pStyle w:val="NoSpacing"/>
        <w:ind w:firstLine="567"/>
        <w:rPr>
          <w:rFonts w:ascii="Times New Roman" w:hAnsi="Times New Roman" w:cs="Times New Roman"/>
          <w:sz w:val="24"/>
          <w:szCs w:val="24"/>
        </w:rPr>
      </w:pPr>
      <w:r>
        <w:rPr>
          <w:rFonts w:cs="Times New Roman" w:ascii="Times New Roman" w:hAnsi="Times New Roman"/>
          <w:sz w:val="24"/>
          <w:szCs w:val="24"/>
        </w:rPr>
        <w:t>Вопрос: Как развёртывать Огонь Истины?...............................................................................60</w:t>
      </w:r>
    </w:p>
    <w:p>
      <w:pPr>
        <w:pStyle w:val="NoSpacing"/>
        <w:ind w:firstLine="567"/>
        <w:rPr>
          <w:rFonts w:ascii="Times New Roman" w:hAnsi="Times New Roman" w:cs="Times New Roman"/>
          <w:sz w:val="24"/>
          <w:szCs w:val="24"/>
        </w:rPr>
      </w:pPr>
      <w:r>
        <w:rPr>
          <w:rFonts w:cs="Times New Roman" w:ascii="Times New Roman" w:hAnsi="Times New Roman"/>
          <w:sz w:val="24"/>
          <w:szCs w:val="24"/>
        </w:rPr>
        <w:t>Третий вопрос ночной подготовки. Зачем нам Синтезначала? .............................................63</w:t>
      </w:r>
    </w:p>
    <w:p>
      <w:pPr>
        <w:pStyle w:val="NoSpacing"/>
        <w:ind w:firstLine="567"/>
        <w:rPr/>
      </w:pPr>
      <w:r>
        <w:rPr>
          <w:rFonts w:cs="Times New Roman" w:ascii="Times New Roman" w:hAnsi="Times New Roman"/>
          <w:sz w:val="24"/>
          <w:szCs w:val="24"/>
        </w:rPr>
        <w:t>Жизнь Посвящённого или что такое Посвящённый для нас………………………………...67</w:t>
      </w:r>
    </w:p>
    <w:p>
      <w:pPr>
        <w:pStyle w:val="NoSpacing"/>
        <w:ind w:firstLine="567"/>
        <w:rPr>
          <w:rFonts w:ascii="Times New Roman" w:hAnsi="Times New Roman" w:cs="Times New Roman"/>
          <w:sz w:val="24"/>
          <w:szCs w:val="24"/>
        </w:rPr>
      </w:pPr>
      <w:r>
        <w:rPr>
          <w:rFonts w:cs="Times New Roman" w:ascii="Times New Roman" w:hAnsi="Times New Roman"/>
          <w:sz w:val="24"/>
          <w:szCs w:val="24"/>
        </w:rPr>
        <w:t>Что такое жизнь Служащего…………………………………………………………………...68</w:t>
      </w:r>
    </w:p>
    <w:p>
      <w:pPr>
        <w:pStyle w:val="NoSpacing"/>
        <w:ind w:firstLine="567"/>
        <w:rPr>
          <w:rFonts w:ascii="Times New Roman" w:hAnsi="Times New Roman" w:cs="Times New Roman"/>
          <w:sz w:val="24"/>
          <w:szCs w:val="24"/>
        </w:rPr>
      </w:pPr>
      <w:r>
        <w:rPr>
          <w:rFonts w:cs="Times New Roman" w:ascii="Times New Roman" w:hAnsi="Times New Roman"/>
          <w:sz w:val="24"/>
          <w:szCs w:val="24"/>
        </w:rPr>
        <w:t>Жизнь Ипостаси или как Ипостаси должны отдавать Синтезначала……………………….70</w:t>
      </w:r>
    </w:p>
    <w:p>
      <w:pPr>
        <w:pStyle w:val="NoSpacing"/>
        <w:ind w:firstLine="567"/>
        <w:rPr/>
      </w:pPr>
      <w:r>
        <w:rPr>
          <w:rFonts w:cs="Times New Roman" w:ascii="Times New Roman" w:hAnsi="Times New Roman"/>
          <w:b/>
          <w:sz w:val="24"/>
          <w:szCs w:val="24"/>
        </w:rPr>
        <w:t>Практика-тренинг 5. Репликация и развёртывание Синтеза и Огня Изначально Вышестоящих Аватаров Синтеза Кут Хуми Фаинь через тело каждого в Сферу ИВДИВО России. Тренинг с Чашей Октавной Метагалактики…………………………………………..</w:t>
      </w:r>
      <w:r>
        <w:rPr>
          <w:rFonts w:cs="Times New Roman" w:ascii="Times New Roman" w:hAnsi="Times New Roman"/>
          <w:sz w:val="24"/>
          <w:szCs w:val="24"/>
        </w:rPr>
        <w:t>76</w:t>
      </w:r>
    </w:p>
    <w:p>
      <w:pPr>
        <w:pStyle w:val="NoSpacing"/>
        <w:ind w:firstLine="567"/>
        <w:rPr/>
      </w:pPr>
      <w:r>
        <w:rPr>
          <w:rFonts w:cs="Times New Roman" w:ascii="Times New Roman" w:hAnsi="Times New Roman"/>
          <w:sz w:val="24"/>
          <w:szCs w:val="24"/>
        </w:rPr>
        <w:t>Комментарий после практики…………………………………………………………………79</w:t>
      </w:r>
    </w:p>
    <w:p>
      <w:pPr>
        <w:pStyle w:val="NoSpacing"/>
        <w:ind w:firstLine="567"/>
        <w:rPr>
          <w:rFonts w:ascii="Times New Roman" w:hAnsi="Times New Roman" w:cs="Times New Roman"/>
          <w:sz w:val="24"/>
          <w:szCs w:val="24"/>
        </w:rPr>
      </w:pPr>
      <w:r>
        <w:rPr>
          <w:rFonts w:cs="Times New Roman" w:ascii="Times New Roman" w:hAnsi="Times New Roman"/>
          <w:sz w:val="24"/>
          <w:szCs w:val="24"/>
        </w:rPr>
        <w:t>Подготовка к тренингу с Ядром Октавной Метагалактики…………………………………81</w:t>
      </w:r>
    </w:p>
    <w:p>
      <w:pPr>
        <w:pStyle w:val="NoSpacing"/>
        <w:ind w:firstLine="567"/>
        <w:jc w:val="both"/>
        <w:rPr/>
      </w:pPr>
      <w:r>
        <w:rPr>
          <w:rFonts w:cs="Times New Roman" w:ascii="Times New Roman" w:hAnsi="Times New Roman"/>
          <w:b/>
          <w:sz w:val="24"/>
          <w:szCs w:val="24"/>
          <w:u w:val="single"/>
        </w:rPr>
        <w:t>Практика 6</w:t>
      </w:r>
      <w:r>
        <w:rPr>
          <w:rFonts w:cs="Times New Roman" w:ascii="Times New Roman" w:hAnsi="Times New Roman"/>
          <w:b/>
          <w:sz w:val="24"/>
          <w:szCs w:val="24"/>
        </w:rPr>
        <w:t>. Тренинг с Ядром Октавной Метагалактики. Стяжание процесса преображения из Истинной Метагалактики Ипостаси Синтеза в Октавную Метагалактику, Человека из Высокой Цельной Метагалактики в Истинную Метагалактику. Стяжание 4 194 304-х Ядер 4 19 304-х ИВДИВО-Цельностей в явлении фиксации ИВДИВО-Цельностей на соответствующем Ядре и роста Частей Октавной Метагалактики Ипостаси Синтеза Изначально Вышестоящего Отца</w:t>
      </w:r>
      <w:r>
        <w:rPr>
          <w:rFonts w:cs="Times New Roman" w:ascii="Times New Roman" w:hAnsi="Times New Roman"/>
          <w:sz w:val="24"/>
          <w:szCs w:val="24"/>
        </w:rPr>
        <w:t>………………………85</w:t>
      </w:r>
    </w:p>
    <w:p>
      <w:pPr>
        <w:pStyle w:val="NoSpacing"/>
        <w:ind w:firstLine="567"/>
        <w:rPr/>
      </w:pPr>
      <w:r>
        <w:rPr>
          <w:rFonts w:cs="Times New Roman" w:ascii="Times New Roman" w:hAnsi="Times New Roman"/>
          <w:sz w:val="24"/>
          <w:szCs w:val="24"/>
        </w:rPr>
        <w:t>Система развития ИВДИВО…………………………………………………………………...86</w:t>
      </w:r>
    </w:p>
    <w:p>
      <w:pPr>
        <w:pStyle w:val="NoSpacing"/>
        <w:ind w:firstLine="567"/>
        <w:rPr/>
      </w:pPr>
      <w:r>
        <w:rPr>
          <w:rFonts w:cs="Times New Roman" w:ascii="Times New Roman" w:hAnsi="Times New Roman"/>
          <w:sz w:val="24"/>
          <w:szCs w:val="24"/>
        </w:rPr>
        <w:t>Аналогия развития с пятой расой……………………………………………………………...88</w:t>
      </w:r>
    </w:p>
    <w:p>
      <w:pPr>
        <w:pStyle w:val="NoSpacing"/>
        <w:rPr/>
      </w:pPr>
      <w:r>
        <w:rPr>
          <w:rFonts w:cs="Times New Roman" w:ascii="Times New Roman" w:hAnsi="Times New Roman"/>
          <w:b/>
          <w:sz w:val="24"/>
          <w:szCs w:val="24"/>
        </w:rPr>
        <w:t>2 день 2 часть</w:t>
      </w:r>
      <w:r>
        <w:rPr>
          <w:rFonts w:cs="Times New Roman" w:ascii="Times New Roman" w:hAnsi="Times New Roman"/>
          <w:sz w:val="24"/>
          <w:szCs w:val="24"/>
        </w:rPr>
        <w:t>…………………………………………………………………………………………89</w:t>
      </w:r>
    </w:p>
    <w:p>
      <w:pPr>
        <w:pStyle w:val="NoSpacing"/>
        <w:ind w:firstLine="567"/>
        <w:rPr/>
      </w:pPr>
      <w:r>
        <w:rPr>
          <w:rFonts w:cs="Times New Roman" w:ascii="Times New Roman" w:hAnsi="Times New Roman"/>
          <w:sz w:val="24"/>
          <w:szCs w:val="24"/>
        </w:rPr>
        <w:t>Система Огнеобразов…………………………………………………………………………..89</w:t>
      </w:r>
    </w:p>
    <w:p>
      <w:pPr>
        <w:pStyle w:val="NoSpacing"/>
        <w:ind w:firstLine="567"/>
        <w:rPr/>
      </w:pPr>
      <w:r>
        <w:rPr>
          <w:rFonts w:cs="Times New Roman" w:ascii="Times New Roman" w:hAnsi="Times New Roman"/>
          <w:sz w:val="24"/>
          <w:szCs w:val="24"/>
        </w:rPr>
        <w:t>Комментарий перед практикой………………………………………………………………..93</w:t>
      </w:r>
    </w:p>
    <w:p>
      <w:pPr>
        <w:pStyle w:val="NoSpacing"/>
        <w:ind w:firstLine="567"/>
        <w:rPr/>
      </w:pPr>
      <w:r>
        <w:rPr>
          <w:rFonts w:cs="Times New Roman" w:ascii="Times New Roman" w:hAnsi="Times New Roman"/>
          <w:b/>
          <w:sz w:val="24"/>
          <w:szCs w:val="24"/>
          <w:u w:val="single"/>
        </w:rPr>
        <w:t>Практика 7</w:t>
      </w:r>
      <w:r>
        <w:rPr>
          <w:rFonts w:cs="Times New Roman" w:ascii="Times New Roman" w:hAnsi="Times New Roman"/>
          <w:b/>
          <w:sz w:val="24"/>
          <w:szCs w:val="24"/>
        </w:rPr>
        <w:t>. Первостяжание. Новый вид практики. Стяжание 16-рицы Эталонных Огнеобразов Диалектики Изначально Вышестоящего Отца ракурсом 64-х видов материи. Максимального насыщение Чаши Диалектики и Части Диалектика Огнеобразами всех видов материи Октавной Метагалактики</w:t>
      </w:r>
      <w:r>
        <w:rPr>
          <w:rFonts w:cs="Times New Roman" w:ascii="Times New Roman" w:hAnsi="Times New Roman"/>
          <w:sz w:val="24"/>
          <w:szCs w:val="24"/>
        </w:rPr>
        <w:t>……………………………………………………….94</w:t>
      </w:r>
    </w:p>
    <w:p>
      <w:pPr>
        <w:pStyle w:val="NoSpacing"/>
        <w:ind w:firstLine="567"/>
        <w:rPr/>
      </w:pPr>
      <w:r>
        <w:rPr>
          <w:rFonts w:cs="Times New Roman" w:ascii="Times New Roman" w:hAnsi="Times New Roman"/>
          <w:sz w:val="24"/>
          <w:szCs w:val="24"/>
        </w:rPr>
        <w:t>Что такое Воскрешение………………………………………………………………………...96</w:t>
      </w:r>
    </w:p>
    <w:p>
      <w:pPr>
        <w:pStyle w:val="NoSpacing"/>
        <w:ind w:firstLine="567"/>
        <w:rPr/>
      </w:pPr>
      <w:r>
        <w:rPr>
          <w:rFonts w:cs="Times New Roman" w:ascii="Times New Roman" w:hAnsi="Times New Roman"/>
          <w:sz w:val="24"/>
          <w:szCs w:val="24"/>
        </w:rPr>
        <w:t>Комментарии перед практикой………………………………………………………………..97</w:t>
      </w:r>
    </w:p>
    <w:p>
      <w:pPr>
        <w:pStyle w:val="NoSpacing"/>
        <w:ind w:firstLine="567"/>
        <w:rPr>
          <w:rFonts w:ascii="Times New Roman" w:hAnsi="Times New Roman" w:cs="Times New Roman"/>
          <w:sz w:val="24"/>
          <w:szCs w:val="24"/>
        </w:rPr>
      </w:pPr>
      <w:r>
        <w:rPr>
          <w:rFonts w:cs="Times New Roman" w:ascii="Times New Roman" w:hAnsi="Times New Roman"/>
          <w:b/>
          <w:sz w:val="24"/>
          <w:szCs w:val="24"/>
          <w:u w:val="single"/>
        </w:rPr>
        <w:t>Практика 8.</w:t>
      </w:r>
      <w:r>
        <w:rPr>
          <w:rFonts w:cs="Times New Roman" w:ascii="Times New Roman" w:hAnsi="Times New Roman"/>
          <w:b/>
          <w:sz w:val="24"/>
          <w:szCs w:val="24"/>
        </w:rPr>
        <w:t xml:space="preserve"> Стяжание Совершенной Части – Совершенная Диалектика Изначально Вышестоящего Отца 8-рицы ИВО в синтезе 1024-рицы эталонных явлений Частей, Систем, Аппаратов и Частностей. Стяжание Изначально Вышестоящей Совершенной Диалектики Изначально Вышестоящего Отца в синтезе 64-х Совершенных Диалектик Изначально Вышестоящего Отца</w:t>
      </w:r>
      <w:r>
        <w:rPr>
          <w:rFonts w:cs="Times New Roman" w:ascii="Times New Roman" w:hAnsi="Times New Roman"/>
          <w:sz w:val="24"/>
          <w:szCs w:val="24"/>
        </w:rPr>
        <w:t>…………………………………………………………………98</w:t>
      </w:r>
    </w:p>
    <w:p>
      <w:pPr>
        <w:pStyle w:val="NoSpacing"/>
        <w:ind w:firstLine="567"/>
        <w:rPr>
          <w:rFonts w:ascii="Times New Roman" w:hAnsi="Times New Roman" w:cs="Times New Roman"/>
          <w:sz w:val="24"/>
          <w:szCs w:val="24"/>
        </w:rPr>
      </w:pPr>
      <w:r>
        <w:rPr>
          <w:rFonts w:cs="Times New Roman" w:ascii="Times New Roman" w:hAnsi="Times New Roman"/>
          <w:sz w:val="24"/>
          <w:szCs w:val="24"/>
        </w:rPr>
        <w:t>Развитие и рост Совершенных частей……………………………………………………….103</w:t>
      </w:r>
    </w:p>
    <w:p>
      <w:pPr>
        <w:pStyle w:val="NoSpacing"/>
        <w:ind w:firstLine="567"/>
        <w:rPr>
          <w:rFonts w:ascii="Times New Roman" w:hAnsi="Times New Roman" w:cs="Times New Roman"/>
          <w:sz w:val="24"/>
          <w:szCs w:val="24"/>
        </w:rPr>
      </w:pPr>
      <w:r>
        <w:rPr>
          <w:rFonts w:cs="Times New Roman" w:ascii="Times New Roman" w:hAnsi="Times New Roman"/>
          <w:sz w:val="24"/>
          <w:szCs w:val="24"/>
        </w:rPr>
        <w:t>Условия общения с Отцом……………………………………………………………………104</w:t>
      </w:r>
    </w:p>
    <w:p>
      <w:pPr>
        <w:pStyle w:val="NoSpacing"/>
        <w:ind w:firstLine="567"/>
        <w:rPr/>
      </w:pPr>
      <w:r>
        <w:rPr>
          <w:rFonts w:cs="Times New Roman" w:ascii="Times New Roman" w:hAnsi="Times New Roman"/>
          <w:sz w:val="24"/>
          <w:szCs w:val="24"/>
        </w:rPr>
        <w:t>Диалектика – сочетание несочетаемого……………………………………………………..</w:t>
      </w:r>
      <w:bookmarkStart w:id="0" w:name="_GoBack"/>
      <w:bookmarkEnd w:id="0"/>
      <w:r>
        <w:rPr>
          <w:rFonts w:cs="Times New Roman" w:ascii="Times New Roman" w:hAnsi="Times New Roman"/>
          <w:sz w:val="24"/>
          <w:szCs w:val="24"/>
        </w:rPr>
        <w:t>107</w:t>
      </w:r>
    </w:p>
    <w:p>
      <w:pPr>
        <w:pStyle w:val="NoSpacing"/>
        <w:ind w:firstLine="567"/>
        <w:rPr/>
      </w:pPr>
      <w:r>
        <w:rPr>
          <w:rFonts w:cs="Times New Roman" w:ascii="Times New Roman" w:hAnsi="Times New Roman"/>
          <w:sz w:val="24"/>
          <w:szCs w:val="24"/>
        </w:rPr>
        <w:t>Комментарий перед практикой. Технология совершенствования Духа Диалектикой…...109</w:t>
      </w:r>
    </w:p>
    <w:p>
      <w:pPr>
        <w:pStyle w:val="NoSpacing"/>
        <w:ind w:firstLine="567"/>
        <w:rPr>
          <w:rFonts w:ascii="Times New Roman" w:hAnsi="Times New Roman" w:cs="Times New Roman"/>
          <w:sz w:val="24"/>
          <w:szCs w:val="24"/>
        </w:rPr>
      </w:pPr>
      <w:r>
        <w:rPr>
          <w:rFonts w:cs="Times New Roman" w:ascii="Times New Roman" w:hAnsi="Times New Roman"/>
          <w:b/>
          <w:sz w:val="24"/>
          <w:szCs w:val="24"/>
          <w:u w:val="single"/>
        </w:rPr>
        <w:t>Практика 9</w:t>
      </w:r>
      <w:r>
        <w:rPr>
          <w:rFonts w:cs="Times New Roman" w:ascii="Times New Roman" w:hAnsi="Times New Roman"/>
          <w:b/>
          <w:sz w:val="24"/>
          <w:szCs w:val="24"/>
        </w:rPr>
        <w:t>. Стяжание Диалектики Всеобъемлющего Огня, Диалектики Всеобъемлющего Духа, Диалектики Всеобъемлющего Света и Диалектики Всеобъемлющей Энергии в прямой диалектической реализации каждого этим физически</w:t>
      </w:r>
      <w:r>
        <w:rPr>
          <w:rFonts w:cs="Times New Roman" w:ascii="Times New Roman" w:hAnsi="Times New Roman"/>
          <w:sz w:val="24"/>
          <w:szCs w:val="24"/>
        </w:rPr>
        <w:t>…………………………… …………………………………………………………….109</w:t>
      </w:r>
    </w:p>
    <w:p>
      <w:pPr>
        <w:pStyle w:val="NoSpacing"/>
        <w:ind w:firstLine="567"/>
        <w:rPr/>
      </w:pPr>
      <w:r>
        <w:rPr>
          <w:rFonts w:cs="Times New Roman" w:ascii="Times New Roman" w:hAnsi="Times New Roman"/>
          <w:b/>
          <w:sz w:val="24"/>
          <w:szCs w:val="24"/>
        </w:rPr>
        <w:t>Практика 10. Итоговая……………………………………………………………………..</w:t>
      </w:r>
      <w:r>
        <w:rPr>
          <w:rFonts w:cs="Times New Roman" w:ascii="Times New Roman" w:hAnsi="Times New Roman"/>
          <w:sz w:val="24"/>
          <w:szCs w:val="24"/>
        </w:rPr>
        <w:t>.111</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right"/>
        <w:rPr/>
      </w:pPr>
      <w:r>
        <w:rPr>
          <w:rStyle w:val="StrongEmphasis"/>
          <w:rFonts w:cs="Times New Roman" w:ascii="Times New Roman" w:hAnsi="Times New Roman"/>
          <w:b w:val="false"/>
          <w:sz w:val="24"/>
          <w:szCs w:val="24"/>
        </w:rPr>
        <w:t>1 день 1 часть</w:t>
      </w:r>
    </w:p>
    <w:p>
      <w:pPr>
        <w:pStyle w:val="NoSpacing"/>
        <w:ind w:firstLine="567"/>
        <w:jc w:val="both"/>
        <w:rPr/>
      </w:pPr>
      <w:r>
        <w:rPr>
          <w:rFonts w:cs="Times New Roman" w:ascii="Times New Roman" w:hAnsi="Times New Roman"/>
          <w:sz w:val="24"/>
          <w:szCs w:val="24"/>
        </w:rPr>
        <w:t>Итак, всем добрый день! У нас сегодня группа в расширенном составе. Съехались с Урала, с Крыма, с Дагестана. Так что у нас сегодня пол-России по одному человеку. Поэтому не удивляйтесь, группа чуть расширяется. У нас есть ребята, которые добирают разные Синтезы, и, естественно, они въезжать в нашу группу могут. Ладно.</w:t>
      </w:r>
    </w:p>
    <w:p>
      <w:pPr>
        <w:pStyle w:val="Heading4"/>
        <w:spacing w:before="120" w:after="120"/>
        <w:jc w:val="center"/>
        <w:rPr>
          <w:rFonts w:ascii="Times New Roman" w:hAnsi="Times New Roman" w:cs="Times New Roman"/>
        </w:rPr>
      </w:pPr>
      <w:r>
        <w:rPr>
          <w:rFonts w:cs="Times New Roman" w:ascii="Times New Roman" w:hAnsi="Times New Roman"/>
        </w:rPr>
        <w:t>Введение</w:t>
      </w:r>
    </w:p>
    <w:p>
      <w:pPr>
        <w:pStyle w:val="NoSpacing"/>
        <w:ind w:firstLine="567"/>
        <w:jc w:val="both"/>
        <w:rPr/>
      </w:pPr>
      <w:r>
        <w:rPr>
          <w:rFonts w:cs="Times New Roman" w:ascii="Times New Roman" w:hAnsi="Times New Roman"/>
          <w:sz w:val="24"/>
          <w:szCs w:val="24"/>
        </w:rPr>
        <w:t>У нас сегодня 12-й Синтез Изначально Вышестоящего Отца. Мы продолжаем с вами развиваться первым курсом Синтеза Посвящённого Изначально Вышестоящего Отца. И у нас с вами подготовка сегодня таким странным явлением, как Диалектика. 12-я Часть, если взять из Совершенных частей, это Диалектика. И это… дальше продолжайте: Ф…</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Фатическое тело.</w:t>
      </w:r>
    </w:p>
    <w:p>
      <w:pPr>
        <w:pStyle w:val="NoSpacing"/>
        <w:ind w:firstLine="567"/>
        <w:jc w:val="both"/>
        <w:rPr/>
      </w:pPr>
      <w:r>
        <w:rPr>
          <w:rFonts w:cs="Times New Roman" w:ascii="Times New Roman" w:hAnsi="Times New Roman"/>
          <w:sz w:val="24"/>
          <w:szCs w:val="24"/>
        </w:rPr>
        <w:t>Фатическое тело, если взять вид материи, 12 – это Фатическое тело, и 12 частно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нача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нтезначало. То есть мы сегодня работаем с Диалектикой Фатического тела Синтезначалами. Это название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и было бы неплохо, если б мы с вами вспомнили три пары Аватаров Синтеза, которые… ну, Джесику я помню, остальных в упор забыл.</w:t>
      </w:r>
    </w:p>
    <w:p>
      <w:pPr>
        <w:pStyle w:val="NoSpacing"/>
        <w:ind w:firstLine="567"/>
        <w:jc w:val="both"/>
        <w:rPr/>
      </w:pPr>
      <w:r>
        <w:rPr>
          <w:rFonts w:cs="Times New Roman" w:ascii="Times New Roman" w:hAnsi="Times New Roman"/>
          <w:i/>
          <w:sz w:val="24"/>
          <w:szCs w:val="24"/>
        </w:rPr>
        <w:t>Из зала: – Не знаю обоих. (Общий смех в за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р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я думаю, вы всё выучили. Итак, за Диалектику у нас отвеча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адим Тамара.</w:t>
      </w:r>
    </w:p>
    <w:p>
      <w:pPr>
        <w:pStyle w:val="NoSpacing"/>
        <w:ind w:firstLine="567"/>
        <w:jc w:val="both"/>
        <w:rPr/>
      </w:pPr>
      <w:r>
        <w:rPr>
          <w:rFonts w:cs="Times New Roman" w:ascii="Times New Roman" w:hAnsi="Times New Roman"/>
          <w:sz w:val="24"/>
          <w:szCs w:val="24"/>
        </w:rPr>
        <w:t>Вадим Тамара. Это та самая «грузынская» Тамара, которая в памяти осталась, подсказыва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В зале зазвонил телефон.)</w:t>
      </w:r>
      <w:r>
        <w:rPr>
          <w:rFonts w:cs="Times New Roman" w:ascii="Times New Roman" w:hAnsi="Times New Roman"/>
          <w:sz w:val="24"/>
          <w:szCs w:val="24"/>
        </w:rPr>
        <w:t xml:space="preserve"> Да, телефоны выключайте. Знаете, такое: подарите время себе. У вас авиарежим. Отключите это всё дело в авиарежим.</w:t>
      </w:r>
    </w:p>
    <w:p>
      <w:pPr>
        <w:pStyle w:val="NoSpacing"/>
        <w:ind w:firstLine="567"/>
        <w:jc w:val="both"/>
        <w:rPr/>
      </w:pPr>
      <w:r>
        <w:rPr>
          <w:rFonts w:cs="Times New Roman" w:ascii="Times New Roman" w:hAnsi="Times New Roman"/>
          <w:sz w:val="24"/>
          <w:szCs w:val="24"/>
        </w:rPr>
        <w:t>Значит, за Диалектику отвечает Вадим Тамара, мы сейчас пойдём в их Огонь. Почему-то очень мало выходят к Аватарам Вадиму Тамаре, все боятся Диалектики, а без этого наше Мышление вообще не работает. Вадим Тамара.</w:t>
      </w:r>
    </w:p>
    <w:p>
      <w:pPr>
        <w:pStyle w:val="NoSpacing"/>
        <w:ind w:firstLine="567"/>
        <w:jc w:val="both"/>
        <w:rPr/>
      </w:pPr>
      <w:r>
        <w:rPr>
          <w:rFonts w:cs="Times New Roman" w:ascii="Times New Roman" w:hAnsi="Times New Roman"/>
          <w:sz w:val="24"/>
          <w:szCs w:val="24"/>
        </w:rPr>
        <w:t>Очень интересное имя у нас н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рк.</w:t>
      </w:r>
    </w:p>
    <w:p>
      <w:pPr>
        <w:pStyle w:val="NoSpacing"/>
        <w:ind w:firstLine="567"/>
        <w:jc w:val="both"/>
        <w:rPr/>
      </w:pPr>
      <w:r>
        <w:rPr>
          <w:rFonts w:cs="Times New Roman" w:ascii="Times New Roman" w:hAnsi="Times New Roman"/>
          <w:sz w:val="24"/>
          <w:szCs w:val="24"/>
        </w:rPr>
        <w:t>На Фатик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Зарк Джесика.</w:t>
      </w:r>
    </w:p>
    <w:p>
      <w:pPr>
        <w:pStyle w:val="NoSpacing"/>
        <w:ind w:firstLine="567"/>
        <w:jc w:val="both"/>
        <w:rPr/>
      </w:pPr>
      <w:r>
        <w:rPr>
          <w:rFonts w:cs="Times New Roman" w:ascii="Times New Roman" w:hAnsi="Times New Roman"/>
          <w:sz w:val="24"/>
          <w:szCs w:val="24"/>
        </w:rPr>
        <w:t>Ну, знаете, он воплощался в последний раз в Америке.</w:t>
      </w:r>
    </w:p>
    <w:p>
      <w:pPr>
        <w:pStyle w:val="NoSpacing"/>
        <w:ind w:firstLine="567"/>
        <w:jc w:val="both"/>
        <w:rPr/>
      </w:pPr>
      <w:r>
        <w:rPr>
          <w:rFonts w:cs="Times New Roman" w:ascii="Times New Roman" w:hAnsi="Times New Roman"/>
          <w:i/>
          <w:sz w:val="24"/>
          <w:szCs w:val="24"/>
        </w:rPr>
        <w:t xml:space="preserve">Из зала: – </w:t>
      </w:r>
      <w:r>
        <w:rPr>
          <w:rFonts w:cs="Times New Roman" w:ascii="Times New Roman" w:hAnsi="Times New Roman"/>
          <w:i/>
          <w:spacing w:val="20"/>
          <w:sz w:val="24"/>
          <w:szCs w:val="24"/>
        </w:rPr>
        <w:t>Дже-си-ка</w:t>
      </w:r>
      <w:r>
        <w:rPr>
          <w:rFonts w:cs="Times New Roman" w:ascii="Times New Roman" w:hAnsi="Times New Roman"/>
          <w:i/>
          <w:sz w:val="24"/>
          <w:szCs w:val="24"/>
        </w:rPr>
        <w:t>.</w:t>
      </w:r>
    </w:p>
    <w:p>
      <w:pPr>
        <w:pStyle w:val="NoSpacing"/>
        <w:ind w:firstLine="567"/>
        <w:jc w:val="both"/>
        <w:rPr/>
      </w:pPr>
      <w:r>
        <w:rPr>
          <w:rFonts w:cs="Times New Roman" w:ascii="Times New Roman" w:hAnsi="Times New Roman"/>
          <w:sz w:val="24"/>
          <w:szCs w:val="24"/>
        </w:rPr>
        <w:t>Зарк Джесика – это наши, американские Аватары. Я к тому, что у нас нет предубеждения. У нас там есть и монголоидные, и негроидные Аватары, а это вот американские наши Аватары, друзья. Зарк и Джесика – это их, он мне сам сказал, это его американское имя. Я вначале думал, он с другой планеты, с другого глобуса. Он так смеялся. Он сказал: «У нас в Америке это нормальное имя». Я говорю: «А! Ой! Я там не был». Ну, значит, нормальное. А Джесика – это чисто женское американское, более-менее известное. Зарк, конечно, поменьше. Ну, Зарк – это заря Кали́, Матери, сокращённо Зарк – заря Матери.</w:t>
      </w:r>
    </w:p>
    <w:p>
      <w:pPr>
        <w:pStyle w:val="NoSpacing"/>
        <w:ind w:firstLine="567"/>
        <w:jc w:val="both"/>
        <w:rPr/>
      </w:pPr>
      <w:r>
        <w:rPr>
          <w:rFonts w:cs="Times New Roman" w:ascii="Times New Roman" w:hAnsi="Times New Roman"/>
          <w:sz w:val="24"/>
          <w:szCs w:val="24"/>
        </w:rPr>
        <w:t>А так как это Фа́тика, а Фа́тика начинается на слово «Фа», а у нас Метагалактика Фа, новая эпоха идёт под ракурсом Фа, а космос живёт нотой Фа-мажор, то управленцы материи Фатики, они всегда специфицируются с Матерью. Ну, а буква «Фа» – это Кали́ на старых языках, то есть Мать – это Кали́, если взять индийский вариант. Всё. Индийцев в Америке много, сейчас одна из них даже становится их вице-президентом, чтоб было понятно. Так что с этими терминологическими тонкостями там всего хват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так, Зарк Джесика – это Фатическое тело. Я так долго, чтобы их Огонь к вам проник, а то некоторые смотрят. Я растягиваю время, чтоб ваши тела, ну, что-то впитали. Всё. Как вы это делаете – это лично ваше. Мы сейчас пойдём ту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третья пара Аватаров, с которыми мы будем работать, это?</w:t>
      </w:r>
    </w:p>
    <w:p>
      <w:pPr>
        <w:pStyle w:val="NoSpacing"/>
        <w:ind w:firstLine="567"/>
        <w:jc w:val="both"/>
        <w:rPr/>
      </w:pPr>
      <w:r>
        <w:rPr>
          <w:rFonts w:cs="Times New Roman" w:ascii="Times New Roman" w:hAnsi="Times New Roman"/>
          <w:i/>
          <w:sz w:val="24"/>
          <w:szCs w:val="24"/>
        </w:rPr>
        <w:t>Из зала: – Аскольд Эдит</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скольд?</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дит.</w:t>
      </w:r>
    </w:p>
    <w:p>
      <w:pPr>
        <w:pStyle w:val="NoSpacing"/>
        <w:ind w:firstLine="567"/>
        <w:jc w:val="both"/>
        <w:rPr/>
      </w:pPr>
      <w:r>
        <w:rPr>
          <w:rFonts w:cs="Times New Roman" w:ascii="Times New Roman" w:hAnsi="Times New Roman"/>
          <w:sz w:val="24"/>
          <w:szCs w:val="24"/>
        </w:rPr>
        <w:t>Россия-Франц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Зажигают. Ладно, Украина-Франция. Аскольд – это россиянин и древний князь Аскольд из Украины. Ну, Эдит, но это не Пиаф, но Эдит – это французское имя.</w:t>
      </w:r>
    </w:p>
    <w:p>
      <w:pPr>
        <w:pStyle w:val="NoSpacing"/>
        <w:ind w:firstLine="567"/>
        <w:jc w:val="both"/>
        <w:rPr/>
      </w:pPr>
      <w:r>
        <w:rPr>
          <w:rFonts w:cs="Times New Roman" w:ascii="Times New Roman" w:hAnsi="Times New Roman"/>
          <w:sz w:val="24"/>
          <w:szCs w:val="24"/>
        </w:rPr>
        <w:t>И вот вы видите пару, я не знаю, но он не был французом, он как раз вот из славянских племён, как он сказал. А Эдит – это чистая француженка, из Аватаресс. Поэтому вот Аскольд Эдит – это, то есть у нас сегодня международная коман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не знаю, почему они на этом сакцентировались. Сегодня ночью была подготовка, они сказали: «Ну, поговори, что у нас тут и из Франции, и из Украины, ну, из славянских племён Украины, современной Украины, и из Америки, и из Грузии». То есть у нас сегодня </w:t>
      </w:r>
      <w:r>
        <w:rPr>
          <w:rFonts w:cs="Times New Roman" w:ascii="Times New Roman" w:hAnsi="Times New Roman"/>
          <w:spacing w:val="20"/>
          <w:sz w:val="24"/>
          <w:szCs w:val="24"/>
        </w:rPr>
        <w:t>международный</w:t>
      </w:r>
      <w:r>
        <w:rPr>
          <w:rFonts w:cs="Times New Roman" w:ascii="Times New Roman" w:hAnsi="Times New Roman"/>
          <w:sz w:val="24"/>
          <w:szCs w:val="24"/>
        </w:rPr>
        <w:t xml:space="preserve"> интернационал Аватаров Синтеза по воплощениям. Потому что у некоторых из нас такое: в голове такой бардачок, что всё вот в России, да из России. Да откуда? Унас этого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славянских имён очень много, но вы забываете, что в древности, во-первых, большая часть Евразии, если не всей планеты, была под великой Тартарией. Это сейчас не новость, просто эту цивилизацию снесли. Почему? Наверное, есть за что. Просто так ничего не бывает.</w:t>
      </w:r>
    </w:p>
    <w:p>
      <w:pPr>
        <w:pStyle w:val="NoSpacing"/>
        <w:ind w:firstLine="567"/>
        <w:jc w:val="both"/>
        <w:rPr/>
      </w:pPr>
      <w:r>
        <w:rPr>
          <w:rFonts w:cs="Times New Roman" w:ascii="Times New Roman" w:hAnsi="Times New Roman"/>
          <w:sz w:val="24"/>
          <w:szCs w:val="24"/>
        </w:rPr>
        <w:t>И второе, мы не должны забывать, что русский язык – он всё-таки метагалактический язык. Официальный язык в Метагалактике от Планеты Земля – русский. Нравится нам, не нравится, спасибо товарищу Гагарину – вылетел, сказал: «Поехали!» Верней, на взлёте сказал: «Поехали!», поговорил в космосе на русском, со всеми делами, – и мы теперь в Метагалактике говорим на русском языке.</w:t>
      </w:r>
    </w:p>
    <w:p>
      <w:pPr>
        <w:pStyle w:val="NoSpacing"/>
        <w:ind w:firstLine="567"/>
        <w:jc w:val="both"/>
        <w:rPr/>
      </w:pPr>
      <w:r>
        <w:rPr>
          <w:rFonts w:cs="Times New Roman" w:ascii="Times New Roman" w:hAnsi="Times New Roman"/>
          <w:sz w:val="24"/>
          <w:szCs w:val="24"/>
        </w:rPr>
        <w:t>Соответственно, Аватары Метагалактики, даже с других планет, которые сонастраиваются с нами, они приобретают имена на русском языке. А на русском языке Святослав, Вячеслав – чаще всего звучат вот эти древние имена, и они, в принципе, принимают русскоязычные имена, которые нам более знакомы, как они считали, когда назначались в контакте с Планетой Земля. И вот кто-то с Планеты Земля, кто-то не воплощался на Планету Земля и взял вполне себе русскоязычное имя. Когда мы думаем, что это вот прямо наш русский, а там выйдешь и думаешь: «У нас таких на планете не было», но человек. То есть он взял просто имя, чтоб нам было доступно. На его языке это лучше не выговаривать, на нашем языке это будет неповторимое словосочетание иногда бук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вот эти три пары – это пары, воплощавшиеся на Планете Земля, некоторые из них выросли на Планете Земля, и у нас просто сейчас команда землян. С этим всё, встроились? Встроились.</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Расширение на три вида Синтеза</w:t>
      </w:r>
    </w:p>
    <w:p>
      <w:pPr>
        <w:pStyle w:val="NoSpacing"/>
        <w:ind w:firstLine="567"/>
        <w:jc w:val="both"/>
        <w:rPr/>
      </w:pPr>
      <w:r>
        <w:rPr>
          <w:rFonts w:cs="Times New Roman" w:ascii="Times New Roman" w:hAnsi="Times New Roman"/>
          <w:sz w:val="24"/>
          <w:szCs w:val="24"/>
        </w:rPr>
        <w:t>У нас сейчас расширение идёт самого Синтеза, кроме специфики трёх пар Аватаров, мы с вами расширяемся на три вида Синтеза, это тоже надо отметить. То есть, если предыдущие 11 Синтезов мы шли одним видом Синтеза, теперь нам вводят три. Они, в принципе, точно такие же, как по названию частей, но всё-та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 Фатического те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 Фатического те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нтез Фатического тела. Нет, там, скорей всего, Фатический Синтез стоял. То есть там Фатический Синтез стоял, Синтезначало. Синтез, там, три вот эти строчки. И первая строчка – Диалектический Синтез или Диалектика Синтеза. Наверное, всё-таки Диалектический Синтез – так будет удобнее, да.</w:t>
      </w:r>
    </w:p>
    <w:p>
      <w:pPr>
        <w:pStyle w:val="NoSpacing"/>
        <w:ind w:firstLine="567"/>
        <w:jc w:val="both"/>
        <w:rPr/>
      </w:pPr>
      <w:r>
        <w:rPr>
          <w:rFonts w:cs="Times New Roman" w:ascii="Times New Roman" w:hAnsi="Times New Roman"/>
          <w:sz w:val="24"/>
          <w:szCs w:val="24"/>
        </w:rPr>
        <w:t xml:space="preserve">Значит, есть такая тонкость. Мы взращиваем с вами Части, мы стяжаем Части, но очень часто в Частях нам не хватает Синтеза именно этой Части или Частности. Мы это с вами не замечали очень долго, лет 20. И вот недавно нам просто, когда мы начали более глубоко заниматься с тремя парами Аватаров, нам объяснили, что если вы развиваете Часть, то должен быть Синтез, который стимулирует развитие этой Части. Но мы считали, что от Аватаров Синтеза нам хватает, нам не стало хватать. Поэтому нам очень чётко добавили </w:t>
      </w:r>
      <w:r>
        <w:rPr>
          <w:rFonts w:cs="Times New Roman" w:ascii="Times New Roman" w:hAnsi="Times New Roman"/>
          <w:b/>
          <w:sz w:val="24"/>
          <w:szCs w:val="24"/>
        </w:rPr>
        <w:t>три вида Синтеза</w:t>
      </w:r>
      <w:r>
        <w:rPr>
          <w:rFonts w:cs="Times New Roman" w:ascii="Times New Roman" w:hAnsi="Times New Roman"/>
          <w:sz w:val="24"/>
          <w:szCs w:val="24"/>
        </w:rPr>
        <w:t>, обратите на них внимание.</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Синтезначальный Синте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вы захотите развивать Часть Диалектика или захотите развиваться Частностью Синтезначало, они вполне себе применимы в обычной жизни, то вам нужно стяжать не Синтезначало, а вначале </w:t>
      </w:r>
      <w:r>
        <w:rPr>
          <w:rFonts w:cs="Times New Roman" w:ascii="Times New Roman" w:hAnsi="Times New Roman"/>
          <w:b/>
          <w:sz w:val="24"/>
          <w:szCs w:val="24"/>
        </w:rPr>
        <w:t>Синтезначальный Синтез</w:t>
      </w:r>
      <w:r>
        <w:rPr>
          <w:rFonts w:cs="Times New Roman" w:ascii="Times New Roman" w:hAnsi="Times New Roman"/>
          <w:sz w:val="24"/>
          <w:szCs w:val="24"/>
        </w:rPr>
        <w:t>, то есть Синтез Синтезначал в вас. Вот такая тонк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Потому что вот сейчас такая ситуация, когда мы входим в большое количество Синтезначал, они вроде к нам идут, но могут в нас – уже? – не закрепляться. Идут на́сквозь. Я не шучу. Дело в том, что мы максимально мыслим в науке основами. Основы – это максимум 11, 11 – это Головерсум, это головной мозг, это формирование так называемой Голомики, когда нас отстраивают на основы жизни. И когда мы основы взяли, нам кажется, что мы – взяли? – вершину, и больше нам ничего не надо. То есть </w:t>
      </w:r>
      <w:r>
        <w:rPr>
          <w:rFonts w:cs="Times New Roman" w:ascii="Times New Roman" w:hAnsi="Times New Roman"/>
          <w:b/>
          <w:sz w:val="24"/>
          <w:szCs w:val="24"/>
        </w:rPr>
        <w:t>максимальная стимуляция науки, окружающей жизни – это? – основы</w:t>
      </w:r>
      <w:r>
        <w:rPr>
          <w:rFonts w:cs="Times New Roman" w:ascii="Times New Roman" w:hAnsi="Times New Roman"/>
          <w:sz w:val="24"/>
          <w:szCs w:val="24"/>
        </w:rPr>
        <w:t xml:space="preserve">. И как только мы входим в основы, для нас это вершина жизни. </w:t>
      </w:r>
      <w:r>
        <w:rPr>
          <w:rFonts w:cs="Times New Roman" w:ascii="Times New Roman" w:hAnsi="Times New Roman"/>
          <w:b/>
          <w:sz w:val="24"/>
          <w:szCs w:val="24"/>
        </w:rPr>
        <w:t>Как только выше основ мы поднимаемся в синтезначала, для нас жизни в этом, к сожалению, нет.</w:t>
      </w:r>
      <w:r>
        <w:rPr>
          <w:rFonts w:cs="Times New Roman" w:ascii="Times New Roman" w:hAnsi="Times New Roman"/>
          <w:sz w:val="24"/>
          <w:szCs w:val="24"/>
        </w:rPr>
        <w:t xml:space="preserve"> Ни плохо, ни хорошо, мы эту жизнь не регистрируем, от слова «совс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исходит из схемы предыдущей эпохи. Вспоминайте первый Синтез, я не знаю, кто прибыл к нам, как вы их проходили. По схеме предыдущей эпохи в Солнечной системе было 13 планов. 11-м планом был Атмический солнечный. Мы эту схему с вами и рисовали. Атма – это Лотос солнечный, где сидели солнечные Будды. А 12-й – это Монада, </w:t>
      </w:r>
      <w:r>
        <w:rPr>
          <w:rFonts w:cs="Times New Roman" w:ascii="Times New Roman" w:hAnsi="Times New Roman"/>
          <w:spacing w:val="20"/>
          <w:sz w:val="24"/>
          <w:szCs w:val="24"/>
        </w:rPr>
        <w:t>солнечная</w:t>
      </w:r>
      <w:r>
        <w:rPr>
          <w:rFonts w:cs="Times New Roman" w:ascii="Times New Roman" w:hAnsi="Times New Roman"/>
          <w:sz w:val="24"/>
          <w:szCs w:val="24"/>
        </w:rPr>
        <w:t>. У нас были Монады планетарные, на 6-м, и Монады солнечные – у Учителей лучей. Учителя лучей имели солнечные Монады, и они были на 12-м плане. И вот по закону, что Солнечной системы, что Планеты Земля, Монады никто не имел права трогать в предыдущей эпохе.</w:t>
      </w:r>
    </w:p>
    <w:p>
      <w:pPr>
        <w:pStyle w:val="NoSpacing"/>
        <w:ind w:firstLine="567"/>
        <w:jc w:val="both"/>
        <w:rPr/>
      </w:pPr>
      <w:r>
        <w:rPr>
          <w:rFonts w:cs="Times New Roman" w:ascii="Times New Roman" w:hAnsi="Times New Roman"/>
          <w:sz w:val="24"/>
          <w:szCs w:val="24"/>
        </w:rPr>
        <w:t>Соответственно, до 11-го горизонта мы росли, ключики срабатывали. Дух солнечный максимум на 11-м плане в Лотосе солнечном у нас срабатывал. А на 12-й мы выходить не имели права, потому что на 12-м стоял глава иерархии солнечной, на 6-м плане планеты, где Монады – глава иерархии планеты Христос. Его по-разному там называют в разных источниках. И Монады из-за главы иерархии не трогались.</w:t>
      </w:r>
    </w:p>
    <w:p>
      <w:pPr>
        <w:pStyle w:val="NoSpacing"/>
        <w:ind w:firstLine="567"/>
        <w:jc w:val="both"/>
        <w:rPr/>
      </w:pPr>
      <w:r>
        <w:rPr>
          <w:rFonts w:cs="Times New Roman" w:ascii="Times New Roman" w:hAnsi="Times New Roman"/>
          <w:sz w:val="24"/>
          <w:szCs w:val="24"/>
        </w:rPr>
        <w:t>В итоге мы имеем или пять видов развития, где пятый – Дух по 5-й расе. Пять принципов взяли – смысл, и до сих пор многие люди входят в смысл, останавливаясь на четвёртой мысли.</w:t>
      </w:r>
    </w:p>
    <w:p>
      <w:pPr>
        <w:pStyle w:val="NoSpacing"/>
        <w:ind w:firstLine="567"/>
        <w:jc w:val="both"/>
        <w:rPr/>
      </w:pPr>
      <w:r>
        <w:rPr>
          <w:rFonts w:cs="Times New Roman" w:ascii="Times New Roman" w:hAnsi="Times New Roman"/>
          <w:sz w:val="24"/>
          <w:szCs w:val="24"/>
        </w:rPr>
        <w:t>Если взять солнечно, мы до Основ доходим, 11, а дальше срабатывает запрет 5-й расы, за исключением, тут, наверно, никого нет в исключение, мы все родились в 5-й расе, все до 2000 года воплотились? Все. Всё, на нас срабатывает. … Не все, да? Ну, мало ли, тут молодой человек сидит, я, допустим, до 2000-го воплощён. Вот у него это может не срабатывать, то есть у него уже может идти 16-рица Начал. Как только мы воплощались с вами до 2000-го года, прям с нуля часов, у нас обязательно срабатывает 12-рица начал: 12 Апостолов, часы на 12, всё остальное….Но 12-й не трожь.</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И вот этот 12-й фактор – это фактор Синтезначальный. Чтобы было проще понимать, почему у нас 11 Начал работают, 12 нет, у нас 12 Апостолов, один из них «любимый» всеми Иуда. Вот, 11 сработало на верность, а 12-й сработал – на? – юзов. И как только мы доходили до 12-го Синтеза – вот этого, у нас самый сложный Синтез за все 20 лет, 12-й. Чтобы было понятно, когда мы вели самые первые Синтезы, самый первый курс, у нас каждый Синтез шёл 24 часа. Пятница – 4 часа, суббота-воскресенье по 8 часов и понедельник 4 часа. Это мы так входили в Синтез. Не шучу. Вот. Прям вот. Да, да, и так несколько лет. И мы учились нашим телом осваивать Синтез, чтоб потом сокращать время до 12 часов. Так вот, 12-й Синтез мы смогли выдержать как раз те самые 12 часов, на 13-м часе Владыка прекратил Синтез, Кут Хуми, и сказал: «На этом всё, 12й Синтез – Ведущий потирает руки – завершён», 13-й был опять на 24 часа. То есть мы вошли в Синтез наполовину, наши тела перестали – его? – выдерживать. И вот, 20 лет мы занимались с 12-м Синтезом, чтоб – его? – переработать и преодолеть.</w:t>
      </w:r>
    </w:p>
    <w:p>
      <w:pPr>
        <w:pStyle w:val="Heading4"/>
        <w:spacing w:before="120" w:after="120"/>
        <w:jc w:val="center"/>
        <w:rPr>
          <w:rFonts w:ascii="Times New Roman" w:hAnsi="Times New Roman" w:cs="Times New Roman"/>
        </w:rPr>
      </w:pPr>
      <w:r>
        <w:rPr>
          <w:rStyle w:val="1"/>
          <w:rFonts w:cs="Times New Roman" w:ascii="Times New Roman" w:hAnsi="Times New Roman"/>
          <w:b w:val="false"/>
          <w:bCs w:val="false"/>
          <w:color w:val="000000"/>
          <w:sz w:val="24"/>
          <w:szCs w:val="24"/>
        </w:rPr>
        <w:t>Диалектика</w:t>
      </w:r>
      <w:r>
        <w:rPr>
          <w:rFonts w:cs="Times New Roman" w:ascii="Times New Roman" w:hAnsi="Times New Roman"/>
        </w:rPr>
        <w:t xml:space="preserve"> как часть – это разрешение противоречий</w:t>
      </w:r>
    </w:p>
    <w:p>
      <w:pPr>
        <w:pStyle w:val="NoSpacing"/>
        <w:ind w:firstLine="567"/>
        <w:jc w:val="both"/>
        <w:rPr/>
      </w:pPr>
      <w:r>
        <w:rPr>
          <w:rFonts w:cs="Times New Roman" w:ascii="Times New Roman" w:hAnsi="Times New Roman"/>
          <w:sz w:val="24"/>
          <w:szCs w:val="24"/>
        </w:rPr>
        <w:t xml:space="preserve">По итогам мы сюда поставили Диалектику. </w:t>
      </w:r>
      <w:r>
        <w:rPr>
          <w:rFonts w:cs="Times New Roman" w:ascii="Times New Roman" w:hAnsi="Times New Roman"/>
          <w:b/>
          <w:sz w:val="24"/>
          <w:szCs w:val="24"/>
        </w:rPr>
        <w:t>Диалектика ещё, как Часть, – это разрешение противоречий.</w:t>
      </w:r>
      <w:r>
        <w:rPr>
          <w:rFonts w:cs="Times New Roman" w:ascii="Times New Roman" w:hAnsi="Times New Roman"/>
          <w:sz w:val="24"/>
          <w:szCs w:val="24"/>
        </w:rPr>
        <w:t xml:space="preserve"> На всякий случай, когда я говорю: «мы поставили» – это не имеется в виду «Я, Виталий там первый, 20-й и всякий. Это Отец, Кут Хуми и я, это сообщающий. «Мы поставили» – это вот линия обязательно. Это я тут вот новеньким. Поэтому слово «Мы» для меня – это не о себе, а больше даже о двоих, чем о третьем. О троих. Это так: троица физически.</w:t>
      </w:r>
    </w:p>
    <w:p>
      <w:pPr>
        <w:pStyle w:val="NoSpacing"/>
        <w:ind w:firstLine="567"/>
        <w:jc w:val="both"/>
        <w:rPr/>
      </w:pPr>
      <w:r>
        <w:rPr>
          <w:rFonts w:cs="Times New Roman" w:ascii="Times New Roman" w:hAnsi="Times New Roman"/>
          <w:sz w:val="24"/>
          <w:szCs w:val="24"/>
        </w:rPr>
        <w:t>Поэтому мы сюда поставили Диалектику, где Диалектика, как новый вид Части, разрешает противоречия. И вот, после этого у нас начала улучшаться ситуация на 12-м горизонте, то есть вот это наследство 12-ричности. Я понимаю, что легче сказать Иудова, и вам будет легче. На самом деле, это не Иудова, сам Иуда появился, как наследство более древней 12-ричности, где там что-то произошло. И потом уже в эпохах времени это повторялось, повторялось, пока мы это не переключаем во что-то новое.</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Кстати, Новый год же у нас «пока часы тоже 12 бьют», не 24, они бьют 12. То есть наши мысли не могли расшириться до 24-х. Мы всё равно, даже на Новый год прокручивали 12, чтобы завершить старое и начать новое. И вот, </w:t>
      </w:r>
      <w:r>
        <w:rPr>
          <w:rFonts w:cs="Times New Roman" w:ascii="Times New Roman" w:hAnsi="Times New Roman"/>
          <w:b/>
          <w:sz w:val="24"/>
          <w:szCs w:val="24"/>
        </w:rPr>
        <w:t>12-й Синтез – это Синтез, где вы завершаете старое</w:t>
      </w:r>
      <w:r>
        <w:rPr>
          <w:rFonts w:cs="Times New Roman" w:ascii="Times New Roman" w:hAnsi="Times New Roman"/>
          <w:sz w:val="24"/>
          <w:szCs w:val="24"/>
        </w:rPr>
        <w:t>, не знаю какое, и входите в новое. С точки зрения Солнечной системы, вы преодолеваете Дух солнечный, если взять языком 5-й расы, и входите к Главе Иерархии солнечному.</w:t>
      </w:r>
    </w:p>
    <w:p>
      <w:pPr>
        <w:pStyle w:val="NoSpacing"/>
        <w:ind w:firstLine="567"/>
        <w:jc w:val="both"/>
        <w:rPr/>
      </w:pPr>
      <w:r>
        <w:rPr>
          <w:rFonts w:cs="Times New Roman" w:ascii="Times New Roman" w:hAnsi="Times New Roman"/>
          <w:sz w:val="24"/>
          <w:szCs w:val="24"/>
        </w:rPr>
        <w:t>С точки зрения новой эпохи, выше Духа – это Огонь, то есть входите в Огонь. В 5-й расе терминология Огня была известна, но Огонь был только в Монаде, как искра божественной жизни, поэтому категория Огня у Главы Иерархии, который управлял Монадой. Это искра божественной жизни в центре Монады. Категория Огня на сейчас – это уже не только Огонь в Монаде, это Чаша Огня Диалектики, куда мы сейчас будем входить, где этот Огонь помогает нам развиваться. И из Огня строятся наши Части, то есть наши Части строятся единицами Огня – внутри? – нас. И мы должны понимать, что избыток Огня взращивает Части, отсутствие избытка Огня Части не взращивает. Здесь я могу отослать к маленькому фрагменту Тайной доктрины, я когда-то об этом говорил, что Учителя руками Блаватской, помните, Блаватская писала Тайную доктрину, водя рукой, а выражала более высокие имена, в данном случае, или Мории, или Кут Хуми. И там написано, что, чтобы выработать граммулечку нового вещества, нужно очень много Огня. То есть, чтобы Огонь перешёл в грамм вещества, необходима высочайшая по количеству и качеству концентрация Огня. И тем, чем мы с вами здесь занимаемся, это максимально возможная по нашей подготовке концентрация Огня с определённым количеством и качеством, в том числе, чтобы выработать грамм вещества. И этот грамм вещества становится тем граммом, который взращивает наши с ва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 Потому что, где бы мы ни видели наши Части, мы должны понимать, что – они? – материальные. </w:t>
      </w:r>
      <w:r>
        <w:rPr>
          <w:rFonts w:cs="Times New Roman" w:ascii="Times New Roman" w:hAnsi="Times New Roman"/>
          <w:i/>
          <w:sz w:val="24"/>
          <w:szCs w:val="24"/>
        </w:rPr>
        <w:t xml:space="preserve">(Стучит ладонью по щеке.) </w:t>
      </w:r>
      <w:r>
        <w:rPr>
          <w:rFonts w:cs="Times New Roman" w:ascii="Times New Roman" w:hAnsi="Times New Roman"/>
          <w:sz w:val="24"/>
          <w:szCs w:val="24"/>
        </w:rPr>
        <w:t>Это ж материя. Вы скажете: «Ну, это ж здесь материально». Душа материальн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Материальна, только она живёт не Физической материей, а Астральной материей, третий вид материи. Но, если материя, грамм астрального вещества е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думаю, есть. Понятно, что пропорции грамма, как такового в мерности астральной – они несколько иные, но лучше не терять терминологию. То есть грамм физического вещества в нашей четырёх-, там или 4 096-мерностях, как считаем. Начинаем с трёх-четырёх мерности. Грамм эфирного вещества, грамм астрального вещества растит Душу, грамм ментального вещества растит наше Размышление; грамм причинного вещества растит наше? Пятая Часть? 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Граал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ааль? Грааль, по-моему, 13-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13-я.</w:t>
      </w:r>
    </w:p>
    <w:p>
      <w:pPr>
        <w:pStyle w:val="NoSpacing"/>
        <w:ind w:firstLine="567"/>
        <w:jc w:val="both"/>
        <w:rPr/>
      </w:pPr>
      <w:r>
        <w:rPr>
          <w:rFonts w:cs="Times New Roman" w:ascii="Times New Roman" w:hAnsi="Times New Roman"/>
          <w:i/>
          <w:sz w:val="24"/>
          <w:szCs w:val="24"/>
        </w:rPr>
        <w:t>Из зала: – Престол.</w:t>
      </w:r>
    </w:p>
    <w:p>
      <w:pPr>
        <w:pStyle w:val="NoSpacing"/>
        <w:ind w:firstLine="567"/>
        <w:jc w:val="both"/>
        <w:rPr/>
      </w:pPr>
      <w:r>
        <w:rPr>
          <w:rFonts w:cs="Times New Roman" w:ascii="Times New Roman" w:hAnsi="Times New Roman"/>
          <w:sz w:val="24"/>
          <w:szCs w:val="24"/>
        </w:rPr>
        <w:t xml:space="preserve">Престол. Видите, как мы. Тут же, главное, поймать в нужный момент. </w:t>
      </w:r>
      <w:r>
        <w:rPr>
          <w:rFonts w:cs="Times New Roman" w:ascii="Times New Roman" w:hAnsi="Times New Roman"/>
          <w:i/>
          <w:sz w:val="24"/>
          <w:szCs w:val="24"/>
        </w:rPr>
        <w:t>(Смеётся.)</w:t>
      </w:r>
      <w:r>
        <w:rPr>
          <w:rFonts w:cs="Times New Roman" w:ascii="Times New Roman" w:hAnsi="Times New Roman"/>
          <w:sz w:val="24"/>
          <w:szCs w:val="24"/>
        </w:rPr>
        <w:t xml:space="preserve"> Растит Престол, пятую Часть. Престол – это то, на чём вы стоите и, как вы самоощущаете себя по жизни. Так попроще, то есть, когда вы говорите: «Я, Виталик, вот такой», вы вначале говорите: «Я имею в виду я Есмь». Не-е, Я Есмь – это когда Я, Я, Я. А вот, какой </w:t>
      </w:r>
      <w:r>
        <w:rPr>
          <w:rFonts w:cs="Times New Roman" w:ascii="Times New Roman" w:hAnsi="Times New Roman"/>
          <w:spacing w:val="20"/>
          <w:sz w:val="24"/>
          <w:szCs w:val="24"/>
        </w:rPr>
        <w:t>ты</w:t>
      </w:r>
      <w:r>
        <w:rPr>
          <w:rFonts w:cs="Times New Roman" w:ascii="Times New Roman" w:hAnsi="Times New Roman"/>
          <w:sz w:val="24"/>
          <w:szCs w:val="24"/>
        </w:rPr>
        <w:t xml:space="preserve"> в этом неповторимом своеобразии – это – твой? – Престол. Ну, грубо говоря, на Престоле я сижу, как основание тебя самого: твоё подсознание, твоя генетика, твои родовые, там во всех накоплениях связи. Твои накопления Духа во всех воплощениях, которые ты даже и вспомнить сейчас не сможешь, но они всё равно в записях есть – это твой </w:t>
      </w:r>
      <w:r>
        <w:rPr>
          <w:rFonts w:cs="Times New Roman" w:ascii="Times New Roman" w:hAnsi="Times New Roman"/>
          <w:spacing w:val="20"/>
          <w:sz w:val="24"/>
          <w:szCs w:val="24"/>
        </w:rPr>
        <w:t>Престол</w:t>
      </w:r>
      <w:r>
        <w:rPr>
          <w:rFonts w:cs="Times New Roman" w:ascii="Times New Roman" w:hAnsi="Times New Roman"/>
          <w:sz w:val="24"/>
          <w:szCs w:val="24"/>
        </w:rPr>
        <w:t>. Ты таким сюда пришёл. Даже вот эти накопления этой жизни копятся и расширяют твои престольные отношения. Отсюда причинно-следственные связи, почему ты такой, потому что твой Дух, твой Огонь с записями имеют вот эти своеобразные накопления синтеза всех воплощений. И реализуется это, прежде всего, в Престоле. Из Престола это эманирует и складывает необходимые причинно-следственные связи реализации твоей жизни. Увидели? Пятёрка.</w:t>
      </w:r>
    </w:p>
    <w:p>
      <w:pPr>
        <w:pStyle w:val="NoSpacing"/>
        <w:ind w:firstLine="567"/>
        <w:jc w:val="both"/>
        <w:rPr/>
      </w:pPr>
      <w:r>
        <w:rPr>
          <w:rFonts w:cs="Times New Roman" w:ascii="Times New Roman" w:hAnsi="Times New Roman"/>
          <w:sz w:val="24"/>
          <w:szCs w:val="24"/>
        </w:rPr>
        <w:t>И вот, Диалектика, как 12-я Часть, все первые 11 Частей начинает отстраивать на преодоление противоречий. Когда я сказал «преодоление противоречий», в первую очередь, мы что думаем? По жизни: у меня не получается что-то в профессии, что-то в семье, что-то там ещё где-то. И это преодоление противоречий жизни. А если мы говорим о преодолении противоречий нашего Духа? Понятно, что по 5-й расе Дух – это святое место, не трожь, противоречий нет. Но ведь некоторых от всей души бьют. Ударить от души, я не имею в виду какие-то странные вещи, просто ударить от души. Но, Душа-то – это шар Духа. Если Душа – это шар Духа, то есть шар, насыщенный Духом, я от всей души сейчас, как врежу. То само состояние «врезать от всей души» – это записи Духа, а не записи Души, потому что сама по себе Душа нежная, хрупкая и сама вреза́ть не будет. А вот, Дух со множеством воплощений ни на что не посмотрит, а врежет, потом пожалеет, но врезать хочет. Это запись уже Духа: или от всей души пострадать, или от всей души врезать. И так далее, и так далее. И вот, это на нас влияет, и мы это не замечаем. И Диалектика – это разрешение противоречий Духа. Мы не всегда любим это вспоминать, но это существует.</w:t>
      </w:r>
    </w:p>
    <w:p>
      <w:pPr>
        <w:pStyle w:val="NoSpacing"/>
        <w:ind w:firstLine="567"/>
        <w:jc w:val="both"/>
        <w:rPr/>
      </w:pPr>
      <w:r>
        <w:rPr>
          <w:rFonts w:cs="Times New Roman" w:ascii="Times New Roman" w:hAnsi="Times New Roman"/>
          <w:sz w:val="24"/>
          <w:szCs w:val="24"/>
        </w:rPr>
        <w:t>Диалектика – это разрешение противоречий Света. Вы тоже скажете, какие там противоречия? Ой, просто разрешение противоречий вашей Мудрости. Допустим, сомнения: делать – не делать, делать – не делать, будет – не будет, любит – не любит, возьмёт – не возьмёт, идёт – не идёт. Там по списку. Варианты. То есть Мудрость – это два варианта. Диалектика – это выбор из двух вариантов.</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го угодно.</w:t>
      </w:r>
    </w:p>
    <w:p>
      <w:pPr>
        <w:pStyle w:val="NoSpacing"/>
        <w:ind w:firstLine="567"/>
        <w:jc w:val="both"/>
        <w:rPr/>
      </w:pPr>
      <w:r>
        <w:rPr>
          <w:rFonts w:cs="Times New Roman" w:ascii="Times New Roman" w:hAnsi="Times New Roman"/>
          <w:sz w:val="24"/>
          <w:szCs w:val="24"/>
        </w:rPr>
        <w:t>Настоящий выбор Диалектики – это направо или налев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инцип.</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ямо.</w:t>
      </w:r>
    </w:p>
    <w:p>
      <w:pPr>
        <w:pStyle w:val="NoSpacing"/>
        <w:ind w:firstLine="567"/>
        <w:jc w:val="both"/>
        <w:rPr/>
      </w:pPr>
      <w:r>
        <w:rPr>
          <w:rFonts w:cs="Times New Roman" w:ascii="Times New Roman" w:hAnsi="Times New Roman"/>
          <w:sz w:val="24"/>
          <w:szCs w:val="24"/>
        </w:rPr>
        <w:t>Вот, видите, прямо. Правильный ответ – это не туда и не туда, а лучше ввер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дпрыгнуть, да.</w:t>
      </w:r>
    </w:p>
    <w:p>
      <w:pPr>
        <w:pStyle w:val="NoSpacing"/>
        <w:ind w:firstLine="567"/>
        <w:jc w:val="both"/>
        <w:rPr/>
      </w:pPr>
      <w:r>
        <w:rPr>
          <w:rFonts w:cs="Times New Roman" w:ascii="Times New Roman" w:hAnsi="Times New Roman"/>
          <w:i/>
          <w:sz w:val="24"/>
          <w:szCs w:val="24"/>
        </w:rPr>
        <w:t>(Смеётся.)</w:t>
      </w:r>
      <w:r>
        <w:rPr>
          <w:rFonts w:cs="Times New Roman" w:ascii="Times New Roman" w:hAnsi="Times New Roman"/>
          <w:sz w:val="24"/>
          <w:szCs w:val="24"/>
        </w:rPr>
        <w:t xml:space="preserve"> Ну, если даже не подпрыгнуть, а уйти диалектически вверх, потому что, если прямо, ты всё равно что-то там теряешь по знаменитой сказке. Потому что три дороги: направо, налево и прямо. И везде что-нибудь теряешь, значит, не теряешься – только? – вверх. То есть подняться над суетой, как в знаменитой песне, подняться над собо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ж Парамето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w:t>
      </w:r>
    </w:p>
    <w:p>
      <w:pPr>
        <w:pStyle w:val="NoSpacing"/>
        <w:ind w:firstLine="567"/>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Можно взять же Параметод?</w:t>
      </w:r>
    </w:p>
    <w:p>
      <w:pPr>
        <w:pStyle w:val="NoSpacing"/>
        <w:ind w:firstLine="567"/>
        <w:jc w:val="both"/>
        <w:rPr/>
      </w:pPr>
      <w:r>
        <w:rPr>
          <w:rFonts w:cs="Times New Roman" w:ascii="Times New Roman" w:hAnsi="Times New Roman"/>
          <w:sz w:val="24"/>
          <w:szCs w:val="24"/>
        </w:rPr>
        <w:t>Это ты сейчас знаешь, если ты знаешь ответ, если есть, что брать. Понимаешь, можно взять Параметоды, но Параметоды сейчас действуют. В новой эпохе они введены, чтоб это преодолеть. Но Параметод внутри себя, как десятка, имеет состояние Синтезначала, а Синтезначало опирается на твою диалектичность, и ты берёшь только тот параметод, который диалектически – тебе? – предрасположен. То есть, продолжая этот язык, только ту Диалектику, на высоту которой ты прыгнешь.</w:t>
      </w:r>
    </w:p>
    <w:p>
      <w:pPr>
        <w:pStyle w:val="Normal"/>
        <w:spacing w:lineRule="auto" w:line="240" w:before="0" w:after="0"/>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А как же прыгнуть выше?</w:t>
      </w:r>
    </w:p>
    <w:p>
      <w:pPr>
        <w:pStyle w:val="Normal"/>
        <w:spacing w:lineRule="auto" w:line="240" w:before="0" w:after="0"/>
        <w:ind w:firstLine="567"/>
        <w:jc w:val="both"/>
        <w:rPr/>
      </w:pPr>
      <w:r>
        <w:rPr>
          <w:rFonts w:cs="Times New Roman" w:ascii="Times New Roman" w:hAnsi="Times New Roman"/>
          <w:sz w:val="24"/>
          <w:szCs w:val="24"/>
        </w:rPr>
        <w:t xml:space="preserve">О! И тут нужно не прыгать, а нырять в саму себя. </w:t>
      </w:r>
      <w:r>
        <w:rPr>
          <w:rFonts w:cs="Times New Roman" w:ascii="Times New Roman" w:hAnsi="Times New Roman"/>
          <w:i/>
          <w:sz w:val="24"/>
          <w:szCs w:val="24"/>
        </w:rPr>
        <w:t xml:space="preserve">(Смеётся.) </w:t>
      </w:r>
      <w:r>
        <w:rPr>
          <w:rFonts w:cs="Times New Roman" w:ascii="Times New Roman" w:hAnsi="Times New Roman"/>
          <w:sz w:val="24"/>
          <w:szCs w:val="24"/>
        </w:rPr>
        <w:t>Начинать ходить по видам материи, переходить в диалектическую Фатику, как 12-й вид материи, а не 12-й план или 12-й прыжок. То есть менять качество материи как таковой. И как только мы меняем качество материи и выходим из физического качества в фатическое качество, Диалектика в фатическом качестве работает в иной схеме, фатической. Ну и физику она точно легче преображает. То есть здесь надо брать не прыжком количества, прыжком качества – сменой качества материи. Поэтому у нас здесь Диалектика Фатического тела ещё и с Синтезначалами. И вот, одно дело, когда мы берём Синтезначала первой – физические, а другое дело, когда мы берём Синтезначала фатические. Какие будут лучше работать? Ну, наверно, фатические. А мы можем брать фатические Синтезначала?</w:t>
      </w:r>
    </w:p>
    <w:p>
      <w:pPr>
        <w:pStyle w:val="Normal"/>
        <w:spacing w:lineRule="auto" w:line="240" w:before="0" w:after="0"/>
        <w:ind w:firstLine="567"/>
        <w:jc w:val="both"/>
        <w:rPr/>
      </w:pPr>
      <w:r>
        <w:rPr>
          <w:rFonts w:cs="Times New Roman" w:ascii="Times New Roman" w:hAnsi="Times New Roman"/>
          <w:i/>
          <w:sz w:val="24"/>
          <w:szCs w:val="24"/>
        </w:rPr>
        <w:t>Из зала: – После этого Синтеза, наверно. В теории.</w:t>
      </w:r>
    </w:p>
    <w:p>
      <w:pPr>
        <w:pStyle w:val="Normal"/>
        <w:spacing w:lineRule="auto" w:line="240" w:before="0" w:after="0"/>
        <w:ind w:firstLine="567"/>
        <w:jc w:val="both"/>
        <w:rPr/>
      </w:pPr>
      <w:r>
        <w:rPr>
          <w:rFonts w:cs="Times New Roman" w:ascii="Times New Roman" w:hAnsi="Times New Roman"/>
          <w:sz w:val="24"/>
          <w:szCs w:val="24"/>
        </w:rPr>
        <w:t>Пока нет, в теории. Но мы должны к этому стремиться. В итоге, у тебя Параметоды какого вида материи? И ты меня поняла.</w:t>
      </w:r>
    </w:p>
    <w:p>
      <w:pPr>
        <w:pStyle w:val="Normal"/>
        <w:spacing w:lineRule="auto" w:line="240" w:before="0" w:after="0"/>
        <w:ind w:firstLine="567"/>
        <w:jc w:val="both"/>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ы меня поня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567"/>
        <w:jc w:val="both"/>
        <w:rPr/>
      </w:pPr>
      <w:r>
        <w:rPr>
          <w:rFonts w:cs="Times New Roman" w:ascii="Times New Roman" w:hAnsi="Times New Roman"/>
          <w:sz w:val="24"/>
          <w:szCs w:val="24"/>
        </w:rPr>
        <w:t>Всё. Одно дело, Параметоды причинные, преодолевают причинность; другое дело, Параметоды ментальные – «я тут мозгами покрутил»; другое дело, Параметоды астральные – «я тут чувствами расположился», а другое дело, Параметоды фатические. Дорогая, глубина диалектических…</w:t>
      </w:r>
    </w:p>
    <w:p>
      <w:pPr>
        <w:pStyle w:val="Normal"/>
        <w:spacing w:lineRule="auto" w:line="240" w:before="0" w:after="0"/>
        <w:ind w:firstLine="567"/>
        <w:jc w:val="both"/>
        <w:rPr/>
      </w:pPr>
      <w:r>
        <w:rPr>
          <w:rFonts w:cs="Times New Roman" w:ascii="Times New Roman" w:hAnsi="Times New Roman"/>
          <w:i/>
          <w:sz w:val="24"/>
          <w:szCs w:val="24"/>
        </w:rPr>
        <w:t>Из зала: – А в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синтезе… </w:t>
      </w:r>
    </w:p>
    <w:p>
      <w:pPr>
        <w:pStyle w:val="Normal"/>
        <w:spacing w:lineRule="auto" w:line="240" w:before="0" w:after="0"/>
        <w:ind w:firstLine="567"/>
        <w:jc w:val="both"/>
        <w:rPr/>
      </w:pPr>
      <w:r>
        <w:rPr>
          <w:rFonts w:cs="Times New Roman" w:ascii="Times New Roman" w:hAnsi="Times New Roman"/>
          <w:i/>
        </w:rPr>
        <w:t>Из зала: – …всего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так хорошо мечтаем на эту тему, что принципиально идём в нужном направлении.</w:t>
      </w:r>
    </w:p>
    <w:p>
      <w:pPr>
        <w:pStyle w:val="Heading4"/>
        <w:spacing w:before="120" w:after="120"/>
        <w:jc w:val="center"/>
        <w:rPr>
          <w:rFonts w:ascii="Times New Roman" w:hAnsi="Times New Roman" w:cs="Times New Roman"/>
        </w:rPr>
      </w:pPr>
      <w:r>
        <w:rPr>
          <w:rFonts w:cs="Times New Roman" w:ascii="Times New Roman" w:hAnsi="Times New Roman"/>
        </w:rPr>
        <w:t>Для тех, кто дорабатывает 12-й Синтез</w:t>
      </w:r>
    </w:p>
    <w:p>
      <w:pPr>
        <w:pStyle w:val="Normal"/>
        <w:spacing w:lineRule="auto" w:line="240" w:before="0" w:after="0"/>
        <w:ind w:firstLine="567"/>
        <w:jc w:val="both"/>
        <w:rPr/>
      </w:pPr>
      <w:r>
        <w:rPr>
          <w:rFonts w:cs="Times New Roman" w:ascii="Times New Roman" w:hAnsi="Times New Roman"/>
          <w:sz w:val="24"/>
          <w:szCs w:val="24"/>
        </w:rPr>
        <w:t xml:space="preserve">Я сейчас сделаю чуть отступление диалектическое для тех, кто входит в 12-й Синтез. Вам сообщали чуть-чуть, что эта группа закрытая, но мы её открываем для тех, кто там дорабатывает 12-й Синтез, потому что сам этот первый курс идёт по обновлённой системе Синтеза. Весь курс. И мы уже 11 месяцев здесь занимаемся обновлением тематики Синтеза. Сами все эти страшные термины основаны на парадигме. Есть такая </w:t>
      </w:r>
      <w:r>
        <w:rPr>
          <w:rFonts w:cs="Times New Roman" w:ascii="Times New Roman" w:hAnsi="Times New Roman"/>
          <w:spacing w:val="20"/>
          <w:sz w:val="24"/>
          <w:szCs w:val="24"/>
        </w:rPr>
        <w:t>книга</w:t>
      </w:r>
      <w:r>
        <w:rPr>
          <w:rFonts w:cs="Times New Roman" w:ascii="Times New Roman" w:hAnsi="Times New Roman"/>
          <w:sz w:val="24"/>
          <w:szCs w:val="24"/>
        </w:rPr>
        <w:t xml:space="preserve">, которая вышла. Официальная, научная «Парадигма», которая определяет перспективу будущего развития человечества, где, допустим, вся материя состоит из 64-х видов материй, а не из одной, физической, которую как раз все видят. При этом те же самые физики говорят, что эфирная теория поля очень важна, мы её уже сто лет пытаемся к ней подойти. То есть перейти с первого вида материи на второй вид материи, Эфир, но никак туда подойти не могут. Но сейчас опять в знаменитых институтах, типа Курчатовской и иже с ним, опять поднимается эфирная теория физического развития. То есть опять хотят войти во второй вид материи. Чтоб вы увидели в </w:t>
      </w:r>
      <w:r>
        <w:rPr>
          <w:rFonts w:cs="Times New Roman" w:ascii="Times New Roman" w:hAnsi="Times New Roman"/>
          <w:i/>
          <w:sz w:val="24"/>
          <w:szCs w:val="24"/>
        </w:rPr>
        <w:t>этом объектив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звёздную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эт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звёздную  выходят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звёздной подходят материи.</w:t>
      </w:r>
    </w:p>
    <w:p>
      <w:pPr>
        <w:pStyle w:val="Normal"/>
        <w:spacing w:lineRule="auto" w:line="240" w:before="0" w:after="0"/>
        <w:ind w:firstLine="567"/>
        <w:jc w:val="both"/>
        <w:rPr/>
      </w:pPr>
      <w:r>
        <w:rPr>
          <w:rFonts w:cs="Times New Roman" w:ascii="Times New Roman" w:hAnsi="Times New Roman"/>
          <w:sz w:val="24"/>
          <w:szCs w:val="24"/>
        </w:rPr>
        <w:t>Да, уже подходят к звёздной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м другая совсем матер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ам есть очень интересные уже результаты. В принципе, они многие сейчас вот те виды материи, что мы публикуем, начинают брать, только на своём языке это как-то формируют. А как? Но всё равно понадобится потом универсальный язык метагалактических отношений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о, что мы сейчас говорим – для тех, кто к нам приехал и вникает – мы привыкли оперировать уже видами материи. Мы специально это сюда вводим, чтобы по-другому видеть окружающую материальную действительность. То есть Синтез заключается не в том, что мы меняем только сами себя, там свои Части, свои подготовки, свои качества, а Синтез заключается ещё и в том, что мы меняем картину мира, которую мы сами по себе видим. То есть мы должны приучить себя видеть другую картину мира. Ответ – метагалактически. А значит, легко общаться на этом языке, оперируя – этими? – терминами. Вначале было Слово. Поэтому те, кто вошли именно на 12-й Синтез и приехали переподготавливаться, вам придётся привыкать к этой группе: не всё понравится, что мы тут делаем, но как бы вам надо вникать в это состояние. Просто… просто подсказка. Почему? Это другой вид Синтеза, с чем вы привыкли на том первом курсе, где вы были. От слова «совсем» другой. То есть здесь мы давно уже идём видами материи. Ну а те, кто идут с нами первым курсом видами материй… Это реклама. Мне тут сказал один, мысль прислал: «Это реклама». Конечно. Я сейчас рекламиру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к и происходит на самом деле, потому что-то, что говорили до этого, да?</w:t>
      </w:r>
    </w:p>
    <w:p>
      <w:pPr>
        <w:pStyle w:val="Normal"/>
        <w:spacing w:lineRule="auto" w:line="240" w:before="0" w:after="0"/>
        <w:ind w:firstLine="567"/>
        <w:jc w:val="both"/>
        <w:rPr/>
      </w:pPr>
      <w:r>
        <w:rPr>
          <w:rFonts w:cs="Times New Roman" w:ascii="Times New Roman" w:hAnsi="Times New Roman"/>
          <w:sz w:val="24"/>
          <w:szCs w:val="24"/>
        </w:rPr>
        <w:t>Я просто по глазам увидел, поэтому остановился и чуть-чуть пояснил, что происходит. Поэтому вы вошли в Синтез, где мы интегрируем три Огня с ракурсом видов материй. Это другой Синтез. Когда я сейчас начинаю говорить, ну так – или понятно, или не понятно, – будем считать, что всё понятно, то к вам протекает материя Фатики. Именно протекает, ну там, куда-нибудь, как оно получится, и вы начинаете ею насыщаться. А это такая хитрая материя, которая синтезначалит вас напрочь. То есть она автоматически вводит в вас какие-то Синтезначала, которые иногда вас даже не устраивают, но она всё равно в вас вводит это. При этом в стратегической перспективе вам это полезно, когда вы туда дойдёте, а в тактической это будет вызывать – у вас? – творческое неприятие. Ну, именно так.</w:t>
      </w:r>
    </w:p>
    <w:p>
      <w:pPr>
        <w:pStyle w:val="Normal"/>
        <w:spacing w:lineRule="auto" w:line="240" w:before="0" w:after="0"/>
        <w:ind w:firstLine="567"/>
        <w:jc w:val="both"/>
        <w:rPr/>
      </w:pPr>
      <w:r>
        <w:rPr>
          <w:rFonts w:cs="Times New Roman" w:ascii="Times New Roman" w:hAnsi="Times New Roman"/>
          <w:i/>
          <w:sz w:val="24"/>
          <w:szCs w:val="24"/>
        </w:rPr>
        <w:t>Из зала: –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уверена, что тебе нравится введение сразу новых начал, да ещё и ещё Синтезначал, которым ты сопротивляться не можешь, говоришь: «Я сейчас подумаю, брать ли их», а они уже вошли? </w:t>
      </w:r>
      <w:r>
        <w:rPr>
          <w:rFonts w:cs="Times New Roman" w:ascii="Times New Roman" w:hAnsi="Times New Roman"/>
          <w:i/>
          <w:sz w:val="24"/>
          <w:szCs w:val="24"/>
        </w:rPr>
        <w:t>(Смех в зале.)</w:t>
      </w:r>
      <w:r>
        <w:rPr>
          <w:rFonts w:cs="Times New Roman" w:ascii="Times New Roman" w:hAnsi="Times New Roman"/>
          <w:sz w:val="24"/>
          <w:szCs w:val="24"/>
        </w:rPr>
        <w:t xml:space="preserve"> А потом сказали: «Они в тебе и сейчас тебя будут перерабатывать». А ты ж говоришь: «Я сама в себе хорошая» или «Сам в себе хороший. И я должен дать согласие своей свободой волей, чтоб вы в меня вошли». Они тебе отвечаю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мы твою свободу воли отсинтезначалим, и она станет луч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к-к-как лучше? Она м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ни говор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я, твоя, только её размер соответствует твоему масштабу мышления. Ладно, сознания. Ладно, какой-нибудь Части.</w:t>
      </w:r>
    </w:p>
    <w:p>
      <w:pPr>
        <w:pStyle w:val="Normal"/>
        <w:spacing w:lineRule="auto" w:line="240" w:before="0" w:after="0"/>
        <w:ind w:firstLine="567"/>
        <w:jc w:val="both"/>
        <w:rPr/>
      </w:pPr>
      <w:r>
        <w:rPr>
          <w:rFonts w:cs="Times New Roman" w:ascii="Times New Roman" w:hAnsi="Times New Roman"/>
          <w:sz w:val="24"/>
          <w:szCs w:val="24"/>
        </w:rPr>
        <w:t>И вот, если масштаб у тебя в виде шарика, они говор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до вот тааа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говор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а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Д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w:t>
      </w:r>
      <w:r>
        <w:rPr>
          <w:rFonts w:cs="Times New Roman" w:ascii="Times New Roman" w:hAnsi="Times New Roman"/>
          <w:i/>
          <w:sz w:val="24"/>
          <w:szCs w:val="24"/>
        </w:rPr>
        <w:t>(Смеё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Да я не буду спорить, ну вам виднее в этом. (Смех в зале.)</w:t>
      </w:r>
    </w:p>
    <w:p>
      <w:pPr>
        <w:pStyle w:val="Normal"/>
        <w:spacing w:lineRule="auto" w:line="240" w:before="0" w:after="0"/>
        <w:ind w:firstLine="567"/>
        <w:jc w:val="both"/>
        <w:rPr/>
      </w:pPr>
      <w:r>
        <w:rPr>
          <w:rFonts w:cs="Times New Roman" w:ascii="Times New Roman" w:hAnsi="Times New Roman"/>
          <w:sz w:val="24"/>
          <w:szCs w:val="24"/>
        </w:rPr>
        <w:t>Не-не.</w:t>
      </w:r>
    </w:p>
    <w:p>
      <w:pPr>
        <w:pStyle w:val="Normal"/>
        <w:spacing w:lineRule="auto" w:line="240" w:before="0" w:after="0"/>
        <w:ind w:firstLine="567"/>
        <w:jc w:val="both"/>
        <w:rPr/>
      </w:pPr>
      <w:r>
        <w:rPr>
          <w:rFonts w:cs="Times New Roman" w:ascii="Times New Roman" w:hAnsi="Times New Roman"/>
          <w:i/>
          <w:sz w:val="24"/>
          <w:szCs w:val="24"/>
        </w:rPr>
        <w:t>Из зала: – Нет, нет. А как? Нет. Вот просто вопрос, наверное, в 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хорошо: ты сейчас потерялась. Ты сейчас собираешься в вопросе. Я ж тебе об этом и сказал. Чтоб ты собиралась в вопросах? Ты за 11 раз… за 11 Синтезов ни разу не собиралась, ну за предыдущие Синтезы, ни разу не собиралась в вопросах! Ты сразу: дж! А сейчас: «М?» Это в пространстве с этого на это – фатическое. Оно не-е..., а потом оно начинает идти в физическое. И вот сейчас начинается недоумение: «А чем мы тут занимаемся? Я тут говорю всякое». Это о чём? Я вызываю на вас фатический поток материи, чтоб, в принципе, Диалектика формировалась у вас не привычными нам физическими явлениями, а фатическ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ничего такого сложного: Фатика и Фатика, материя и материя. </w:t>
      </w:r>
      <w:r>
        <w:rPr>
          <w:rFonts w:cs="Times New Roman" w:ascii="Times New Roman" w:hAnsi="Times New Roman"/>
          <w:color w:val="FF0000"/>
          <w:sz w:val="24"/>
          <w:szCs w:val="24"/>
        </w:rPr>
        <w:t xml:space="preserve">А оно делает вот так 32:29. </w:t>
      </w:r>
      <w:r>
        <w:rPr>
          <w:rFonts w:cs="Times New Roman" w:ascii="Times New Roman" w:hAnsi="Times New Roman"/>
          <w:sz w:val="24"/>
          <w:szCs w:val="24"/>
        </w:rPr>
        <w:t xml:space="preserve">Мы согласны с этим. Я не говорю, что вы не согласны. Тут кто-то согласен, кто-то не согласен – мы ж все разные. Кто-то спрятался, кто-то готов, кто-то вообще не знает, что делать и думает: «Ну, идёт и идёт. Говорит и говорит, всё равно ничего не чувствую. Ну и ладно». Чувствуем мы это Астралом, а Фатикой мы синтезначалим. И надо говорить, не «всё равно ничего не чувствую», а «всё равно ничего не синтезначалю». </w:t>
      </w:r>
      <w:r>
        <w:rPr>
          <w:rFonts w:cs="Times New Roman" w:ascii="Times New Roman" w:hAnsi="Times New Roman"/>
          <w:i/>
          <w:sz w:val="24"/>
          <w:szCs w:val="24"/>
        </w:rPr>
        <w:t>(Смеётся.)</w:t>
      </w:r>
      <w:r>
        <w:rPr>
          <w:rFonts w:cs="Times New Roman" w:ascii="Times New Roman" w:hAnsi="Times New Roman"/>
          <w:sz w:val="24"/>
          <w:szCs w:val="24"/>
        </w:rPr>
        <w:t xml:space="preserve"> Потому что «чувствуем мы» – чисто астральное. Почувствовать это крайне сложно. И вот тут начинается диалектическая игра «Ты в чём?» Вот именно диалектическая игра – синтез противоречий, где ищется главное противоречие каждого из нас, и мы согласны его найти, пока мы его не найдём, особенно, если мы найдём то, что «за живое держит». Мы ж знаем, что у нас есть какие-то живые начала, которые нас держат и которые. … В общем, наши тайные сундучки Души и Духа, куда мы никого не пускаем. Диалектика говори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тебя есть такое место, куда вы никого не пускаете?</w:t>
      </w:r>
    </w:p>
    <w:p>
      <w:pPr>
        <w:pStyle w:val="Normal"/>
        <w:spacing w:lineRule="auto" w:line="240" w:before="0" w:after="0"/>
        <w:ind w:firstLine="567"/>
        <w:jc w:val="both"/>
        <w:rPr/>
      </w:pPr>
      <w:r>
        <w:rPr>
          <w:rFonts w:cs="Times New Roman" w:ascii="Times New Roman" w:hAnsi="Times New Roman"/>
          <w:sz w:val="24"/>
          <w:szCs w:val="24"/>
        </w:rPr>
        <w:t>Вы гов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же нашла.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а никому ничего не скажет, но скаж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же в этом сундуке?  </w:t>
      </w:r>
    </w:p>
    <w:p>
      <w:pPr>
        <w:pStyle w:val="Normal"/>
        <w:spacing w:lineRule="auto" w:line="240" w:before="0" w:after="0"/>
        <w:ind w:firstLine="567"/>
        <w:jc w:val="both"/>
        <w:rPr/>
      </w:pPr>
      <w:r>
        <w:rPr>
          <w:rFonts w:cs="Times New Roman" w:ascii="Times New Roman" w:hAnsi="Times New Roman"/>
          <w:sz w:val="24"/>
          <w:szCs w:val="24"/>
        </w:rPr>
        <w:t xml:space="preserve">То есть ей нравятся, Диалектике – вашей Части, все самые лучшие ваши </w:t>
      </w:r>
      <w:r>
        <w:rPr>
          <w:rFonts w:cs="Times New Roman" w:ascii="Times New Roman" w:hAnsi="Times New Roman"/>
          <w:spacing w:val="20"/>
          <w:sz w:val="24"/>
          <w:szCs w:val="24"/>
        </w:rPr>
        <w:t>спрятанные</w:t>
      </w:r>
      <w:r>
        <w:rPr>
          <w:rFonts w:cs="Times New Roman" w:ascii="Times New Roman" w:hAnsi="Times New Roman"/>
          <w:sz w:val="24"/>
          <w:szCs w:val="24"/>
        </w:rPr>
        <w:t xml:space="preserve"> накопления. Не просто накопления, не просто особенности, а то, что спрятано от всех. Да, это не ради публикации всем. Это ради разрешения противоречий, чтоб сундук потом был открыт, и ничего у вас в загашниках лишнего не валялось и не мешало вам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очень классная штука, Диалектика, главное отдаться ей и получать удовольствие даже крича от радости. </w:t>
      </w:r>
      <w:r>
        <w:rPr>
          <w:rFonts w:cs="Times New Roman" w:ascii="Times New Roman" w:hAnsi="Times New Roman"/>
          <w:i/>
          <w:sz w:val="24"/>
          <w:szCs w:val="24"/>
        </w:rPr>
        <w:t>(Смеётся.)</w:t>
      </w:r>
      <w:r>
        <w:rPr>
          <w:rFonts w:cs="Times New Roman" w:ascii="Times New Roman" w:hAnsi="Times New Roman"/>
          <w:sz w:val="24"/>
          <w:szCs w:val="24"/>
        </w:rPr>
        <w:t xml:space="preserve"> Или от нерадости, или от мрачности. В общем, примерно так.</w:t>
      </w:r>
    </w:p>
    <w:p>
      <w:pPr>
        <w:pStyle w:val="Normal"/>
        <w:spacing w:lineRule="auto" w:line="240" w:before="0" w:after="0"/>
        <w:ind w:firstLine="567"/>
        <w:jc w:val="both"/>
        <w:rPr/>
      </w:pPr>
      <w:r>
        <w:rPr>
          <w:rFonts w:cs="Times New Roman" w:ascii="Times New Roman" w:hAnsi="Times New Roman"/>
          <w:i/>
          <w:sz w:val="24"/>
          <w:szCs w:val="24"/>
        </w:rPr>
        <w:t>Из зала: – Я да, я запут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вот это. И так вот это у нас все 20 лет. Поэтому я так активно-активно ввожу. Я поэтому предупредил, что 12-й Синтез у нас самый специфический во всех годах. И вот всё равно это будет наступать, независимо от того, как бы мы его вам не организовывают.  Поэтому мы поставили Диалектику, чтоб преодолеть эти противоречия. Начинается с простого противоре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на на всё. А как оно будет?</w:t>
      </w:r>
    </w:p>
    <w:p>
      <w:pPr>
        <w:pStyle w:val="Normal"/>
        <w:spacing w:lineRule="auto" w:line="240" w:before="0" w:after="0"/>
        <w:ind w:firstLine="567"/>
        <w:jc w:val="both"/>
        <w:rPr/>
      </w:pPr>
      <w:r>
        <w:rPr>
          <w:rFonts w:cs="Times New Roman" w:ascii="Times New Roman" w:hAnsi="Times New Roman"/>
          <w:sz w:val="24"/>
          <w:szCs w:val="24"/>
        </w:rPr>
        <w:t xml:space="preserve">Это уже противоречие.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уже противоречие. Надо будет не «как будет» и не «согласна на всё». И то, и другое не правильно. А как же правильно? Ответ – диалектически. А диалектически – это как правильно? Ну, допустим, просто так. «Просто так» – это ж тоже «просто» и «так». </w:t>
      </w:r>
      <w:r>
        <w:rPr>
          <w:rFonts w:cs="Times New Roman" w:ascii="Times New Roman" w:hAnsi="Times New Roman"/>
          <w:i/>
          <w:sz w:val="24"/>
          <w:szCs w:val="24"/>
        </w:rPr>
        <w:t>(Смеётся.)</w:t>
      </w:r>
      <w:r>
        <w:rPr>
          <w:rFonts w:cs="Times New Roman" w:ascii="Times New Roman" w:hAnsi="Times New Roman"/>
          <w:sz w:val="24"/>
          <w:szCs w:val="24"/>
        </w:rPr>
        <w:t xml:space="preserve"> Это ещё одно противоречие диалектическое. Как правильно быть диалектически? Нет, есть такой ответ в истории, философии, йоге, культуры…</w:t>
      </w:r>
    </w:p>
    <w:p>
      <w:pPr>
        <w:pStyle w:val="Normal"/>
        <w:spacing w:lineRule="auto" w:line="240" w:before="0" w:after="0"/>
        <w:ind w:firstLine="567"/>
        <w:jc w:val="both"/>
        <w:rPr/>
      </w:pPr>
      <w:r>
        <w:rPr>
          <w:rFonts w:cs="Times New Roman" w:ascii="Times New Roman" w:hAnsi="Times New Roman"/>
          <w:i/>
          <w:sz w:val="24"/>
          <w:szCs w:val="24"/>
        </w:rPr>
        <w:t>Из зала: – Быть здесь и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ть здесь и сейчас – это тоже противоречие. Ты здесь или сейчас?</w:t>
      </w:r>
    </w:p>
    <w:p>
      <w:pPr>
        <w:pStyle w:val="Normal"/>
        <w:spacing w:lineRule="auto" w:line="240" w:before="0" w:after="0"/>
        <w:ind w:firstLine="567"/>
        <w:jc w:val="both"/>
        <w:rPr/>
      </w:pPr>
      <w:r>
        <w:rPr>
          <w:rFonts w:cs="Times New Roman" w:ascii="Times New Roman" w:hAnsi="Times New Roman"/>
          <w:i/>
          <w:sz w:val="24"/>
          <w:szCs w:val="24"/>
        </w:rPr>
        <w:t>Из зала: – И там, и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м, и там – это противоречие. Диалектика уже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здесь или сейча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там, и та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где ты правильнее: здесь или сейчас?</w:t>
      </w:r>
    </w:p>
    <w:p>
      <w:pPr>
        <w:pStyle w:val="Normal"/>
        <w:spacing w:lineRule="auto" w:line="240" w:before="0" w:after="0"/>
        <w:ind w:firstLine="567"/>
        <w:jc w:val="both"/>
        <w:rPr/>
      </w:pPr>
      <w:r>
        <w:rPr>
          <w:rFonts w:cs="Times New Roman" w:ascii="Times New Roman" w:hAnsi="Times New Roman"/>
          <w:i/>
          <w:sz w:val="24"/>
          <w:szCs w:val="24"/>
        </w:rPr>
        <w:t>Из зала: – Где ты больше.</w:t>
      </w:r>
    </w:p>
    <w:p>
      <w:pPr>
        <w:pStyle w:val="Normal"/>
        <w:spacing w:lineRule="auto" w:line="240" w:before="0" w:after="0"/>
        <w:ind w:firstLine="567"/>
        <w:jc w:val="both"/>
        <w:rPr/>
      </w:pPr>
      <w:r>
        <w:rPr>
          <w:rFonts w:cs="Times New Roman" w:ascii="Times New Roman" w:hAnsi="Times New Roman"/>
          <w:sz w:val="24"/>
          <w:szCs w:val="24"/>
        </w:rPr>
        <w:t xml:space="preserve">Понимаешь, проблема нашего языка в том, что по предыдущей форме жизни он не диалектичен. Диалектика начинала вводиться с конца там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немецкая диалектика, русская, кстати, диалектика. Два вида диалектики на Планете. Всё! Всё! И они меж собой в противоречиях… Итог диалектического противоречия – Великая Отечественная война, чтоб было понятно. Поэтому на самом деле раньше на месте Диалектики была Дхама Созидания, и она нам создала вот эту самую войну, как отсутствие диалектических противоречий. Вообще не шучу. Я понимаю, что вы скажете: «Вообще с ума сошёл». Нее. Нее. Не – диале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какой-то бесконечн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конечный процесс.</w:t>
      </w:r>
    </w:p>
    <w:p>
      <w:pPr>
        <w:pStyle w:val="Normal"/>
        <w:spacing w:lineRule="auto" w:line="240" w:before="0" w:after="0"/>
        <w:ind w:firstLine="567"/>
        <w:jc w:val="both"/>
        <w:rPr/>
      </w:pPr>
      <w:r>
        <w:rPr>
          <w:rFonts w:cs="Times New Roman" w:ascii="Times New Roman" w:hAnsi="Times New Roman"/>
          <w:i/>
          <w:sz w:val="24"/>
          <w:szCs w:val="24"/>
        </w:rPr>
        <w:t>Из зала: – Ну, ты вышел из двух, опять в процессе, ты вышла…</w:t>
      </w:r>
    </w:p>
    <w:p>
      <w:pPr>
        <w:pStyle w:val="Normal"/>
        <w:spacing w:lineRule="auto" w:line="240" w:before="0" w:after="0"/>
        <w:ind w:firstLine="567"/>
        <w:jc w:val="both"/>
        <w:rPr/>
      </w:pPr>
      <w:r>
        <w:rPr>
          <w:rFonts w:cs="Times New Roman" w:ascii="Times New Roman" w:hAnsi="Times New Roman"/>
          <w:sz w:val="24"/>
          <w:szCs w:val="24"/>
        </w:rPr>
        <w:t>Нет, нет, нет. Есть такой ответ – течь по Синтезначалам.</w:t>
      </w:r>
    </w:p>
    <w:p>
      <w:pPr>
        <w:pStyle w:val="Normal"/>
        <w:spacing w:lineRule="auto" w:line="240" w:before="0" w:after="0"/>
        <w:ind w:firstLine="567"/>
        <w:jc w:val="both"/>
        <w:rPr/>
      </w:pPr>
      <w:r>
        <w:rPr>
          <w:rFonts w:cs="Times New Roman" w:ascii="Times New Roman" w:hAnsi="Times New Roman"/>
          <w:i/>
          <w:sz w:val="24"/>
          <w:szCs w:val="24"/>
        </w:rPr>
        <w:t>Из зала: – Мимо? Диале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Диалектика разрешает Синтезначала – ты переходишь в следующие, </w:t>
      </w:r>
      <w:r>
        <w:rPr>
          <w:rFonts w:cs="Times New Roman" w:ascii="Times New Roman" w:hAnsi="Times New Roman"/>
          <w:spacing w:val="20"/>
          <w:sz w:val="24"/>
          <w:szCs w:val="24"/>
        </w:rPr>
        <w:t>разрешая</w:t>
      </w:r>
      <w:r>
        <w:rPr>
          <w:rFonts w:cs="Times New Roman" w:ascii="Times New Roman" w:hAnsi="Times New Roman"/>
          <w:sz w:val="24"/>
          <w:szCs w:val="24"/>
        </w:rPr>
        <w:t xml:space="preserve">. Пока Диалектика разрешает предыдущие Синтезначала, ты переходишь в следующие. </w:t>
      </w:r>
      <w:r>
        <w:rPr>
          <w:rFonts w:cs="Times New Roman" w:ascii="Times New Roman" w:hAnsi="Times New Roman"/>
          <w:i/>
          <w:sz w:val="24"/>
          <w:szCs w:val="24"/>
        </w:rPr>
        <w:t>(Смеётся.)</w:t>
      </w:r>
    </w:p>
    <w:p>
      <w:pPr>
        <w:pStyle w:val="Heading4"/>
        <w:spacing w:before="120" w:after="120"/>
        <w:jc w:val="center"/>
        <w:rPr>
          <w:rFonts w:ascii="Times New Roman" w:hAnsi="Times New Roman" w:cs="Times New Roman"/>
        </w:rPr>
      </w:pPr>
      <w:r>
        <w:rPr>
          <w:rFonts w:cs="Times New Roman" w:ascii="Times New Roman" w:hAnsi="Times New Roman"/>
        </w:rPr>
        <w:t>Диалектика и Синтезначала</w:t>
      </w:r>
    </w:p>
    <w:p>
      <w:pPr>
        <w:pStyle w:val="Normal"/>
        <w:spacing w:lineRule="auto" w:line="240" w:before="0" w:after="0"/>
        <w:ind w:firstLine="567"/>
        <w:jc w:val="both"/>
        <w:rPr/>
      </w:pPr>
      <w:r>
        <w:rPr>
          <w:rFonts w:cs="Times New Roman" w:ascii="Times New Roman" w:hAnsi="Times New Roman"/>
          <w:sz w:val="24"/>
          <w:szCs w:val="24"/>
        </w:rPr>
        <w:t>И вот здесь Диалектика очень интересна. Мы привыкли к устойчивым опорам – к основам, где диалектика разрешает противоречия нового целого. Мы в новом целом устойчивы, и идём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А Диалектика говорит: «Вы в космосе». Там, какая опора? Нет, если спуститесь на Планету, Луну или Солнце, опора есть; ну, на Солнце будет жарковато, но опора. А если вы в космосе?</w:t>
      </w:r>
    </w:p>
    <w:p>
      <w:pPr>
        <w:pStyle w:val="Normal"/>
        <w:spacing w:lineRule="auto" w:line="240" w:before="0" w:after="0"/>
        <w:ind w:firstLine="567"/>
        <w:jc w:val="both"/>
        <w:rPr/>
      </w:pPr>
      <w:r>
        <w:rPr>
          <w:rFonts w:cs="Times New Roman" w:ascii="Times New Roman" w:hAnsi="Times New Roman"/>
          <w:i/>
          <w:sz w:val="24"/>
          <w:szCs w:val="24"/>
        </w:rPr>
        <w:t>Из зала: – Ну, если рядом большой массы нет, то вы свободны.</w:t>
      </w:r>
    </w:p>
    <w:p>
      <w:pPr>
        <w:pStyle w:val="Normal"/>
        <w:spacing w:lineRule="auto" w:line="240" w:before="0" w:after="0"/>
        <w:ind w:firstLine="567"/>
        <w:jc w:val="both"/>
        <w:rPr/>
      </w:pPr>
      <w:r>
        <w:rPr>
          <w:rFonts w:cs="Times New Roman" w:ascii="Times New Roman" w:hAnsi="Times New Roman"/>
          <w:sz w:val="24"/>
          <w:szCs w:val="24"/>
        </w:rPr>
        <w:t>Если большой массы нет, то вы свободны. Вы не свободны. Потому что кроме большой массы в космосе есть магнитные поля. Магнит, допустим, Северного, Южного полюса космоса – архетипа материи той же Метагалактики Фа – всё равно он на вас срабат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что там тогда вырабатывает?</w:t>
      </w:r>
    </w:p>
    <w:p>
      <w:pPr>
        <w:pStyle w:val="Normal"/>
        <w:spacing w:lineRule="auto" w:line="240" w:before="0" w:after="0"/>
        <w:ind w:firstLine="567"/>
        <w:jc w:val="both"/>
        <w:rPr/>
      </w:pPr>
      <w:r>
        <w:rPr>
          <w:rFonts w:cs="Times New Roman" w:ascii="Times New Roman" w:hAnsi="Times New Roman"/>
          <w:sz w:val="24"/>
          <w:szCs w:val="24"/>
        </w:rPr>
        <w:t>Более высокие. Я напоминаю, что архетип Метагалактики Фа становится физикой Изначально Вышестоящей Метагалактики. И физика Изначально Вышестоящей Метагалактики вырабатывает синтез диалектический северного, южного полюса Метагалактики Фа как архетипа. И ты в космосе становишься в магнитный поток синтезначал и всё равно ориентируешься по разрешению диалектических противоречий синтезначалами в магнитном потоке, допустим, Отца-Матери. Ведь Магнит Отца-Матери – это тоже что? Диалектика.</w:t>
      </w:r>
    </w:p>
    <w:p>
      <w:pPr>
        <w:pStyle w:val="Normal"/>
        <w:spacing w:lineRule="auto" w:line="240" w:before="0" w:after="0"/>
        <w:ind w:firstLine="567"/>
        <w:jc w:val="both"/>
        <w:rPr/>
      </w:pPr>
      <w:r>
        <w:rPr>
          <w:rFonts w:cs="Times New Roman" w:ascii="Times New Roman" w:hAnsi="Times New Roman"/>
          <w:sz w:val="24"/>
          <w:szCs w:val="24"/>
        </w:rPr>
        <w:t>Понимаете, магнит сам по себе Отца-Матери – это? – диалектика. А наше сознание – это диалектика, то есть, извините, магнит. А наша генетика – это Отец-Мать, всё равно магнит, то есть диалектика. М? И любое наше магнитное поле как таковое, даже поле, защищающее нас от окружающей среды, – это диалектическое поле. Это обязательно плюс-минус. Где мы, допустим, плюс, окружающая среда – минус. Или наоборот, мы – минус, окружающая среда – плюс. Ну, диалектика! Вот проблема диалектики в том, что то, на что мы с вами опираемся – на магнитные поля, на магнитность или на плюс-минус, на север-юг, на Отца-Мать, на… ну и по списку продолжаем, на двоицу инь-янь, Дао – все эти процессы разрешает диалектика. Там, где мы не можем их разрешить, – инь-янь, допустим, да? – или Отец-Мать, диалектика ищет синтезначала, чтоб помочь нам разрешить. Там, где мы можем разрешить, диалектика разрешает эти синтезначала, и мы, куда входим с вами?</w:t>
      </w:r>
    </w:p>
    <w:p>
      <w:pPr>
        <w:pStyle w:val="Normal"/>
        <w:spacing w:lineRule="auto" w:line="240" w:before="0" w:after="0"/>
        <w:ind w:firstLine="567"/>
        <w:jc w:val="both"/>
        <w:rPr/>
      </w:pPr>
      <w:r>
        <w:rPr>
          <w:rFonts w:cs="Times New Roman" w:ascii="Times New Roman" w:hAnsi="Times New Roman"/>
          <w:i/>
          <w:sz w:val="24"/>
          <w:szCs w:val="24"/>
        </w:rPr>
        <w:t>Из зала: – В новые синтезначала?</w:t>
      </w:r>
    </w:p>
    <w:p>
      <w:pPr>
        <w:pStyle w:val="Normal"/>
        <w:spacing w:lineRule="auto" w:line="240" w:before="0" w:after="0"/>
        <w:ind w:firstLine="567"/>
        <w:jc w:val="both"/>
        <w:rPr/>
      </w:pPr>
      <w:r>
        <w:rPr>
          <w:rFonts w:cs="Times New Roman" w:ascii="Times New Roman" w:hAnsi="Times New Roman"/>
          <w:sz w:val="24"/>
          <w:szCs w:val="24"/>
        </w:rPr>
        <w:t>В новые синтезначала. Нет. Мы входим в синтезначала другого вида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 этом интерес. И как только вы поставите, что диалектика существует в разных видах материи – у нас 64 вида материи в самой материи, у нас 16 384 типов материи, где по 256 типов материи в каждом из 64-х видов материи. Это только Метагалактика Фа. В Изначально Вышестоящей Метагалактике в каждом виде материй уже по 1 024 типа материй. В Высокой Цельной Метагалактике – в каждом виде материй по 4 096 типов материй. И разрешая диалектически синтезначала этого уровня, вы переходите в следующий вид материи. И включается диалектика следующего вида материи, и процесс течения идёт не количественный – ты переходишь из этих двух во что-то, а качественный: ты переходишь из этого вида материи в следующий вид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Ну, допустим, если инь-яньский вариант определить, то Дао – это или Инь, или Янь следующего вида материи. То есть Дао – это переход в следующий, более высокий вид материи. Для китайское Дао, – это переход в Эфир, для, индийское Дао – это переход в Астрал, но больше известно китайское Дао. И мы тогда при разрешении инь-яньских противоречий входили в материю Эфира и начинали видеть Эфир. Для индийского Дао при разрешении инь-яньских противоречий мы выходили в Тонкий мир, в Астрал: Эфир не замечался, и разрешение противоречий было астральным. Поэтому индийцы по итогам диалектики поют астрально – Голос Полномочий, а китайцы – входят? – в тайцзи Эфиром и встроятся в любой Эфир. То есть диалектика учит нас переходить в виды материй вверх, вниз в свободном режи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Вы за этот день устали, насытились, много было информации, мало было информации, к концу дня подошли и, засыпая, уходите в другой вид материи, чтобы обработать информацию этого дня – это ж диалектика. То есть, чтобы отдохнуть от Физики, вы засыпаете и уходите – на? – ну, пускай, на Астрал. Но Астрал – это другой вид материи. Вы переходите из Физического мира – в? – Тонкий мир и спите в </w:t>
      </w:r>
      <w:r>
        <w:rPr>
          <w:rFonts w:cs="Times New Roman" w:ascii="Times New Roman" w:hAnsi="Times New Roman"/>
          <w:spacing w:val="20"/>
          <w:sz w:val="24"/>
          <w:szCs w:val="24"/>
        </w:rPr>
        <w:t>Тонком</w:t>
      </w:r>
      <w:r>
        <w:rPr>
          <w:rFonts w:cs="Times New Roman" w:ascii="Times New Roman" w:hAnsi="Times New Roman"/>
          <w:sz w:val="24"/>
          <w:szCs w:val="24"/>
        </w:rPr>
        <w:t xml:space="preserve"> мире. Но это ж переход в другой </w:t>
      </w:r>
      <w:r>
        <w:rPr>
          <w:rFonts w:cs="Times New Roman" w:ascii="Times New Roman" w:hAnsi="Times New Roman"/>
          <w:spacing w:val="20"/>
          <w:sz w:val="24"/>
          <w:szCs w:val="24"/>
        </w:rPr>
        <w:t>тип</w:t>
      </w:r>
      <w:r>
        <w:rPr>
          <w:rFonts w:cs="Times New Roman" w:ascii="Times New Roman" w:hAnsi="Times New Roman"/>
          <w:sz w:val="24"/>
          <w:szCs w:val="24"/>
        </w:rPr>
        <w:t xml:space="preserve"> материи, специфику материи. </w:t>
      </w:r>
      <w:r>
        <w:rPr>
          <w:rFonts w:cs="Times New Roman" w:ascii="Times New Roman" w:hAnsi="Times New Roman"/>
          <w:b/>
          <w:sz w:val="24"/>
          <w:szCs w:val="24"/>
        </w:rPr>
        <w:t>И</w:t>
      </w:r>
      <w:r>
        <w:rPr>
          <w:rFonts w:cs="Times New Roman" w:ascii="Times New Roman" w:hAnsi="Times New Roman"/>
          <w:sz w:val="24"/>
          <w:szCs w:val="24"/>
        </w:rPr>
        <w:t>з Физической переходите в Тонкую, значит, диалектика, когда разрешает противоречия, переводит – вас? – просто в другой мир, в другой вид материи, в другую специф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Что бы было, если бы не было диалектики?</w:t>
      </w:r>
    </w:p>
    <w:p>
      <w:pPr>
        <w:pStyle w:val="Normal"/>
        <w:spacing w:lineRule="auto" w:line="240" w:before="0" w:after="0"/>
        <w:ind w:firstLine="567"/>
        <w:jc w:val="both"/>
        <w:rPr/>
      </w:pPr>
      <w:r>
        <w:rPr>
          <w:rFonts w:cs="Times New Roman" w:ascii="Times New Roman" w:hAnsi="Times New Roman"/>
          <w:sz w:val="24"/>
          <w:szCs w:val="24"/>
        </w:rPr>
        <w:t>Я думаю, не было бы мира, но была бы одна реальность – Физи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Ага. Никуда не переходили 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такое: советский материализ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Но Советский Союз настолько ушёл в материализм, что понял свой тупик и, начиная с послевоенного времени, после вот этих всех, у нас вырос диалектический материализ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всё-таки вырос, перешли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т. Мы перешли.</w:t>
      </w:r>
    </w:p>
    <w:p>
      <w:pPr>
        <w:pStyle w:val="Heading5"/>
        <w:spacing w:before="120" w:after="120"/>
        <w:jc w:val="center"/>
        <w:rPr>
          <w:rFonts w:ascii="Times New Roman" w:hAnsi="Times New Roman" w:cs="Times New Roman"/>
        </w:rPr>
      </w:pPr>
      <w:r>
        <w:rPr>
          <w:rFonts w:cs="Times New Roman" w:ascii="Times New Roman" w:hAnsi="Times New Roman"/>
        </w:rPr>
        <w:t>Синтезфизичность как новый тип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иалектический материализм в нашем понимании с вами Синтезом, выросло в такое явление, как синтезфизичность. И диалектический материализм – это выход в другие виды материи и одновременно фиксация на нас этих новых видов материй, чтоб мы синтезфизически пользовались Тонким миром не во сне, а физически, Астральным видом материи не во сне, а физически. И диалектика разрешается новым способом в новой эпохе – синтезфиз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В итоге, если взять 12-ю организацию, по 16-ти, если смотреть, на уровне Диалектики стоит Метагалактическая Империя, Синтезфизичность. То есть мы разрабатываем новый мир как синтезфизичность с новыми имперскими связями, где и видим… Вспоминаем русскую философию Космизма. Где, допустим, видим умерш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Понимая, что они живые в Тонком мире и одновременно видим физическое тело, которое надо, грубо говоря, похоронить. Уважаем процесс и физический – я в таком несколько раз участвовал, поэтому это и уже из опыта – и одновременно – видим? – продолжающих жить друзей, родственников и так далее, живущих. И вот, они живут в Тонком виде, а физически мы их провожаем в последний п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Диалектика. Это уже вот это самое Дао – два вида материи в одном. И мы начинаем взрастать вот этим синтезом двух видов материи между собой. И вот это состояние, когда я вижу тех, кто живёт в Тонком мире и одновременно физически кого-то провожаем – это как раз новый вид имперской синтез-физичности, где ты можешь видеть это не только в Астрале, а во многих видах материи, в разных Метагалактиках,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И физически. И вот тут начинается синтез-физичность как новый тип жизни и новый тип развития каждого из нас. И разрешение диалектики идёт в новой специфике синтез-физичности видами материи, типами материи, архетипами материи, видами организации материи, мирами, и, в общем, по списку всё, что вы знаете – о? – материи. Кроме пяти, что вы ещё знаете? – Виды материй, типы материй, виды организации материи, миры.</w:t>
      </w:r>
    </w:p>
    <w:p>
      <w:pPr>
        <w:pStyle w:val="Normal"/>
        <w:spacing w:lineRule="auto" w:line="240" w:before="0" w:after="0"/>
        <w:ind w:firstLine="567"/>
        <w:jc w:val="both"/>
        <w:rPr/>
      </w:pPr>
      <w:r>
        <w:rPr>
          <w:rFonts w:cs="Times New Roman" w:ascii="Times New Roman" w:hAnsi="Times New Roman"/>
          <w:i/>
          <w:sz w:val="24"/>
          <w:szCs w:val="24"/>
        </w:rPr>
        <w:t>Из зала: – Эволюции.</w:t>
      </w:r>
    </w:p>
    <w:p>
      <w:pPr>
        <w:pStyle w:val="Normal"/>
        <w:spacing w:lineRule="auto" w:line="240" w:before="0" w:after="0"/>
        <w:ind w:firstLine="567"/>
        <w:jc w:val="both"/>
        <w:rPr/>
      </w:pPr>
      <w:r>
        <w:rPr>
          <w:rFonts w:cs="Times New Roman" w:ascii="Times New Roman" w:hAnsi="Times New Roman"/>
          <w:sz w:val="24"/>
          <w:szCs w:val="24"/>
        </w:rPr>
        <w:t>Матрицы. Архетипы материи, эволюции. Шесть. Ну, это слово вы сложно будете вспоминать – фундаментальности – такие константы, без которых эти виды материй не суще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И парадигма, наверное.</w:t>
      </w:r>
    </w:p>
    <w:p>
      <w:pPr>
        <w:pStyle w:val="Normal"/>
        <w:spacing w:lineRule="auto" w:line="240" w:before="0" w:after="0"/>
        <w:ind w:firstLine="567"/>
        <w:jc w:val="both"/>
        <w:rPr/>
      </w:pPr>
      <w:r>
        <w:rPr>
          <w:rFonts w:cs="Times New Roman" w:ascii="Times New Roman" w:hAnsi="Times New Roman"/>
          <w:sz w:val="24"/>
          <w:szCs w:val="24"/>
        </w:rPr>
        <w:t xml:space="preserve">И? Последнее тоже очень сложно – Октавность материи. То есть, в какой </w:t>
      </w:r>
      <w:r>
        <w:rPr>
          <w:rFonts w:cs="Times New Roman" w:ascii="Times New Roman" w:hAnsi="Times New Roman"/>
          <w:spacing w:val="20"/>
          <w:sz w:val="24"/>
          <w:szCs w:val="24"/>
        </w:rPr>
        <w:t>октавности</w:t>
      </w:r>
      <w:r>
        <w:rPr>
          <w:rFonts w:cs="Times New Roman" w:ascii="Times New Roman" w:hAnsi="Times New Roman"/>
          <w:sz w:val="24"/>
          <w:szCs w:val="24"/>
        </w:rPr>
        <w:t xml:space="preserve"> качества материи мы с вами существуем. Мы с вами существуем в Октаве Фа. Но, если мы существуем в Октаве Фа, я думаю, диалектически предположить, что есть Октава Соль, Октава Ре или Октава Ми. У нас космос звучит Октавой Фа. И вся наша биология построена Фа реализацией Октавы. Ну, как пример диалектики. Предполагать мы можем, но сунуть нос в Октавную… в Октавные взаимодействия мы не сможем. Это может только Изначально Вышестоящий Отец. Потому что Отец всегда житель более высокой Октавы, чем мы с вами, и поэтому для нашей Октавы Он – Отец, но для более высокой Октавы Он – Человек. Поэтому мы развиваем Человека по образу и подобию. И на этом ответе строится Синтез. И вот сейчас вы полностью насытились Диалектикой и Фатикой. Чувствуете состояние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 xml:space="preserve">Среда. </w:t>
      </w:r>
      <w:r>
        <w:rPr>
          <w:rFonts w:cs="Times New Roman" w:ascii="Times New Roman" w:hAnsi="Times New Roman"/>
          <w:color w:val="000000"/>
          <w:sz w:val="24"/>
          <w:szCs w:val="24"/>
          <w:shd w:fill="FFFFFF" w:val="clear"/>
        </w:rPr>
        <w:t>Я, конечно, тараторил быстро, но мне надо было всё это быстро-быстро-быстро организовать, вот создать эту среду. Вот теперь мы сейчас вошли в среду 12-го Синтеза, и вот в этой среде крутится много Синтезначал. Ну, минимум 12-ти видов материи, а там как пойдёт. Стои́т активация Диалектики, как 12-й Части в каждом из нас, причём я имею в виду или Совершенной Диалектики, или Эталонной Диалектики, Базовых. Доходит как Часть. Ну, если кто понимает, о чём я говорю, у нас разные виды Частей есть. И здесь среда, насыщенная разными Синтезначалами, которые, впитываясь в вас, будут вызывать диалектическое преодоление. Или до насыщения ваших возможностей, чтобы вы росли в более высокое явление. Какое? Я не знаю какое, здесь не имеет значение како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специально это проговорил, что такая среда здесь установилась, у каждого из вас есть свои противоречия или отсутствие противоречий по жизни. У каждого из вас есть своё восхождение, свои плюсы и минусы. Насыщайтесь сейчас этими Синтезначалами, мы сейчас пойдём это стяжать к Отцу, и направляйте их на – свои? – противоречия или свои перспективы, то есть, то, что вы хотите сделать. Просто направляйте. Угу?</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 Утвердитесь, что сейчас Диалектика, пока мы её стяжаем, пока мы разрабатываемся, будет разрешать ваши противоречия. Желательно не внешне, которые мы и так видим, а глубинные, которые мы не видим. Копать она может. Потому что внешне – это результат </w:t>
      </w:r>
      <w:r>
        <w:rPr>
          <w:rFonts w:cs="Times New Roman" w:ascii="Times New Roman" w:hAnsi="Times New Roman"/>
          <w:color w:val="000000"/>
          <w:spacing w:val="20"/>
          <w:sz w:val="24"/>
          <w:szCs w:val="24"/>
          <w:shd w:fill="FFFFFF" w:val="clear"/>
        </w:rPr>
        <w:t>глубинных внутренних</w:t>
      </w:r>
      <w:r>
        <w:rPr>
          <w:rFonts w:cs="Times New Roman" w:ascii="Times New Roman" w:hAnsi="Times New Roman"/>
          <w:color w:val="000000"/>
          <w:sz w:val="24"/>
          <w:szCs w:val="24"/>
          <w:shd w:fill="FFFFFF" w:val="clear"/>
        </w:rPr>
        <w:t>. И когда мы анализируем ситуацию вовне, чаще всего мы анализируем вовне, и не видим, что это где-то глубоко внутри, что-то у нас там происходит. Нам нужно диалектическое преодоление глубоко внутри. М? Всё это вместе затягивается в такой материи, как Фатика. Фатика расширяет нас, насыщая новыми Синтезначалами, и этим мы восходим в новые возможности каждого из нас. И растут наши Части. М? Увидели? Установка на добро. И все 12 часов люди, там 11 часов оставшихся Синтеза, вы насыщаетесь этой средой Изначально Вышестоящего Отца или в Зале Отца, или в данном зале, как части из Зала Изначально Вышестоящего Отца. Я это напоминаю: Синтез идёт только потому, что этот зал реализует Зал Изначально Вышестоящего Отца физически и, фактически, среда Зала Изначально Вышестоящего Отца реализуется этим залом. Понятно для.… Это написано в Распоряжении номер восемь, если внимательно почитаете, там это написано, даже залы расписаны, где, какой зал фиксируется, но увидеть это сложно. Легче покрутить у виска и сказать: «Да это вообще ещё невозможно». Но есть же интеграция видов материи друг в друге. Ну, допустим, те люди, которые нас видят, сидят в зале говорят: «Оп! Тонкое тело мимо прошло», и видят этот зал физически и одновременно видят этот зал тонко. Два зала в одном работают? Да. А Зал Изначально Вышестоящего Отца относится к Физическому миру следующего архетипа материи. И можно увидеть зал. Синтез-физического зала и Тонкого: Физического и Метагалактического, Физического и Синтезного, а можно увидеть Физического и Физического следующей Метагалактики. Две Физики в одном. И вот тут наступает диалектика двух Физик, двух Метагалактик, двух архетипов в одном зале. Здесь. Вы увидели?</w:t>
      </w:r>
    </w:p>
    <w:p>
      <w:pPr>
        <w:pStyle w:val="Heading4"/>
        <w:spacing w:before="120" w:after="120"/>
        <w:jc w:val="center"/>
        <w:rPr>
          <w:rFonts w:ascii="Times New Roman" w:hAnsi="Times New Roman" w:cs="Times New Roman"/>
          <w:shd w:fill="FFFFFF" w:val="clear"/>
        </w:rPr>
      </w:pPr>
      <w:r>
        <w:rPr>
          <w:rFonts w:cs="Times New Roman" w:ascii="Times New Roman" w:hAnsi="Times New Roman"/>
          <w:shd w:fill="FFFFFF" w:val="clear"/>
        </w:rPr>
        <w:t>Диалектика и Рацио</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алектика начинает с этого: с преодоления двух Физик. Смотрится странно, работает чудесно. Последствия зависят от каждого из нас: как примите, так и дано будет вам. В смысле, и по вере, и дано будет вам. Ничего нового. Вера – 10-я Часть, Диалектика – 12-я Часть. Вы не поверите, но внутри Веры – Диалектика. Есть такой стандарт Синтеза: внутреннее явление Части через один. То есть Душа – три, значит, внутри Души – Престол, пять. Поэтому люди христианские душевно-престольно упёртые: «Я верю! И всё тут». Ну, так, дословно.</w:t>
      </w:r>
    </w:p>
    <w:p>
      <w:pPr>
        <w:pStyle w:val="NoSpacing"/>
        <w:ind w:firstLine="567"/>
        <w:jc w:val="both"/>
        <w:rPr/>
      </w:pPr>
      <w:r>
        <w:rPr>
          <w:rFonts w:cs="Times New Roman" w:ascii="Times New Roman" w:hAnsi="Times New Roman"/>
          <w:sz w:val="24"/>
          <w:szCs w:val="24"/>
        </w:rPr>
        <w:t>Внутри Размышления, Размышления – это вовне, внутри это шесть – Сутенность. И мы всегда ищем суть во всех явлениях. То есть, пытаясь размышлять, мы всегда пытаемся найти суть происходящего. Ища смысл по ходу дела, у нас сильнее всего возгревает суть. А вот внутри настоящей веры – диалектик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Расскажу самым простым вариантом, который в католицизме приучают детей. Специально ухожу в католицизм, чтобы не трогать нашу территорию. Между ангелом и бесом – диалектика.</w:t>
      </w:r>
      <w:r>
        <w:rPr>
          <w:rFonts w:cs="Times New Roman" w:ascii="Times New Roman" w:hAnsi="Times New Roman"/>
          <w:i/>
          <w:sz w:val="24"/>
          <w:szCs w:val="24"/>
        </w:rPr>
        <w:t xml:space="preserve"> (Смеётся.) </w:t>
      </w:r>
      <w:r>
        <w:rPr>
          <w:rFonts w:cs="Times New Roman" w:ascii="Times New Roman" w:hAnsi="Times New Roman"/>
          <w:sz w:val="24"/>
          <w:szCs w:val="24"/>
        </w:rPr>
        <w:t>Тебе помогает или светлый ангел, или тёмный ангел. Светлый говорит одно, тёмный – другое, а ты должен разрешить, как правильно по-человечески. Ну, это ж диалектика между двумя – светлым и темным началом. В итоге, внутри веры диалектика двух начал: светлого и тёмного. Разрешение двух начал – светлых и тёмных – растят вашу веру. Ну и последнее. А внутри самой Диалектики, как 12 на 14, 14-я Часть – это? – Рацио. На самом деле, диалектический вывод должен бы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циональны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ациональным. Тогда, пожалуйста, Рацио – не логическое, механическое и Рацио – не чувственное, сердечное. У нас рациональный выбор – это обязательно или логика, или образность, или ассоциатика. То есть мы уходим или в сухой Ментал, или в мокрый Астрал. </w:t>
      </w:r>
      <w:r>
        <w:rPr>
          <w:rFonts w:cs="Times New Roman" w:ascii="Times New Roman" w:hAnsi="Times New Roman"/>
          <w:i/>
          <w:sz w:val="24"/>
          <w:szCs w:val="24"/>
        </w:rPr>
        <w:t>(Смеётся.)</w:t>
      </w:r>
      <w:r>
        <w:rPr>
          <w:rFonts w:cs="Times New Roman" w:ascii="Times New Roman" w:hAnsi="Times New Roman"/>
          <w:sz w:val="24"/>
          <w:szCs w:val="24"/>
        </w:rPr>
        <w:t xml:space="preserve"> И мы считаем, это Рацио. На самом деле это ни то, ни другое, не Рацио. Это уход просто в вышестоящие выражения. Рацио – это имперация. Это я к 14-му Синтезу вас готовлю. Это имперация, это разрешение противоречий в новом взгляде. Новый взгляд – это 13, Взгляд. Только в новом взгляде. То есть это не мокрый Астрал и не сухой Ментал, это новый взгляд. И пока ты его не найдешь, в разрешение противоречий – ты? – не въедешь.</w:t>
      </w:r>
    </w:p>
    <w:p>
      <w:pPr>
        <w:pStyle w:val="Heading4"/>
        <w:spacing w:before="120" w:after="120"/>
        <w:jc w:val="center"/>
        <w:rPr/>
      </w:pPr>
      <w:r>
        <w:rPr>
          <w:rFonts w:cs="Times New Roman" w:ascii="Times New Roman" w:hAnsi="Times New Roman"/>
        </w:rPr>
        <w:t>Как разрешить человеческие проблемы через статус Посвящённого и Диалектику</w:t>
      </w:r>
    </w:p>
    <w:p>
      <w:pPr>
        <w:pStyle w:val="NoSpacing"/>
        <w:ind w:firstLine="567"/>
        <w:jc w:val="both"/>
        <w:rPr/>
      </w:pPr>
      <w:r>
        <w:rPr>
          <w:rFonts w:cs="Times New Roman" w:ascii="Times New Roman" w:hAnsi="Times New Roman"/>
          <w:sz w:val="24"/>
          <w:szCs w:val="24"/>
        </w:rPr>
        <w:t>Новый взгляд, чтоб было понятно, чтобы было проще. Ну, у нас же 12-й горизонт? У вас что-то не получается по-человечески, ну, хотите, чтоб получилось. Не важно, как хотите, что хотите, но хотите. Куда надо перейти, чтоб у вас получилось?</w:t>
      </w:r>
    </w:p>
    <w:p>
      <w:pPr>
        <w:pStyle w:val="NoSpacing"/>
        <w:ind w:firstLine="567"/>
        <w:jc w:val="both"/>
        <w:rPr/>
      </w:pPr>
      <w:r>
        <w:rPr>
          <w:rFonts w:cs="Times New Roman" w:ascii="Times New Roman" w:hAnsi="Times New Roman"/>
          <w:i/>
          <w:sz w:val="24"/>
          <w:szCs w:val="24"/>
        </w:rPr>
        <w:t>Из зала: – В другую позицию наблюда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другую позицию наблюдателя. Назови мне другую позицию наблюдателя.</w:t>
      </w:r>
    </w:p>
    <w:p>
      <w:pPr>
        <w:pStyle w:val="NoSpacing"/>
        <w:ind w:firstLine="567"/>
        <w:jc w:val="both"/>
        <w:rPr/>
      </w:pPr>
      <w:r>
        <w:rPr>
          <w:rFonts w:cs="Times New Roman" w:ascii="Times New Roman" w:hAnsi="Times New Roman"/>
          <w:i/>
          <w:sz w:val="24"/>
          <w:szCs w:val="24"/>
        </w:rPr>
        <w:t>Из зала: – Если по Физике, то в Эфир.</w:t>
      </w:r>
    </w:p>
    <w:p>
      <w:pPr>
        <w:pStyle w:val="NoSpacing"/>
        <w:ind w:firstLine="567"/>
        <w:jc w:val="both"/>
        <w:rPr/>
      </w:pPr>
      <w:r>
        <w:rPr>
          <w:rFonts w:cs="Times New Roman" w:ascii="Times New Roman" w:hAnsi="Times New Roman"/>
          <w:sz w:val="24"/>
          <w:szCs w:val="24"/>
        </w:rPr>
        <w:t>«Если по Физике, это в Эфир» – это ты идешь по видам материи, а я говорю о тебе самой. Ты из человеческой жизни можешь куда перейти, две жизни?</w:t>
      </w:r>
    </w:p>
    <w:p>
      <w:pPr>
        <w:pStyle w:val="NoSpacing"/>
        <w:ind w:firstLine="567"/>
        <w:jc w:val="both"/>
        <w:rPr/>
      </w:pPr>
      <w:r>
        <w:rPr>
          <w:rFonts w:cs="Times New Roman" w:ascii="Times New Roman" w:hAnsi="Times New Roman"/>
          <w:i/>
          <w:sz w:val="24"/>
          <w:szCs w:val="24"/>
        </w:rPr>
        <w:t>Из зала: – В Посвящённого.</w:t>
      </w:r>
    </w:p>
    <w:p>
      <w:pPr>
        <w:pStyle w:val="NoSpacing"/>
        <w:ind w:firstLine="567"/>
        <w:jc w:val="both"/>
        <w:rPr/>
      </w:pPr>
      <w:r>
        <w:rPr>
          <w:rFonts w:cs="Times New Roman" w:ascii="Times New Roman" w:hAnsi="Times New Roman"/>
          <w:sz w:val="24"/>
          <w:szCs w:val="24"/>
        </w:rPr>
        <w:t>В Посвящённого. А вы не хотите переключиться в посвящённую жизнь и права Посвящённого? В Посвящениях у Посвящённого права, могут разрешить те противоречия, которые по-человечески вообще не разрешимы. Вариан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ариант.</w:t>
      </w:r>
    </w:p>
    <w:p>
      <w:pPr>
        <w:pStyle w:val="NoSpacing"/>
        <w:ind w:firstLine="567"/>
        <w:jc w:val="both"/>
        <w:rPr/>
      </w:pPr>
      <w:r>
        <w:rPr>
          <w:rFonts w:cs="Times New Roman" w:ascii="Times New Roman" w:hAnsi="Times New Roman"/>
          <w:sz w:val="24"/>
          <w:szCs w:val="24"/>
        </w:rPr>
        <w:t>Диалектическое разрешение – вход в Рацио Посвящённого. Посвящённый не помог. Выше Посвящённого Служащий. И мы уходим в диалектику начал статуса Служащего – Рацио Служащего Началами Синтеза – в разрешении человеческих противоречий. Здесь ещё легче: Человек вовне, – Служащий? – внутри, через один. Если Посвящённый над суетой Человека, то Служащий внутри суеты Человека и может переформатировать всё человеческое. Ну, уж если и у Служащего не получилось, всякое бывает, вот у нас супернапряги есть, мы уходим в?</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постась.</w:t>
      </w:r>
    </w:p>
    <w:p>
      <w:pPr>
        <w:pStyle w:val="NoSpacing"/>
        <w:ind w:firstLine="567"/>
        <w:jc w:val="both"/>
        <w:rPr/>
      </w:pPr>
      <w:r>
        <w:rPr>
          <w:rFonts w:cs="Times New Roman" w:ascii="Times New Roman" w:hAnsi="Times New Roman"/>
          <w:sz w:val="24"/>
          <w:szCs w:val="24"/>
        </w:rPr>
        <w:t>Ипостась. А четвёрка управляет единицей окончатель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м однозначно получ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м однозначно получится. Но надо найти правильную Синтезность Синтеза. Просто Ипостась – это Творящий Синтез. И мало уйти в Ипостась, надо найти правильную стыковку Синтезностей Синтеза между собою – для? – разрешения ипостасных противоречий. И тогда ваша человеческая жизнь – тут же? – меняется. Отсюда простой-простой вопрос: а как перейти из Человека в Посвященного? Простой ответ: диалектически. Ответ фантасмагорический, даже не фантастический, фантасмагорический, потому что наша голова такие вещи не берёт, но уверяю вас, ничем иным перейти, кроме диалектики, – туда? – невозмо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я стою человеком, я говорю: «Я переключаюсь в Посвящённого». А Посвящённый говорит: «Нет! – во мне. – Фиг тебе!» Извините за эти слова, некоторым не нравится, ну, фигура речи. «Фигура речи» сокращенно – фиг. </w:t>
      </w:r>
      <w:r>
        <w:rPr>
          <w:rFonts w:cs="Times New Roman" w:ascii="Times New Roman" w:hAnsi="Times New Roman"/>
          <w:i/>
          <w:sz w:val="24"/>
          <w:szCs w:val="24"/>
        </w:rPr>
        <w:t>(Смеётся.)</w:t>
      </w:r>
      <w:r>
        <w:rPr>
          <w:rFonts w:cs="Times New Roman" w:ascii="Times New Roman" w:hAnsi="Times New Roman"/>
          <w:sz w:val="24"/>
          <w:szCs w:val="24"/>
        </w:rPr>
        <w:t xml:space="preserve"> Так как фигуры нет, полный фиг, в общем. М? Как мне включиться в Посвящённого, если по-человечески я уже израсходовал свой ресурс, не знаю, что делать и хочу жить Посвящённым, чтоб по-человечески перестроить ситуацию и перестроить самого себя. Как мне переключиться на Посвящённого? Вы знаете эту ситуацию, только надо сообразить. Вот я вам предлагаю диалектику. Вообще простейший ответ. Не ищите ничего сложного.</w:t>
      </w:r>
    </w:p>
    <w:p>
      <w:pPr>
        <w:pStyle w:val="NoSpacing"/>
        <w:ind w:firstLine="567"/>
        <w:jc w:val="both"/>
        <w:rPr/>
      </w:pPr>
      <w:r>
        <w:rPr>
          <w:rFonts w:cs="Times New Roman" w:ascii="Times New Roman" w:hAnsi="Times New Roman"/>
          <w:i/>
          <w:sz w:val="24"/>
          <w:szCs w:val="24"/>
        </w:rPr>
        <w:t>Из зала: – Короче, по ходу, мы не переключаемся на Посвящённого, раз молчим. (Смех в зале.)</w:t>
      </w:r>
    </w:p>
    <w:p>
      <w:pPr>
        <w:pStyle w:val="NoSpacing"/>
        <w:ind w:firstLine="567"/>
        <w:jc w:val="both"/>
        <w:rPr/>
      </w:pPr>
      <w:r>
        <w:rPr>
          <w:rFonts w:cs="Times New Roman" w:ascii="Times New Roman" w:hAnsi="Times New Roman"/>
          <w:sz w:val="24"/>
          <w:szCs w:val="24"/>
        </w:rPr>
        <w:t>Нет, вы переключаетесь на Посвящённого естественно, не соображая, извините за это слово, не соображая, как это сделать. Понимаете, у нас по жизни… в вас включается Посвящение, вы ощущаете Посвящённог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живанием.</w:t>
      </w:r>
    </w:p>
    <w:p>
      <w:pPr>
        <w:pStyle w:val="NoSpacing"/>
        <w:ind w:firstLine="567"/>
        <w:jc w:val="both"/>
        <w:rPr/>
      </w:pPr>
      <w:r>
        <w:rPr>
          <w:rFonts w:cs="Times New Roman" w:ascii="Times New Roman" w:hAnsi="Times New Roman"/>
          <w:sz w:val="24"/>
          <w:szCs w:val="24"/>
        </w:rPr>
        <w:t>Да. И как-то проживанием, естественно вы переключаетесь, и вы Посвящённый. А вот у вас по жизни ситуация, вы хотите переключиться, а Посвящение не возжигается, и вы не можете. А ведь Человек – это тот, кто управляет собой, Посвящённый тем боле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И мы должны не только естественно переключаться от бытия внешнего, а мы должны сложить такую ситуацию, чтобы переключаться внутренн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сознанно.</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но. Поэтому мы и живём. И вот, чтобы переключиться на Посвящённого осознанно, нужна Диалектика. Ладно, Диалектика есть, возжигаясь Диалектикой, становишься Посвященным через что? Я конкретик, нужно… Я, с одной стороны, максимально расширяю ваш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которых даже фантазийное поле, от слова «фа» – Фатика, фа-нтаз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свящённый же действует другой Метагалактикой?</w:t>
      </w:r>
    </w:p>
    <w:p>
      <w:pPr>
        <w:pStyle w:val="NoSpacing"/>
        <w:ind w:firstLine="567"/>
        <w:jc w:val="both"/>
        <w:rPr/>
      </w:pPr>
      <w:r>
        <w:rPr>
          <w:rFonts w:cs="Times New Roman" w:ascii="Times New Roman" w:hAnsi="Times New Roman"/>
          <w:sz w:val="24"/>
          <w:szCs w:val="24"/>
        </w:rPr>
        <w:t>Не, другая Метагалактика – это как… Мы начнём сейчас с тобой головняки строить, в какую Метагалактику пойти и чтоб быть Посвящённым, а туда дошёл, а оттуда не вышел, а туда взошёл. И увяли во всех этих обсуждениях. Неинтересно. Нужно простое. У Отца всё просто, у него эффективное решение – это простота.</w:t>
      </w:r>
    </w:p>
    <w:p>
      <w:pPr>
        <w:pStyle w:val="NoSpacing"/>
        <w:ind w:firstLine="567"/>
        <w:jc w:val="both"/>
        <w:rPr/>
      </w:pPr>
      <w:r>
        <w:rPr>
          <w:rFonts w:cs="Times New Roman" w:ascii="Times New Roman" w:hAnsi="Times New Roman"/>
          <w:i/>
          <w:sz w:val="24"/>
          <w:szCs w:val="24"/>
        </w:rPr>
        <w:t>Из зала: – Посвящённый осознаёт права.</w:t>
      </w:r>
    </w:p>
    <w:p>
      <w:pPr>
        <w:pStyle w:val="NoSpacing"/>
        <w:ind w:firstLine="567"/>
        <w:jc w:val="both"/>
        <w:rPr/>
      </w:pPr>
      <w:r>
        <w:rPr>
          <w:rFonts w:cs="Times New Roman" w:ascii="Times New Roman" w:hAnsi="Times New Roman"/>
          <w:sz w:val="24"/>
          <w:szCs w:val="24"/>
        </w:rPr>
        <w:t>Посвящённый – это права. Чтобы права включить в диалектику, надо добавить к правам…?</w:t>
      </w:r>
    </w:p>
    <w:p>
      <w:pPr>
        <w:pStyle w:val="NoSpacing"/>
        <w:ind w:firstLine="567"/>
        <w:jc w:val="both"/>
        <w:rPr/>
      </w:pPr>
      <w:r>
        <w:rPr>
          <w:rFonts w:cs="Times New Roman" w:ascii="Times New Roman" w:hAnsi="Times New Roman"/>
          <w:i/>
          <w:sz w:val="24"/>
          <w:szCs w:val="24"/>
        </w:rPr>
        <w:t>Из зала: – Синтезначала.</w:t>
      </w:r>
    </w:p>
    <w:p>
      <w:pPr>
        <w:pStyle w:val="NoSpacing"/>
        <w:ind w:firstLine="567"/>
        <w:jc w:val="both"/>
        <w:rPr/>
      </w:pPr>
      <w:r>
        <w:rPr>
          <w:rFonts w:cs="Times New Roman" w:ascii="Times New Roman" w:hAnsi="Times New Roman"/>
          <w:sz w:val="24"/>
          <w:szCs w:val="24"/>
        </w:rPr>
        <w:t>Синтезначала. Во! На двоих мы нашли ответ. Надо просто возжечься синтезначалом прав. Не правами, а синтезначалами, записанными в сами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авах.</w:t>
      </w:r>
    </w:p>
    <w:p>
      <w:pPr>
        <w:pStyle w:val="NoSpacing"/>
        <w:ind w:firstLine="567"/>
        <w:jc w:val="both"/>
        <w:rPr/>
      </w:pPr>
      <w:r>
        <w:rPr>
          <w:rFonts w:cs="Times New Roman" w:ascii="Times New Roman" w:hAnsi="Times New Roman"/>
          <w:sz w:val="24"/>
          <w:szCs w:val="24"/>
        </w:rPr>
        <w:t xml:space="preserve">В правах. Ведь любое право состоит из каких-то начал этого права. Правильно? Ну, вот так вот. В таких фрагментах прав, которые собираются в права. Любое </w:t>
      </w:r>
      <w:r>
        <w:rPr>
          <w:rFonts w:cs="Times New Roman" w:ascii="Times New Roman" w:hAnsi="Times New Roman"/>
          <w:spacing w:val="20"/>
          <w:sz w:val="24"/>
          <w:szCs w:val="24"/>
        </w:rPr>
        <w:t>право</w:t>
      </w:r>
      <w:r>
        <w:rPr>
          <w:rFonts w:cs="Times New Roman" w:ascii="Times New Roman" w:hAnsi="Times New Roman"/>
          <w:sz w:val="24"/>
          <w:szCs w:val="24"/>
        </w:rPr>
        <w:t xml:space="preserve"> – это положение об этом праве, прав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Вот права вам дают автомобильны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поня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дают список прав.</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то надо сделать.</w:t>
      </w:r>
    </w:p>
    <w:p>
      <w:pPr>
        <w:pStyle w:val="NoSpacing"/>
        <w:ind w:firstLine="567"/>
        <w:jc w:val="both"/>
        <w:rPr/>
      </w:pPr>
      <w:r>
        <w:rPr>
          <w:rFonts w:cs="Times New Roman" w:ascii="Times New Roman" w:hAnsi="Times New Roman"/>
          <w:sz w:val="24"/>
          <w:szCs w:val="24"/>
        </w:rPr>
        <w:t>И там всё в деталях расписаны эти все права. Но, вот это расписание этих всех прав – это, в принципе, начало правильных вождений. Если вы синтезируете все эти начала, у вас рождается Синтезначало прав, чтоб переключиться на это всё, надо переключаться – в Синтезначала? – прав.</w:t>
      </w:r>
    </w:p>
    <w:p>
      <w:pPr>
        <w:pStyle w:val="NoSpacing"/>
        <w:ind w:firstLine="567"/>
        <w:jc w:val="both"/>
        <w:rPr/>
      </w:pPr>
      <w:r>
        <w:rPr>
          <w:rFonts w:cs="Times New Roman" w:ascii="Times New Roman" w:hAnsi="Times New Roman"/>
          <w:i/>
          <w:iCs/>
          <w:sz w:val="24"/>
          <w:szCs w:val="24"/>
        </w:rPr>
        <w:t>Из зала: – На Служащего, соответственно, статус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 Служащего, чтоб ты знала, статуса, а там из чего? Синтезначала? Там ещё сложнее, там головнячок. Синтезначало начал. </w:t>
      </w:r>
      <w:r>
        <w:rPr>
          <w:rFonts w:cs="Times New Roman" w:ascii="Times New Roman" w:hAnsi="Times New Roman"/>
          <w:i/>
          <w:sz w:val="24"/>
          <w:szCs w:val="24"/>
        </w:rPr>
        <w:t>(Смеётся.)</w:t>
      </w:r>
      <w:r>
        <w:rPr>
          <w:rFonts w:cs="Times New Roman" w:ascii="Times New Roman" w:hAnsi="Times New Roman"/>
          <w:sz w:val="24"/>
          <w:szCs w:val="24"/>
        </w:rPr>
        <w:t xml:space="preserve"> И вот, на Служащего переключиться будет крайне сложно, потому что там нужно Синтезначало начал. Но есть подсказка: Синтезначало в тебе, начало – вокруг тебя. И ты должен сложить начало с кем-то, можно с чем-то, ну, таким, динамическим. С чем-то – с автомобилем, ты за рулём едешь, синтезначало в тебе, начало в этом автомобиле, его характеристике. И ты понимаешь, что на одном автомобиле ты обгонишь, а на другом лучше даже рисковать не надо. Понятно, да? Ну, по снежной крошке включил полный привод – обгонишь, а на переднем приводе лучше потащиться за этим грузовиком долго и прямо, пока не разъедетесь. Ну, и то надо искать сухую дорогу. То есть характеристики автомобиля – это его начала, а синтезначало – это твоё умение водить. В итоге, чтобы переключиться на статус Служащего ты сорганизуешь синтезначала в себе – и? – начала окружающей жизни. Если правильно сорганизовал, то у тебя включается статус. Если неправильно сорганизовал, статус тоже включается, но помогает тебе, в лучшем случае, не врезаться в соседнюю машину. Понятно. Ну, всё.</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чтоб было понятно. Статусы. К нам недавно друзья приехали на погружение. Я не занимаюсь погружениями, это Ольга, к ней приехали. Едучи на погружение, их машину занесло, до этого ни разу не заносило. Прям на ровной дороге: ни льда, ничего не было. Человек настроился своими Синтезначалами на погружение, внутри уже отдельные Части начали…</w:t>
      </w:r>
    </w:p>
    <w:p>
      <w:pPr>
        <w:pStyle w:val="NoSpacing"/>
        <w:ind w:firstLine="567"/>
        <w:jc w:val="both"/>
        <w:rPr/>
      </w:pPr>
      <w:r>
        <w:rPr>
          <w:rFonts w:cs="Times New Roman" w:ascii="Times New Roman" w:hAnsi="Times New Roman"/>
          <w:i/>
          <w:sz w:val="24"/>
          <w:szCs w:val="24"/>
        </w:rPr>
        <w:t>Из зала: – Погружа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спугаться погружений, понимая, что едут за выжимкой. Человек сознательно едет за выжимкой, потому что понимает, что ему надо. Машина отражает Синтезначало этого статусного служащего, и Начала машины не справились на ровной дороге ни с чем, её повело, завело, но она выровнялась, то есть всё-таки водитель выровняла машину, говорит: «Ну, первый раз за все годы проживала, как машину носи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Юз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рму́». У неё передний привод, у нас там сейчас снега в Подмосковье хорошие, она говорит: «Ну, трасса же была чистая». Это ты попала на маленькую льдинку и чуть-чуть дёрнула рулём. Пока ты её проезжала и в этот момент дёрнула рулём, ты получила ходячую корму́ автоматически. Ну, машина низкой посадки, там такая.… Нет, обычная, «</w:t>
      </w:r>
      <w:r>
        <w:rPr>
          <w:rFonts w:cs="Times New Roman" w:ascii="Times New Roman" w:hAnsi="Times New Roman"/>
          <w:sz w:val="24"/>
          <w:szCs w:val="24"/>
          <w:lang w:val="en-US"/>
        </w:rPr>
        <w:t>Hyundai</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о плохо едет, если вот попасть правым колесом на ледяную, а левым на нормальную. А ты же это не заметишь – там чуть-чуть этого льда, – и хватает. Чуть дёрнуло, юзом корму тут же получил. На любой дороге встретишь. А выровнять нечем, только передним приводом. А его надо со льда снести. Вот человек так и сказал: «Не знаю, как вырулил». Ну, там, автоматикой, просто человек подготовленный. Так – раз! – Владыкой, и машина ровно стала. То есть переключился на Синтезначало Владыки, забыла о своих погружениях, и машина поехала ровно. Приезжает ко мне и спрашивает внач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лик, что это бы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ё нормально, Синтезначала погружения.</w:t>
      </w:r>
    </w:p>
    <w:p>
      <w:pPr>
        <w:pStyle w:val="NoSpacing"/>
        <w:ind w:firstLine="567"/>
        <w:jc w:val="both"/>
        <w:rPr/>
      </w:pPr>
      <w:r>
        <w:rPr>
          <w:rFonts w:cs="Times New Roman" w:ascii="Times New Roman" w:hAnsi="Times New Roman"/>
          <w:sz w:val="24"/>
          <w:szCs w:val="24"/>
        </w:rPr>
        <w:t>Смеётся и говори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это я поняла, а как я вырулила-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ма за рулём. 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как? На испуге, что машину начало водить, это доля секунды, ты ж у нас подготовленный Служащий, ты выскочила к Влады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место своих Синтезначал испуга погружения взяла Синтезначала Владыки, что надо доехать до главы ИВД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Синтезначало Владыки – ты к нам доехала.</w:t>
      </w:r>
    </w:p>
    <w:p>
      <w:pPr>
        <w:pStyle w:val="NoSpacing"/>
        <w:ind w:firstLine="567"/>
        <w:jc w:val="both"/>
        <w:rPr/>
      </w:pPr>
      <w:r>
        <w:rPr>
          <w:rFonts w:cs="Times New Roman" w:ascii="Times New Roman" w:hAnsi="Times New Roman"/>
          <w:i/>
          <w:sz w:val="24"/>
          <w:szCs w:val="24"/>
        </w:rPr>
        <w:t>Из зала: – И что?</w:t>
      </w:r>
    </w:p>
    <w:p>
      <w:pPr>
        <w:pStyle w:val="NoSpacing"/>
        <w:ind w:firstLine="567"/>
        <w:jc w:val="both"/>
        <w:rPr/>
      </w:pPr>
      <w:r>
        <w:rPr>
          <w:rFonts w:cs="Times New Roman" w:ascii="Times New Roman" w:hAnsi="Times New Roman"/>
          <w:i/>
          <w:sz w:val="24"/>
          <w:szCs w:val="24"/>
        </w:rPr>
        <w:t>Из зала: – В итоге?</w:t>
      </w:r>
    </w:p>
    <w:p>
      <w:pPr>
        <w:pStyle w:val="NoSpacing"/>
        <w:ind w:firstLine="567"/>
        <w:jc w:val="both"/>
        <w:rPr/>
      </w:pPr>
      <w:r>
        <w:rPr>
          <w:rFonts w:cs="Times New Roman" w:ascii="Times New Roman" w:hAnsi="Times New Roman"/>
          <w:sz w:val="24"/>
          <w:szCs w:val="24"/>
        </w:rPr>
        <w:t>Ну, в итоге неплохо. Статус. То есть Статус должен быть так настроен, что, если тебе во внешних условиях не хватает собственных Синтезначал, то ты переключаешься или на Владыку, или потом на Отца, или потом отрабатываешь, если даже Синтезначала Отца тебе не помогают. Это значит, ты уже у Отца вляпалась, у Владыки вляпалась – уже ничего не помогает. И тебе надо отработать этой кормой машины ближайшие бордюры, ну, или там отбойники. Ну, по-всякому бывает, без обид. Но там всё выкрутили, то есть человек был готов к погружению, переключился на Синтезначала Владыки, и Владыка увидел, что там ничего страшного, выровнял. Уг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всё. Я, может быть, плохо сказал, но на машине легче всего показать, как переключаться в Статус другого вождения. Сейчас зима, очень хорош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ешком ходить на погружения. (Смех в за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поткнулся на ровном мес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вот тебе покажу. Видишь, вон там собачка на льду бегает? Посмотри, как она осторожно пытается идти по льду. Я не знаю, на чём будет удобнее: на машине или пешком, но в нашу деревню, к сожалению, пешком не дойдёшь. Вернее, дойдёшь, но там такой ветер сейчас, минус и плюс снег.</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ясно, кирпичи падают. То есть что хочешь, буд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наешь, ничего не спасёт, если тебе надо отработать. </w:t>
      </w:r>
      <w:r>
        <w:rPr>
          <w:rFonts w:cs="Times New Roman" w:ascii="Times New Roman" w:hAnsi="Times New Roman"/>
          <w:i/>
          <w:sz w:val="24"/>
          <w:szCs w:val="24"/>
        </w:rPr>
        <w:t>(Чих в за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чно!</w:t>
      </w:r>
    </w:p>
    <w:p>
      <w:pPr>
        <w:pStyle w:val="NoSpacing"/>
        <w:ind w:firstLine="567"/>
        <w:jc w:val="both"/>
        <w:rPr/>
      </w:pPr>
      <w:r>
        <w:rPr>
          <w:rFonts w:cs="Times New Roman" w:ascii="Times New Roman" w:hAnsi="Times New Roman"/>
          <w:sz w:val="24"/>
          <w:szCs w:val="24"/>
        </w:rPr>
        <w:t>Но я тебе советую: лучше отработать на машине, чем на своём теле. Вот это гарантия. Машину – да, это деньги, да, скрип зубами, но ты её отрехтуешь, а вот, сколько ты будешь лечиться телом, и хватит ли тебе на это денег, а то и здоровья – это ещё «бабушка надвое сказала», смотря как упадёшь, и чем ударишься. Всё, и тут вообще неугадайка. Поэтому выгоднее машину. Потом её отделать и ехать спокойно дальше, чем тело, которое потом не «отделывается», и неизвестно как дальше будешь жить. Тем более, если вообще будешь жить. Стату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И вот это разрешение диалектики. Или другой вариант диалектики: </w:t>
      </w:r>
      <w:r>
        <w:rPr>
          <w:rFonts w:cs="Times New Roman" w:ascii="Times New Roman" w:hAnsi="Times New Roman"/>
          <w:spacing w:val="20"/>
          <w:sz w:val="24"/>
          <w:szCs w:val="24"/>
        </w:rPr>
        <w:t>нельзя</w:t>
      </w:r>
      <w:r>
        <w:rPr>
          <w:rFonts w:cs="Times New Roman" w:ascii="Times New Roman" w:hAnsi="Times New Roman"/>
          <w:sz w:val="24"/>
          <w:szCs w:val="24"/>
        </w:rPr>
        <w:t xml:space="preserve"> что-то делать, пока диалектически ты не вырос. Это понимаешь, что можно, а внутри чувствуешь, что нельзя. Ты знаешь, что можно, а понимаешь, что нельзя. И тебе хочется, но нельзя; и тебе можется, но нельзя; и ты должен, но нельзя. И тебе все всё разрешили, но твоё сердце говорит: «Нельзя!» И так, пока диалектика этого процесса не разрешится. Иногда она копится годами – и всё это время нельзя. Иногда месяцами – и всё это время нельзя, иногда днями – и всё это время нельзя. Пока не разрешится диалектический процесс, нельзя. Потому что, если ты сделал раньше, ты испортил условия диалектики, и в следующей жизни будешь повторять с этим же человеком или группой лиц то же само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онтролёр какой-то.</w:t>
      </w:r>
    </w:p>
    <w:p>
      <w:pPr>
        <w:pStyle w:val="NoSpacing"/>
        <w:ind w:firstLine="567"/>
        <w:jc w:val="both"/>
        <w:rPr/>
      </w:pPr>
      <w:r>
        <w:rPr>
          <w:rFonts w:cs="Times New Roman" w:ascii="Times New Roman" w:hAnsi="Times New Roman"/>
          <w:sz w:val="24"/>
          <w:szCs w:val="24"/>
        </w:rPr>
        <w:t xml:space="preserve">Нет. Это не контролёр. Это разрешения духа твоих противоречий. Какой контролёр, если во мне </w:t>
      </w:r>
      <w:r>
        <w:rPr>
          <w:rFonts w:cs="Times New Roman" w:ascii="Times New Roman" w:hAnsi="Times New Roman"/>
          <w:spacing w:val="20"/>
          <w:sz w:val="24"/>
          <w:szCs w:val="24"/>
        </w:rPr>
        <w:t>сидит моё противоречие</w:t>
      </w:r>
      <w:r>
        <w:rPr>
          <w:rFonts w:cs="Times New Roman" w:ascii="Times New Roman" w:hAnsi="Times New Roman"/>
          <w:sz w:val="24"/>
          <w:szCs w:val="24"/>
        </w:rPr>
        <w:t>, сидит и зудит. И пока не сложится ситуация, условие внешне-внутреннее, противоречия, они во мне сидят. Если я быстрее разрешил, они не дозрели, значит, я не всё разрешил. Если я перезрел и разреши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гнить може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ни сгнили.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тоже плохо. Значит, нужно найти золотую середину, выстрелить в тот момент, когда – всё? – созрело правильно. Вот это диалектика. И тогда на следующее воплощение за вами не остаётся никаких лишних следов и накоплений. И ещё в </w:t>
      </w:r>
      <w:r>
        <w:rPr>
          <w:rFonts w:cs="Times New Roman" w:ascii="Times New Roman" w:hAnsi="Times New Roman"/>
          <w:spacing w:val="20"/>
          <w:sz w:val="24"/>
          <w:szCs w:val="24"/>
        </w:rPr>
        <w:t>этом</w:t>
      </w:r>
      <w:r>
        <w:rPr>
          <w:rFonts w:cs="Times New Roman" w:ascii="Times New Roman" w:hAnsi="Times New Roman"/>
          <w:sz w:val="24"/>
          <w:szCs w:val="24"/>
        </w:rPr>
        <w:t xml:space="preserve"> воплощении вы вырастаете, вам дают Посвящения, Статус, Творящий Синтез, что-то там угодно высоко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И вы этим растёте. Вы это не замечаете, но на самом деле это действует автоматически. Мы подходим к практике, сейчас будет практика. Я понимаю, что вы от теории чуть устали, но нам надо правильно, вы должны погрузиться в эту диалектическую схему </w:t>
      </w:r>
      <w:r>
        <w:rPr>
          <w:rFonts w:cs="Times New Roman" w:ascii="Times New Roman" w:hAnsi="Times New Roman"/>
          <w:spacing w:val="20"/>
          <w:sz w:val="24"/>
          <w:szCs w:val="24"/>
        </w:rPr>
        <w:t>жизни</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Два эзотерических взгляда. Это вот для новеньких. Эзотерики: «О-о-о, мы восходим, не надо ничего делать, надо течь по жизни, всё остальное придёт». Всё остальное приходит диалектически: ты течёшь, ничего не делаешь, восходишь, общаешься с учителями, что-то там изучаешь, восходишь, течёшь, течёшь, потом включается диалектика и как она тебя…. Ты продолжаешь течь, но по этому течению она теб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смысле?</w:t>
      </w:r>
    </w:p>
    <w:p>
      <w:pPr>
        <w:pStyle w:val="NoSpacing"/>
        <w:ind w:firstLine="567"/>
        <w:jc w:val="both"/>
        <w:rPr/>
      </w:pPr>
      <w:r>
        <w:rPr>
          <w:rFonts w:cs="Times New Roman" w:ascii="Times New Roman" w:hAnsi="Times New Roman"/>
          <w:sz w:val="24"/>
          <w:szCs w:val="24"/>
        </w:rPr>
        <w:t xml:space="preserve">Ну, знаете, как горная река несёт? </w:t>
      </w:r>
      <w:r>
        <w:rPr>
          <w:rFonts w:cs="Times New Roman" w:ascii="Times New Roman" w:hAnsi="Times New Roman"/>
          <w:i/>
          <w:sz w:val="24"/>
          <w:szCs w:val="24"/>
        </w:rPr>
        <w:t>(Нарастающий смех в зале.)</w:t>
      </w:r>
      <w:r>
        <w:rPr>
          <w:rFonts w:cs="Times New Roman" w:ascii="Times New Roman" w:hAnsi="Times New Roman"/>
          <w:sz w:val="24"/>
          <w:szCs w:val="24"/>
        </w:rPr>
        <w:t xml:space="preserve"> Диалектически. Но ты же тоже течёшь по решению? Она просто быстрее течь начина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И о камни, и о камни.</w:t>
      </w:r>
    </w:p>
    <w:p>
      <w:pPr>
        <w:pStyle w:val="NoSpacing"/>
        <w:ind w:firstLine="567"/>
        <w:jc w:val="both"/>
        <w:rPr/>
      </w:pPr>
      <w:r>
        <w:rPr>
          <w:rFonts w:cs="Times New Roman" w:ascii="Times New Roman" w:hAnsi="Times New Roman"/>
          <w:sz w:val="24"/>
          <w:szCs w:val="24"/>
        </w:rPr>
        <w:t>Да, и вот об отдельный берег, и о другой берег, и об дно, и сверху. Нервы разгорают, вот главное, течь. Вот идут купаться. Если тебя снесло, ты потом диалектически, даже умея плавать, должен успеть высплыть, зацепиться за камень и вылезти оттуда. И вот полная диалектика: живи, и река жизни тебя дотечёт до нужного. И диалектика там всё равно у тебя включится. Тоже диалек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ариант: я восхожу правильно, я иду системой. Всё правильно, система работает. Система йоги, система там, Агни-йоги. Система такая, система сякая, любая система, работает. Я системник, я вошёл в эту систему, я работаю. Ой, пока опять не включается диалектика этой системы. В итоге, если ты в йоге, включилась диалектика – ты или перешёл в Самадхи, или тебя пустили в Яму-Нияму. Яма-Нияма – первая ступень йоги. «Внешняя этика-внутренняя чистота» называется. Ну, в смысле ты не готов по чистоте внутренней или внешней. Самое простое: Яма-Нияма. Или Самадхи. Два варианта. Ни дыхание, ни астма не помогают. Включается диалектика любой системы, тебя или выносит из системы, или ты разрешаешь противоречие в этой системе, или ты закрываешься от противоречия и потом ходишь мрачным, надутым, не знаю, кем. Потому что система на тебя давит, диалектически ты не хочешь разрешаться. Отсюда ты не хочешь расти, она на тебя давит, и ты говоришь: «Система плохая». Не хочешь из неё выходить, потому что ты к нему привык, а привычки не позволяют перестроиться. А Диалектика давит, чтобы ты перестроился, а ты не хочешь давать себя перестроить, потому что ты устойчив в этом и ты </w:t>
      </w:r>
      <w:r>
        <w:rPr>
          <w:rFonts w:cs="Times New Roman" w:ascii="Times New Roman" w:hAnsi="Times New Roman"/>
          <w:spacing w:val="20"/>
          <w:sz w:val="24"/>
          <w:szCs w:val="24"/>
        </w:rPr>
        <w:t>Это</w:t>
      </w:r>
      <w:r>
        <w:rPr>
          <w:rFonts w:cs="Times New Roman" w:ascii="Times New Roman" w:hAnsi="Times New Roman"/>
          <w:sz w:val="24"/>
          <w:szCs w:val="24"/>
        </w:rPr>
        <w:t xml:space="preserve">. А Это уже диалектически на тебя давит, и ты не видишь, что это диалектически давит, потому что ты в </w:t>
      </w:r>
      <w:r>
        <w:rPr>
          <w:rFonts w:cs="Times New Roman" w:ascii="Times New Roman" w:hAnsi="Times New Roman"/>
          <w:spacing w:val="20"/>
          <w:sz w:val="24"/>
          <w:szCs w:val="24"/>
        </w:rPr>
        <w:t>этом</w:t>
      </w:r>
      <w:r>
        <w:rPr>
          <w:rFonts w:cs="Times New Roman" w:ascii="Times New Roman" w:hAnsi="Times New Roman"/>
          <w:sz w:val="24"/>
          <w:szCs w:val="24"/>
        </w:rPr>
        <w:t>, а это ты видишь, как диалектически на тебя давит, давит до тех пор, пока ты не взорвёшься. Или эту систему не пошлёшь, или система не взорвётся, или ты не перестроишь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ли перешёл и плачешь от счастья.</w:t>
      </w:r>
    </w:p>
    <w:p>
      <w:pPr>
        <w:pStyle w:val="NoSpacing"/>
        <w:ind w:firstLine="567"/>
        <w:jc w:val="both"/>
        <w:rPr/>
      </w:pPr>
      <w:r>
        <w:rPr>
          <w:rFonts w:cs="Times New Roman" w:ascii="Times New Roman" w:hAnsi="Times New Roman"/>
          <w:sz w:val="24"/>
          <w:szCs w:val="24"/>
        </w:rPr>
        <w:t xml:space="preserve">Ага. В другой мир. В другом мире плачешь от счастья, что покинул это тело, от этих диалектически противоречий. Тоже вариант. И выбор за тем, для кого добежала диалектика и говорит: «Ну, что, систему накопил? Пошли!» Ну и чтобы было понятно, я занимался Раджи-йогой. Я и от Раджи-йоги диалектически ушёл. Занимался Агни-йогой и от Агни-йоги диалектически ушёл, потом занимался разными системами и смотрел, как. Отовсюду очень быстро ушёл. То есть две самые тяжёлые системы – это раджи-йога, Агни-йога. Там пришлось года два-три потратить, чтобы уйти, реализовав всё. Ну, все остальные системы диалектика просто сносила. Я как-то, вот с детства и студенческих скамей любил философию. Ну, а институт в Советском Союзе заканчивал. Основная, философский вопрос, диалектический материализм. Ну, я начал его применять к йоге, потом к Агни-йоге, и результаты были потрясающими. Меня просто переставали принимать. Но, я их понимал и объяснял, что им делать. Они на меня начинали напрягаться: «Чё это ты тут объясняешь?» Я говорю: «Это же вот так вот видно!» А я был молодой, вот, мне нужно было, главное, правду матку или матправду, </w:t>
      </w:r>
      <w:r>
        <w:rPr>
          <w:rFonts w:cs="Times New Roman" w:ascii="Times New Roman" w:hAnsi="Times New Roman"/>
          <w:spacing w:val="20"/>
          <w:sz w:val="24"/>
          <w:szCs w:val="24"/>
        </w:rPr>
        <w:t>всем</w:t>
      </w:r>
      <w:r>
        <w:rPr>
          <w:rFonts w:cs="Times New Roman" w:ascii="Times New Roman" w:hAnsi="Times New Roman"/>
          <w:sz w:val="24"/>
          <w:szCs w:val="24"/>
        </w:rPr>
        <w:t>. А на меня смотрели, как на это… в итоге говори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 луны свалился. Ты не знаешь, в нашей системе так не бы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 бывает? Теоретически так вытек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идим, что это правильно, но это не о 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Диалектика будет вас выдавливать из всех систем, пока вы сами не станете диалектикой. А потом будет просто – какая разница, в какую систему зайти. </w:t>
      </w:r>
      <w:r>
        <w:rPr>
          <w:rFonts w:cs="Times New Roman" w:ascii="Times New Roman" w:hAnsi="Times New Roman"/>
          <w:i/>
          <w:sz w:val="24"/>
          <w:szCs w:val="24"/>
        </w:rPr>
        <w:t>(Смех в зале.)</w:t>
      </w:r>
      <w:r>
        <w:rPr>
          <w:rFonts w:cs="Times New Roman" w:ascii="Times New Roman" w:hAnsi="Times New Roman"/>
          <w:sz w:val="24"/>
          <w:szCs w:val="24"/>
        </w:rPr>
        <w:t xml:space="preserve"> Какая разница, в какой системе восходи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ец – главн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главное – это Отец, ну или Аватары Синтеза, желательно максимально высокие, которые тебя ведут. Всё. И ты диалектически общаешься, разрешаешь себе противоречия. Ну, я выбор за вас сделал, но. … Надеюсь, у вас всё упало </w:t>
      </w:r>
      <w:r>
        <w:rPr>
          <w:rFonts w:cs="Times New Roman" w:ascii="Times New Roman" w:hAnsi="Times New Roman"/>
          <w:i/>
          <w:sz w:val="24"/>
          <w:szCs w:val="24"/>
        </w:rPr>
        <w:t>(в зале упал предмет, смеются участники).</w:t>
      </w:r>
      <w:r>
        <w:rPr>
          <w:rFonts w:cs="Times New Roman" w:ascii="Times New Roman" w:hAnsi="Times New Roman"/>
          <w:sz w:val="24"/>
          <w:szCs w:val="24"/>
        </w:rPr>
        <w:t xml:space="preserve"> И вы всё равно к этому ж самому придёте.</w:t>
      </w:r>
    </w:p>
    <w:p>
      <w:pPr>
        <w:pStyle w:val="Heading4"/>
        <w:spacing w:before="120" w:after="120"/>
        <w:jc w:val="center"/>
        <w:rPr>
          <w:rFonts w:ascii="Times New Roman" w:hAnsi="Times New Roman" w:cs="Times New Roman"/>
        </w:rPr>
      </w:pPr>
      <w:r>
        <w:rPr>
          <w:rFonts w:cs="Times New Roman" w:ascii="Times New Roman" w:hAnsi="Times New Roman"/>
        </w:rPr>
        <w:t>Мышление и размыш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ас первая практика. Ну, после такой рекламы мы же идём стяжать Диалектик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пожалуйста, слово «Диалектика» по 5-й расе – это процесс философствования и так далее, и так далее. Я упрощённо говорю. И для вас в слове «Диалектика» – это больше процессуальность. В новой эпохе Диалектика – это 12-я Часть, это реальная Чаша, это реально энное количество сфер Диалектики, мы сейчас стяжаем. Это реальное Тело, стоящее в Чаше и, диалектически действуя, разрешает противоречия, то есть это не философский процесс, это реальная Часть, такая же, как Душа, Мышление, Сознание. Просто диалектика в предыдущей эпохе взращивалась в Часть заранее. И люди не знали, что это станет потом Частью. Так же, как сейчас у нас есть две Части: Мышление и </w:t>
      </w:r>
      <w:r>
        <w:rPr>
          <w:rFonts w:cs="Times New Roman" w:ascii="Times New Roman" w:hAnsi="Times New Roman"/>
          <w:spacing w:val="20"/>
          <w:sz w:val="24"/>
          <w:szCs w:val="24"/>
        </w:rPr>
        <w:t>Раз</w:t>
      </w:r>
      <w:r>
        <w:rPr>
          <w:rFonts w:cs="Times New Roman" w:ascii="Times New Roman" w:hAnsi="Times New Roman"/>
          <w:sz w:val="24"/>
          <w:szCs w:val="24"/>
        </w:rPr>
        <w:t xml:space="preserve">мышление – для всех людей это одно и то же, даже для людей раджи-йоги – это разные вещи. В древности это были разные вещи, но мы, это – совсем к этому не готовы. Слова по прочтении. </w:t>
      </w:r>
      <w:r>
        <w:rPr>
          <w:rFonts w:cs="Times New Roman" w:ascii="Times New Roman" w:hAnsi="Times New Roman"/>
          <w:spacing w:val="20"/>
          <w:sz w:val="24"/>
          <w:szCs w:val="24"/>
        </w:rPr>
        <w:t>Раз-</w:t>
      </w:r>
      <w:r>
        <w:rPr>
          <w:rFonts w:cs="Times New Roman" w:ascii="Times New Roman" w:hAnsi="Times New Roman"/>
          <w:sz w:val="24"/>
          <w:szCs w:val="24"/>
        </w:rPr>
        <w:t>мышление – один раз подумай или Мышление – постоянно думай. Всё равно думаешь, так об одном же, на самом деле это разные вещи.</w:t>
      </w:r>
    </w:p>
    <w:p>
      <w:pPr>
        <w:pStyle w:val="NoSpacing"/>
        <w:ind w:firstLine="567"/>
        <w:jc w:val="both"/>
        <w:rPr/>
      </w:pPr>
      <w:r>
        <w:rPr>
          <w:rFonts w:cs="Times New Roman" w:ascii="Times New Roman" w:hAnsi="Times New Roman"/>
          <w:sz w:val="24"/>
          <w:szCs w:val="24"/>
        </w:rPr>
        <w:t xml:space="preserve">Внимание! Это я так скажу: </w:t>
      </w:r>
      <w:r>
        <w:rPr>
          <w:rFonts w:cs="Times New Roman" w:ascii="Times New Roman" w:hAnsi="Times New Roman"/>
          <w:spacing w:val="20"/>
          <w:sz w:val="24"/>
          <w:szCs w:val="24"/>
        </w:rPr>
        <w:t xml:space="preserve">прямо </w:t>
      </w:r>
      <w:r>
        <w:rPr>
          <w:rFonts w:cs="Times New Roman" w:ascii="Times New Roman" w:hAnsi="Times New Roman"/>
          <w:sz w:val="24"/>
          <w:szCs w:val="24"/>
        </w:rPr>
        <w:t xml:space="preserve">противоположные вещи. Мышлением ты течёшь в объёме мысли всего человечества, Аватаров Синтеза или Изначально Вышестоящего Отца, оперируя мыслями и своими, и Отца в синтезе возможного. А Размышление – это ты настраиваешься, что я должен подумать об этом: продумать этот вопрос; найти базу данных у Отца, Владык; войти в этот вопрос. И никакого течения, пока ты в базе этой мысли, у тебя нет, ты просто пытаешься войти в эту базу мыслей. И вот, </w:t>
      </w:r>
      <w:r>
        <w:rPr>
          <w:rFonts w:cs="Times New Roman" w:ascii="Times New Roman" w:hAnsi="Times New Roman"/>
          <w:b/>
          <w:sz w:val="24"/>
          <w:szCs w:val="24"/>
        </w:rPr>
        <w:t>Размышление – это вход в базу мыслей, а Мышление – это свободное движение в этой базе мыслей</w:t>
      </w:r>
      <w:r>
        <w:rPr>
          <w:rFonts w:cs="Times New Roman" w:ascii="Times New Roman" w:hAnsi="Times New Roman"/>
          <w:sz w:val="24"/>
          <w:szCs w:val="24"/>
        </w:rPr>
        <w:t>. В общем, мышление – это свободный разговор о диалектике, понимание диалектических процессов, ты в этом течёшь. Размышление – это некоторые из вас сидят и думают: «Диалектика, как в неё войти?». Это Размышление – как войти. Стяжать и войт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стяжал, а как войт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она вокруг тебя встанет, и ты в ней купаешьс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она вокруг встала, и я в ней купаюсь и чё? Это диалек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размышление.</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То есть размышление – это конкретика, а мышление – это абстракти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w:t>
      </w:r>
    </w:p>
    <w:p>
      <w:pPr>
        <w:pStyle w:val="NoSpacing"/>
        <w:ind w:firstLine="567"/>
        <w:jc w:val="both"/>
        <w:rPr/>
      </w:pPr>
      <w:r>
        <w:rPr>
          <w:rFonts w:cs="Times New Roman" w:ascii="Times New Roman" w:hAnsi="Times New Roman"/>
          <w:sz w:val="24"/>
          <w:szCs w:val="24"/>
        </w:rPr>
        <w:t>О! Видишь, как подстраиваемся?</w:t>
      </w:r>
      <w:r>
        <w:rPr>
          <w:rFonts w:cs="Times New Roman" w:ascii="Times New Roman" w:hAnsi="Times New Roman"/>
          <w:color w:val="FF0000"/>
          <w:sz w:val="24"/>
          <w:szCs w:val="24"/>
        </w:rPr>
        <w:t xml:space="preserve"> </w:t>
      </w:r>
      <w:r>
        <w:rPr>
          <w:rFonts w:cs="Times New Roman" w:ascii="Times New Roman" w:hAnsi="Times New Roman"/>
          <w:sz w:val="24"/>
          <w:szCs w:val="24"/>
        </w:rPr>
        <w:t>Но абстрактика – мышление – переводит в конкретику, а конкретика – размышление – выводит в абстрактику. Два прямо противоположных мерки, две разные Части. Запутал окончате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w:t>
      </w:r>
      <w:r>
        <w:rPr>
          <w:rFonts w:cs="Times New Roman" w:ascii="Times New Roman" w:hAnsi="Times New Roman"/>
          <w:spacing w:val="20"/>
          <w:sz w:val="24"/>
          <w:szCs w:val="24"/>
        </w:rPr>
        <w:t>раз</w:t>
      </w:r>
      <w:r>
        <w:rPr>
          <w:rFonts w:cs="Times New Roman" w:ascii="Times New Roman" w:hAnsi="Times New Roman"/>
          <w:sz w:val="24"/>
          <w:szCs w:val="24"/>
        </w:rPr>
        <w:t>мышление нацелено на отслеживание каждой единицы, а мышление нацелено на развитие множества единиц в одном комплексе диалектических противоречий. С учётом того, что Диалектика – это 12-е, а Мышление – это? Ну, 52, если не забыл. Не забыл. Ну, если 64 взять. А нижестоящее входит в вышестоящее, как часть. В итоге четвёрка – Размышление – к Диалектике тянется, и конкретно. А 12-я – Диалектика – в 52-ю входит, как часть, и Мышление уже абстрактно диалектично. В этом разница Размышления и Мышления. Диалектическое течение объёма и мысли или конкретика устремления на познание какой-то темы в конкретном фиксированном варианте – это размышление, где Диалектики ещё нету, она 12-я. Фу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корости речи – это выговаривание среды, чтобы этот Огонь у вас поддерживался. Без обид. Скорость речи – это не под вас, а под Фатику, сейчас. Поэтому я пытаюсь проще говорить, а скорость </w:t>
      </w:r>
      <w:r>
        <w:rPr>
          <w:rFonts w:cs="Times New Roman" w:ascii="Times New Roman" w:hAnsi="Times New Roman"/>
          <w:spacing w:val="20"/>
          <w:sz w:val="24"/>
          <w:szCs w:val="24"/>
        </w:rPr>
        <w:t>пока</w:t>
      </w:r>
      <w:r>
        <w:rPr>
          <w:rFonts w:cs="Times New Roman" w:ascii="Times New Roman" w:hAnsi="Times New Roman"/>
          <w:sz w:val="24"/>
          <w:szCs w:val="24"/>
        </w:rPr>
        <w:t xml:space="preserve"> сократить не могу. Среда потеряется. Действуем.</w:t>
      </w:r>
    </w:p>
    <w:p>
      <w:pPr>
        <w:pStyle w:val="NoSpacing"/>
        <w:numPr>
          <w:ilvl w:val="0"/>
          <w:numId w:val="0"/>
        </w:numPr>
        <w:spacing w:before="120" w:after="120"/>
        <w:outlineLvl w:val="1"/>
        <w:rPr/>
      </w:pPr>
      <w:r>
        <w:rPr>
          <w:rFonts w:cs="Times New Roman" w:ascii="Times New Roman" w:hAnsi="Times New Roman"/>
          <w:b/>
          <w:sz w:val="24"/>
          <w:szCs w:val="24"/>
        </w:rPr>
        <w:t>Практика 1. Вхождение в 12-й Синтез Изначально Вышестоящего Отца. Стяжание Части Диалектик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Мы концентрируем взгляд внутрь себя. Возжигаемся всем Синтезом каждого из нас. Проникаемся всеми Ядрами </w:t>
      </w:r>
      <w:r>
        <w:rPr>
          <w:rFonts w:cs="Times New Roman" w:ascii="Times New Roman" w:hAnsi="Times New Roman"/>
          <w:i/>
          <w:spacing w:val="20"/>
          <w:sz w:val="24"/>
          <w:szCs w:val="24"/>
        </w:rPr>
        <w:t>Синтеза</w:t>
      </w:r>
      <w:r>
        <w:rPr>
          <w:rFonts w:cs="Times New Roman" w:ascii="Times New Roman" w:hAnsi="Times New Roman"/>
          <w:i/>
          <w:sz w:val="24"/>
          <w:szCs w:val="24"/>
        </w:rPr>
        <w:t>, у кого они есть, вспыхиваем всем Синтезом каждого из нас. Синтезируемся с Изначально Вышестоящими Аватарами Синтеза Кут Хуми Фаинь, проникаясь тем Синтезом Кут Хуми Фаинь, который фиксируется на каждом из нас, внутренне и внешне. При этом Синтез Кут Хуми идёт внутрь нас, а Синтез Фаинь идёт вокруг нас, укутывая наше Физическое тело Синтез Синтезом Изначально Вышестоящего Отца вокруг нас.</w:t>
      </w:r>
    </w:p>
    <w:p>
      <w:pPr>
        <w:pStyle w:val="Normal"/>
        <w:tabs>
          <w:tab w:val="clear" w:pos="708"/>
          <w:tab w:val="left" w:pos="1134" w:leader="none"/>
        </w:tabs>
        <w:spacing w:lineRule="auto" w:line="240" w:before="0" w:after="0"/>
        <w:ind w:firstLine="567"/>
        <w:jc w:val="both"/>
        <w:rPr/>
      </w:pPr>
      <w:r>
        <w:rPr>
          <w:rFonts w:cs="Times New Roman" w:ascii="Times New Roman" w:hAnsi="Times New Roman"/>
          <w:i/>
          <w:sz w:val="24"/>
          <w:szCs w:val="24"/>
        </w:rPr>
        <w:t>Мы проникаемся Синтез Синтезами Кут Хуми Фаинь.</w:t>
      </w:r>
    </w:p>
    <w:p>
      <w:pPr>
        <w:pStyle w:val="Normal"/>
        <w:tabs>
          <w:tab w:val="clear" w:pos="708"/>
          <w:tab w:val="left" w:pos="1134" w:leader="none"/>
        </w:tabs>
        <w:spacing w:lineRule="auto" w:line="240" w:before="0" w:after="0"/>
        <w:ind w:firstLine="567"/>
        <w:jc w:val="both"/>
        <w:rPr/>
      </w:pPr>
      <w:r>
        <w:rPr>
          <w:rFonts w:cs="Times New Roman" w:ascii="Times New Roman" w:hAnsi="Times New Roman"/>
          <w:i/>
          <w:sz w:val="24"/>
          <w:szCs w:val="24"/>
        </w:rPr>
        <w:t>И переходим в зал на 1 048 512-ю Иерархическую Цельность.</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Здесь надо отпустить себя, и ваше внутреннее тело, Ипостасное тело или любое иное тело – Тонкое, Синтезное тело, это я для новеньких, которые неизвестно в какой вариации работают, переходит или выводится Аватарами Синтеза Кут Хуми Фаинь в ИВДИВО Истинной Метагалактики. Упрощённое восприятие: число – это номер этажа, куда мы выходим, так, чтоб попроще было.</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ереходим в зал на 1 048 512-ти Иерархически-цельно. Становимся пред Изначально Вышестоящими Аватарами Синтеза Кут Хуми Фаинь в ИВДИВО Истинной Метагалактики. Проникаясь средой Истинной Метагалактики в данном зале ИВДИВО, становимся Ипостасными телами или другим телом пред Изначально Вышестоящими Аватарами Синтеза Кут Хуми Фаинь.</w:t>
      </w:r>
      <w:r>
        <w:rPr>
          <w:rFonts w:cs="Times New Roman" w:ascii="Times New Roman" w:hAnsi="Times New Roman"/>
          <w:sz w:val="24"/>
          <w:szCs w:val="24"/>
        </w:rPr>
        <w:t xml:space="preserve"> </w:t>
      </w:r>
      <w:r>
        <w:rPr>
          <w:rFonts w:cs="Times New Roman" w:ascii="Times New Roman" w:hAnsi="Times New Roman"/>
          <w:i/>
          <w:sz w:val="24"/>
          <w:szCs w:val="24"/>
        </w:rPr>
        <w:t>И, синтезируясь с их Хум, стяжаем Синтез Синтеза Изначально Вышестоящего Отца, прося преобразить каждого из нас и синтез нас на явление 12-го Синтеза Изначально Вышестоящего Отца собою.</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полняемся 12-м Синтезом Изначально Вышестоящего Отца каждым из нас. И, синтезируясь с Изначально Вышестоящими Аватарами Синтеза Кут Хуми Фаинь,</w:t>
      </w:r>
      <w:r>
        <w:rPr>
          <w:rFonts w:cs="Times New Roman" w:ascii="Times New Roman" w:hAnsi="Times New Roman"/>
          <w:b/>
          <w:i/>
          <w:sz w:val="24"/>
          <w:szCs w:val="24"/>
        </w:rPr>
        <w:t xml:space="preserve"> стяжаем Ипостась 12-го Синтеза Изначально Вышестоящего Отца каждому из нас</w:t>
      </w:r>
      <w:r>
        <w:rPr>
          <w:rFonts w:cs="Times New Roman" w:ascii="Times New Roman" w:hAnsi="Times New Roman"/>
          <w:i/>
          <w:sz w:val="24"/>
          <w:szCs w:val="24"/>
        </w:rPr>
        <w:t xml:space="preserve">, фиксируя ипостасную телесность каждым из нас пред Изначально Вышестоящими Аватарами Синтеза Кут Хуми Фаинь. </w:t>
      </w:r>
      <w:r>
        <w:rPr>
          <w:rFonts w:cs="Times New Roman" w:ascii="Times New Roman" w:hAnsi="Times New Roman"/>
          <w:b/>
          <w:i/>
          <w:sz w:val="24"/>
          <w:szCs w:val="24"/>
        </w:rPr>
        <w:t>Стяжаем форму Ипостаси 12-го Синтеза Изначально Вышестоящего Отца и синтез 64-х Инструментов Ипостаси 12-го Синтеза Изначально Вышестоящего Отца каждым из нас</w:t>
      </w:r>
      <w:r>
        <w:rPr>
          <w:rFonts w:cs="Times New Roman" w:ascii="Times New Roman" w:hAnsi="Times New Roman"/>
          <w:i/>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 проникаясь той преображающей силой, которая идёт от Изначально Вышестоящих Аватаров Синтеза Кут Хуми Фаинь Истинной Метагалактики, и проникаясь Синтезом Кут Хуми Фаинь, преображаемся им, становясь Ипостасью 12-го Синтеза Изначально Вышестоящего Отца пред Изначально Вышестоящими Аватарами Синтеза Кут Хуми Фаинь собою.</w:t>
      </w:r>
    </w:p>
    <w:p>
      <w:pPr>
        <w:pStyle w:val="Normal"/>
        <w:tabs>
          <w:tab w:val="clear" w:pos="708"/>
          <w:tab w:val="left" w:pos="1134" w:leader="none"/>
        </w:tabs>
        <w:spacing w:lineRule="auto" w:line="240" w:before="0" w:after="0"/>
        <w:ind w:firstLine="567"/>
        <w:jc w:val="both"/>
        <w:rPr/>
      </w:pPr>
      <w:r>
        <w:rPr>
          <w:rFonts w:cs="Times New Roman" w:ascii="Times New Roman" w:hAnsi="Times New Roman"/>
          <w:i/>
          <w:sz w:val="24"/>
          <w:szCs w:val="24"/>
        </w:rPr>
        <w:t>И возжигаясь этим, преображаясь этим, мы просим Аватаров Синтеза Кут Хуми Фаинь развернуть 12-ю Эталонную часть Диалектика с явлением всех Базовых частей Диалектики Изначально Вышестоящего Отца каждым из нас в каждом из нас. С насыщением Диалектической чаши Огнём Истины Синтезначал каждого из нас и явления Граального Ядра Диалектики в центре Чаши каждого из нас с соответствующим количеством диалектических сфер распознания синтезначальных реализаций и процессов каждым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w:t>
      </w:r>
      <w:r>
        <w:rPr>
          <w:rFonts w:cs="Times New Roman" w:ascii="Times New Roman" w:hAnsi="Times New Roman"/>
          <w:i/>
          <w:spacing w:val="20"/>
          <w:sz w:val="24"/>
          <w:szCs w:val="24"/>
        </w:rPr>
        <w:t>Истинной</w:t>
      </w:r>
      <w:r>
        <w:rPr>
          <w:rFonts w:cs="Times New Roman" w:ascii="Times New Roman" w:hAnsi="Times New Roman"/>
          <w:i/>
          <w:sz w:val="24"/>
          <w:szCs w:val="24"/>
        </w:rPr>
        <w:t xml:space="preserve"> Метагалактики, переходим в Зал Изначально Вышестоящего Отца на 1 048 577-ми Иерархическую Цельность иерархически-цельно.</w:t>
      </w:r>
    </w:p>
    <w:p>
      <w:pPr>
        <w:pStyle w:val="Normal"/>
        <w:spacing w:lineRule="auto" w:line="240" w:before="0" w:after="0"/>
        <w:ind w:firstLine="567"/>
        <w:jc w:val="both"/>
        <w:rPr/>
      </w:pPr>
      <w:r>
        <w:rPr>
          <w:rFonts w:cs="Times New Roman" w:ascii="Times New Roman" w:hAnsi="Times New Roman"/>
          <w:i/>
          <w:sz w:val="24"/>
          <w:szCs w:val="24"/>
        </w:rPr>
        <w:t>Развёртываемся перед Изначально Вышестоящим Отцом Ипостасью 12-го Синтеза в форме.</w:t>
      </w:r>
    </w:p>
    <w:p>
      <w:pPr>
        <w:pStyle w:val="Normal"/>
        <w:spacing w:lineRule="auto" w:line="240" w:before="0" w:after="0"/>
        <w:ind w:firstLine="567"/>
        <w:jc w:val="both"/>
        <w:rPr/>
      </w:pPr>
      <w:r>
        <w:rPr>
          <w:rFonts w:cs="Times New Roman" w:ascii="Times New Roman" w:hAnsi="Times New Roman"/>
          <w:sz w:val="24"/>
          <w:szCs w:val="24"/>
        </w:rPr>
        <w:t>Господа, Отец нас переставляет сам, главное, позволить нам это сделать. Не переживайте, как вы там станете. Отец своим Синтезом вас укутывает, и вы перед ним стоите. Я лишь обозначаю процесс, что мы туда перешли. Кто опытный, переходит сам, кто неопытный, Отец его переставляет. Это Стандарт Синтеза, поэтому отпустите все мысли, как это, и учитесь, пока идёт процесс. Просто доверьтесь Отцу, Он вас переставляет, ставит, материализует вам форму, а вы участвуйте в этом процессе, пока не наберётесь опыта самостоятельных действий. Грубо говоря, отпустите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мы одномоментно сидим физически и стоим в Зале пред Изначально Вышестоящим Отцом явлением практики-миракля в синтез-физическом распознании Изначально Вышестоящего Отца, Зала Изначально Вышестоящего Отца и физического выражения его каждым из нас одномоментно. </w:t>
      </w:r>
      <w:r>
        <w:rPr>
          <w:rFonts w:cs="Times New Roman" w:ascii="Times New Roman" w:hAnsi="Times New Roman"/>
          <w:sz w:val="24"/>
          <w:szCs w:val="24"/>
        </w:rPr>
        <w:t>И</w:t>
      </w:r>
      <w:r>
        <w:rPr>
          <w:rFonts w:cs="Times New Roman" w:ascii="Times New Roman" w:hAnsi="Times New Roman"/>
          <w:i/>
          <w:sz w:val="24"/>
          <w:szCs w:val="24"/>
        </w:rPr>
        <w:t>, синтезируясь с Хум Изначально Вышестоящего Отца, мы стяжаем Синтез Изначально Вышестоящего Отца, прося преобразить каждого из нас и синтез нас на явление Диалектики, 12-й Эталонной в синтезе Базовых частей каждого из нас каждым из нас.</w:t>
      </w:r>
      <w:r>
        <w:rPr>
          <w:rFonts w:cs="Times New Roman" w:ascii="Times New Roman" w:hAnsi="Times New Roman"/>
          <w:sz w:val="24"/>
          <w:szCs w:val="24"/>
        </w:rPr>
        <w:t xml:space="preserve"> </w:t>
      </w:r>
      <w:r>
        <w:rPr>
          <w:rFonts w:cs="Times New Roman" w:ascii="Times New Roman" w:hAnsi="Times New Roman"/>
          <w:i/>
          <w:sz w:val="24"/>
          <w:szCs w:val="24"/>
        </w:rPr>
        <w:t xml:space="preserve">И, возжигаясь Синтезом Изначально Вышестоящего Отца, мы синтезируемся с Изначально Вышестоящим Отцом и </w:t>
      </w:r>
      <w:r>
        <w:rPr>
          <w:rFonts w:cs="Times New Roman" w:ascii="Times New Roman" w:hAnsi="Times New Roman"/>
          <w:b/>
          <w:i/>
          <w:sz w:val="24"/>
          <w:szCs w:val="24"/>
        </w:rPr>
        <w:t>стяжаем Чашу Диалектики</w:t>
      </w:r>
      <w:r>
        <w:rPr>
          <w:rFonts w:cs="Times New Roman" w:ascii="Times New Roman" w:hAnsi="Times New Roman"/>
          <w:i/>
          <w:sz w:val="24"/>
          <w:szCs w:val="24"/>
        </w:rPr>
        <w:t xml:space="preserve">, которая развёртывается вокруг нас в Зале Отца. </w:t>
      </w:r>
      <w:r>
        <w:rPr>
          <w:rFonts w:cs="Times New Roman" w:ascii="Times New Roman" w:hAnsi="Times New Roman"/>
          <w:b/>
          <w:i/>
          <w:sz w:val="24"/>
          <w:szCs w:val="24"/>
        </w:rPr>
        <w:t>Босиком становимся на дно Чаши, стяжая зерцало Чаши</w:t>
      </w:r>
      <w:r>
        <w:rPr>
          <w:rFonts w:cs="Times New Roman" w:ascii="Times New Roman" w:hAnsi="Times New Roman"/>
          <w:i/>
          <w:sz w:val="24"/>
          <w:szCs w:val="24"/>
        </w:rPr>
        <w:t>. Босиком. Утверждаем, что туфли исчезли, и стопами того тела в зале Отца становимся на зерцало Чаши.</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Огонь </w:t>
      </w:r>
      <w:r>
        <w:rPr>
          <w:rFonts w:cs="Times New Roman" w:ascii="Times New Roman" w:hAnsi="Times New Roman"/>
          <w:b/>
          <w:i/>
          <w:spacing w:val="20"/>
          <w:sz w:val="24"/>
          <w:szCs w:val="24"/>
        </w:rPr>
        <w:t>Истины</w:t>
      </w:r>
      <w:r>
        <w:rPr>
          <w:rFonts w:cs="Times New Roman" w:ascii="Times New Roman" w:hAnsi="Times New Roman"/>
          <w:b/>
          <w:i/>
          <w:sz w:val="24"/>
          <w:szCs w:val="24"/>
        </w:rPr>
        <w:t xml:space="preserve"> Чаши Диалектики</w:t>
      </w:r>
      <w:r>
        <w:rPr>
          <w:rFonts w:cs="Times New Roman" w:ascii="Times New Roman" w:hAnsi="Times New Roman"/>
          <w:i/>
          <w:sz w:val="24"/>
          <w:szCs w:val="24"/>
        </w:rPr>
        <w:t>, который заполняет всю Чашу вокруг нас. И мы телесно становимся в среду Огня Истины Чаши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ясь с Изначально Вышестоящим Отцом, </w:t>
      </w:r>
      <w:r>
        <w:rPr>
          <w:rFonts w:cs="Times New Roman" w:ascii="Times New Roman" w:hAnsi="Times New Roman"/>
          <w:b/>
          <w:i/>
          <w:sz w:val="24"/>
          <w:szCs w:val="24"/>
        </w:rPr>
        <w:t>стяжаем Диалектическое тело каждого из нас оболочкой телесности на каждом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Его ещё называют «Синтездиалектиком». Это телесность каждого из нас. Некая оболочка нашего диалектического телесного выражения Синтездиалектик, реализующая все диалектические процессы в автоматике физического телесного существования, включая все Части каждого из нас.</w:t>
      </w:r>
    </w:p>
    <w:p>
      <w:pPr>
        <w:pStyle w:val="Normal"/>
        <w:spacing w:lineRule="auto" w:line="240" w:before="0" w:after="0"/>
        <w:ind w:firstLine="567"/>
        <w:jc w:val="both"/>
        <w:rPr/>
      </w:pPr>
      <w:r>
        <w:rPr>
          <w:rFonts w:cs="Times New Roman" w:ascii="Times New Roman" w:hAnsi="Times New Roman"/>
          <w:i/>
          <w:sz w:val="24"/>
          <w:szCs w:val="24"/>
        </w:rPr>
        <w:t>Прося Изначально Вышестоящего Отца развернуть в Диалектическом теле или Синтездиалектике диалектическое выражение всех 256-ти Эталонных частей в синтезе 256-рицы реализации Эталонных частей ракурсом Диалектического тела и Синтездиалектиком каждого из нас в диалектическом росте и развитии каждой Эталонной части, а через них всех Базовых частей, 256-ти Эталонных с любой вариацией количества Базовых частей этим.</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интезтелесно Телом Диалектика, поднимаемся из Огня Истины Чаши, где Огонь Истины Чаши залит и насыщен по краям Чаши. И мы приподнимаем голову до глаз, ставя глаза, как в воде по зерцальности поверхности Огня Чаши.</w:t>
      </w:r>
    </w:p>
    <w:p>
      <w:pPr>
        <w:pStyle w:val="Normal"/>
        <w:spacing w:lineRule="auto" w:line="240" w:before="0" w:after="0"/>
        <w:ind w:firstLine="567"/>
        <w:jc w:val="both"/>
        <w:rPr/>
      </w:pPr>
      <w:r>
        <w:rPr>
          <w:rFonts w:cs="Times New Roman" w:ascii="Times New Roman" w:hAnsi="Times New Roman"/>
          <w:i/>
          <w:sz w:val="24"/>
          <w:szCs w:val="24"/>
        </w:rPr>
        <w:t>Проникаясь зерцальностью Огня Истины Чаши Диалектики каждым из нас и видя эту зерцальность собою.</w:t>
      </w:r>
    </w:p>
    <w:p>
      <w:pPr>
        <w:pStyle w:val="Normal"/>
        <w:spacing w:lineRule="auto" w:line="240" w:before="0" w:after="0"/>
        <w:ind w:firstLine="567"/>
        <w:jc w:val="both"/>
        <w:rPr/>
      </w:pPr>
      <w:r>
        <w:rPr>
          <w:rFonts w:cs="Times New Roman" w:ascii="Times New Roman" w:hAnsi="Times New Roman"/>
          <w:i/>
          <w:sz w:val="24"/>
          <w:szCs w:val="24"/>
        </w:rPr>
        <w:t xml:space="preserve">Мы внутренне расслабляемся, успокаиваемся, проникаемся взглядом по глади Огня Истины до границ Чаши взглядом каждого из нас и </w:t>
      </w:r>
      <w:r>
        <w:rPr>
          <w:rFonts w:cs="Times New Roman" w:ascii="Times New Roman" w:hAnsi="Times New Roman"/>
          <w:b/>
          <w:i/>
          <w:sz w:val="24"/>
          <w:szCs w:val="24"/>
        </w:rPr>
        <w:t>входим в зерцальность Диалектической Истины пробуждением диалектика каждым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вспыхиваем зерцалом Истины краями Диалектической чаши каждого из нас, вспыхивая Печатью Истины Изначально Вышестоящего Отца собою на зерцало Огня Диалектической чаши Истиной каждым из нас. И пробуждаясь Истиной Диалектики каждым из нас Диалектической чашей существования наш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зерцалом Читты Истины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Ядро Грааля</w:t>
      </w:r>
      <w:r>
        <w:rPr>
          <w:rFonts w:cs="Times New Roman" w:ascii="Times New Roman" w:hAnsi="Times New Roman"/>
          <w:i/>
          <w:sz w:val="24"/>
          <w:szCs w:val="24"/>
        </w:rPr>
        <w:t>, фиксируемое половиной до экватора в Огне, второй половиной висящее над озером Читты Истины Чаши Диалектики каждого из нас, как центровку ядер сфер диалектического синтезначального явления.</w:t>
      </w:r>
      <w:r>
        <w:rPr>
          <w:rFonts w:cs="Times New Roman" w:ascii="Times New Roman" w:hAnsi="Times New Roman"/>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1 048 576 сфер диалектических Синтезначал </w:t>
      </w:r>
      <w:r>
        <w:rPr>
          <w:rFonts w:cs="Times New Roman" w:ascii="Times New Roman" w:hAnsi="Times New Roman"/>
          <w:i/>
          <w:sz w:val="24"/>
          <w:szCs w:val="24"/>
        </w:rPr>
        <w:t>в диалектическом оперировании Синтезначалами каждой сферы с соответствующей средой насыщенных Синтезначал в каждой из 1 048 576-ти сфер каждого из нас и синтеза центровки каждой сферы 1 048 576-ю ядер каждой из сфер, синтезируемых между собой в ядро Грааля Чаши Диалектики каждого из нас, прося Изначально Вышестоящего Отца минимально записать 1 048 576 Синтезначал в каждую из 1 048 576-ти сфер синтезначального оперирования Диалектики каждого из нас и развернуть ячейки Синтезначал в каждой полусфере каждой сферы Синтезначал Диалектики в синтезе всей Чаши каждого из нас. И концентрируем Синтезначала каждой из 1 048 576-ти сфер Диалектики на головной мозг каждого из нас стоящим Синтездиалектическим телом пред Изначально Вышестоящим Отцом. И концентрируем все виды Синтезначал 1 048 576-ти сфер диалектического оперирования Синтезначалами каждого из нас. И входим в Диалектику Синтезначал физическим оперированием собою.</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ясь с Изначально Вышестоящим Отцом,</w:t>
      </w:r>
      <w:r>
        <w:rPr>
          <w:rFonts w:cs="Times New Roman" w:ascii="Times New Roman" w:hAnsi="Times New Roman"/>
          <w:sz w:val="24"/>
          <w:szCs w:val="24"/>
        </w:rPr>
        <w:t xml:space="preserve"> </w:t>
      </w:r>
      <w:r>
        <w:rPr>
          <w:rFonts w:cs="Times New Roman" w:ascii="Times New Roman" w:hAnsi="Times New Roman"/>
          <w:b/>
          <w:i/>
          <w:sz w:val="24"/>
          <w:szCs w:val="24"/>
        </w:rPr>
        <w:t xml:space="preserve">стяжаем Зерцало на дно Чаши под стопы каждого из нас, стяжаем 16 Печатей 16-рицы явления каждого из </w:t>
      </w:r>
      <w:r>
        <w:rPr>
          <w:rFonts w:cs="Times New Roman" w:ascii="Times New Roman" w:hAnsi="Times New Roman"/>
          <w:i/>
          <w:sz w:val="24"/>
          <w:szCs w:val="24"/>
        </w:rPr>
        <w:t>нас Человеком ИВДИВО, Человеком-Посвящённым, Человеком-Служащим, Человеком-Ипостасью, Человеком-Учителем, Человеком-Владыкой, Человеком-Аватаром, Человеком-Отцом, Человеком Изначально Вышестоящего Отца, Посвящённого Изначально Вышестоящего Отца, Служащего Изначально Вышестоящего Отца, Ипостасью Изначально Вышестоящего Отца, Учителем Изначально Вышестоящего Отца, Владыкой Изначально Вышестоящего Отца, Аватаром Изначально Вышестоящего Отца и Отцом Изначально Вышестоящего Отца 16-ю Печатями видов реализаций и Жизни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И вспыхиваем Печатью Диалектическим телом в синтезе 16-ти или одной из них с реализацией всех 16-ти на зерцале на перспективу диалектической реализации каждого из нас. И входим во внутреннее телесное оперирование Синтезначалами в Диалектическом Синтезе в реализации Печати Изначально Вышестоящего Отца и диалектичности Жизни и Творения каждого из нас эт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Диалектику – 12-ю Эталонную часть Изначально Вышестоящего Отца в целом каждому из нас</w:t>
      </w:r>
      <w:r>
        <w:rPr>
          <w:rFonts w:cs="Times New Roman" w:ascii="Times New Roman" w:hAnsi="Times New Roman"/>
          <w:i/>
          <w:sz w:val="24"/>
          <w:szCs w:val="24"/>
        </w:rPr>
        <w:t>.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Далее мы компактифицируем Чашу со сферами, Зерцалом, Огнём Истины внутрь каждого из нас, становясь пред Изначально Вышестоящим Отцом ипостасно-телес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Благодарим Изначально Вышестоящего Отца за стяжание Чаши Диалектики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физически собою, развёртывая Чашу Диалектики в центре грудной клетки, вокруг плеч, со сферами вокруг головы, где центровка сфер ядром Грааля фиксируется в центре головного мозга, в Оджасе каждого из нас, где и фиксируются все Ядра Синтезов после 65-го, где фиксируются Разум, Рацио и иные Части 14-го горизонта.</w:t>
      </w:r>
    </w:p>
    <w:p>
      <w:pPr>
        <w:pStyle w:val="Normal"/>
        <w:spacing w:lineRule="auto" w:line="240" w:before="0" w:after="0"/>
        <w:ind w:firstLine="567"/>
        <w:jc w:val="both"/>
        <w:rPr/>
      </w:pPr>
      <w:r>
        <w:rPr>
          <w:rFonts w:cs="Times New Roman" w:ascii="Times New Roman" w:hAnsi="Times New Roman"/>
          <w:sz w:val="24"/>
          <w:szCs w:val="24"/>
        </w:rPr>
        <w:t>И эманируем все стяжённое и возожжённое в ИВДИВО, в ИВДИВО Ставрополь, развёртывая Огонь Синтеза Диалектики вокруг нас по всему ИВДИВО Ставрополь. Эманируем в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Heading4"/>
        <w:spacing w:before="120" w:after="120"/>
        <w:jc w:val="center"/>
        <w:rPr>
          <w:rFonts w:ascii="Times New Roman" w:hAnsi="Times New Roman" w:cs="Times New Roman"/>
        </w:rPr>
      </w:pPr>
      <w:r>
        <w:rPr>
          <w:rFonts w:cs="Times New Roman" w:ascii="Times New Roman" w:hAnsi="Times New Roman"/>
        </w:rPr>
        <w:t>Комментарии после практики</w:t>
      </w:r>
    </w:p>
    <w:p>
      <w:pPr>
        <w:pStyle w:val="NoSpacing"/>
        <w:ind w:firstLine="567"/>
        <w:jc w:val="both"/>
        <w:rPr/>
      </w:pPr>
      <w:r>
        <w:rPr>
          <w:rFonts w:cs="Times New Roman" w:ascii="Times New Roman" w:hAnsi="Times New Roman"/>
          <w:sz w:val="24"/>
          <w:szCs w:val="24"/>
        </w:rPr>
        <w:t>Сейчас чуть порисую Чашу, потому что кто-то видел, кто-то нет. Вначале такой маленький момент. Я попытался ввести в вас такое понятие, как «Озеро Читты».</w:t>
      </w:r>
      <w:r>
        <w:rPr>
          <w:rFonts w:cs="Times New Roman" w:ascii="Times New Roman" w:hAnsi="Times New Roman"/>
          <w:color w:val="FF0000"/>
          <w:sz w:val="24"/>
          <w:szCs w:val="24"/>
        </w:rPr>
        <w:t xml:space="preserve"> </w:t>
      </w:r>
      <w:r>
        <w:rPr>
          <w:rFonts w:cs="Times New Roman" w:ascii="Times New Roman" w:hAnsi="Times New Roman"/>
          <w:sz w:val="24"/>
          <w:szCs w:val="24"/>
        </w:rPr>
        <w:t>Это термин пробуждённых Чань- или Дзен-буддизмом. Если Огонь Истины шёл посередине ваших глаз, вы видели зерцальную гладь Огня, и вспыхнул диск света – вы пробудились. Если вы увидели зерцальную гладь Огня, увидели именно, но ничего не вспыхнуло, вы просто погружались в Озеро Читы. Это пробуждение Чань- или Дзен-буддизма, метод известен по методу 6-го патриарха. Есть такая знаменитая описательная выражения Дзен в Буддизме, почитаете его. И единственная разница, Дзен-буддизм это делал с Чашей Человеческой на четвёртом ментальном выражении – то, что мы сейчас называем Чашей Размышления. А мы с вами попытались это сделать с 12-й Чашей Диалектики. И, в принципе, с каждой последующей Чашей 20, 28. Чаши у нас есть на 4-м и 12-м, 20-м, 28-м горизонте. Мы будем пытаться вас вот так вот стимулировать, чтобы у нас пробудился головной мозг. Тогда Светом Зерцальным пробуждается головной мозг, Диалектика проникается, синтезируется с головным мозгом, и вы Пробуждённый Будда Дзен-буддизма. Единственное, что это лучше подтвердить у Отца или у Владыки Кут Хуми самостоятельно, никто внешне это делать не будет. Но опять же, если ваша голова вспыхнула Светом после этого диска вся, вы прожили некую чистоту этого Света внутри. И Отец вас в этом Свете наделил Истиной лично вашего перспективного развития. Истина записывается в Свет. Процесс технологически именно такой. Я сейчас говорил не об описании, а о собственном проживании. Но он точно так же описывается в Дзен- или Чань-буддизме, но я читал это в книгах Дзен-буддизма. Судзуки Дзен-буддизм, если конкретно, автор. Это европейский автор, но он более-менее глубоко погружался в Дзен-буддизм, чтоб это было вполне себе доступно. Машина «</w:t>
      </w:r>
      <w:r>
        <w:rPr>
          <w:rFonts w:cs="Times New Roman" w:ascii="Times New Roman" w:hAnsi="Times New Roman"/>
          <w:sz w:val="24"/>
          <w:szCs w:val="24"/>
          <w:lang w:val="en-US"/>
        </w:rPr>
        <w:t>Suzuki</w:t>
      </w:r>
      <w:r>
        <w:rPr>
          <w:rFonts w:cs="Times New Roman" w:ascii="Times New Roman" w:hAnsi="Times New Roman"/>
          <w:sz w:val="24"/>
          <w:szCs w:val="24"/>
        </w:rPr>
        <w:t>» – это однофамилец. Шутка. Но это, просто японская. Но, это, по-моему, английский автор. То есть англичанин, который погружался в Дзен-буддизм. Вообще есть так много авторов.</w:t>
      </w:r>
    </w:p>
    <w:p>
      <w:pPr>
        <w:pStyle w:val="NoSpacing"/>
        <w:ind w:firstLine="567"/>
        <w:jc w:val="both"/>
        <w:rPr/>
      </w:pPr>
      <w:r>
        <w:rPr>
          <w:rFonts w:cs="Times New Roman" w:ascii="Times New Roman" w:hAnsi="Times New Roman"/>
          <w:sz w:val="24"/>
          <w:szCs w:val="24"/>
        </w:rPr>
        <w:t xml:space="preserve">Вот мы попытались войти в Пробуждение Дзен-буддизма, это всегда идёт с Чашей. На будущее, если будете сами тренироваться в течение месяца, я советую. Чаша стяжена и как бы и так есть, – да? – а вот тренировка, когда вы становитесь в тело Диалектика, сейчас нарисую, или Синтез Диалектика. У нас раньше здесь стоял Синтезобраз, но Синтезобраз стал отдельной Частью. Мы сейчас подбираем слова, как называть то тело, которое стоит в центре любой Чаши. В центре Размышления, мы с вами эту Чашу стяжали на 4-м Синтезе, в центре Диалектики. Вот сейчас Отец предложил: «Синтез-Диалектик», я сокращал: то Синтез-Диалектик, то Диалектик. Вас чуть напрягало отсутствие окончаний Диалектик. Но, в принципе, то есть, если человек занимается Диалектикой, – он? – диалектик. Если человек занимается философией, – он? – философ, то есть в русскоязычном окончании это корректное выражение. </w:t>
      </w:r>
      <w:r>
        <w:rPr>
          <w:rFonts w:cs="Times New Roman" w:ascii="Times New Roman" w:hAnsi="Times New Roman"/>
          <w:b/>
          <w:sz w:val="24"/>
          <w:szCs w:val="24"/>
        </w:rPr>
        <w:t>Человек, занимающийся Диалектикой, он диалектик</w:t>
      </w:r>
      <w:r>
        <w:rPr>
          <w:rFonts w:cs="Times New Roman" w:ascii="Times New Roman" w:hAnsi="Times New Roman"/>
          <w:sz w:val="24"/>
          <w:szCs w:val="24"/>
        </w:rPr>
        <w:t>. Всё.</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Философское направление Диалектика</w:t>
      </w:r>
    </w:p>
    <w:p>
      <w:pPr>
        <w:pStyle w:val="NoSpacing"/>
        <w:ind w:firstLine="567"/>
        <w:jc w:val="both"/>
        <w:rPr/>
      </w:pPr>
      <w:r>
        <w:rPr>
          <w:rFonts w:cs="Times New Roman" w:ascii="Times New Roman" w:hAnsi="Times New Roman"/>
          <w:sz w:val="24"/>
          <w:szCs w:val="24"/>
        </w:rPr>
        <w:t>Я в нашем Институте Синтез Философии занимаюсь Диалектикой. Я руководитель направления Диалектика, так что это вообще моя тема. Тот, с кем мы общаемся по поводу Диалектики, так и называется, диалектик. У нас есть там и направление Истины, и направление Метафизики, и направление Антологии, ну и разные философские направления.  Пока их у нас штук 12 задействовано, а должно быть 32. Список найдёте в Распоряжении Института Синтез Философии. Оно там есть. Поэтому, в принципе, в ИВДИВО существует Институт, который постепенно разрабатывает Синтез Философию, статьями. Постепенно будет у нас свой журнал, мы сейчас его регистрируем. Ну, и выступаем на разных философских конференциях. Поэтому, когда мы говорим о Диалектике, для нас это не заканчивается только Синтезом, не заканчивается только пониманием наших Частей, а продолжается научной и философской работой в этой стезе. Всё. Ну, где-то вот так. Там есть Философия Человека и так далее, и так далее. Это не реклама, это к слову.</w:t>
      </w:r>
    </w:p>
    <w:p>
      <w:pPr>
        <w:pStyle w:val="NoSpacing"/>
        <w:ind w:firstLine="567"/>
        <w:jc w:val="both"/>
        <w:rPr/>
      </w:pPr>
      <w:r>
        <w:rPr>
          <w:rFonts w:cs="Times New Roman" w:ascii="Times New Roman" w:hAnsi="Times New Roman"/>
          <w:sz w:val="24"/>
          <w:szCs w:val="24"/>
        </w:rPr>
        <w:t>Поэтому вы должны понимать, что Часть Диалектики в ИВДИВО, с одной стороны, существует сама по себе. С другой стороны, вы должны понимать, что Диалектика, как принцип, это специфика Философии. Я напоминаю, что в ИВДИВО каждый из нас является философом. На перспективу ИВДИВО каждый восходящий Аватарами Синтеза строит, вслушайтесь собственную философию, но, исходя из Философии Синтеза. Строит Философию каждого. Почему? Как бы мы не изучали общие виды философии, любых, мы должны понимать, что каждый из нас по жизни сам философ с собственной философией жизни. Это ваша перспектива на потом. Я сейчас вообще даже не предполагаю, что вы этим займётесь или начнёте этим заниматься.</w:t>
      </w:r>
    </w:p>
    <w:p>
      <w:pPr>
        <w:pStyle w:val="NoSpacing"/>
        <w:ind w:firstLine="567"/>
        <w:jc w:val="both"/>
        <w:rPr/>
      </w:pPr>
      <w:r>
        <w:rPr>
          <w:rFonts w:cs="Times New Roman" w:ascii="Times New Roman" w:hAnsi="Times New Roman"/>
          <w:sz w:val="24"/>
          <w:szCs w:val="24"/>
        </w:rPr>
        <w:t>Грубо говоря, Философия – это минимально Мышление. Диалектика – это вообще начало, Мышление – это 52-я Часть. У нас его для планеты – высокоразвитое Мышление, для Метагалактики – зачатки. Так корректно скажу, у нас его зачатки. Поэтому, когда мы говорим о философии, я вам просто говорю, что Диалектика у нас развивается философски. Эта Чаша задействуется в ИВДИВО разными философскими, диалектическими процессами, они существуют. Ну, и перспектива, если вас что-то заинтригует в этом, в принципе, вы можете заниматься у нас в направлении философии. Совершенно не обязательно, у нас этих направлений минимум 14 проектов уже на сегодня, действующих. Мы там формируем свои команды и по интересам каждый, кроме того, что вы служите и действуете в основной должности, просто занимаетесь дополнительно тем или иным направлением по интересам. Вот одно из них Философское.</w:t>
      </w:r>
    </w:p>
    <w:p>
      <w:pPr>
        <w:pStyle w:val="NoSpacing"/>
        <w:ind w:firstLine="567"/>
        <w:jc w:val="both"/>
        <w:rPr/>
      </w:pPr>
      <w:r>
        <w:rPr>
          <w:rFonts w:cs="Times New Roman" w:ascii="Times New Roman" w:hAnsi="Times New Roman"/>
          <w:sz w:val="24"/>
          <w:szCs w:val="24"/>
        </w:rPr>
        <w:t>Я к чему? Чтоб вы не думали, что Чаша Диалектики у вас встала и намертво заснула. То есть проблема в том, если даже вы не будете заниматься Диалектикой лично вы, это не простой процесс, хотя звучит всё просто. Сейчас обсудим. По ИВДИВО периодически ходят волны Диалектики раз в месяц. Мы проводим заседание Института, я поднимаю на уши всю философию ИВДИВО. Вот одно из направлений поднятия на уши – это Диалектика ИВДИВО. Диалектика любых процессов ИВДИВО. В этот момент ваша Чаша – начнёт? – работать. Есть такой хороший закон Посвящённых: «Один за всех, все за одного». Не в том плане, что мы за кого-то подписываемся или кто-то за нас подписывается, а в том, что кто-то включает процессы Диалектики в ИВДИВО, ну, допустим Аватар Синтеза на «В» по-моем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адим Тама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адим. Включает процессы Вадим, да? Включает процессы Вадим, он включает эти процессы… Включаю процессы не я, вы ошибаетесь. Включают все процессы в ИВДИВО только Аватары Синтеза, запомните. Идёт заседание Института, на нас включаются фиксации Аватара, кроме Вадима, Диалектикой ещё занимается такой Аватар, как Византий, это Глава Метагалактической Империи. И он специализируется на Философии Диалектики. Византий это такой один из самых сильных Аватаров в команде 8-рицы первых Аватаров и вот он у нас диалектик. Ещё хороший диалектик Юстас. Тоже есть такой Аватар с Огнём Служения. Это как раз Часть Мышления, почему я сказал, что мы о Мышлении вспоминаем.</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Диалектика и мозг</w:t>
      </w:r>
    </w:p>
    <w:p>
      <w:pPr>
        <w:pStyle w:val="NoSpacing"/>
        <w:ind w:firstLine="567"/>
        <w:jc w:val="both"/>
        <w:rPr/>
      </w:pPr>
      <w:r>
        <w:rPr>
          <w:rFonts w:cs="Times New Roman" w:ascii="Times New Roman" w:hAnsi="Times New Roman"/>
          <w:sz w:val="24"/>
          <w:szCs w:val="24"/>
        </w:rPr>
        <w:t>Вот у нас три диалектика очень таких глубоких это Вадим, Юстас и Византий. Если кто-то заинтересуется вот этими диалектическими взаимосвязями и диалектическим ростом, чтоб ваши мозги отстроились Диалектикой, советую обращаться к этим Аватарам. Вот, когда идёт заседание Института, один из них включается, поднимает всю Диалектическую, – я пошучу сейчас, ладно? – пыль. И пытается из неё сделать звёздную диалектическим применением каждого. И в итоге наши мозги развиваются.</w:t>
      </w:r>
    </w:p>
    <w:p>
      <w:pPr>
        <w:pStyle w:val="NoSpacing"/>
        <w:ind w:firstLine="567"/>
        <w:jc w:val="both"/>
        <w:rPr/>
      </w:pPr>
      <w:r>
        <w:rPr>
          <w:rFonts w:cs="Times New Roman" w:ascii="Times New Roman" w:hAnsi="Times New Roman"/>
          <w:sz w:val="24"/>
          <w:szCs w:val="24"/>
        </w:rPr>
        <w:t>Чтоб было понятно важность Диалектики, у нас в голове два полушария: левое и правое. Языком 5-й расы чаще всего работает одно: у логиков левое, у ассоциатиков, ну, людей искусства, правое. На самом деле, медики говорят, что работает всегда два, но акцент на одном. Начиная с этого Синтеза, но, вообще, начиная с 1-го Синтеза, но на этом Синтезе окончательно Диалектикой мы ставим фиксацию сразу на двух полушариях, когда работают сразу два. Медицински они так работают, но акцент то на левом, то на правом. Диалектика выравнивает акценты в одно Дао головного мозга. И тогда у вас мозг становится цельным. Такой мозг мы называем Экосферным. Эко – дом, ну, сфера дома. В итоге мозги, переформатируясь на другой процесс размышления, на другой процесс синтезначальных реакций.</w:t>
      </w:r>
    </w:p>
    <w:p>
      <w:pPr>
        <w:pStyle w:val="NoSpacing"/>
        <w:ind w:firstLine="567"/>
        <w:jc w:val="both"/>
        <w:rPr/>
      </w:pPr>
      <w:r>
        <w:rPr>
          <w:rFonts w:cs="Times New Roman" w:ascii="Times New Roman" w:hAnsi="Times New Roman"/>
          <w:sz w:val="24"/>
          <w:szCs w:val="24"/>
        </w:rPr>
        <w:t>Как это происходит. Очень простая вещь. У вас сигнальная система срабатывает или в одном мозге, в одном полушарии, или в другом. И пока всё это по нервной системе раскрутится, вы теряете драгоценные секунды, надо доли секунды чтобы среагировать и что-то сделать по жизни.</w:t>
      </w:r>
    </w:p>
    <w:p>
      <w:pPr>
        <w:pStyle w:val="Heading3"/>
        <w:spacing w:before="120" w:after="120"/>
        <w:jc w:val="center"/>
        <w:rPr/>
      </w:pPr>
      <w:r>
        <w:rPr>
          <w:rFonts w:cs="Times New Roman" w:ascii="Times New Roman" w:hAnsi="Times New Roman"/>
          <w:sz w:val="24"/>
          <w:szCs w:val="24"/>
        </w:rPr>
        <w:t>Распознание или «просечение ситу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ы включаетесь в диалектику всем цельным мозгом, у вас срабатывает сигнальная система сразу двух полушарий с мгновенным решением процесса. То есть там идёт интуитивная, но я по-русски скажу «просечение ситуации». Ну, Прозрение, Провидение – это наши Части, да? Ну, «Просечение» – я специально, чтобы не называть Части, да? «Просечение» – это не просто вот такое, низкое словечко. От слова прозрение. Но прозрение фиксируют на зрение. А сечь – с одной стороны это Воля и сечь, это Меч, а с другой стороны, сечь – это волевая реализация специфик. И просечь – это Волей мгновенно отсмотреть, что происходит. Увидеть, просечь, распознать. Вот Диалектика занимается. То есть, если </w:t>
      </w:r>
      <w:r>
        <w:rPr>
          <w:rFonts w:cs="Times New Roman" w:ascii="Times New Roman" w:hAnsi="Times New Roman"/>
          <w:b/>
          <w:sz w:val="24"/>
          <w:szCs w:val="24"/>
        </w:rPr>
        <w:t xml:space="preserve">Мышление занимается процессами мысли, Диалектика занимается </w:t>
      </w:r>
      <w:r>
        <w:rPr>
          <w:rFonts w:cs="Times New Roman" w:ascii="Times New Roman" w:hAnsi="Times New Roman"/>
          <w:b/>
          <w:spacing w:val="20"/>
          <w:sz w:val="24"/>
          <w:szCs w:val="24"/>
        </w:rPr>
        <w:t>распознанием</w:t>
      </w:r>
      <w:r>
        <w:rPr>
          <w:rFonts w:cs="Times New Roman" w:ascii="Times New Roman" w:hAnsi="Times New Roman"/>
          <w:sz w:val="24"/>
          <w:szCs w:val="24"/>
        </w:rPr>
        <w:t>. То есть умение мгновенно распознать, в вершине – познать. Но познание относится не только к Диалектики, ещё к одной Части, более высокой – это Хум. Это как раз Византий, это 60-я Ча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Глубина познания. Но умение быстро распознать, что происходит, просечь по-простецки, несколько видом просекания дают одно большое распознание, вот это процесс Диалектики.</w:t>
      </w:r>
    </w:p>
    <w:p>
      <w:pPr>
        <w:pStyle w:val="NoSpacing"/>
        <w:ind w:firstLine="567"/>
        <w:jc w:val="both"/>
        <w:rPr/>
      </w:pPr>
      <w:r>
        <w:rPr>
          <w:rFonts w:cs="Times New Roman" w:ascii="Times New Roman" w:hAnsi="Times New Roman"/>
          <w:sz w:val="24"/>
          <w:szCs w:val="24"/>
        </w:rPr>
        <w:t>Вы скажете, как это нам поможет по жизни? Звучит сложно, но по жизни это просто. Вам дают договор. Вы не всегда понимаете, что в нём, или там мелким шрифтом, сами знаете, где что всё всякое написано. И вдруг включается ваша Диалектика и просека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менно те нужные строки, которые, вот всё можете не читать, вы сразу видите эту строчку. Понятно.</w:t>
      </w:r>
    </w:p>
    <w:p>
      <w:pPr>
        <w:pStyle w:val="NoSpacing"/>
        <w:ind w:firstLine="567"/>
        <w:jc w:val="both"/>
        <w:rPr/>
      </w:pPr>
      <w:r>
        <w:rPr>
          <w:rFonts w:cs="Times New Roman" w:ascii="Times New Roman" w:hAnsi="Times New Roman"/>
          <w:sz w:val="24"/>
          <w:szCs w:val="24"/>
        </w:rPr>
        <w:t xml:space="preserve">Или просекает это по типу подаче договора, по человеку, который присылает договор, по СМСке, которая, приходит от разных банков: «Возьми кредит под маленькие 14%. Это очень низкая. Это сбербанк сейчас присылает всем. Очень низкий процент. Последняя СМСка – 12,9. Он мне сделал лучшие условия, сократил в честь праздника на 1%. Чтобы было понятно, другой банк прислал мне самые хорошие условия – 6,5%. В принципе, это хороший процент, но мне-то кредиты не нужны, я стараюсь не жить по кредитам. Иногда бывает, там машину покупаешь, там только кредит нужен там, чтоб выплатить. Но сейчас не надо. Но нажимают и там, главное, не нажать кнопочку «заказать». </w:t>
      </w:r>
      <w:r>
        <w:rPr>
          <w:rFonts w:cs="Times New Roman" w:ascii="Times New Roman" w:hAnsi="Times New Roman"/>
          <w:i/>
          <w:sz w:val="24"/>
          <w:szCs w:val="24"/>
        </w:rPr>
        <w:t>(Смеётся.)</w:t>
      </w:r>
      <w:r>
        <w:rPr>
          <w:rFonts w:cs="Times New Roman" w:ascii="Times New Roman" w:hAnsi="Times New Roman"/>
          <w:sz w:val="24"/>
          <w:szCs w:val="24"/>
        </w:rPr>
        <w:t xml:space="preserve"> После этого считается, что кредит выдан.</w:t>
      </w:r>
    </w:p>
    <w:p>
      <w:pPr>
        <w:pStyle w:val="NoSpacing"/>
        <w:ind w:firstLine="567"/>
        <w:jc w:val="both"/>
        <w:rPr/>
      </w:pPr>
      <w:r>
        <w:rPr>
          <w:rFonts w:cs="Times New Roman" w:ascii="Times New Roman" w:hAnsi="Times New Roman"/>
          <w:i/>
          <w:sz w:val="24"/>
          <w:szCs w:val="24"/>
        </w:rPr>
        <w:t>Из зала: – Московские фишки</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Да, да, да это московские фишки спецсистем. Не знаю, как у вас, у нас на телефонах просто сумасшествие в этом. Диалектика. И ты, сразу читая текст, просекаешь, что они от тебя хотят. Не к тому что, понятно, что заработать. Банки крупные, понятно, что там даже не всегда обманут, потому что у меня там счёт в сбербанке там, карточка. Вопрос в другом. Если ты не прочитаешь и не просечёшь сразу, ты соглашаешься на «лучшие» условия под 13-15%. Понятно. Где банк получает эти деньги центрального банка России под 2%, тебе даёт под 13-14. Да, под 12%. Круто.</w:t>
      </w:r>
    </w:p>
    <w:p>
      <w:pPr>
        <w:pStyle w:val="NoSpacing"/>
        <w:ind w:firstLine="567"/>
        <w:jc w:val="both"/>
        <w:rPr/>
      </w:pPr>
      <w:r>
        <w:rPr>
          <w:rFonts w:cs="Times New Roman" w:ascii="Times New Roman" w:hAnsi="Times New Roman"/>
          <w:i/>
          <w:sz w:val="24"/>
          <w:szCs w:val="24"/>
        </w:rPr>
        <w:t>Из зала: – Им же деньги нужн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Грефу?</w:t>
      </w:r>
    </w:p>
    <w:p>
      <w:pPr>
        <w:pStyle w:val="NoSpacing"/>
        <w:ind w:firstLine="567"/>
        <w:jc w:val="both"/>
        <w:rPr/>
      </w:pPr>
      <w:r>
        <w:rPr>
          <w:rFonts w:cs="Times New Roman" w:ascii="Times New Roman" w:hAnsi="Times New Roman"/>
          <w:sz w:val="24"/>
          <w:szCs w:val="24"/>
        </w:rPr>
        <w:t>Банку? Всегда нужны. Да, ладно тебе, Греф. Что фамильничаешь? Там только Греф греется, но всё, всё…. Понимаете, спускание на одного, на одну личность всех собак – это всё равно, что за всё в России отвечает президент. Но исполнением правительственных рекомендаций занимается Мишустин. Ну, что ж на Путина скидывать собак, когда Мишустин за это отвечает. На Мишустина тоже не надо скидывать, он вполне себе диалектически мыслит. Ладно. То есть мы всегда можем найти там, где в нас нет что-нибудь худшее.</w:t>
      </w:r>
    </w:p>
    <w:p>
      <w:pPr>
        <w:pStyle w:val="NoSpacing"/>
        <w:ind w:firstLine="567"/>
        <w:jc w:val="both"/>
        <w:rPr/>
      </w:pPr>
      <w:r>
        <w:rPr>
          <w:rFonts w:cs="Times New Roman" w:ascii="Times New Roman" w:hAnsi="Times New Roman"/>
          <w:sz w:val="24"/>
          <w:szCs w:val="24"/>
        </w:rPr>
        <w:t xml:space="preserve">То есть Диалектика будет помогать вам </w:t>
      </w:r>
      <w:r>
        <w:rPr>
          <w:rFonts w:cs="Times New Roman" w:ascii="Times New Roman" w:hAnsi="Times New Roman"/>
          <w:spacing w:val="20"/>
          <w:sz w:val="24"/>
          <w:szCs w:val="24"/>
        </w:rPr>
        <w:t>прозревать, просекать</w:t>
      </w:r>
      <w:r>
        <w:rPr>
          <w:rFonts w:cs="Times New Roman" w:ascii="Times New Roman" w:hAnsi="Times New Roman"/>
          <w:sz w:val="24"/>
          <w:szCs w:val="24"/>
        </w:rPr>
        <w:t xml:space="preserve"> и диалектически </w:t>
      </w:r>
      <w:r>
        <w:rPr>
          <w:rFonts w:cs="Times New Roman" w:ascii="Times New Roman" w:hAnsi="Times New Roman"/>
          <w:spacing w:val="20"/>
          <w:sz w:val="24"/>
          <w:szCs w:val="24"/>
        </w:rPr>
        <w:t>проницать</w:t>
      </w:r>
      <w:r>
        <w:rPr>
          <w:rFonts w:cs="Times New Roman" w:ascii="Times New Roman" w:hAnsi="Times New Roman"/>
          <w:sz w:val="24"/>
          <w:szCs w:val="24"/>
        </w:rPr>
        <w:t>. Есть такое хорошее слово «проницательность». Вот проницательность вырастает – из? – Диалектики. То есть, когда у вас много просечений, у вас возникает прозрение какое-то, но прозрение – это отдельная Часть. А в Диалектики у вас из этих просечений – рождается? – проницательность. Но проницательность не сразу работает диалектически, – а? – рождается опытом применения Диалектик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Чем Диалектика отличается от интуиции</w:t>
      </w:r>
    </w:p>
    <w:p>
      <w:pPr>
        <w:pStyle w:val="NoSpacing"/>
        <w:ind w:firstLine="567"/>
        <w:jc w:val="both"/>
        <w:rPr/>
      </w:pPr>
      <w:r>
        <w:rPr>
          <w:rFonts w:cs="Times New Roman" w:ascii="Times New Roman" w:hAnsi="Times New Roman"/>
          <w:sz w:val="24"/>
          <w:szCs w:val="24"/>
        </w:rPr>
        <w:t xml:space="preserve">Ну, что такое проницательность? Есть такая естественная проницательность: вы видите другого человека и сразу чувствуете, он к вам благорасположен или нет. Это не обязательно там плохой человек или хороший человек. Там нет вообще плохого или хорошего. Вот есть такая, мы называем это «интуиция». Но интуиция – это тоже у нас Часть. И она у нас другая Часть, и там другие процессы. Сама Часть Проницательность тоже существует, но – она? – </w:t>
      </w:r>
      <w:r>
        <w:rPr>
          <w:rFonts w:cs="Times New Roman" w:ascii="Times New Roman" w:hAnsi="Times New Roman"/>
          <w:spacing w:val="20"/>
          <w:sz w:val="24"/>
          <w:szCs w:val="24"/>
        </w:rPr>
        <w:t>не проницает</w:t>
      </w:r>
      <w:r>
        <w:rPr>
          <w:rFonts w:cs="Times New Roman" w:ascii="Times New Roman" w:hAnsi="Times New Roman"/>
          <w:sz w:val="24"/>
          <w:szCs w:val="24"/>
        </w:rPr>
        <w:t>. Интуиция действует по-другому, а проницает Диалек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откуда вы знаете, что этот расположен, этот нет? От этого что-то можно ждать, от этого что-то нельзя ждать; здесь надо, здесь не надо; здесь можно, но не стоит, а здесь не стоит, но можно. </w:t>
      </w:r>
      <w:r>
        <w:rPr>
          <w:rFonts w:cs="Times New Roman" w:ascii="Times New Roman" w:hAnsi="Times New Roman"/>
          <w:i/>
          <w:sz w:val="24"/>
          <w:szCs w:val="24"/>
        </w:rPr>
        <w:t>(Тихо смеётся.)</w:t>
      </w:r>
    </w:p>
    <w:p>
      <w:pPr>
        <w:pStyle w:val="NoSpacing"/>
        <w:ind w:firstLine="567"/>
        <w:jc w:val="both"/>
        <w:rPr/>
      </w:pPr>
      <w:r>
        <w:rPr>
          <w:rFonts w:cs="Times New Roman" w:ascii="Times New Roman" w:hAnsi="Times New Roman"/>
          <w:i/>
          <w:sz w:val="24"/>
          <w:szCs w:val="24"/>
        </w:rPr>
        <w:t>Из зала: – А про интуицию тогда можно что-нибудь. А мо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Я поняла, что отличается от интуиции, а ч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ницательность, оно проницает, видя, а интуиция – «чуйка». Я могу тебя не видеть, но знать, что ты такая.</w:t>
      </w:r>
    </w:p>
    <w:p>
      <w:pPr>
        <w:pStyle w:val="NoSpacing"/>
        <w:ind w:firstLine="567"/>
        <w:jc w:val="both"/>
        <w:rPr/>
      </w:pPr>
      <w:r>
        <w:rPr>
          <w:rFonts w:cs="Times New Roman" w:ascii="Times New Roman" w:hAnsi="Times New Roman"/>
          <w:i/>
          <w:sz w:val="24"/>
          <w:szCs w:val="24"/>
        </w:rPr>
        <w:t>Из зала: – Но это так и есть.</w:t>
      </w:r>
    </w:p>
    <w:p>
      <w:pPr>
        <w:pStyle w:val="NoSpacing"/>
        <w:ind w:firstLine="567"/>
        <w:jc w:val="both"/>
        <w:rPr/>
      </w:pPr>
      <w:r>
        <w:rPr>
          <w:rFonts w:cs="Times New Roman" w:ascii="Times New Roman" w:hAnsi="Times New Roman"/>
          <w:sz w:val="24"/>
          <w:szCs w:val="24"/>
        </w:rPr>
        <w:t>Но как-то вместе. Ладно. Есть такой момент. Проницательность – это, когда мы общаемся с тобо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поня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ё, я проницаю. А интуиция – это, когда мне говорят: «Есть такая дама». Сегодня у тебя был один процесс. Ко мне подходит глава подразделения и говорит: «Вот, у нас вот так сложилось, надо…» У меня сразу срабатывает чуйка – а не хочешь попробовать новеньких? Она говорит: «Точно, там же самое то!» Я тебя не видел. И в этот период уже стяжали то, что стяжали. Вот то, что вы стяжали, это была моя чуйка интуитивно. Причём я поговорил с Викторией, главой подразделения, буквально две минуты, и она мою чуйку поймала, и сама это почувствовала. Это интуиция. Мы не проницали, мы обговорили варианты и – оба? – </w:t>
      </w:r>
      <w:r>
        <w:rPr>
          <w:rFonts w:cs="Times New Roman" w:ascii="Times New Roman" w:hAnsi="Times New Roman"/>
          <w:spacing w:val="20"/>
          <w:sz w:val="24"/>
          <w:szCs w:val="24"/>
        </w:rPr>
        <w:t>почуяли</w:t>
      </w:r>
      <w:r>
        <w:rPr>
          <w:rFonts w:cs="Times New Roman" w:ascii="Times New Roman" w:hAnsi="Times New Roman"/>
          <w:sz w:val="24"/>
          <w:szCs w:val="24"/>
        </w:rPr>
        <w:t xml:space="preserve">. Но это не в смысле чувств, а интуитивного сопереживания, как решить вопрос. Я вас вижу, конечно, на Синтезе, но лично и конкретно не знаю. Это чисто интуитивно. А Диалектика, она </w:t>
      </w:r>
      <w:r>
        <w:rPr>
          <w:rFonts w:cs="Times New Roman" w:ascii="Times New Roman" w:hAnsi="Times New Roman"/>
          <w:spacing w:val="20"/>
          <w:sz w:val="24"/>
          <w:szCs w:val="24"/>
        </w:rPr>
        <w:t>не чует</w:t>
      </w:r>
      <w:r>
        <w:rPr>
          <w:rFonts w:cs="Times New Roman" w:ascii="Times New Roman" w:hAnsi="Times New Roman"/>
          <w:sz w:val="24"/>
          <w:szCs w:val="24"/>
        </w:rPr>
        <w:t xml:space="preserve">. Для неё это чуждо, она Диалектика, а тут какая-то Интуиция что-то там чуйкой занимается. Диалектика проницает. Мы с тобой сейчас говорим, мы понимаем друг друга, о чём мы говорим и начинаем проницать в проблему. И диалектика, и проницание – это что-то типа мозгового штурма. Вот в мозговой штурм мы погружаемся, здесь диалектика срабатывает, мы находим решение. Это проницание на самом деле. А интуиция нет. Ты можешь не поступать в мозговой штурм, ты просто внутри расшифровываешь базу данных, я бы сказал сейчас, Прасинтезностью. Таким другим словом за Синтезом, «Прасинтезностью». Ты просто от Прасинтезности скачиваешь, что это должно быть так, потому что это максимально эффективно. И вот это интуиция. То есть интуиция действует расшифровкой Прасинтезности внутри, чаще всего не ориентируясь наружу, и мы это называем по-русски чуйкой. А Диалектика обязательно ориентируется наружу, смотрит в глазики, </w:t>
      </w:r>
      <w:r>
        <w:rPr>
          <w:rFonts w:cs="Times New Roman" w:ascii="Times New Roman" w:hAnsi="Times New Roman"/>
          <w:spacing w:val="20"/>
          <w:sz w:val="24"/>
          <w:szCs w:val="24"/>
        </w:rPr>
        <w:t>проницает</w:t>
      </w:r>
      <w:r>
        <w:rPr>
          <w:rFonts w:cs="Times New Roman" w:ascii="Times New Roman" w:hAnsi="Times New Roman"/>
          <w:sz w:val="24"/>
          <w:szCs w:val="24"/>
        </w:rPr>
        <w:t xml:space="preserve"> процесс того, что происходит или кого, что происходит. И потом делает какой-то вывод диалектический. Увидели? Ну, я говорил с дамой, а на самом деле это, в принципе, вас всех касается. Мы когда-нибудь до интуиции дойдём и с диалектикой не пут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имаете, вот здесь такая хитрость, что…</w:t>
      </w:r>
    </w:p>
    <w:p>
      <w:pPr>
        <w:pStyle w:val="NoSpacing"/>
        <w:ind w:firstLine="567"/>
        <w:jc w:val="both"/>
        <w:rPr/>
      </w:pPr>
      <w:r>
        <w:rPr>
          <w:rFonts w:cs="Times New Roman" w:ascii="Times New Roman" w:hAnsi="Times New Roman"/>
          <w:i/>
          <w:sz w:val="24"/>
          <w:szCs w:val="24"/>
        </w:rPr>
        <w:t>Из зала: – А что выше: Интуиция или Диалектика?</w:t>
      </w:r>
    </w:p>
    <w:p>
      <w:pPr>
        <w:pStyle w:val="NoSpacing"/>
        <w:ind w:firstLine="567"/>
        <w:jc w:val="both"/>
        <w:rPr/>
      </w:pPr>
      <w:r>
        <w:rPr>
          <w:rFonts w:cs="Times New Roman" w:ascii="Times New Roman" w:hAnsi="Times New Roman"/>
          <w:sz w:val="24"/>
          <w:szCs w:val="24"/>
        </w:rPr>
        <w:t>Все 64 Части. Я специально так ответил. На самом деле интуиция выше, потому что Диалектика 12-я Часть, Интуиция?</w:t>
      </w:r>
    </w:p>
    <w:p>
      <w:pPr>
        <w:pStyle w:val="NoSpacing"/>
        <w:ind w:firstLine="567"/>
        <w:jc w:val="both"/>
        <w:rPr/>
      </w:pPr>
      <w:r>
        <w:rPr>
          <w:rFonts w:cs="Times New Roman" w:ascii="Times New Roman" w:hAnsi="Times New Roman"/>
          <w:i/>
          <w:sz w:val="24"/>
          <w:szCs w:val="24"/>
        </w:rPr>
        <w:t>Из зала: – Сейчас</w:t>
      </w:r>
      <w:r>
        <w:rPr>
          <w:rFonts w:cs="Times New Roman" w:ascii="Times New Roman" w:hAnsi="Times New Roman"/>
          <w:sz w:val="24"/>
          <w:szCs w:val="24"/>
        </w:rPr>
        <w:t>.</w:t>
      </w:r>
    </w:p>
    <w:p>
      <w:pPr>
        <w:pStyle w:val="NoSpacing"/>
        <w:ind w:firstLine="567"/>
        <w:jc w:val="both"/>
        <w:rPr/>
      </w:pPr>
      <w:r>
        <w:rPr>
          <w:rFonts w:cs="Times New Roman" w:ascii="Times New Roman" w:hAnsi="Times New Roman"/>
          <w:i/>
          <w:sz w:val="24"/>
          <w:szCs w:val="24"/>
        </w:rPr>
        <w:t>(Смеётся.)</w:t>
      </w:r>
      <w:r>
        <w:rPr>
          <w:rFonts w:cs="Times New Roman" w:ascii="Times New Roman" w:hAnsi="Times New Roman"/>
          <w:sz w:val="24"/>
          <w:szCs w:val="24"/>
        </w:rPr>
        <w:t xml:space="preserve"> Не надо, не надо, дома посмотрите. В сторону тридцатых Частей, так выразимся, да? То есть Интуиция у нас выше, как Часть. Но, но у Отца, проблема в том, что, если у тебя нет Интуиции, и Диалектика может не сработать. Поэтому на самом деле все Части равны, и на них отстроены такие процессы, которые в других Частях не повторяются. Понятно, что иерархически вышестоящее включает нижестоящее, как часть. Но у Отца ты должен владеть всеми 64-мя Частями </w:t>
      </w:r>
      <w:r>
        <w:rPr>
          <w:rFonts w:cs="Times New Roman" w:ascii="Times New Roman" w:hAnsi="Times New Roman"/>
          <w:spacing w:val="20"/>
          <w:sz w:val="24"/>
          <w:szCs w:val="24"/>
        </w:rPr>
        <w:t>равностно</w:t>
      </w:r>
      <w:r>
        <w:rPr>
          <w:rFonts w:cs="Times New Roman" w:ascii="Times New Roman" w:hAnsi="Times New Roman"/>
          <w:sz w:val="24"/>
          <w:szCs w:val="24"/>
        </w:rPr>
        <w:t xml:space="preserve"> и только тогда можешь уже позволять себе иерархизировать.</w:t>
      </w:r>
    </w:p>
    <w:p>
      <w:pPr>
        <w:pStyle w:val="NoSpacing"/>
        <w:ind w:firstLine="567"/>
        <w:jc w:val="both"/>
        <w:rPr/>
      </w:pPr>
      <w:r>
        <w:rPr>
          <w:rFonts w:cs="Times New Roman" w:ascii="Times New Roman" w:hAnsi="Times New Roman"/>
          <w:sz w:val="24"/>
          <w:szCs w:val="24"/>
        </w:rPr>
        <w:t xml:space="preserve">Я могу, допустим, Диалектикой перестроить свою Интуицию, хотя интуиция по иерархии выше. Почему? Потому что Проницание иногда углубляет чуйку так, что Интуицию надо поменять. Не правильно интуитивишь, база данных может быть ошибочная. И базу данных для Интуиции – раскручивает? – Диалектика. А бывает наоборот: мне не хватает диалектических данных, чтобы проницать, я не понимаю, зачем это. Вот, что происходит? Я общаюсь с каким-то человеком, и я проницаю, он меня проницает, у нас не срабатывает голова на диалектику. И тут нужна интуиция, где мы </w:t>
      </w:r>
      <w:r>
        <w:rPr>
          <w:rFonts w:cs="Times New Roman" w:ascii="Times New Roman" w:hAnsi="Times New Roman"/>
          <w:spacing w:val="20"/>
          <w:sz w:val="24"/>
          <w:szCs w:val="24"/>
        </w:rPr>
        <w:t>просто погружаемся в процесс</w:t>
      </w:r>
      <w:r>
        <w:rPr>
          <w:rFonts w:cs="Times New Roman" w:ascii="Times New Roman" w:hAnsi="Times New Roman"/>
          <w:sz w:val="24"/>
          <w:szCs w:val="24"/>
        </w:rPr>
        <w:t xml:space="preserve">. И вот эта база данных Прасинтезностей отстраивает мою диалектичность, диалектичность другого человека и мы начинаем входить в некое </w:t>
      </w:r>
      <w:r>
        <w:rPr>
          <w:rFonts w:cs="Times New Roman" w:ascii="Times New Roman" w:hAnsi="Times New Roman"/>
          <w:spacing w:val="20"/>
          <w:sz w:val="24"/>
          <w:szCs w:val="24"/>
        </w:rPr>
        <w:t>состояние</w:t>
      </w:r>
      <w:r>
        <w:rPr>
          <w:rFonts w:cs="Times New Roman" w:ascii="Times New Roman" w:hAnsi="Times New Roman"/>
          <w:sz w:val="24"/>
          <w:szCs w:val="24"/>
        </w:rPr>
        <w:t xml:space="preserve">, вот именно состояние, решения вопроса. </w:t>
      </w:r>
      <w:r>
        <w:rPr>
          <w:rFonts w:cs="Times New Roman" w:ascii="Times New Roman" w:hAnsi="Times New Roman"/>
          <w:b/>
          <w:sz w:val="24"/>
          <w:szCs w:val="24"/>
        </w:rPr>
        <w:t>То есть интуиция – это состояние решения вопроса, а диалектика – это проницание в вопрос</w:t>
      </w:r>
      <w:r>
        <w:rPr>
          <w:rFonts w:cs="Times New Roman" w:ascii="Times New Roman" w:hAnsi="Times New Roman"/>
          <w:sz w:val="24"/>
          <w:szCs w:val="24"/>
        </w:rPr>
        <w:t>. И что лучше? И то и другое хорошо. Вот такая Ча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люс восемь, двадцать</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0-я. Знаете? Нет? 20-я Часть. 20-я Часть – это четвёртый горизонт. Поэтому это разная специфика Частей. За Диалектикой больше идёт 28-я Часть, а 28-я, если не ошибаюсь, это Прозрение. Нет, ошибаюсь, оно выш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начит, 20-я… </w:t>
      </w:r>
      <w:r>
        <w:rPr>
          <w:rFonts w:cs="Times New Roman" w:ascii="Times New Roman" w:hAnsi="Times New Roman"/>
          <w:i/>
          <w:sz w:val="24"/>
          <w:szCs w:val="24"/>
        </w:rPr>
        <w:t>(Дама ищет название по списку.)</w:t>
      </w:r>
      <w:r>
        <w:rPr>
          <w:rFonts w:cs="Times New Roman" w:ascii="Times New Roman" w:hAnsi="Times New Roman"/>
          <w:sz w:val="24"/>
          <w:szCs w:val="24"/>
        </w:rPr>
        <w:t xml:space="preserve"> Не надо, не надо, не надо, не над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интерес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надо, я знаю, что интересно, я только вот так это, всем это, «морковочку» сделал, и для дома, чтоб вы дома выучили Части. Ты смотришь, у тебя мысль включается, ты мысль (показывает трансляцию), и все уже знают, что ты прочла. Диалектика. А-а-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 буду.</w:t>
      </w:r>
    </w:p>
    <w:p>
      <w:pPr>
        <w:pStyle w:val="NoSpacing"/>
        <w:ind w:firstLine="567"/>
        <w:jc w:val="both"/>
        <w:rPr/>
      </w:pPr>
      <w:r>
        <w:rPr>
          <w:rFonts w:cs="Times New Roman" w:ascii="Times New Roman" w:hAnsi="Times New Roman"/>
          <w:sz w:val="24"/>
          <w:szCs w:val="24"/>
        </w:rPr>
        <w:t>Ты только прочла, я думаю: «Ну, неинтересно», и опять морковку – на! Ты опять: «Сейчас посмотрим». Не надо, пускай Диалектика работает в мозгах, и сейчас вот мучается, а номер Части какой? Знаешь, какая Диалектика хорошая. Ты хочешь, вот, посмотри, ты хочешь проницать, какая Ча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без базы данных… Вот в Интуиции работает, а в Диалектике нет. И вот вы сейчас должны почувствовать диалектику, что хотел бы </w:t>
      </w:r>
      <w:r>
        <w:rPr>
          <w:rFonts w:cs="Times New Roman" w:ascii="Times New Roman" w:hAnsi="Times New Roman"/>
          <w:spacing w:val="20"/>
          <w:sz w:val="24"/>
          <w:szCs w:val="24"/>
        </w:rPr>
        <w:t>проницать</w:t>
      </w:r>
      <w:r>
        <w:rPr>
          <w:rFonts w:cs="Times New Roman" w:ascii="Times New Roman" w:hAnsi="Times New Roman"/>
          <w:sz w:val="24"/>
          <w:szCs w:val="24"/>
        </w:rPr>
        <w:t>, а не хватает базы данных. И только так мучаешься – не знаю номер. Ладно.</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Человек отличается от животного Чашей</w:t>
      </w:r>
    </w:p>
    <w:p>
      <w:pPr>
        <w:pStyle w:val="NoSpacing"/>
        <w:ind w:firstLine="567"/>
        <w:jc w:val="both"/>
        <w:rPr/>
      </w:pPr>
      <w:r>
        <w:rPr>
          <w:rFonts w:cs="Times New Roman" w:ascii="Times New Roman" w:hAnsi="Times New Roman"/>
          <w:sz w:val="24"/>
          <w:szCs w:val="24"/>
        </w:rPr>
        <w:t xml:space="preserve">Схема одинаковая, как на четвёртом Синтезе, я её просто повторяю, потому что, когда мы сейчас стяжали, может кто-то новенький, может, нет. Мы спотыкались на том, что эту схему вы до конца – не? – держите в голове. Держать обязательно. На всякий случай, схема выросла из чаши 5-й расы. Чаша в 5-й расе называлась чаша Грааля. Чаша Грааля – это чаша, которую искали все крестоносцы всех времён, на самом деле она не внешняя, – а? – внутренняя. Это не значит, что в какую-нибудь чашу там кровь Христа не капала, и её не обозначили чашей Грааля. На самом деле, даже если кровь капала, это не отменит вашей ментальной Чаши. Здесь есть одна очень важная специфика, которую надо запомнить: человек отличается от животного </w:t>
      </w:r>
      <w:r>
        <w:rPr>
          <w:rFonts w:cs="Times New Roman" w:ascii="Times New Roman" w:hAnsi="Times New Roman"/>
          <w:spacing w:val="20"/>
          <w:sz w:val="24"/>
          <w:szCs w:val="24"/>
        </w:rPr>
        <w:t>Чашей</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А не Разумом. Потому что в Галактике мы вполне себе встречаем разумных животных, но Чаши у них нет. Я не шучу. Я выходил на совет Отца Галактики, когда-то я там был как представитель Планеты Земля, сейчас там другой человек работает из наших служащих. И там, в основном, сидят разумные животные, Разум у них сумасшедший. А Отца Галактики зовут, кстати, Аллах. Это никак не связано с мусульманством, просто его имя официальное. Всё. Вот ты выходишь на совет Галактики… Меня, я, когда первый раз вышел, я встал в зале, вокруг меня такой полукруг, сидят крупные существа разные, вот одно такими большими глазами на меня сверху вниз. А я на стульчик сел, вот такие вот стульчики </w:t>
      </w:r>
      <w:r>
        <w:rPr>
          <w:rFonts w:cs="Times New Roman" w:ascii="Times New Roman" w:hAnsi="Times New Roman"/>
          <w:i/>
          <w:sz w:val="24"/>
          <w:szCs w:val="24"/>
        </w:rPr>
        <w:t xml:space="preserve">(показывает). </w:t>
      </w:r>
      <w:r>
        <w:rPr>
          <w:rFonts w:cs="Times New Roman" w:ascii="Times New Roman" w:hAnsi="Times New Roman"/>
          <w:sz w:val="24"/>
          <w:szCs w:val="24"/>
        </w:rPr>
        <w:t>Меня Отец посадил Огнём. Я сижу, ножки свесил. Землянин, в пропорции своего тела двухметрового. Рядом сидит со мно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В общем, для меня сто с чем-то метров, чтоб было понятно, примерно, по отношению к моим дву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Здание!</w:t>
      </w:r>
    </w:p>
    <w:p>
      <w:pPr>
        <w:pStyle w:val="NoSpacing"/>
        <w:ind w:firstLine="567"/>
        <w:jc w:val="both"/>
        <w:rPr/>
      </w:pPr>
      <w:r>
        <w:rPr>
          <w:rFonts w:cs="Times New Roman" w:ascii="Times New Roman" w:hAnsi="Times New Roman"/>
          <w:sz w:val="24"/>
          <w:szCs w:val="24"/>
        </w:rPr>
        <w:t>И глаза, куда я помещусь несколько по вертикали. Вот они опускаются, на меня смотрят, кого рядом посадили. Ум, разум глубочайший. То есть эффект мудрости пронзал всё тело. Но у меня была Чаша с Огнём, а у того Чаши не было, и он удивился – что это? И вот тут я понял, чем их взять, я же попал на совет и думал, сейчас меня как. … А это разумные животные. Я начал смотреть, у кого есть Чаша. Только у одного человекоподобного, то есть он был по виду человек, две руки, две ноги, только он не совсем нашего типа телесности строения. Но две руки, две ноги, одна голова была. У него была Чаша. Он мне улыбнулся. Он, единственно, по росту был выше меня, метров шесть. Он мне улыбнулся, но у него было тело менее гибкое, он был непластичен. У него материя планеты жесткая, атмосфера жесткая, и тело такое: заструктуренное, но у него внутри была Чаша, он был человек. И я второй, напротив появился, меня посадили. Я у папы спросил: «Почему рядом?» Папа говорит: «Чтоб Чаши не вспыхнули. А то начнёте общаться отдельно от совета». Ну, Чаши начнут общаться друг с другом. И всё.</w:t>
      </w:r>
    </w:p>
    <w:p>
      <w:pPr>
        <w:pStyle w:val="NoSpacing"/>
        <w:ind w:firstLine="567"/>
        <w:jc w:val="both"/>
        <w:rPr/>
      </w:pPr>
      <w:r>
        <w:rPr>
          <w:rFonts w:cs="Times New Roman" w:ascii="Times New Roman" w:hAnsi="Times New Roman"/>
          <w:sz w:val="24"/>
          <w:szCs w:val="24"/>
        </w:rPr>
        <w:t xml:space="preserve">Вот в Галактике много разумных цивилизаций, разумных животных, летающих даже по космосу, с высоким разумом, выше нашего. Я там чувствовал себя слегка дебиловато первое время. Но это было давно, отсюда мы начали развивать нашу Часть. Это был очень хороший эффект, когда ты почувствовал, что мы отстаём, у тебя закончилась лень. </w:t>
      </w:r>
      <w:r>
        <w:rPr>
          <w:rFonts w:cs="Times New Roman" w:ascii="Times New Roman" w:hAnsi="Times New Roman"/>
          <w:i/>
          <w:sz w:val="24"/>
          <w:szCs w:val="24"/>
        </w:rPr>
        <w:t>(Смеётся.)</w:t>
      </w:r>
      <w:r>
        <w:rPr>
          <w:rFonts w:cs="Times New Roman" w:ascii="Times New Roman" w:hAnsi="Times New Roman"/>
          <w:sz w:val="24"/>
          <w:szCs w:val="24"/>
        </w:rPr>
        <w:t xml:space="preserve"> И ты начал развивать Разум и свою Часть, чтобы не выглядеть бледным перед этими существами, потому что выглядели мы на тот момент очень бледно. Лет 18 назад это было. Ну, всё. После этого мы рванули.</w:t>
      </w:r>
    </w:p>
    <w:p>
      <w:pPr>
        <w:pStyle w:val="NoSpacing"/>
        <w:ind w:firstLine="567"/>
        <w:jc w:val="both"/>
        <w:rPr/>
      </w:pPr>
      <w:r>
        <w:rPr>
          <w:rFonts w:cs="Times New Roman" w:ascii="Times New Roman" w:hAnsi="Times New Roman"/>
          <w:i/>
          <w:sz w:val="24"/>
          <w:szCs w:val="24"/>
        </w:rPr>
        <w:t>Из зала: – А вот интересно, Отца они видят по своему подобию?</w:t>
      </w:r>
    </w:p>
    <w:p>
      <w:pPr>
        <w:pStyle w:val="NoSpacing"/>
        <w:ind w:firstLine="567"/>
        <w:jc w:val="both"/>
        <w:rPr/>
      </w:pPr>
      <w:r>
        <w:rPr>
          <w:rFonts w:cs="Times New Roman" w:ascii="Times New Roman" w:hAnsi="Times New Roman"/>
          <w:sz w:val="24"/>
          <w:szCs w:val="24"/>
        </w:rPr>
        <w:t xml:space="preserve">Отец сидел, кстати, в человеческом теле, но я его видел, </w:t>
      </w:r>
      <w:r>
        <w:rPr>
          <w:rFonts w:cs="Times New Roman" w:ascii="Times New Roman" w:hAnsi="Times New Roman"/>
          <w:spacing w:val="20"/>
          <w:sz w:val="24"/>
          <w:szCs w:val="24"/>
        </w:rPr>
        <w:t>как я видел</w:t>
      </w:r>
      <w:r>
        <w:rPr>
          <w:rFonts w:cs="Times New Roman" w:ascii="Times New Roman" w:hAnsi="Times New Roman"/>
          <w:sz w:val="24"/>
          <w:szCs w:val="24"/>
        </w:rPr>
        <w:t>. Понимаешь, там есть такая хитрая штука: образ и подоб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это ж мы знаем.</w:t>
      </w:r>
    </w:p>
    <w:p>
      <w:pPr>
        <w:pStyle w:val="NoSpacing"/>
        <w:ind w:firstLine="567"/>
        <w:jc w:val="both"/>
        <w:rPr/>
      </w:pPr>
      <w:r>
        <w:rPr>
          <w:rFonts w:cs="Times New Roman" w:ascii="Times New Roman" w:hAnsi="Times New Roman"/>
          <w:sz w:val="24"/>
          <w:szCs w:val="24"/>
        </w:rPr>
        <w:t>И мы чаще всего ориентируемся на подоб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когда мы видим Отца, чаще всего нужно ориентироваться н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бра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браз.</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Угу. То есть акцент не в подобие, а в образе. Но у него человеческое тело, у Отца Галактики. А вот у существ, – там разные были существа, вплоть до того, что их тело было не до конца оформлено – ну, как текучий пластилин.</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w:t>
      </w:r>
    </w:p>
    <w:p>
      <w:pPr>
        <w:pStyle w:val="NoSpacing"/>
        <w:ind w:firstLine="567"/>
        <w:jc w:val="both"/>
        <w:rPr/>
      </w:pPr>
      <w:r>
        <w:rPr>
          <w:rFonts w:cs="Times New Roman" w:ascii="Times New Roman" w:hAnsi="Times New Roman"/>
          <w:sz w:val="24"/>
          <w:szCs w:val="24"/>
        </w:rPr>
        <w:t>Но при этом разумные. Такая – о! – множественная амёб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Множественная – потому что там была многоклеточная среда, разумная атмосфера такая. Но не человекоподобная. И вот оно сидело вот такое, могло вытягивать, затягивать типа щупалец, в общении, но разумная. Понимаете, в этот зал попадают высокодуховные существа планет, которых отбирает Отец Галактики для представления разных цивилизаций Галактики, чтобы они между собой договаривались. Поэтому говорить о том, что эти существа низкого – не могу, у них очень высокий дух, но при этом по специфике они животные, потому что у них нет чаш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вот мне там всю эту механику объясняли.</w:t>
      </w:r>
    </w:p>
    <w:p>
      <w:pPr>
        <w:pStyle w:val="NoSpacing"/>
        <w:ind w:firstLine="567"/>
        <w:jc w:val="both"/>
        <w:rPr/>
      </w:pPr>
      <w:r>
        <w:rPr>
          <w:rFonts w:cs="Times New Roman" w:ascii="Times New Roman" w:hAnsi="Times New Roman"/>
          <w:sz w:val="24"/>
          <w:szCs w:val="24"/>
        </w:rPr>
        <w:t>В итоге, если у нас есть Чаша, мы человек. Так как ничто человеческое нам не чуждо, и мы всегда можем вляпаться в нечеловеческие возможности, это у нас… лучше, если у нас будет две Чаши. Помните, как в знаменитом анекдоте: лучше всего три звёздочки, а самое лучшее – пять звездоче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мы пошли по знаменитому фильму, и решили сделать 8 звездочек, восемь Чаш. И, соответственно, на 64 Части каждая 4-я и 12-я – это обязательно Чаша. Ну, вот Интуиция – это тоже Чаша, и пошли-пошли-пошли ввер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я не хочу отделяться от животных, я люблю их, у меня в доме собака, в принципе, любимая. Здесь вопрос в другом. Мы должны понимать, что даже в Галактике действует – закон? – царств. Я, допустим, видел цивилизацию разумных грибов на одной из планет. Это животные, стоячие. М? Разумные, общаются они звуковым пением, – для меня это, как пение – через пропускание воздуха сквозь свои мембраны шапочек. Это разумные грибы, я не шучу. В русских сказках посмотрите, у нас разумные грибы есть в русских сказках. Это старичок-боровичок. О! Боровичок то, извините, гриб. Вообще-то, наши русские сказки отражают знания об окружающем космосе, говоря о том, что одна из цивилизаций грибного разума. Понятно, что можно вот так у виска покрутить. А с другой стороны, кто сказал, что разумом не могут быть наделены растения? Возьмите того же Толкиена, разумные растения существовали на нашей планете. А вдруг это отражение космических тенденций? Только потом Разум победил у человека, и все остальные разумные существа – его? – потеряли. планета сразу много разумных существ – выдержать? – не может, выбирает одного главного. А если бы победили растения, сейчас бы сидели разумные растения на планете, но человека бы не было. Или был бы, но в рамках неандертальских существований. И то, если б его терпели, растение. Поэтому, на самом деле, гибкость природы космоса на разных планетах очень большая. Мы даже не представляем насколько большая, но при этом есть чёткие природные классы существ, которые называются царствами. Минералы. Есть минеральные разумные цивилизации, есть растительные разумные цивилизации, есть животные разумные цивилизации и есть человеческие. У каждой из них есть своя специфика строения Частей. Человек отличается четвёртым царством от трёх предыдущих – наличием? – Чаши. Если в 5-й расе учёные говорили «Наличием разума», уверяю вас, это не отличие для космоса. Для планеты </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отличие, и то пока. И то по сказкам – не факт, потому что в древних сказках разум у отдельных животных наблюдался, вдруг найдём. Мы же пока не всё обследовали. Ну, я имею в виду, не всю планету знаем, не всё обследовали. Вполне можем найти Разум у отдельно животноподобных существ, так выразимся. А вот Чашу у них найти пока будет сложно.</w:t>
      </w:r>
    </w:p>
    <w:p>
      <w:pPr>
        <w:pStyle w:val="NoSpacing"/>
        <w:ind w:firstLine="567"/>
        <w:jc w:val="both"/>
        <w:rPr/>
      </w:pPr>
      <w:r>
        <w:rPr>
          <w:rFonts w:cs="Times New Roman" w:ascii="Times New Roman" w:hAnsi="Times New Roman"/>
          <w:sz w:val="24"/>
          <w:szCs w:val="24"/>
        </w:rPr>
        <w:t>На сегодня так, это вот то, что мы познали в космосе, то, чему нас там научили. Поэтому Чаша – это достаточно важное деление для вашего распознания самого себя. Через Чашу идёт пробуждение, просветление обязательно. Потом второе пробуждение идёт уже в Лотосе духа, если взять Будду в полноте, но первое проверяется Чашей, как мы сейчас сделали эффектом Дзэн-буддизма, то сеть Будда Будде рознь. В этом пла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мы с вами пошли первым этапом буддизма – пробуждение через Чашу. Ув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Увидели. Если в 5-й расе хотели наказать Посвящённого или Ученика, ему разбивали Чашу. Он в этот момент переставал быть Посвящённым. В погружениях очень часто встречал.</w:t>
      </w:r>
    </w:p>
    <w:p>
      <w:pPr>
        <w:pStyle w:val="NoSpacing"/>
        <w:ind w:firstLine="567"/>
        <w:jc w:val="both"/>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Однажды даже занимался склеиванием Чаши, но пока не попросили прощения у Отца, эта зараза не склеивалась. Единственно там мальчик у меня погружался с мамой, и мальчик был с детства сложных специфик. И мы с мамой пытались его восстановить, и мы выяснили, что сложность специфики начались с отколовшегося участка Чаши в прошлом воплощении, с наказания. И мне удалось этот осколок в Чашу впаять. Огнём ИВДИВО он впаялся, но как только убираешь руку с Огнём, кусочек отпадает. В итоге пока мальчика не убедили попросить прощения у Отца, а он терпеть не мог просить прощение и тем более мужчин, не знаю, чего у него там, в прошлой жизни было. Но он попросил прощение ради мамы, там свои дела, он её слишком любил, и в этот момент я увидел, как кусочек впаялся в Чашу, Чаша встала в его Хум и его восстановили в человеческих правах. Даже не в Посвящённых. Мама потом мне говорила, что с ним стало намного легче по жизни. То есть до этого он боялся один дома оставаться, мальчику лет 14 уже, социализироваться боялся. И после этого он начал с другими сверстниками говорить. Всю жизнь не говорил вообще, только с мамой. И один оставаться дома, в общем, начал социализироваться, даже в школу начал ходить. Чаша. Медицински я не знаю, как там. Помог и всё. Через год просто проконтролировал ситуацию, был в этом городе, спросил у мамы, как дела. Чаша! Поэтому очень многие наши сложно-адекватные типы поведения иногда имеют проблему в Чаше, когда нас лишают ментальности разви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скажете: «Так я же всё равно ментален». Есть Физический ментал, я на физике есть прослойка Ментала. Есть Эфирный ментал, я на Эфире прослойка Ментала, тоже мысли. Есть астральный Ментал, чувства астральные, и там тоже мысли, причём очень развитые мысли. А есть настоящий Ментал, четвёртый. Вся четвёртая линия Ментала. Есть 12-й, это уже Диалектика, да? Вы каким Менталом живёте, четвёртым? Прослойкой третьего? Прослойкой второго? Или прослойкой первого? Если человек эмоционально чувствительный весь из себя, это прослойка третьего. Если человек говорит не мыслью, а ощущаю мысль, это прослойка второго. Если для того, чтобы человеку подумать, надо обязательно походить или побегать, а потом легче думается, это прослойка первого. Не шучу, некоторые так и говорят: «Я сейчас похожу и придума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ослойка первого. И прослойка четвёртого, когда тебе ничего не надо делать, просто погружаешься в процесс мысли и мыслишь. Это Чаша, прослойка четвёртого или просто чисто четвёртый. Ну, там и прослойка, если это концентрация мысли. Вот это Размышление. Вот потом у нас из этого вырастают вот такие сферы, здесь Чаши не показаны, но здесь постепенно обязательно рождается Чаша. </w:t>
      </w:r>
      <w:r>
        <w:rPr>
          <w:rFonts w:cs="Times New Roman" w:ascii="Times New Roman" w:hAnsi="Times New Roman"/>
          <w:i/>
          <w:sz w:val="24"/>
          <w:szCs w:val="24"/>
        </w:rPr>
        <w:t>(Показывал на схеме.)</w:t>
      </w:r>
      <w:r>
        <w:rPr>
          <w:rFonts w:cs="Times New Roman" w:ascii="Times New Roman" w:hAnsi="Times New Roman"/>
          <w:sz w:val="24"/>
          <w:szCs w:val="24"/>
        </w:rPr>
        <w:t xml:space="preserve"> Вот так половина ИВДИВО. Само ИВДИВО – это тоже сфера, а в центре ИВДИВО есть Чаша Огня, вот эта сфера ИВДИВО.</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Строение Чаши. Почему Грааль</w:t>
      </w:r>
    </w:p>
    <w:p>
      <w:pPr>
        <w:pStyle w:val="NoSpacing"/>
        <w:ind w:firstLine="567"/>
        <w:jc w:val="both"/>
        <w:rPr/>
      </w:pPr>
      <w:r>
        <w:rPr>
          <w:rFonts w:cs="Times New Roman" w:ascii="Times New Roman" w:hAnsi="Times New Roman"/>
          <w:sz w:val="24"/>
          <w:szCs w:val="24"/>
        </w:rPr>
        <w:t xml:space="preserve">Ладно, Чаша. Значит, Чаша у меня установилась у меня вот так, у вас тоже по итогам. Вот она, края. Края чётко становятся на Оджас. Вот здесь. (Выделяет на схеме. 02:34:24) Соответственно, сфера потом идёт вверх, вот такая большая Чаша Диалектики. Она обязательно начинается из-под Хум. Хум вот чётко здесь у меня, вот здесь начинается Чаша и середина между Хум и основанием Чаши. Чаша основанием на диафрагме стоит. Вот это у меня диафрагма, вот кость. Кости диафрагмы, Хум. И вот между Хум и диафрагмой Зерцало, вот оно сокращается по краям. Вот такая Чаша стоит на середине висков Оджас, озеро Читты вот так у нас. Ну, середина глаз, середина висков, и такая же сфера вокруг головы. Если говорить Чашу ментально, оно начинается отсюда, вот здесь ямочка, вот здесь кости так. </w:t>
      </w:r>
      <w:r>
        <w:rPr>
          <w:rFonts w:cs="Times New Roman" w:ascii="Times New Roman" w:hAnsi="Times New Roman"/>
          <w:i/>
          <w:sz w:val="24"/>
          <w:szCs w:val="24"/>
        </w:rPr>
        <w:t>(Показывает на себе.)</w:t>
      </w:r>
      <w:r>
        <w:rPr>
          <w:rFonts w:cs="Times New Roman" w:ascii="Times New Roman" w:hAnsi="Times New Roman"/>
          <w:sz w:val="24"/>
          <w:szCs w:val="24"/>
        </w:rPr>
        <w:t xml:space="preserve"> Чаша ментальная меньше, она более концентрирована. Поэтому Чаша ментальная четвёртая – Размышление, она маленькая со сферами, Чаша Диалектики, – она? – большая. Чаша Интуиции ещё больше, захватывает всё тело. Ну и потом, в общем, чем выше Часть, тем Чаша ниже и выше. Поэтому Чаша отличается размером: первая маленькая, вторая побольше, Диалектика, третья ещё больше.</w:t>
      </w:r>
    </w:p>
    <w:p>
      <w:pPr>
        <w:pStyle w:val="NoSpacing"/>
        <w:ind w:firstLine="567"/>
        <w:jc w:val="both"/>
        <w:rPr/>
      </w:pPr>
      <w:r>
        <w:rPr>
          <w:rFonts w:cs="Times New Roman" w:ascii="Times New Roman" w:hAnsi="Times New Roman"/>
          <w:sz w:val="24"/>
          <w:szCs w:val="24"/>
        </w:rPr>
        <w:t>Значит, любая Чаша имеет Зерцало в основании, это вот так. Зерцало – это не что-то особенное, это специальный вид материи. Есть такой вид материи Зерцатика, да?  Из этого вида материи строятся все Зерцала всех Чаш, всех Лотосов, всех Роз.</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вид материи, который огнеобразно записывает информацию о вас, о вашей диалектичности. И все эти атомы, – огнеобразы – это атомы, молекулы, частицы, – и все эти атомы, молекулы сплетаются, образуя – идеальное? – зеркало, как Зерцало.</w:t>
      </w:r>
    </w:p>
    <w:p>
      <w:pPr>
        <w:pStyle w:val="NoSpacing"/>
        <w:ind w:firstLine="567"/>
        <w:jc w:val="both"/>
        <w:rPr/>
      </w:pPr>
      <w:r>
        <w:rPr>
          <w:rFonts w:cs="Times New Roman" w:ascii="Times New Roman" w:hAnsi="Times New Roman"/>
          <w:sz w:val="24"/>
          <w:szCs w:val="24"/>
        </w:rPr>
        <w:t>Когда в русской сказке яблочко по тарелочке бегало, что-то показывало, яблочко – это тот самый Грааль, который кватером по Чаше, и вот он сигналит, проводит сигнал на Зерцало. Это я крупный край нарисовал, в принципе, он меньше. И тогда Грааль, фиксируясь на Зерцале, может показать вашу судьбу на ближайший период. Что на ментальной Чаше четвёртой, это не большое предсказание, что на 12-й Чаше. 12-е – это большое предсказание, проницание на год или несколько лет. Не шучу. Причём это действует всегда, вопрос: поймаете ли вы этот процесс. Если поймали, вы знаете, что будет в ближайшее время. Причём вы себе не поверите, но оно всё равно наступит. Это вы поймали вот этот эффект Зерцальности, когда в Чаше вы просмотрели свою судьбу. Проницание судьбы называется. Поэтому, фактически, эффект формирования судьбы на Диалектике существует. Ваше тело стояло – вот, если это голова… ну, понятно, не умею рисовать тело, поэтому… Ножками на Зерцале, ручки – вот так. Это у нас такое тело. То есть наша голова была чуть больше ядра Граа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Ядро Грааля у меня внутри головы стояло вот так </w:t>
      </w:r>
      <w:r>
        <w:rPr>
          <w:rFonts w:cs="Times New Roman" w:ascii="Times New Roman" w:hAnsi="Times New Roman"/>
          <w:i/>
          <w:sz w:val="24"/>
          <w:szCs w:val="24"/>
        </w:rPr>
        <w:t>(показывает).</w:t>
      </w:r>
      <w:r>
        <w:rPr>
          <w:rFonts w:cs="Times New Roman" w:ascii="Times New Roman" w:hAnsi="Times New Roman"/>
          <w:sz w:val="24"/>
          <w:szCs w:val="24"/>
        </w:rPr>
        <w:t xml:space="preserve"> Голова у меня, Диалектика, стояла вот так, как эта голова, да? Поэтому, грубо говоря, если вот это голова, то ядро Грааля где-то высоко. Ядро Грааля – это не просто ядро, это сфера или однородный шар, где фиксируется множество оболочек. То есть здесь 1 048 576 оболочек и, соответственно, каждая оболочка на Граале фиксирует определённую запись. Фактически, Грааль – это синтез этих оболочек. Представьте, что Грааль – это сферические клетки, параллели и меридианы, как Планета Земля, ну диагональ, да? Параллели и меридианы. И таких клеточек 1 048 576. От каждой сферы есть своя клеточка, да? Все клеточки вместе образуют сферу, и вот этот матричный вариант сферы, он синтезируется базой данных каждой ячейки через эту сферу между собой – в одну? – сферическую Граальную выразимость. В этот момент вот Граалем вы проницаете, и у вас случается Диалектика, потому что Грааль одновременно действует – на? – все сферы Диалект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Почему ты это называешь Грааль?» Есть такой принцип по 5-й расе, когда высший и низший Манас находились в одном плане, Ментальном. В Метагалактике высший Манас образовал причинность, низший Манас образовал ментальность. Ну, там так и было, у нас на планете совместилось, при…, ну, я выражусь так, падением человечества. Не нравится? Но предыдущая цивилизация упала, и получилась вот такая компактификация. Мы очень много лет из этого выходили, но для того, чтобы наша голова не нарушилась, так как мы рождались в 5-й расе, мы приняли принцип, что четвёртые и 12-е Части в центре имеют ядро пятой или 13-й Части. 13-я Часть – Грааль, значит, ядро 12-е – называется? – «Грааль». И тогда идёт стыковка между Частями. Иначе у нас клин в мозгах, и они перестают работать. Четвёртая Часть Размышление, значит, в центре Чаши Размышления – висит? – Престол. При этом есть Престол, как Часть, и ядро Престола в центре Чаши Размышление. Это традиция высшего и низшего Манаса, идущего из 5-й расы, как одного манасического варианта. Может быть, туда в перспективе, наши следующие поколения Служащих преодолеют этот принцип, и тогда это не обязательно уже будут называть Граалем, и найдут, как это называется. Но мы, рождённые в 5-й расе до 2000 года, за исключением отдельно спящих лиц, за исключение отдельных лиц, уже не спящих, мы не можем этот принцип преодолеть, потому что мы рождались в момент, когда Манас был двойной. Поэтому называют Граалем, это не Часть Грааль, а ядро Части Грааль в Диалектике именно из-за вот этого синтеза высшего и низшего Манаса, ну, и Грааля. Грааль, кстати, переводится, как царская кровь. Убираем эффект царской морды по знаменитому фильму и увидим, что здесь вопрос не в царской крови, хотя кровь тут может иметь эффект, а вопрос в твоих личных накоплениях. То есть </w:t>
      </w:r>
      <w:r>
        <w:rPr>
          <w:rFonts w:cs="Times New Roman" w:ascii="Times New Roman" w:hAnsi="Times New Roman"/>
          <w:b/>
          <w:sz w:val="24"/>
          <w:szCs w:val="24"/>
        </w:rPr>
        <w:t>Грааль – это фиксатор лучших и высших твоих личных накоплений</w:t>
      </w:r>
      <w:r>
        <w:rPr>
          <w:rFonts w:cs="Times New Roman" w:ascii="Times New Roman" w:hAnsi="Times New Roman"/>
          <w:sz w:val="24"/>
          <w:szCs w:val="24"/>
        </w:rPr>
        <w:t>. Если Престол – ты во всём такой, то Грааль – это твои высшие, самые лучшие, самые глубокие накопления. То есть не всё во всём, а только самое лучшее. Всё. И, заполнить Грааль намного сложнее, потому что самого лучшего у нас чуть-чуть, а всего остального просто престольно много. Поэтому Грааль такой у нас, иногда, пустоватенький, в Диалектике иногда не на чем работать. Поэтому одна из проблем развития, это быстро насыщать Грааль лучшими качествами, свойствами и спецификами нашего с вами выражения. Ну, теоретически это сказать легче, чем насытить, чаще всего мы сами себе фортим и говорим: «Ну, у меня всего хватит», но Диалектика почему-то не работает. Это значит, в Граале что-то не хватает, нечем работать просто, потому что Диалектика работает с высшими нашими накоплениями, а не со всеми подряд. А вот, Размышление работает со всем подряд, потому что мы размышляем – на? – всё, что можем. Ладно.</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Синтезначала и Огонь Истины в Граале</w:t>
      </w:r>
    </w:p>
    <w:p>
      <w:pPr>
        <w:pStyle w:val="NoSpacing"/>
        <w:ind w:firstLine="567"/>
        <w:jc w:val="both"/>
        <w:rPr/>
      </w:pPr>
      <w:r>
        <w:rPr>
          <w:rFonts w:cs="Times New Roman" w:ascii="Times New Roman" w:hAnsi="Times New Roman"/>
          <w:sz w:val="24"/>
          <w:szCs w:val="24"/>
        </w:rPr>
        <w:t xml:space="preserve">И ещё одна специфика Грааля, когда вот это всё складывается, вот сюда фиксируются </w:t>
      </w:r>
      <w:r>
        <w:rPr>
          <w:rFonts w:cs="Times New Roman" w:ascii="Times New Roman" w:hAnsi="Times New Roman"/>
          <w:spacing w:val="20"/>
          <w:sz w:val="24"/>
          <w:szCs w:val="24"/>
        </w:rPr>
        <w:t>любые</w:t>
      </w:r>
      <w:r>
        <w:rPr>
          <w:rFonts w:cs="Times New Roman" w:ascii="Times New Roman" w:hAnsi="Times New Roman"/>
          <w:sz w:val="24"/>
          <w:szCs w:val="24"/>
        </w:rPr>
        <w:t xml:space="preserve"> Синтезначала. Синтезначала записываются в ячейках, и вот сфер в Чаше 1 048 576. Увидели? Вот, Чаша состоит из количества сфер вот на это. Каждая такая сфера пронзает всю Чашу. Таких сфер столько. И в каждой сфере, хотя бы в полусфере вот таких ячеек на 1 048 576. Закон всё во всём срабатывает. Кажется, что это мало, на самом деле, это очень много. В каждой такой ячейке прячется базовое Синтезначало чего-то там или набор Синтезначал на тему. Ну, допустим, набор Синтезначал кисти руки – и все варианты её действия синтезначально, да? Вот здесь.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Или просто Синтезначала, что есть палец трёхфаланговый.</w:t>
      </w:r>
    </w:p>
    <w:p>
      <w:pPr>
        <w:pStyle w:val="NoSpacing"/>
        <w:ind w:firstLine="567"/>
        <w:jc w:val="both"/>
        <w:rPr/>
      </w:pPr>
      <w:r>
        <w:rPr>
          <w:rFonts w:cs="Times New Roman" w:ascii="Times New Roman" w:hAnsi="Times New Roman"/>
          <w:i/>
          <w:sz w:val="24"/>
          <w:szCs w:val="24"/>
        </w:rPr>
        <w:t>Из зала: – То есть, если дальше рисовать, это в матрице будет?</w:t>
      </w:r>
    </w:p>
    <w:p>
      <w:pPr>
        <w:pStyle w:val="NoSpacing"/>
        <w:ind w:firstLine="567"/>
        <w:jc w:val="both"/>
        <w:rPr/>
      </w:pPr>
      <w:r>
        <w:rPr>
          <w:rFonts w:cs="Times New Roman" w:ascii="Times New Roman" w:hAnsi="Times New Roman"/>
          <w:sz w:val="24"/>
          <w:szCs w:val="24"/>
        </w:rPr>
        <w:t>Да, да, да, да, да. Значит, полусфера сверху, она обычно свободна и формирует, собственно, синтезначальную диалектичность. А полусфера снизу, она имеет ячейки с записанными Синтезначалами. Каждое Синтезначало фиксируется на Грааль, умножаем миллион на миллион, получаем, ну, 12 нулей – миллиард. Нет? Или триллион? Ну, триллион, наверное, да? И вот, у вас, фактически, на Грааль фиксируется триллион Синтезначал. Много или мало? Ответ: мало. Я бы сказал, средненько. У нас, примерно, несколько триллионов клеток в организме. Поэтому триллион клеток – это, ну, в ту степь, это уже не мало, Диалектика может начать работать, но я бы не сказал, что много.</w:t>
      </w:r>
    </w:p>
    <w:p>
      <w:pPr>
        <w:pStyle w:val="NoSpacing"/>
        <w:ind w:firstLine="567"/>
        <w:jc w:val="both"/>
        <w:rPr/>
      </w:pPr>
      <w:r>
        <w:rPr>
          <w:rFonts w:cs="Times New Roman" w:ascii="Times New Roman" w:hAnsi="Times New Roman"/>
          <w:sz w:val="24"/>
          <w:szCs w:val="24"/>
        </w:rPr>
        <w:t>И вот, все эти ячейки вот по всей Чаше расположены, фиксируются на Грааль. И вот здесь начинается обработка нашей диалектической фиксируемости мысли.</w:t>
      </w:r>
      <w:r>
        <w:rPr>
          <w:rFonts w:cs="Times New Roman" w:ascii="Times New Roman" w:hAnsi="Times New Roman"/>
          <w:color w:val="FF0000"/>
          <w:sz w:val="36"/>
          <w:szCs w:val="36"/>
        </w:rPr>
        <w:t xml:space="preserve"> </w:t>
      </w:r>
      <w:r>
        <w:rPr>
          <w:rFonts w:cs="Times New Roman" w:ascii="Times New Roman" w:hAnsi="Times New Roman"/>
          <w:sz w:val="24"/>
          <w:szCs w:val="24"/>
        </w:rPr>
        <w:t xml:space="preserve">Огонь Истины – это вся среда – вот эта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 внутри Чаши. Огонь Истины – это чистый Огонь, внутри которого записи. В любом Огне записи Синтеза, но здесь в Огне записи Истины. Я напоминаю, что Истина состоит из ядер Синтеза, ядра Синтеза, растворяясь, образуют Огонь Истины. Принцип такой. Поэтому, фактически, Огонь Истины внутри Огня имеет записи Синтеза. Но мы об этом не публикуем, потому что Чаша не выявляет Синтез по принципу, это там не расшифруемо. Это просто Огонь Истины с внутренними записями Огня.</w:t>
      </w:r>
    </w:p>
    <w:p>
      <w:pPr>
        <w:pStyle w:val="NoSpacing"/>
        <w:ind w:firstLine="567"/>
        <w:jc w:val="both"/>
        <w:rPr/>
      </w:pPr>
      <w:r>
        <w:rPr>
          <w:rFonts w:cs="Times New Roman" w:ascii="Times New Roman" w:hAnsi="Times New Roman"/>
          <w:sz w:val="24"/>
          <w:szCs w:val="24"/>
        </w:rPr>
        <w:t>И когда у вас срабатывают некие Синтезначала между собой, то из Огня достаются какие-то записи и связывают эти Синтезначала в одно диалектическое восприятие, в одну диалектическую мысль. Другими словами, два Синтезначала, два и более, купаясь в Огне Истины, начинают между собой связываться этим Огнём. И если два Синтезначала вспыхивают в одном, то получается диалектическое восприятие. Ну, как Инь-Янь в Дао. Но вот это диалектическое восприятие двух в одном, обязательно идёт Огнём Истины, который должен насытить одно Синтезначало, другое Синтезначало, иногда Грааль помогает. Всё это вместе вспыхивает, и вы диалектически видите, что происходит.</w:t>
      </w:r>
    </w:p>
    <w:p>
      <w:pPr>
        <w:pStyle w:val="NoSpacing"/>
        <w:ind w:firstLine="567"/>
        <w:jc w:val="both"/>
        <w:rPr/>
      </w:pPr>
      <w:r>
        <w:rPr>
          <w:rFonts w:cs="Times New Roman" w:ascii="Times New Roman" w:hAnsi="Times New Roman"/>
          <w:sz w:val="24"/>
          <w:szCs w:val="24"/>
        </w:rPr>
        <w:t xml:space="preserve">Пока механику мы видим так. Мы этот процесс, конечно, углубляем, но глубже пока наши мозги не соображают. Я понимаю, что этот процесс очень схематичный, надо углублять, но голова углубляться не хочет, честно говорю. Поэтому это не теоретическая схема, это практическая – то, что мы видим в разных четвёртого или 12-го горизонта Частях, у себя в Зале Отца. То есть, вот если я вам диктовал, Чашу, стяжаем, то стяжаем, я видел, как вокруг меня Чаша развёртывается. У меня не стяжается, потому, что у меня Диалектика работает, развёртывается, но обновлялась. Вы стяжали, у меня это обновлялось. И вот, все эти процессы у меня развернулись вокруг тела и начали включаться. То есть я их видел в Зале Отца, поэтому я так уверенно вам диктую. Но вот эти </w:t>
      </w:r>
      <w:r>
        <w:rPr>
          <w:rFonts w:cs="Times New Roman" w:ascii="Times New Roman" w:hAnsi="Times New Roman"/>
          <w:spacing w:val="20"/>
          <w:sz w:val="24"/>
          <w:szCs w:val="24"/>
        </w:rPr>
        <w:t>тонкости</w:t>
      </w:r>
      <w:r>
        <w:rPr>
          <w:rFonts w:cs="Times New Roman" w:ascii="Times New Roman" w:hAnsi="Times New Roman"/>
          <w:sz w:val="24"/>
          <w:szCs w:val="24"/>
        </w:rPr>
        <w:t>, как это происходит, пока нам ещё познавать, познавать и позна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один подход. 12 горизонт – это Субъядерность. И мы считаем, что каждое Синтезначало – это цепочка Субъядерности. Субъядерность – это атомы, молекулы, частицы, ну, в общем, от спина до ядра. Вот этот процесс 16-рицы. И мы считаем, что набор каждого Синтезначала – это набор цепочки Субъядерности, где характеристики синтезначальные, поэтому Синтезначала записаны в той или иной Субъядерности. Допустим, вот в этих четырёх </w:t>
      </w:r>
      <w:r>
        <w:rPr>
          <w:rFonts w:cs="Times New Roman" w:ascii="Times New Roman" w:hAnsi="Times New Roman"/>
          <w:i/>
          <w:sz w:val="24"/>
          <w:szCs w:val="24"/>
        </w:rPr>
        <w:t xml:space="preserve">(пишет на доске). </w:t>
      </w:r>
      <w:r>
        <w:rPr>
          <w:rFonts w:cs="Times New Roman" w:ascii="Times New Roman" w:hAnsi="Times New Roman"/>
          <w:sz w:val="24"/>
          <w:szCs w:val="24"/>
        </w:rPr>
        <w:t>Просекая четыре, допустим, частица плюс элемент, плюс молекула, плюс шар. Шар – это десятая Субъядерность. Вот, допустим, четыре такие субъядерные явления связываются между собой четверично. И вот, в рамках четверичного Синтеза субъядерных начал появляется одно Синтезначало, которое расписано по четырём субъядерным фрагментам. Субъядерные фрагменты между собою обмениваются базой данных, молекула обменивается базой данных с частицей, с шаром и что я там третье сказал? Четвёртое. Ну, ещё с чем-нибудь. Ну, допустим, с атомом, да? И вот, эти четыре, когда вот так между собою цельно складываются, помните, система переходит в целое, переставая быть системой. Теперь представьте: каждое вот это ядрышко, каждая молекула – это система. Четыре системы между собой взаимоорганизуются, обмениваются базой данных, потом они схлопнулись, как четыре системы в одно целое, и философски перешли из четырёхсистемной взаимосвязи в одно целое, где систем уже не видно. Тогда это вырастает на несколько порядков энергопотенциально, и у нас срабатывает одно Синтезначало, внутри имея четыре Огнеобраза, но внешне это видится, как одно Синтезначало, записанное тематикой этого Синтезначала, и Огнеобразы уже внутри не видны, потому что это смотрится, как одна такая цепочка взаимосвязанных явлений</w:t>
      </w:r>
      <w:r>
        <w:rPr>
          <w:rFonts w:cs="Times New Roman" w:ascii="Times New Roman" w:hAnsi="Times New Roman"/>
          <w:sz w:val="32"/>
          <w:szCs w:val="32"/>
        </w:rPr>
        <w:t>.</w:t>
      </w:r>
    </w:p>
    <w:p>
      <w:pPr>
        <w:pStyle w:val="NoSpacing"/>
        <w:ind w:firstLine="567"/>
        <w:jc w:val="both"/>
        <w:rPr/>
      </w:pPr>
      <w:r>
        <w:rPr>
          <w:rFonts w:cs="Times New Roman" w:ascii="Times New Roman" w:hAnsi="Times New Roman"/>
          <w:sz w:val="24"/>
          <w:szCs w:val="24"/>
        </w:rPr>
        <w:t>Вот, примерно, философски вот так мы на это отвечаем. Другое Синтезначало, допустим, имеет три Огнеобраза,. то же самое – вошло в цельность, и потом уже цельное восприятие Синтезначала и другого Синтезначала начинает между собою взаимопроникаться. Но уже добавляется Огонь Истины для взаимопроникновения двух начал между собою. И идёт такой иерархический этап: вначале Огнеобразы, потом цепочки Огнеобразов на следующем этапе Огнём Истины схлопываю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по итогам, это вырастает в одно целое – диалектическое? – распознание. То есть вначале Огнеобразы, потом между собой, а потом, по итогам, одна диалектическая </w:t>
      </w:r>
      <w:r>
        <w:rPr>
          <w:rFonts w:cs="Times New Roman" w:ascii="Times New Roman" w:hAnsi="Times New Roman"/>
          <w:spacing w:val="20"/>
          <w:sz w:val="24"/>
          <w:szCs w:val="24"/>
        </w:rPr>
        <w:t>распознанность</w:t>
      </w:r>
      <w:r>
        <w:rPr>
          <w:rFonts w:cs="Times New Roman" w:ascii="Times New Roman" w:hAnsi="Times New Roman"/>
          <w:sz w:val="24"/>
          <w:szCs w:val="24"/>
        </w:rPr>
        <w:t xml:space="preserve"> чего-то там, и ты начинаешь вот так действовать этим распознанием.</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Диалектика взаимосвязи между двумя лиц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ятно, что нам хочется сказать: «Мыслить распознанием?» Нет. Вы, когда меня видите, вы распознаёте, что я Виталик? В этот момент, вы уверены, что вы мыслите? Я не уверен. И вы не обязательно. Это диалектика. Вы привыкли, что меня зовут Виталик, вы заходите и говорите: «Виталик». У нас включается Проницательность. Фактически, диалектичность. Но мы же не обязательно в этот момент мыслим, что Виталик и ваше имя, правильно? Мы иногда вообще не говорим «Виталик», потому что мы знаем это имя, я знаю ваше имя, но мы заходим и видим друг друга, проницая кто это. Или слышим голос, зная, чей он, проницая, кто это, не обязательно узнавая, зачем он там. И вот это процесс диалектики. Угу.</w:t>
      </w:r>
    </w:p>
    <w:p>
      <w:pPr>
        <w:pStyle w:val="NoSpacing"/>
        <w:ind w:firstLine="567"/>
        <w:jc w:val="both"/>
        <w:rPr/>
      </w:pPr>
      <w:r>
        <w:rPr>
          <w:rFonts w:cs="Times New Roman" w:ascii="Times New Roman" w:hAnsi="Times New Roman"/>
          <w:sz w:val="24"/>
          <w:szCs w:val="24"/>
        </w:rPr>
        <w:t xml:space="preserve">Я понимаю, что вы скажете: «Ну, это же диалектика. Какая диалектика?» Диалектика взаимосвязи между двумя лицами. Диалектика между двумя людьми. Кстати, диалектика семейных пар, диалектика отношений между мужчиной и женщиной. Все они привязаны к диалектическим процессам. Только, если мозги не включать так жёстко, чтобы не рушить естество, вы должны понимать, что источником отношений мужчины и женщины является диалектика. Но надо не искать это в отношениях, а поднимать диалектичность – </w:t>
      </w:r>
      <w:r>
        <w:rPr>
          <w:rFonts w:cs="Times New Roman" w:ascii="Times New Roman" w:hAnsi="Times New Roman"/>
          <w:i/>
          <w:sz w:val="24"/>
          <w:szCs w:val="24"/>
        </w:rPr>
        <w:t>(стучит по схеме на доске</w:t>
      </w:r>
      <w:r>
        <w:rPr>
          <w:rFonts w:cs="Times New Roman" w:ascii="Times New Roman" w:hAnsi="Times New Roman"/>
          <w:sz w:val="24"/>
          <w:szCs w:val="24"/>
        </w:rPr>
        <w:t>) – у самого себя. И поднимая диалектичность, мы будем входить в более глубокие мужские-женские процессы диалектически друг к другу. Специфика: женская диалектика всегда отличается от мужской и наоборот. Отвечу: «Категорически». Потому что женская диалектика обязательно учитывает органы деторождения и будущего вынашивания ребёнка, даже если не предстоит, генетическая автоматика. У мужчины диалектика всегда учитывает мужские органы, отсутствующие у женщины. Даже, если это не предполагается, не предстоит, диалектика учитывает обязательно специфику разных тел. Автоматика. На специфику разных тел есть специфика веществ в клетках головного моз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когда-то у Отца спросил: «Вот у нас Аватары Синтеза и Аватарессы Синтеза – это ж люди? Есть Аватары, есть Аватарессы, я понимаю, есть мужчины и женщины. Почему их двое?» Ну, в 5-й расе были чисто Учителя-мужчины. Я понимаю, что женщины тоже должны управлять и равностность, я сам голосовал и добивался этого. То есть мы, там, много крови с нас попили, чтоб мы ввели Аватаров и Аватаресс – не хотели, ну, привычка. Отец мне ответил просто: «Разум мужчины и женщины разный». Я говорю: «Но мы как-то видим одинаково», папа улыбается и говорит: «Это привычка». На самом деле, если глубоко посмотреть, единица материи женского разума и единица материи мужского разума разная. Папа сказал: «На 50% близки, чтоб вы понимали друг друга, а на 50% совершенно разные, чтобы вы друг друга обязательно…</w:t>
      </w:r>
    </w:p>
    <w:p>
      <w:pPr>
        <w:pStyle w:val="NoSpacing"/>
        <w:ind w:firstLine="567"/>
        <w:jc w:val="both"/>
        <w:rPr/>
      </w:pPr>
      <w:r>
        <w:rPr>
          <w:rFonts w:cs="Times New Roman" w:ascii="Times New Roman" w:hAnsi="Times New Roman"/>
          <w:i/>
          <w:sz w:val="24"/>
          <w:szCs w:val="24"/>
        </w:rPr>
        <w:t>Из зала: – Дополнял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алектически проницали». </w:t>
      </w:r>
      <w:r>
        <w:rPr>
          <w:rFonts w:cs="Times New Roman" w:ascii="Times New Roman" w:hAnsi="Times New Roman"/>
          <w:i/>
          <w:sz w:val="24"/>
          <w:szCs w:val="24"/>
        </w:rPr>
        <w:t>(Смеётся)</w:t>
      </w:r>
      <w:r>
        <w:rPr>
          <w:rFonts w:cs="Times New Roman" w:ascii="Times New Roman" w:hAnsi="Times New Roman"/>
          <w:sz w:val="24"/>
          <w:szCs w:val="24"/>
        </w:rPr>
        <w:t xml:space="preserve"> Потому что, когда мы говорим слово «дополняли», мы вводим в зависимость то женщины от мужчины, то мужчины от женщины. Кто кого дополняет? Не, ну это у тебя не вопрос.</w:t>
      </w:r>
    </w:p>
    <w:p>
      <w:pPr>
        <w:pStyle w:val="NoSpacing"/>
        <w:ind w:firstLine="567"/>
        <w:jc w:val="both"/>
        <w:rPr/>
      </w:pPr>
      <w:r>
        <w:rPr>
          <w:rFonts w:cs="Times New Roman" w:ascii="Times New Roman" w:hAnsi="Times New Roman"/>
          <w:i/>
          <w:sz w:val="24"/>
          <w:szCs w:val="24"/>
        </w:rPr>
        <w:t>Из зала: – Цель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й, а кто на вершине это цельности?</w:t>
      </w:r>
    </w:p>
    <w:p>
      <w:pPr>
        <w:pStyle w:val="NoSpacing"/>
        <w:ind w:firstLine="567"/>
        <w:jc w:val="both"/>
        <w:rPr/>
      </w:pPr>
      <w:r>
        <w:rPr>
          <w:rFonts w:cs="Times New Roman" w:ascii="Times New Roman" w:hAnsi="Times New Roman"/>
          <w:i/>
          <w:sz w:val="24"/>
          <w:szCs w:val="24"/>
        </w:rPr>
        <w:t>Из зала: – Отец.</w:t>
      </w:r>
    </w:p>
    <w:p>
      <w:pPr>
        <w:pStyle w:val="NoSpacing"/>
        <w:ind w:firstLine="567"/>
        <w:jc w:val="both"/>
        <w:rPr/>
      </w:pPr>
      <w:r>
        <w:rPr>
          <w:rFonts w:cs="Times New Roman" w:ascii="Times New Roman" w:hAnsi="Times New Roman"/>
          <w:sz w:val="24"/>
          <w:szCs w:val="24"/>
        </w:rPr>
        <w:t xml:space="preserve">Ой, это уже трое. А я говорю о двоих. </w:t>
      </w:r>
      <w:r>
        <w:rPr>
          <w:rFonts w:cs="Times New Roman" w:ascii="Times New Roman" w:hAnsi="Times New Roman"/>
          <w:i/>
          <w:sz w:val="24"/>
          <w:szCs w:val="24"/>
        </w:rPr>
        <w:t>(Смех в зале.)</w:t>
      </w:r>
      <w:r>
        <w:rPr>
          <w:rFonts w:cs="Times New Roman" w:ascii="Times New Roman" w:hAnsi="Times New Roman"/>
          <w:sz w:val="24"/>
          <w:szCs w:val="24"/>
        </w:rPr>
        <w:t xml:space="preserve"> И вот мы начинаем проницать другой диалектический вопрос. И всё. И вот здесь слово «дополнительность», это кто-то кого-то дополняет, а здесь априори принцип равностности. Поэтому нижняя половина разная, верхняя половина одинаковая или наоборот. И идёт проницательность друг друга. </w:t>
      </w:r>
      <w:r>
        <w:rPr>
          <w:rFonts w:cs="Times New Roman" w:ascii="Times New Roman" w:hAnsi="Times New Roman"/>
          <w:b/>
          <w:sz w:val="24"/>
          <w:szCs w:val="24"/>
        </w:rPr>
        <w:t>Разум – это единица универсальной материи,</w:t>
      </w:r>
      <w:r>
        <w:rPr>
          <w:rFonts w:cs="Times New Roman" w:ascii="Times New Roman" w:hAnsi="Times New Roman"/>
          <w:sz w:val="24"/>
          <w:szCs w:val="24"/>
        </w:rPr>
        <w:t xml:space="preserve"> но универсальная материя женского тела отличается от универсальной материи мужского тела. До такой глубины специфик мы не дошли, но вплоть до того, что специфика веществ, нервных окончаний мышц и костей – у нас? – разная. Самый простой вариант: у женщины хрупкость костей выше, чем у мужчины. По некоторым не скажешь, но по принципу универсализации планеты, да. Внимание, и это зависит от разума. Вот именно разум строит хрупкость костей или плотность костей. Мы так не видим, но вот по природе вещей так. У Отца так. И ещё такой момент, я смеюсь, чтоб женщины не думали, что мужчины только эгоистичничают, вообще-то женщину по Евангелию сотворили после мужчины, значит, она совершенней.</w:t>
      </w:r>
    </w:p>
    <w:p>
      <w:pPr>
        <w:pStyle w:val="NoSpacing"/>
        <w:ind w:firstLine="567"/>
        <w:jc w:val="both"/>
        <w:rPr/>
      </w:pPr>
      <w:r>
        <w:rPr>
          <w:rFonts w:cs="Times New Roman" w:ascii="Times New Roman" w:hAnsi="Times New Roman"/>
          <w:i/>
          <w:sz w:val="24"/>
          <w:szCs w:val="24"/>
        </w:rPr>
        <w:t>Из зала: – Спасиб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Я, когда это говорю, женщинам так сразу приятно становится. Вы совершенней нас. Конеч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ервый блин ком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первый блин комом – это мужчина. Но мужчина ближе к образу и подобию Отца. Папа сделал блин по своему образу и подобию.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лушайте, вот это вот интересно.</w:t>
      </w:r>
    </w:p>
    <w:p>
      <w:pPr>
        <w:pStyle w:val="NoSpacing"/>
        <w:ind w:firstLine="567"/>
        <w:jc w:val="both"/>
        <w:rPr/>
      </w:pPr>
      <w:r>
        <w:rPr>
          <w:rFonts w:cs="Times New Roman" w:ascii="Times New Roman" w:hAnsi="Times New Roman"/>
          <w:sz w:val="24"/>
          <w:szCs w:val="24"/>
        </w:rPr>
        <w:t>И только потом, он сделал совершенную женщин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о второй попытки.</w:t>
      </w:r>
    </w:p>
    <w:p>
      <w:pPr>
        <w:pStyle w:val="NoSpacing"/>
        <w:ind w:firstLine="567"/>
        <w:jc w:val="both"/>
        <w:rPr/>
      </w:pPr>
      <w:r>
        <w:rPr>
          <w:rFonts w:cs="Times New Roman" w:ascii="Times New Roman" w:hAnsi="Times New Roman"/>
          <w:sz w:val="24"/>
          <w:szCs w:val="24"/>
        </w:rPr>
        <w:t xml:space="preserve">Со второй попытки, но из семени мужчины. </w:t>
      </w:r>
      <w:r>
        <w:rPr>
          <w:rFonts w:cs="Times New Roman" w:ascii="Times New Roman" w:hAnsi="Times New Roman"/>
          <w:i/>
          <w:sz w:val="24"/>
          <w:szCs w:val="24"/>
        </w:rPr>
        <w:t>(Смеётся.)</w:t>
      </w:r>
      <w:r>
        <w:rPr>
          <w:rFonts w:cs="Times New Roman" w:ascii="Times New Roman" w:hAnsi="Times New Roman"/>
          <w:sz w:val="24"/>
          <w:szCs w:val="24"/>
        </w:rPr>
        <w:t xml:space="preserve"> Поэтому, где-то что-то тут пересекается. Я помню, что из ребра, только по древне-иудейски слово «ребро» одновременно означает и семя, как оказалось. Это израильская лингвистка́, женщина́ выяснила – на древне-иудейском языке. И, в общем-то, теперь, получается, перевод нормальный – все считали из ребра, а на самом деле при нормальном переводе из семени. А из семени, это уже попроще.</w:t>
      </w:r>
    </w:p>
    <w:p>
      <w:pPr>
        <w:pStyle w:val="NoSpacing"/>
        <w:ind w:firstLine="567"/>
        <w:jc w:val="both"/>
        <w:rPr/>
      </w:pPr>
      <w:r>
        <w:rPr>
          <w:rFonts w:cs="Times New Roman" w:ascii="Times New Roman" w:hAnsi="Times New Roman"/>
          <w:i/>
          <w:sz w:val="24"/>
          <w:szCs w:val="24"/>
        </w:rPr>
        <w:t>Из зала: – Ребро – грань Куба Созид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га, ребро – грань. Семя – генетика, ядро и всё. Ладно.</w:t>
      </w:r>
    </w:p>
    <w:p>
      <w:pPr>
        <w:pStyle w:val="NoSpacing"/>
        <w:ind w:firstLine="567"/>
        <w:jc w:val="both"/>
        <w:rPr/>
      </w:pPr>
      <w:r>
        <w:rPr>
          <w:rFonts w:cs="Times New Roman" w:ascii="Times New Roman" w:hAnsi="Times New Roman"/>
          <w:sz w:val="24"/>
          <w:szCs w:val="24"/>
        </w:rPr>
        <w:t xml:space="preserve">И вот, у вас сейчас установим. Такая Чаша. Объём Огня Истины бурлит на любое явление каждого из вас и начинается диалектическое </w:t>
      </w:r>
      <w:r>
        <w:rPr>
          <w:rFonts w:cs="Times New Roman" w:ascii="Times New Roman" w:hAnsi="Times New Roman"/>
          <w:spacing w:val="20"/>
          <w:sz w:val="24"/>
          <w:szCs w:val="24"/>
        </w:rPr>
        <w:t>распознание</w:t>
      </w:r>
      <w:r>
        <w:rPr>
          <w:rFonts w:cs="Times New Roman" w:ascii="Times New Roman" w:hAnsi="Times New Roman"/>
          <w:sz w:val="24"/>
          <w:szCs w:val="24"/>
        </w:rPr>
        <w:t xml:space="preserve"> процессов. Не мышление, распознание. Что есмь что? И диалектика помогает вам распознать, кто есмь женщина? И по Евангелию пошли искать. По Евангелию – сковорода горячая. Это по Ветхому Завету, не по Евангелию. Распознание: ну, кто есть мужчина? – распознание. Дикий, ну, и так далее, и по списку. Так, вы не все владеете древними текстами, кто есть кто. Забыли, будем равностны. Равностные друг другу – два? – совершенно разных существа, в единстве образующие Отца собо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всем как-то… между молекулов, частиц… (сме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вершенно разные существа, в единстве образующие Отца собою, мужчина и женщина. Я сказал диалектически чётко фразу распознания. Вот, включилась диалектика. Говорим диалектически. Есть? Есть.</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Куда девается Тело, когда Чаша становится вокруг нас?</w:t>
      </w:r>
    </w:p>
    <w:p>
      <w:pPr>
        <w:pStyle w:val="NoSpacing"/>
        <w:ind w:firstLine="567"/>
        <w:jc w:val="both"/>
        <w:rPr/>
      </w:pPr>
      <w:r>
        <w:rPr>
          <w:rFonts w:cs="Times New Roman" w:ascii="Times New Roman" w:hAnsi="Times New Roman"/>
          <w:sz w:val="24"/>
          <w:szCs w:val="24"/>
        </w:rPr>
        <w:t>И последний вопрос. Вы смотрите на это и говорите: «Да фи, как всё это работает? Ну, бред какой-то. Чаша, во мне?» Кости, кости, всё нормально. Вы забыли, что эта Чаша строится в какой материи?</w:t>
      </w:r>
    </w:p>
    <w:p>
      <w:pPr>
        <w:pStyle w:val="NoSpacing"/>
        <w:ind w:firstLine="567"/>
        <w:jc w:val="both"/>
        <w:rPr/>
      </w:pPr>
      <w:r>
        <w:rPr>
          <w:rFonts w:cs="Times New Roman" w:ascii="Times New Roman" w:hAnsi="Times New Roman"/>
          <w:i/>
          <w:sz w:val="24"/>
          <w:szCs w:val="24"/>
        </w:rPr>
        <w:t>Из зала: – Фатической.</w:t>
      </w:r>
    </w:p>
    <w:p>
      <w:pPr>
        <w:pStyle w:val="NoSpacing"/>
        <w:ind w:firstLine="567"/>
        <w:jc w:val="both"/>
        <w:rPr/>
      </w:pPr>
      <w:r>
        <w:rPr>
          <w:rFonts w:cs="Times New Roman" w:ascii="Times New Roman" w:hAnsi="Times New Roman"/>
          <w:sz w:val="24"/>
          <w:szCs w:val="24"/>
        </w:rPr>
        <w:t xml:space="preserve">Фатической. А мы имеем кости, животик в физической. И теперь, вообразите, когда я говорю, что Чаша встала у вас вот так, вообще-то это Чаша в структуре 12-го вида Фатической материи. 12-я Реальность, 12-я Цельность. Это не физическая Чаша. Поэтому, когда наши медики мне заявляют: «А мы разрезали, Чаши не видели». Я им отвечаю: «Очень долго разрезая мозг, вы не видели в центре Оджас. И только современная хирургия увидела точку пустоты в центре головного мозга, которая так и переводится на старо-палийском языке – «Оджас». Точка пустоты в центре головного мозга». Я им говорю: «Сейчас, вы это нашли». «Ну, да, это нашли». Я говорю: «Ну, вот так и с Чашей – нельзя увидеть Чашу в физическом виде материи, а вот, в фатическом или в ментальном можно». И как только мы погружаем наших служащих, и они выходят на Ментал, Чаша там вполне себе часто видна. То в доме валяется, то внутри развёртывается. У кого как. Прям, чётко Чаша, и мы этот процесс много раз видели. Люди, даже не зная об этих вариантах, – обычно мы погружение проводим после первого, второго Синтезов. Чаша изучается на четвёртом – всё равно видели Чашу. То есть мы научились это видеть не зависимо от нашего знания. Так и с Диалектикой – мы её не видим, пока не увидим Фатическую материю. </w:t>
      </w:r>
      <w:r>
        <w:rPr>
          <w:rFonts w:cs="Times New Roman" w:ascii="Times New Roman" w:hAnsi="Times New Roman"/>
          <w:spacing w:val="20"/>
          <w:sz w:val="24"/>
          <w:szCs w:val="24"/>
        </w:rPr>
        <w:t>Переключимс</w:t>
      </w:r>
      <w:r>
        <w:rPr>
          <w:rFonts w:cs="Times New Roman" w:ascii="Times New Roman" w:hAnsi="Times New Roman"/>
          <w:sz w:val="24"/>
          <w:szCs w:val="24"/>
        </w:rPr>
        <w:t>я Прозрением и Знанием на Фатическую материю, и видеть будем каждым из нас фатически и тут же увидим Чашу вокруг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стати, когда Чаша становится вокруг нас, тело куда девается? У нас, по голове, тело остаётся в Чаше. На самом деле нет. Когда Чаша становится вокруг, тело развёртывается, как одна из оболочек полностью на Физическое тело. То есть Чаша, уходя на физику, Диалектика развёртывается оболочкой Физического тела, прям по коже. Становится одной из оболочек кожи, а сама Чаша становится вокруг. Зачем? Чтоб Чаша гармонизировалась с телом в нашем процессе деятельности.</w:t>
      </w:r>
    </w:p>
    <w:p>
      <w:pPr>
        <w:pStyle w:val="NoSpacing"/>
        <w:ind w:firstLine="567"/>
        <w:jc w:val="both"/>
        <w:rPr/>
      </w:pPr>
      <w:r>
        <w:rPr>
          <w:rFonts w:cs="Times New Roman" w:ascii="Times New Roman" w:hAnsi="Times New Roman"/>
          <w:sz w:val="24"/>
          <w:szCs w:val="24"/>
        </w:rPr>
        <w:t>У нас практика, а то вы чуть-чуть подустали от меня. Три часа работаем, н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 ров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ж чувствую, что вы уж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ямо ров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иалектически – три часа. Практика и перерыв. И отдыхаем.</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Комментарий перед практикой</w:t>
      </w:r>
    </w:p>
    <w:p>
      <w:pPr>
        <w:pStyle w:val="NoSpacing"/>
        <w:ind w:firstLine="851"/>
        <w:jc w:val="both"/>
        <w:rPr/>
      </w:pPr>
      <w:r>
        <w:rPr>
          <w:rFonts w:cs="Times New Roman" w:ascii="Times New Roman" w:hAnsi="Times New Roman"/>
          <w:sz w:val="24"/>
          <w:szCs w:val="24"/>
        </w:rPr>
        <w:t>Мы идём стяжать Фатическое тело с насыщением фатическим видом материи. Фатическое тело у нас 12-я из 64-х видов материи. Относится к… 64 плюс 12? К 76-й эталонной части. То есть оно конкретно внутри вас действует, для тех, ко уже стяжал Части, на предыдущих Синтезах, а не новенькие. И оно взращивается, как может. 12-е ядро Синтеза взращивает его как надо. То есть вы конкретно стяжаете Фатическое тело, которое станет на вашем Физическом теле. Отвечают за это Зарк Джесика. Мы сейчас увидим эти три пары Владык, потому что Фатическое тело – это сложное, и они будут нас поддерживать. И эта Фатическая материя будет развивать нашу специфику Субъядерности. Об этом мы поговорим после перерыва, сейчас просто, чтобы мы просто стяжали, пока у нас процесс хороший. Мы просто насыщаемся Фатической материей. Это специальный Огонь, заполняющий наше тело как будто сосуд пустой. Ну, всё, практика.</w:t>
      </w:r>
    </w:p>
    <w:p>
      <w:pPr>
        <w:pStyle w:val="NoSpacing"/>
        <w:ind w:firstLine="851"/>
        <w:jc w:val="both"/>
        <w:rPr/>
      </w:pPr>
      <w:r>
        <w:rPr>
          <w:rFonts w:cs="Times New Roman" w:ascii="Times New Roman" w:hAnsi="Times New Roman"/>
          <w:sz w:val="24"/>
          <w:szCs w:val="24"/>
        </w:rPr>
        <w:t>Давайте вообразим, Фатическая материя. Не-не, практика. Ваше тело. Тело состоит из клеточек, вместо клеточек, вы воображаете, множество капелек. Каждая капелька действует и сама по себе, и одновременно множество капелек образуют Фатическое тело. Это специфика Фатической материи. Каждая клеточка является капелькой, не пересекающейся границами капельки с соседними капельками, но магнитно-резонансным полем, так выразимся, обязательно капельки между – собою? – взаимодействуют. Вообразили?</w:t>
      </w:r>
    </w:p>
    <w:p>
      <w:pPr>
        <w:pStyle w:val="NoSpacing"/>
        <w:ind w:firstLine="851"/>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851"/>
        <w:jc w:val="both"/>
        <w:rPr/>
      </w:pPr>
      <w:r>
        <w:rPr>
          <w:rFonts w:cs="Times New Roman" w:ascii="Times New Roman" w:hAnsi="Times New Roman"/>
          <w:sz w:val="24"/>
          <w:szCs w:val="24"/>
        </w:rPr>
        <w:t>При этом вы можете увидеть меня, чётко узнаваемого, лицом и телом со всеми моими своеобразиями в этих капельках и одновременно переключиться и увидеть множество капелек мною, это будет фатический взгляд. Вот это мы сейчас стяжаем. Практика.</w:t>
      </w:r>
    </w:p>
    <w:p>
      <w:pPr>
        <w:pStyle w:val="Heading3"/>
        <w:jc w:val="both"/>
        <w:rPr/>
      </w:pPr>
      <w:r>
        <w:rPr>
          <w:rFonts w:cs="Times New Roman" w:ascii="Times New Roman" w:hAnsi="Times New Roman"/>
          <w:sz w:val="24"/>
          <w:szCs w:val="24"/>
        </w:rPr>
        <w:t>Практика 2. Стяжание 76-й Эталонной Части Фатического тела Изначально Вышестоящего Отца</w:t>
      </w:r>
    </w:p>
    <w:p>
      <w:pPr>
        <w:pStyle w:val="7"/>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w:t>
      </w:r>
    </w:p>
    <w:p>
      <w:pPr>
        <w:pStyle w:val="7"/>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стинной Метагалактики, переходим в зал ИВДИВО Истиной Метагалактики на 1 048 512-ти Иерархически цельно.</w:t>
      </w:r>
      <w:r>
        <w:rPr>
          <w:rFonts w:cs="Times New Roman" w:ascii="Times New Roman" w:hAnsi="Times New Roman"/>
          <w:sz w:val="24"/>
          <w:szCs w:val="24"/>
        </w:rPr>
        <w:t xml:space="preserve"> </w:t>
      </w:r>
      <w:r>
        <w:rPr>
          <w:rFonts w:cs="Times New Roman" w:ascii="Times New Roman" w:hAnsi="Times New Roman"/>
          <w:i/>
          <w:sz w:val="24"/>
          <w:szCs w:val="24"/>
        </w:rPr>
        <w:t>Развёртываемся Ипостасью 12-го Синтеза Изначально Вышестоящего Отца в форме пред Изначально Вышестоящими Аватарами Синтеза Кут Хуми Фаинь.</w:t>
      </w:r>
    </w:p>
    <w:p>
      <w:pPr>
        <w:pStyle w:val="7"/>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Фатического тела концентрацией Фатической материи с явлением в каждой капле Фатической материи каждого из нас 1 048 576-ти ядерных оснований и огненных компактификаций в реализации каждой капли Фатической материи и в синтезе капель Фатического тела каждого из нас.</w:t>
      </w:r>
    </w:p>
    <w:p>
      <w:pPr>
        <w:pStyle w:val="7"/>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 048 576 Синтез Синтезов Изначально Вышестоящего Отца, прося преобразить каждого из нас и синтез нас на явление концентрации ядер и фатических комплексов Огня в каждой капле на 1 048 576-рицу явления Фатической капли каждого из нас во всём множестве капель Фатического тела каждого из нас. И возжигаясь, Синтез Синтезами Изначально Вышестоящего Отца, преображаемся ими.</w:t>
      </w:r>
    </w:p>
    <w:p>
      <w:pPr>
        <w:pStyle w:val="7"/>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 048 577-ти Иерархически цельно, развёртываясь 1 048 577-ти Иерархически цельно в Зале пред Изначально Вышестоящим Отцом Ипостасью 12-го Синтеза Изначально Вышестоящего Отца в форме. И, синтезируясь с Изначально Вышестоящим Отцом, </w:t>
      </w:r>
      <w:r>
        <w:rPr>
          <w:rFonts w:cs="Times New Roman" w:ascii="Times New Roman" w:hAnsi="Times New Roman"/>
          <w:b/>
          <w:i/>
          <w:sz w:val="24"/>
          <w:szCs w:val="24"/>
        </w:rPr>
        <w:t>стяжаем Фатическое тело Изначально Вышестоящего Отца, 76-ю Эталонную часть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явлением Фатических капель по количеству клеточек Физического тела каждого из нас в явлении отдельной, самостоятельной и независимой Фатической капли в каждую клеточку Физического тела каждого из нас и взаимоорганизации Фатических капель между собою в одно целое Фатического тела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с минимальной концентрацией ядер в каждой капле в 1 048 576-ти и ядерных комплексов Фатической материи в каждой капле в 1 048 576-ти.</w:t>
      </w:r>
      <w:r>
        <w:rPr>
          <w:rFonts w:cs="Times New Roman" w:ascii="Times New Roman" w:hAnsi="Times New Roman"/>
          <w:sz w:val="24"/>
          <w:szCs w:val="24"/>
        </w:rPr>
        <w:t xml:space="preserve"> </w:t>
      </w:r>
      <w:r>
        <w:rPr>
          <w:rFonts w:cs="Times New Roman" w:ascii="Times New Roman" w:hAnsi="Times New Roman"/>
          <w:i/>
          <w:sz w:val="24"/>
          <w:szCs w:val="24"/>
        </w:rPr>
        <w:t>И, проникаясь творением Изначально Вышестоящего Отца, вспыхиваем им.</w:t>
      </w:r>
    </w:p>
    <w:p>
      <w:pPr>
        <w:pStyle w:val="7"/>
        <w:spacing w:lineRule="auto" w:line="240" w:before="0" w:after="0"/>
        <w:ind w:firstLine="567"/>
        <w:jc w:val="both"/>
        <w:rPr/>
      </w:pPr>
      <w:r>
        <w:rPr>
          <w:rFonts w:cs="Times New Roman" w:ascii="Times New Roman" w:hAnsi="Times New Roman"/>
          <w:i/>
          <w:sz w:val="24"/>
          <w:szCs w:val="24"/>
        </w:rPr>
        <w:t>Развёртывая Фатическое тело в синтезе физически собою пред Изначально Вышестоящим Отцом.</w:t>
      </w:r>
    </w:p>
    <w:p>
      <w:pPr>
        <w:pStyle w:val="7"/>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фатической реализацией Изначально Вышестоящего Отца, развёртываемся Фатическим телом каждым из нас.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7"/>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реображаясь Синтезом Изначально Вышестоящего Отца. И, синтезируясь с Изначально Вышестоящим Отцом, </w:t>
      </w:r>
      <w:r>
        <w:rPr>
          <w:rFonts w:cs="Times New Roman" w:ascii="Times New Roman" w:hAnsi="Times New Roman"/>
          <w:b/>
          <w:i/>
          <w:sz w:val="24"/>
          <w:szCs w:val="24"/>
        </w:rPr>
        <w:t>стяжаем 1 548 392 Синтезначала в каждую каплю фатического явления Фатического тела каждого из нас</w:t>
      </w:r>
      <w:r>
        <w:rPr>
          <w:rFonts w:cs="Times New Roman" w:ascii="Times New Roman" w:hAnsi="Times New Roman"/>
          <w:i/>
          <w:sz w:val="24"/>
          <w:szCs w:val="24"/>
        </w:rPr>
        <w:t>. И, синтезируясь с Хум Изначально Вышестоящего Отца, стяжаем 1 548 392 Синтеза Изначально Вышестоящего Отца и, возжигаясь, преображаемся ими в явлении соответствующего количества Синтезначал в каждой капле Фатического тела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вспыхиваем Фатическим телом в целом, прося Изначально Вышестоящего Отца развернуть динамику Синтезначал в фатическом телесном применении и реализац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И просим преобразить каждого из нас и синтез нас синтез-физически собою в явлении Фатического тела Изначально Вышестоящего Отца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7"/>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преобразить каждого из нас в целом. Синтезируемся с Хум Изначально Вышестоящего Отца, стяжаем Синтез Изначально Вышестоящего Отца и, возжигаясь, преображаемся им.</w:t>
      </w:r>
    </w:p>
    <w:p>
      <w:pPr>
        <w:pStyle w:val="7"/>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r>
        <w:rPr>
          <w:rFonts w:cs="Times New Roman" w:ascii="Times New Roman" w:hAnsi="Times New Roman"/>
          <w:sz w:val="24"/>
          <w:szCs w:val="24"/>
        </w:rPr>
        <w:t xml:space="preserve"> </w:t>
      </w:r>
      <w:r>
        <w:rPr>
          <w:rFonts w:cs="Times New Roman" w:ascii="Times New Roman" w:hAnsi="Times New Roman"/>
          <w:i/>
          <w:sz w:val="24"/>
          <w:szCs w:val="24"/>
        </w:rPr>
        <w:t>Возвращаемся в Физическое тело, развёртываемся физически Фатическим телом в Физическом теле каждым из нас. И, вспыхивая, преображаясь им, эманируем всё стяжённое, возожжённое в ИВДИВО, в ИВДИВО Ставрополь, в ИВДИВО Должностной Компетенции деятельности каждого из нас и ИВДИВО каждого из нас.</w:t>
      </w:r>
    </w:p>
    <w:p>
      <w:pPr>
        <w:pStyle w:val="7"/>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Зачем нам нужно Фатическое тело</w:t>
      </w:r>
    </w:p>
    <w:p>
      <w:pPr>
        <w:pStyle w:val="7"/>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ий ответ. Там, в зале звучало, зачем нам нужно Фатическое тело. Ну, во-первых, только из этой материи строится Диалектика, из другой материи не строится априори. Но отличается Фатическое тело от Диалектики, всё-таки это разные Части. И Фатическое тело предрасположено для передвижения телом по Космосу. То есть в перспективе есть такое понятие, на сегодня это струнная теория, на самом деле в будущем будет другая. Это, когда определённым аппаратом мы растворяемся на Огнеобразы в этом месте, как ядро, и собираемся этими Огнеобразами в другом месте на другой планете. Вот, если взять технологически, Фатическое тело готовит нас к передвижению по Космосу не на кораблях, а на других фатических технологиях, ну, типа человеческого метро в огнеобразном масштабе. Я честно говорю, как это будет сейчас очень сложно представить. Но такие опыты даже сейчас есть – уже передвигают предметы, но это пока идёт в рамках пяти видов материи. Чтобы передвинуть человека, нужно 12 видов материи </w:t>
      </w:r>
      <w:r>
        <w:rPr>
          <w:rFonts w:cs="Times New Roman" w:ascii="Times New Roman" w:hAnsi="Times New Roman"/>
          <w:spacing w:val="20"/>
          <w:sz w:val="24"/>
          <w:szCs w:val="24"/>
        </w:rPr>
        <w:t>минимально</w:t>
      </w:r>
      <w:r>
        <w:rPr>
          <w:rFonts w:cs="Times New Roman" w:ascii="Times New Roman" w:hAnsi="Times New Roman"/>
          <w:sz w:val="24"/>
          <w:szCs w:val="24"/>
        </w:rPr>
        <w:t>. Такая вот биологическая у нас кодировка есть. Это на самом деле идёт рост, в первую очередь, туда.</w:t>
      </w:r>
    </w:p>
    <w:p>
      <w:pPr>
        <w:pStyle w:val="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вариант. Фатическое тело взаимокоординируется с Метагалактикой и скачивает принципы и действия любых телесных возможностей Метагалактики. То есть Фатическое тело спокойно сканирует Синтезначала, куда «зя», куда «незя». И обратно, взаимопроникаясь с этой материей, определяет, что там нужно делать. Сейчас это пока нам не всегда значимо, хотя, с другой стороны, подошёл к лесу ночью – и «зя», «незя», есть волки, нет волков – это не только интуиция, это, может быть, и Фатическое тело работать. Сейчас это нам не так важно, а в древности вполне себе работало и не обязательно интуитивно. То есть это вот природная специфика тела. Но в будущем, подлетая к какому-нибудь космическому объекту типа чёрной дыры – «зя», «незя» и что там «зя» – это фатические телесные организации в том числе. Увидели? Это не обрабатываемые реализации, их очень сложно увидеть. Но эффект вот такой проницательности взаимокоординации с материей. То есть, фактически, мы постепенно взращиваем виды материи для деятельности в Космосе.</w:t>
      </w:r>
    </w:p>
    <w:p>
      <w:pPr>
        <w:pStyle w:val="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Мы совершенно не понимаем виды материи, мы их копим по чуть-чуть. Мы знаем их названия, поэтому много сказать, что есть что, – мы ещё потренируемся, у нас будет ещё одна практика – мы до конца не можем. Ну, понятно, пока мы растём, складывается впечатление – а есть ли это, не выдумка ли это и всё остальное. Но на самом деле, если учесть, что у нас 64 генетических основания кодонового типа и они из разных видов материи, то можно на этом вполне себе неплохо построить другой взгляд на биологию нашего тела, что само тело наше строится из 64-х видов материи. И отдельные специфики Физического тела, где тело 191-е, а виды материи 65-128, то есть нижестоящие входят в вышестоящие, как часть, и строят наше Физическое тело. И мы не выращиваем новые тела, которые сверху, а мы, фактически, вспоминаем наше космическое телесное строение от обратного, но мы так не видим. Но ведь в каждой клеточке у нас капля вещества. Откуда пошла эта капля? Ну, каждая клеточка – это некая жидкость со множеством там инфузорий и по списку. Вот капля вот этой каждой клеточки – это как раз от Фатики идут. И мы сейчас идём, с одной стороны, вперёд вверх, стяжая виды материи, которых у нас нет. А с другой стороны, погружаемся в себя и распознаём, из каких видов материи строится – наше? – Физическое тело в микромасштабе, микро-, макрокосме. Вот процесс Фатики вот в этом. То есть наше тело уже из этого строится. Мы стяжаем и как бы его начинаем… вот эту процессуальность познавать, для нашей головы пока это сложно. Но по факту это действует. Мы уже в некоторых видах материи учимся действовать и действуем. И это реально происходит. Но пока особо много не знаем, по Фатике в том числе.</w:t>
      </w:r>
    </w:p>
    <w:p>
      <w:pPr>
        <w:pStyle w:val="7"/>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оих сейчас без пяти час. 25 минут перерыв.</w:t>
      </w:r>
    </w:p>
    <w:p>
      <w:pPr>
        <w:pStyle w:val="Heading3"/>
        <w:jc w:val="right"/>
        <w:rPr>
          <w:rFonts w:ascii="Times New Roman" w:hAnsi="Times New Roman" w:cs="Times New Roman"/>
          <w:sz w:val="24"/>
          <w:szCs w:val="24"/>
        </w:rPr>
      </w:pPr>
      <w:r>
        <w:rPr>
          <w:rFonts w:cs="Times New Roman" w:ascii="Times New Roman" w:hAnsi="Times New Roman"/>
          <w:sz w:val="24"/>
          <w:szCs w:val="24"/>
        </w:rPr>
        <w:t>1 день 2 ча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до принять …, не от меня, нет. Мы же уже в Диалектик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у меня было то, что старое уходит, только я его, только старое уходит.</w:t>
      </w:r>
    </w:p>
    <w:p>
      <w:pPr>
        <w:pStyle w:val="NoSpacing"/>
        <w:ind w:firstLine="567"/>
        <w:jc w:val="both"/>
        <w:rPr/>
      </w:pPr>
      <w:r>
        <w:rPr>
          <w:rFonts w:cs="Times New Roman" w:ascii="Times New Roman" w:hAnsi="Times New Roman"/>
          <w:sz w:val="24"/>
          <w:szCs w:val="24"/>
        </w:rPr>
        <w:t>Посмотри: ты сейчас насытился Синтезначалами? Последняя практика была. Это ново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ейчас всё нов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тественно, вот это всё ново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сё новое.</w:t>
      </w:r>
    </w:p>
    <w:p>
      <w:pPr>
        <w:pStyle w:val="NoSpacing"/>
        <w:ind w:firstLine="567"/>
        <w:jc w:val="both"/>
        <w:rPr/>
      </w:pPr>
      <w:r>
        <w:rPr>
          <w:rFonts w:cs="Times New Roman" w:ascii="Times New Roman" w:hAnsi="Times New Roman"/>
          <w:sz w:val="24"/>
          <w:szCs w:val="24"/>
        </w:rPr>
        <w:t>Значит, старое уходи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тарое уход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объектив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 ты нового нам сейчас сказал, когда все так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 может быть, я для себ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 Для себя ты и сказал. Целеполагание, когда ты сказал для себя. Почему э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почему? Это, скорее всего, вопрос был: что это, ну, что это и было. Да, вот, что это вот уходит, это приходит.</w:t>
      </w:r>
    </w:p>
    <w:p>
      <w:pPr>
        <w:pStyle w:val="NoSpacing"/>
        <w:ind w:firstLine="567"/>
        <w:jc w:val="both"/>
        <w:rPr/>
      </w:pPr>
      <w:r>
        <w:rPr>
          <w:rFonts w:cs="Times New Roman" w:ascii="Times New Roman" w:hAnsi="Times New Roman"/>
          <w:sz w:val="24"/>
          <w:szCs w:val="24"/>
        </w:rPr>
        <w:t>Ответ: Проницание э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ниц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только что объяснял, что Диалектика строится Проницание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гда ты видишь, ты проницаеш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ницание выше проживан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оницание выше.</w:t>
      </w:r>
    </w:p>
    <w:p>
      <w:pPr>
        <w:pStyle w:val="NoSpacing"/>
        <w:ind w:firstLine="567"/>
        <w:jc w:val="both"/>
        <w:rPr/>
      </w:pPr>
      <w:r>
        <w:rPr>
          <w:rFonts w:cs="Times New Roman" w:ascii="Times New Roman" w:hAnsi="Times New Roman"/>
          <w:sz w:val="24"/>
          <w:szCs w:val="24"/>
        </w:rPr>
        <w:t>Ты и иди на более высокое. Вот сейчас будут практики, вот сюда поставь Проницание, пока Диалектика работает. Проживать ты и так сможешь. Ты вот ходишь, и только говоришь: «Проживаю, проживаю», то есть это у тебя уж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т, у меня и раньше-то тоже не было эт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в общем, поставь в голову пока Проницание. То есть проживание на седьмом было, на 12-м будет проницан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 xml:space="preserve">И там, и там – «ПРО», в смысле – «противоракетная оборона». </w:t>
      </w:r>
      <w:r>
        <w:rPr>
          <w:rFonts w:cs="Times New Roman" w:ascii="Times New Roman" w:hAnsi="Times New Roman"/>
          <w:i/>
          <w:sz w:val="24"/>
          <w:szCs w:val="24"/>
        </w:rPr>
        <w:t xml:space="preserve">(Смеётся.) </w:t>
      </w:r>
      <w:r>
        <w:rPr>
          <w:rFonts w:cs="Times New Roman" w:ascii="Times New Roman" w:hAnsi="Times New Roman"/>
          <w:sz w:val="24"/>
          <w:szCs w:val="24"/>
        </w:rPr>
        <w:t>И идём дальш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там и служил, кстати. (Смеётся.)</w:t>
      </w:r>
    </w:p>
    <w:p>
      <w:pPr>
        <w:pStyle w:val="NoSpacing"/>
        <w:ind w:firstLine="567"/>
        <w:jc w:val="both"/>
        <w:rPr/>
      </w:pPr>
      <w:r>
        <w:rPr>
          <w:rFonts w:cs="Times New Roman" w:ascii="Times New Roman" w:hAnsi="Times New Roman"/>
          <w:sz w:val="24"/>
          <w:szCs w:val="24"/>
        </w:rPr>
        <w:t>Знаешь, такое? Замет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метно, да?</w:t>
      </w:r>
    </w:p>
    <w:p>
      <w:pPr>
        <w:pStyle w:val="NoSpacing"/>
        <w:ind w:firstLine="567"/>
        <w:jc w:val="both"/>
        <w:rPr/>
      </w:pPr>
      <w:r>
        <w:rPr>
          <w:rFonts w:cs="Times New Roman" w:ascii="Times New Roman" w:hAnsi="Times New Roman"/>
          <w:sz w:val="24"/>
          <w:szCs w:val="24"/>
        </w:rPr>
        <w:t xml:space="preserve">У меня полковник генерального штаба, который служил в ракетных войсках, но с подводной лодкой «Варяг». Он в погружении идёт. Подходит, я говорю: «Входим в погружение». </w:t>
      </w:r>
      <w:r>
        <w:rPr>
          <w:rFonts w:cs="Times New Roman" w:ascii="Times New Roman" w:hAnsi="Times New Roman"/>
          <w:i/>
          <w:sz w:val="24"/>
          <w:szCs w:val="24"/>
        </w:rPr>
        <w:t>(Смех.)</w:t>
      </w:r>
      <w:r>
        <w:rPr>
          <w:rFonts w:cs="Times New Roman" w:ascii="Times New Roman" w:hAnsi="Times New Roman"/>
          <w:sz w:val="24"/>
          <w:szCs w:val="24"/>
        </w:rPr>
        <w:t xml:space="preserve"> Да-да-да, поняли. Вижу подводную лодку</w:t>
      </w:r>
      <w:r>
        <w:rPr>
          <w:rFonts w:cs="Times New Roman" w:ascii="Times New Roman" w:hAnsi="Times New Roman"/>
          <w:i/>
          <w:sz w:val="24"/>
          <w:szCs w:val="24"/>
        </w:rPr>
        <w:t>. (Смех.)</w:t>
      </w:r>
      <w:r>
        <w:rPr>
          <w:rFonts w:cs="Times New Roman" w:ascii="Times New Roman" w:hAnsi="Times New Roman"/>
          <w:sz w:val="24"/>
          <w:szCs w:val="24"/>
        </w:rPr>
        <w:t xml:space="preserve"> Я говорю: «Это ты?» – «Это я»</w:t>
      </w:r>
      <w:r>
        <w:rPr>
          <w:rFonts w:cs="Times New Roman" w:ascii="Times New Roman" w:hAnsi="Times New Roman"/>
          <w:i/>
          <w:sz w:val="24"/>
          <w:szCs w:val="24"/>
        </w:rPr>
        <w:t xml:space="preserve">. </w:t>
      </w:r>
      <w:r>
        <w:rPr>
          <w:rFonts w:cs="Times New Roman" w:ascii="Times New Roman" w:hAnsi="Times New Roman"/>
          <w:sz w:val="24"/>
          <w:szCs w:val="24"/>
        </w:rPr>
        <w:t xml:space="preserve">Он мне перечислил, сколько там ракет, всё, всю базу вооружения. Я говорю: «Особенности мне не нужны». Он говорит: «Я тебе особенности не могу сказать, у меня запрет на базу данных». Но количество, оно известно из общих источников. И вот мы с ним </w:t>
      </w:r>
      <w:r>
        <w:rPr>
          <w:rFonts w:cs="Times New Roman" w:ascii="Times New Roman" w:hAnsi="Times New Roman"/>
          <w:spacing w:val="20"/>
          <w:sz w:val="24"/>
          <w:szCs w:val="24"/>
        </w:rPr>
        <w:t>час</w:t>
      </w:r>
      <w:r>
        <w:rPr>
          <w:rFonts w:cs="Times New Roman" w:ascii="Times New Roman" w:hAnsi="Times New Roman"/>
          <w:sz w:val="24"/>
          <w:szCs w:val="24"/>
        </w:rPr>
        <w:t xml:space="preserve"> выходили из того, что он – одна большая подводная лодка.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Полковник, который погружался на подводных лодках. Я знаю, что это такое. Мы долго с ним после погружения смеялись. Ну, так, дружеские отношения были, ну, взрослый человек, там был мэром города, всё. Пришёл на погружение, Синтез так проходил.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Я в первый раз в погружении видел подводную лодку. Причём, идеально, на Астрале, плавающая подводная лодка – тело Человека. Я говор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ты там подводная лод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 человек.</w:t>
      </w:r>
    </w:p>
    <w:p>
      <w:pPr>
        <w:pStyle w:val="NoSpacing"/>
        <w:ind w:firstLine="567"/>
        <w:jc w:val="both"/>
        <w:rPr/>
      </w:pPr>
      <w:r>
        <w:rPr>
          <w:rFonts w:cs="Times New Roman" w:ascii="Times New Roman" w:hAnsi="Times New Roman"/>
          <w:sz w:val="24"/>
          <w:szCs w:val="24"/>
        </w:rPr>
        <w:t>Тож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де челов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е подводной лод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ж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й, не нашёл. </w:t>
      </w:r>
      <w:r>
        <w:rPr>
          <w:rFonts w:cs="Times New Roman" w:ascii="Times New Roman" w:hAnsi="Times New Roman"/>
          <w:i/>
          <w:sz w:val="24"/>
          <w:szCs w:val="24"/>
        </w:rPr>
        <w:t>(Сме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он одна большая подводная лодка бы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то на физике прошёл погружени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А, да. Нет, там он, и с погружением было всё хорошо, жена удивлялась, его. Ну, а ты, наверное, одна большая ракета. </w:t>
      </w:r>
      <w:r>
        <w:rPr>
          <w:rFonts w:cs="Times New Roman" w:ascii="Times New Roman" w:hAnsi="Times New Roman"/>
          <w:i/>
          <w:sz w:val="24"/>
          <w:szCs w:val="24"/>
        </w:rPr>
        <w:t>(Тихий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осмические войска будут у меня. Увидите и меня туда…</w:t>
      </w:r>
    </w:p>
    <w:p>
      <w:pPr>
        <w:pStyle w:val="NoSpacing"/>
        <w:ind w:firstLine="567"/>
        <w:jc w:val="both"/>
        <w:rPr/>
      </w:pPr>
      <w:r>
        <w:rPr>
          <w:rFonts w:cs="Times New Roman" w:ascii="Times New Roman" w:hAnsi="Times New Roman"/>
          <w:sz w:val="24"/>
          <w:szCs w:val="24"/>
        </w:rPr>
        <w:t>Ладно. Проницание. Надо кодировку в … Проницание. Ладно, двигаемся дальше. Всё.</w:t>
      </w:r>
    </w:p>
    <w:p>
      <w:pPr>
        <w:pStyle w:val="Heading3"/>
        <w:spacing w:before="120" w:after="120"/>
        <w:jc w:val="center"/>
        <w:rPr/>
      </w:pPr>
      <w:r>
        <w:rPr>
          <w:rFonts w:cs="Times New Roman" w:ascii="Times New Roman" w:hAnsi="Times New Roman"/>
          <w:sz w:val="24"/>
          <w:szCs w:val="24"/>
        </w:rPr>
        <w:t>Виды организации Материи – универсальное название специфики Материи</w:t>
      </w:r>
    </w:p>
    <w:p>
      <w:pPr>
        <w:pStyle w:val="NoSpacing"/>
        <w:ind w:firstLine="567"/>
        <w:jc w:val="both"/>
        <w:rPr/>
      </w:pPr>
      <w:r>
        <w:rPr>
          <w:rFonts w:cs="Times New Roman" w:ascii="Times New Roman" w:hAnsi="Times New Roman"/>
          <w:sz w:val="24"/>
          <w:szCs w:val="24"/>
        </w:rPr>
        <w:t>У нас вторая часть. М? Мы сейчас пойдём чуть по-иному, потому что нам надо сейчас стяжать Синтезначала. Мы сейчас пойдём знакомиться с Владыками: Вадимом, Зарком, Аскольдом, да? Но до этого мы просто увидим, куда нас ведёт Фатика, потому что мы так настяжали, лапши на уши навешали, какие-то капли там у нас висят. А зачем? Ну, висят. Зач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вайте просто определимся, что мы вас сориентировали на вид Материи – Фатика. Но к этому виду Материи вы будете идти ещё энное количество воплощений. Я – тоже. Наше тело напрямую идеальный тип Материи выдерживать, ну, по-честному, не может.</w:t>
      </w:r>
    </w:p>
    <w:p>
      <w:pPr>
        <w:pStyle w:val="NoSpacing"/>
        <w:ind w:firstLine="567"/>
        <w:jc w:val="both"/>
        <w:rPr/>
      </w:pPr>
      <w:r>
        <w:rPr>
          <w:rFonts w:cs="Times New Roman" w:ascii="Times New Roman" w:hAnsi="Times New Roman"/>
          <w:sz w:val="24"/>
          <w:szCs w:val="24"/>
        </w:rPr>
        <w:t>Я вот сейчас даме рассказывал, что я когда-то стоял, друзья пригласили, на вершине ядерного реактора. И подо мной было черенковское свечение, такой зеленоватый оттенок. У них стекло, они туда смотрят, чтобы реактор работал. В общем, если туда руку засунешь, обратно высовывать уже нечего. Или высунуть-то можно, но уже тебя никто не спасёт, называется. Лучше, нырять с головой и там оставаться. И всё. Вот, вот ощущение вида Материи – это то же самое по отношению к любому нашему телу. Пока для нас это, как вот это черенковское свечение ядерного реактора: видеть можешь, ни палец, ни руку, ни ухо «сувать» нельзя.</w:t>
      </w:r>
    </w:p>
    <w:p>
      <w:pPr>
        <w:pStyle w:val="NoSpacing"/>
        <w:ind w:firstLine="567"/>
        <w:jc w:val="both"/>
        <w:rPr/>
      </w:pPr>
      <w:r>
        <w:rPr>
          <w:rFonts w:cs="Times New Roman" w:ascii="Times New Roman" w:hAnsi="Times New Roman"/>
          <w:sz w:val="24"/>
          <w:szCs w:val="24"/>
        </w:rPr>
        <w:t xml:space="preserve">При этом, когда мы стяжаем, мы стяжаем Фатический вид Материи. Мы его так стяжаем. Мы его называем. Но мы должны понимать, что этот вид Материи делится и дробится – на? – более мелкие составляющие, автоматически, по количеству ваших Частей. Соответственно, более мелкие составляющие – виды Материи – состоят из типов Материи. Типы Материи состоят из видов организации Материи. Ну, в принципе, это одно и то же. И когда мы начинаем стяжать любое тело, мы чаще всего – стяжаем? – виды организации Материи. Потом переходим в тип Материи, а потом доходим – до? – вида Материи. При этом, когда мы стяжаем у Отца, мы говорим вид Материи, чтобы Отец нам сделал закладку – самую? – высокую. </w:t>
      </w:r>
      <w:r>
        <w:rPr>
          <w:rFonts w:cs="Times New Roman" w:ascii="Times New Roman" w:hAnsi="Times New Roman"/>
          <w:b/>
          <w:sz w:val="24"/>
          <w:szCs w:val="24"/>
        </w:rPr>
        <w:t>Но только Части Отца состоят из видов Материи</w:t>
      </w:r>
      <w:r>
        <w:rPr>
          <w:rFonts w:cs="Times New Roman" w:ascii="Times New Roman" w:hAnsi="Times New Roman"/>
          <w:sz w:val="24"/>
          <w:szCs w:val="24"/>
        </w:rPr>
        <w:t xml:space="preserve">, на сегодня. </w:t>
      </w:r>
      <w:r>
        <w:rPr>
          <w:rFonts w:cs="Times New Roman" w:ascii="Times New Roman" w:hAnsi="Times New Roman"/>
          <w:b/>
          <w:sz w:val="24"/>
          <w:szCs w:val="24"/>
        </w:rPr>
        <w:t>Наши Части состоят из видов организации Материи.</w:t>
      </w:r>
      <w:r>
        <w:rPr>
          <w:rFonts w:cs="Times New Roman" w:ascii="Times New Roman" w:hAnsi="Times New Roman"/>
          <w:sz w:val="24"/>
          <w:szCs w:val="24"/>
        </w:rPr>
        <w:t xml:space="preserve"> Примерно, это выглядит так. Вот тут хороший листик лежит. Розовым </w:t>
      </w:r>
      <w:r>
        <w:rPr>
          <w:rFonts w:cs="Times New Roman" w:ascii="Times New Roman" w:hAnsi="Times New Roman"/>
          <w:i/>
          <w:sz w:val="24"/>
          <w:szCs w:val="24"/>
        </w:rPr>
        <w:t>(этим цветом маркера рисует шар)</w:t>
      </w:r>
      <w:r>
        <w:rPr>
          <w:rFonts w:cs="Times New Roman" w:ascii="Times New Roman" w:hAnsi="Times New Roman"/>
          <w:sz w:val="24"/>
          <w:szCs w:val="24"/>
        </w:rPr>
        <w:t xml:space="preserve"> – любая Метагалактика. Любая Метагалактика – розовым. Это «архетип» называется. Архетип делится на – множество? – видов организации Материи. Вот так, мелкие полоски – множество, допустим, в Метагалактике Фа – 16 384 Высокие Цельные Реальности – это? – виды организации Материи. В Истинной Метагалактике – 1 048 576 Иерархических Цельностей – это виды? – организации Материи. То есть виды организации Материи – это универсальное название специфики Материи – разных? – Метагалактик.</w:t>
      </w:r>
    </w:p>
    <w:p>
      <w:pPr>
        <w:pStyle w:val="NoSpacing"/>
        <w:ind w:firstLine="567"/>
        <w:jc w:val="both"/>
        <w:rPr/>
      </w:pPr>
      <w:r>
        <w:rPr>
          <w:rFonts w:cs="Times New Roman" w:ascii="Times New Roman" w:hAnsi="Times New Roman"/>
          <w:sz w:val="24"/>
          <w:szCs w:val="24"/>
        </w:rPr>
        <w:t>Соответственно, мы делим всю Метагалактику на такие горизонтальные полосочки, и получаем виды организации Материи. Любая наша Часть, в том числе Фатическое тело, прежде всего, фиксируется – видом? – организации Материи, одним.</w:t>
      </w:r>
    </w:p>
    <w:p>
      <w:pPr>
        <w:pStyle w:val="NoSpacing"/>
        <w:ind w:firstLine="567"/>
        <w:jc w:val="both"/>
        <w:rPr/>
      </w:pPr>
      <w:r>
        <w:rPr>
          <w:rFonts w:cs="Times New Roman" w:ascii="Times New Roman" w:hAnsi="Times New Roman"/>
          <w:sz w:val="24"/>
          <w:szCs w:val="24"/>
        </w:rPr>
        <w:t>Если мы берём Эталонную часть, воображаем, что нижестоящая Метагалактика становится маленьким шариком. Мы входим в большую Метагалактику, и над маленьким шариком идёт – 256? – фиксаций. И вот мы сейчас стяжали с вами Эталонные части, – м? – вышестоящего выражения, чем Истинная Метагалактика – в Октавной Метагалактике. Примерно выглядит так. Уберём эту схему.</w:t>
      </w:r>
    </w:p>
    <w:p>
      <w:pPr>
        <w:pStyle w:val="NoSpacing"/>
        <w:ind w:firstLine="567"/>
        <w:jc w:val="both"/>
        <w:rPr/>
      </w:pPr>
      <w:r>
        <w:rPr>
          <w:rFonts w:cs="Times New Roman" w:ascii="Times New Roman" w:hAnsi="Times New Roman"/>
          <w:sz w:val="24"/>
          <w:szCs w:val="24"/>
        </w:rPr>
        <w:t xml:space="preserve">Шар – это Истинная Метагалактика. </w:t>
      </w:r>
      <w:r>
        <w:rPr>
          <w:rFonts w:cs="Times New Roman" w:ascii="Times New Roman" w:hAnsi="Times New Roman"/>
          <w:i/>
          <w:sz w:val="24"/>
          <w:szCs w:val="24"/>
        </w:rPr>
        <w:t>(Рисует полоски.)</w:t>
      </w:r>
      <w:r>
        <w:rPr>
          <w:rFonts w:cs="Times New Roman" w:ascii="Times New Roman" w:hAnsi="Times New Roman"/>
          <w:sz w:val="24"/>
          <w:szCs w:val="24"/>
        </w:rPr>
        <w:t xml:space="preserve"> Это виды Организации Материи. Для Истинной Метагалактики виды организации Материи – это Иерархические Цельности. Для Метагалактики Фа – Высокие Цельные Реальности. Просто научное название – вид Организации Материи, то есть, как организация Материи.</w:t>
      </w:r>
    </w:p>
    <w:p>
      <w:pPr>
        <w:pStyle w:val="Heading3"/>
        <w:spacing w:before="120" w:after="120"/>
        <w:jc w:val="center"/>
        <w:rPr/>
      </w:pPr>
      <w:r>
        <w:rPr>
          <w:rFonts w:cs="Times New Roman" w:ascii="Times New Roman" w:hAnsi="Times New Roman"/>
          <w:sz w:val="24"/>
          <w:szCs w:val="24"/>
        </w:rPr>
        <w:t>Все Метагалактики – это архетипы Материи</w:t>
      </w:r>
    </w:p>
    <w:p>
      <w:pPr>
        <w:pStyle w:val="NoSpacing"/>
        <w:ind w:firstLine="567"/>
        <w:jc w:val="both"/>
        <w:rPr/>
      </w:pPr>
      <w:r>
        <w:rPr>
          <w:rFonts w:cs="Times New Roman" w:ascii="Times New Roman" w:hAnsi="Times New Roman"/>
          <w:sz w:val="24"/>
          <w:szCs w:val="24"/>
        </w:rPr>
        <w:t>Сама Истинная Метагалактика называется «архетипом» Материи. Есть или четвёртый, или седьмой. Четвёртый метагалактический архетип Материи – Истинная Метагалактика. Есть первый метагалактический архетип Материи – Метагалактика Фа. Все Метагалактики – это – архетипы? – Мате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организации ИВДИВО Октавы Бытия, схема 16-ти архетипов Материи. Вот это всё – виды Метагалактик, кроме трёх первых: Галактика, Солнечная система и Земля, и то она интегрирована Метагалактикой Фа, ну, все эти вещи. Вот 16 архетипов Материи. Каждый архетип Материи несёт совершенно иное – </w:t>
      </w:r>
      <w:r>
        <w:rPr>
          <w:rFonts w:cs="Times New Roman" w:ascii="Times New Roman" w:hAnsi="Times New Roman"/>
          <w:spacing w:val="20"/>
          <w:sz w:val="24"/>
          <w:szCs w:val="24"/>
        </w:rPr>
        <w:t>качество</w:t>
      </w:r>
      <w:r>
        <w:rPr>
          <w:rFonts w:cs="Times New Roman" w:ascii="Times New Roman" w:hAnsi="Times New Roman"/>
          <w:sz w:val="24"/>
          <w:szCs w:val="24"/>
        </w:rPr>
        <w:t xml:space="preserve">? – Материи. Но качество, как вот, знаете, вот качество, из чего состоит наше тело. И когда мы идём в более высокую Метагалактику, мы повышаем </w:t>
      </w:r>
      <w:r>
        <w:rPr>
          <w:rFonts w:cs="Times New Roman" w:ascii="Times New Roman" w:hAnsi="Times New Roman"/>
          <w:spacing w:val="20"/>
          <w:sz w:val="24"/>
          <w:szCs w:val="24"/>
        </w:rPr>
        <w:t>качество</w:t>
      </w:r>
      <w:r>
        <w:rPr>
          <w:rFonts w:cs="Times New Roman" w:ascii="Times New Roman" w:hAnsi="Times New Roman"/>
          <w:sz w:val="24"/>
          <w:szCs w:val="24"/>
        </w:rPr>
        <w:t xml:space="preserve"> вещества – нашего? – тела. </w:t>
      </w:r>
      <w:r>
        <w:rPr>
          <w:rFonts w:cs="Times New Roman" w:ascii="Times New Roman" w:hAnsi="Times New Roman"/>
          <w:b/>
          <w:sz w:val="24"/>
          <w:szCs w:val="24"/>
        </w:rPr>
        <w:t>Качество вещества повышается за счёт архетипов.</w:t>
      </w:r>
    </w:p>
    <w:p>
      <w:pPr>
        <w:pStyle w:val="NoSpacing"/>
        <w:ind w:firstLine="567"/>
        <w:jc w:val="both"/>
        <w:rPr/>
      </w:pPr>
      <w:r>
        <w:rPr>
          <w:rFonts w:cs="Times New Roman" w:ascii="Times New Roman" w:hAnsi="Times New Roman"/>
          <w:sz w:val="24"/>
          <w:szCs w:val="24"/>
        </w:rPr>
        <w:t>По этой схеме, Истинная Метагалактика – это седьмой архетип, седьмое ядро. Седьмой архетип. Значит, качество вещества, которое поступает с Фатической материи в наше тело, соответствует – седьмому? – уровню Изначально Вышестоящего Отца. Таких качеств у Отца – 16.</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На самом деле, люди Планеты Земля видят только одно качество – планеты, одного архетипа. Самые подготовленные имели два качества: Солнечная система и планета – двух видов. И на этом была построена вся база знаний – 5-й? – расы, включая всех Учителей Лучей, которые были </w:t>
      </w:r>
      <w:r>
        <w:rPr>
          <w:rFonts w:cs="Times New Roman" w:ascii="Times New Roman" w:hAnsi="Times New Roman"/>
          <w:spacing w:val="20"/>
          <w:sz w:val="24"/>
          <w:szCs w:val="24"/>
        </w:rPr>
        <w:t>солнечными</w:t>
      </w:r>
      <w:r>
        <w:rPr>
          <w:rFonts w:cs="Times New Roman" w:ascii="Times New Roman" w:hAnsi="Times New Roman"/>
          <w:sz w:val="24"/>
          <w:szCs w:val="24"/>
        </w:rPr>
        <w:t xml:space="preserve"> Учителями – м? – двух архетипов. Мы пошли в третий, мы пошли в четвёртый, поменяли базу данных архетипов. Дошли до пятого – это Изначально Вышестоящая, для Высокой Цельной и Истинной Метагалактики, как седьмого архетипа. И тут Иерархических Цельностей такое-то число. У вас вот схемка есть здесь, обратите на это внимание.</w:t>
      </w:r>
    </w:p>
    <w:p>
      <w:pPr>
        <w:pStyle w:val="NoSpacing"/>
        <w:ind w:firstLine="567"/>
        <w:jc w:val="both"/>
        <w:rPr/>
      </w:pPr>
      <w:r>
        <w:rPr>
          <w:rFonts w:cs="Times New Roman" w:ascii="Times New Roman" w:hAnsi="Times New Roman"/>
          <w:sz w:val="24"/>
          <w:szCs w:val="24"/>
        </w:rPr>
        <w:t xml:space="preserve">По типу подготовки первого курса, мы вас должны вести четвёртым архетипом Метагалактики Фа. Но так как мы с вами по-человечески смогли стяжать Высокую Цельную Метагалактику, я тогда объяснил – почему, новеньким объяснять не буду. То, если человек у вас в Высокой Цельной Метагалактике, то стяжав Ипостась, – вы? – в Истинной Метагалактике Ипостась – две жизни, на шаг выше. Поэтому мы, стяжав Ипостась 12-го Синтеза, ведём – вас? – в Истинную Метагалактику. А по-человечески биологией тела вы живёте сейчас – выражением? – Высокой Цельной Метагалактики. Скажете, как мы это видим? Ответ: никак. Это природа вещей. Пока вы не разовьёте все 64 Части, – видеть? – нечем, потому что Физическое тело – это 63-я Совершенная Часть, пока вот эти 64 Совершенные вы не сложите, чтоб Физическое тело могло все 63 Части задействовать в распознании, </w:t>
      </w:r>
      <w:r>
        <w:rPr>
          <w:rFonts w:cs="Times New Roman" w:ascii="Times New Roman" w:hAnsi="Times New Roman"/>
          <w:spacing w:val="20"/>
          <w:sz w:val="24"/>
          <w:szCs w:val="24"/>
        </w:rPr>
        <w:t>ничем</w:t>
      </w:r>
      <w:r>
        <w:rPr>
          <w:rFonts w:cs="Times New Roman" w:ascii="Times New Roman" w:hAnsi="Times New Roman"/>
          <w:sz w:val="24"/>
          <w:szCs w:val="24"/>
        </w:rPr>
        <w:t xml:space="preserve"> различить нельзя, можно просто знать. Кстати, знание – это 42-я Частность, 42-я Часть, ну и по списку, а у нас пока 12. Поэтому, даже </w:t>
      </w:r>
      <w:r>
        <w:rPr>
          <w:rFonts w:cs="Times New Roman" w:ascii="Times New Roman" w:hAnsi="Times New Roman"/>
          <w:spacing w:val="20"/>
          <w:sz w:val="24"/>
          <w:szCs w:val="24"/>
        </w:rPr>
        <w:t>зная</w:t>
      </w:r>
      <w:r>
        <w:rPr>
          <w:rFonts w:cs="Times New Roman" w:ascii="Times New Roman" w:hAnsi="Times New Roman"/>
          <w:sz w:val="24"/>
          <w:szCs w:val="24"/>
        </w:rPr>
        <w:t>, вам очень трудно расположиться и поверить, что это так.</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Идём дальше. Вот эти виды организации Материи – это Физика, Эфир, допустим, Астрал. </w:t>
      </w:r>
      <w:r>
        <w:rPr>
          <w:rFonts w:cs="Times New Roman" w:ascii="Times New Roman" w:hAnsi="Times New Roman"/>
          <w:sz w:val="24"/>
          <w:szCs w:val="24"/>
          <w:lang w:eastAsia="ru-RU"/>
        </w:rPr>
        <w:t>И когда мы строим наши Части, мы вначале идём – по? – видам организации Материи. На Планете – это Планы: план-ета. Планета строится Планами. М? Галактика, допустим, с Метагалактикой начинала строиться присутственно, у нас есть ещё такая тематика, но потом вышли на Высокие Цельные Реальности. Вот, допустим, если взять Истинную Метагалактику, это Иерархические Цельности. И вот представьте, что берём 12, доходим до 12-й Иерархической Цельности. И здесь у нас тоже Фатическая материя, но фрагментированная. Таких видов Фатической – материи? – много, сейчас будем считать сколько. Истинная Метагалактика – один архетип, делится на 64 вида материи, делится в каждом виде Материи. Один миллион делим на 64, сколько получается? Один миллион делим на 64 – 16 384.</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384 типов Материи, увидели? И в этих типов Материи, их этих типов Материи появляется вид организации Материи. И вот, когда мы сейчас стяжали Фатическое тело, мы у Отца просили сразу вид Материи. А на самом деле мы с вами – живём? – типом и видом организации Материи, но вначале видом организации Материи, потом переходим в тип Материи.</w:t>
      </w:r>
    </w:p>
    <w:p>
      <w:pPr>
        <w:pStyle w:val="Normal"/>
        <w:spacing w:lineRule="auto" w:line="240" w:before="0" w:after="0"/>
        <w:ind w:firstLine="567"/>
        <w:jc w:val="both"/>
        <w:rPr/>
      </w:pPr>
      <w:r>
        <w:rPr>
          <w:rFonts w:cs="Times New Roman" w:ascii="Times New Roman" w:hAnsi="Times New Roman"/>
          <w:sz w:val="24"/>
          <w:szCs w:val="24"/>
          <w:lang w:eastAsia="ru-RU"/>
        </w:rPr>
        <w:t>Если 16 тысяч поделить на 64? 16 тысяч поделить на 64. Ну, 64 на 64, наверное, 256. В итоге каждый вид Материи имеет 256 типов Материи. Правильно? Значит, чтобы войти в Фатическую материю как таковую, нам надо соединить в себе 256 Фатических фрагментов в Истинной Метагалактике. Увидели? М? И когда мы стяжали вид организации Материи, есть Фатическая материя на 12-м уровне, потом 256 плюс 12. М? на 268-м уровне. Потом 512 плюс 12 – на 224-м уровне, потом 768 плюс 12 – 880-м уровне. И это каждая Иерархическая Цельность несёт Фатическую – материю? – соответствующей специфики из 256-ти. Когда вы соберёте все 256 по видам организации Материи, вы сможете войти в 256 типов Фатической материи, система 256-ти типов Фатической материи, синтезируя которую вы войдёте в Фатическую материю Истинной Метагалактики. Вот это в вас сейчас заложено в Фатическом теле.</w:t>
      </w:r>
    </w:p>
    <w:p>
      <w:pPr>
        <w:pStyle w:val="Normal"/>
        <w:spacing w:lineRule="auto" w:line="240" w:before="0" w:after="0"/>
        <w:ind w:firstLine="567"/>
        <w:jc w:val="both"/>
        <w:rPr/>
      </w:pPr>
      <w:r>
        <w:rPr>
          <w:rFonts w:cs="Times New Roman" w:ascii="Times New Roman" w:hAnsi="Times New Roman"/>
          <w:sz w:val="24"/>
          <w:szCs w:val="24"/>
          <w:lang w:eastAsia="ru-RU"/>
        </w:rPr>
        <w:t xml:space="preserve">Целеполагание Фатического тела. Мы стяжали эталонное тело, но соответствующее виду организации Материи, а оно выше Истинной Метагалактики, потому что, когда мы стяжали эталонное тело, это был Зал Изначально Вышестоящего Отца, он находился на 577-й, но это было первое ИВДИВО-Цельность. И когда мы стяжали Эталонные части, они располагаются над залом. В итоге мы стяжали Фатическое тело в </w:t>
      </w:r>
      <w:r>
        <w:rPr>
          <w:rFonts w:cs="Times New Roman" w:ascii="Times New Roman" w:hAnsi="Times New Roman"/>
          <w:spacing w:val="20"/>
          <w:sz w:val="24"/>
          <w:szCs w:val="24"/>
          <w:lang w:eastAsia="ru-RU"/>
        </w:rPr>
        <w:t>76-й ИВДИВО-Цельности</w:t>
      </w:r>
      <w:r>
        <w:rPr>
          <w:rFonts w:cs="Times New Roman" w:ascii="Times New Roman" w:hAnsi="Times New Roman"/>
          <w:sz w:val="24"/>
          <w:szCs w:val="24"/>
          <w:lang w:eastAsia="ru-RU"/>
        </w:rPr>
        <w:t>. М? Над залом, по номеру. То есть здесь у нас Базовые части, а Эталонные над. Увидели? Раз мы стояли в зале на вершине Истинной Метагалактики, то Эталонные – над? – залом, 256. Значит, наше Фатическое тело состоит из Фатической материи Октавной Метагалактики ИВДИВО-Цельности. И по качеству соответствуют Октавной Метагалактике. А в Истинной Метагалактике делится на 256 вариантов Фатической материи, развёртывающихся по Иерархическим Цельностям по всей Истинной Метагалактике. И у вас, фактически, 256 базовых Фатических тел, соответствующих типам Материи, действующих по видам организации Материи.</w:t>
      </w:r>
    </w:p>
    <w:p>
      <w:pPr>
        <w:pStyle w:val="Normal"/>
        <w:spacing w:lineRule="auto" w:line="240" w:before="0" w:after="0"/>
        <w:ind w:firstLine="567"/>
        <w:jc w:val="both"/>
        <w:rPr/>
      </w:pPr>
      <w:r>
        <w:rPr>
          <w:rFonts w:cs="Times New Roman" w:ascii="Times New Roman" w:hAnsi="Times New Roman"/>
          <w:b/>
          <w:sz w:val="24"/>
          <w:szCs w:val="24"/>
          <w:lang w:eastAsia="ru-RU"/>
        </w:rPr>
        <w:t>Тип материи – это внутреннее строен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ид организации – это внешнее строение</w:t>
      </w:r>
      <w:r>
        <w:rPr>
          <w:rFonts w:cs="Times New Roman" w:ascii="Times New Roman" w:hAnsi="Times New Roman"/>
          <w:sz w:val="24"/>
          <w:szCs w:val="24"/>
          <w:lang w:eastAsia="ru-RU"/>
        </w:rPr>
        <w:t>. Вот мы сейчас смотрим на улицу – это Физический план. М? Физика или Физическая Реальность, Физика. А внутри нас Физическая материя, ну, или Физический тип материи внутри наших тел и организатор этого Физического типа материи строит то тело, которое мы видим, как Физическое тело. Потому что физический тип материи – отражает? – Физическую Реальность, чтоб нам было удобно дышать, иметь температурный баланс, то есть иметь все природные балансы, чтоб тело наше жило.</w:t>
      </w:r>
    </w:p>
    <w:p>
      <w:pPr>
        <w:pStyle w:val="Normal"/>
        <w:spacing w:lineRule="auto" w:line="240" w:before="0" w:after="0"/>
        <w:ind w:firstLine="567"/>
        <w:jc w:val="both"/>
        <w:rPr/>
      </w:pPr>
      <w:r>
        <w:rPr>
          <w:rFonts w:cs="Times New Roman" w:ascii="Times New Roman" w:hAnsi="Times New Roman"/>
          <w:sz w:val="24"/>
          <w:szCs w:val="24"/>
          <w:lang w:eastAsia="ru-RU"/>
        </w:rPr>
        <w:t xml:space="preserve">И вот, </w:t>
      </w:r>
      <w:r>
        <w:rPr>
          <w:rFonts w:cs="Times New Roman" w:ascii="Times New Roman" w:hAnsi="Times New Roman"/>
          <w:b/>
          <w:sz w:val="24"/>
          <w:szCs w:val="24"/>
          <w:lang w:eastAsia="ru-RU"/>
        </w:rPr>
        <w:t>вид организации Материи – это внешнее, тип организации Материи – это внутреннее строение – каждой? – Части</w:t>
      </w:r>
      <w:r>
        <w:rPr>
          <w:rFonts w:cs="Times New Roman" w:ascii="Times New Roman" w:hAnsi="Times New Roman"/>
          <w:sz w:val="24"/>
          <w:szCs w:val="24"/>
          <w:lang w:eastAsia="ru-RU"/>
        </w:rPr>
        <w:t>. Значит, чтобы Фатическое тело у вас действовало в виде Материи, вам надо собрать 256 типов Фатической материи по Истинной Метагалактике, как выражение 256-ти Фатических тел.</w:t>
      </w:r>
    </w:p>
    <w:p>
      <w:pPr>
        <w:pStyle w:val="Normal"/>
        <w:spacing w:lineRule="auto" w:line="240" w:before="0" w:after="0"/>
        <w:ind w:firstLine="567"/>
        <w:jc w:val="both"/>
        <w:rPr/>
      </w:pPr>
      <w:r>
        <w:rPr>
          <w:rFonts w:cs="Times New Roman" w:ascii="Times New Roman" w:hAnsi="Times New Roman"/>
          <w:i/>
          <w:sz w:val="24"/>
          <w:szCs w:val="24"/>
          <w:lang w:eastAsia="ru-RU"/>
        </w:rPr>
        <w:t>Из зала: – А что, в каких-то Базовых частях нет Фатической материи? Только в 256-ти она е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нет, нет. Вначале стяжается 256, как Эталон. Отец тебе записывает Эталонную Фатическую материю, он вписал. Вы ушли на переры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В каждую новую Ча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ушли на перерыв. Эталонная часть перешла в Базовую применением. И стала одной – из? – 256-ти типовых Базовых частей. В Эталонной Части запись есть? Но, знаете, чем отличается Эталонная? Это же </w:t>
      </w:r>
      <w:r>
        <w:rPr>
          <w:rFonts w:cs="Times New Roman" w:ascii="Times New Roman" w:hAnsi="Times New Roman"/>
          <w:spacing w:val="20"/>
          <w:sz w:val="24"/>
          <w:szCs w:val="24"/>
          <w:lang w:eastAsia="ru-RU"/>
        </w:rPr>
        <w:t>Эталон</w:t>
      </w:r>
      <w:r>
        <w:rPr>
          <w:rFonts w:cs="Times New Roman" w:ascii="Times New Roman" w:hAnsi="Times New Roman"/>
          <w:sz w:val="24"/>
          <w:szCs w:val="24"/>
          <w:lang w:eastAsia="ru-RU"/>
        </w:rPr>
        <w:t xml:space="preserve">. Кто ж его будет двигать? </w:t>
      </w:r>
      <w:r>
        <w:rPr>
          <w:rFonts w:cs="Times New Roman" w:ascii="Times New Roman" w:hAnsi="Times New Roman"/>
          <w:i/>
          <w:sz w:val="24"/>
          <w:szCs w:val="24"/>
          <w:lang w:eastAsia="ru-RU"/>
        </w:rPr>
        <w:t>(Смеются.)</w:t>
      </w:r>
      <w:r>
        <w:rPr>
          <w:rFonts w:cs="Times New Roman" w:ascii="Times New Roman" w:hAnsi="Times New Roman"/>
          <w:sz w:val="24"/>
          <w:szCs w:val="24"/>
          <w:lang w:eastAsia="ru-RU"/>
        </w:rPr>
        <w:t xml:space="preserve"> Ты меня поняла. И вот ты стяжала Эталонное тело, и ты перед Папой эталонная. Потом решила им поработать и перешла – куда? – в базово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Ага.</w:t>
      </w:r>
    </w:p>
    <w:p>
      <w:pPr>
        <w:pStyle w:val="Normal"/>
        <w:spacing w:lineRule="auto" w:line="240" w:before="0" w:after="0"/>
        <w:ind w:firstLine="567"/>
        <w:jc w:val="both"/>
        <w:rPr/>
      </w:pPr>
      <w:r>
        <w:rPr>
          <w:rFonts w:cs="Times New Roman" w:ascii="Times New Roman" w:hAnsi="Times New Roman"/>
          <w:sz w:val="24"/>
          <w:szCs w:val="24"/>
          <w:lang w:eastAsia="ru-RU"/>
        </w:rPr>
        <w:t>Эталон переходит в базу, а базовых вариантов тел – 256, для Истинной Метагалактики. Уже легче, правда? Всё. И мы должны собрать 256 вариантов Фатической материи в Базовых частях, чтобы у вас сработало Эталонное тело.</w:t>
      </w:r>
    </w:p>
    <w:p>
      <w:pPr>
        <w:pStyle w:val="Normal"/>
        <w:spacing w:lineRule="auto" w:line="240" w:before="0" w:after="0"/>
        <w:ind w:firstLine="567"/>
        <w:jc w:val="both"/>
        <w:rPr/>
      </w:pPr>
      <w:r>
        <w:rPr>
          <w:rFonts w:cs="Times New Roman" w:ascii="Times New Roman" w:hAnsi="Times New Roman"/>
          <w:i/>
          <w:sz w:val="24"/>
          <w:szCs w:val="24"/>
          <w:lang w:eastAsia="ru-RU"/>
        </w:rPr>
        <w:t>Из зала: – А сколько всего базовых тел у нас в Истинной Метагалакти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зовых тел или чего?</w:t>
      </w:r>
    </w:p>
    <w:p>
      <w:pPr>
        <w:pStyle w:val="Normal"/>
        <w:spacing w:lineRule="auto" w:line="240" w:before="0" w:after="0"/>
        <w:ind w:firstLine="567"/>
        <w:jc w:val="both"/>
        <w:rPr/>
      </w:pPr>
      <w:r>
        <w:rPr>
          <w:rFonts w:cs="Times New Roman" w:ascii="Times New Roman" w:hAnsi="Times New Roman"/>
          <w:i/>
          <w:sz w:val="24"/>
          <w:szCs w:val="24"/>
          <w:lang w:eastAsia="ru-RU"/>
        </w:rPr>
        <w:t>Из зала: – Да, базовых тел.</w:t>
      </w:r>
    </w:p>
    <w:p>
      <w:pPr>
        <w:pStyle w:val="Normal"/>
        <w:spacing w:lineRule="auto" w:line="240" w:before="0" w:after="0"/>
        <w:ind w:firstLine="567"/>
        <w:jc w:val="both"/>
        <w:rPr/>
      </w:pPr>
      <w:r>
        <w:rPr>
          <w:rFonts w:cs="Times New Roman" w:ascii="Times New Roman" w:hAnsi="Times New Roman"/>
          <w:sz w:val="24"/>
          <w:szCs w:val="24"/>
          <w:lang w:eastAsia="ru-RU"/>
        </w:rPr>
        <w:t>В Истинной Метагалактике у нас 1 048 576, 20-рица.</w:t>
      </w:r>
    </w:p>
    <w:p>
      <w:pPr>
        <w:pStyle w:val="Normal"/>
        <w:spacing w:lineRule="auto" w:line="240" w:before="0" w:after="0"/>
        <w:ind w:firstLine="567"/>
        <w:jc w:val="both"/>
        <w:rPr/>
      </w:pPr>
      <w:r>
        <w:rPr>
          <w:rFonts w:cs="Times New Roman" w:ascii="Times New Roman" w:hAnsi="Times New Roman"/>
          <w:i/>
          <w:sz w:val="24"/>
          <w:szCs w:val="24"/>
          <w:lang w:eastAsia="ru-RU"/>
        </w:rPr>
        <w:t>Из зала: – То есть там Части не имеют Фатической материи, получа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w:t>
      </w:r>
    </w:p>
    <w:p>
      <w:pPr>
        <w:pStyle w:val="Normal"/>
        <w:spacing w:lineRule="auto" w:line="240" w:before="0" w:after="0"/>
        <w:ind w:firstLine="567"/>
        <w:jc w:val="both"/>
        <w:rPr/>
      </w:pPr>
      <w:r>
        <w:rPr>
          <w:rFonts w:cs="Times New Roman" w:ascii="Times New Roman" w:hAnsi="Times New Roman"/>
          <w:i/>
          <w:sz w:val="24"/>
          <w:szCs w:val="24"/>
          <w:lang w:eastAsia="ru-RU"/>
        </w:rPr>
        <w:t>Из зала: – Весь миллион име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жение, по закону всё во всём. А на самом деле имеет только 256. Ладно. Каждые 16 384 имеют свою Фатическую материю, правильно? Правильно? 16 тысяч умножаем на 64, значит, Фатическая материя выражается только в 16 384-х Иерархических Цельностей. И вот эти 16 тысяч, каждые 16 тысяч являются Фатической материей. Знаешь, как вот это: вот всё во всём. Проходишь 16 тысяч, следующая Фатическая, опять проходишь 16 тысяч – следующая Фатическая, опять проходишь 16 тысяч – следующая Фатическая. То есть это идёт взаимоорганизация Материи меж собой. Или проще: 64 – Фатическая, 12, 64 проходишь плюс 12 – Фатическая, опять 64 проходишь – Фатическая, опять 64 проходишь – Фатическая. И так 16 384 раза. То есть каждая 12-я выразимость по 64 – это Фатическая материя. Таких вариантов 16 384. Это типы Материи. М? Но внутри этих типов Материи Фатическое тело – это не все эти 16 тысяч, а только часть, поэтому их 256. Там ещё кроме Фатических тел есть Посвящения, Статусы, Творящие Синтезы в 20-рице. Поэтому мы берём не все 16 тысяч, а только часть из них, чтобы Фатическое тело у нас выросло. И когда мы взаимоорганизуемся с 256-ю </w:t>
      </w:r>
      <w:r>
        <w:rPr>
          <w:rFonts w:cs="Times New Roman" w:ascii="Times New Roman" w:hAnsi="Times New Roman"/>
          <w:spacing w:val="20"/>
          <w:sz w:val="24"/>
          <w:szCs w:val="24"/>
          <w:lang w:eastAsia="ru-RU"/>
        </w:rPr>
        <w:t>базовыми</w:t>
      </w:r>
      <w:r>
        <w:rPr>
          <w:rFonts w:cs="Times New Roman" w:ascii="Times New Roman" w:hAnsi="Times New Roman"/>
          <w:sz w:val="24"/>
          <w:szCs w:val="24"/>
          <w:lang w:eastAsia="ru-RU"/>
        </w:rPr>
        <w:t xml:space="preserve"> Фатическими телами, синтезированными меж собой, мы выразим Фатическое тело вида материи. Над всеми вот этими спецификами, чтоб вы понимали, трудится Синтезначало. Смотрится вот так с первого раза удивлённо, но, в принципе, сообразить…</w:t>
      </w:r>
    </w:p>
    <w:p>
      <w:pPr>
        <w:pStyle w:val="Normal"/>
        <w:spacing w:lineRule="auto" w:line="240" w:before="0" w:after="0"/>
        <w:ind w:firstLine="567"/>
        <w:jc w:val="both"/>
        <w:rPr/>
      </w:pPr>
      <w:r>
        <w:rPr>
          <w:rFonts w:cs="Times New Roman" w:ascii="Times New Roman" w:hAnsi="Times New Roman"/>
          <w:sz w:val="24"/>
          <w:szCs w:val="24"/>
          <w:lang w:eastAsia="ru-RU"/>
        </w:rPr>
        <w:t>Ещё раз. У нас 64 вида Материи. Можно больше? Честно скажу, у Отца больше, у нас – невозможно. Почему? У нас 64 базовых генетических кодона. Возьмём больше – нарушим генетику, человечество снесено. Больше никто не даст. Поэтому как бы мы ни пытались, больше – нам? – не дают. Поэтому у нас даже 256 Частей делится 4 раза по 64: Частности, виды организации Материи, Части и тела Аватар-Ипостаси. Опять всё по 64. Ну, там выкрутились: Огонь, Дух, Свет, Энергия. 64 варианта Огня, Духа, Света, Энергии – 256. Всё. Но от 64-х мы просто отойти не можем, у нас такая генетика. Пока не взрастишь новую генетику, намертво в другие виды Материи – ты? – не выйдешь. У Отца минимально, мы посчитали, 1 024. Это минимально, что мы смогли посчитать мозгами, больше считать не умеем. Папа сказал: «Дальше не надо. Будет только хуже». Мозги и так поплавились.</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А он наш Оте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Это наш Оте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А почему нас так мал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ы к нему растём. Понимаешь, Папа дан не потому, что нас так мало, а потому что мы к нему растём. И он должен быть больше нас. А если он будет такой же, как мы, мы в него не будем расти и пошлём мы этого дедушку… Скажем: «Ты такой же, как мы. Что ты от нас хочешь на эти 262 миллиона лет?» Мы же люди свободолюбивые, наглые, какой-то дедуля пришёл, такой же, как мы, и говорит: «Я тут Папа». Где? Он говорит: «1 024 вида Материи». Ой, Папа! Потому что с нашими 64-мя – полный Папа. Кто мне скажет, почему мы высчитали 1 024?</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64 умнож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гу.</w:t>
      </w:r>
    </w:p>
    <w:p>
      <w:pPr>
        <w:pStyle w:val="NoSpacing"/>
        <w:ind w:firstLine="567"/>
        <w:jc w:val="both"/>
        <w:rPr/>
      </w:pPr>
      <w:r>
        <w:rPr>
          <w:rFonts w:cs="Times New Roman" w:ascii="Times New Roman" w:hAnsi="Times New Roman"/>
          <w:i/>
          <w:sz w:val="24"/>
          <w:szCs w:val="24"/>
        </w:rPr>
        <w:t>Из зала: – …либо на восем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ец для нас минимально.… А?</w:t>
      </w:r>
    </w:p>
    <w:p>
      <w:pPr>
        <w:pStyle w:val="NoSpacing"/>
        <w:ind w:firstLine="567"/>
        <w:jc w:val="both"/>
        <w:rPr/>
      </w:pPr>
      <w:r>
        <w:rPr>
          <w:rFonts w:cs="Times New Roman" w:ascii="Times New Roman" w:hAnsi="Times New Roman"/>
          <w:i/>
          <w:sz w:val="24"/>
          <w:szCs w:val="24"/>
        </w:rPr>
        <w:t>Из зала: – Мы четверичны от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минимально для нас шестнадцатиричен: от Человека ИВДИВО до Отца, 64 умножаем на 16 – 1 024. 1 024 за Человека ИВДИВО, 1 024 за Человека-Посвящённого. 16 базовых Эволюций в каждой Метагалактике. То есть Отец нам даёт 16-ричный принцип, ракурсом 64 на каждого, получается, что у Отца 1 024 вида Материи – от Отца до Человека ИВДИВО, всё. Просчитать мы смогли. Я вышел к папе, просчитал, папа говорит: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лодец, считать умее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жно боль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апа сказал:</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льзя.</w:t>
      </w:r>
    </w:p>
    <w:p>
      <w:pPr>
        <w:pStyle w:val="NoSpacing"/>
        <w:ind w:firstLine="567"/>
        <w:jc w:val="both"/>
        <w:rPr/>
      </w:pPr>
      <w:r>
        <w:rPr>
          <w:rFonts w:cs="Times New Roman" w:ascii="Times New Roman" w:hAnsi="Times New Roman"/>
          <w:sz w:val="24"/>
          <w:szCs w:val="24"/>
        </w:rPr>
        <w:t>Но, это 16 Аватар-Ипостасей, а мы-то понимаем, что у Папы 64 Аватар-Ипостаси. Значит, на самом деле у Папы видов Материи 4 096, но он это нам никогда не подтвердит. Почему? Человек – это четверть от Отца, 16. Если, он нам это подтвердит, мы начнём гореть, если мы начнём гореть, чаще всего мы сгорим. Зачем подтверждать, чтобы мы сгорали? Ты сообразил?</w:t>
      </w:r>
    </w:p>
    <w:p>
      <w:pPr>
        <w:pStyle w:val="NoSpacing"/>
        <w:ind w:firstLine="567"/>
        <w:jc w:val="both"/>
        <w:rPr/>
      </w:pPr>
      <w:r>
        <w:rPr>
          <w:rFonts w:cs="Times New Roman" w:ascii="Times New Roman" w:hAnsi="Times New Roman"/>
          <w:i/>
          <w:sz w:val="24"/>
          <w:szCs w:val="24"/>
        </w:rPr>
        <w:t>Из зала: – Зачёт.</w:t>
      </w:r>
    </w:p>
    <w:p>
      <w:pPr>
        <w:pStyle w:val="NoSpacing"/>
        <w:ind w:firstLine="567"/>
        <w:jc w:val="both"/>
        <w:rPr/>
      </w:pPr>
      <w:r>
        <w:rPr>
          <w:rFonts w:cs="Times New Roman" w:ascii="Times New Roman" w:hAnsi="Times New Roman"/>
          <w:sz w:val="24"/>
          <w:szCs w:val="24"/>
        </w:rPr>
        <w:t>И радуйся этому соображению. Зачёт-незачёт, нам всё равно не скажут, главное Папа видит, что ты сообразительный, значит, можно на тебя надеяться, что что-нибудь сделаешь, всё. Вот такая специф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у нас 64 кодона, у Отца, скорее всего, 4 096, в 64 раза больше. Ну, всё во всём. С учётом того, что 64 Аватара-Ипостаси.</w:t>
      </w:r>
    </w:p>
    <w:p>
      <w:pPr>
        <w:pStyle w:val="Heading3"/>
        <w:spacing w:before="120" w:after="120"/>
        <w:jc w:val="center"/>
        <w:rPr/>
      </w:pPr>
      <w:r>
        <w:rPr>
          <w:rFonts w:cs="Times New Roman" w:ascii="Times New Roman" w:hAnsi="Times New Roman"/>
          <w:sz w:val="24"/>
          <w:szCs w:val="24"/>
        </w:rPr>
        <w:t>Что такое Цивилизация</w:t>
      </w:r>
    </w:p>
    <w:p>
      <w:pPr>
        <w:pStyle w:val="NoSpacing"/>
        <w:ind w:firstLine="567"/>
        <w:jc w:val="both"/>
        <w:rPr/>
      </w:pPr>
      <w:r>
        <w:rPr>
          <w:rFonts w:cs="Times New Roman" w:ascii="Times New Roman" w:hAnsi="Times New Roman"/>
          <w:sz w:val="24"/>
          <w:szCs w:val="24"/>
        </w:rPr>
        <w:t>В итоге: Отец нас генетически тянет в развитие по Метагалактикам, чтобы наша генетика постепенно развивалась и перешла с 64-х вначале на 1 024, а потом когда-нибудь на 4 096. Если учесть, что наша эпоха – это 262 миллиона лет – началась, официально утверждена Отцом. Нам это выгодно, потому что за это время мы не имеем право погибнуть. Значит, Папа утвердил – значит, будем жить. Но это не значит, что цивилизация не может рухнуть. Главное, чтоб человек 10 не погибли – всё продолжается. Но лучше, чтоб цивилизация не рушилась, а то ж у нас без мозгов. Мы стараемся укрепить цивилизацию, чтоб она не рухнула. Честно скажу, пока не получается. Мы пока не нашли проект цивилизационного развития. Но мы ищем. Осталось немного, мы специфику не можем найти.</w:t>
      </w:r>
    </w:p>
    <w:p>
      <w:pPr>
        <w:pStyle w:val="NoSpacing"/>
        <w:ind w:firstLine="567"/>
        <w:jc w:val="both"/>
        <w:rPr/>
      </w:pPr>
      <w:r>
        <w:rPr>
          <w:rFonts w:cs="Times New Roman" w:ascii="Times New Roman" w:hAnsi="Times New Roman"/>
          <w:sz w:val="24"/>
          <w:szCs w:val="24"/>
        </w:rPr>
        <w:t>Ку-у. Нет, у всех «ку», у остальных полное «ку». Потому что, когда к ним обращаешься, они говоря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вилизация сама по себе цен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Чем?</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ростом Человека.</w:t>
      </w:r>
    </w:p>
    <w:p>
      <w:pPr>
        <w:pStyle w:val="NoSpacing"/>
        <w:ind w:firstLine="567"/>
        <w:jc w:val="both"/>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мы уже делаем. Ещё чем?</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поддержкой в Человеке человеческ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Культура, у нас это Нация. Ещё чем? Чем важна нам цивилизаци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хникой.</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е, мы биологические существа. Техническая цивилизация – это помощь нам, ну, костыли, отсутствие внутренней работы, глубокой, и всё.</w:t>
      </w:r>
    </w:p>
    <w:p>
      <w:pPr>
        <w:pStyle w:val="NoSpacing"/>
        <w:ind w:firstLine="567"/>
        <w:jc w:val="both"/>
        <w:rPr/>
      </w:pPr>
      <w:r>
        <w:rPr>
          <w:rFonts w:cs="Times New Roman" w:ascii="Times New Roman" w:hAnsi="Times New Roman"/>
          <w:sz w:val="24"/>
          <w:szCs w:val="24"/>
        </w:rPr>
        <w:t>Чем ещё Цивилизация нам важна?</w:t>
      </w:r>
    </w:p>
    <w:p>
      <w:pPr>
        <w:pStyle w:val="NoSpacing"/>
        <w:ind w:firstLine="567"/>
        <w:jc w:val="both"/>
        <w:rPr/>
      </w:pPr>
      <w:r>
        <w:rPr>
          <w:rFonts w:cs="Times New Roman" w:ascii="Times New Roman" w:hAnsi="Times New Roman"/>
          <w:i/>
          <w:sz w:val="24"/>
          <w:szCs w:val="24"/>
        </w:rPr>
        <w:t>Из зала: – Развитием, космической биологией…</w:t>
      </w:r>
    </w:p>
    <w:p>
      <w:pPr>
        <w:pStyle w:val="NoSpacing"/>
        <w:ind w:firstLine="567"/>
        <w:jc w:val="both"/>
        <w:rPr/>
      </w:pPr>
      <w:r>
        <w:rPr>
          <w:rFonts w:cs="Times New Roman" w:ascii="Times New Roman" w:hAnsi="Times New Roman"/>
          <w:i/>
          <w:sz w:val="24"/>
          <w:szCs w:val="24"/>
        </w:rPr>
        <w:t>Из зала: – Защита человечества, его цивилиз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м? Чем? Развитие, чем?</w:t>
      </w:r>
    </w:p>
    <w:p>
      <w:pPr>
        <w:pStyle w:val="NoSpacing"/>
        <w:ind w:firstLine="567"/>
        <w:jc w:val="both"/>
        <w:rPr/>
      </w:pPr>
      <w:r>
        <w:rPr>
          <w:rFonts w:cs="Times New Roman" w:ascii="Times New Roman" w:hAnsi="Times New Roman"/>
          <w:i/>
          <w:sz w:val="24"/>
          <w:szCs w:val="24"/>
        </w:rPr>
        <w:t>Из зала: – Космической биологией, чтоб удерживать…</w:t>
      </w:r>
    </w:p>
    <w:p>
      <w:pPr>
        <w:pStyle w:val="NoSpacing"/>
        <w:ind w:firstLine="567"/>
        <w:jc w:val="both"/>
        <w:rPr/>
      </w:pPr>
      <w:r>
        <w:rPr>
          <w:rFonts w:cs="Times New Roman" w:ascii="Times New Roman" w:hAnsi="Times New Roman"/>
          <w:sz w:val="24"/>
          <w:szCs w:val="24"/>
        </w:rPr>
        <w:t>Психодинамика, Монада, Психодинамика расы, космическая биология. Чуть выше Цивилизации 9, Цивилизация – 8.</w:t>
      </w:r>
    </w:p>
    <w:p>
      <w:pPr>
        <w:pStyle w:val="NoSpacing"/>
        <w:ind w:firstLine="567"/>
        <w:jc w:val="both"/>
        <w:rPr/>
      </w:pPr>
      <w:r>
        <w:rPr>
          <w:rFonts w:cs="Times New Roman" w:ascii="Times New Roman" w:hAnsi="Times New Roman"/>
          <w:sz w:val="24"/>
          <w:szCs w:val="24"/>
        </w:rPr>
        <w:t>Чем важна Цивилизация? И вот, мы это ищем уже лет восемь. Принцип самого Ци – цивилизованности мы не понимаем. Космическая биология или просто биология – это Психодинамика рас, это девять. Цивилизация у нас 8, Психодинамика рас – это 9. То есть Человек Изначально Вышестоящего Отца – это космическая биология, а Человек-Отец – это Цивилизация. Цивилизация – это Воскрешен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ринцип цивилизованности, как таковой, мы найти не можем.</w:t>
      </w:r>
    </w:p>
    <w:p>
      <w:pPr>
        <w:pStyle w:val="NoSpacing"/>
        <w:ind w:firstLine="567"/>
        <w:jc w:val="both"/>
        <w:rPr/>
      </w:pPr>
      <w:r>
        <w:rPr>
          <w:rFonts w:cs="Times New Roman" w:ascii="Times New Roman" w:hAnsi="Times New Roman"/>
          <w:i/>
          <w:sz w:val="24"/>
          <w:szCs w:val="24"/>
        </w:rPr>
        <w:t>Из зала: – Почему мы ищем, а у Отца спросить нельзя? Творение на нас тогда, Воля и…</w:t>
      </w:r>
    </w:p>
    <w:p>
      <w:pPr>
        <w:pStyle w:val="NoSpacing"/>
        <w:ind w:firstLine="567"/>
        <w:jc w:val="both"/>
        <w:rPr/>
      </w:pPr>
      <w:r>
        <w:rPr>
          <w:rFonts w:cs="Times New Roman" w:ascii="Times New Roman" w:hAnsi="Times New Roman"/>
          <w:sz w:val="24"/>
          <w:szCs w:val="24"/>
        </w:rPr>
        <w:t xml:space="preserve">Папа, вот, знаете, «Вот, на, читай!» </w:t>
      </w:r>
      <w:r>
        <w:rPr>
          <w:rFonts w:cs="Times New Roman" w:ascii="Times New Roman" w:hAnsi="Times New Roman"/>
          <w:i/>
          <w:sz w:val="24"/>
          <w:szCs w:val="24"/>
        </w:rPr>
        <w:t>(Смех в зале.)</w:t>
      </w:r>
      <w:r>
        <w:rPr>
          <w:rFonts w:cs="Times New Roman" w:ascii="Times New Roman" w:hAnsi="Times New Roman"/>
          <w:sz w:val="24"/>
          <w:szCs w:val="24"/>
        </w:rPr>
        <w:t xml:space="preserve"> Он мне показывает, говорит «Читай», выносит книгу, называется «Цивилизация», на первом листе План Творения.</w:t>
      </w:r>
    </w:p>
    <w:p>
      <w:pPr>
        <w:pStyle w:val="NoSpacing"/>
        <w:ind w:firstLine="567"/>
        <w:jc w:val="both"/>
        <w:rPr/>
      </w:pPr>
      <w:r>
        <w:rPr>
          <w:rFonts w:cs="Times New Roman" w:ascii="Times New Roman" w:hAnsi="Times New Roman"/>
          <w:i/>
          <w:sz w:val="24"/>
          <w:szCs w:val="24"/>
        </w:rPr>
        <w:t>Из зала: – Букв не зн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даже буквы знаем, они у нас не сочетаются в нужные слова.</w:t>
      </w:r>
    </w:p>
    <w:p>
      <w:pPr>
        <w:pStyle w:val="NoSpacing"/>
        <w:ind w:firstLine="567"/>
        <w:jc w:val="both"/>
        <w:rPr/>
      </w:pPr>
      <w:r>
        <w:rPr>
          <w:rFonts w:cs="Times New Roman" w:ascii="Times New Roman" w:hAnsi="Times New Roman"/>
          <w:i/>
          <w:sz w:val="24"/>
          <w:szCs w:val="24"/>
        </w:rPr>
        <w:t>Из зала: – Догадайся сам.</w:t>
      </w:r>
    </w:p>
    <w:p>
      <w:pPr>
        <w:pStyle w:val="NoSpacing"/>
        <w:ind w:firstLine="567"/>
        <w:jc w:val="both"/>
        <w:rPr/>
      </w:pPr>
      <w:r>
        <w:rPr>
          <w:rFonts w:cs="Times New Roman" w:ascii="Times New Roman" w:hAnsi="Times New Roman"/>
          <w:sz w:val="24"/>
          <w:szCs w:val="24"/>
        </w:rPr>
        <w:t>Ну, не догадайся сам, прочти. Понимаешь, проблема в том, что Папа, когда что-то объявляет, он объявляет это сразу и всем. Если, он нам объявит то, что мы не распознали, мы обязаны полюбить. Значит, мы выходим к Папе только с предложением: «Мы нашли вот это, вот это. Что правильно?» – «Ну, вот это, это можно». Мы выходим к Папе и говорим: «Я ничего не знаю, скажи мне, что такое Цивилизация?» – «Это не ко мне это к Аватарам Синтеза». Выхожу к Кут Хуми: «Я не знаю, что такое Цивилизация» – «Это вообще не ко мне, иди в человечество и развивайся. И, пока не будешь предлагать варианты, не заходи». Зачем мне терять контакт с Кут Хуми и Отцом? Я ищу варианты.</w:t>
      </w:r>
    </w:p>
    <w:p>
      <w:pPr>
        <w:pStyle w:val="NoSpacing"/>
        <w:ind w:firstLine="567"/>
        <w:jc w:val="both"/>
        <w:rPr/>
      </w:pPr>
      <w:r>
        <w:rPr>
          <w:rFonts w:cs="Times New Roman" w:ascii="Times New Roman" w:hAnsi="Times New Roman"/>
          <w:sz w:val="24"/>
          <w:szCs w:val="24"/>
        </w:rPr>
        <w:t>Есть такая проблема: мы сам принцип цивилизованности не знаем. Ну, цивилизованность – «цивил» – светскость, специфика света. Согласен, ну, светскость, но это Тонкий мир для нас, это у нас не специфика, для нас это Тонкий мир – световещество, «цивил». У нас светское общение с Отцом – это цивилизованное общение. Папа говорит: «Ура, общаемся. Наконец-таки вы не ползаете предо мной как рабы. Фух!» и смеётся. А то, у нас вот первые выходили такие: «Папу вижу!» и пот течё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тее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 Пап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да. А чего, когда-то получал от Папы на орех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а-а-а.</w:t>
      </w:r>
    </w:p>
    <w:p>
      <w:pPr>
        <w:pStyle w:val="NoSpacing"/>
        <w:ind w:firstLine="567"/>
        <w:jc w:val="both"/>
        <w:rPr/>
      </w:pPr>
      <w:r>
        <w:rPr>
          <w:rFonts w:cs="Times New Roman" w:ascii="Times New Roman" w:hAnsi="Times New Roman"/>
          <w:sz w:val="24"/>
          <w:szCs w:val="24"/>
        </w:rPr>
        <w:t>И вот, пока мы научились перед Папой стоять как мы сейчас с вами, первые годы, мы вот это, так стояли и думали: вернёмся при стяжании или нет. Нет, я так не стоял, это у нас группа, первых заводишь к Папе – Па-а-а-а-па», пока мы не приучились цивилизованности.</w:t>
      </w:r>
    </w:p>
    <w:p>
      <w:pPr>
        <w:pStyle w:val="NoSpacing"/>
        <w:ind w:firstLine="567"/>
        <w:jc w:val="both"/>
        <w:rPr/>
      </w:pPr>
      <w:r>
        <w:rPr>
          <w:rFonts w:cs="Times New Roman" w:ascii="Times New Roman" w:hAnsi="Times New Roman"/>
          <w:sz w:val="24"/>
          <w:szCs w:val="24"/>
        </w:rPr>
        <w:t>Папе интересно нас взращивать, мы должны быть проще, ну, и никто не отменял нашу сообразительность. Поэтому Цивилизация на 262 миллиона лет, но, если мы найдём принцип её развития. Пока не нашли. Пока мы базируемся, что принцип его развития – это воскрешение. Но, это и так понятно, это Огонь Папы на Цивилизацию.</w:t>
      </w:r>
    </w:p>
    <w:p>
      <w:pPr>
        <w:pStyle w:val="NoSpacing"/>
        <w:ind w:firstLine="567"/>
        <w:jc w:val="both"/>
        <w:rPr/>
      </w:pPr>
      <w:r>
        <w:rPr>
          <w:rFonts w:cs="Times New Roman" w:ascii="Times New Roman" w:hAnsi="Times New Roman"/>
          <w:sz w:val="24"/>
          <w:szCs w:val="24"/>
        </w:rPr>
        <w:t>В итоге, мы цивилизованность видим, как переходы видов Материи. Вот эта схема – это схема? – цивилизованности, потому что, как только вы переходите из 256-ти фатических вариантов в один фатический вид Материи, – вы? – воскрешаетесь. Поэтому</w:t>
      </w:r>
      <w:r>
        <w:rPr>
          <w:rFonts w:cs="Times New Roman" w:ascii="Times New Roman" w:hAnsi="Times New Roman"/>
          <w:b/>
          <w:sz w:val="24"/>
          <w:szCs w:val="24"/>
        </w:rPr>
        <w:t xml:space="preserve"> организация Материи для нас – с вами? – цивилизованность</w:t>
      </w:r>
      <w:r>
        <w:rPr>
          <w:rFonts w:cs="Times New Roman" w:ascii="Times New Roman" w:hAnsi="Times New Roman"/>
          <w:sz w:val="24"/>
          <w:szCs w:val="24"/>
        </w:rPr>
        <w:t>. Вот по этой схеме, вот, по соседней схеме, на самом деле эта схема цивилизованных материальных видов организа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видели? Поэтому вы должны понимать, что когда вы стяжали эталонное Фатическое Тело, а Отец заложил Эталон, Фатический вид материи вам заложен, зафиксирован, Отцом сотворён. А теперь, вы  должны его развить 256… 256-ю вариантами. Как только вы соберёте 256 вариантов фатического развития, этот Эталон – будет? – реализован, и вы окончательно войдёте – в Фатическую? – вид Матери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Типы и виды Материи</w:t>
      </w:r>
    </w:p>
    <w:p>
      <w:pPr>
        <w:pStyle w:val="NoSpacing"/>
        <w:ind w:firstLine="567"/>
        <w:jc w:val="both"/>
        <w:rPr/>
      </w:pPr>
      <w:r>
        <w:rPr>
          <w:rFonts w:cs="Times New Roman" w:ascii="Times New Roman" w:hAnsi="Times New Roman"/>
          <w:sz w:val="24"/>
          <w:szCs w:val="24"/>
        </w:rPr>
        <w:t>256 вариантов – это 256 типов – м? – Фатической материи. Типы, они реализуются определённой внешней средой: это я выхожу в один тип Фатики вижу внешнюю среду, первую, потом во второй вид Фатики, вижу внешнюю среду – каждые 16 тысяч Иерархических Цельностей, – потом выхожу в третий вид Фатики вижу внешнюю среду. И так 256 раз. Если везде я вижу внешнюю среду, и внутри у меня на это организуется тип Материи внутренней среды. Всё это постепенно синтезируется и формируется вид Материи мною, также как у Папы Истинной Метагалакт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туацию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оэтому, эталон вам Папа дал, а теперь ждёт – от вас? – 256-ричного овладения Фатической материей, внешней и внутренней, как развития. За все последующие воплощения. Желательно за 262 миллиона лет это успеть.</w:t>
      </w:r>
    </w:p>
    <w:p>
      <w:pPr>
        <w:pStyle w:val="NoSpacing"/>
        <w:ind w:firstLine="567"/>
        <w:jc w:val="both"/>
        <w:rPr/>
      </w:pPr>
      <w:r>
        <w:rPr>
          <w:rFonts w:cs="Times New Roman" w:ascii="Times New Roman" w:hAnsi="Times New Roman"/>
          <w:i/>
          <w:sz w:val="24"/>
          <w:szCs w:val="24"/>
        </w:rPr>
        <w:t>Из зала: – 10 раз в миллион лет выходить, успеем.</w:t>
      </w:r>
    </w:p>
    <w:p>
      <w:pPr>
        <w:pStyle w:val="NoSpacing"/>
        <w:ind w:firstLine="567"/>
        <w:jc w:val="both"/>
        <w:rPr/>
      </w:pPr>
      <w:r>
        <w:rPr>
          <w:rFonts w:cs="Times New Roman" w:ascii="Times New Roman" w:hAnsi="Times New Roman"/>
          <w:sz w:val="24"/>
          <w:szCs w:val="24"/>
        </w:rPr>
        <w:t>Но, это же в одном виде Материи, а их у нас 64.</w:t>
      </w:r>
    </w:p>
    <w:p>
      <w:pPr>
        <w:pStyle w:val="NoSpacing"/>
        <w:ind w:firstLine="567"/>
        <w:jc w:val="both"/>
        <w:rPr/>
      </w:pPr>
      <w:r>
        <w:rPr>
          <w:rFonts w:cs="Times New Roman" w:ascii="Times New Roman" w:hAnsi="Times New Roman"/>
          <w:i/>
          <w:sz w:val="24"/>
          <w:szCs w:val="24"/>
        </w:rPr>
        <w:t>Из зала: – Ну, 64 раз в миллион лет.</w:t>
      </w:r>
    </w:p>
    <w:p>
      <w:pPr>
        <w:pStyle w:val="NoSpacing"/>
        <w:ind w:firstLine="567"/>
        <w:jc w:val="both"/>
        <w:rPr/>
      </w:pPr>
      <w:r>
        <w:rPr>
          <w:rFonts w:cs="Times New Roman" w:ascii="Times New Roman" w:hAnsi="Times New Roman"/>
          <w:sz w:val="24"/>
          <w:szCs w:val="24"/>
        </w:rPr>
        <w:t>Не-не, я думаю, в будущем это пойдёт быстрее, чем сейчас, это сейчас мы очень специфически разные.</w:t>
      </w:r>
    </w:p>
    <w:p>
      <w:pPr>
        <w:pStyle w:val="NoSpacing"/>
        <w:ind w:firstLine="567"/>
        <w:jc w:val="both"/>
        <w:rPr/>
      </w:pPr>
      <w:r>
        <w:rPr>
          <w:rFonts w:cs="Times New Roman" w:ascii="Times New Roman" w:hAnsi="Times New Roman"/>
          <w:sz w:val="24"/>
          <w:szCs w:val="24"/>
        </w:rPr>
        <w:t>Начинали мы с простого, у нас был бы один вид Фатической материи и как тип Материи, никаких видов мы не знаем. И кто сказал «слишком сложно», ой, пожалуйста, мы выйдем в 12-й План – это Фатический план, усвоим Фатический Огонь и скажем: «Мы выросли!» Папа скажет: «Для планеты – да». Первый архетип Материи. Вернулись и живём на Планете одним Фатическим Огнём. Мы хотим в Истинную Метагалактику? – 256 Фатических Огней. Всё по-честному. В Высокой Цельной Метагалактике – 64 Фатических Огня, в Изначально Вышестоящей Метагалактике – 16 Фатических Огней, в Метагалактике Фа – четыре Фатических Огня, на Планете Земля – один Фатический Огонь. Галактику, Солнечную систему не учитываем, Планета интегрирована в Метагалактику. Выбирайте. Поэтому, вид Материи Фатического тела нам дали, он пока у нас один, для Планеты Земля – мы? – полностью ему соответствуем. Всё по-честно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апа говорит: «А дальше – в Путь!» Осваиваем 256 Фатических типов материи, строя вид Материи в Октавной Метагалактике, 76-й Синтез, 256-ти Иерархических Цельностей меж собой. Всё, схема такая. Это называется «</w:t>
      </w:r>
      <w:r>
        <w:rPr>
          <w:rFonts w:cs="Times New Roman" w:ascii="Times New Roman" w:hAnsi="Times New Roman"/>
          <w:spacing w:val="20"/>
          <w:sz w:val="24"/>
          <w:szCs w:val="24"/>
        </w:rPr>
        <w:t>восхождение</w:t>
      </w:r>
      <w:r>
        <w:rPr>
          <w:rFonts w:cs="Times New Roman" w:ascii="Times New Roman" w:hAnsi="Times New Roman"/>
          <w:sz w:val="24"/>
          <w:szCs w:val="24"/>
        </w:rPr>
        <w:t>», чтоб мы не скучали, а развивались. А то некоторые говорят: «Мы пришли восходить, что нам делать дальше?» Уже были такие вопросы у вас за 11 Синтезов. У нас, конечно, их 120, но у вас за 11 уже такие вопросы были. Владыка вам решил рассказать схему Материи и сказать, что делать дальше.</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Для чего нам эталонные виды Материи</w:t>
      </w:r>
    </w:p>
    <w:p>
      <w:pPr>
        <w:pStyle w:val="NoSpacing"/>
        <w:ind w:firstLine="567"/>
        <w:jc w:val="both"/>
        <w:rPr/>
      </w:pPr>
      <w:r>
        <w:rPr>
          <w:rFonts w:cs="Times New Roman" w:ascii="Times New Roman" w:hAnsi="Times New Roman"/>
          <w:sz w:val="24"/>
          <w:szCs w:val="24"/>
        </w:rPr>
        <w:t>А, кстати, мы до этого прошли 11 видов Материи ещё предыдущих, по-моему, какой там был предыдущий у нас 11-й?</w:t>
      </w:r>
    </w:p>
    <w:p>
      <w:pPr>
        <w:pStyle w:val="NoSpacing"/>
        <w:ind w:firstLine="567"/>
        <w:jc w:val="both"/>
        <w:rPr/>
      </w:pPr>
      <w:r>
        <w:rPr>
          <w:rFonts w:cs="Times New Roman" w:ascii="Times New Roman" w:hAnsi="Times New Roman"/>
          <w:i/>
          <w:sz w:val="24"/>
          <w:szCs w:val="24"/>
        </w:rPr>
        <w:t>Из зала: – Матиче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атический. Это то же самое.</w:t>
      </w:r>
    </w:p>
    <w:p>
      <w:pPr>
        <w:pStyle w:val="NoSpacing"/>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Так каждый вид, да?</w:t>
      </w:r>
    </w:p>
    <w:p>
      <w:pPr>
        <w:pStyle w:val="NoSpacing"/>
        <w:ind w:firstLine="567"/>
        <w:jc w:val="both"/>
        <w:rPr/>
      </w:pPr>
      <w:r>
        <w:rPr>
          <w:rFonts w:cs="Times New Roman" w:ascii="Times New Roman" w:hAnsi="Times New Roman"/>
          <w:bCs/>
          <w:iCs/>
          <w:sz w:val="24"/>
          <w:szCs w:val="24"/>
        </w:rPr>
        <w:t>Все 64 вида – о</w:t>
      </w:r>
      <w:r>
        <w:rPr>
          <w:rFonts w:cs="Times New Roman" w:ascii="Times New Roman" w:hAnsi="Times New Roman"/>
          <w:sz w:val="24"/>
          <w:szCs w:val="24"/>
        </w:rPr>
        <w:t>динаковая схем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нятно.</w:t>
      </w:r>
    </w:p>
    <w:p>
      <w:pPr>
        <w:pStyle w:val="NoSpacing"/>
        <w:ind w:firstLine="567"/>
        <w:jc w:val="both"/>
        <w:rPr/>
      </w:pPr>
      <w:r>
        <w:rPr>
          <w:rFonts w:cs="Times New Roman" w:ascii="Times New Roman" w:hAnsi="Times New Roman"/>
          <w:sz w:val="24"/>
          <w:szCs w:val="24"/>
        </w:rPr>
        <w:t>Вам дают эталонный вариант с видом Материи, это ваша индивидуальная кодированная база от Отца. Слово «код» не берите, там числовое, а имеется в виду, что лично вам зафиксирован такой эталонный вид Материи. То есть везде, где вы наследите, вы там помажете своим видом Материи. И будут знать, кто это наследил, чья ступня на этом камне пропаяла этот камень и осталась в веках. Там сразу видно, кто это был. Это вот вид Материи. То есть он сразу вас фиксирует, где бы вы ни были, у меня тоже. У всех так. Поэтому мы Синтезами стяжаем эталонные виды Материи, как личная индивидуальная выразимость. Зачем? Если в Метагалактике и даже на Планете с вами что-то случится, видом Материи вы восстанавливаетесь. Потому что он априори выше, чем Планета или Фа Метагалактика, он от Отца. Увидели такую схем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на кострах сжигают, в атомные реакторы падают. Уже было. Ну и так далее. И от тела человека ничего не остаётся. Вон в японскую, бомбу, помните, тень на стене. Внимание! Сгорело всё вплоть до Монады, Тонкое тело сгорело, Огненное тело у некоторых сгорело, осталась только Монада, и то её спасли, окутав Огнём. Ядерный взрыв. Японская трагедия затронула минимум четыре плана, у некоторых пять, Монада был шестой. Это сильный удар по телам. Вот, если Монаду не спасти, а она строится из? Какая она по номер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57-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57-я.</w:t>
      </w:r>
    </w:p>
    <w:p>
      <w:pPr>
        <w:pStyle w:val="NoSpacing"/>
        <w:ind w:firstLine="567"/>
        <w:jc w:val="both"/>
        <w:rPr/>
      </w:pPr>
      <w:r>
        <w:rPr>
          <w:rFonts w:cs="Times New Roman" w:ascii="Times New Roman" w:hAnsi="Times New Roman"/>
          <w:sz w:val="24"/>
          <w:szCs w:val="24"/>
        </w:rPr>
        <w:t>Вместе, молодец, уже знаешь.</w:t>
      </w:r>
    </w:p>
    <w:p>
      <w:pPr>
        <w:pStyle w:val="NoSpacing"/>
        <w:ind w:firstLine="567"/>
        <w:jc w:val="both"/>
        <w:rPr/>
      </w:pPr>
      <w:r>
        <w:rPr>
          <w:rFonts w:cs="Times New Roman" w:ascii="Times New Roman" w:hAnsi="Times New Roman"/>
          <w:sz w:val="24"/>
          <w:szCs w:val="24"/>
        </w:rPr>
        <w:t>Она состоит из 57-го вида Материи. Вот их атомная бомбардировка не взяла, всё остальное взяло. В итоге принято решение там, а мы сейчас проводим Синтезы здесь, чтобы все наши Части обязательно состыковать – с? – видами Матери. В случае ядерности – это? – не уничтожается. Ну, на всякий случай. Вдруг звёздный корабль летит и у него ядерный реакторный. Ядерный реактор – раз! – и взорвался. Может быть такое?</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 xml:space="preserve">Может быть. И чем сжигать все ваши Части, у вас все Части построены видами Материи, выскочили в зал к Отцу, говорите: «Папа, извини, корабль ядерный взорвался». А после Японии, Монады взлетели ошпаренные ядерным взрывом, Папа посмотрел, опечалился – от накоплений человека во всех предыдущих воплощениях ничего не осталось. Дух сгорел. Монада начинает развиваться заново. Хорошо это или плохо? Плохо, поэтому в новую систему развития человека были введены новые виды Материи, как эталонная Печать Отца </w:t>
      </w:r>
      <w:r>
        <w:rPr>
          <w:rFonts w:cs="Times New Roman" w:ascii="Times New Roman" w:hAnsi="Times New Roman"/>
          <w:spacing w:val="20"/>
          <w:sz w:val="24"/>
          <w:szCs w:val="24"/>
        </w:rPr>
        <w:t>каждому</w:t>
      </w:r>
      <w:r>
        <w:rPr>
          <w:rFonts w:cs="Times New Roman" w:ascii="Times New Roman" w:hAnsi="Times New Roman"/>
          <w:sz w:val="24"/>
          <w:szCs w:val="24"/>
        </w:rPr>
        <w:t xml:space="preserve">. И мы обязательно это стяжаем, ну, мы до них росли лет 18. Первые Синтезы, лет 20 назад, мы вообще этого не стяжали, мы этого вообще не понимали. Дошли вот, последние два года. Так что это у нас, как бы, обновленный курс </w:t>
      </w:r>
      <w:r>
        <w:rPr>
          <w:rFonts w:cs="Times New Roman" w:ascii="Times New Roman" w:hAnsi="Times New Roman"/>
          <w:spacing w:val="20"/>
          <w:sz w:val="24"/>
          <w:szCs w:val="24"/>
        </w:rPr>
        <w:t>идеалов</w:t>
      </w:r>
      <w:r>
        <w:rPr>
          <w:rFonts w:cs="Times New Roman" w:ascii="Times New Roman" w:hAnsi="Times New Roman"/>
          <w:sz w:val="24"/>
          <w:szCs w:val="24"/>
        </w:rPr>
        <w:t>, что мы оставались индивидуальными во всём космосе независимо от техногенных ситуаций. Вот такая ситуа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Папа дал вам Эталон, но пользоваться-то мы сразу не можем, в него надо встроиться. И встраивание – это 256 ступеней. Всё. Вы скажете: «А зачем это?» Ребята, а как вы хотите получать больше Посвящений, больше Статусов, больше Творящих Синтезов, или вам нахлобучат все </w:t>
      </w:r>
      <w:bookmarkStart w:id="1" w:name="_Hlk61993953"/>
      <w:r>
        <w:rPr>
          <w:rFonts w:cs="Times New Roman" w:ascii="Times New Roman" w:hAnsi="Times New Roman"/>
          <w:sz w:val="24"/>
          <w:szCs w:val="24"/>
        </w:rPr>
        <w:t>16 миллионов,</w:t>
      </w:r>
      <w:bookmarkEnd w:id="1"/>
      <w:r>
        <w:rPr>
          <w:rFonts w:cs="Times New Roman" w:ascii="Times New Roman" w:hAnsi="Times New Roman"/>
          <w:sz w:val="24"/>
          <w:szCs w:val="24"/>
        </w:rPr>
        <w:t xml:space="preserve"> и вы всё имеете, но не знаете, что с ними делать, да? Так вот, чтобы получить вот эти все 16 миллионов Посвящений, Статусов и так далее, их больше – 268 миллионов всё вместе. Вот, чтобы всё это получить, надо иметь этапы следующих реализаций. Для Фатического тела это вот так, для Диалектики это чуть по-другому.</w:t>
      </w:r>
    </w:p>
    <w:p>
      <w:pPr>
        <w:pStyle w:val="Heading3"/>
        <w:spacing w:before="120" w:after="120"/>
        <w:jc w:val="center"/>
        <w:rPr/>
      </w:pPr>
      <w:r>
        <w:rPr>
          <w:rFonts w:cs="Times New Roman" w:ascii="Times New Roman" w:hAnsi="Times New Roman"/>
          <w:sz w:val="24"/>
          <w:szCs w:val="24"/>
        </w:rPr>
        <w:t>Империя и Имперский Огонь</w:t>
      </w:r>
    </w:p>
    <w:p>
      <w:pPr>
        <w:pStyle w:val="NoSpacing"/>
        <w:ind w:firstLine="567"/>
        <w:jc w:val="both"/>
        <w:rPr/>
      </w:pPr>
      <w:r>
        <w:rPr>
          <w:rFonts w:cs="Times New Roman" w:ascii="Times New Roman" w:hAnsi="Times New Roman"/>
          <w:sz w:val="24"/>
          <w:szCs w:val="24"/>
        </w:rPr>
        <w:t xml:space="preserve">Сейчас пойдём стяжать ИВДИВО-Иерархическое Синтезначало – это по третьему. Так мы начинаем развиваться. Причём мы развиваемся по Плану Отца – это План Синтеза Отца, он выше, чем План Творения. План Творения – это 60, План Синтеза – это 64.Мы перешли на более высокий План. План Творения стал внешним, План Синтеза стал внутренним, мы восходим внутренне. План Творения перешёл в </w:t>
      </w:r>
      <w:r>
        <w:rPr>
          <w:rFonts w:cs="Times New Roman" w:ascii="Times New Roman" w:hAnsi="Times New Roman"/>
          <w:spacing w:val="20"/>
          <w:sz w:val="24"/>
          <w:szCs w:val="24"/>
        </w:rPr>
        <w:t>Империю</w:t>
      </w:r>
      <w:r>
        <w:rPr>
          <w:rFonts w:cs="Times New Roman" w:ascii="Times New Roman" w:hAnsi="Times New Roman"/>
          <w:sz w:val="24"/>
          <w:szCs w:val="24"/>
        </w:rPr>
        <w:t xml:space="preserve">, как внешний фактор развития. Огонь Творения – это Имперский Огонь, а </w:t>
      </w:r>
      <w:r>
        <w:rPr>
          <w:rFonts w:cs="Times New Roman" w:ascii="Times New Roman" w:hAnsi="Times New Roman"/>
          <w:b/>
          <w:sz w:val="24"/>
          <w:szCs w:val="24"/>
        </w:rPr>
        <w:t>империя – это страна вокруг нас</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Кстати, будете смеяться, мы прошли Советский Союз, мы прошли всё-всё, Америка прошла всё. Все эксперты мировые, американские, все остальные говорят: «Мир соскучился по империям». Но мы от неё активно отказываемся, а все европейские, американские, азиатские эксперты говорят: «Мир соскучился по империям, иначе мы новую культуру и новую традицию мира опять не установим». А у меня некоторые – «Зачем нам Метагалактическая империя, прошлое». А мир опять соскучился по империи. То есть это – всё-таки? – будущее. Вот и всё. Россия пока по империи не соскучилась, она от Советского Союза ещё…, но в скором времени соскучится, и возникнет вопрос: какая такая империя? Опять же – это не императоры, которые там по крови своих детей активируют. Не-не-не. Империя более современная – выбираемая, то есть всё по технологиям выборного. Я не имею в виду империи, как имперскость: царей, там императоров. Я имею в виду империи, как принцип жизни. От слова «имя»: им – перия. У вас у каждого им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страна должна быть им – имя, перия – пэра. Имя пэра. А перо – это то, чем мы </w:t>
      </w:r>
      <w:r>
        <w:rPr>
          <w:rFonts w:cs="Times New Roman" w:ascii="Times New Roman" w:hAnsi="Times New Roman"/>
          <w:spacing w:val="20"/>
          <w:sz w:val="24"/>
          <w:szCs w:val="24"/>
        </w:rPr>
        <w:t>пишем собственную судьбу</w:t>
      </w:r>
      <w:r>
        <w:rPr>
          <w:rFonts w:cs="Times New Roman" w:ascii="Times New Roman" w:hAnsi="Times New Roman"/>
          <w:sz w:val="24"/>
          <w:szCs w:val="24"/>
        </w:rPr>
        <w:t>. Империя – это имя написанное вами судьбы. Ваши действия, записанные в Духе. Имперскость – импер, импер – это записанная вами судьба Духа. Отсюда имперацио – 14-й вариант Частности, которым мы оперируем. Ладно, это так к слову. Ушл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Чем строится Материя</w:t>
      </w:r>
    </w:p>
    <w:p>
      <w:pPr>
        <w:pStyle w:val="NoSpacing"/>
        <w:ind w:firstLine="567"/>
        <w:jc w:val="both"/>
        <w:rPr/>
      </w:pPr>
      <w:r>
        <w:rPr>
          <w:rFonts w:cs="Times New Roman" w:ascii="Times New Roman" w:hAnsi="Times New Roman"/>
          <w:sz w:val="24"/>
          <w:szCs w:val="24"/>
        </w:rPr>
        <w:t>И есть чем развиваться. С Фатическим телом всё. А чтоб закончить тему, Материя строится архетипами – 16, видами Материи – 64 с разным набором типов Материи по количеству. Типы Материи – по количеству видов организации Материи в качественной внутренней отстройке. Виды организации Материи – по количеству. Ну, допустим, в Истинной Метагалактике 1 048 576 видов организации Материи, типов материи 1 048 576, видов – 64. В итоге на каждый вид Материи по 16 384 типов Матери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стинная Метагалактика. Это четыре базовые явления Материи, которые надо выучить, как дважды два. Плюс сюда относятся четыре Мира – четверица, это четыре состояния вещества – энерговещество, световещество, духовещество, огневещество. Я, когда так говорю, некоторые говорят: «Да, это…» – вот, чуть ли не выдумка. Современные учёные постепенно переходят, физики, на световещество. Это мне сказал специалист по физике из Курчатовского института. Это всё сильнее и сильнее задействуется в физических исследованиях. Мы это объявляем лет двадцать, они до этого дошли сегодня, в этом году. Поняли, что надо развивать свет и световещество. Работает! В будущем дойдут до духовещества лет через «надцать». Курчатовский институт – один из ведущих институтов по физике.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Миры плюс Эволюции, в каждой Метагалактике по 16 Эволюций. Если берём четыре Метагалактики, этих Эволюций уже 64. Больше Эволюций не выдерживаем, опять 64 кодона. Значит, по 64 Эволюции. Поэтому, кстати, Октавная Метагалактика так тяжело осваиваема – 64 Эволюции закончились. И мы сейчас пытаемся войти в первую Эволюцию Октавной Метагалактики – за? – ну, пару тысяч лет, так выразимся, ежегодных стяжаний – то, что на Новый год мы делали, кто участвовал в этом. Вхождение в 65-ю Эволюцию, как первую Эволюцию Октавной Метагалактики. Ну, 65 Совершенных частей у нас есть, как итог, что дальше будем делать, о! Будем развиваться, называется.</w:t>
      </w:r>
    </w:p>
    <w:p>
      <w:pPr>
        <w:pStyle w:val="Heading2"/>
        <w:spacing w:before="120" w:after="120"/>
        <w:jc w:val="center"/>
        <w:rPr>
          <w:color w:val="000000"/>
        </w:rPr>
      </w:pPr>
      <w:r>
        <w:rPr>
          <w:rStyle w:val="3"/>
          <w:rFonts w:eastAsia="Calibri" w:cs="Times New Roman" w:ascii="Times New Roman" w:hAnsi="Times New Roman"/>
          <w:color w:val="000000"/>
          <w:sz w:val="24"/>
          <w:szCs w:val="24"/>
        </w:rPr>
        <w:t>Миры, Эволюции и Фундаментальности</w:t>
      </w:r>
    </w:p>
    <w:p>
      <w:pPr>
        <w:pStyle w:val="NoSpacing"/>
        <w:ind w:firstLine="567"/>
        <w:jc w:val="both"/>
        <w:rPr/>
      </w:pPr>
      <w:r>
        <w:rPr>
          <w:rFonts w:cs="Times New Roman" w:ascii="Times New Roman" w:hAnsi="Times New Roman"/>
          <w:sz w:val="24"/>
          <w:szCs w:val="24"/>
        </w:rPr>
        <w:t xml:space="preserve">Миры, Эволюции и Фундаментальности. </w:t>
      </w:r>
      <w:r>
        <w:rPr>
          <w:rFonts w:cs="Times New Roman" w:ascii="Times New Roman" w:hAnsi="Times New Roman"/>
          <w:b/>
          <w:sz w:val="24"/>
          <w:szCs w:val="24"/>
        </w:rPr>
        <w:t xml:space="preserve">Фундаментальности – это база фундаментальных явлений. </w:t>
      </w:r>
      <w:r>
        <w:rPr>
          <w:rFonts w:cs="Times New Roman" w:ascii="Times New Roman" w:hAnsi="Times New Roman"/>
          <w:sz w:val="24"/>
          <w:szCs w:val="24"/>
        </w:rPr>
        <w:t>Ну, допустим, масса – фундаментальность, гравитация – фундаментальность, спектр – фундаментальность, нет? Никто не читал? Чтоб была понятна важность фундаментальности. Ваши Аппараты состоят из специфик 16-ти фундаментальностей. Берём 267-е Распоряжение «Части, Системы, Аппараты». В самом конце список базовых 16-ти фундаментальностей. Они действуют и в Материи, и строят развитие ваших Аппаратов внутри Систе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Ну, допустим, у нас в Физическом теле есть такой Аппарат, который называется… когда, в самолёте летаешь, что у вас нарушае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естибулярный аппарат.</w:t>
      </w:r>
    </w:p>
    <w:p>
      <w:pPr>
        <w:pStyle w:val="NoSpacing"/>
        <w:ind w:firstLine="567"/>
        <w:jc w:val="both"/>
        <w:rPr/>
      </w:pPr>
      <w:r>
        <w:rPr>
          <w:rFonts w:cs="Times New Roman" w:ascii="Times New Roman" w:hAnsi="Times New Roman"/>
          <w:sz w:val="24"/>
          <w:szCs w:val="24"/>
        </w:rPr>
        <w:t xml:space="preserve">А это работает по фундаментальности – гравитация. В итоге у вас нарушается гравитационная постоянная. Понятно. Аппарат в Физическом теле. Связали, да? И биологически мы называем это так, технологически фундаментальностями это называется «гравитация». Вы скажете: «Ну, гравитация». Но только прямохождение зависит от гравитационности Планеты Земля: гравитация станет выше – будем ползать в лучшем случае; гравитация станет ниже – будем подпрыгивать, но кости станут хрупкие, при приземлении не факт, что всё будет хорошо. Это как на Луне: гравитация меньше, нам показывали фильм, что они подпрыгивают. На самом деле с такой гравитацией они не могли это делать. Поэтому это кино. Нет, подпрыгивать можно, приземляться так не возможно с такой гравитацией. Современные специалисты физиотерапевты это уже понимают, а в [19]60-х, [19]70-х это не понимали. Поэтому нам показывали красивое кино, как прыгают астронавты. Ну, приземляются они не правильно. Так не возможно, даже в скафандрах при приземлении. Ну, они вот… </w:t>
      </w:r>
      <w:r>
        <w:rPr>
          <w:rFonts w:cs="Times New Roman" w:ascii="Times New Roman" w:hAnsi="Times New Roman"/>
          <w:spacing w:val="20"/>
          <w:sz w:val="24"/>
          <w:szCs w:val="24"/>
        </w:rPr>
        <w:t>кино</w:t>
      </w:r>
      <w:r>
        <w:rPr>
          <w:rFonts w:cs="Times New Roman" w:ascii="Times New Roman" w:hAnsi="Times New Roman"/>
          <w:sz w:val="24"/>
          <w:szCs w:val="24"/>
        </w:rPr>
        <w:t>. Попрыгали. Ну и всё. Расстройство жизни. Мы делаем хороший фильм.</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Знакомство с Аватарами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пока отдохнём от всех этих стяжаний. В плане….Мы идём сейчас в тренинг, знакомимся с тремя парами Аватаров Синтеза этого Синтеза, где от Аватаров мы стяжаем три вида Синтеза: Диалектический Синтез, Фатический Синтез, Синтезначальный Синтез. А от Аватаресс стяжаем три вида Огня, тоже диалектический, и заполняемся ими. Смысл в чём? Синтез записывается только в Огонь, но наши Части прирастают – только? – Огнём. А мы с вами очень часто насыщаемся Синтезом, но не насыщаемся Огнём. В итоге Части – Огнём? – не прирастают. И ещё один процесс: из Огня нашим телом вырабатывается Дух, но минимально в Монаде. Это будет удивление, но Дух прирастает работой Частей, переработкой Огня. Я, можно пошучу? Дух не прирастает тем, что Отец высморкался, а мы это впитали. Знаете, такое: зависли – так можно шутить? Да, диалектически. Давайте так: как у вас взращивается количество Духа?</w:t>
      </w:r>
    </w:p>
    <w:p>
      <w:pPr>
        <w:pStyle w:val="NoSpacing"/>
        <w:ind w:firstLine="567"/>
        <w:jc w:val="both"/>
        <w:rPr/>
      </w:pPr>
      <w:r>
        <w:rPr>
          <w:rFonts w:cs="Times New Roman" w:ascii="Times New Roman" w:hAnsi="Times New Roman"/>
          <w:i/>
          <w:sz w:val="24"/>
          <w:szCs w:val="24"/>
        </w:rPr>
        <w:t>Из зала: – Действ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то Папа дал то и всё – высморкался. Это ж Отцовская материя? Как нет? Это Отцовская.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ы не этим взращиваемс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не этим взращиваемся. Какая разница чем, правда? </w:t>
      </w:r>
      <w:r>
        <w:rPr>
          <w:rFonts w:cs="Times New Roman" w:ascii="Times New Roman" w:hAnsi="Times New Roman"/>
          <w:i/>
          <w:sz w:val="24"/>
          <w:szCs w:val="24"/>
        </w:rPr>
        <w:t>Н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ка мы не знаем, что это было</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ка мы не знаем, что это было» – мы считаем, что всё от Папы. Нет, Папа не сморкается, он высококультурный человек, но я предложил вариант, всё ж от Папы. Мне говорят «Всё от Папы». Согласен, насморк.</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 разборчиво</w:t>
      </w:r>
      <w:r>
        <w:rPr>
          <w:rFonts w:cs="Times New Roman" w:ascii="Times New Roman" w:hAnsi="Times New Roman"/>
          <w:sz w:val="24"/>
          <w:szCs w:val="24"/>
        </w:rPr>
        <w:t xml:space="preserve">.) </w:t>
      </w:r>
      <w:r>
        <w:rPr>
          <w:rFonts w:cs="Times New Roman" w:ascii="Times New Roman" w:hAnsi="Times New Roman"/>
          <w:i/>
          <w:sz w:val="24"/>
          <w:szCs w:val="24"/>
        </w:rPr>
        <w:t>(Общий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стральный вариант Духа. Я могу предложить более худший вариант, но, не стоит. Всё-таки мы на Синтезе. А что вы, что вверху, то и внизу. Мы точно по подобию Отца? Да! Значит, если мы на перерыве ходим в спецместо, как вы думаете, у Папы есть оно?</w:t>
      </w:r>
    </w:p>
    <w:p>
      <w:pPr>
        <w:pStyle w:val="NoSpacing"/>
        <w:ind w:firstLine="567"/>
        <w:jc w:val="both"/>
        <w:rPr/>
      </w:pPr>
      <w:r>
        <w:rPr>
          <w:rFonts w:cs="Times New Roman" w:ascii="Times New Roman" w:hAnsi="Times New Roman"/>
          <w:i/>
          <w:sz w:val="24"/>
          <w:szCs w:val="24"/>
        </w:rPr>
        <w:t>Из зала: – Обязательно</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там же тоже всё от Отца.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сё перерабатываетс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е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это вопрос. Главное, чтобы мы там не оказались, да? </w:t>
      </w:r>
      <w:r>
        <w:rPr>
          <w:rFonts w:cs="Times New Roman" w:ascii="Times New Roman" w:hAnsi="Times New Roman"/>
          <w:i/>
          <w:sz w:val="24"/>
          <w:szCs w:val="24"/>
        </w:rPr>
        <w:t>(Смеётся.)</w:t>
      </w:r>
      <w:r>
        <w:rPr>
          <w:rFonts w:cs="Times New Roman" w:ascii="Times New Roman" w:hAnsi="Times New Roman"/>
          <w:sz w:val="24"/>
          <w:szCs w:val="24"/>
        </w:rPr>
        <w:t xml:space="preserve"> Отдельные специалисты по ненависти там оказываются. Так сказать, специфика инволюции – переработка унитазных возможностей. </w:t>
      </w:r>
      <w:r>
        <w:rPr>
          <w:rFonts w:cs="Times New Roman" w:ascii="Times New Roman" w:hAnsi="Times New Roman"/>
          <w:i/>
          <w:sz w:val="24"/>
          <w:szCs w:val="24"/>
        </w:rPr>
        <w:t>(Тихий смех в за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вучит, как книга. (Смеётся.)</w:t>
      </w:r>
    </w:p>
    <w:p>
      <w:pPr>
        <w:pStyle w:val="NoSpacing"/>
        <w:ind w:firstLine="567"/>
        <w:jc w:val="both"/>
        <w:rPr/>
      </w:pPr>
      <w:r>
        <w:rPr>
          <w:rFonts w:cs="Times New Roman" w:ascii="Times New Roman" w:hAnsi="Times New Roman"/>
          <w:sz w:val="24"/>
          <w:szCs w:val="24"/>
        </w:rPr>
        <w:t>Нет, но если так вообразить, это ж тоже кто-то должен делать. Эволюция – это по подобию Отца, инволюция – это то, что Отцу не над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Отцу не надо, и нам не надо то, что уже наш организм переработал.</w:t>
      </w:r>
    </w:p>
    <w:p>
      <w:pPr>
        <w:pStyle w:val="NoSpacing"/>
        <w:ind w:firstLine="567"/>
        <w:jc w:val="both"/>
        <w:rPr/>
      </w:pPr>
      <w:r>
        <w:rPr>
          <w:rFonts w:cs="Times New Roman" w:ascii="Times New Roman" w:hAnsi="Times New Roman"/>
          <w:i/>
          <w:sz w:val="24"/>
          <w:szCs w:val="24"/>
        </w:rPr>
        <w:t>Из зала: – Свиньи радуются это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Нет, я же не о свиньях, я о людях. Свиньи – да, но там хватает своих свиней. Ну, и всё. Не будем об этом. Идёт? Так как у нас Дух от Отца появляется в нас?</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гнём</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гнём. И вот, Огонь перерабатывает ваши Части и вырабатывает Дух. То есть Огонь, переходя в Волю, помните, из Огня формируется Воля в нас, если мы действуем, то при переходе Огня в Волю выявляется Дух, как свободная субстанция. А потом, </w:t>
      </w:r>
      <w:r>
        <w:rPr>
          <w:rFonts w:cs="Times New Roman" w:ascii="Times New Roman" w:hAnsi="Times New Roman"/>
          <w:spacing w:val="20"/>
          <w:sz w:val="24"/>
          <w:szCs w:val="24"/>
        </w:rPr>
        <w:t>действуя</w:t>
      </w:r>
      <w:r>
        <w:rPr>
          <w:rFonts w:cs="Times New Roman" w:ascii="Times New Roman" w:hAnsi="Times New Roman"/>
          <w:sz w:val="24"/>
          <w:szCs w:val="24"/>
        </w:rPr>
        <w:t xml:space="preserve"> этой Волей, мы в этот Дух записываем и результаты деятельности этой Воли. Такой парадокс. Потом из Духа развёртывается в наш Свет действием Систем внутри Частей. А потом из Света у нас развёртывается Энергия действием Аппаратов, – понятно, да? – внутри Аппаратов. В итоге у нас растёт от Отца Дух, Свет, Энергия, но входит в нас – только? – Огонь.</w:t>
      </w:r>
    </w:p>
    <w:p>
      <w:pPr>
        <w:pStyle w:val="NoSpacing"/>
        <w:ind w:firstLine="567"/>
        <w:jc w:val="both"/>
        <w:rPr/>
      </w:pPr>
      <w:r>
        <w:rPr>
          <w:rFonts w:cs="Times New Roman" w:ascii="Times New Roman" w:hAnsi="Times New Roman"/>
          <w:i/>
          <w:sz w:val="24"/>
          <w:szCs w:val="24"/>
        </w:rPr>
        <w:t>Из зала: – То есть, если мы потухли на физике, условно говоря, пош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тух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 без Огн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ничего не взращивается. Вы скажете «А как же в 5-й расе, Лотос Духа и всё остальное?» Лотос Духа в 5-й расе формировался дееспособностью тел физически тем же самым способом. Только там мы видели накопления – за? – тысячелетия, если не миллионолетия. Лотос, 22 лепестка – это миллионы лет накопления </w:t>
      </w:r>
      <w:r>
        <w:rPr>
          <w:rFonts w:cs="Times New Roman" w:ascii="Times New Roman" w:hAnsi="Times New Roman"/>
          <w:spacing w:val="20"/>
          <w:sz w:val="24"/>
          <w:szCs w:val="24"/>
        </w:rPr>
        <w:t>деятельности</w:t>
      </w:r>
      <w:r>
        <w:rPr>
          <w:rFonts w:cs="Times New Roman" w:ascii="Times New Roman" w:hAnsi="Times New Roman"/>
          <w:sz w:val="24"/>
          <w:szCs w:val="24"/>
        </w:rPr>
        <w:t xml:space="preserve"> Духом много воплощений. Совершенно не шучу. А Свет? А Света у нас почти не было. Вернее, он был, такой шарик света. Не забывайте, что у нас было три Части. На три Части там хватило Духа из 22-х лепестков? Да. Ну, пять Частей с телом. Представляете объём Духа с пятью Частями? А у вас сейчас 1 048 576. Откуда взялся этот объём Духа? Потому что на каждом Синтезе мы стяжаем – </w:t>
      </w:r>
      <w:r>
        <w:rPr>
          <w:rFonts w:cs="Times New Roman" w:ascii="Times New Roman" w:hAnsi="Times New Roman"/>
          <w:spacing w:val="20"/>
          <w:sz w:val="24"/>
          <w:szCs w:val="24"/>
        </w:rPr>
        <w:t>массу</w:t>
      </w:r>
      <w:r>
        <w:rPr>
          <w:rFonts w:cs="Times New Roman" w:ascii="Times New Roman" w:hAnsi="Times New Roman"/>
          <w:sz w:val="24"/>
          <w:szCs w:val="24"/>
        </w:rPr>
        <w:t xml:space="preserve">? – Огня. И этот Огонь внутри ваших Частей – переходит? – в этот объём Духа. Просто раньше не рассказывали, а сейчас пора уже. Диалектика. Поэтому Дух вы вырабатываете Огнём Отца. Нет Огня Отца, берёте внешний Огонь, Дух не вырабатывается. Вырабатывается Энергия, но не Дух. Два варианта, всё. Поэтому мы у Аватаресс погружаемся в три Огня, при пересечении трёх Огней у вас начнётся полыхание огненности внутри вас, попробуйте это прожить. При полыхании трёх Огней в одном, у вас начнёт вырабатываться – Воля? – дееспособности трёх Частей и Дух, который будет вас вдохновлять. Вы увидели? Задача попроживать вот этот тренинговый эффект Огнём и синтезный эффект от Аватаров. В принципе, можно сказать, тоже Огнём, потому что Синтез для нас, как Огонь. Но Синтез – это другая специфика, записывающаяся в Огонь. Но выше Огня мы </w:t>
      </w:r>
      <w:r>
        <w:rPr>
          <w:rFonts w:cs="Times New Roman" w:ascii="Times New Roman" w:hAnsi="Times New Roman"/>
          <w:sz w:val="24"/>
          <w:szCs w:val="24"/>
          <w:lang w:val="en-US"/>
        </w:rPr>
        <w:t>c</w:t>
      </w:r>
      <w:r>
        <w:rPr>
          <w:rFonts w:cs="Times New Roman" w:ascii="Times New Roman" w:hAnsi="Times New Roman"/>
          <w:sz w:val="24"/>
          <w:szCs w:val="24"/>
        </w:rPr>
        <w:t xml:space="preserve"> вами – пока? – ничего особо не знаем. Хотя выше Огня, это Синтез, это иная специфика, чем Огонь. Но мы его называем Огнём, потому что кроме Огня ничего не знаем. Практика.</w:t>
      </w:r>
    </w:p>
    <w:p>
      <w:pPr>
        <w:pStyle w:val="NoSpacing"/>
        <w:numPr>
          <w:ilvl w:val="0"/>
          <w:numId w:val="0"/>
        </w:numPr>
        <w:spacing w:before="120" w:after="120"/>
        <w:ind w:firstLine="567"/>
        <w:outlineLvl w:val="1"/>
        <w:rPr/>
      </w:pPr>
      <w:r>
        <w:rPr>
          <w:rFonts w:cs="Times New Roman" w:ascii="Times New Roman" w:hAnsi="Times New Roman"/>
          <w:b/>
          <w:sz w:val="24"/>
          <w:szCs w:val="24"/>
        </w:rPr>
        <w:t>Практика 3.</w:t>
      </w:r>
      <w:r>
        <w:rPr>
          <w:rFonts w:cs="Times New Roman" w:ascii="Times New Roman" w:hAnsi="Times New Roman"/>
          <w:b/>
          <w:color w:val="FF0000"/>
          <w:sz w:val="24"/>
          <w:szCs w:val="24"/>
        </w:rPr>
        <w:t xml:space="preserve">Первостяжание. </w:t>
      </w:r>
      <w:r>
        <w:rPr>
          <w:rFonts w:cs="Times New Roman" w:ascii="Times New Roman" w:hAnsi="Times New Roman"/>
          <w:b/>
          <w:sz w:val="24"/>
          <w:szCs w:val="24"/>
        </w:rPr>
        <w:t>Стяжание Синтеза Диалектики, Синтеза Фатического тела и Синтеза Синтезначала Изначально Вышестоящего Отца с вхождением в явление Духа Изначально Вышестоящего Отца 12-го Фатического вида материи троицей Частей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стинной Метагалактики.</w:t>
      </w:r>
      <w:r>
        <w:rPr>
          <w:rFonts w:cs="Times New Roman" w:ascii="Times New Roman" w:hAnsi="Times New Roman"/>
          <w:sz w:val="24"/>
          <w:szCs w:val="24"/>
        </w:rPr>
        <w:t xml:space="preserve"> </w:t>
      </w:r>
      <w:r>
        <w:rPr>
          <w:rFonts w:cs="Times New Roman" w:ascii="Times New Roman" w:hAnsi="Times New Roman"/>
          <w:i/>
          <w:sz w:val="24"/>
          <w:szCs w:val="24"/>
        </w:rPr>
        <w:t>Переходим в зал ИВДИВО Истинной Метагалактики на 1 048 512-ти Иерархически цельно.</w:t>
      </w:r>
      <w:r>
        <w:rPr>
          <w:rFonts w:cs="Times New Roman" w:ascii="Times New Roman" w:hAnsi="Times New Roman"/>
          <w:sz w:val="24"/>
          <w:szCs w:val="24"/>
        </w:rPr>
        <w:t xml:space="preserve"> </w:t>
      </w:r>
      <w:r>
        <w:rPr>
          <w:rFonts w:cs="Times New Roman" w:ascii="Times New Roman" w:hAnsi="Times New Roman"/>
          <w:i/>
          <w:sz w:val="24"/>
          <w:szCs w:val="24"/>
        </w:rPr>
        <w:t>Развёртываемся пред Изначально Вышестоящими Аватарами Синтеза Кут Хуми Фаинь Истинной Метагалактики Ипостасью 12-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трёх видов Синтеза и трёх видов Огней: Диалектического, Фатического и Синтезначального каждому из нас и синтезу нас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зал ИВДИВО входят Аватары Синтеза Вадим Тамара. Вадим становится справа от Кут Хуми, Тамара становится слева от Фаинь, по бокам фактически. Вы перед собой видите четверицу Влад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ей Аватарессой Синтеза Тамарой и </w:t>
      </w:r>
      <w:r>
        <w:rPr>
          <w:rFonts w:cs="Times New Roman" w:ascii="Times New Roman" w:hAnsi="Times New Roman"/>
          <w:b/>
          <w:i/>
          <w:sz w:val="24"/>
          <w:szCs w:val="24"/>
        </w:rPr>
        <w:t>стяжаем Огонь Диалектики Изначально Вышестоящего Отца каждому из нас, заполняясь Диалектикой собо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проникаемся Огнём Диалектики Аватарессы Синтеза Тамары каждым из нас, вспыхивая Огнём физически собою. В этом Огне мы синтезируемся с Изначально Вышестоящим Аватаром Синтеза Вадимом и </w:t>
      </w:r>
      <w:r>
        <w:rPr>
          <w:rFonts w:cs="Times New Roman" w:ascii="Times New Roman" w:hAnsi="Times New Roman"/>
          <w:b/>
          <w:i/>
          <w:sz w:val="24"/>
          <w:szCs w:val="24"/>
        </w:rPr>
        <w:t>стяжаем Диалектический Синтез Изначально Вышестоящего Отца каждому из нас</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роникаемся Диалектическим Синтезом Изначально Вышестоящего Отца, записывая его в Огонь каждого из нас и синтеза нас физически собо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 вспыхиваем Синтезом Диалектики Изначально Вышестоящего Отца внутри в каждом из нас, усваивая Огонь и Диалектический Синтез собо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этом Огне в зал входят Изначально Вышестоящие Аватары Синтеза Зарк и Джесика. Зарк становится справа от Вадима, Джесика слева от Тамары. Перед нами три пары Владык. Трое мужчин – справа, трое дам – сл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ей Аватарессой Синтеза Джесикой и </w:t>
      </w:r>
      <w:r>
        <w:rPr>
          <w:rFonts w:cs="Times New Roman" w:ascii="Times New Roman" w:hAnsi="Times New Roman"/>
          <w:b/>
          <w:i/>
          <w:sz w:val="24"/>
          <w:szCs w:val="24"/>
        </w:rPr>
        <w:t>стяжаем Огонь Фатики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проникаясь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Огнём Фатики Изначально Вышестоящего Отца каждым из нас. И синтезируемся с Изначально Вышестоящим Аватаром Синтеза Зарком, </w:t>
      </w:r>
      <w:r>
        <w:rPr>
          <w:rFonts w:cs="Times New Roman" w:ascii="Times New Roman" w:hAnsi="Times New Roman"/>
          <w:b/>
          <w:i/>
          <w:sz w:val="24"/>
          <w:szCs w:val="24"/>
        </w:rPr>
        <w:t>стяжая Фатический Синтез Изначально Вышестоящего Отца каждым из нас</w:t>
      </w:r>
      <w:r>
        <w:rPr>
          <w:rFonts w:cs="Times New Roman" w:ascii="Times New Roman" w:hAnsi="Times New Roman"/>
          <w:sz w:val="24"/>
          <w:szCs w:val="24"/>
        </w:rPr>
        <w:t xml:space="preserve"> </w:t>
      </w:r>
      <w:r>
        <w:rPr>
          <w:rFonts w:cs="Times New Roman" w:ascii="Times New Roman" w:hAnsi="Times New Roman"/>
          <w:i/>
          <w:sz w:val="24"/>
          <w:szCs w:val="24"/>
        </w:rPr>
        <w:t>и проникаемся Фатическим Синтезом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записывая Фатический Синтез в Огонь Фатики Изначально Вышестоящего Отца каждого из нас, мы вспыхиваем Синтезом Фатики Изначально Вышестоящего Отца в каждом из нас, входя в Синтез Фатического тела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В зал входят Аскольд и Эдит. Аскольд становится справа от Зарка. Эдит слева от Джесики. И мы синтезируемся с Хум Изначально Вышестоящей Аватарессы Синтеза Эдит и </w:t>
      </w:r>
      <w:r>
        <w:rPr>
          <w:rFonts w:cs="Times New Roman" w:ascii="Times New Roman" w:hAnsi="Times New Roman"/>
          <w:b/>
          <w:i/>
          <w:sz w:val="24"/>
          <w:szCs w:val="24"/>
        </w:rPr>
        <w:t>стяжаем Огонь Синтезначал Изначально Вышестоящего Отца</w:t>
      </w:r>
      <w:r>
        <w:rPr>
          <w:rFonts w:cs="Times New Roman" w:ascii="Times New Roman" w:hAnsi="Times New Roman"/>
          <w:i/>
          <w:sz w:val="24"/>
          <w:szCs w:val="24"/>
        </w:rPr>
        <w:t>, проникаясь Огнём, заполняясь Огнём всем телом.</w:t>
      </w:r>
      <w:r>
        <w:rPr>
          <w:rFonts w:cs="Times New Roman" w:ascii="Times New Roman" w:hAnsi="Times New Roman"/>
          <w:sz w:val="24"/>
          <w:szCs w:val="24"/>
        </w:rPr>
        <w:t xml:space="preserve"> </w:t>
      </w:r>
      <w:r>
        <w:rPr>
          <w:rFonts w:cs="Times New Roman" w:ascii="Times New Roman" w:hAnsi="Times New Roman"/>
          <w:i/>
          <w:sz w:val="24"/>
          <w:szCs w:val="24"/>
        </w:rPr>
        <w:t xml:space="preserve">И, синтезируясь с Изначально Вышестоящим Аватаром Синтеза Аскольдом, </w:t>
      </w:r>
      <w:r>
        <w:rPr>
          <w:rFonts w:cs="Times New Roman" w:ascii="Times New Roman" w:hAnsi="Times New Roman"/>
          <w:b/>
          <w:i/>
          <w:sz w:val="24"/>
          <w:szCs w:val="24"/>
        </w:rPr>
        <w:t>стяжаем Синтезначальный Синтез Изначально Вышестоящего Отца каждым из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начальным Синтезом Изначально Вышестоящего Отца, записываем его в Огонь Синтезначала, и вспыхиваем Синтезом Синтезначала Изначально Вышестоящего Отца каждым из нас, входя в тройной Огонь тройным Синтезом внутри себя и, возжигаясь полыханием трёх Огней в динамике трёх Синтезов пред Изначально Вышестоящими Аватарами Синтеза каждым из нас.</w:t>
      </w:r>
      <w:r>
        <w:rPr>
          <w:rFonts w:cs="Times New Roman" w:ascii="Times New Roman" w:hAnsi="Times New Roman"/>
          <w:sz w:val="24"/>
          <w:szCs w:val="24"/>
        </w:rPr>
        <w:t xml:space="preserve"> </w:t>
      </w:r>
      <w:r>
        <w:rPr>
          <w:rFonts w:cs="Times New Roman" w:ascii="Times New Roman" w:hAnsi="Times New Roman"/>
          <w:i/>
          <w:sz w:val="24"/>
          <w:szCs w:val="24"/>
        </w:rPr>
        <w:t>И проживаем, и проникаемся проживанием трёх Огней, интегрирующихся в один цельный Огонь 12-го Синтеза с явлением соответствующего Духа, насыщающего Диалектику и Фатическое тело каждого из нас в синтезе трёх Огней между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вспыхиваем Синтезом Диалектики, Синтезом Фатического тела и Синтезом Синтезначала Изначально Вышестоящего Отца собою, переходя пред Изначально Вышестоящими Аватарами Синтеза в явление Духа Изначально Вышестоящего Отца троицей Частей собою.</w:t>
      </w:r>
      <w:r>
        <w:rPr>
          <w:rFonts w:cs="Times New Roman" w:ascii="Times New Roman" w:hAnsi="Times New Roman"/>
          <w:sz w:val="24"/>
          <w:szCs w:val="24"/>
        </w:rPr>
        <w:t xml:space="preserve"> </w:t>
      </w:r>
      <w:r>
        <w:rPr>
          <w:rFonts w:cs="Times New Roman" w:ascii="Times New Roman" w:hAnsi="Times New Roman"/>
          <w:i/>
          <w:sz w:val="24"/>
          <w:szCs w:val="24"/>
        </w:rPr>
        <w:t>И входим в состояние Духа 12-го Фатического вида материи каждым из нас. И вспыхиваем им.</w:t>
      </w:r>
    </w:p>
    <w:p>
      <w:pPr>
        <w:pStyle w:val="Normal"/>
        <w:spacing w:lineRule="auto" w:line="240" w:before="0" w:after="0"/>
        <w:ind w:firstLine="567"/>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Духом Фатической матери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 И мы благодарим четыре пары Аватаров Синтеза Изначально Вышестоящего Отца. Возвращаемся в физическую реализацию каждым из нас и синтезом нас физически собою.</w:t>
      </w:r>
    </w:p>
    <w:p>
      <w:pPr>
        <w:pStyle w:val="Normal"/>
        <w:spacing w:lineRule="auto" w:line="240" w:before="0" w:after="0"/>
        <w:ind w:firstLine="567"/>
        <w:jc w:val="both"/>
        <w:rPr/>
      </w:pPr>
      <w:r>
        <w:rPr>
          <w:rFonts w:cs="Times New Roman" w:ascii="Times New Roman" w:hAnsi="Times New Roman"/>
          <w:i/>
          <w:sz w:val="24"/>
          <w:szCs w:val="24"/>
        </w:rPr>
        <w:t>Развёртываемся физически.</w:t>
      </w:r>
    </w:p>
    <w:p>
      <w:pPr>
        <w:pStyle w:val="Normal"/>
        <w:spacing w:lineRule="auto" w:line="240" w:before="0" w:after="0"/>
        <w:ind w:firstLine="567"/>
        <w:jc w:val="both"/>
        <w:rPr/>
      </w:pPr>
      <w:r>
        <w:rPr>
          <w:rFonts w:cs="Times New Roman" w:ascii="Times New Roman" w:hAnsi="Times New Roman"/>
          <w:i/>
          <w:sz w:val="24"/>
          <w:szCs w:val="24"/>
        </w:rPr>
        <w:t>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Комментарий после практики</w:t>
      </w:r>
    </w:p>
    <w:p>
      <w:pPr>
        <w:pStyle w:val="NoSpacing"/>
        <w:ind w:firstLine="567"/>
        <w:jc w:val="both"/>
        <w:rPr/>
      </w:pPr>
      <w:r>
        <w:rPr>
          <w:rFonts w:cs="Times New Roman" w:ascii="Times New Roman" w:hAnsi="Times New Roman"/>
          <w:bCs/>
          <w:sz w:val="24"/>
          <w:szCs w:val="24"/>
        </w:rPr>
        <w:t xml:space="preserve">Мы этот тренинг сделали для того, чтобы вы могли самостоятельно тренироваться. В том числе можно это делать с любыми Аватарами Синтеза, ну допустим, предыдущих активаций, которые вы уже стяжали. Можно и любых других, которых вы не стяжали. Потому что, фактически, каждый Синтез мы стяжаем с вами все виды Частей. Смысл в чём? Очень часто ваши Части не взращиваются – отсутствием? – Огня. Для этого надо просто заполняться Огнём. Чтобы усилить тренинг, и какое-то такое сопереживания пошло, Владыка пригласил все три пары Аватаров. В принципе, можно тренироваться с одним. Но сопереживание будет меньше. Мы уже с разными группами тренировались, в общем-то, это эффективно. Смысл в чём? Стяжаем Огонь, но чтобы Огонь в нас закрепился надо стяжать Синтез. При записи Синтеза в Огонь, этот Огонь – в нас? – остаётся. При отсутствии записей Синтеза в Огне, он может у нас – тут же? – растечься, а то и выйти, Части могут не успеть его усвоить. Открытым текстом. Даже при более сильной подготовке, мы тренировали Владык Синтеза, людей, которые там имеют двадцатилетнюю подготовку Синтезом, чего только они не умеют делать, у них тоже Части на скорости не успевали усваивать объём Огня, который дают Аватарессы. Поэтому здесь объективка наших каких-то биологических особенностей, которые надо ещё взращивать. В итоге мы увидели, что мы берём Огонь, фиксируем Синтез от Аватара, Синтез, записываясь в Огонь, укрепляет его в нас, ну, и тогда мы начинаем его усваивать. При трёх Огнях, вот при двух не работает, при трёх Огнях, мы недавно столкнулись, у нас начинает вырабатываться объём Духа. Причём объём Духа потом определяется, куда он идёт. Вот ваш объём Духа стал Духом Фатической материи. У нас это вообще первый раз в ИВДИВО. У нас ни разу объём Духа не становился объёмом вида Материи, обычно какой-то Части. И я тогда говорю: «В Диалектике там, или Фатического Тела, или Синтезначала. У вас объём Духа стал Духом Фатической материи – это какое-то достижение у нас. Не спрашивайте, с чем связано, просто </w:t>
      </w:r>
      <w:r>
        <w:rPr>
          <w:rFonts w:cs="Times New Roman" w:ascii="Times New Roman" w:hAnsi="Times New Roman"/>
          <w:bCs/>
          <w:spacing w:val="20"/>
          <w:sz w:val="24"/>
          <w:szCs w:val="24"/>
        </w:rPr>
        <w:t>Дух такой у вас</w:t>
      </w:r>
      <w:r>
        <w:rPr>
          <w:rFonts w:cs="Times New Roman" w:ascii="Times New Roman" w:hAnsi="Times New Roman"/>
          <w:bCs/>
          <w:sz w:val="24"/>
          <w:szCs w:val="24"/>
        </w:rPr>
        <w:t xml:space="preserve"> выявился. Это вот такой неповторимый Синтез нашей команды. Может Отец так дал, может Владыка так дал, мы пока в этом не разбираемся.</w:t>
      </w:r>
    </w:p>
    <w:p>
      <w:pPr>
        <w:pStyle w:val="NoSpacing"/>
        <w:ind w:firstLine="567"/>
        <w:jc w:val="both"/>
        <w:rPr/>
      </w:pPr>
      <w:r>
        <w:rPr>
          <w:rFonts w:cs="Times New Roman" w:ascii="Times New Roman" w:hAnsi="Times New Roman"/>
          <w:bCs/>
          <w:sz w:val="24"/>
          <w:szCs w:val="24"/>
        </w:rPr>
        <w:t>Соответственно, три Огня, начиная между собой компактифицироваться, они вырабатывают и активируют – у нас? – Дух. Почему три Огня? Вспоминаем 5-ю расу: в Монаде Искра божественного Огня – горела? – тремя Пламенами. Пламена ушли, их у нас их сейчас 16 тысяч и больше. А нашему Духу нужно три Огня, чтобы выработаться. Он возьмёт и четыре Огня, и пять, и шесть, если мы – с вами? – столько выдержим. И будут вырабатываться из четырёх Огней и из пяти Огней. Самое большое количество, которое мы вырабатывали, из 12 Огней, больше нас – плавит. Опять 12. Ну, 12 Синтезов. Всё. Плавит, мы тренируется, пытаемся дойти сейчас до 16-ти. Но Тело пока не выдерживает.</w:t>
      </w:r>
    </w:p>
    <w:p>
      <w:pPr>
        <w:pStyle w:val="NoSpacing"/>
        <w:ind w:firstLine="567"/>
        <w:jc w:val="both"/>
        <w:rPr>
          <w:rFonts w:ascii="Times New Roman" w:hAnsi="Times New Roman" w:cs="Times New Roman"/>
          <w:bCs/>
          <w:sz w:val="24"/>
          <w:szCs w:val="24"/>
        </w:rPr>
      </w:pPr>
      <w:r>
        <w:rPr>
          <w:rFonts w:cs="Times New Roman" w:ascii="Times New Roman" w:hAnsi="Times New Roman"/>
          <w:bCs/>
          <w:i/>
          <w:iCs/>
          <w:sz w:val="24"/>
          <w:szCs w:val="24"/>
        </w:rPr>
        <w:t>Из зала: – Тренироваться надо.</w:t>
      </w:r>
    </w:p>
    <w:p>
      <w:pPr>
        <w:pStyle w:val="Heading3"/>
        <w:tabs>
          <w:tab w:val="clear" w:pos="708"/>
          <w:tab w:val="left" w:pos="1526" w:leader="none"/>
          <w:tab w:val="center" w:pos="4960" w:leader="none"/>
        </w:tabs>
        <w:spacing w:before="120" w:after="120"/>
        <w:jc w:val="center"/>
        <w:rPr/>
      </w:pPr>
      <w:r>
        <w:rPr>
          <w:rStyle w:val="Emphasis"/>
          <w:rFonts w:cs="Times New Roman" w:ascii="Times New Roman" w:hAnsi="Times New Roman"/>
          <w:i w:val="false"/>
          <w:sz w:val="24"/>
          <w:szCs w:val="24"/>
        </w:rPr>
        <w:t>Для чего нам нужен Синтез</w:t>
      </w:r>
    </w:p>
    <w:p>
      <w:pPr>
        <w:pStyle w:val="NoSpacing"/>
        <w:ind w:firstLine="567"/>
        <w:jc w:val="both"/>
        <w:rPr/>
      </w:pPr>
      <w:r>
        <w:rPr>
          <w:rFonts w:cs="Times New Roman" w:ascii="Times New Roman" w:hAnsi="Times New Roman"/>
          <w:bCs/>
          <w:sz w:val="24"/>
          <w:szCs w:val="24"/>
        </w:rPr>
        <w:t>Тренироваться. Здесь очень простой опыт. И здесь такой очень интересный закон. Некоторые думают, вот зачем мы все это делаем? Взял сам, автоматически это получили другие. Есть закон универсализации ИВДИВО: все, кто получили какое-то достижение, если даже один получил, получают?</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Все.</w:t>
      </w:r>
    </w:p>
    <w:p>
      <w:pPr>
        <w:pStyle w:val="NoSpacing"/>
        <w:ind w:firstLine="567"/>
        <w:jc w:val="both"/>
        <w:rPr/>
      </w:pPr>
      <w:r>
        <w:rPr>
          <w:rFonts w:cs="Times New Roman" w:ascii="Times New Roman" w:hAnsi="Times New Roman"/>
          <w:bCs/>
          <w:sz w:val="24"/>
          <w:szCs w:val="24"/>
        </w:rPr>
        <w:t>Все. Поэтому, когда мы сейчас с вами тренировались, мы вошли в Дух Фатики, как вида Материи. Мы не знаем, как мы вошли, у нас получилось. У нас это закрепляется, как достижение, для Отца – это первостяжание, нам плюс в развитии. Тут же эту специфику тремя Огнями расписывают всем вначале Служащим ИВДИВО, потом населению Планеты Земля. Человечество вырастает. Во!</w:t>
      </w:r>
    </w:p>
    <w:p>
      <w:pPr>
        <w:pStyle w:val="NoSpacing"/>
        <w:ind w:firstLine="567"/>
        <w:jc w:val="both"/>
        <w:rPr/>
      </w:pPr>
      <w:r>
        <w:rPr>
          <w:rFonts w:cs="Times New Roman" w:ascii="Times New Roman" w:hAnsi="Times New Roman"/>
          <w:bCs/>
          <w:sz w:val="24"/>
          <w:szCs w:val="24"/>
        </w:rPr>
        <w:t xml:space="preserve">Я старшей группе рассказал, видно и вам надо. Мы тут столкнулись с тем, что не все понимают, зачем им нужен Синтез и вообще, что они делают на Синтезе. Две вещи. Первое, </w:t>
      </w:r>
      <w:r>
        <w:rPr>
          <w:rFonts w:cs="Times New Roman" w:ascii="Times New Roman" w:hAnsi="Times New Roman"/>
          <w:b/>
          <w:bCs/>
          <w:sz w:val="24"/>
          <w:szCs w:val="24"/>
        </w:rPr>
        <w:t>Синтез – это концентрация записи Прасинтезности, которой определяют возможность взращивания ваших Частей</w:t>
      </w:r>
      <w:r>
        <w:rPr>
          <w:rFonts w:cs="Times New Roman" w:ascii="Times New Roman" w:hAnsi="Times New Roman"/>
          <w:bCs/>
          <w:sz w:val="24"/>
          <w:szCs w:val="24"/>
        </w:rPr>
        <w:t>. Синтез состоит из Прасинтезности. Сама Прасинтезность – это Стандарты, Законы, Методы. Это вот специфика, как Часть должна строиться. Соответственно, если вы не проникаетесь Синтезом, в вас этой – специфики? – нет. Ни плохо, ни хорошо. Мы вот никого не заставляем ходить на Синтез, если бы это бралось самостоятельно. Природа это тоже даёт, за ближайшие там 256 воплощений вы получите 256 Прасинтезностей на каждую одну Часть. Это будет ещё самое эффективное скоростное восхождение. Я вообще не шучу. Угу. Всё. А так мы за один Синтез берём три Части, вариант, то есть у вас в месяц, на сегодня, три воплощения. Скорость Синтеза. Пожалуйста, я сейчас не утрирую, не шучу. Чтобы было понятно, христиане усваивают Душу, одна Часть, тысячу лет. Две тысячи лет христианству, где усваивается одна Душа. Но по Стандартам Иерархии, Христос был тысячу лет назад, а не две тысячи. Вот христиане чего-то набедокурили, со временем, ну, они много чего набедокурили. Поэтому, с точки зрения Христа, Душу Планета и человечество усваивает тысячу лет, одну Часть – тысячу лет. В эту тысячу лет у некоторых было пять воплощений, ну, у меня, допустим, и всё одна Душа. Ладно, ещё в мусульманстве воплощался – Сердце. Иудеем не был, но Разум развивал другим способом. Ну, ещё Тело поразвивал. Йогой. Индия – это территория Тела. На храмы посмотрите. Всё. Пятая Монада, Часть. Всё. И это всё?</w:t>
      </w:r>
    </w:p>
    <w:p>
      <w:pPr>
        <w:pStyle w:val="NoSpacing"/>
        <w:ind w:firstLine="567"/>
        <w:jc w:val="both"/>
        <w:rPr>
          <w:rFonts w:ascii="Times New Roman" w:hAnsi="Times New Roman" w:cs="Times New Roman"/>
          <w:bCs/>
          <w:sz w:val="24"/>
          <w:szCs w:val="24"/>
        </w:rPr>
      </w:pPr>
      <w:r>
        <w:rPr>
          <w:rFonts w:cs="Times New Roman" w:ascii="Times New Roman" w:hAnsi="Times New Roman"/>
          <w:bCs/>
          <w:i/>
          <w:iCs/>
          <w:sz w:val="24"/>
          <w:szCs w:val="24"/>
        </w:rPr>
        <w:t>Из зала: – Два Синтеза</w:t>
      </w:r>
      <w:r>
        <w:rPr>
          <w:rFonts w:cs="Times New Roman" w:ascii="Times New Roman" w:hAnsi="Times New Roman"/>
          <w:bCs/>
          <w:sz w:val="24"/>
          <w:szCs w:val="24"/>
        </w:rPr>
        <w:t>.</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За тысячу лет? Теперь один Синтез – три Части. А! Полтора. Не эффективно полностью. Но, пожалуйста, природа нам это – может? – устроить для качества Части тысячу лет. Потому что вначале стяжал одним воплощением, потом, чтобы взять качество, – тысячу лет. 256 Частей – 256 тысяч лет. В принципе, при 262 миллионах новой эпохи, это не срок. Но мы историю помним пять тысяч лет. То есть вопрос скорости и компетенции в этом. Поэтому, ходя на Синтез, вы получаете концентрат намного больший, чем вы вкладываете любых ресурсов, что внешних, что внутренних. То есть у нас, главное, чтобы вам это помещалось, а там уже Папа вас творит. То есть, главное, организовать процесс. И когда вы концентрируете Синтез, вам входят Стандарты Прасинтезности на – любые? – те темы, которые распределены по Синтеза поэтапно. Раньше у нас Синтез шёл, один Синтез – одна Часть. Недавно, мы наконец-то достигли опыта, один Синтез – три Части. При этом все остальные тренировочно в углубление мы стяжаем и насыщаемся их Огнём в конце Синтеза. Всё.</w:t>
      </w:r>
    </w:p>
    <w:p>
      <w:pPr>
        <w:pStyle w:val="NoSpacing"/>
        <w:ind w:firstLine="567"/>
        <w:jc w:val="both"/>
        <w:rPr/>
      </w:pPr>
      <w:r>
        <w:rPr>
          <w:rFonts w:cs="Times New Roman" w:ascii="Times New Roman" w:hAnsi="Times New Roman"/>
          <w:bCs/>
          <w:sz w:val="24"/>
          <w:szCs w:val="24"/>
        </w:rPr>
        <w:t xml:space="preserve">Получить все Эталонные, причём, Части. Внутри Эталонной Части – 256 Базовых. Поэтому, фактически, стяжая сейчас три Эталонные Части, вы получаете 768 Базовых. Автоматически. Ну, мы это вообще не говорим, это стяжается итоговой практикой, когда мы стяжаем все ваши Части, ну там, в конце Синтеза. Поэтому, когда вы приходите на Синтез, вы впитываете Синтез, внутри которого и который состоит из Прасинтезности этих Частей. В этой Прасинтезности база данных роста этих Частей, чтоб всё было по Плану Отца, по Плану Синтеза Отца, а по не нашей возможности. Это первый эффект. Но здесь, это как бы эгоистический эффект, вы взращиваете свои Части.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Давайте вспомним, мы с вами уже это говорили, чем занимались люди в 5-й расе? Восходили…, Что? Не слышу. Громче.</w:t>
      </w:r>
    </w:p>
    <w:p>
      <w:pPr>
        <w:pStyle w:val="NoSpacing"/>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В Духе.</w:t>
      </w:r>
    </w:p>
    <w:p>
      <w:pPr>
        <w:pStyle w:val="NoSpacing"/>
        <w:ind w:firstLine="567"/>
        <w:jc w:val="both"/>
        <w:rPr/>
      </w:pPr>
      <w:r>
        <w:rPr>
          <w:rFonts w:cs="Times New Roman" w:ascii="Times New Roman" w:hAnsi="Times New Roman"/>
          <w:bCs/>
          <w:sz w:val="24"/>
          <w:szCs w:val="24"/>
        </w:rPr>
        <w:t xml:space="preserve">В Духе. Что в Духе делают? </w:t>
      </w:r>
    </w:p>
    <w:p>
      <w:pPr>
        <w:pStyle w:val="NoSpacing"/>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Восходил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Восходили в Духе – это как? Я сказал, что я восхожу в Духе, чего вы мне не поверили? А че, я сказал. Я могу сделать состояние, вроде я сейчас сатсанг. Мы проведём беседу Истины. Я погружу вас в Дух и буду говорить, что вы погружаетесь в Дух. Вы, веря мне, плацебо, по вере своей всё равно погрузитесь в Дух, но Дух будет по мере вашей подготовки. Исключений нет. Даже, если я буду крутым по отношению к вам, Дух будет по мере моей подготовки. Ну, какой бы я крутой не был, всё равно Дух по моей подготовке. В 5-й расе я Мастер, от меня идёт Дух Мастерства. «Мастер, какого уровня и качества ты?» – спросил я одного ЛоМастера из Индии. Он на меня внимательно посмотрел, на вопрос уровня браминов определённой подготовки и специфики, он сказал: «Я больше к вам не приеду». Я сказал: «Лучше даже не пытайся». Это был Мастер на уровне ломастера Духа, но пытающийся России передать Дух подземного мира в Физическом воплощении. Я говорю: «Ты зачем сюда это привёз в Россию? Мы же определили твой Дух. Он нам здесь не нужен.</w:t>
      </w:r>
    </w:p>
    <w:p>
      <w:pPr>
        <w:pStyle w:val="NoSpacing"/>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Я его в пещере поймал.</w:t>
      </w:r>
    </w:p>
    <w:p>
      <w:pPr>
        <w:pStyle w:val="NoSpacing"/>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у и что? Там птички тоже живут. В пещере он Дух поймал. Он привёз нам Дух пещеры, говоря, что это Великий тибетский Дух, который он получил в пещере десятилетней медитации. Я говорю: «Ну и что. Масштаб Духа в рамках пещеры? Масштаб Духа оцени мне». Не, я предложил ему в Лотос пойт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шли в Лотос.</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что это такое?</w:t>
      </w:r>
    </w:p>
    <w:p>
      <w:pPr>
        <w:pStyle w:val="NoSpacing"/>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аже не Будда? Ты чего сюда приехал? Дух, минимум, 22 Лепестка качества Духа. А у вас сколько? Пока одно бегает? Или вообще духовно развиваетесь?</w:t>
      </w:r>
    </w:p>
    <w:p>
      <w:pPr>
        <w:pStyle w:val="NoSpacing"/>
        <w:ind w:firstLine="567"/>
        <w:jc w:val="both"/>
        <w:rPr/>
      </w:pPr>
      <w:r>
        <w:rPr>
          <w:rFonts w:cs="Times New Roman" w:ascii="Times New Roman" w:hAnsi="Times New Roman"/>
          <w:bCs/>
          <w:sz w:val="24"/>
          <w:szCs w:val="24"/>
        </w:rPr>
        <w:t xml:space="preserve">А у нас по количеству Частей взращиваются количество лепестков Духа. Один миллион? У вас взращивается Лотос на один миллион лепестков, в каждом из которых Дух каждой Части, кроме 22-х, Синтезом. Ничем другим не взращиваются. Или природно разными воплощениями. Это восхождение ради вас, то есть вы приходите восходить, и вот эта система построена вот на таком восхождении. Это правильно, потому что мы </w:t>
      </w:r>
      <w:r>
        <w:rPr>
          <w:rFonts w:cs="Times New Roman" w:ascii="Times New Roman" w:hAnsi="Times New Roman"/>
          <w:bCs/>
          <w:spacing w:val="20"/>
          <w:sz w:val="24"/>
          <w:szCs w:val="24"/>
        </w:rPr>
        <w:t>интенсифицируем</w:t>
      </w:r>
      <w:r>
        <w:rPr>
          <w:rFonts w:cs="Times New Roman" w:ascii="Times New Roman" w:hAnsi="Times New Roman"/>
          <w:bCs/>
          <w:sz w:val="24"/>
          <w:szCs w:val="24"/>
        </w:rPr>
        <w:t xml:space="preserve"> ваше развитие и наше развитие тоже. </w:t>
      </w:r>
      <w:r>
        <w:rPr>
          <w:rFonts w:cs="Times New Roman" w:ascii="Times New Roman" w:hAnsi="Times New Roman"/>
          <w:sz w:val="24"/>
          <w:szCs w:val="24"/>
        </w:rPr>
        <w:t>Потому что, служа – другим? – ты восходишь сам. Но это был бы эгоизм, если бы я там, где-то, восходил, служа вам. Надо чтобы вы служили и тоже восходили. И вот здесь вступает другой закон: всё, что вы усвоили, автоматически передаётся другим. То, что сделал ты, – получают? – все.</w:t>
      </w:r>
    </w:p>
    <w:p>
      <w:pPr>
        <w:pStyle w:val="NoSpacing"/>
        <w:ind w:firstLine="567"/>
        <w:jc w:val="both"/>
        <w:rPr>
          <w:rFonts w:ascii="Times New Roman" w:hAnsi="Times New Roman" w:cs="Times New Roman"/>
          <w:sz w:val="24"/>
          <w:szCs w:val="24"/>
        </w:rPr>
      </w:pPr>
      <w:r>
        <w:rPr>
          <w:rFonts w:cs="Times New Roman" w:ascii="Times New Roman" w:hAnsi="Times New Roman"/>
          <w:bCs/>
          <w:i/>
          <w:iCs/>
          <w:sz w:val="24"/>
          <w:szCs w:val="24"/>
        </w:rPr>
        <w:t>Из зала: – Все.</w:t>
      </w:r>
    </w:p>
    <w:p>
      <w:pPr>
        <w:pStyle w:val="NoSpacing"/>
        <w:ind w:firstLine="567"/>
        <w:jc w:val="both"/>
        <w:rPr/>
      </w:pPr>
      <w:r>
        <w:rPr>
          <w:rFonts w:cs="Times New Roman" w:ascii="Times New Roman" w:hAnsi="Times New Roman"/>
          <w:sz w:val="24"/>
          <w:szCs w:val="24"/>
        </w:rPr>
        <w:t>И теперь представьте, мы гоняем каждый Синтез на новую тематику, на новые стяжания, стремимся взять новые практики, стяжаем у Отца новые материалы. И как только включается первостяжание, допустим, как сейчас, вы первостяжали Дух Фатики. Не было у нас Духа Фатики, мы не знали, что это такое, у вас сейчас получилось. Что происходит? В этот момент это записывается всем Служащим ИВДИВО, автоматика ИВДИВО, он тут же это распределяет трём тысячам с чем-то наших Служащих. ИВДИВО усваивает, устаивается сутки, а потом это записывается всему человечеству. Внимание, завтра ровно через сутки вы Духом Фатики зафиксировались в семи с половиной миллиардов человечества. И в Планете Земля записано, что эта группа лиц – поимённо, время, специфика, – впервые на Планете Земля стяжала Дух?</w:t>
      </w:r>
    </w:p>
    <w:p>
      <w:pPr>
        <w:pStyle w:val="NoSpacing"/>
        <w:ind w:firstLine="567"/>
        <w:jc w:val="both"/>
        <w:rPr>
          <w:rFonts w:ascii="Times New Roman" w:hAnsi="Times New Roman" w:cs="Times New Roman"/>
          <w:sz w:val="24"/>
          <w:szCs w:val="24"/>
        </w:rPr>
      </w:pPr>
      <w:r>
        <w:rPr>
          <w:rFonts w:cs="Times New Roman" w:ascii="Times New Roman" w:hAnsi="Times New Roman"/>
          <w:bCs/>
          <w:i/>
          <w:iCs/>
          <w:sz w:val="24"/>
          <w:szCs w:val="24"/>
        </w:rPr>
        <w:t>Из зала: – Фатики.</w:t>
      </w:r>
    </w:p>
    <w:p>
      <w:pPr>
        <w:pStyle w:val="NoSpacing"/>
        <w:ind w:firstLine="567"/>
        <w:jc w:val="both"/>
        <w:rPr/>
      </w:pPr>
      <w:r>
        <w:rPr>
          <w:rFonts w:cs="Times New Roman" w:ascii="Times New Roman" w:hAnsi="Times New Roman"/>
          <w:sz w:val="24"/>
          <w:szCs w:val="24"/>
        </w:rPr>
        <w:t>Фатики. Вообще не шучу. И так, до окончания эпохи на 262 миллиона лет. Даже, если вы сидели и ничего не делали, были в скепсисе и чихали на этот Синтез, вы – здесь? – сидели. И такой Дух Фатики тоже человечеству нужен, чихающий. Кто сказал, что вот это не надо, если вас именно такую/такого привёл сюда Папа. Значит, такое противоречие Духа будет развиваться. Всё во всём. Давайте вот такой русский фатализм включим. Всё.</w:t>
      </w:r>
    </w:p>
    <w:p>
      <w:pPr>
        <w:pStyle w:val="NoSpacing"/>
        <w:ind w:firstLine="567"/>
        <w:jc w:val="both"/>
        <w:rPr>
          <w:rFonts w:ascii="Times New Roman" w:hAnsi="Times New Roman" w:cs="Times New Roman"/>
          <w:sz w:val="24"/>
          <w:szCs w:val="24"/>
        </w:rPr>
      </w:pPr>
      <w:r>
        <w:rPr>
          <w:rFonts w:cs="Times New Roman" w:ascii="Times New Roman" w:hAnsi="Times New Roman"/>
          <w:bCs/>
          <w:i/>
          <w:iCs/>
          <w:sz w:val="24"/>
          <w:szCs w:val="24"/>
        </w:rPr>
        <w:t>Из зала: – (Не разборч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я вообще не понял, что сказал. Да, вот – раз! – и всё. </w:t>
      </w:r>
      <w:r>
        <w:rPr>
          <w:rFonts w:cs="Times New Roman" w:ascii="Times New Roman" w:hAnsi="Times New Roman"/>
          <w:i/>
          <w:sz w:val="24"/>
          <w:szCs w:val="24"/>
        </w:rPr>
        <w:t>(Смеётся).</w:t>
      </w:r>
      <w:r>
        <w:rPr>
          <w:rFonts w:cs="Times New Roman" w:ascii="Times New Roman" w:hAnsi="Times New Roman"/>
          <w:sz w:val="24"/>
          <w:szCs w:val="24"/>
        </w:rPr>
        <w:t xml:space="preserve"> Задел? Задел. Вы увидели? И в этот момент включается служение, где мы сознательно добиваемся в себе тех результатов, которые в других группах и природно, мы добиться – просто? – не сможем, на Синтезе, потому что в этот момент идёт концентрация Отца и Владыки. Творят они, реализуем мы, мы участники Творения. Отец видит, что у нас получается и нами передаёт – это? – всем. Служение другим? Ещё как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5-я раса, йоги сидят в горах, я занимался йогой Патанджали – это Ученик Кут Хуми, один из моих друзей в круге Кут Хуми по предыдущей эпохе. Мы сидели в горах, эманировали, как йоги, и насыщали человечество мыслями. К концу </w:t>
      </w:r>
      <w:r>
        <w:rPr>
          <w:rFonts w:cs="Times New Roman" w:ascii="Times New Roman" w:hAnsi="Times New Roman"/>
          <w:sz w:val="24"/>
          <w:szCs w:val="24"/>
          <w:lang w:val="en-US"/>
        </w:rPr>
        <w:t>XIX</w:t>
      </w:r>
      <w:r>
        <w:rPr>
          <w:rFonts w:cs="Times New Roman" w:ascii="Times New Roman" w:hAnsi="Times New Roman"/>
          <w:sz w:val="24"/>
          <w:szCs w:val="24"/>
        </w:rPr>
        <w:t xml:space="preserve">-го века человечество стало ментальным. Весь </w:t>
      </w:r>
      <w:r>
        <w:rPr>
          <w:rFonts w:cs="Times New Roman" w:ascii="Times New Roman" w:hAnsi="Times New Roman"/>
          <w:sz w:val="24"/>
          <w:szCs w:val="24"/>
          <w:lang w:val="en-US"/>
        </w:rPr>
        <w:t>XX</w:t>
      </w:r>
      <w:r>
        <w:rPr>
          <w:rFonts w:cs="Times New Roman" w:ascii="Times New Roman" w:hAnsi="Times New Roman"/>
          <w:sz w:val="24"/>
          <w:szCs w:val="24"/>
        </w:rPr>
        <w:t>-й век – это погружение в ментальность человечества, вон как в техника растёт. Но, чтобы человечество оттуда за шиворот вытащить, несколько столетий все йоги разных школ и мы тоже, Ученики Кут Хуми, насыщали человечество ментальностью. Несколько столетий ментальности, но чтобы они взяли. У нас это один Синтез. Любой четвёртый Синтез любого Владыки Синтеза – это полыхание ментальности по всей Планете, не нашей, Отцовской. Пока мы насыщались своей, сами росли, сами насыщали, сами росли, сами насыщали – метод 5-й расы. К Папе выходишь, Папа говорит: «Ну, если сможешь». По 5-й расе мы не имели право, по 6-й расе – мы выходим к Папе. У нас не получается, мы сейчас заполняемся Огнём Аватаресс, можно выйти сейчас, заполниться Огнём Папы, в том числе ментально, а Папа – это такое «маленькое существо», один взял – все? – получили. И пока идёт Синтез можно включить, что энное количество миллиардов одновременно с нами получает такое количество Огня, иногда Папа разрешает сразу это делать. Служение другим? Да. Человечество выросло? Да. Мы помогли ему взрасти? Да. Мы в этот момент сами выросли? Да. Мы взошли? Да. Человечество взошло? Да. А чего вам ещё надо от Синтеза? Какое ещё такое великое восхождение вы знаете в 5-й расе по другим школам? Ответ: никакое. Потому что большинство школ в своё время прошёл, посмотрел, почитал, ужаснулся и понял, что это всё БС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лагодаря этим школам я зде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лагодаря этим школам я зде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была хорошая подготовка ползанья, чтобы здесь ты встал в свой рост. Диалектически тебе отвечу.</w:t>
      </w:r>
    </w:p>
    <w:p>
      <w:pPr>
        <w:pStyle w:val="NoSpacing"/>
        <w:ind w:firstLine="567"/>
        <w:jc w:val="both"/>
        <w:rPr/>
      </w:pPr>
      <w:r>
        <w:rPr>
          <w:rFonts w:cs="Times New Roman" w:ascii="Times New Roman" w:hAnsi="Times New Roman"/>
          <w:i/>
          <w:sz w:val="24"/>
          <w:szCs w:val="24"/>
        </w:rPr>
        <w:t>Из зала: – Согласен.</w:t>
      </w:r>
    </w:p>
    <w:p>
      <w:pPr>
        <w:pStyle w:val="NoSpacing"/>
        <w:ind w:firstLine="567"/>
        <w:jc w:val="both"/>
        <w:rPr/>
      </w:pPr>
      <w:r>
        <w:rPr>
          <w:rFonts w:cs="Times New Roman" w:ascii="Times New Roman" w:hAnsi="Times New Roman"/>
          <w:sz w:val="24"/>
          <w:szCs w:val="24"/>
        </w:rPr>
        <w:t xml:space="preserve">Я тоже согласен, благодаря тем школам я здесь, но начинал я не в школе, а по журналу «Науки и жизнь», где печаталась практическая йога. Просто начал заниматься йогой сам, потому что школ в то время в моём городе не было. Может, и были, но меня, школьника, туда вряд ли бы пустили. Все же особые, подойдёшь к ней, там такая особая группа, там такие «особисты». Начинаешь спрашивать, а ничего особенного. Но достоинства выше крыши. Крыши не видно. Вот проблема в этом! Если мы не перестроим систему подготовки и развития у Аватаров Синтеза и у Отца, человечество так и будет в супердостоинстве тонуть в гордыне, и скорость его развития будет минимальна. А когда мы начали выходить метагалактически на контакт с другими разумными цивилизациями, выяснилось просто: нас оценивают не по Разуму даже и вообще не по технике, а по силе Огня и Духа, который мы можем выдержать. Грубее скажу, по количеству Частей в нас. Вообще не шучу. Если я выхожу на контакт, возжигаюсь миллионом Частей, они видят, что на меня фиксируется миллион видов Огня или Духа. Всего лишь Ипостась Истинной Метагалактики. Все нижестоящие Метагалактики – уважуха полная. Нас просто, как Землю, защищают и не трогают. Они сами такое не умеют, радуются, что воплотятся на Землю пока. План Отца: в каждой цивилизации своя специфика, куда надо воплотиться, чтобы – её? – получить. Не шучу. Даже в 5-й расе наши Посвящённые воплощались на соседние планеты отдельные, где была жизнь. Не буду говорить насколько они соседние, но на соседние. Это мы видели в Храме Высшей Души в погружениях. И получали специфику тех цивилизаций, чтобы потом принести в нашу цивилизацию и обогатить наше развитие. Там, в одном погружении, я видел, как раз минеральное разумное тело у одного нашего Посвящённого, он воплощался в эту цивилизацию </w:t>
      </w:r>
      <w:r>
        <w:rPr>
          <w:rFonts w:cs="Times New Roman" w:ascii="Times New Roman" w:hAnsi="Times New Roman"/>
          <w:spacing w:val="20"/>
          <w:sz w:val="24"/>
          <w:szCs w:val="24"/>
        </w:rPr>
        <w:t>разумных минералов</w:t>
      </w:r>
      <w:r>
        <w:rPr>
          <w:rFonts w:cs="Times New Roman" w:ascii="Times New Roman" w:hAnsi="Times New Roman"/>
          <w:sz w:val="24"/>
          <w:szCs w:val="24"/>
        </w:rPr>
        <w:t>. В центре храма стояла скала динамического движения камня. Не объясню, как, просто это было в Буддической материи, поэтому там по-другому это смотрится, сейчас это шестой вид материи. Оно было разумно. Это была память о воплощении в минеральной цивилизации. У одного Посвящённого не на нашей планете. Где-то в космосе, недалеко от нас, такое существует. Я не смог разобраться, на какой планете – на тот момент подготовки не хватило. Вот!</w:t>
      </w:r>
    </w:p>
    <w:p>
      <w:pPr>
        <w:pStyle w:val="NoSpacing"/>
        <w:ind w:firstLine="567"/>
        <w:jc w:val="both"/>
        <w:rPr/>
      </w:pPr>
      <w:r>
        <w:rPr>
          <w:rFonts w:cs="Times New Roman" w:ascii="Times New Roman" w:hAnsi="Times New Roman"/>
          <w:sz w:val="24"/>
          <w:szCs w:val="24"/>
        </w:rPr>
        <w:t>И вот, этой спецификой мы с вами развиваемся. Вот эта специфика называется «Диалектика». И когда мы смотрим диалектически на процессы развития у Аватаров Синтеза, по 5-й расе – у Учителей, у Изначально Вышестоящего Отца, вопрос простой: что вы хотите от Отца? Я с вами веду диалектическую… А! Диалектический сатсанг 5-й расы: что вы хотите от От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множко: чтобы Он больше нас не бросал на сто лет.</w:t>
      </w:r>
    </w:p>
    <w:p>
      <w:pPr>
        <w:pStyle w:val="NoSpacing"/>
        <w:ind w:firstLine="567"/>
        <w:jc w:val="both"/>
        <w:rPr/>
      </w:pPr>
      <w:r>
        <w:rPr>
          <w:rFonts w:cs="Times New Roman" w:ascii="Times New Roman" w:hAnsi="Times New Roman"/>
          <w:sz w:val="24"/>
          <w:szCs w:val="24"/>
        </w:rPr>
        <w:t>А Он нас не бросал на сто л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 же ушёл на сто лет.</w:t>
      </w:r>
    </w:p>
    <w:p>
      <w:pPr>
        <w:pStyle w:val="NoSpacing"/>
        <w:ind w:firstLine="567"/>
        <w:jc w:val="both"/>
        <w:rPr/>
      </w:pPr>
      <w:r>
        <w:rPr>
          <w:rFonts w:cs="Times New Roman" w:ascii="Times New Roman" w:hAnsi="Times New Roman"/>
          <w:sz w:val="24"/>
          <w:szCs w:val="24"/>
        </w:rPr>
        <w:t>Он-то ушёл, другой включился. Не надо иллюзий строить. Отец Солнечный был жив. Что это вы мне лапшу на уши вешаете? Ушёл только Отец Планеты, Солнечный Отец был жив. Кто вас бросил? Советский Союз – это солнечная цивилизация на Планете. Тут же пришёл Солнечный Отец, нам впаял Солнечную цивилизацию, и 70 лет она поднимала человечество. Видели на гербе советском солнышко встаё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Это Знак Солнечного Отца, что эту цивилизацию Он создал. Так что Папа Планеты взошёл, а Папа Солнечный сказал: «Ну ладно, моё время пришло» и впаял нам Солнечную цивилизацию. Поэтому все Учителя Планеты приветствовали первых руководителей Советского Союза. Ну, вернее, тогда ещё Советской России. И все были в шоке, шли расстрелы, а их приветствовали. Так это же работники Папы Солнечного, попробуй не поприветствуй, 5-я раса. А почему он их выбрал и обязал создать Советский Союз, это вопрос к Папе Солнечному. Правда? Папа ведь он, это его Воля. Вот Советский Союз – это исполнение Воли Солнечного Отца. Когда она закончилась, ровно 70 лет плюс-минус столько-то месяцев, Воля закончилась, Советский Союз рухнул. Всё. К тому времени на нас вышел Папа Метагалактический. Мы вылетели в космос, [19]61 год, потом пошли космические одиссеи, а космос тут же сообщил Папе Метагалактики, что ещё одна цивилизация вышла в космос. На нас оттуда посмотрели через Юру Гагарина, сказали: «Ага», Сказали: «Солнечная система хватит, пошла Метагалактика». Советский Союз был уже не выживаемый. Воля Солнечного Отца закончилась. Если бы мы не вылетели в космос, может быть Солнечный Отец продолжил бы свою Волю. И что-то, типа Китая, было бы сейчас у нас. Я не знаю, хорошо ли это, но Китай свои кризисы ещё не прошёл.</w:t>
      </w:r>
    </w:p>
    <w:p>
      <w:pPr>
        <w:pStyle w:val="NoSpacing"/>
        <w:ind w:firstLine="567"/>
        <w:jc w:val="both"/>
        <w:rPr/>
      </w:pPr>
      <w:r>
        <w:rPr>
          <w:rFonts w:cs="Times New Roman" w:ascii="Times New Roman" w:hAnsi="Times New Roman"/>
          <w:i/>
          <w:sz w:val="24"/>
          <w:szCs w:val="24"/>
        </w:rPr>
        <w:t>Из зала: – Но кто-то же нам дал полететь в космос? Возмож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 самые и да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пробуй, возьми.</w:t>
      </w:r>
    </w:p>
    <w:p>
      <w:pPr>
        <w:pStyle w:val="NoSpacing"/>
        <w:ind w:firstLine="567"/>
        <w:jc w:val="both"/>
        <w:rPr/>
      </w:pPr>
      <w:r>
        <w:rPr>
          <w:rFonts w:cs="Times New Roman" w:ascii="Times New Roman" w:hAnsi="Times New Roman"/>
          <w:sz w:val="24"/>
          <w:szCs w:val="24"/>
        </w:rPr>
        <w:t>Нет, то, что это было объективно – это однозначно, вопрос в том, что это было в Воле Солнечного Отца, и выход в космос – это, фактически, выход к Солнечному Отцу. Только просчитали, что космос эту реакцию отдаст не только Солнечной системе, а в Галактику и Метагалактику. Реакция прошла по нескольким уровням. Никто не учитывал, что у нас были цивилизации и древние подготовки более высокие, чем ожидалось.</w:t>
      </w:r>
    </w:p>
    <w:p>
      <w:pPr>
        <w:pStyle w:val="NoSpacing"/>
        <w:ind w:firstLine="567"/>
        <w:jc w:val="both"/>
        <w:rPr/>
      </w:pPr>
      <w:r>
        <w:rPr>
          <w:rFonts w:cs="Times New Roman" w:ascii="Times New Roman" w:hAnsi="Times New Roman"/>
          <w:i/>
          <w:sz w:val="24"/>
          <w:szCs w:val="24"/>
        </w:rPr>
        <w:t>Из зала: – Ну, не совсем в космос выходил Гагарин.</w:t>
      </w:r>
    </w:p>
    <w:p>
      <w:pPr>
        <w:pStyle w:val="NoSpacing"/>
        <w:ind w:firstLine="567"/>
        <w:jc w:val="both"/>
        <w:rPr/>
      </w:pPr>
      <w:r>
        <w:rPr>
          <w:rFonts w:cs="Times New Roman" w:ascii="Times New Roman" w:hAnsi="Times New Roman"/>
          <w:sz w:val="24"/>
          <w:szCs w:val="24"/>
        </w:rPr>
        <w:t>Да, я знаю, он не совсем в космос выходил, просто реакция пошла. Его километраж не соответствовал.</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ам ближе, наверное, к Эфиру, да?</w:t>
      </w:r>
    </w:p>
    <w:p>
      <w:pPr>
        <w:pStyle w:val="NoSpacing"/>
        <w:ind w:firstLine="567"/>
        <w:jc w:val="both"/>
        <w:rPr/>
      </w:pPr>
      <w:r>
        <w:rPr>
          <w:rFonts w:cs="Times New Roman" w:ascii="Times New Roman" w:hAnsi="Times New Roman"/>
          <w:sz w:val="24"/>
          <w:szCs w:val="24"/>
        </w:rPr>
        <w:t>Нет, он задел Ментал.</w:t>
      </w:r>
    </w:p>
    <w:p>
      <w:pPr>
        <w:pStyle w:val="NoSpacing"/>
        <w:ind w:firstLine="567"/>
        <w:jc w:val="both"/>
        <w:rPr/>
      </w:pPr>
      <w:r>
        <w:rPr>
          <w:rFonts w:cs="Times New Roman" w:ascii="Times New Roman" w:hAnsi="Times New Roman"/>
          <w:i/>
          <w:sz w:val="24"/>
          <w:szCs w:val="24"/>
        </w:rPr>
        <w:t>Из зала: – Я читал, что планетарная физика около планеты – это Эфи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около планеты Эфир солнечный, а не планетарный. А Эфир солнечный для планеты – это Огненный мир, по схеме Блаватской. В итоге Солнечному Отцу было важно нас, как космонавтов, дотянуть до Эфира солнечного, чтобы мы начали… А Гагарин – это одно из воплощений Будды, у него улыбка Будды. Знаменитая гагаринская улыбка – это улыбка Будды. И вот, он вышел в Эфир солнечный, сам того не подозревая, – м? – но через Ментал планетарный. Ну, там есть стыковка через высший Манас. Он просто проскользнул, рябь пошла по Эфиру до самой Метагалактики. Ментал включился до самой Метагалактики Фа, она, как раз, у нас четвёртая была. </w:t>
      </w:r>
      <w:r>
        <w:rPr>
          <w:rFonts w:cs="Times New Roman" w:ascii="Times New Roman" w:hAnsi="Times New Roman"/>
          <w:b/>
          <w:sz w:val="24"/>
          <w:szCs w:val="24"/>
        </w:rPr>
        <w:t>Человек должен был задействовать ментальность</w:t>
      </w:r>
      <w:r>
        <w:rPr>
          <w:rFonts w:cs="Times New Roman" w:ascii="Times New Roman" w:hAnsi="Times New Roman"/>
          <w:sz w:val="24"/>
          <w:szCs w:val="24"/>
        </w:rPr>
        <w:t>. Понимаешь, на одном…траектории планеты Ментал ниже, на другом выше – Ментал не однороден. Но километраж всё равно проникал сквозь Ментал и задействовал Эфир солнечный. В итоге он подействовал двумя мирами: Тонким и Огненным планетарными. Просто, летая на ракете, он по телу ничего не сообразил. Ракета это всё пронзила. Этот эффект воздействовал на окружающий космос, он начал реагировать в обратку. Потом наши другие полетели. Ну, и пошли уже насыщать реакциями околокосмос, чистый космос, ну и получили, вот то, что получили. Ладно. Это о Гагари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увидели принцип Синтеза? Увидели. Вот это и есть новая методика новой эпохи, которую Аватары Синтеза устанавливают. Раньше они были учителя лучей, и все предыдущие школы соотносились с – учителями? – лучей. Но, если старая Иерархия закрыта вместе с учителями лучей, они тоже завершили свою деятельность. Значит, все их школы должны быть</w:t>
      </w:r>
    </w:p>
    <w:p>
      <w:pPr>
        <w:pStyle w:val="NoSpacing"/>
        <w:ind w:firstLine="567"/>
        <w:jc w:val="both"/>
        <w:rPr/>
      </w:pPr>
      <w:r>
        <w:rPr>
          <w:rFonts w:cs="Times New Roman" w:ascii="Times New Roman" w:hAnsi="Times New Roman"/>
          <w:i/>
          <w:sz w:val="24"/>
          <w:szCs w:val="24"/>
        </w:rPr>
        <w:t>Из зала: – Закрыты.</w:t>
      </w:r>
    </w:p>
    <w:p>
      <w:pPr>
        <w:pStyle w:val="NoSpacing"/>
        <w:ind w:firstLine="567"/>
        <w:jc w:val="both"/>
        <w:rPr/>
      </w:pPr>
      <w:r>
        <w:rPr>
          <w:rFonts w:cs="Times New Roman" w:ascii="Times New Roman" w:hAnsi="Times New Roman"/>
          <w:sz w:val="24"/>
          <w:szCs w:val="24"/>
        </w:rPr>
        <w:t xml:space="preserve">Закрыты. Нам это </w:t>
      </w:r>
      <w:r>
        <w:rPr>
          <w:rFonts w:cs="Times New Roman" w:ascii="Times New Roman" w:hAnsi="Times New Roman"/>
          <w:spacing w:val="20"/>
          <w:sz w:val="24"/>
          <w:szCs w:val="24"/>
        </w:rPr>
        <w:t>не</w:t>
      </w:r>
      <w:r>
        <w:rPr>
          <w:rFonts w:cs="Times New Roman" w:ascii="Times New Roman" w:hAnsi="Times New Roman"/>
          <w:sz w:val="24"/>
          <w:szCs w:val="24"/>
        </w:rPr>
        <w:t xml:space="preserve"> </w:t>
      </w:r>
      <w:r>
        <w:rPr>
          <w:rFonts w:cs="Times New Roman" w:ascii="Times New Roman" w:hAnsi="Times New Roman"/>
          <w:spacing w:val="20"/>
          <w:sz w:val="24"/>
          <w:szCs w:val="24"/>
        </w:rPr>
        <w:t>нравится</w:t>
      </w:r>
      <w:r>
        <w:rPr>
          <w:rFonts w:cs="Times New Roman" w:ascii="Times New Roman" w:hAnsi="Times New Roman"/>
          <w:sz w:val="24"/>
          <w:szCs w:val="24"/>
        </w:rPr>
        <w:t>, но закон Иерархии такой. А эти школы продолжают действовать, значит, плодят они не учеников учителей, – а? – кого могут плодить. Всё. Без обид, пожалуйста. И если физически это не видно, люди ходят на школу, ну, ладно, там, чем, ну, хоть чем-то занимаются, называется «духовное развитие». И выходят они в Тонкий мир, некоторые из вас были в погружени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ете, что такое погружение, а та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удо-юдо рыба к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удо-юдо результатов этих школ.</w:t>
      </w:r>
    </w:p>
    <w:p>
      <w:pPr>
        <w:pStyle w:val="NoSpacing"/>
        <w:ind w:firstLine="567"/>
        <w:jc w:val="both"/>
        <w:rPr/>
      </w:pPr>
      <w:r>
        <w:rPr>
          <w:rFonts w:cs="Times New Roman" w:ascii="Times New Roman" w:hAnsi="Times New Roman"/>
          <w:i/>
          <w:sz w:val="24"/>
          <w:szCs w:val="24"/>
        </w:rPr>
        <w:t>Из зала: – Но зато гордыня у них.</w:t>
      </w:r>
    </w:p>
    <w:p>
      <w:pPr>
        <w:pStyle w:val="NoSpacing"/>
        <w:ind w:firstLine="567"/>
        <w:jc w:val="both"/>
        <w:rPr/>
      </w:pPr>
      <w:r>
        <w:rPr>
          <w:rFonts w:cs="Times New Roman" w:ascii="Times New Roman" w:hAnsi="Times New Roman"/>
          <w:sz w:val="24"/>
          <w:szCs w:val="24"/>
        </w:rPr>
        <w:t>Ну, я тебе отвечу языком Кут Хуми: «</w:t>
      </w:r>
      <w:r>
        <w:rPr>
          <w:rFonts w:cs="Times New Roman" w:ascii="Times New Roman" w:hAnsi="Times New Roman"/>
          <w:spacing w:val="20"/>
          <w:sz w:val="24"/>
          <w:szCs w:val="24"/>
        </w:rPr>
        <w:t xml:space="preserve">Проверки были, есть и будут!» </w:t>
      </w:r>
      <w:r>
        <w:rPr>
          <w:rFonts w:cs="Times New Roman" w:ascii="Times New Roman" w:hAnsi="Times New Roman"/>
          <w:sz w:val="24"/>
          <w:szCs w:val="24"/>
        </w:rPr>
        <w:t>Я тоже проходил школы, благополучно из каждой выходил и искал ту самую, которая всё-таки вернёт меня к Учителю или к Отцу и просил Владык меня довести туда. В итоге Владыка мне дал самостоятельное задание развивать. М? Ну, обычно. Всё. Потому что других не осталось. Я сказал: «Нет!» Ну, раз нет, то сделай сам, закон Посвящённого. И Владыка: ««Ну, тогда делай, раз других нет». А я обосновывал, почему их нет. И там не так, и здесь не так, и здесь вот это не так. Вопрос не только гордыни, а вопрос накоплений и жёсткой компетенции, когда ты чётко отстраиваешь то, как правильно, а не пристраиваешься, как есть. В этом разница. Всё. Вы увидел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Две параллели служения: Синтез и Служение в До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на Синтезе вы одновременно и развиваетесь, и служите другим. Вот как только у вас это в голову глубок</w:t>
      </w:r>
      <w:r>
        <w:rPr>
          <w:rFonts w:cs="Times New Roman" w:ascii="Times New Roman" w:hAnsi="Times New Roman"/>
          <w:b/>
          <w:sz w:val="24"/>
          <w:szCs w:val="24"/>
        </w:rPr>
        <w:t>о</w:t>
      </w:r>
      <w:r>
        <w:rPr>
          <w:rFonts w:cs="Times New Roman" w:ascii="Times New Roman" w:hAnsi="Times New Roman"/>
          <w:sz w:val="24"/>
          <w:szCs w:val="24"/>
        </w:rPr>
        <w:t xml:space="preserve"> войдёт, ваша Диалектика станет объективнее. Вам пойдут Синтезначала и вашего развития и служения другим. У нас есть две параллели служения: Синтез и служение в Доме. Это разные две параллели. </w:t>
      </w:r>
      <w:r>
        <w:rPr>
          <w:rFonts w:cs="Times New Roman" w:ascii="Times New Roman" w:hAnsi="Times New Roman"/>
          <w:b/>
          <w:sz w:val="24"/>
          <w:szCs w:val="24"/>
        </w:rPr>
        <w:t>Но, даже не находясь в Доме, там, на должности, находясь на Синтезе, любым новым стяжанием и практикой – вы? – автоматически служите другим</w:t>
      </w:r>
      <w:r>
        <w:rPr>
          <w:rFonts w:cs="Times New Roman" w:ascii="Times New Roman" w:hAnsi="Times New Roman"/>
          <w:sz w:val="24"/>
          <w:szCs w:val="24"/>
        </w:rPr>
        <w:t xml:space="preserve">. Всё. Но, а </w:t>
      </w:r>
      <w:r>
        <w:rPr>
          <w:rFonts w:cs="Times New Roman" w:ascii="Times New Roman" w:hAnsi="Times New Roman"/>
          <w:b/>
          <w:sz w:val="24"/>
          <w:szCs w:val="24"/>
        </w:rPr>
        <w:t>материя тем, что мы произносим Синтез в Огне Отца и словом Кут Хуми мы произносим текст, в этот момент в материю Планеты эти тексты что? Записываются</w:t>
      </w:r>
      <w:r>
        <w:rPr>
          <w:rFonts w:cs="Times New Roman" w:ascii="Times New Roman" w:hAnsi="Times New Roman"/>
          <w:sz w:val="24"/>
          <w:szCs w:val="24"/>
        </w:rPr>
        <w:t xml:space="preserve">. Материя планеты насыщается текстом, это эффект Логосов предыдущей эпохи, то есть мы идём по принципу Логоса предыдущей эпохи. Только </w:t>
      </w:r>
      <w:r>
        <w:rPr>
          <w:rFonts w:cs="Times New Roman" w:ascii="Times New Roman" w:hAnsi="Times New Roman"/>
          <w:b/>
          <w:sz w:val="24"/>
          <w:szCs w:val="24"/>
        </w:rPr>
        <w:t xml:space="preserve">Логосы отменены, потому что ввели принцип </w:t>
      </w:r>
      <w:r>
        <w:rPr>
          <w:rFonts w:cs="Times New Roman" w:ascii="Times New Roman" w:hAnsi="Times New Roman"/>
          <w:b/>
          <w:spacing w:val="20"/>
          <w:sz w:val="24"/>
          <w:szCs w:val="24"/>
        </w:rPr>
        <w:t>синтезирования</w:t>
      </w:r>
      <w:r>
        <w:rPr>
          <w:rFonts w:cs="Times New Roman" w:ascii="Times New Roman" w:hAnsi="Times New Roman"/>
          <w:b/>
          <w:sz w:val="24"/>
          <w:szCs w:val="24"/>
        </w:rPr>
        <w:t xml:space="preserve"> Материи словом. </w:t>
      </w:r>
      <w:r>
        <w:rPr>
          <w:rFonts w:cs="Times New Roman" w:ascii="Times New Roman" w:hAnsi="Times New Roman"/>
          <w:sz w:val="24"/>
          <w:szCs w:val="24"/>
        </w:rPr>
        <w:t>А раньше в Материю новые специфики записывали Логосы. Но, за всю предыдущую эпоху четыре Части – записи Логосов, это не вариант развития, это слишком мелкий путь. В итоге за нас взялся Глава Иерархии Метагалактики, Аватар Синтеза, и мы вышли на Синтез. Ну, как более дееспособная команда человече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меня просьба. Когда вы начинаете заниматься Огнём с Аватарами и Аватарессами и Синтезом, вот как сейчас в практике, помните об этом сказанном. Любая ваша тренировка в Огне и в Синтезе вначале развивает вас, обязательно, сделай сам, а если у вас хоть что-то получается новенького, а оно должно получаться и лучше, чем здесь, потому что здесь идёт обучение, а дальше ваше творчество. </w:t>
      </w:r>
      <w:r>
        <w:rPr>
          <w:rFonts w:cs="Times New Roman" w:ascii="Times New Roman" w:hAnsi="Times New Roman"/>
          <w:b/>
          <w:sz w:val="24"/>
          <w:szCs w:val="24"/>
        </w:rPr>
        <w:t>Если в этом творчестве у вас что-то получилось новенькое, в этот момент вы служите всем другим.</w:t>
      </w:r>
      <w:r>
        <w:rPr>
          <w:rFonts w:cs="Times New Roman" w:ascii="Times New Roman" w:hAnsi="Times New Roman"/>
          <w:sz w:val="24"/>
          <w:szCs w:val="24"/>
        </w:rPr>
        <w:t xml:space="preserve"> Новенькое даже бывает просто. Сейчас вы усвоили, грубо говоря, килограмм Огня, завтра усвоите два – уже новенькое. Килограмм Огня – это сумасшедшее количество для населения. Если учесть, что в 5-й расе Искра Огня создавала Жизнь на сто лет. Искра! Там даже не грамм, там нанограмм. Не миллиграмм, а ещё меньше – нанограмм, Искра Огня. Килограмм Огня – это сумасшедшее количество для Искры в нанограммах. Представляете, сколько людей зарядится Огнём, если вы войдёте в такой объём Огня? Скажете: «Чего ты смешишь нас? Какие килограммы?» Ребята, я сто килограмм. Для меня один килограмм – это один процент. М? Если я вошёл в Огонь Кут Хуми на 5% – пять килограмм. Правда, простой расчёт?</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 ума сводить не надо. А так как вас здесь человек двадцать я должен выдерживать поддержку всей команды, 20 процентов обеспечено, должно быть, минимум 1% на каждого, это минимум, ниже нельзя. 20 килограмм. Вы скажете: «Это же сумасшедшее количество Огня!» Так у меня миллион Частей, Для них 20 килограмм – лыыы (</w:t>
      </w:r>
      <w:r>
        <w:rPr>
          <w:rFonts w:cs="Times New Roman" w:ascii="Times New Roman" w:hAnsi="Times New Roman"/>
          <w:i/>
          <w:sz w:val="24"/>
          <w:szCs w:val="24"/>
        </w:rPr>
        <w:t>показывает языком имитация слизывания</w:t>
      </w:r>
      <w:r>
        <w:rPr>
          <w:rFonts w:cs="Times New Roman" w:ascii="Times New Roman" w:hAnsi="Times New Roman"/>
          <w:sz w:val="24"/>
          <w:szCs w:val="24"/>
        </w:rPr>
        <w:t xml:space="preserve">), всё. Растут! Но при этом столько же килограмм, если я усвоил, тут же отдаётся населению планеты. А вот им 20 килограмм – это </w:t>
      </w:r>
      <w:r>
        <w:rPr>
          <w:rFonts w:cs="Times New Roman" w:ascii="Times New Roman" w:hAnsi="Times New Roman"/>
          <w:i/>
          <w:sz w:val="24"/>
          <w:szCs w:val="24"/>
        </w:rPr>
        <w:t>(показывает языком имитацию слизывания</w:t>
      </w:r>
      <w:r>
        <w:rPr>
          <w:rFonts w:cs="Times New Roman" w:ascii="Times New Roman" w:hAnsi="Times New Roman"/>
          <w:sz w:val="24"/>
          <w:szCs w:val="24"/>
        </w:rPr>
        <w:t>) – это не столько. Это распределение по граммуличке на каждого и вдохновение роста новых Частей. И нужно очень много Огня по Блаватской, чтобы вырос один грамм вещества в каждом человеке планеты. Вещества не физического, а вещества тонкого, Метагалактического Синтеза, то есть Части – в других? – Реальностях. И мы вот этому служим. 20 килограмм от меня, от каждого из вас энное количество килограмм – человечество сейчас укутано Огнём Диалектики или Фатики. Синтезначала сейчас пойдём стяжать. Вот, я специально сейчас это рассказываю, я вдруг увидел, что те, кто ходят на Синтезы, даже старшая команда, они не видят, что происходит на Синтезе. Они приходят механически: прийти, постяжать, что-то взять себе, уйти и всё. Это не главное! Это и так понятно. То есть мы и Синтез создали, чтобы человечество быстрее развивалось. Но не только в рамках этой команды, это не эффективно. Нельзя восходить, не служа другим! Значит, сам принцип Синтеза должен предусматривать, что стяжая что-то здесь, мы одновременно служим другим. И мы эти принципы нашли, причём это принципы 5-й расы. В 5-й расе Посвящённым объявлялось «Если ты что-то сделал сам, тысячи это получили». Я начал уточнять, почему «тысячи»? Владыка сказал: «Вообще-то, получают все». Но Посвящённые 5-й расы не были готовы шире тысяч работать. Это мне понравилось. И мы сразу начали тренироваться: тысячи, десятки, миллионы, миллиарды и укутали всю планету. Теперь у нас получают все 7,5 миллиардов. Я вам честно скажу, у нас не все это выдерживают, но мы всех тренируем на всю планету. Автоматика. А там у кого, сколько получится. Всё. Просто надо тренироваться упорно и зная, что если не ты, то кто это сделает с планетой, с людьми, с человечеством. Кто поможет?!  Вот такая ситуация.</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Любые Синтезначала вводят новые начала на Планет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идём стяжать Синтезначала. Я вам сейчас рассказал Синтезначала, где вот этим взглядом, когда мы сейчас будем стяжать много Синтезначал, очень много Синтезначал, вы должны их автоматически отправлять кому? Людям. Вот, Синтезначала, так как это 12-я Частность, я говорю о проблеме 11-ти Частностей. 11 у нас легко, 12-я нас – тык. И это качается не Фатики, это новый вид Материи, планета не знает это. Это не касается Диалектики, Диалектика – это мозги, тут можно выкрутиться. Но это касается Синтезначал. Потому что любое Синтезначало вводит новые Начала – на? – планету. А планета эти новые Начала может и не принять. Люди новые начала тоже – не всегда? – принимают. Мы сейчас с вами живём в очень интересное время, когда всё меняется, причём по всем направлениям и везде. А это говорит о том, что людям не хватает – новых? – Синтезначал</w:t>
      </w:r>
      <w:r>
        <w:rPr>
          <w:rFonts w:cs="Times New Roman" w:ascii="Times New Roman" w:hAnsi="Times New Roman"/>
          <w:b/>
          <w:sz w:val="24"/>
          <w:szCs w:val="24"/>
        </w:rPr>
        <w:t>.</w:t>
      </w:r>
      <w:r>
        <w:rPr>
          <w:rFonts w:cs="Times New Roman" w:ascii="Times New Roman" w:hAnsi="Times New Roman"/>
          <w:sz w:val="24"/>
          <w:szCs w:val="24"/>
        </w:rPr>
        <w:t xml:space="preserve"> Поэтому так сейчас тщательно, почти шесть часов готовились, что бы это стяжать. Поэтому у меня к вам просьба. Мы выходим к Отцу, помните эти слова, мы стяжаем Синтезначала. И я скажу там фразу: «Сразу отдаём людям планеты». Я поставлю сферу ИВДИВО, извините, я Глава ИВДИВО, тут я не могу вам это поручить, всё-таки 12-й Синтез. У нас это могут некоторые делать. Фиксация на семь миллиардов человечества. Это через ИВДИВО каждого на каждого ИВДИВО будет фиксироваться. Значит, </w:t>
      </w:r>
      <w:r>
        <w:rPr>
          <w:rFonts w:cs="Times New Roman" w:ascii="Times New Roman" w:hAnsi="Times New Roman"/>
          <w:b/>
          <w:sz w:val="24"/>
          <w:szCs w:val="24"/>
        </w:rPr>
        <w:t xml:space="preserve">ваша задача: вы стоите у Отца, стяжаете Синтезначала и тут же отдаёте в ИВДИВО. Если мы будем отдавать каждому человеку, это нарушение свободы Воли. </w:t>
      </w:r>
      <w:r>
        <w:rPr>
          <w:rFonts w:cs="Times New Roman" w:ascii="Times New Roman" w:hAnsi="Times New Roman"/>
          <w:sz w:val="24"/>
          <w:szCs w:val="24"/>
        </w:rPr>
        <w:t>А я попрошу Папу, мы отдаём в ИВДИВО, а Папа… Папе в ИВДИВО это тоже не надо, у него своих хватает. Он отдаёт это каждому из семи миллиардов. Попробуем пройти таким механизмом – обновить Синтезначала планеты. При этом вы концентрируете Синтезначала, как 12-ю Частность. Я напоминаю, что это Часть ИВДИВО-Иерархическая Синтезначала, поэтому включить в это ИВДИВО вполне реально. Ну, всё. Прак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ли кто-то спросит, зачем это вам, есть одно хорошее слово – потенциал. Заряд возможностей. Даже если вы не понимаете, что такое Синтезначала, это не важно. Они вам создают потенциал возможностей, в скобках, бешеный. Всё. Вот таким простым ответом. Ну, а там дальше посмотрим. Действуем.</w:t>
      </w:r>
    </w:p>
    <w:p>
      <w:pPr>
        <w:pStyle w:val="NoSpacing"/>
        <w:numPr>
          <w:ilvl w:val="0"/>
          <w:numId w:val="0"/>
        </w:numPr>
        <w:spacing w:before="120" w:after="120"/>
        <w:ind w:firstLine="567"/>
        <w:jc w:val="both"/>
        <w:outlineLvl w:val="1"/>
        <w:rPr/>
      </w:pPr>
      <w:r>
        <w:rPr>
          <w:rFonts w:cs="Times New Roman" w:ascii="Times New Roman" w:hAnsi="Times New Roman"/>
          <w:b/>
          <w:sz w:val="24"/>
          <w:szCs w:val="24"/>
        </w:rPr>
        <w:t xml:space="preserve">Практика 4. </w:t>
      </w:r>
      <w:r>
        <w:rPr>
          <w:rFonts w:cs="Times New Roman" w:ascii="Times New Roman" w:hAnsi="Times New Roman"/>
          <w:b/>
          <w:color w:val="FF0000"/>
          <w:sz w:val="24"/>
          <w:szCs w:val="24"/>
        </w:rPr>
        <w:t xml:space="preserve">Первостяжание. </w:t>
      </w:r>
      <w:r>
        <w:rPr>
          <w:rFonts w:cs="Times New Roman" w:ascii="Times New Roman" w:hAnsi="Times New Roman"/>
          <w:b/>
          <w:sz w:val="24"/>
          <w:szCs w:val="24"/>
        </w:rPr>
        <w:t>Стяжание 268 435 456-ти Синтезначал в каждую Часть из 1 048 576-ти Частей Ипостаси 12-го Синтеза Истинной Метагалактики ИВО в явлении Абсолюта Изначально Вышестоящего Отца Фа-ИВДИВО. Стяжание 12-й Эталонной Части ИВДИВО-Иерархическое Синтезначало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r>
        <w:rPr>
          <w:rFonts w:cs="Times New Roman" w:ascii="Times New Roman" w:hAnsi="Times New Roman"/>
          <w:sz w:val="24"/>
          <w:szCs w:val="24"/>
        </w:rPr>
        <w:t xml:space="preserve">. </w:t>
      </w:r>
      <w:r>
        <w:rPr>
          <w:rFonts w:cs="Times New Roman" w:ascii="Times New Roman" w:hAnsi="Times New Roman"/>
          <w:i/>
          <w:sz w:val="24"/>
          <w:szCs w:val="24"/>
        </w:rPr>
        <w:t>Переходим в зал ИВДИВО Истинной Метагалактики на 1 048 512-ти Иерархически цельно, становясь перед Изначально Вышестоящими Аватарами Синтеза Кут Хуми Фаинь Ипостасью 12-го Синтеза в форм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Синтезируясь с Хум, стяжаем 1 048 576 Синтез Синтезов Изначально Вышестоящего Отца, прося преобразить активацию Частей Ипостаси или Человека каждым из нас явлением Ипостаси 12-го Синтеза Изначально Вышестоящего Отца синтезфизически собою с возможностью концентрации Синтезначал, фиксаций Синтезначал, впитывания Синтезначал, преображения Синтезначалами каждого из нас с одномоментным эманированием, развёртыванием, выражением и явлением Синтезначал в ИВДИВО для каждого Человека Планеты Земля из 7 800 000 000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1 048 576-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 048 577-ми Иерархически цельно, развёртываясь перед Изначально Вышестоящим Отцом Ипостасью 12-го Синтеза в форме. И </w:t>
      </w:r>
      <w:r>
        <w:rPr>
          <w:rFonts w:cs="Times New Roman" w:ascii="Times New Roman" w:hAnsi="Times New Roman"/>
          <w:b/>
          <w:i/>
          <w:sz w:val="24"/>
          <w:szCs w:val="24"/>
        </w:rPr>
        <w:t>просим Изначально Вышестоящего Отца на развёрнутое Ядро Абсолюта Изначально Вышестоящего Отца Фа-ИВДИВО и реализацию некоторых Абсолютных Начал явления каждым из нас развернуть 268 435 456 Синтезначал в каждую Часть из 1 048 576-ти Частей Ипостаси 12-го Синтеза Истинной Метагалактики Изначально Вышестоящего Отца каждым из нас</w:t>
      </w:r>
      <w:r>
        <w:rPr>
          <w:rFonts w:cs="Times New Roman" w:ascii="Times New Roman" w:hAnsi="Times New Roman"/>
          <w:i/>
          <w:sz w:val="24"/>
          <w:szCs w:val="24"/>
        </w:rPr>
        <w:t>, фиксируя данное количество Синтезначал в каждой Части в развитии синтезначальных активаций каждого из нас с автоматической эманацией, развёртыванием, выражением и явлением данных Синтезначал в ИВДИВО с возможностью репликации ИВДИВО данных Синтезначал каждому из 7 800 000 000 человек-землян, физически живущих на Планете Земля и воплощающихся на не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268 435 456 Синтезначал в каждую из 1 048 576-ти Синтезначал Фа-ИВДИВО и Истинной Метагалактики в синтезе между собою явлением Абсолютности Огня каждым из нас, реализации 48-ричного кольца развития явлением Абсолютного Фа-ИВДИВО Синтезначалами 20-ричности Истинной Метагалактики Ипостасью 12-го Синтеза Изначально Вышестоящего Отца каждым из нас</w:t>
      </w:r>
      <w:r>
        <w:rPr>
          <w:rFonts w:cs="Times New Roman" w:ascii="Times New Roman" w:hAnsi="Times New Roman"/>
          <w:i/>
          <w:sz w:val="24"/>
          <w:szCs w:val="24"/>
        </w:rPr>
        <w:t>. И, проникаясь Синтезначалами, тут уже эманируем, развёртываем, выражаем и являем Синтезначала в Изначально Вышестоящий Дом Изначально Вышестоящего Отца в целом с фиксацией ИВДИВО на каждом человеке-землянине, физически живущим на Планете Земля и воплощающимся сюда.</w:t>
      </w:r>
    </w:p>
    <w:p>
      <w:pPr>
        <w:pStyle w:val="Normal"/>
        <w:spacing w:lineRule="auto" w:line="240" w:before="0" w:after="0"/>
        <w:ind w:firstLine="567"/>
        <w:jc w:val="both"/>
        <w:rPr/>
      </w:pPr>
      <w:r>
        <w:rPr>
          <w:rFonts w:cs="Times New Roman" w:ascii="Times New Roman" w:hAnsi="Times New Roman"/>
          <w:i/>
          <w:sz w:val="24"/>
          <w:szCs w:val="24"/>
        </w:rPr>
        <w:t>И вспыхиваем данным количеством Синтезначал в синтезе каждым из нас, прося Изначально Вышестоящего Отца скомпактифицировать данные Синтезначал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всех стяжённых Синтезначал каждого из нас мы просим развернуть их Человеку и Человечеству Планеты Земля в целом, всем ИВДИВО в синтезе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2-ю Эталонную Часть ИВДИВО-Иерархическое Синтезначало Изначально Вышестоящего Отца каждому из нас</w:t>
      </w:r>
      <w:r>
        <w:rPr>
          <w:rFonts w:cs="Times New Roman" w:ascii="Times New Roman" w:hAnsi="Times New Roman"/>
          <w:i/>
          <w:sz w:val="24"/>
          <w:szCs w:val="24"/>
        </w:rPr>
        <w:t xml:space="preserve"> в синтезе явления Частности Синтезначала и роста оперативного управления, применения, реализации и развития Синтезначала и синтезначальности каждым из нас. И входим в явление ИВДИВО-Иерархического Синтезначала всей телесностью каждого из нас в компактификации всего количества стяжённых Синтезначал физически собо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озжигаясь, преображаемся этим.</w:t>
      </w:r>
      <w:r>
        <w:rPr>
          <w:rFonts w:cs="Times New Roman" w:ascii="Times New Roman" w:hAnsi="Times New Roman"/>
          <w:sz w:val="24"/>
          <w:szCs w:val="24"/>
        </w:rPr>
        <w:t xml:space="preserve"> </w:t>
      </w: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ИВДИВО-Иерархическим Синтезначалом Изначально Вышестоящего Отца, 12-й Эталонной частью Изначально Вышестоящего Отца собою</w:t>
      </w:r>
      <w:r>
        <w:rPr>
          <w:rFonts w:cs="Times New Roman" w:ascii="Times New Roman" w:hAnsi="Times New Roman"/>
          <w:sz w:val="24"/>
          <w:szCs w:val="24"/>
        </w:rPr>
        <w:t xml:space="preserve"> </w:t>
      </w:r>
      <w:r>
        <w:rPr>
          <w:rFonts w:cs="Times New Roman" w:ascii="Times New Roman" w:hAnsi="Times New Roman"/>
          <w:i/>
          <w:sz w:val="24"/>
          <w:szCs w:val="24"/>
        </w:rPr>
        <w:t>в явлении синтеза всех Синтезначал каждым из нас, в явлении всех специфик оперативного управления, системной обработки, аппаратной реализации и любых иных действий Синтезначалом, ИВДИВО-Иерархическим Синтезначалом каждого из нас. И, возжигаясь Синтезом Изначально Вышестоящего Отца, преображаемся ими, развёртывая ИВДИВО-Иерархическое Синтезначало пред Изначально Вышестоящим Отцом синтезфизически собою, и воскрешаясь им в новом явлении Планеты Земля синтезначально собою.</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физически собою. Развёртываемся ИВДИВО-Иерархическим Синтезначалом каждым из нас и эманируем все стяжённое, возожжённое в ИВДИВО, ИВДИВО Ставрополь, ИВДИВО Должностной Компетенции деятельности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Ремарка</w:t>
      </w:r>
    </w:p>
    <w:p>
      <w:pPr>
        <w:pStyle w:val="NoSpacing"/>
        <w:ind w:firstLine="567"/>
        <w:jc w:val="both"/>
        <w:rPr/>
      </w:pPr>
      <w:r>
        <w:rPr>
          <w:rFonts w:cs="Times New Roman" w:ascii="Times New Roman" w:hAnsi="Times New Roman"/>
          <w:sz w:val="24"/>
          <w:szCs w:val="24"/>
        </w:rPr>
        <w:t>Ну</w:t>
      </w:r>
      <w:r>
        <w:rPr>
          <w:rFonts w:cs="Times New Roman" w:ascii="Times New Roman" w:hAnsi="Times New Roman"/>
          <w:b/>
          <w:sz w:val="24"/>
          <w:szCs w:val="24"/>
        </w:rPr>
        <w:t xml:space="preserve">, </w:t>
      </w:r>
      <w:r>
        <w:rPr>
          <w:rFonts w:cs="Times New Roman" w:ascii="Times New Roman" w:hAnsi="Times New Roman"/>
          <w:sz w:val="24"/>
          <w:szCs w:val="24"/>
        </w:rPr>
        <w:t>почти идеально. Маленькая ремарка и мы расходимся. Даже, когда йоги эманировали много ментальностей, мысли человечеству 5-й расы, мыслей для развития не хватало. Попробуйте увидеть, что для развития любого мышления нужно сумасшедшее количество мыслей, они оперировали несколькими. Это мало. Поэтому, когда мы сейчас стяжали такое же сумасшедшее количество Синтезначал, мы заставили нашу Диалектику оперировать и Диалектику человечества оперировать большим количеством Синтезначал, причём отцовских, чем каждый из нас смог бы выдумать, неважно, йогом, учителем или кем-то там ещё. Отец всегда, априори, выше. И выгодней взять у Отца по максимуму, но обосновывая это технологически. Я обосновывал это Абсолютным Огнём, завтра объясню почему. 48-ричное кольцо – подумайте, вы поймёте. Обоснование обязательно, иначе Отец не даст. Но мы дали насыщение Синтезначал, которое очень долго теперь, если не сказать веками, будут усваиваться человечеством. Не, не, служащие усвоят быстрее, а человечество веками. Диалектика. Надо взращивать Части природно, не, надо взращивать Части природным способом. А природный способ – это веками. Извините, это 12-я Часть Фатическая материя, когда ещё природно обычные люди смогут это развивать, хотя мы их будем насыщать. Давайте будем объективны, я сейчас не ёрничаю, ничего, мне печалит этот вопрос, но это объективка. Поэтому, чем больше мы их насыщаем возможностями и планету возможностями, тем быстрее это всё двигается. Всё. Ну, сколько это быстро двигается, мы не знаем. Поэтому обычный любой Посвящённый говорит: «В веках», традиция – веками. Традиция, но это ж не тысячелетиями, это уже веками, а двести, триста лет – это веками. Это большая скорость – двести-триста лет, это не тысячелетия на одну Душу. Поэтому, когда мы говорим веками, не надо думать там о сумасшедших цифрах – двести, триста, четыреста лет человечество это усвоит. Ну, мы ж продолжим это насыщать, что это последний 12-й Синтез? Ага. У нас Владык Синтеза человек 60-70, кто может это вести. Всё. Будут повторять эту практику, мы всё это будем усилять. Вот это было первостяжание.</w:t>
      </w:r>
    </w:p>
    <w:p>
      <w:pPr>
        <w:pStyle w:val="NoSpacing"/>
        <w:ind w:firstLine="567"/>
        <w:jc w:val="both"/>
        <w:rPr/>
      </w:pPr>
      <w:r>
        <w:rPr>
          <w:rFonts w:cs="Times New Roman" w:ascii="Times New Roman" w:hAnsi="Times New Roman"/>
          <w:sz w:val="24"/>
          <w:szCs w:val="24"/>
        </w:rPr>
        <w:t>Мы попытались сейчас перекрыть проблему 12-го уровня Планеты Земля, поэтому попросили у Отца воскрешение и преображение Планеты. Это то, о чём я говорил, что мы на 12-ти постоянно спотыкались. Завтра посмотрим, если это сработает, там мы в первой практике это проверим, значит, мы с вами победили 20-летнюю проблему дхармы созидания. Я не буду говорить, что это такое. Мы эту проблему планеты уничтожили, но последствия до сих пор остаются. Вот, если мы этими Синтезначалами закончили с этими последствиями, мы опять победили. Вот такая ситуация. Всё остальное это аж в первых Синтезах там, 2001 года. 20 лет к этому шли. Вот такая интересная практика бы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за внимание. До свидания.</w:t>
      </w:r>
    </w:p>
    <w:p>
      <w:pPr>
        <w:pStyle w:val="Heading3"/>
        <w:rPr>
          <w:rFonts w:ascii="Times New Roman" w:hAnsi="Times New Roman" w:cs="Times New Roman"/>
          <w:sz w:val="24"/>
          <w:szCs w:val="24"/>
        </w:rPr>
      </w:pPr>
      <w:r>
        <w:rPr>
          <w:rFonts w:cs="Times New Roman" w:ascii="Times New Roman" w:hAnsi="Times New Roman"/>
          <w:sz w:val="24"/>
          <w:szCs w:val="24"/>
        </w:rPr>
        <w:t>2 день 1 часть</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Рекомендации Аватаров Синтеза после ночной подготовк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 так, всем добрый день! Мы продолжаем нашу работу 12-м Синтезом Изначально Вышестоящего Отца, начинаем вторую его часть. У нас Дом Культуры, вот там столько мест красивых. Я так и знал, что прям вот, прям </w:t>
      </w:r>
      <w:r>
        <w:rPr>
          <w:rFonts w:cs="Times New Roman" w:ascii="Times New Roman" w:hAnsi="Times New Roman"/>
          <w:bCs/>
          <w:spacing w:val="20"/>
          <w:sz w:val="24"/>
          <w:szCs w:val="24"/>
        </w:rPr>
        <w:t>на камеру</w:t>
      </w:r>
      <w:r>
        <w:rPr>
          <w:rFonts w:cs="Times New Roman" w:ascii="Times New Roman" w:hAnsi="Times New Roman"/>
          <w:bCs/>
          <w:sz w:val="24"/>
          <w:szCs w:val="24"/>
        </w:rPr>
        <w:t xml:space="preserve"> бежим, мы культуре учимся. В Екатеринбурге, наверное, с этим легче, а вот здесь всякие сложности есть. Вон туда не надо, прям туда, прям под камеру, потом мне кричат: «Кто это у тебя бегал на Синтезе перед камерой? Дайте имя, будем знать».</w:t>
      </w:r>
    </w:p>
    <w:p>
      <w:pPr>
        <w:pStyle w:val="NoSpacing"/>
        <w:ind w:firstLine="567"/>
        <w:jc w:val="both"/>
        <w:rPr/>
      </w:pPr>
      <w:r>
        <w:rPr>
          <w:rFonts w:cs="Times New Roman" w:ascii="Times New Roman" w:hAnsi="Times New Roman"/>
          <w:bCs/>
          <w:i/>
          <w:iCs/>
          <w:sz w:val="24"/>
          <w:szCs w:val="24"/>
        </w:rPr>
        <w:t>Из зала: – Давайте.</w:t>
      </w:r>
    </w:p>
    <w:p>
      <w:pPr>
        <w:pStyle w:val="NoSpacing"/>
        <w:ind w:firstLine="567"/>
        <w:jc w:val="both"/>
        <w:rPr/>
      </w:pPr>
      <w:r>
        <w:rPr>
          <w:rFonts w:cs="Times New Roman" w:ascii="Times New Roman" w:hAnsi="Times New Roman"/>
          <w:bCs/>
          <w:sz w:val="24"/>
          <w:szCs w:val="24"/>
        </w:rPr>
        <w:t>Я давал, потом людям икалось, приходится останавливать. Ну, зачем, надо быть милосердным. Мне одна дама потом подошла и пожаловалась: «Я ночью спать не могу, что случилось?» – «Я не знаю, что у тебя случилось». Она говорит: «Я после Синтез не могу?» Я ей говорю: «А что ты там делала?» Она долго думала, к Владыке вышла, Владыка ей показывает, как её на камеру записали, и она вспомнила, что она пробежала перед камерой. Все, кто смотрел этот Синтез, а он у нас был очень активный, видя пробегающую фигуру.</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 По-доброму.</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По-доброму вспоминали. А так как у нас Синтез и в Америке смотрят, и в Сибири смотрят, а плюс пять, плюс восемь. Она ночью спит, а американцы начали смотреть, а они ещё и русский сложно. И тут бежит фигура, они её по-американски: «А-ва-ва»» И человек больше не спит просто. Американский заряд пришел. Я говорю, тебе хорошо обмен с друзьями нашими. Ой! В общем, она долго просила Кут Хуми убрать запись, чтоб на неё не фиксировались. Вот теперь я учусь и учу. Сейчас все сядут, всё. Ну, надеюсь, суета закончилась, да? Ой, хорошо, ну хоть по этим часам попал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 так, мы продолжаем 12-й Синтез Изначально Вышестоящего Отца. У вас, естественно, ночная подготовка, мы развивались Диалектикой. Ой! Мы развивались Фатическим телом. Три рекомендации от Аватаров после ночной подготовки. Единственно, вот для новеньких кто или старенькие, потому что те, кто подъехал, проблема ночной подготовки в том, чтоб мы не обязательно с утра помним то, что есть. Поэтому мы это обсуждаем.</w:t>
      </w:r>
    </w:p>
    <w:p>
      <w:pPr>
        <w:pStyle w:val="NoSpacing"/>
        <w:ind w:firstLine="567"/>
        <w:jc w:val="both"/>
        <w:rPr>
          <w:rFonts w:ascii="Times New Roman" w:hAnsi="Times New Roman" w:cs="Times New Roman"/>
          <w:bCs/>
          <w:sz w:val="24"/>
          <w:szCs w:val="24"/>
        </w:rPr>
      </w:pPr>
      <w:r>
        <w:rPr>
          <w:rFonts w:cs="Times New Roman" w:ascii="Times New Roman" w:hAnsi="Times New Roman"/>
          <w:b/>
          <w:bCs/>
          <w:sz w:val="24"/>
          <w:szCs w:val="24"/>
        </w:rPr>
        <w:t>Но, первая рекомендация.</w:t>
      </w:r>
      <w:r>
        <w:rPr>
          <w:rFonts w:cs="Times New Roman" w:ascii="Times New Roman" w:hAnsi="Times New Roman"/>
          <w:bCs/>
          <w:sz w:val="24"/>
          <w:szCs w:val="24"/>
        </w:rPr>
        <w:t xml:space="preserve"> Хоть Диалектика – это наша Часть, диалектические процессы – соображения, осмысления, развития, думанья – это не одно и то же, что Часть Диалектика. Ну, просто не одно и то же. Мы Часть стяжали? Да. Это не значит, что вы сразу начали мыслить диалектически. Мы стяжали Часть, где эта возможность записана. Мы стяжали телесное выражение, где мы можем </w:t>
      </w:r>
      <w:r>
        <w:rPr>
          <w:rFonts w:cs="Times New Roman" w:ascii="Times New Roman" w:hAnsi="Times New Roman"/>
          <w:bCs/>
          <w:spacing w:val="20"/>
          <w:sz w:val="24"/>
          <w:szCs w:val="24"/>
        </w:rPr>
        <w:t>оперировать</w:t>
      </w:r>
      <w:r>
        <w:rPr>
          <w:rFonts w:cs="Times New Roman" w:ascii="Times New Roman" w:hAnsi="Times New Roman"/>
          <w:bCs/>
          <w:sz w:val="24"/>
          <w:szCs w:val="24"/>
        </w:rPr>
        <w:t xml:space="preserve"> диалектически. Но можем – Это не значит получается. В принципе, это то же самое касается всех Частей, но с Диалектикой вышло хитрее. Вы вышли к Аватарам, Вадим говорит: «Ну, что диалектики, кто мыслит диалектически?» – «Я». И он вам даёт фразу диалектическую – «Всё во всём возможностью каждого». Всё во всём возможностью каждого. Кто, что думает? </w:t>
      </w:r>
      <w:bookmarkStart w:id="2" w:name="_Hlk62148387"/>
      <w:r>
        <w:rPr>
          <w:rFonts w:cs="Times New Roman" w:ascii="Times New Roman" w:hAnsi="Times New Roman"/>
          <w:bCs/>
          <w:sz w:val="24"/>
          <w:szCs w:val="24"/>
        </w:rPr>
        <w:t>Всё во всём возможностью каждого</w:t>
      </w:r>
      <w:bookmarkEnd w:id="2"/>
      <w:r>
        <w:rPr>
          <w:rFonts w:cs="Times New Roman" w:ascii="Times New Roman" w:hAnsi="Times New Roman"/>
          <w:bCs/>
          <w:sz w:val="24"/>
          <w:szCs w:val="24"/>
        </w:rPr>
        <w:t xml:space="preserve">. Это же обо всём, вот он и сказал диалектически. Диалектики, рассказывайте – всё во всём возможности каждого. </w:t>
      </w:r>
      <w:r>
        <w:rPr>
          <w:rFonts w:cs="Times New Roman" w:ascii="Times New Roman" w:hAnsi="Times New Roman"/>
          <w:bCs/>
          <w:i/>
          <w:sz w:val="24"/>
          <w:szCs w:val="24"/>
        </w:rPr>
        <w:t>(Смеётс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адим просто ночью так раз вам, и вдруг как-то большинство группы перестало быть диалектиками. При этом на слово «всё во всём» можно вписать всё, что угодно. Но это ж Аватар Синтеза – если ты впишешь не то, тебя ж потом как обучат на это вписание. Все стоят, и понимают, что что-то можно вписать, все во всём – это обо всём. И понимают, что вопрос-то диалектический, лучше не всё вписывать: не то впишешь – потом будут долго обучать. </w:t>
      </w:r>
      <w:r>
        <w:rPr>
          <w:rFonts w:cs="Times New Roman" w:ascii="Times New Roman" w:hAnsi="Times New Roman"/>
          <w:bCs/>
          <w:i/>
          <w:sz w:val="24"/>
          <w:szCs w:val="24"/>
        </w:rPr>
        <w:t>(Смеётся)</w:t>
      </w:r>
      <w:r>
        <w:rPr>
          <w:rFonts w:cs="Times New Roman" w:ascii="Times New Roman" w:hAnsi="Times New Roman"/>
          <w:bCs/>
          <w:sz w:val="24"/>
          <w:szCs w:val="24"/>
        </w:rPr>
        <w:t xml:space="preserve"> И вот, такое диалектическое зависание возникло. Не-не, вы потом разобрались, ответили, вы там этот вопрос прорабатывали. «Всё во всём возможностью каждого» – это ваши компетенции, синтезированные в диалектическую мысль. Наверное, я ещё хуже сказал. Ваши компетенции – это накопления Посвящений, Статусов, Творящих Синтезов. С точки зрения Аватаров Синтеза, в первую очередь, «всё во всём» – это – ваши? – Части человеческие, Посвящения, Статусы, ну, и пошли по списку, – да? – которые синтезируются в ваше всё во всём каждым. Поэтому, когда я с вами говорю, с одной стороны, вы видите меня – «Виталик, я вас вижу» с вашим именем. Но, когда я начинаю действовать, я обязательно… или вы начинаете действовать, или Посвящения, или Статусы, или мои Части в этом синтезе всё равно выражаются. Ну, при этом я для вас Виталик, вы для меня – с вашим именем. Увидели? Всё во всём возможностями каждого.</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Примеры управления условиями. Диалектика</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А возможностями, вот «всё во всём» – это, что мы из себя в синтезе, а потом какие возможности или в профессии. Вот у меня ведение Синтеза – профессия, у кого-то другая профессия, до этого была другая профессия, да? Вот возможностями каждого. Отсюда возникает вопрос: а как эти возможности – вы? – реализуете. Допустим, в своей профессии Посвящения применяете?</w:t>
      </w:r>
    </w:p>
    <w:p>
      <w:pPr>
        <w:pStyle w:val="NoSpacing"/>
        <w:ind w:firstLine="567"/>
        <w:jc w:val="both"/>
        <w:rPr/>
      </w:pPr>
      <w:r>
        <w:rPr>
          <w:rFonts w:cs="Times New Roman" w:ascii="Times New Roman" w:hAnsi="Times New Roman"/>
          <w:bCs/>
          <w:i/>
          <w:iCs/>
          <w:sz w:val="24"/>
          <w:szCs w:val="24"/>
        </w:rPr>
        <w:t>Из зала: – Наверно, да.</w:t>
      </w:r>
    </w:p>
    <w:p>
      <w:pPr>
        <w:pStyle w:val="NoSpacing"/>
        <w:ind w:firstLine="567"/>
        <w:jc w:val="both"/>
        <w:rPr/>
      </w:pPr>
      <w:r>
        <w:rPr>
          <w:rFonts w:cs="Times New Roman" w:ascii="Times New Roman" w:hAnsi="Times New Roman"/>
          <w:bCs/>
          <w:sz w:val="24"/>
          <w:szCs w:val="24"/>
        </w:rPr>
        <w:t>Ну как бы автоматически – да. А не автоматически, сознательно?</w:t>
      </w:r>
    </w:p>
    <w:p>
      <w:pPr>
        <w:pStyle w:val="NoSpacing"/>
        <w:ind w:firstLine="567"/>
        <w:jc w:val="both"/>
        <w:rPr/>
      </w:pPr>
      <w:r>
        <w:rPr>
          <w:rFonts w:cs="Times New Roman" w:ascii="Times New Roman" w:hAnsi="Times New Roman"/>
          <w:bCs/>
          <w:i/>
          <w:iCs/>
          <w:sz w:val="24"/>
          <w:szCs w:val="24"/>
        </w:rPr>
        <w:t>Из зала: – Возжигаемся, когда очень припёрло.</w:t>
      </w:r>
    </w:p>
    <w:p>
      <w:pPr>
        <w:pStyle w:val="NoSpacing"/>
        <w:ind w:firstLine="567"/>
        <w:jc w:val="both"/>
        <w:rPr/>
      </w:pPr>
      <w:r>
        <w:rPr>
          <w:rFonts w:cs="Times New Roman" w:ascii="Times New Roman" w:hAnsi="Times New Roman"/>
          <w:bCs/>
          <w:sz w:val="24"/>
          <w:szCs w:val="24"/>
        </w:rPr>
        <w:t xml:space="preserve">Вот смотрите. О-о-о, класс! </w:t>
      </w:r>
      <w:r>
        <w:rPr>
          <w:rFonts w:cs="Times New Roman" w:ascii="Times New Roman" w:hAnsi="Times New Roman"/>
          <w:bCs/>
          <w:i/>
          <w:sz w:val="24"/>
          <w:szCs w:val="24"/>
        </w:rPr>
        <w:t>(Смех в зале.)</w:t>
      </w:r>
      <w:r>
        <w:rPr>
          <w:rFonts w:cs="Times New Roman" w:ascii="Times New Roman" w:hAnsi="Times New Roman"/>
          <w:bCs/>
          <w:sz w:val="24"/>
          <w:szCs w:val="24"/>
        </w:rPr>
        <w:t xml:space="preserve"> Последнее слово самое главное: вот когда «припёрло», возжигаемся. В итоге, чтоб Владыки смогли вас обучить, вас надо припереть, в итоге мы сами себе делаем «Г…», ну, там троеточие. И говорим: «Владыка, припри меня, иначе не возожгусь».</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Всё, мы поняли.</w:t>
      </w:r>
    </w:p>
    <w:p>
      <w:pPr>
        <w:pStyle w:val="NoSpacing"/>
        <w:ind w:firstLine="567"/>
        <w:jc w:val="both"/>
        <w:rPr/>
      </w:pPr>
      <w:r>
        <w:rPr>
          <w:rFonts w:cs="Times New Roman" w:ascii="Times New Roman" w:hAnsi="Times New Roman"/>
          <w:bCs/>
          <w:sz w:val="24"/>
          <w:szCs w:val="24"/>
        </w:rPr>
        <w:t>Ничего сложного, а потом удивляется: а что у меня столько трудностей на работе? Так попросил. В итоге обучение же идёт дневное, возжигаются. Может лучше самому возжигаться Посвящениями, Статусами? Причём нужно возжигаться не Посвящениями, сами по себе Посвящения – особо? – не работают. Чем надо реализовываться в Посвящениях, чтобы у вас это работало?</w:t>
      </w:r>
    </w:p>
    <w:p>
      <w:pPr>
        <w:pStyle w:val="NoSpacing"/>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Правам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авами. Причём не просто Правами, а в Посвящениях Права синтеза. Синтеза – не Синтеза там, а синтеза ваших возможностей. </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Угу.</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Вот, если вы работаете кем-то, Права синтеза и ваша специальность, должность, специалитет, и тогда Права ваших Посвящений реализуются на – вашу? – профессиональную деятельность. Вот это применение Посвящений. Это диалектика, это прям, к Синтезначалам относится, мы ж Синтезначалами возжигаемся. Я подчёркиваю, не важно, какой вы специальностью занимаетесь.</w:t>
      </w:r>
    </w:p>
    <w:p>
      <w:pPr>
        <w:pStyle w:val="NoSpacing"/>
        <w:ind w:firstLine="567"/>
        <w:jc w:val="both"/>
        <w:rPr/>
      </w:pPr>
      <w:r>
        <w:rPr>
          <w:rFonts w:cs="Times New Roman" w:ascii="Times New Roman" w:hAnsi="Times New Roman"/>
          <w:bCs/>
          <w:sz w:val="24"/>
          <w:szCs w:val="24"/>
        </w:rPr>
        <w:t>У меня была ситуация, когда подошла одна Служащая, тоже вот из команды, говорит: «Виталик, мы вчера так хорошо зажглись, с утра после обеда тоже Синтез, а мне надо было убрать дом. Обычно на полдня, и времени не хватает, тут на Синтез бежать». Она возожглась Правами, через два часа смотрит – всё исполнила, думала, часы остановились. Она обычно убирает свой дом восемь часов. И потом ещё пытается успеть на Синтез, рано встаёт. Смотрит 8 утра, всё убрано, в 6 встала. Часы остановились. Звонит подруге: «У тебя сколько?»  – «Восемь утра, ты, что так рано звонишь?» Звонит следующей – восемь утра. Она не может поверить, что она убрала свою квартиру за два часа.</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Угу.</w:t>
      </w:r>
    </w:p>
    <w:p>
      <w:pPr>
        <w:pStyle w:val="NoSpacing"/>
        <w:ind w:firstLine="567"/>
        <w:jc w:val="both"/>
        <w:rPr/>
      </w:pPr>
      <w:r>
        <w:rPr>
          <w:rFonts w:cs="Times New Roman" w:ascii="Times New Roman" w:hAnsi="Times New Roman"/>
          <w:bCs/>
          <w:sz w:val="24"/>
          <w:szCs w:val="24"/>
        </w:rPr>
        <w:t>Потому что всю жизнь она тратила на это восемь. Ну, плюс-минус. Она просто возожглась Правами и она, не замечая, вот она вошла в состояние «Посвященный уборки»: всё блестит, всё сделано, всё, как она привыкла, всё хорошо, но за два часа. Она подошла даже ко мне, потом сказала: «Это возможно?» Я говорю: «Ну, у тебя ж получилось?» – «Да. Ну, а куда время делось?» Я говорю: «Ну, понимаешь, ты могла войти Посвящением в другое состояние времени, – ну, Посвящение как бы из другой мерности – и от всей души этими спецификами сделать».</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В итоге мы на работе при реализации Прав можем за то же самое время сделать больше, качественнее и глубже, ну, если хорошо держим. Просто. В общем, я там всё философией занимаюсь, вчера говорил. Если я вхожу в Права Компетенции и пишу статью – полтора два часа, очень сложная статья большая. А если я не вхожу в Компетенцию, забываю, – двое суток, трое суток, на четвёртые ещё мучаюсь – чего же оно не пишется?</w:t>
      </w:r>
    </w:p>
    <w:p>
      <w:pPr>
        <w:pStyle w:val="NoSpacing"/>
        <w:ind w:firstLine="567"/>
        <w:jc w:val="both"/>
        <w:rPr/>
      </w:pPr>
      <w:r>
        <w:rPr>
          <w:rFonts w:cs="Times New Roman" w:ascii="Times New Roman" w:hAnsi="Times New Roman"/>
          <w:bCs/>
          <w:i/>
          <w:iCs/>
          <w:sz w:val="24"/>
          <w:szCs w:val="24"/>
        </w:rPr>
        <w:t>Из зала: – А вот это свойство времени, оно именно с Диалектикой связано или ещё есть Части, где вот себя время так проявляется?</w:t>
      </w:r>
    </w:p>
    <w:p>
      <w:pPr>
        <w:pStyle w:val="NoSpacing"/>
        <w:ind w:firstLine="567"/>
        <w:jc w:val="both"/>
        <w:rPr/>
      </w:pPr>
      <w:r>
        <w:rPr>
          <w:rFonts w:cs="Times New Roman" w:ascii="Times New Roman" w:hAnsi="Times New Roman"/>
          <w:bCs/>
          <w:sz w:val="24"/>
          <w:szCs w:val="24"/>
        </w:rPr>
        <w:t>Оно связано. Ой, нет, оно связано и с другими Частями везде, но больше связано с Диалектикой. Почему? Кто скажет, почему время больше связано с Диалектикой? Первый курс – самый ваш вопрос.</w:t>
      </w:r>
    </w:p>
    <w:p>
      <w:pPr>
        <w:pStyle w:val="NoSpacing"/>
        <w:ind w:firstLine="567"/>
        <w:jc w:val="both"/>
        <w:rPr>
          <w:rFonts w:ascii="Times New Roman" w:hAnsi="Times New Roman" w:cs="Times New Roman"/>
          <w:bCs/>
          <w:sz w:val="24"/>
          <w:szCs w:val="24"/>
        </w:rPr>
      </w:pPr>
      <w:r>
        <w:rPr>
          <w:rFonts w:cs="Times New Roman" w:ascii="Times New Roman" w:hAnsi="Times New Roman"/>
          <w:bCs/>
          <w:i/>
          <w:iCs/>
          <w:sz w:val="24"/>
          <w:szCs w:val="24"/>
        </w:rPr>
        <w:t>Из зала: – Фатическим телом.</w:t>
      </w:r>
    </w:p>
    <w:p>
      <w:pPr>
        <w:pStyle w:val="NoSpacing"/>
        <w:ind w:firstLine="567"/>
        <w:jc w:val="both"/>
        <w:rPr/>
      </w:pPr>
      <w:r>
        <w:rPr>
          <w:rFonts w:cs="Times New Roman" w:ascii="Times New Roman" w:hAnsi="Times New Roman"/>
          <w:bCs/>
          <w:i/>
          <w:iCs/>
          <w:sz w:val="24"/>
          <w:szCs w:val="24"/>
        </w:rPr>
        <w:t>Из зала: – Проницает ситуацию.</w:t>
      </w:r>
    </w:p>
    <w:p>
      <w:pPr>
        <w:pStyle w:val="NoSpacing"/>
        <w:ind w:firstLine="567"/>
        <w:jc w:val="both"/>
        <w:rPr/>
      </w:pPr>
      <w:r>
        <w:rPr>
          <w:rFonts w:cs="Times New Roman" w:ascii="Times New Roman" w:hAnsi="Times New Roman"/>
          <w:bCs/>
          <w:sz w:val="24"/>
          <w:szCs w:val="24"/>
        </w:rPr>
        <w:t>Нет, не только, не совсем так. Есть такой закон очень интересный: фифти-фифти, 50 Материи – 50 Огня. Я подсказал. Время у нас какая Частность? 24-я, а Диалектика у нас 12-я Часть. Значит, 12 Частей в Материи, 24 Частности в Огне. Поэтому для времени Диалектика – это, фактически, вершина Материи.</w:t>
      </w:r>
    </w:p>
    <w:p>
      <w:pPr>
        <w:pStyle w:val="NoSpacing"/>
        <w:ind w:firstLine="567"/>
        <w:jc w:val="both"/>
        <w:rPr>
          <w:rFonts w:ascii="Times New Roman" w:hAnsi="Times New Roman" w:cs="Times New Roman"/>
          <w:bCs/>
          <w:sz w:val="24"/>
          <w:szCs w:val="24"/>
        </w:rPr>
      </w:pPr>
      <w:r>
        <w:rPr>
          <w:rFonts w:cs="Times New Roman" w:ascii="Times New Roman" w:hAnsi="Times New Roman"/>
          <w:bCs/>
          <w:i/>
          <w:sz w:val="24"/>
          <w:szCs w:val="24"/>
        </w:rPr>
        <w:t>Из зала: – Угу.</w:t>
      </w:r>
    </w:p>
    <w:p>
      <w:pPr>
        <w:pStyle w:val="NoSpacing"/>
        <w:ind w:firstLine="567"/>
        <w:jc w:val="both"/>
        <w:rPr/>
      </w:pPr>
      <w:r>
        <w:rPr>
          <w:rFonts w:cs="Times New Roman" w:ascii="Times New Roman" w:hAnsi="Times New Roman"/>
          <w:bCs/>
          <w:sz w:val="24"/>
          <w:szCs w:val="24"/>
        </w:rPr>
        <w:t>Если мы хотим оперировать временем – нам нужна в голове и в теле – работающая? – Диалектика. Тогда время в Материи как бы компактифицируется и даже применяется. Причём это не теоретически, а вполне практически.</w:t>
      </w:r>
    </w:p>
    <w:p>
      <w:pPr>
        <w:pStyle w:val="NoSpacing"/>
        <w:ind w:firstLine="567"/>
        <w:jc w:val="both"/>
        <w:rPr/>
      </w:pPr>
      <w:r>
        <w:rPr>
          <w:rFonts w:cs="Times New Roman" w:ascii="Times New Roman" w:hAnsi="Times New Roman"/>
          <w:bCs/>
          <w:i/>
          <w:iCs/>
          <w:sz w:val="24"/>
          <w:szCs w:val="24"/>
        </w:rPr>
        <w:t>Из зала: – Вот у меня ну, последний год, да. Еду, допустим, если эта поездка мне нужна, время само идёт на полтора часа вперёд, я туда приезжаю, я его не выставляю, я вижу, что она вперед идёт. Когда приезжаю – оно само встаёт на место.</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Ну да, вот это как раз оперативность времени. Это управление времени в частях.</w:t>
      </w:r>
    </w:p>
    <w:p>
      <w:pPr>
        <w:pStyle w:val="NoSpacing"/>
        <w:ind w:firstLine="567"/>
        <w:jc w:val="both"/>
        <w:rPr/>
      </w:pPr>
      <w:r>
        <w:rPr>
          <w:rFonts w:cs="Times New Roman" w:ascii="Times New Roman" w:hAnsi="Times New Roman"/>
          <w:bCs/>
          <w:i/>
          <w:iCs/>
          <w:sz w:val="24"/>
          <w:szCs w:val="24"/>
        </w:rPr>
        <w:t>Из зала: – То есть время показывает надо это или не надо это делать даже.</w:t>
      </w:r>
    </w:p>
    <w:p>
      <w:pPr>
        <w:pStyle w:val="NoSpacing"/>
        <w:ind w:firstLine="567"/>
        <w:jc w:val="both"/>
        <w:rPr/>
      </w:pPr>
      <w:r>
        <w:rPr>
          <w:rFonts w:cs="Times New Roman" w:ascii="Times New Roman" w:hAnsi="Times New Roman"/>
          <w:bCs/>
          <w:sz w:val="24"/>
          <w:szCs w:val="24"/>
        </w:rPr>
        <w:t xml:space="preserve">Ну, у меня было по-другому. Ездили на Байкал, там искали место под Съезд, с командой возвращались, звонит жена, говорит: «Ты уже вылетаешь?» Я говорю: «Как я уже вылетаю, нам ещё два часа до самолёта и ехать столько же, долго». «Как два часа? У тебя через столько-то времени самолёт». Поднимаем билеты, мы потерялись – Байкал, там такие просторы есть. </w:t>
      </w:r>
      <w:r>
        <w:rPr>
          <w:rFonts w:cs="Times New Roman" w:ascii="Times New Roman" w:hAnsi="Times New Roman"/>
          <w:sz w:val="24"/>
          <w:szCs w:val="24"/>
        </w:rPr>
        <w:t>Ну, мы втопили. Водитель говорит: «Я за столько никогда…» Я говорю: «Езжай, я буду тебя обучать быстро ездить. Дави» – «Светофоры!» Я говорю: «Дави, успеешь» – «Вот не успею, не успею». Успел. «А!» Следующий – успеешь, следующий – успею. В общем, мы по прямой линии зеленых светофоров, как Владыка простроил, влетаем в аэропорт за 40 минут вместо двух с половиной часов. Подбегаем это. Я последний, трясусь. Он говорит: «Я никогда так не ездил!». Я говорю: «Так, начал!»</w:t>
      </w:r>
    </w:p>
    <w:p>
      <w:pPr>
        <w:pStyle w:val="NoSpacing"/>
        <w:ind w:firstLine="567"/>
        <w:jc w:val="both"/>
        <w:rPr>
          <w:rFonts w:ascii="Times New Roman" w:hAnsi="Times New Roman" w:cs="Times New Roman"/>
          <w:sz w:val="24"/>
          <w:szCs w:val="24"/>
        </w:rPr>
      </w:pPr>
      <w:r>
        <w:rPr>
          <w:rFonts w:cs="Times New Roman" w:ascii="Times New Roman" w:hAnsi="Times New Roman"/>
          <w:bCs/>
          <w:i/>
          <w:sz w:val="24"/>
          <w:szCs w:val="24"/>
        </w:rPr>
        <w:t>Из зала: – Угу.</w:t>
      </w:r>
    </w:p>
    <w:p>
      <w:pPr>
        <w:pStyle w:val="NoSpacing"/>
        <w:ind w:firstLine="567"/>
        <w:jc w:val="both"/>
        <w:rPr/>
      </w:pPr>
      <w:r>
        <w:rPr>
          <w:rFonts w:cs="Times New Roman" w:ascii="Times New Roman" w:hAnsi="Times New Roman"/>
          <w:sz w:val="24"/>
          <w:szCs w:val="24"/>
        </w:rPr>
        <w:t>А параллельно мы компактифицировали время, чтобы успеть. Было невозможно успеть. Время синтезировалось диалектически, и – мы? – успели.</w:t>
      </w:r>
    </w:p>
    <w:p>
      <w:pPr>
        <w:pStyle w:val="NoSpacing"/>
        <w:ind w:firstLine="567"/>
        <w:jc w:val="both"/>
        <w:rPr/>
      </w:pPr>
      <w:r>
        <w:rPr>
          <w:rFonts w:cs="Times New Roman" w:ascii="Times New Roman" w:hAnsi="Times New Roman"/>
          <w:sz w:val="24"/>
          <w:szCs w:val="24"/>
        </w:rPr>
        <w:t>Вот скажи сейчас, нормально время, что два с половиной часа успели за 40 минут, успели на самолет, мы сели в самолет? Это не нормально, не получается. Но есть три человека, которые со мной ехали: один из них водитель, о котором я до сих пор вспоминаю эту поездку. Итог есть. И вот, за сорок минут мы сработали: и скорость, и светофоры и всё. Я проникся Владыкой, включил Диалектику, и мы за сорок минут доехали, когда надо было два часа ехать. Это вот возможно, даже на скорости, но не через весь город насквозь.</w:t>
      </w:r>
    </w:p>
    <w:p>
      <w:pPr>
        <w:pStyle w:val="NoSpacing"/>
        <w:ind w:firstLine="567"/>
        <w:jc w:val="both"/>
        <w:rPr>
          <w:rFonts w:ascii="Times New Roman" w:hAnsi="Times New Roman" w:cs="Times New Roman"/>
          <w:sz w:val="24"/>
          <w:szCs w:val="24"/>
        </w:rPr>
      </w:pPr>
      <w:r>
        <w:rPr>
          <w:rFonts w:cs="Times New Roman" w:ascii="Times New Roman" w:hAnsi="Times New Roman"/>
          <w:bCs/>
          <w:i/>
          <w:sz w:val="24"/>
          <w:szCs w:val="24"/>
        </w:rPr>
        <w:t>Из зала: – Время, оно сам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Смотри. Хитрость Человека, знаешь, в чём отличается? Можно без обид, без обид сейчас. Чем отличается животное от человека? Животное пользуется тем, что даёт природа, а человек управляет тем, что даёт природа. На первом этапе нас учат генетически эффектам природы, когда мы этим пользуемся. Вот оно у нас произошло. А на втором этапе нам Владыки говорят: «Начни – этим? – управля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сознай и примени.</w:t>
      </w:r>
    </w:p>
    <w:p>
      <w:pPr>
        <w:pStyle w:val="NoSpacing"/>
        <w:ind w:firstLine="567"/>
        <w:jc w:val="both"/>
        <w:rPr/>
      </w:pPr>
      <w:r>
        <w:rPr>
          <w:rFonts w:cs="Times New Roman" w:ascii="Times New Roman" w:hAnsi="Times New Roman"/>
          <w:sz w:val="24"/>
          <w:szCs w:val="24"/>
        </w:rPr>
        <w:t>Управлять. И когда ты мне сейчас говоришь на 12-м Синтезе, что у тебя это происходит, я за тебя рад! Во! У тебя это происходит, у тебя есть особая способность этим?</w:t>
      </w:r>
    </w:p>
    <w:p>
      <w:pPr>
        <w:pStyle w:val="NoSpacing"/>
        <w:ind w:firstLine="567"/>
        <w:jc w:val="both"/>
        <w:rPr>
          <w:rFonts w:ascii="Times New Roman" w:hAnsi="Times New Roman" w:cs="Times New Roman"/>
          <w:sz w:val="24"/>
          <w:szCs w:val="24"/>
        </w:rPr>
      </w:pPr>
      <w:r>
        <w:rPr>
          <w:rFonts w:cs="Times New Roman" w:ascii="Times New Roman" w:hAnsi="Times New Roman"/>
          <w:bCs/>
          <w:i/>
          <w:sz w:val="24"/>
          <w:szCs w:val="24"/>
        </w:rPr>
        <w:t>Из зала: – Пользоваться.</w:t>
      </w:r>
    </w:p>
    <w:p>
      <w:pPr>
        <w:pStyle w:val="NoSpacing"/>
        <w:ind w:firstLine="567"/>
        <w:jc w:val="both"/>
        <w:rPr/>
      </w:pPr>
      <w:r>
        <w:rPr>
          <w:rFonts w:cs="Times New Roman" w:ascii="Times New Roman" w:hAnsi="Times New Roman"/>
          <w:sz w:val="24"/>
          <w:szCs w:val="24"/>
        </w:rPr>
        <w:t>Пользоваться. А теперь: сделай сам – отдай другому!</w:t>
      </w:r>
    </w:p>
    <w:p>
      <w:pPr>
        <w:pStyle w:val="NoSpacing"/>
        <w:ind w:firstLine="567"/>
        <w:jc w:val="both"/>
        <w:rPr/>
      </w:pPr>
      <w:r>
        <w:rPr>
          <w:rFonts w:cs="Times New Roman" w:ascii="Times New Roman" w:hAnsi="Times New Roman"/>
          <w:sz w:val="24"/>
          <w:szCs w:val="24"/>
        </w:rPr>
        <w:t xml:space="preserve">Есть другой факт – «Русское радио»: родился сам – роди другого. Специально ссылаюсь на радио. Умеешь ты сложить так, чтобы научить других или реплицируй это качество другим, чтобы они также учились – управлять? – временем. Потому что именно у тебя может быть эта способность. И задача – вот здесь не только научиться взойти, а ещё научиться отдавать это другим. Потому что, служа другим – ты восходишь сам. А служим другим мы ещё своими способностями. Ты мне сказал, что у тебя способности – блестяще! Я зафиксировал. Владыка тоже. Знаешь, что теперь начнётся? Ты будешь учиться отдавать это другим. Я знаю, что ты согласен. Вопрос-то… </w:t>
      </w:r>
      <w:r>
        <w:rPr>
          <w:rFonts w:cs="Times New Roman" w:ascii="Times New Roman" w:hAnsi="Times New Roman"/>
          <w:i/>
          <w:sz w:val="24"/>
          <w:szCs w:val="24"/>
        </w:rPr>
        <w:t>(Громко смеётся.)</w:t>
      </w:r>
      <w:r>
        <w:rPr>
          <w:rFonts w:cs="Times New Roman" w:ascii="Times New Roman" w:hAnsi="Times New Roman"/>
          <w:sz w:val="24"/>
          <w:szCs w:val="24"/>
        </w:rPr>
        <w:t xml:space="preserve"> Ну, вот такая у нас Диалектика. И даже, если ты скажешь: «Ну, я ж сам это …» Ну и что. И я сам что-то там умею. Но, если я сам тихо умею, я не буду дальше развиваться, пока я это не отдам другим. Таким законом: опустошись – и Отец тебя заполнит дальше более высоким явлением, чем ты сейчас несёшь. Даже если для нас с тобой это сейчас самое высокое явление, для Отца – не факт, что это самое высокое явление.</w:t>
      </w:r>
    </w:p>
    <w:p>
      <w:pPr>
        <w:pStyle w:val="NoSpacing"/>
        <w:tabs>
          <w:tab w:val="clear" w:pos="708"/>
          <w:tab w:val="left" w:pos="4678"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уже озвучил эту тему, да? Значит, уже её как бы…</w:t>
      </w:r>
    </w:p>
    <w:p>
      <w:pPr>
        <w:pStyle w:val="NoSpacing"/>
        <w:ind w:firstLine="567"/>
        <w:jc w:val="both"/>
        <w:rPr/>
      </w:pPr>
      <w:r>
        <w:rPr>
          <w:rFonts w:cs="Times New Roman" w:ascii="Times New Roman" w:hAnsi="Times New Roman"/>
          <w:sz w:val="24"/>
          <w:szCs w:val="24"/>
        </w:rPr>
        <w:t>Уже готовы её отдавать Синтезначалами на Диалектике. Смотри, как я продолжаю, ты уже смеешься, понимаешь, что тебя просто открывает, знаешь, так: а-а-а. Я сам с собой. Не, не, не, ты со всеми. Увидели, да?</w:t>
      </w:r>
    </w:p>
    <w:p>
      <w:pPr>
        <w:pStyle w:val="NoSpacing"/>
        <w:ind w:firstLine="567"/>
        <w:jc w:val="both"/>
        <w:rPr/>
      </w:pPr>
      <w:r>
        <w:rPr>
          <w:rFonts w:cs="Times New Roman" w:ascii="Times New Roman" w:hAnsi="Times New Roman"/>
          <w:i/>
          <w:sz w:val="24"/>
          <w:szCs w:val="24"/>
        </w:rPr>
        <w:t>Из зала: – Это как осознанно этим управлять, да, в продолжение темы…</w:t>
      </w:r>
    </w:p>
    <w:p>
      <w:pPr>
        <w:pStyle w:val="NoSpacing"/>
        <w:tabs>
          <w:tab w:val="clear" w:pos="708"/>
          <w:tab w:val="left" w:pos="4395" w:leader="none"/>
        </w:tabs>
        <w:ind w:firstLine="567"/>
        <w:jc w:val="both"/>
        <w:rPr/>
      </w:pPr>
      <w:r>
        <w:rPr>
          <w:rFonts w:cs="Times New Roman" w:ascii="Times New Roman" w:hAnsi="Times New Roman"/>
          <w:sz w:val="24"/>
          <w:szCs w:val="24"/>
        </w:rPr>
        <w:t xml:space="preserve">На всё Воля Кут Хуми. </w:t>
      </w:r>
      <w:r>
        <w:rPr>
          <w:rFonts w:cs="Times New Roman" w:ascii="Times New Roman" w:hAnsi="Times New Roman"/>
          <w:i/>
          <w:sz w:val="24"/>
          <w:szCs w:val="24"/>
        </w:rPr>
        <w:t>(Смеётся.)</w:t>
      </w:r>
      <w:r>
        <w:rPr>
          <w:rFonts w:cs="Times New Roman" w:ascii="Times New Roman" w:hAnsi="Times New Roman"/>
          <w:sz w:val="24"/>
          <w:szCs w:val="24"/>
        </w:rPr>
        <w:t xml:space="preserve"> Выходишь к Владыке и просишь осознанное управление. Ну, я о времени сказал. Но на самом деле у нас 12-й Синтез, Время 24-й Синтез, мы просто с 12-го начинаем идти к возможности управления Временем. Но я владею даже 24-мя Синтезами, я не могу сказать, ну, прямо, вот, ах! Иногда получается, иногда нет. Но, в принципе, это работает. То есть постепенно, если упираться, я бы сказал, что у меня это работает. Ну, вот, как пример который. Главное, что тут сомнений нет. Врубился и сказал: «Успею». И начал синтезировать время, что вот оно не течёт. Оно не текло. Мы успели. Лад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вый вопрос ночной подготовки – что Диалектикой надо ещё – что? – овладеть. Что процесс у вас записан, но вы должны раскрутить и начать думать диалектически, действовать диалектически, то есть Часть Диалектика, это не значит, что вы уже диалектики. Но вам им надо стать. То есть, если нам поставили 12-ю Часть Диалектика, нам надо </w:t>
      </w:r>
      <w:r>
        <w:rPr>
          <w:rFonts w:cs="Times New Roman" w:ascii="Times New Roman" w:hAnsi="Times New Roman"/>
          <w:spacing w:val="20"/>
          <w:sz w:val="24"/>
          <w:szCs w:val="24"/>
        </w:rPr>
        <w:t>стать</w:t>
      </w:r>
      <w:r>
        <w:rPr>
          <w:rFonts w:cs="Times New Roman" w:ascii="Times New Roman" w:hAnsi="Times New Roman"/>
          <w:sz w:val="24"/>
          <w:szCs w:val="24"/>
        </w:rPr>
        <w:t xml:space="preserve"> диалектиками. И вот эту задачу вы должны себе поставить. Почему? Теоретически нам кажется, что мы диалектически мыслим. Кто-то может быть из вас и мыслит, я тут, помните, «чужое мышление – потёмки»? Кто его знает, что у вас, вдруг кто-то из вас самим Гегелем был когда-то, который складывал диалектику для человечества. Воплощение – это вещь такая – непредсказуемая. Но. Диалектиком надо быть сейчас в этой жизни, а не кем-то там, в прошлой жизни. И вам надо поставить себе внутреннюю цель, чтоб за этот месяц в ночных подготовках вам воспитывали – диалектический? – взгляд, мышление, подходы, развитие, чтоб в вас складывалась диалектическая специфика. Вы скажете: «Ну, вот сейчас, когда я …», ну, оно понятно. А кто-то ночью просил разработать вас диалектически, чтобы вас диалектически начали работать другие Части, жизнь стала диалектически в разрешении противоречий более комфортна, быстрее противоречия разрешались, быстрее складывались ситуации диалектические, потому что… Здесь даже не вопрос скорости, просто комфортнее жить. Как бы и просто, и нет, это не передашь, пока не начнёшь делать. Как бы я не говорил, пока вы не проживёте, вот, молодой человек проживает, вы, не поверите.</w:t>
      </w:r>
    </w:p>
    <w:p>
      <w:pPr>
        <w:pStyle w:val="NoSpacing"/>
        <w:tabs>
          <w:tab w:val="clear" w:pos="708"/>
          <w:tab w:val="left" w:pos="3261" w:leader="none"/>
          <w:tab w:val="left" w:pos="4820" w:leader="none"/>
        </w:tabs>
        <w:ind w:firstLine="567"/>
        <w:jc w:val="both"/>
        <w:rPr/>
      </w:pPr>
      <w:r>
        <w:rPr>
          <w:rFonts w:cs="Times New Roman" w:ascii="Times New Roman" w:hAnsi="Times New Roman"/>
          <w:sz w:val="24"/>
          <w:szCs w:val="24"/>
        </w:rPr>
        <w:t xml:space="preserve">Это, после Синтеза один выходит, специально приехал на Синтез, всё. Запланировал, что домой идёт пешком, в этом городе, не знаю, почему, к нему никто не ездит. Он говорит: «Даже такси не ездит». Ну, не знаю, где это он живёт в этом городе. Всё, выходит с Синтеза, готовится идти пешком, подходит к остановке, подъезжает пустой троллейбус, открывается дверь – водитель троллейбуса говорит: «Вам случайно не в ту сторону, я тут в депо еду?» А у него депо рядом с домом. Вы слышали, чтобы водитель троллейбуса с кем-то говорил на остановке, я вообще первый раз слышу, там ещё и. Да, он сел, и как на такси, в пустом троллейбусе в депо, мимо его это, и его довезли домой. Человек после этого в Синтез поверил. Весь курс прошёл, сейчас служит там. То есть вот, его вообще переключило. Он никогда в жизни в своем городе не видел, чтобы водитель троллейбуса приглашали в пустой троллейбус довезти. Вообще. Ну, а мужик, наверное, хороший был, Владыка говорит: «Сейчас, простроим товарищу Веру, покажем результат». Вот не у всех получается, но у него получилось. И через это переключился, он понял, что-условия-то управляемы. Если надо – сверху всё управляется. Нет, он </w:t>
      </w:r>
      <w:r>
        <w:rPr>
          <w:rFonts w:cs="Times New Roman" w:ascii="Times New Roman" w:hAnsi="Times New Roman"/>
          <w:spacing w:val="20"/>
          <w:sz w:val="24"/>
          <w:szCs w:val="24"/>
        </w:rPr>
        <w:t>верит</w:t>
      </w:r>
      <w:r>
        <w:rPr>
          <w:rFonts w:cs="Times New Roman" w:ascii="Times New Roman" w:hAnsi="Times New Roman"/>
          <w:sz w:val="24"/>
          <w:szCs w:val="24"/>
        </w:rPr>
        <w:t xml:space="preserve">, он готов был и пешком идти. Вот, эта готовность идти пешком, ему сделали еще другой вариант. </w:t>
      </w:r>
    </w:p>
    <w:p>
      <w:pPr>
        <w:pStyle w:val="NoSpacing"/>
        <w:tabs>
          <w:tab w:val="clear" w:pos="708"/>
          <w:tab w:val="left" w:pos="3261" w:leader="none"/>
          <w:tab w:val="left" w:pos="4820" w:leader="none"/>
        </w:tabs>
        <w:ind w:firstLine="567"/>
        <w:jc w:val="both"/>
        <w:rPr/>
      </w:pPr>
      <w:r>
        <w:rPr>
          <w:rFonts w:cs="Times New Roman" w:ascii="Times New Roman" w:hAnsi="Times New Roman"/>
          <w:i/>
          <w:sz w:val="24"/>
          <w:szCs w:val="24"/>
        </w:rPr>
        <w:t>Из зала: – Подарок.</w:t>
      </w:r>
    </w:p>
    <w:p>
      <w:pPr>
        <w:pStyle w:val="NoSpacing"/>
        <w:tabs>
          <w:tab w:val="clear" w:pos="708"/>
          <w:tab w:val="left" w:pos="3261" w:leader="none"/>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Да, можно ж еще и по-другому ездить. В смысле выспаться в ночной подготовке и вернуться с утра на Синтез более «проснутым» и подготовленным.</w:t>
      </w:r>
    </w:p>
    <w:p>
      <w:pPr>
        <w:pStyle w:val="NoSpacing"/>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Вот это первый вопрос и вот этот эффект с троллейбусом, на самом деле, на тот момент у нас не было Части диалектической. Я долго у Владыки спрашивал, как это вот можно сделать, а сейчас я могу сказать: «Нам ввели 12 Диалектическую Часть, вот она складывает Синтезначала, чтоб такие вещи получались».</w:t>
      </w:r>
    </w:p>
    <w:p>
      <w:pPr>
        <w:pStyle w:val="NoSpacing"/>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То есть Синтезначала – это не только в нас какие-то новые возможности, это, когда к нам подгоняют троллейбус – это тоже синтезначала, чтоб мы приехали. Если вы глубоко входите в состояние Диалектики и Синтезначал, вы выходите, и особо не замерзаете на остановке. Автобус приезжает. Вам на встречу выходят те люди, с кем вы хотели пообщаться, поздороваться. У вас стыкуются те условия, которые раньше нестыкуемы были. Вот Диалектика, разрешая противоречия, связывает условия, чтобы жизнь, я не могу сказать комфортнее была, но вы не тратили время на – ненужное? – явление, ну, просто на ненужное явление. И двигались чётче по своей траектории. По любой, как вам нравится.</w:t>
      </w:r>
    </w:p>
    <w:p>
      <w:pPr>
        <w:pStyle w:val="NoSpacing"/>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Вот этот первый вопрос с вами отстраивал Вадим. Аватар Синтеза Вадим. Да? А потом, когда Тамара зашла, она сказала, что… зашла, это вот, в прямом смысле. Вначале Вадим с нами работал. Она сказала, что вам может быть не хватать Огня. Посмотрела на вас так. Они понимают, что такое первый курс, вы очень подготовленный первый курс, но она посмотрела и сказала: «Вам может не хватать Огня». Очень подготовленный первый курс обычно идет в Метагалактике Фа, вы идете в Высокой Цельной и в Истинной Метагалактике. У Аватаров это считается подготовленный курс. То есть здесь курс у нас зависит не от курса, а от команды.</w:t>
      </w:r>
    </w:p>
    <w:p>
      <w:pPr>
        <w:pStyle w:val="Heading2"/>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де взять Огонь для развития Диалектики в нас?</w:t>
      </w:r>
    </w:p>
    <w:p>
      <w:pPr>
        <w:pStyle w:val="NoSpacing"/>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b/>
          <w:sz w:val="24"/>
          <w:szCs w:val="24"/>
        </w:rPr>
        <w:t>Вообще Дом – это команда, это не дом. ИВДИВО – это команда. Вот мы – есть команда – это ИВДИВО</w:t>
      </w:r>
      <w:r>
        <w:rPr>
          <w:rFonts w:cs="Times New Roman" w:ascii="Times New Roman" w:hAnsi="Times New Roman"/>
          <w:sz w:val="24"/>
          <w:szCs w:val="24"/>
        </w:rPr>
        <w:t>. Нет кого-то из нас, команда сокращается, ИВДИВО сокращается. ИВДИВО – это команда, потому что во главе ИВДИВО стоит Отец, оно по образу и подобию Отца. Значит, мы команда Отца, и ИВДИВО – это команда. Понятно, что команда, организующая соответствующие явления, но это команда. И вот Тамара посмотрела на вас и сказала: «Вам может не хватать Огня». Вопрос к вам: где вы должны черпать Огонь для развития Диалектики?</w:t>
      </w:r>
    </w:p>
    <w:p>
      <w:pPr>
        <w:pStyle w:val="NoSpacing"/>
        <w:tabs>
          <w:tab w:val="clear" w:pos="708"/>
          <w:tab w:val="left" w:pos="482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её.</w:t>
      </w:r>
    </w:p>
    <w:p>
      <w:pPr>
        <w:pStyle w:val="NoSpacing"/>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Spacing"/>
        <w:tabs>
          <w:tab w:val="clear" w:pos="708"/>
          <w:tab w:val="left" w:pos="482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её. Синтезируясь с ней.</w:t>
      </w:r>
    </w:p>
    <w:p>
      <w:pPr>
        <w:pStyle w:val="NoSpacing"/>
        <w:tabs>
          <w:tab w:val="clear" w:pos="708"/>
          <w:tab w:val="left" w:pos="4820" w:leader="none"/>
        </w:tabs>
        <w:ind w:firstLine="567"/>
        <w:jc w:val="both"/>
        <w:rPr/>
      </w:pPr>
      <w:r>
        <w:rPr>
          <w:rFonts w:cs="Times New Roman" w:ascii="Times New Roman" w:hAnsi="Times New Roman"/>
          <w:sz w:val="24"/>
          <w:szCs w:val="24"/>
        </w:rPr>
        <w:t xml:space="preserve">У неё. Она вам даст, но, как бы это…Знаешь, как женщина даёт Огонь? </w:t>
      </w:r>
      <w:r>
        <w:rPr>
          <w:rFonts w:cs="Times New Roman" w:ascii="Times New Roman" w:hAnsi="Times New Roman"/>
          <w:i/>
          <w:sz w:val="24"/>
          <w:szCs w:val="24"/>
        </w:rPr>
        <w:t>(Смех мужчины в зале.)</w:t>
      </w:r>
      <w:r>
        <w:rPr>
          <w:rFonts w:cs="Times New Roman" w:ascii="Times New Roman" w:hAnsi="Times New Roman"/>
          <w:sz w:val="24"/>
          <w:szCs w:val="24"/>
        </w:rPr>
        <w:t xml:space="preserve"> Мужчина сразу понял. Мужчина сразу понял, а ты вот задумалась.</w:t>
      </w:r>
    </w:p>
    <w:p>
      <w:pPr>
        <w:pStyle w:val="NoSpacing"/>
        <w:tabs>
          <w:tab w:val="clear" w:pos="708"/>
          <w:tab w:val="left" w:pos="482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его тогда.</w:t>
      </w:r>
    </w:p>
    <w:p>
      <w:pPr>
        <w:pStyle w:val="NoSpacing"/>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Ну, молоко матери, откуда идёт? Поэтому, когда ты говоришь «у неё»…</w:t>
      </w:r>
    </w:p>
    <w:p>
      <w:pPr>
        <w:pStyle w:val="NoSpacing"/>
        <w:tabs>
          <w:tab w:val="clear" w:pos="708"/>
          <w:tab w:val="left" w:pos="4820" w:leader="none"/>
        </w:tabs>
        <w:ind w:firstLine="567"/>
        <w:jc w:val="both"/>
        <w:rPr/>
      </w:pPr>
      <w:r>
        <w:rPr>
          <w:rFonts w:cs="Times New Roman" w:ascii="Times New Roman" w:hAnsi="Times New Roman"/>
          <w:i/>
          <w:sz w:val="24"/>
          <w:szCs w:val="24"/>
        </w:rPr>
        <w:t>Из зала: – Ну, Огонь же у неё, Диалектики.</w:t>
      </w:r>
    </w:p>
    <w:p>
      <w:pPr>
        <w:pStyle w:val="NoSpacing"/>
        <w:tabs>
          <w:tab w:val="clear" w:pos="708"/>
          <w:tab w:val="left" w:pos="4820" w:leader="none"/>
        </w:tabs>
        <w:ind w:firstLine="567"/>
        <w:jc w:val="both"/>
        <w:rPr>
          <w:rFonts w:ascii="Times New Roman" w:hAnsi="Times New Roman" w:cs="Times New Roman"/>
          <w:sz w:val="24"/>
          <w:szCs w:val="24"/>
        </w:rPr>
      </w:pPr>
      <w:r>
        <w:rPr>
          <w:rFonts w:cs="Times New Roman" w:ascii="Times New Roman" w:hAnsi="Times New Roman"/>
          <w:sz w:val="24"/>
          <w:szCs w:val="24"/>
        </w:rPr>
        <w:t>Нет, Огонь у тебя. Опять у меня. Опять у меня. Я так хотела, а она сказала, опять у меня.</w:t>
      </w:r>
    </w:p>
    <w:p>
      <w:pPr>
        <w:pStyle w:val="NoSpacing"/>
        <w:tabs>
          <w:tab w:val="clear" w:pos="708"/>
          <w:tab w:val="left" w:pos="482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ли у меня его мало.</w:t>
      </w:r>
    </w:p>
    <w:p>
      <w:pPr>
        <w:pStyle w:val="NoSpacing"/>
        <w:tabs>
          <w:tab w:val="clear" w:pos="708"/>
          <w:tab w:val="left" w:pos="4820" w:leader="none"/>
        </w:tabs>
        <w:ind w:firstLine="567"/>
        <w:jc w:val="both"/>
        <w:rPr/>
      </w:pPr>
      <w:r>
        <w:rPr>
          <w:rFonts w:cs="Times New Roman" w:ascii="Times New Roman" w:hAnsi="Times New Roman"/>
          <w:sz w:val="24"/>
          <w:szCs w:val="24"/>
        </w:rPr>
        <w:t>Опустошись…</w:t>
      </w:r>
    </w:p>
    <w:p>
      <w:pPr>
        <w:pStyle w:val="NoSpacing"/>
        <w:tabs>
          <w:tab w:val="clear" w:pos="708"/>
          <w:tab w:val="left" w:pos="482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т сейчас профессия начнётся.</w:t>
      </w:r>
    </w:p>
    <w:p>
      <w:pPr>
        <w:pStyle w:val="NoSpacing"/>
        <w:tabs>
          <w:tab w:val="clear" w:pos="708"/>
          <w:tab w:val="left" w:pos="48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Отец тебя заполнит. Я ж об этом же. Вопрос: где опустошаться?</w:t>
      </w:r>
    </w:p>
    <w:p>
      <w:pPr>
        <w:pStyle w:val="NoSpacing"/>
        <w:tabs>
          <w:tab w:val="clear" w:pos="708"/>
          <w:tab w:val="left" w:pos="4820" w:leader="none"/>
        </w:tabs>
        <w:ind w:firstLine="567"/>
        <w:jc w:val="both"/>
        <w:rPr/>
      </w:pPr>
      <w:r>
        <w:rPr>
          <w:rFonts w:cs="Times New Roman" w:ascii="Times New Roman" w:hAnsi="Times New Roman"/>
          <w:i/>
          <w:sz w:val="24"/>
          <w:szCs w:val="24"/>
        </w:rPr>
        <w:t>Из зала: – Везде.</w:t>
      </w:r>
    </w:p>
    <w:p>
      <w:pPr>
        <w:pStyle w:val="NoSpacing"/>
        <w:tabs>
          <w:tab w:val="clear" w:pos="708"/>
          <w:tab w:val="left" w:pos="4820" w:leader="none"/>
        </w:tabs>
        <w:ind w:firstLine="567"/>
        <w:jc w:val="both"/>
        <w:rPr>
          <w:rFonts w:ascii="Times New Roman" w:hAnsi="Times New Roman" w:cs="Times New Roman"/>
          <w:sz w:val="24"/>
        </w:rPr>
      </w:pPr>
      <w:r>
        <w:rPr>
          <w:rFonts w:cs="Times New Roman" w:ascii="Times New Roman" w:hAnsi="Times New Roman"/>
          <w:sz w:val="24"/>
          <w:szCs w:val="24"/>
        </w:rPr>
        <w:t xml:space="preserve">Нет. Не работает. Везде опустошилась – ты же никакая станешь. Так не бывает. То есть ты опустошаешься для определенного дела – в определенном? – выражении Части. </w:t>
      </w:r>
      <w:r>
        <w:rPr>
          <w:rFonts w:cs="Times New Roman" w:ascii="Times New Roman" w:hAnsi="Times New Roman"/>
          <w:sz w:val="24"/>
        </w:rPr>
        <w:t>Где брать Огонь для развития Диалектики в вас?</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У нас противоречия в Огне.</w:t>
      </w:r>
    </w:p>
    <w:p>
      <w:pPr>
        <w:pStyle w:val="NoSpacing"/>
        <w:ind w:firstLine="567"/>
        <w:jc w:val="both"/>
        <w:rPr/>
      </w:pPr>
      <w:r>
        <w:rPr>
          <w:rFonts w:cs="Times New Roman" w:ascii="Times New Roman" w:hAnsi="Times New Roman"/>
          <w:sz w:val="24"/>
        </w:rPr>
        <w:t xml:space="preserve">Молчи! Молчи! Молчи! Огонь в противоречиях – это атомная бомба в твоей голове. Всё. Вот молчи лучше. Если не разрешится противоречие, ты же взорвёшься от Огня. Не может быть, а совершенно точно. </w:t>
      </w:r>
    </w:p>
    <w:p>
      <w:pPr>
        <w:pStyle w:val="NoSpacing"/>
        <w:ind w:firstLine="567"/>
        <w:jc w:val="both"/>
        <w:rPr/>
      </w:pPr>
      <w:r>
        <w:rPr>
          <w:rFonts w:cs="Times New Roman" w:ascii="Times New Roman" w:hAnsi="Times New Roman"/>
          <w:i/>
          <w:sz w:val="24"/>
        </w:rPr>
        <w:t>Из зала: – Смотря… Значит, осторожно.</w:t>
      </w:r>
    </w:p>
    <w:p>
      <w:pPr>
        <w:pStyle w:val="NoSpacing"/>
        <w:ind w:firstLine="567"/>
        <w:jc w:val="both"/>
        <w:rPr/>
      </w:pPr>
      <w:r>
        <w:rPr>
          <w:rFonts w:cs="Times New Roman" w:ascii="Times New Roman" w:hAnsi="Times New Roman"/>
          <w:sz w:val="24"/>
        </w:rPr>
        <w:t>Осторожно? Сапёр ошибается один раз, но ты уже ошибся. (</w:t>
      </w:r>
      <w:r>
        <w:rPr>
          <w:rFonts w:cs="Times New Roman" w:ascii="Times New Roman" w:hAnsi="Times New Roman"/>
          <w:i/>
          <w:sz w:val="24"/>
        </w:rPr>
        <w:t>Смех в зале.</w:t>
      </w:r>
      <w:r>
        <w:rPr>
          <w:rFonts w:cs="Times New Roman" w:ascii="Times New Roman" w:hAnsi="Times New Roman"/>
          <w:sz w:val="24"/>
        </w:rPr>
        <w:t xml:space="preserve">) Всё! Молчи, ты уже ошибся. Огонь в противоречиях – ужас. </w:t>
      </w:r>
    </w:p>
    <w:p>
      <w:pPr>
        <w:pStyle w:val="NoSpacing"/>
        <w:ind w:firstLine="567"/>
        <w:jc w:val="both"/>
        <w:rPr/>
      </w:pPr>
      <w:r>
        <w:rPr>
          <w:rFonts w:cs="Times New Roman" w:ascii="Times New Roman" w:hAnsi="Times New Roman"/>
          <w:i/>
          <w:sz w:val="24"/>
        </w:rPr>
        <w:t>Из зала: – Абсолютный огонь не подходит?</w:t>
      </w:r>
    </w:p>
    <w:p>
      <w:pPr>
        <w:pStyle w:val="NoSpacing"/>
        <w:ind w:firstLine="567"/>
        <w:jc w:val="both"/>
        <w:rPr>
          <w:rFonts w:ascii="Times New Roman" w:hAnsi="Times New Roman" w:cs="Times New Roman"/>
          <w:sz w:val="24"/>
        </w:rPr>
      </w:pPr>
      <w:r>
        <w:rPr>
          <w:rFonts w:cs="Times New Roman" w:ascii="Times New Roman" w:hAnsi="Times New Roman"/>
          <w:sz w:val="24"/>
        </w:rPr>
        <w:t>Абсолютный огонь – это у нас какая Часть?</w:t>
      </w:r>
    </w:p>
    <w:p>
      <w:pPr>
        <w:pStyle w:val="NoSpacing"/>
        <w:ind w:firstLine="567"/>
        <w:jc w:val="both"/>
        <w:rPr/>
      </w:pPr>
      <w:r>
        <w:rPr>
          <w:rFonts w:cs="Times New Roman" w:ascii="Times New Roman" w:hAnsi="Times New Roman"/>
          <w:i/>
          <w:sz w:val="24"/>
        </w:rPr>
        <w:t>Из зала: – 59-я.</w:t>
      </w:r>
    </w:p>
    <w:p>
      <w:pPr>
        <w:pStyle w:val="NoSpacing"/>
        <w:ind w:firstLine="567"/>
        <w:jc w:val="both"/>
        <w:rPr/>
      </w:pPr>
      <w:r>
        <w:rPr>
          <w:rFonts w:cs="Times New Roman" w:ascii="Times New Roman" w:hAnsi="Times New Roman"/>
          <w:sz w:val="24"/>
        </w:rPr>
        <w:t xml:space="preserve">А Диалектика какая? 12-я. Ты представляешь, что Абсолютный огонь в твоей Диалектике сделает? Он же её «смацает тока». </w:t>
      </w:r>
      <w:r>
        <w:rPr>
          <w:rFonts w:cs="Times New Roman" w:ascii="Times New Roman" w:hAnsi="Times New Roman"/>
          <w:i/>
          <w:sz w:val="24"/>
        </w:rPr>
        <w:t>(Смех в зале.)</w:t>
      </w:r>
      <w:r>
        <w:rPr>
          <w:rFonts w:cs="Times New Roman" w:ascii="Times New Roman" w:hAnsi="Times New Roman"/>
          <w:sz w:val="24"/>
        </w:rPr>
        <w:t xml:space="preserve"> «А можно, убирая мину, я подорву авиационную бомбу?» – килограммов на пятьсот при мине в полкилограмма? Это примерно ты предлагаешь такое.</w:t>
      </w:r>
    </w:p>
    <w:p>
      <w:pPr>
        <w:pStyle w:val="NoSpacing"/>
        <w:ind w:firstLine="567"/>
        <w:jc w:val="both"/>
        <w:rPr/>
      </w:pPr>
      <w:r>
        <w:rPr>
          <w:rFonts w:cs="Times New Roman" w:ascii="Times New Roman" w:hAnsi="Times New Roman"/>
          <w:i/>
          <w:sz w:val="24"/>
        </w:rPr>
        <w:t>Из зала: – Я Абсолюты достяжала...</w:t>
      </w:r>
    </w:p>
    <w:p>
      <w:pPr>
        <w:pStyle w:val="NoSpacing"/>
        <w:ind w:firstLine="567"/>
        <w:jc w:val="both"/>
        <w:rPr>
          <w:rFonts w:ascii="Times New Roman" w:hAnsi="Times New Roman" w:cs="Times New Roman"/>
          <w:sz w:val="24"/>
        </w:rPr>
      </w:pPr>
      <w:r>
        <w:rPr>
          <w:rFonts w:cs="Times New Roman" w:ascii="Times New Roman" w:hAnsi="Times New Roman"/>
          <w:sz w:val="24"/>
        </w:rPr>
        <w:t>Да, я знаю, всё нормально, всё в порядке, это другая специфика. Сейчас поймёшь о чём я.</w:t>
      </w:r>
    </w:p>
    <w:p>
      <w:pPr>
        <w:pStyle w:val="NoSpacing"/>
        <w:ind w:firstLine="567"/>
        <w:jc w:val="both"/>
        <w:rPr/>
      </w:pPr>
      <w:r>
        <w:rPr>
          <w:rFonts w:cs="Times New Roman" w:ascii="Times New Roman" w:hAnsi="Times New Roman"/>
          <w:i/>
          <w:sz w:val="24"/>
        </w:rPr>
        <w:t>Из зала: – Мы же Чашу вчера стяжали.</w:t>
      </w:r>
    </w:p>
    <w:p>
      <w:pPr>
        <w:pStyle w:val="NoSpacing"/>
        <w:ind w:firstLine="567"/>
        <w:jc w:val="both"/>
        <w:rPr>
          <w:rFonts w:ascii="Times New Roman" w:hAnsi="Times New Roman" w:cs="Times New Roman"/>
          <w:sz w:val="24"/>
        </w:rPr>
      </w:pPr>
      <w:r>
        <w:rPr>
          <w:rFonts w:cs="Times New Roman" w:ascii="Times New Roman" w:hAnsi="Times New Roman"/>
          <w:sz w:val="24"/>
        </w:rPr>
        <w:t>Фух. Я думал, никто не вспомнит. А Чаша у нас состоит – из? – Огня Истины.</w:t>
      </w:r>
    </w:p>
    <w:p>
      <w:pPr>
        <w:pStyle w:val="NoSpacing"/>
        <w:ind w:firstLine="567"/>
        <w:jc w:val="both"/>
        <w:rPr/>
      </w:pPr>
      <w:r>
        <w:rPr>
          <w:rFonts w:cs="Times New Roman" w:ascii="Times New Roman" w:hAnsi="Times New Roman"/>
          <w:i/>
          <w:sz w:val="24"/>
        </w:rPr>
        <w:t>Из зала: – А Истина ещё выше Абсолюта.</w:t>
      </w:r>
    </w:p>
    <w:p>
      <w:pPr>
        <w:pStyle w:val="NoSpacing"/>
        <w:ind w:firstLine="567"/>
        <w:jc w:val="both"/>
        <w:rPr/>
      </w:pPr>
      <w:r>
        <w:rPr>
          <w:rFonts w:cs="Times New Roman" w:ascii="Times New Roman" w:hAnsi="Times New Roman"/>
          <w:sz w:val="24"/>
        </w:rPr>
        <w:t xml:space="preserve">Не-е-е, Огонь Истины. Истина выше Абсолюта, но Чаша Диалектики заполнена Огнём Истины, а не Истиной. И вот также, как сейчас, так и ночью вот это название «Огонь Истины» вас мучает, что ею не надо возжигаться. Или вас это мучает, что Огонь Истины, но не Диалектики. Вам легче назвать это – «Огнём? – Диалектики», тогда вы сразу будете возжигаться. Если Чаша заполнена Огнём Истины – это не Огонь Диалектики. Тогда вопрос: откуда Диалектика будет черпать базу данных? Поэтому, если есть Огонь Истины, оттуда Диалектика черпает базу данных. И вот здесь противоречия Диалектики и Огня Истины с базой данных истинности, черпая Огонь Истины, которой ты диалектически развиваешься. Это вам уже преподавала Тамара, и сказала мне с утра, очень сильно внушить, что Огонь вы должны черпать в Чаше Диалектики – это Огонь Истины, – не как Части, а как базы данных для Диалектики. Этот Огонь назван так потому, что эта база данных истинная для Диалектики. </w:t>
      </w:r>
    </w:p>
    <w:p>
      <w:pPr>
        <w:pStyle w:val="NoSpacing"/>
        <w:ind w:firstLine="567"/>
        <w:jc w:val="both"/>
        <w:rPr>
          <w:rFonts w:ascii="Times New Roman" w:hAnsi="Times New Roman" w:cs="Times New Roman"/>
          <w:sz w:val="24"/>
        </w:rPr>
      </w:pPr>
      <w:r>
        <w:rPr>
          <w:rFonts w:cs="Times New Roman" w:ascii="Times New Roman" w:hAnsi="Times New Roman"/>
          <w:sz w:val="24"/>
        </w:rPr>
        <w:t>Есть ещё одна проблема Диалектики. Диалектика всегда ищет самую высокую базу?</w:t>
      </w:r>
    </w:p>
    <w:p>
      <w:pPr>
        <w:pStyle w:val="NoSpacing"/>
        <w:ind w:firstLine="567"/>
        <w:jc w:val="both"/>
        <w:rPr>
          <w:rFonts w:ascii="Times New Roman" w:hAnsi="Times New Roman" w:cs="Times New Roman"/>
          <w:sz w:val="24"/>
        </w:rPr>
      </w:pPr>
      <w:r>
        <w:rPr>
          <w:rFonts w:cs="Times New Roman" w:ascii="Times New Roman" w:hAnsi="Times New Roman"/>
          <w:i/>
          <w:sz w:val="24"/>
        </w:rPr>
        <w:t>Их зала: – Данных.</w:t>
      </w:r>
    </w:p>
    <w:p>
      <w:pPr>
        <w:pStyle w:val="NoSpacing"/>
        <w:ind w:firstLine="567"/>
        <w:jc w:val="both"/>
        <w:rPr/>
      </w:pPr>
      <w:r>
        <w:rPr>
          <w:rFonts w:cs="Times New Roman" w:ascii="Times New Roman" w:hAnsi="Times New Roman"/>
          <w:sz w:val="24"/>
        </w:rPr>
        <w:t xml:space="preserve">Данных, стараясь отойти от мелкотни. Ну, от суеты. То есть она ищет самую высокую информацию, считая, что любая низкая, мелкая информация не работает. Поэтому </w:t>
      </w:r>
      <w:r>
        <w:rPr>
          <w:rFonts w:cs="Times New Roman" w:ascii="Times New Roman" w:hAnsi="Times New Roman"/>
          <w:b/>
          <w:sz w:val="24"/>
        </w:rPr>
        <w:t>есть решение Отца, что все Части, вслушайтесь, все: 4-я, 12-я, 20-я, 28-я и по списку, будут заполняться Огнём Истины</w:t>
      </w:r>
      <w:r>
        <w:rPr>
          <w:rFonts w:cs="Times New Roman" w:ascii="Times New Roman" w:hAnsi="Times New Roman"/>
          <w:sz w:val="24"/>
        </w:rPr>
        <w:t>.</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Угу.</w:t>
      </w:r>
    </w:p>
    <w:p>
      <w:pPr>
        <w:pStyle w:val="NoSpacing"/>
        <w:ind w:firstLine="567"/>
        <w:jc w:val="both"/>
        <w:rPr/>
      </w:pPr>
      <w:r>
        <w:rPr>
          <w:rFonts w:cs="Times New Roman" w:ascii="Times New Roman" w:hAnsi="Times New Roman"/>
          <w:sz w:val="24"/>
        </w:rPr>
        <w:t>Раньше, что у нас был огонь Амриты. Амрита – это Огонь бессмертия, это были внешние условия, и мы ориентировались на внешние условия. Теперь наши все Чаши тотально перевели на Огонь Истины, только здесь действует фактор: истина истине?</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Рознь.</w:t>
      </w:r>
    </w:p>
    <w:p>
      <w:pPr>
        <w:pStyle w:val="NoSpacing"/>
        <w:ind w:firstLine="567"/>
        <w:jc w:val="both"/>
        <w:rPr>
          <w:rFonts w:ascii="Times New Roman" w:hAnsi="Times New Roman" w:cs="Times New Roman"/>
          <w:sz w:val="24"/>
        </w:rPr>
      </w:pPr>
      <w:r>
        <w:rPr>
          <w:rFonts w:cs="Times New Roman" w:ascii="Times New Roman" w:hAnsi="Times New Roman"/>
          <w:sz w:val="24"/>
        </w:rPr>
        <w:t>Рознь. И Огонь Истины в Чаше Размышления – четвёртая Чаша, – там база данных для истинного Размышления. Огонь Истины в Чаше Диалектики – для истинной Диалектики. Дальше будет Огонь Истины, 20 часть,</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Интуиция.</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Интуиция, для </w:t>
      </w:r>
      <w:r>
        <w:rPr>
          <w:rFonts w:cs="Times New Roman" w:ascii="Times New Roman" w:hAnsi="Times New Roman"/>
          <w:spacing w:val="20"/>
          <w:sz w:val="24"/>
        </w:rPr>
        <w:t>истинной</w:t>
      </w:r>
      <w:r>
        <w:rPr>
          <w:rFonts w:cs="Times New Roman" w:ascii="Times New Roman" w:hAnsi="Times New Roman"/>
          <w:sz w:val="24"/>
        </w:rPr>
        <w:t xml:space="preserve"> интуитивности. И нам так становится легче определять окружающую жизнь и самого себя. </w:t>
      </w:r>
      <w:r>
        <w:rPr>
          <w:rFonts w:cs="Times New Roman" w:ascii="Times New Roman" w:hAnsi="Times New Roman"/>
          <w:b/>
          <w:sz w:val="24"/>
        </w:rPr>
        <w:t>Потому что в Истине база данных, которая максимально полезна для – этой? – Части</w:t>
      </w:r>
      <w:r>
        <w:rPr>
          <w:rFonts w:cs="Times New Roman" w:ascii="Times New Roman" w:hAnsi="Times New Roman"/>
          <w:sz w:val="24"/>
        </w:rPr>
        <w:t>. Вы увидели?</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 Как развёртывать Огонь Истины?</w:t>
      </w:r>
    </w:p>
    <w:p>
      <w:pPr>
        <w:pStyle w:val="NoSpacing"/>
        <w:ind w:firstLine="567"/>
        <w:jc w:val="both"/>
        <w:rPr/>
      </w:pPr>
      <w:r>
        <w:rPr>
          <w:rFonts w:cs="Times New Roman" w:ascii="Times New Roman" w:hAnsi="Times New Roman"/>
          <w:sz w:val="24"/>
        </w:rPr>
        <w:t xml:space="preserve">И вот Тамара вас обучала процессу впитывания Огня Истины, чтобы Диалектика у вас работала. </w:t>
      </w:r>
      <w:r>
        <w:rPr>
          <w:rFonts w:cs="Times New Roman" w:ascii="Times New Roman" w:hAnsi="Times New Roman"/>
          <w:b/>
          <w:sz w:val="24"/>
        </w:rPr>
        <w:t>Как вы будете развёртывать Огонь Истины?</w:t>
      </w:r>
      <w:r>
        <w:rPr>
          <w:rFonts w:cs="Times New Roman" w:ascii="Times New Roman" w:hAnsi="Times New Roman"/>
          <w:sz w:val="24"/>
        </w:rPr>
        <w:t xml:space="preserve"> Но </w:t>
      </w:r>
      <w:r>
        <w:rPr>
          <w:rFonts w:cs="Times New Roman" w:ascii="Times New Roman" w:hAnsi="Times New Roman"/>
          <w:b/>
          <w:sz w:val="24"/>
        </w:rPr>
        <w:t>это второй вопрос ночной подготовки</w:t>
      </w:r>
      <w:r>
        <w:rPr>
          <w:rFonts w:cs="Times New Roman" w:ascii="Times New Roman" w:hAnsi="Times New Roman"/>
          <w:sz w:val="24"/>
        </w:rPr>
        <w:t>, будет ещё один – третий – и всё. Ну, как? Беру и так – ха! – и Огонь Истины летит во все стороны. Не летит, руками не возьмёшь.</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По сферам.</w:t>
      </w:r>
    </w:p>
    <w:p>
      <w:pPr>
        <w:pStyle w:val="NoSpacing"/>
        <w:ind w:firstLine="567"/>
        <w:jc w:val="both"/>
        <w:rPr/>
      </w:pPr>
      <w:r>
        <w:rPr>
          <w:rFonts w:cs="Times New Roman" w:ascii="Times New Roman" w:hAnsi="Times New Roman"/>
          <w:sz w:val="24"/>
        </w:rPr>
        <w:t xml:space="preserve">По сферам. Давай так. Ты сейчас смотришь на Огонь Истины и говоришь: «Брысь по сферам. Ой, брысь не пойдёт. Вынь!» Подснежники сегодня – </w:t>
      </w:r>
      <w:r>
        <w:rPr>
          <w:rFonts w:cs="Times New Roman" w:ascii="Times New Roman" w:hAnsi="Times New Roman"/>
          <w:i/>
          <w:sz w:val="24"/>
        </w:rPr>
        <w:t>(смеётся)</w:t>
      </w:r>
      <w:r>
        <w:rPr>
          <w:rFonts w:cs="Times New Roman" w:ascii="Times New Roman" w:hAnsi="Times New Roman"/>
          <w:sz w:val="24"/>
        </w:rPr>
        <w:t xml:space="preserve"> – Истины по сферам. А, Истина, Истина – это прицел такой. Ты меня поняла, да? Ты прям, мне чётко показала, знаешь, такой прицел и Истина, до Истины, здесь ямочка, сейчас пойдёт. </w:t>
      </w:r>
      <w:r>
        <w:rPr>
          <w:rFonts w:cs="Times New Roman" w:ascii="Times New Roman" w:hAnsi="Times New Roman"/>
          <w:i/>
          <w:sz w:val="24"/>
        </w:rPr>
        <w:t>(Смеются.)</w:t>
      </w:r>
      <w:r>
        <w:rPr>
          <w:rFonts w:cs="Times New Roman" w:ascii="Times New Roman" w:hAnsi="Times New Roman"/>
          <w:sz w:val="24"/>
        </w:rPr>
        <w:t xml:space="preserve"> Прямо образ передаёшь.</w:t>
      </w:r>
    </w:p>
    <w:p>
      <w:pPr>
        <w:pStyle w:val="NoSpacing"/>
        <w:ind w:firstLine="567"/>
        <w:jc w:val="both"/>
        <w:rPr>
          <w:rFonts w:ascii="Times New Roman" w:hAnsi="Times New Roman" w:cs="Times New Roman"/>
          <w:sz w:val="24"/>
        </w:rPr>
      </w:pPr>
      <w:r>
        <w:rPr>
          <w:rFonts w:cs="Times New Roman" w:ascii="Times New Roman" w:hAnsi="Times New Roman"/>
          <w:sz w:val="24"/>
        </w:rPr>
        <w:t>Ну, как возжечь Огонь Истины? И какие нужны противоречия, чтобы этот Огонь заработал?</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Которые отзываются и из них можно сделать Огонь Истины.</w:t>
      </w:r>
    </w:p>
    <w:p>
      <w:pPr>
        <w:pStyle w:val="NoSpacing"/>
        <w:ind w:firstLine="567"/>
        <w:jc w:val="both"/>
        <w:rPr>
          <w:rFonts w:ascii="Times New Roman" w:hAnsi="Times New Roman" w:cs="Times New Roman"/>
          <w:sz w:val="24"/>
        </w:rPr>
      </w:pPr>
      <w:r>
        <w:rPr>
          <w:rFonts w:cs="Times New Roman" w:ascii="Times New Roman" w:hAnsi="Times New Roman"/>
          <w:sz w:val="24"/>
        </w:rPr>
        <w:t>Отзывается всё подряд, а вы пробуете только Огонь Истины. Продолжает отстраиваться. Как сделать так, чтобы Огонь Истины из вашей Чаши заработал? Ночная подготовка. Я сейчас, что делаю, я пытаюсь вызвать у вас ту базу данных обучения, которую Аватары ночью вас разрабатывали.</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Но мы же там телом стоим?</w:t>
      </w:r>
    </w:p>
    <w:p>
      <w:pPr>
        <w:pStyle w:val="NoSpacing"/>
        <w:ind w:firstLine="567"/>
        <w:jc w:val="both"/>
        <w:rPr>
          <w:rFonts w:ascii="Times New Roman" w:hAnsi="Times New Roman" w:cs="Times New Roman"/>
          <w:sz w:val="24"/>
        </w:rPr>
      </w:pPr>
      <w:r>
        <w:rPr>
          <w:rFonts w:cs="Times New Roman" w:ascii="Times New Roman" w:hAnsi="Times New Roman"/>
          <w:sz w:val="24"/>
        </w:rPr>
        <w:t>Мы там телом стоим.</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Соответственно, это тело может.</w:t>
      </w:r>
    </w:p>
    <w:p>
      <w:pPr>
        <w:pStyle w:val="NoSpacing"/>
        <w:ind w:firstLine="567"/>
        <w:jc w:val="both"/>
        <w:rPr/>
      </w:pPr>
      <w:r>
        <w:rPr>
          <w:rFonts w:cs="Times New Roman" w:ascii="Times New Roman" w:hAnsi="Times New Roman"/>
          <w:sz w:val="24"/>
        </w:rPr>
        <w:t>Уже хорошо. Я же говорю, только говорю Аватары, вспоминаете. Вы в Огне стоите телом диалектика. Дальше вспоминайте.</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Значит, можем впитать.</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Пытаемся.</w:t>
      </w:r>
    </w:p>
    <w:p>
      <w:pPr>
        <w:pStyle w:val="NoSpacing"/>
        <w:ind w:firstLine="567"/>
        <w:jc w:val="both"/>
        <w:rPr/>
      </w:pPr>
      <w:r>
        <w:rPr>
          <w:rFonts w:cs="Times New Roman" w:ascii="Times New Roman" w:hAnsi="Times New Roman"/>
          <w:sz w:val="24"/>
        </w:rPr>
        <w:t>Когда мы вернулись из практики стяжания Чаши, тело Диалектики перешло? Тело Диалектики из Чаши вышло и перешло?</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В Фатическое?</w:t>
      </w:r>
    </w:p>
    <w:p>
      <w:pPr>
        <w:pStyle w:val="NoSpacing"/>
        <w:ind w:firstLine="567"/>
        <w:jc w:val="both"/>
        <w:rPr>
          <w:rFonts w:ascii="Times New Roman" w:hAnsi="Times New Roman" w:cs="Times New Roman"/>
          <w:sz w:val="24"/>
        </w:rPr>
      </w:pPr>
      <w:r>
        <w:rPr>
          <w:rFonts w:cs="Times New Roman" w:ascii="Times New Roman" w:hAnsi="Times New Roman"/>
          <w:sz w:val="24"/>
        </w:rPr>
        <w:t>В Физическое тело, стало оболочкой Физического тела. То есть, фактически, тело диалектика стоит у вас в Физическом теле. Значит, Огонь Истины можно перевести в использование через – тело? – диалектика в Физическом теле.</w:t>
      </w:r>
    </w:p>
    <w:p>
      <w:pPr>
        <w:pStyle w:val="NoSpacing"/>
        <w:ind w:firstLine="567"/>
        <w:jc w:val="both"/>
        <w:rPr/>
      </w:pPr>
      <w:r>
        <w:rPr>
          <w:rFonts w:cs="Times New Roman" w:ascii="Times New Roman" w:hAnsi="Times New Roman"/>
          <w:i/>
          <w:sz w:val="24"/>
        </w:rPr>
        <w:t>Из зала: – Оно какое-то отдельное тело?</w:t>
      </w:r>
    </w:p>
    <w:p>
      <w:pPr>
        <w:pStyle w:val="NoSpacing"/>
        <w:ind w:firstLine="567"/>
        <w:jc w:val="both"/>
        <w:rPr>
          <w:rFonts w:ascii="Times New Roman" w:hAnsi="Times New Roman" w:cs="Times New Roman"/>
          <w:sz w:val="24"/>
        </w:rPr>
      </w:pPr>
      <w:r>
        <w:rPr>
          <w:rFonts w:cs="Times New Roman" w:ascii="Times New Roman" w:hAnsi="Times New Roman"/>
          <w:sz w:val="24"/>
        </w:rPr>
        <w:t>Да, оно как оболочка.</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Угу.</w:t>
      </w:r>
    </w:p>
    <w:p>
      <w:pPr>
        <w:pStyle w:val="NoSpacing"/>
        <w:ind w:firstLine="567"/>
        <w:jc w:val="both"/>
        <w:rPr/>
      </w:pPr>
      <w:r>
        <w:rPr>
          <w:rFonts w:cs="Times New Roman" w:ascii="Times New Roman" w:hAnsi="Times New Roman"/>
          <w:sz w:val="24"/>
        </w:rPr>
        <w:t>Это отдельная оболочка на нашем Физическом теле. Мы его называем телом, потому что это замкнутая оболочка Огнём Истины, тело.</w:t>
      </w:r>
    </w:p>
    <w:p>
      <w:pPr>
        <w:pStyle w:val="NoSpacing"/>
        <w:ind w:firstLine="567"/>
        <w:jc w:val="both"/>
        <w:rPr/>
      </w:pPr>
      <w:r>
        <w:rPr>
          <w:rFonts w:cs="Times New Roman" w:ascii="Times New Roman" w:hAnsi="Times New Roman"/>
          <w:i/>
          <w:sz w:val="24"/>
        </w:rPr>
        <w:t>Из зала: – Много у нас ещё таких тел?</w:t>
      </w:r>
    </w:p>
    <w:p>
      <w:pPr>
        <w:pStyle w:val="NoSpacing"/>
        <w:ind w:firstLine="567"/>
        <w:jc w:val="both"/>
        <w:rPr/>
      </w:pPr>
      <w:r>
        <w:rPr>
          <w:rFonts w:cs="Times New Roman" w:ascii="Times New Roman" w:hAnsi="Times New Roman"/>
          <w:sz w:val="24"/>
        </w:rPr>
        <w:t>Ну, под 156 будет. 64 – иных видов Материи, там в разных Чашах разные тела, Синтезтело, Физическое тело, ну, там, если так посчитать. То есть, есть такой момент, чтоб…</w:t>
      </w:r>
    </w:p>
    <w:p>
      <w:pPr>
        <w:pStyle w:val="NoSpacing"/>
        <w:ind w:firstLine="567"/>
        <w:jc w:val="both"/>
        <w:rPr/>
      </w:pPr>
      <w:r>
        <w:rPr>
          <w:rFonts w:cs="Times New Roman" w:ascii="Times New Roman" w:hAnsi="Times New Roman"/>
          <w:sz w:val="24"/>
        </w:rPr>
        <w:t>Давайте вот сейчас остановимся, вопрос хороший. 5-я раса и вообще предыдущая эпоха до двухтысячелетия жила развитием Разума. Поэтому основная фиксация была точечка Огня, точечка Разума, точечка фиксации – всё была точечка. А начавшееся третье тысячелетие, новая эпоха, – живёт развитием тела. Значит, любая Часть идеально – оформляется? – телом. Даже есть такое хитрое доказательство: христиане развивали Душу, но монахи знали, что самая совершенная Душа реализуется в тело?</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Астральное.</w:t>
      </w:r>
    </w:p>
    <w:p>
      <w:pPr>
        <w:pStyle w:val="NoSpacing"/>
        <w:ind w:firstLine="567"/>
        <w:jc w:val="both"/>
        <w:rPr/>
      </w:pPr>
      <w:r>
        <w:rPr>
          <w:rFonts w:cs="Times New Roman" w:ascii="Times New Roman" w:hAnsi="Times New Roman"/>
          <w:sz w:val="24"/>
        </w:rPr>
        <w:t>Человека. Для нас с вами это Астральное тело. Но они не называли это астральным телом, они называли это ангельским телом. При этом церковь была против астрального тела, но за монашеское ангельское тело. А на самом деле это просто – разные? – названия. Не-не, я здесь делаю интересный вывод: если монахи вершиной Души видели ангельское тело, которое мы называем астральным, значит, ангелы на самом деле это существа Астрального мира.</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Угу.</w:t>
      </w:r>
    </w:p>
    <w:p>
      <w:pPr>
        <w:pStyle w:val="NoSpacing"/>
        <w:ind w:firstLine="567"/>
        <w:jc w:val="both"/>
        <w:rPr>
          <w:rFonts w:ascii="Times New Roman" w:hAnsi="Times New Roman" w:cs="Times New Roman"/>
          <w:sz w:val="24"/>
        </w:rPr>
      </w:pPr>
      <w:r>
        <w:rPr>
          <w:rFonts w:cs="Times New Roman" w:ascii="Times New Roman" w:hAnsi="Times New Roman"/>
          <w:sz w:val="24"/>
        </w:rPr>
        <w:t>Всё.</w:t>
      </w:r>
    </w:p>
    <w:p>
      <w:pPr>
        <w:pStyle w:val="NoSpacing"/>
        <w:ind w:firstLine="567"/>
        <w:jc w:val="both"/>
        <w:rPr>
          <w:rFonts w:ascii="Times New Roman" w:hAnsi="Times New Roman" w:cs="Times New Roman"/>
          <w:sz w:val="24"/>
          <w:shd w:fill="FFFFFF" w:val="clear"/>
        </w:rPr>
      </w:pPr>
      <w:r>
        <w:rPr>
          <w:rFonts w:cs="Times New Roman" w:ascii="Times New Roman" w:hAnsi="Times New Roman"/>
          <w:sz w:val="24"/>
        </w:rPr>
        <w:t>А так как третий план, он больше за третье Царство, мы их спокойно и определили в животное человеческого типа. «Приятные снаружи, ужасные внутри». Правда, они считают наоборот, но это их тонкости. Не-не-не, они сами все были, как человеки, если взять по-настоящему, но для нас, они нас сразу отражают, и выглядят по-человечески. На самом деле это змеи, стоящие на кончике хвоста, имеющие крылья, как дракончики вот такого масштаба, с довольно интересным личиком, но разумные. Я в практике одной в зале Отца видел, мы параллельно стояли: мы практику делали, и они стояли. Они перекрылись от нас, а я это увидел. Я понял там, волной перекрылись, тоже вышли в практику к Отцу, так интересно смотреть на них. А некоторые из них на меня пошипывали, потому что я их увидел. В итоге они притарабанили золотого человека, который встал вот так (</w:t>
      </w:r>
      <w:r>
        <w:rPr>
          <w:rFonts w:cs="Times New Roman" w:ascii="Times New Roman" w:hAnsi="Times New Roman"/>
          <w:i/>
          <w:sz w:val="24"/>
        </w:rPr>
        <w:t>показывает</w:t>
      </w:r>
      <w:r>
        <w:rPr>
          <w:rFonts w:cs="Times New Roman" w:ascii="Times New Roman" w:hAnsi="Times New Roman"/>
          <w:sz w:val="24"/>
        </w:rPr>
        <w:t xml:space="preserve">) и перекрыл. Но для меня робота солнечного. В Солнечной системе живут команда товарищей, называются ангелами, поэтому нам показывают, что это тело человека, а на самом деле это пернатые змеи, Кецалькоатль. </w:t>
      </w:r>
      <w:r>
        <w:rPr>
          <w:rFonts w:cs="Times New Roman" w:ascii="Times New Roman" w:hAnsi="Times New Roman"/>
          <w:sz w:val="24"/>
          <w:shd w:fill="FFFFFF" w:val="clear"/>
        </w:rPr>
        <w:t>Да, к сожалению. Ни плохо, ни хорошо, факт.</w:t>
      </w:r>
    </w:p>
    <w:p>
      <w:pPr>
        <w:pStyle w:val="NoSpacing"/>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Я понимаю, что в это сложно поверить, вы скажете: «Да, это всё вот иллюзия». Один раз увидите и реально поймёте, кто это. Реально проживёте, что это параллельно с нами разумные существа, живущие в Солнечной системе только в Тонком мире, после этого сомневаться не будете. То есть это вот, сколько бы ни говорил, это бесполезно. Вот, когда реально увидишь, это полезно. При этом я общался с ангельским глобусом, когда он ещё был, там было очень много и людей. Вот эти наши христиане, которые с Души сделали ангельское тело, переходили в ангельский глобус, жили там по-человечески, но в команде с змееподобными, так выразимся. Не человеком, а именно разумными змеями, они очень довольны, что они именно змеи разумные, они летающие змеи, а не люди. Они к нашему телу относятся как, я плохо скажу, как к мясу. Поэтому «пушечное мясо» – это их термин у нас.</w:t>
      </w:r>
    </w:p>
    <w:p>
      <w:pPr>
        <w:pStyle w:val="NoSpacing"/>
        <w:ind w:firstLine="567"/>
        <w:jc w:val="both"/>
        <w:rPr>
          <w:rFonts w:ascii="Times New Roman" w:hAnsi="Times New Roman" w:cs="Times New Roman"/>
          <w:i/>
          <w:i/>
          <w:sz w:val="24"/>
          <w:shd w:fill="FFFFFF" w:val="clear"/>
        </w:rPr>
      </w:pPr>
      <w:r>
        <w:rPr>
          <w:rFonts w:cs="Times New Roman" w:ascii="Times New Roman" w:hAnsi="Times New Roman"/>
          <w:i/>
          <w:sz w:val="24"/>
          <w:shd w:fill="FFFFFF" w:val="clear"/>
        </w:rPr>
        <w:t>Из зала: – Они разве не перерождаются, чем другие?</w:t>
      </w:r>
    </w:p>
    <w:p>
      <w:pPr>
        <w:pStyle w:val="NoSpacing"/>
        <w:ind w:firstLine="567"/>
        <w:jc w:val="both"/>
        <w:rPr/>
      </w:pPr>
      <w:r>
        <w:rPr>
          <w:rFonts w:cs="Times New Roman" w:ascii="Times New Roman" w:hAnsi="Times New Roman"/>
          <w:sz w:val="24"/>
          <w:shd w:fill="FFFFFF" w:val="clear"/>
        </w:rPr>
        <w:t xml:space="preserve">Они пытались перейти в Метагалактику, но мы их обогнали, мы выиграли конкурс, мы вышли в метагалактического человека, а у них не получилось. Дело в том, что есть такое понятие «Дхарма» ещё нации, расы, цивилизации. У них есть Дхарма, в Библии написано: «Война ангелов на небесах». Слово «ангелы», если это змеи, неважно какие змеи, всё равно война, и они там что-то такое напакостили, что у них цивилизация сейчас технически продолжает деградировать за ту войну давнюю. И при конкурсе с нами, мы, с точки зрения, Метагалактики были растениями: </w:t>
      </w:r>
      <w:r>
        <w:rPr>
          <w:rFonts w:cs="Times New Roman" w:ascii="Times New Roman" w:hAnsi="Times New Roman"/>
          <w:sz w:val="24"/>
          <w:szCs w:val="24"/>
        </w:rPr>
        <w:t>цветы сада Мории, розы в саду Мории, древо рода. Это ж всё растения. То есть у нас даже лотос духа – это ж цветок. То есть, фактически, наш дух был растительным, и по идее, чтобы выйти в Метагалактику, мы должны были перейти, – ой, ужас! – в животную стадию, поэтому у нас тут гербы животные, мечта о животных – «я тебя тут порву», «откушу» и так далее. То есть мы вот к этому готовились, но в Метагалактике там сложились условия, где в Метагалактике не хватало людей. Мы этим решили воспользоваться, встроились в условия и начали тренироваться, чтобы прыгнуть через, есть такое понятие в биологии, «взрыв-скачок». Не на следующую ступеньку, а через ступеньку. Вот они шли на следующую ступень, а мы через ступень. И конкурировали. Но они не могли нам объявить войну, потому что уже было за что, им пришлось с нами конкурировать. И оказалось, что Физическое тело усваивает Огня метагалактического больше, чем их тело. То есть мы, как бездомные, не знаю, чего, сколько ни давай, понятно, что у нас есть критический предел, но, а потом опять компактифицируем, усваиваем и опять давай. В общем, мы бегали, только спрашивали: «Давай!» Компактифицировали, на следующий день – давай. Они устали бегать, уже шипели на нас, потому что они уже не знали куда деть, и тут сработал классный принцип, который когда-то давно: «только слепой может безнаказанно смотреть на солнце». Мы не видели, не слышали; не понимая, сколько нам дают, мы просто берём всё. И вот мы плохо относимся к потребительству, а на самом деле в тот момент вот это ощущение потребительства, мы на нё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Халява у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ы поняла: халява, сэр. «О-о-о, берут всё». Это вот в подсознании у нас сидит, что мы возьмём всё. Ни плохо, ни  хорош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побольше, и побольше.</w:t>
      </w:r>
    </w:p>
    <w:p>
      <w:pPr>
        <w:pStyle w:val="NoSpacing"/>
        <w:ind w:firstLine="567"/>
        <w:jc w:val="both"/>
        <w:rPr/>
      </w:pPr>
      <w:r>
        <w:rPr>
          <w:rFonts w:cs="Times New Roman" w:ascii="Times New Roman" w:hAnsi="Times New Roman"/>
          <w:sz w:val="24"/>
          <w:szCs w:val="24"/>
        </w:rPr>
        <w:t>Да-да. Потом с нас за это спросят, но это ж потом. Да, потом, но это ж потом. А сейчас можно бра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 уже есть.</w:t>
      </w:r>
    </w:p>
    <w:p>
      <w:pPr>
        <w:pStyle w:val="NoSpacing"/>
        <w:ind w:firstLine="567"/>
        <w:jc w:val="both"/>
        <w:rPr/>
      </w:pPr>
      <w:r>
        <w:rPr>
          <w:rFonts w:cs="Times New Roman" w:ascii="Times New Roman" w:hAnsi="Times New Roman"/>
          <w:sz w:val="24"/>
          <w:szCs w:val="24"/>
        </w:rPr>
        <w:t xml:space="preserve">И вот мы набрались, и потом – да, нам включили развитие, но тем, что у нас такой большой объём накопился, мы начали просто из количества вырастать в качество, диалектика. И Отец нас переполнил, и мы не могли не перейти из количества в качество, мы сначала сделали взрыв-скачок в Метагалактику, перескочив их. Они потом побежали за нами, а мы так перескочили, что и спуститься не можем, и рванули. Всё, конкурс выиграли. Я это на Синтезах рассказывал, диалектически выиграли конкурс. </w:t>
      </w:r>
      <w:r>
        <w:rPr>
          <w:rFonts w:cs="Times New Roman" w:ascii="Times New Roman" w:hAnsi="Times New Roman"/>
          <w:spacing w:val="20"/>
          <w:sz w:val="24"/>
          <w:szCs w:val="24"/>
        </w:rPr>
        <w:t>Выиграли</w:t>
      </w:r>
      <w:r>
        <w:rPr>
          <w:rFonts w:cs="Times New Roman" w:ascii="Times New Roman" w:hAnsi="Times New Roman"/>
          <w:sz w:val="24"/>
          <w:szCs w:val="24"/>
        </w:rPr>
        <w:t xml:space="preserve"> Чашами Огня. Когда мы брали бездонно, мы отдавали этот Огонь, в случае чего, в Чашу. В тело, в чашу. В тело, в чашу. В тело, в чашу. И погружались в межъядерную среду, а они не смогли так глубоко погрузиться. В итоге, за счёт того, что у нас в мозгах атомы внутри, ядра, ядра, ядра многих уровней. Ну, допустим, пример, мы в Истинной Метагалактике ходили вчера на 1 048 576, в голове – «высок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Но, когда мы брали Огонь, точно такое количество уровней Ядер во взаимоотражении на 1 048 576 внутрь нас образовалось. Всё мельче и мельче и мельче Ядра. В итоге мы становились по золотой середине, – где? – на физике Истинной Метагалактики. Один миллион вверх, один миллион внутрь Ядер внутри нас, как у подуровней, заполненных Огнём, и наше тело это выдерживает. В итоге мы вчера с вами стояли на физике Истинной Метагалактики. Сказать это вам, вы скажете: «Бред». Но проблема антропного принципа, научно, в том, что Материя реагирует на нашу позицию наблюдателя. А потом вокруг нас формирует ту Материю, которая соответствует позиции наблюдателя, мы ж по образу и подобию Отца. В итоге, если мы один миллион уровней сложили в нас, то 1 048 576 уровней характерен – только? – Истинной Метагалактике. И мы золотой серединой по принципу Будды встали на физику Истинной Метагалактики.</w:t>
      </w:r>
    </w:p>
    <w:p>
      <w:pPr>
        <w:pStyle w:val="NoSpacing"/>
        <w:ind w:firstLine="567"/>
        <w:jc w:val="both"/>
        <w:rPr/>
      </w:pPr>
      <w:r>
        <w:rPr>
          <w:rFonts w:cs="Times New Roman" w:ascii="Times New Roman" w:hAnsi="Times New Roman"/>
          <w:i/>
          <w:sz w:val="24"/>
          <w:szCs w:val="24"/>
        </w:rPr>
        <w:t>Из зала: – Не Октав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ной. На Октавную надо четыре миллиона на четыре миллиона. А мы вчера стяжали миллион. Мы ходили по Истинной Метагалактике. Нет, смотри: мы выходили с вами в телах и в Октавную, но вот эта физика в этот момент выровнялась на первой Иерархической Цельности Истинной Метагалактики. Вот эта физика </w:t>
      </w:r>
      <w:r>
        <w:rPr>
          <w:rFonts w:cs="Times New Roman" w:ascii="Times New Roman" w:hAnsi="Times New Roman"/>
          <w:i/>
          <w:sz w:val="24"/>
          <w:szCs w:val="24"/>
        </w:rPr>
        <w:t xml:space="preserve">(хлопает по телу). </w:t>
      </w:r>
      <w:r>
        <w:rPr>
          <w:rFonts w:cs="Times New Roman" w:ascii="Times New Roman" w:hAnsi="Times New Roman"/>
          <w:sz w:val="24"/>
          <w:szCs w:val="24"/>
        </w:rPr>
        <w:t>А ходить Ипостасным телом мы могли куда угодно, и в Октавную. В итоге в Октавную мы выходили, а эту физику на равновесии подтянули на физическую жизнь Истинной Метагалактики. Вот нашему телу это легко, а ангельскому это невозможно. В итоге мы с вами сейчас идём пятью Метагалактиками, а они пока осваивают первую, Метагалактику Фа, догоняя нас, как они считают. Ну, нас не догонишь, у нас песня эта есть, у них поётся не так. Понятно. И вот мы прямо в этой степени сейчас работаем. Ладно.</w:t>
      </w:r>
    </w:p>
    <w:p>
      <w:pPr>
        <w:pStyle w:val="NoSpacing"/>
        <w:ind w:firstLine="567"/>
        <w:jc w:val="both"/>
        <w:rPr/>
      </w:pPr>
      <w:r>
        <w:rPr>
          <w:rFonts w:cs="Times New Roman" w:ascii="Times New Roman" w:hAnsi="Times New Roman"/>
          <w:sz w:val="24"/>
          <w:szCs w:val="24"/>
        </w:rPr>
        <w:t xml:space="preserve">И так, мы берём Огонь в Чаше. Как? У нас тело Диалектика фиксируется на физическом теле. Тело Диалектика впитывает в себя весь Огонь Чаши, и переводит в физическое тело по всем Частям. Чаша опустошается, и мы говорим: «Опустошись». «Пам-пам» – и чаша опять заполняется Огнём и Синтезом. То есть через тело Диалектика в центре Чаши, это тело фиксируется на наше физическое тело, оно впитывает Огонь из Чаши и отдаёт физическому телу и всем Частям. Как оно впитывает? А здесь всё очень просто. Вначале было слово. Так как это тело стоит внутри Чаши, когда оно доходит до физики, это вовне. Чаша ж – вот здесь </w:t>
      </w:r>
      <w:r>
        <w:rPr>
          <w:rFonts w:cs="Times New Roman" w:ascii="Times New Roman" w:hAnsi="Times New Roman"/>
          <w:i/>
          <w:sz w:val="24"/>
          <w:szCs w:val="24"/>
        </w:rPr>
        <w:t>(показывает),</w:t>
      </w:r>
      <w:r>
        <w:rPr>
          <w:rFonts w:cs="Times New Roman" w:ascii="Times New Roman" w:hAnsi="Times New Roman"/>
          <w:sz w:val="24"/>
          <w:szCs w:val="24"/>
        </w:rPr>
        <w:t xml:space="preserve"> а тело изнутри Чаши здесь. Оно может впитать весь Огонь Истины, если оно в нём родилось, однозначно. И тело Диалектика просто из Чаши впитывает в себя любой объём Огня Истины, а мы просим Изначально Вышестоящего Отца заполнить Чашу новым Огнём Истины. Как только пришёл новый Огонь Истины, из тела Диалектики Огонь девать некуда. И она только отдаёт его Частям на диалектическое развитие. Такая «хитрая механизма». 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отому что, если Отец заполнил новым Огнём Истины, уже обратно из тела Диалектики – Огонь? – не вернётся. Поэтому у нас два шага, это Тамара вас обучала, мы впитываем в тело Диалектики весь Огонь Истины, потом у Папы стяжаем заполнение Чаши новым Огнём Истины, а потом старый Огонь уже в теле Диалектики девать некуда, мы отдаём его Частям на развитие человека. Я, может быть, непонятно объясняю, Тамара обучала вас, она с нами проводила эту практику. Синтезируйтесь с Изначально Вышестоящей Аватарессой Синтеза Тамарой, у вас включится эта специфика практики, у вас начнёт всё это получаться. Тут уже не ко мне. Понимаете, вот обучает таким тонкостям только Аватары Синтеза. Я могу вам вспомнить, а вот реально делать вы будет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 Тамарой.</w:t>
      </w:r>
    </w:p>
    <w:p>
      <w:pPr>
        <w:pStyle w:val="NoSpacing"/>
        <w:ind w:firstLine="567"/>
        <w:jc w:val="both"/>
        <w:rPr/>
      </w:pPr>
      <w:r>
        <w:rPr>
          <w:rFonts w:cs="Times New Roman" w:ascii="Times New Roman" w:hAnsi="Times New Roman"/>
          <w:sz w:val="24"/>
          <w:szCs w:val="24"/>
        </w:rPr>
        <w:t>С Тамарой. Ну, как? «И мы синтезируемся с Аватарессой Синтеза Тамарой и входим в практику Диалектика по работе с Огнём Истины». Всё. И дальше только вот сопереживаете Тамаре, проницаете Тамаре, включаетесь в Тамару, и у вас пойдёт реплицирование практики от Тамары, как правильно это происходит. И постепенно вы обучитесь, как правильно это происходит.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Словами это сложно, повторить, поэтому это вторая проблема.</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Третий вопрос ночной подготовки. Зачем нам Синтезначала?</w:t>
      </w:r>
    </w:p>
    <w:p>
      <w:pPr>
        <w:pStyle w:val="NoSpacing"/>
        <w:ind w:firstLine="567"/>
        <w:jc w:val="both"/>
        <w:rPr/>
      </w:pPr>
      <w:r>
        <w:rPr>
          <w:rFonts w:cs="Times New Roman" w:ascii="Times New Roman" w:hAnsi="Times New Roman"/>
          <w:sz w:val="24"/>
          <w:szCs w:val="24"/>
        </w:rPr>
        <w:t xml:space="preserve">И последнее, третья проблема ночной подготовки. Мы стяжали много Синтезначал. Зачем они вам? Не, мы вчера отвечали, зачем они вам. А вот, вам лично, зачем? Понятно, синтезировать новые Начала. Понятно, применять там, на работе, в деле, там, в семье, не знаю, где с новыми Началами. Это понятно, это всё внешне. Но мы ж вчера стяжали </w:t>
      </w:r>
      <w:r>
        <w:rPr>
          <w:rFonts w:cs="Times New Roman" w:ascii="Times New Roman" w:hAnsi="Times New Roman"/>
          <w:spacing w:val="20"/>
          <w:sz w:val="24"/>
          <w:szCs w:val="24"/>
        </w:rPr>
        <w:t>такой объём</w:t>
      </w:r>
      <w:r>
        <w:rPr>
          <w:rFonts w:cs="Times New Roman" w:ascii="Times New Roman" w:hAnsi="Times New Roman"/>
          <w:sz w:val="24"/>
          <w:szCs w:val="24"/>
        </w:rPr>
        <w:t>, Монаду вчера стяжали. Цифры не буду повторять, просто очень много. Зачем вам Синтезначала, кроме всего того, что мы вчера и ночью с вами обсудили?</w:t>
      </w:r>
    </w:p>
    <w:p>
      <w:pPr>
        <w:pStyle w:val="NoSpacing"/>
        <w:tabs>
          <w:tab w:val="clear" w:pos="708"/>
          <w:tab w:val="left" w:pos="567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и развиваются.</w:t>
      </w:r>
    </w:p>
    <w:p>
      <w:pPr>
        <w:pStyle w:val="NoSpacing"/>
        <w:ind w:firstLine="567"/>
        <w:jc w:val="both"/>
        <w:rPr/>
      </w:pPr>
      <w:r>
        <w:rPr>
          <w:rFonts w:cs="Times New Roman" w:ascii="Times New Roman" w:hAnsi="Times New Roman"/>
          <w:sz w:val="24"/>
          <w:szCs w:val="24"/>
        </w:rPr>
        <w:t>Части развиваются, первый вариант. Ещё?</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атерию.</w:t>
      </w:r>
    </w:p>
    <w:p>
      <w:pPr>
        <w:pStyle w:val="NoSpacing"/>
        <w:ind w:firstLine="567"/>
        <w:jc w:val="both"/>
        <w:rPr/>
      </w:pPr>
      <w:r>
        <w:rPr>
          <w:rFonts w:cs="Times New Roman" w:ascii="Times New Roman" w:hAnsi="Times New Roman"/>
          <w:sz w:val="24"/>
          <w:szCs w:val="24"/>
        </w:rPr>
        <w:t>Я бы не стал спрашивать, если бы просто развивать Части и Посвящения, это и так понятно. Ну, это правильный отв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терию развивать.</w:t>
      </w:r>
    </w:p>
    <w:p>
      <w:pPr>
        <w:pStyle w:val="NoSpacing"/>
        <w:ind w:firstLine="567"/>
        <w:jc w:val="both"/>
        <w:rPr/>
      </w:pPr>
      <w:r>
        <w:rPr>
          <w:rFonts w:cs="Times New Roman" w:ascii="Times New Roman" w:hAnsi="Times New Roman"/>
          <w:sz w:val="24"/>
          <w:szCs w:val="24"/>
        </w:rPr>
        <w:t xml:space="preserve">Материю развивать. Тоже правильный ответ, но не главный. </w:t>
      </w:r>
      <w:r>
        <w:rPr>
          <w:rFonts w:cs="Times New Roman" w:ascii="Times New Roman" w:hAnsi="Times New Roman"/>
          <w:spacing w:val="20"/>
          <w:sz w:val="24"/>
          <w:szCs w:val="24"/>
        </w:rPr>
        <w:t>Синтезначало</w:t>
      </w:r>
      <w:r>
        <w:rPr>
          <w:rFonts w:cs="Times New Roman" w:ascii="Times New Roman" w:hAnsi="Times New Roman"/>
          <w:sz w:val="24"/>
          <w:szCs w:val="24"/>
        </w:rPr>
        <w:t xml:space="preserve"> в вас синтезируются какие-то новые начала. В вас заполнилось, помните, мы там сумасшедшие цифры говорили, Фа идёт, фиксируется в Октавной Метагалактике, и вошло очень большой объём Синтезначал. Грубо говоря, все ваши фантазии, все ваши мечты, все ваши возможности, куда девать Синтезначала, оказались только маленькой такой прослойкой из того, что вам дали. То есть вам не хватает масштаба мышления, чтобы это всё – отправить? – в правильное нужное русло. В итоге эти Синтезначала имеют шанс у вас застояться, а их надо куда-то отправить, чтобы они над чем-то работали. Над чем могут работать Синтезначала? «Это </w:t>
      </w:r>
      <w:r>
        <w:rPr>
          <w:rFonts w:cs="Times New Roman" w:ascii="Times New Roman" w:hAnsi="Times New Roman"/>
          <w:spacing w:val="20"/>
          <w:sz w:val="24"/>
          <w:szCs w:val="24"/>
        </w:rPr>
        <w:t>Синтез</w:t>
      </w:r>
      <w:r>
        <w:rPr>
          <w:rFonts w:cs="Times New Roman" w:ascii="Times New Roman" w:hAnsi="Times New Roman"/>
          <w:sz w:val="24"/>
          <w:szCs w:val="24"/>
        </w:rPr>
        <w:t>начала – над чем-то новым», подсказываю. Над чем новым, не старым, а новым могут работать у вас Синтезначал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ля перехода.</w:t>
      </w:r>
    </w:p>
    <w:p>
      <w:pPr>
        <w:pStyle w:val="NoSpacing"/>
        <w:ind w:firstLine="567"/>
        <w:jc w:val="both"/>
        <w:rPr/>
      </w:pPr>
      <w:r>
        <w:rPr>
          <w:rFonts w:cs="Times New Roman" w:ascii="Times New Roman" w:hAnsi="Times New Roman"/>
          <w:sz w:val="24"/>
          <w:szCs w:val="24"/>
        </w:rPr>
        <w:t>Ну, для перехода. Куда?</w:t>
      </w:r>
    </w:p>
    <w:p>
      <w:pPr>
        <w:pStyle w:val="NoSpacing"/>
        <w:ind w:firstLine="567"/>
        <w:jc w:val="both"/>
        <w:rPr/>
      </w:pPr>
      <w:r>
        <w:rPr>
          <w:rFonts w:cs="Times New Roman" w:ascii="Times New Roman" w:hAnsi="Times New Roman"/>
          <w:i/>
          <w:sz w:val="24"/>
          <w:szCs w:val="24"/>
        </w:rPr>
        <w:t>Из зала: – Будем дума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 Материям пойд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ты к ним выйди и говори: «Владыка», – и показывай вот так </w:t>
      </w:r>
      <w:r>
        <w:rPr>
          <w:rFonts w:cs="Times New Roman" w:ascii="Times New Roman" w:hAnsi="Times New Roman"/>
          <w:i/>
          <w:sz w:val="24"/>
          <w:szCs w:val="24"/>
        </w:rPr>
        <w:t>(пальцем – редактор</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ообразил.</w:t>
      </w:r>
    </w:p>
    <w:p>
      <w:pPr>
        <w:pStyle w:val="NoSpacing"/>
        <w:ind w:firstLine="567"/>
        <w:jc w:val="both"/>
        <w:rPr/>
      </w:pPr>
      <w:r>
        <w:rPr>
          <w:rFonts w:cs="Times New Roman" w:ascii="Times New Roman" w:hAnsi="Times New Roman"/>
          <w:sz w:val="24"/>
          <w:szCs w:val="24"/>
        </w:rPr>
        <w:t xml:space="preserve">А они говорят: «Как стоял, так и буду стоять». То есть это ж диалектика, это как вид мышления, фактически, диалектика вырастала из мышления. Соответственно, пока ты не помыслишь, куда переходишь, бесполезно куда-то направлять. То есть нужно чётко дать определение, куда ты это направишь. Я могу сейчас дать первое определение, но хочу, чтобы вы сообразили. Вам это дали ночью. Ну, там Эдит с вами общалась на эту тему. Такая француженка, дама зашла, мужчины извините, у вас так. </w:t>
      </w:r>
      <w:r>
        <w:rPr>
          <w:rFonts w:cs="Times New Roman" w:ascii="Times New Roman" w:hAnsi="Times New Roman"/>
          <w:i/>
          <w:sz w:val="24"/>
          <w:szCs w:val="24"/>
        </w:rPr>
        <w:t>(Показывает отвисшую челюсть.)</w:t>
      </w:r>
      <w:r>
        <w:rPr>
          <w:rFonts w:cs="Times New Roman" w:ascii="Times New Roman" w:hAnsi="Times New Roman"/>
          <w:sz w:val="24"/>
          <w:szCs w:val="24"/>
        </w:rPr>
        <w:t xml:space="preserve"> Дамы не реагируют. Она больше на дам обращала внимание, потому что мужчины, не смотрела даже, потому что они полчаса челюсть поднимали. </w:t>
      </w:r>
      <w:r>
        <w:rPr>
          <w:rFonts w:cs="Times New Roman" w:ascii="Times New Roman" w:hAnsi="Times New Roman"/>
          <w:i/>
          <w:sz w:val="24"/>
          <w:szCs w:val="24"/>
        </w:rPr>
        <w:t xml:space="preserve">(Смех в зале.) </w:t>
      </w:r>
      <w:r>
        <w:rPr>
          <w:rFonts w:cs="Times New Roman" w:ascii="Times New Roman" w:hAnsi="Times New Roman"/>
          <w:sz w:val="24"/>
          <w:szCs w:val="24"/>
        </w:rPr>
        <w:t>Не-не-не, если там не подняли бы, Аскольд бы зашёл, он бы помог привести в чувства все нужные результаты. Не-не, она специально это делает, чтобы через сопереживание на неё, а мужчины не всегда сопереживают на дам, потому что у нас привычка сопереживать муж – жена, а если с другой дамой сопереживаешь, такое ощущение, что это что?</w:t>
      </w:r>
      <w:bookmarkStart w:id="3" w:name="_heading_h_4m3pwcsdn778"/>
      <w:bookmarkStart w:id="4" w:name="_heading_h_gjdgxs"/>
      <w:bookmarkEnd w:id="3"/>
      <w:bookmarkEnd w:id="4"/>
      <w:r>
        <w:rPr>
          <w:rFonts w:cs="Times New Roman" w:ascii="Times New Roman" w:hAnsi="Times New Roman"/>
          <w:sz w:val="24"/>
          <w:szCs w:val="24"/>
        </w:rPr>
        <w:t xml:space="preserve"> Это что?</w:t>
      </w:r>
    </w:p>
    <w:p>
      <w:pPr>
        <w:pStyle w:val="NoSpacing"/>
        <w:ind w:firstLine="567"/>
        <w:jc w:val="both"/>
        <w:rPr>
          <w:rFonts w:ascii="Times New Roman" w:hAnsi="Times New Roman" w:cs="Times New Roman"/>
          <w:i/>
          <w:i/>
          <w:sz w:val="24"/>
          <w:szCs w:val="24"/>
        </w:rPr>
      </w:pPr>
      <w:bookmarkStart w:id="5" w:name="_heading_h_mjhnf16yoqop"/>
      <w:bookmarkEnd w:id="5"/>
      <w:r>
        <w:rPr>
          <w:rFonts w:cs="Times New Roman" w:ascii="Times New Roman" w:hAnsi="Times New Roman"/>
          <w:i/>
          <w:sz w:val="24"/>
          <w:szCs w:val="24"/>
        </w:rPr>
        <w:t>Из зала: – Измена.</w:t>
      </w:r>
    </w:p>
    <w:p>
      <w:pPr>
        <w:pStyle w:val="NoSpacing"/>
        <w:ind w:firstLine="567"/>
        <w:jc w:val="both"/>
        <w:rPr/>
      </w:pPr>
      <w:bookmarkStart w:id="6" w:name="_heading_h_ku8sxtt4lrz"/>
      <w:bookmarkEnd w:id="6"/>
      <w:r>
        <w:rPr>
          <w:rFonts w:cs="Times New Roman" w:ascii="Times New Roman" w:hAnsi="Times New Roman"/>
          <w:sz w:val="24"/>
          <w:szCs w:val="24"/>
        </w:rPr>
        <w:t xml:space="preserve">Это что? Да. Да. Это что? Да. Это о чём? А на самом деле – это ни о чём, это «один за всех, все за одного». </w:t>
      </w:r>
      <w:bookmarkStart w:id="7" w:name="_heading_h_ezqir6vzfkgw"/>
      <w:bookmarkEnd w:id="7"/>
      <w:r>
        <w:rPr>
          <w:rFonts w:cs="Times New Roman" w:ascii="Times New Roman" w:hAnsi="Times New Roman"/>
          <w:sz w:val="24"/>
          <w:szCs w:val="24"/>
        </w:rPr>
        <w:t>Мы братья и сёстры во Христе, в Отце, в Кут Хуми. Помните, мы в прошлый раз стяжали все Части Кут Хуми? Стяжали? Стяжали. У каждого из нас есть Часть Кут Хуми. Есть? Есть. Это ж Части Кут Хуми, ну, за исключением новеньких, Части Кут Хуми, значит, в Кут Хуми мы все един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онечно.</w:t>
      </w:r>
    </w:p>
    <w:p>
      <w:pPr>
        <w:pStyle w:val="NoSpacing"/>
        <w:ind w:firstLine="567"/>
        <w:jc w:val="both"/>
        <w:rPr/>
      </w:pPr>
      <w:r>
        <w:rPr>
          <w:rFonts w:cs="Times New Roman" w:ascii="Times New Roman" w:hAnsi="Times New Roman"/>
          <w:sz w:val="24"/>
          <w:szCs w:val="24"/>
        </w:rPr>
        <w:t>Ну, конечно. Раз есть у нас Части Кут Хуми, значит, мы все братья и сёстр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Если все братья и сёстры…</w:t>
      </w:r>
    </w:p>
    <w:p>
      <w:pPr>
        <w:pStyle w:val="NoSpacing"/>
        <w:ind w:firstLine="567"/>
        <w:jc w:val="both"/>
        <w:rPr/>
      </w:pPr>
      <w:r>
        <w:rPr>
          <w:rFonts w:cs="Times New Roman" w:ascii="Times New Roman" w:hAnsi="Times New Roman"/>
          <w:sz w:val="24"/>
          <w:szCs w:val="24"/>
        </w:rPr>
        <w:t>Если мы братья и сёстры в Кут Хуми, мы друг – другу? – сопереживаем. Никаких там, личных, семейных и так далее, а просто вот такое внутреннее высокое сопереживание друг другу явлением Кут Хуми, у него статус Христа есть, Христом, Майтрейя – Майтрейей, Буддой – Буддой, Ману – Ману, Творцом – Творцо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у нас из-за этого так начинаем сопереживать, дам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то это такое?</w:t>
      </w:r>
    </w:p>
    <w:p>
      <w:pPr>
        <w:pStyle w:val="NoSpacing"/>
        <w:ind w:firstLine="567"/>
        <w:jc w:val="both"/>
        <w:rPr/>
      </w:pPr>
      <w:r>
        <w:rPr>
          <w:rFonts w:cs="Times New Roman" w:ascii="Times New Roman" w:hAnsi="Times New Roman"/>
          <w:sz w:val="24"/>
          <w:szCs w:val="24"/>
        </w:rPr>
        <w:t xml:space="preserve">Ну, по-человечески. Для тебя ничего не значит, а у всех, начинаешь, у них глазки округляются, думают: «О-о-о!» </w:t>
      </w:r>
      <w:r>
        <w:rPr>
          <w:rFonts w:cs="Times New Roman" w:ascii="Times New Roman" w:hAnsi="Times New Roman"/>
          <w:i/>
          <w:sz w:val="24"/>
          <w:szCs w:val="24"/>
        </w:rPr>
        <w:t>(Смеётся.)</w:t>
      </w:r>
      <w:r>
        <w:rPr>
          <w:rFonts w:cs="Times New Roman" w:ascii="Times New Roman" w:hAnsi="Times New Roman"/>
          <w:sz w:val="24"/>
          <w:szCs w:val="24"/>
        </w:rPr>
        <w:t xml:space="preserve"> Ты меня поняла. Вот Эдит зашла, и в таком же сопереживании с вами и обучала вас «мы едины в Отце»: что она в Отце, что мы в Отце. А мы ж ведёмся на внешнее – мы едины в Отце, да? – о-о-о! И вот, она нам переключала Синтезначала на вот </w:t>
      </w:r>
      <w:r>
        <w:rPr>
          <w:rFonts w:cs="Times New Roman" w:ascii="Times New Roman" w:hAnsi="Times New Roman"/>
          <w:spacing w:val="20"/>
          <w:sz w:val="24"/>
          <w:szCs w:val="24"/>
        </w:rPr>
        <w:t>иное</w:t>
      </w:r>
      <w:r>
        <w:rPr>
          <w:rFonts w:cs="Times New Roman" w:ascii="Times New Roman" w:hAnsi="Times New Roman"/>
          <w:sz w:val="24"/>
          <w:szCs w:val="24"/>
        </w:rPr>
        <w:t xml:space="preserve"> синтезначальное единство, где ты действительно относишься, даже не по-дружески, а по-братски, по-сестрински друг к другу, несмотря ни на какие противоречия. Ах! А хочется по-другому. Как? Выше. А как выше? Не по-братски, не по-сестрински, но выше – это к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отцовс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отцовски.</w:t>
      </w:r>
    </w:p>
    <w:p>
      <w:pPr>
        <w:pStyle w:val="NoSpacing"/>
        <w:ind w:firstLine="567"/>
        <w:jc w:val="both"/>
        <w:rPr/>
      </w:pPr>
      <w:r>
        <w:rPr>
          <w:rFonts w:cs="Times New Roman" w:ascii="Times New Roman" w:hAnsi="Times New Roman"/>
          <w:sz w:val="24"/>
          <w:szCs w:val="24"/>
        </w:rPr>
        <w:t xml:space="preserve">По-отцовски, а по-отцовски – это как? </w:t>
      </w:r>
      <w:r>
        <w:rPr>
          <w:rFonts w:cs="Times New Roman" w:ascii="Times New Roman" w:hAnsi="Times New Roman"/>
          <w:i/>
          <w:sz w:val="24"/>
          <w:szCs w:val="24"/>
        </w:rPr>
        <w:t>(Смеётся.)</w:t>
      </w:r>
      <w:r>
        <w:rPr>
          <w:rFonts w:cs="Times New Roman" w:ascii="Times New Roman" w:hAnsi="Times New Roman"/>
          <w:sz w:val="24"/>
          <w:szCs w:val="24"/>
        </w:rPr>
        <w:t xml:space="preserve"> По-семейному – это ниже, чем брат и сестра, я имею в виду по-отцовски. Ладно, хотя бы по-аватарски, до Отца-то ещё дойти надо. Это как? Если не братья-сёстры, а по-аватарски – это как? По-отцовски, ладно, по-аватарски зависли. Это как? Ну, то же самое – единство в Отце, но это и так понятно. Самый простой вариант: коллективное исполнение какого-то дела – по-отцовски, когда мы сопереживаем Отцу настолько, что мы можем, вместе стыкуясь, делать одно дело. У нас Первостяжания так проходят. Если удаётся группу на Синтезе вот в глубокое единство Отцом ввести, потом выходим и в Практике делаем то, что нам вообще не положено. Но мы это делаем, потому что группа выражает отцовскость. Отец всемогущ? И на всемогущество Отца, если у нас единство отцовскости складывается </w:t>
      </w:r>
      <w:r>
        <w:rPr>
          <w:rFonts w:cs="Times New Roman" w:ascii="Times New Roman" w:hAnsi="Times New Roman"/>
          <w:spacing w:val="20"/>
          <w:sz w:val="24"/>
          <w:szCs w:val="24"/>
        </w:rPr>
        <w:t>внутреннее</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Цельность.</w:t>
      </w:r>
    </w:p>
    <w:p>
      <w:pPr>
        <w:pStyle w:val="NoSpacing"/>
        <w:ind w:firstLine="567"/>
        <w:jc w:val="both"/>
        <w:rPr/>
      </w:pPr>
      <w:r>
        <w:rPr>
          <w:rFonts w:cs="Times New Roman" w:ascii="Times New Roman" w:hAnsi="Times New Roman"/>
          <w:sz w:val="24"/>
          <w:szCs w:val="24"/>
        </w:rPr>
        <w:t>Где мы просто едины, как од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Целое.</w:t>
      </w:r>
    </w:p>
    <w:p>
      <w:pPr>
        <w:pStyle w:val="NoSpacing"/>
        <w:ind w:firstLine="567"/>
        <w:jc w:val="both"/>
        <w:rPr/>
      </w:pPr>
      <w:r>
        <w:rPr>
          <w:rFonts w:cs="Times New Roman" w:ascii="Times New Roman" w:hAnsi="Times New Roman"/>
          <w:sz w:val="24"/>
          <w:szCs w:val="24"/>
        </w:rPr>
        <w:t xml:space="preserve">Отцовское целое, да. Мы делаем всё, что потом, когда выходим из этого целого, думаем: «Как мы это сделали? Что это было?» А как мы туда вышли? А мы Отцом там ходили. Самое простое: </w:t>
      </w:r>
      <w:r>
        <w:rPr>
          <w:rFonts w:cs="Times New Roman" w:ascii="Times New Roman" w:hAnsi="Times New Roman"/>
          <w:b/>
          <w:sz w:val="24"/>
          <w:szCs w:val="24"/>
        </w:rPr>
        <w:t xml:space="preserve">единство Отцом – это коллективное действие за пределами наших возможностей. </w:t>
      </w:r>
      <w:r>
        <w:rPr>
          <w:rFonts w:cs="Times New Roman" w:ascii="Times New Roman" w:hAnsi="Times New Roman"/>
          <w:sz w:val="24"/>
          <w:szCs w:val="24"/>
        </w:rPr>
        <w:t>Вот здесь последнее самое важное:</w:t>
      </w:r>
      <w:r>
        <w:rPr>
          <w:rFonts w:cs="Times New Roman" w:ascii="Times New Roman" w:hAnsi="Times New Roman"/>
          <w:b/>
          <w:sz w:val="24"/>
          <w:szCs w:val="24"/>
        </w:rPr>
        <w:t xml:space="preserve"> коллективное действие за пределами возможностей этой команды. Это Отцовское единство. </w:t>
      </w:r>
      <w:r>
        <w:rPr>
          <w:rFonts w:cs="Times New Roman" w:ascii="Times New Roman" w:hAnsi="Times New Roman"/>
          <w:sz w:val="24"/>
          <w:szCs w:val="24"/>
        </w:rPr>
        <w:t xml:space="preserve">Понятно. Поэтому это не просто братья-сёстры, а обязательно какой-то эффект совместного дела за пределами наших возможностей. Это может быть на двоих, на троих, на четверых на Синтезе. Вот на любую команду Синтеза. У нас однажды на Съезде было человек на семьсот. Нам удалось погрузиться в Отца. Мы там такой финт сделали, что до сих пор отражается и на нас, и на всю Планету. То есть вышли туда, куда вообще нас даже не пускали: нам было всё равно, потому что мы мимо приходим, нас не пускают, а мы же в Отце – мы мимо проходим просто и всё. Нам говорят: «Мы вас туда не пускаем». Мы: «Ну и что?» Да были там, у нас же на каждой Метагалактике своя цивилизация живёт, конкуренция, в общем. «Мы не пришли, мы мимо проходим». – «Вы здесь останетесь!» – «Нет, мы дальше пойдём». Мы прошли три Метагалактики, три цивилизации мимо пропускали нас, мы так и говорили: «Мы здесь не останемся, мы идём дальше», «И здесь не останемся, пойдём дальше», «И здесь, пойдём дальше», а в четвёртой нам никто не сопротивлялся, и мы обломались и остановились. </w:t>
      </w:r>
      <w:r>
        <w:rPr>
          <w:rFonts w:cs="Times New Roman" w:ascii="Times New Roman" w:hAnsi="Times New Roman"/>
          <w:i/>
          <w:sz w:val="24"/>
          <w:szCs w:val="24"/>
        </w:rPr>
        <w:t>(Смех в зале.)</w:t>
      </w:r>
      <w:r>
        <w:rPr>
          <w:rFonts w:cs="Times New Roman" w:ascii="Times New Roman" w:hAnsi="Times New Roman"/>
          <w:sz w:val="24"/>
          <w:szCs w:val="24"/>
        </w:rPr>
        <w:t xml:space="preserve"> А вот, если бы нам сопротивлялись, мы бы и там пошли мимо, а то мы настроились идти мимо. Ну и последняя цивилизация была самая умная, типа, если мы дошли, и им будем сопротивляться, они ж опять пойдут дальше. Поэтому мы станем выше их, и не будем сопротивляться. Ну и мы дошли и стали, думаем, никого нет. Они потом вышли и сказали: «Ну, чего? Припёрлись, да? Ну, ладно, будем работать». Съездовский вариант. Нет-нет, мы и там пошли дальше, но уже потом, через год. Сразу не получилось, но за год мы выработались и сейчас мы как раз в той самой Октавной Метагалактике, где в четвёртой нас остановили, а мы дошли до пятой, по Метагалактикам.</w:t>
      </w:r>
    </w:p>
    <w:p>
      <w:pPr>
        <w:pStyle w:val="NoSpacing"/>
        <w:ind w:firstLine="567"/>
        <w:jc w:val="both"/>
        <w:rPr/>
      </w:pPr>
      <w:r>
        <w:rPr>
          <w:rFonts w:cs="Times New Roman" w:ascii="Times New Roman" w:hAnsi="Times New Roman"/>
          <w:sz w:val="24"/>
          <w:szCs w:val="24"/>
        </w:rPr>
        <w:t xml:space="preserve">Ладно, так куда мы можем отправить Синтезначало? Это я рассказывал о восхождении – коллективное дело. Очень простая вещь, смотрите. Новеньких пока сложно касается, но в принципе, по-человечески мы с вами в Высокой Цельной Метагалактике, ипостасно – в Истинной. Значит, следующий шаг восхождения – по-человечески мы должны стать в Истинной. То есть один миллион Частей должны стать человеческие. И мы должны перейти в Октавную Метагалактику, как уже или Ипостаси, или Учителя. И у нас тогда четыре миллиона Частей на четвёрке, в Октавной. Первый вариант. И тогда Синтезначала работают на преображение ваших Частей человеческих из Высокой Цельной в Истинную. Это сложно, с учётом всех наших подсознательных специфик и накоплений, с учётом того, что перезаписать весь дух надо. Понимаете, вот для нас выход из одной Метагалактики в другую – это, ну, сходил-вернулся, а вот, если ты там стяжаешь Части – это </w:t>
      </w:r>
      <w:r>
        <w:rPr>
          <w:rFonts w:cs="Times New Roman" w:ascii="Times New Roman" w:hAnsi="Times New Roman"/>
          <w:spacing w:val="20"/>
          <w:sz w:val="24"/>
          <w:szCs w:val="24"/>
        </w:rPr>
        <w:t>перезапись</w:t>
      </w:r>
      <w:r>
        <w:rPr>
          <w:rFonts w:cs="Times New Roman" w:ascii="Times New Roman" w:hAnsi="Times New Roman"/>
          <w:sz w:val="24"/>
          <w:szCs w:val="24"/>
        </w:rPr>
        <w:t xml:space="preserve"> всех ваших накоплений духа в </w:t>
      </w:r>
      <w:r>
        <w:rPr>
          <w:rFonts w:cs="Times New Roman" w:ascii="Times New Roman" w:hAnsi="Times New Roman"/>
          <w:spacing w:val="20"/>
          <w:sz w:val="24"/>
          <w:szCs w:val="24"/>
        </w:rPr>
        <w:t>следующую</w:t>
      </w:r>
      <w:r>
        <w:rPr>
          <w:rFonts w:cs="Times New Roman" w:ascii="Times New Roman" w:hAnsi="Times New Roman"/>
          <w:sz w:val="24"/>
          <w:szCs w:val="24"/>
        </w:rPr>
        <w:t xml:space="preserve"> Метагалактику, чтоб вы не потеряли личность. Потому что, если мы выходим в следующую Метагалактику, и наш дух туда не перезаписывается, мы там – начинаем? – с нуля, от слова совсем – как будто новое воплощение, и мы младенец. Значит, чтобы закрепиться в следующей Метагалактике, – необходима? – перезапись Огня со всеми нашими накоплениями всех воплощений. Пускай не всей гадости, но лучшее. Перезапись Духа, перезапись Света, перезапись Энергии, перезапись нашего Синтеза, Воли, Мудрости, Любви – всеобъемлющей перезаписи каждого из нас, как мы сложились. И только тогда мы стяжаем новые Части в следующей Метагалактике. И вот этой перезаписью, в общем-то, и занимается Синтезначало. Вы сразу поняли объём работ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 xml:space="preserve">Поэтому, когда вы говорите, что мы вот просто вышли и стяжали, вот на Синтезе мы просто вышли и стяжали, а за кадром с вами работали команды Аватаров Синтеза, чтобы наладить эту перезапись, и вы впитали все Синтезначала в себя. И там, на самом деле, переход с Метагалактики в Метагалактику – очень сложное явление, если </w:t>
      </w:r>
      <w:r>
        <w:rPr>
          <w:rFonts w:cs="Times New Roman" w:ascii="Times New Roman" w:hAnsi="Times New Roman"/>
          <w:spacing w:val="20"/>
          <w:sz w:val="24"/>
          <w:szCs w:val="24"/>
        </w:rPr>
        <w:t>подумать о нём правильно</w:t>
      </w:r>
      <w:r>
        <w:rPr>
          <w:rFonts w:cs="Times New Roman" w:ascii="Times New Roman" w:hAnsi="Times New Roman"/>
          <w:sz w:val="24"/>
          <w:szCs w:val="24"/>
        </w:rPr>
        <w:t>, и совершенно лёгкое, когда мы это делаем на Синтезе. Поэтому предложение: направить ваши Синтезначала на три направления. Как человек вы переходите с Высокой Цельной Метагалактики в Истинную Метагалактик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 трениру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это ты, остальные же, видишь, молчат. Но ты у нас теперь Аватар Человека, и тебе придётся их вести. Вот она приняла, ребята, она у нас в новой Должности тепер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Главное, вот здесь. (Сме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тут не все знали, мы вчера перевели на новую Должность Аватара Человека, она у нас освободилась. Ой! Увидели, да? Ни плохо, ни хорошо – на всё Воля Отца, так скажем. М? Раз Аватар Человека принял, вам же придётся идти, у нас так: руководство сказало: «Надо», комсомол ответил: «Есть!»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двигаемся. Сложили э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Сложили. Поэтому вот. … Теперь ты поняла, почему тебе предложили туда перевестись? Потому что у тебя автоматически: надо? – сделае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ой драйв, такой человеческий!</w:t>
      </w:r>
    </w:p>
    <w:p>
      <w:pPr>
        <w:pStyle w:val="NoSpacing"/>
        <w:ind w:firstLine="567"/>
        <w:jc w:val="both"/>
        <w:rPr/>
      </w:pPr>
      <w:r>
        <w:rPr>
          <w:rFonts w:cs="Times New Roman" w:ascii="Times New Roman" w:hAnsi="Times New Roman"/>
          <w:sz w:val="24"/>
          <w:szCs w:val="24"/>
        </w:rPr>
        <w:t xml:space="preserve">Мы ставим цель: из 262 144-х Частей перейти в 1 048 576, – внимание! – </w:t>
      </w:r>
      <w:r>
        <w:rPr>
          <w:rFonts w:cs="Times New Roman" w:ascii="Times New Roman" w:hAnsi="Times New Roman"/>
          <w:spacing w:val="20"/>
          <w:sz w:val="24"/>
          <w:szCs w:val="24"/>
        </w:rPr>
        <w:t>физической человеческой</w:t>
      </w:r>
      <w:r>
        <w:rPr>
          <w:rFonts w:cs="Times New Roman" w:ascii="Times New Roman" w:hAnsi="Times New Roman"/>
          <w:sz w:val="24"/>
          <w:szCs w:val="24"/>
        </w:rPr>
        <w:t xml:space="preserve"> жизни. То есть это не стяжание там, а это ты здесь такой. Я вам поэтому и сказал, что мы вчера вам организовывали миллион уровней вниз. Это как раз мы выравнивали вас с Истинной Метагалактикой Синтезначалами, чтобы вы потом могли эти Части стяжать. Ну и поставьте это устремление. Вы скажете: «Зачем нам столько Частей?» Я напоминаю: между Частями вырабатывается новый Синтез, и одно дело – у вас вырабатывается 262 тысячи Синтезов, а другое дело – один миллион Синтезов. Синтез начинается между Частями вырабатываться! Синтез формирует новые Условия: одно дело – 260 тысяч условий, другое дело – один миллион условий. Нет, так же не только Синтез, кроме Синтеза вырабатывается столько же Воли, столько же Мудрости, а самое главное, столько же Любви, потом столько же Творения, Созидания, Репликации и Жизни. Ну и, понятно, когда миллион единиц Жизни, выживаемость в самых сложных лучше, чем 262. Просто я говорю количественно, качественно – там то же самое, но качество вы будете искать сами. Можно опускать и вниз, но вот эти первые восемь – обязательно, они в вас сразу усиляются в четыре раза, как только вы стяжаете большее количество Частей. То же самое. При этом Ипостась переходит в Октавную Метагалактику и там стяжает уже четыре миллиона Частей Ипостаси, а не миллион, как сейчас. Ты меня понял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промолчу.</w:t>
      </w:r>
    </w:p>
    <w:p>
      <w:pPr>
        <w:pStyle w:val="NoSpacing"/>
        <w:ind w:firstLine="567"/>
        <w:jc w:val="both"/>
        <w:rPr/>
      </w:pPr>
      <w:r>
        <w:rPr>
          <w:rFonts w:cs="Times New Roman" w:ascii="Times New Roman" w:hAnsi="Times New Roman"/>
          <w:sz w:val="24"/>
          <w:szCs w:val="24"/>
        </w:rPr>
        <w:t xml:space="preserve">Да, ты промолчи, но это можно. Правда, тебе все остальные скажут, что нельзя. Но я тебе говорю, что можно. Будем идти по-новому! </w:t>
      </w:r>
      <w:r>
        <w:rPr>
          <w:rFonts w:cs="Times New Roman" w:ascii="Times New Roman" w:hAnsi="Times New Roman"/>
          <w:spacing w:val="20"/>
          <w:sz w:val="24"/>
          <w:szCs w:val="24"/>
        </w:rPr>
        <w:t>Мы будем идти теперь по-новому</w:t>
      </w:r>
      <w:r>
        <w:rPr>
          <w:rFonts w:cs="Times New Roman" w:ascii="Times New Roman" w:hAnsi="Times New Roman"/>
          <w:sz w:val="24"/>
          <w:szCs w:val="24"/>
        </w:rPr>
        <w:t>! И тогда у вас эти Синтезначала реализуются на ваше развитие – и? – переход. Это пока чисто по-человечески и ипостасно.</w:t>
      </w:r>
    </w:p>
    <w:p>
      <w:pPr>
        <w:pStyle w:val="NoSpacing"/>
        <w:ind w:firstLine="567"/>
        <w:jc w:val="both"/>
        <w:rPr/>
      </w:pPr>
      <w:r>
        <w:rPr>
          <w:rFonts w:cs="Times New Roman" w:ascii="Times New Roman" w:hAnsi="Times New Roman"/>
          <w:sz w:val="24"/>
          <w:szCs w:val="24"/>
        </w:rPr>
        <w:t>Куда ещё можно? Допустим, в ИВДИВО каждого – сфера вокруг вас – для формирования ваших новы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слов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ариант? Вариан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Там, улучшение условий жизни, смена условий жизни, смена – это не значит, там что-то поменяется, а вот надо чего-то там достигнуть, чего вы не можете достигнуть. Это не значит, что сразу будет, но как-то оно быстрее дойдёт до вас. Ну, и так далее, там по-разному бывает. Опять же, вы сейчас скажете: «Ну, ты сказал: быстрее дойдёт, а до меня не доходит». Знаете, такое: пути господни неисповедимы. Вот у кого-то завтра наступит, а у кого-то и через год не наступит, потому что там, в духе такая сидит «заноза» на эту тему, что вытаскивай, вытаскивай… Репку тянут, тянут – и даже мышка не помогает, которая может её сточить. И ничего тут не сделаешь, потому что наши накопления разных воплощений – это потёмки. Сколько раз убеждался просто.</w:t>
      </w:r>
    </w:p>
    <w:p>
      <w:pPr>
        <w:pStyle w:val="NoSpacing"/>
        <w:ind w:firstLine="567"/>
        <w:jc w:val="both"/>
        <w:rPr/>
      </w:pPr>
      <w:r>
        <w:rPr>
          <w:rFonts w:cs="Times New Roman" w:ascii="Times New Roman" w:hAnsi="Times New Roman"/>
          <w:sz w:val="24"/>
          <w:szCs w:val="24"/>
        </w:rPr>
        <w:t>И вот, Синтезначала можно направить на это. Ещё на что? Части, смена, Дом Отца с новыми условиями. Ещё на что? Последний шаг, три надо.</w:t>
      </w:r>
    </w:p>
    <w:p>
      <w:pPr>
        <w:pStyle w:val="NoSpacing"/>
        <w:ind w:firstLine="567"/>
        <w:jc w:val="both"/>
        <w:rPr/>
      </w:pPr>
      <w:r>
        <w:rPr>
          <w:rFonts w:cs="Times New Roman" w:ascii="Times New Roman" w:hAnsi="Times New Roman"/>
          <w:i/>
          <w:sz w:val="24"/>
          <w:szCs w:val="24"/>
        </w:rPr>
        <w:t>Из зала: – Люди.</w:t>
      </w:r>
    </w:p>
    <w:p>
      <w:pPr>
        <w:pStyle w:val="NoSpacing"/>
        <w:ind w:firstLine="567"/>
        <w:jc w:val="both"/>
        <w:rPr/>
      </w:pPr>
      <w:r>
        <w:rPr>
          <w:rFonts w:cs="Times New Roman" w:ascii="Times New Roman" w:hAnsi="Times New Roman"/>
          <w:sz w:val="24"/>
          <w:szCs w:val="24"/>
        </w:rPr>
        <w:t>Люди. Не, Синтезначала людям не уйдут – они ваши. Они стяжены для вас, поэтому вначале сделай сам, потом отдай другому. Поэтому вы сделайте сами – отдадите другим, тогда людям. Но вначале сделай сам. Мы не имеем права отдавать другим то, что ты не сделал»</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ам. Я не имел бы права с вами это стяжать, если бы до этого не сделал – это? – сам. Ну, там с другими командами.</w:t>
      </w:r>
    </w:p>
    <w:p>
      <w:pPr>
        <w:pStyle w:val="NoSpacing"/>
        <w:ind w:firstLine="567"/>
        <w:jc w:val="both"/>
        <w:rPr/>
      </w:pPr>
      <w:r>
        <w:rPr>
          <w:rFonts w:cs="Times New Roman" w:ascii="Times New Roman" w:hAnsi="Times New Roman"/>
          <w:sz w:val="24"/>
          <w:szCs w:val="24"/>
        </w:rPr>
        <w:t>Смотрите, Дом с условиями – согласны, Части – согласны. А на что ещё можно направить?</w:t>
      </w:r>
    </w:p>
    <w:p>
      <w:pPr>
        <w:pStyle w:val="NoSpacing"/>
        <w:ind w:firstLine="567"/>
        <w:jc w:val="both"/>
        <w:rPr/>
      </w:pPr>
      <w:r>
        <w:rPr>
          <w:rFonts w:cs="Times New Roman" w:ascii="Times New Roman" w:hAnsi="Times New Roman"/>
          <w:i/>
          <w:sz w:val="24"/>
          <w:szCs w:val="24"/>
        </w:rPr>
        <w:t>Из зала: – По телам.</w:t>
      </w:r>
    </w:p>
    <w:p>
      <w:pPr>
        <w:pStyle w:val="NoSpacing"/>
        <w:ind w:firstLine="567"/>
        <w:jc w:val="both"/>
        <w:rPr/>
      </w:pPr>
      <w:r>
        <w:rPr>
          <w:rFonts w:cs="Times New Roman" w:ascii="Times New Roman" w:hAnsi="Times New Roman"/>
          <w:sz w:val="24"/>
          <w:szCs w:val="24"/>
        </w:rPr>
        <w:t>М? По телам. Каким?</w:t>
      </w:r>
    </w:p>
    <w:p>
      <w:pPr>
        <w:pStyle w:val="NoSpacing"/>
        <w:ind w:firstLine="567"/>
        <w:jc w:val="both"/>
        <w:rPr/>
      </w:pPr>
      <w:r>
        <w:rPr>
          <w:rFonts w:cs="Times New Roman" w:ascii="Times New Roman" w:hAnsi="Times New Roman"/>
          <w:sz w:val="24"/>
          <w:szCs w:val="24"/>
        </w:rPr>
        <w:t>Почти в ту степь, но ты не выразила, потому что «по телам» – это и части меня, во мне Части, первый шаг – это тоже по телам. Ой, простая вещь: вам надо развивать в себе Посвящённого? Какой-то масштабностью, глубиной, спецификой. Ну, чтобы попроще, сообразительность выросла. Это сейчас у нас Часть. Как вы соображаете жизнь, как Посвящённый? Не, вы Посвящённый – мы это стяжали с вами, а как вы живёте, как Посвящённы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ас 16 вариантов Жизни, да?</w:t>
      </w:r>
    </w:p>
    <w:p>
      <w:pPr>
        <w:pStyle w:val="NoSpacing"/>
        <w:ind w:firstLine="567"/>
        <w:jc w:val="both"/>
        <w:rPr/>
      </w:pPr>
      <w:r>
        <w:rPr>
          <w:rFonts w:cs="Times New Roman" w:ascii="Times New Roman" w:hAnsi="Times New Roman"/>
          <w:sz w:val="24"/>
          <w:szCs w:val="24"/>
        </w:rPr>
        <w:t>О-о-о, да. Ну, сказанула ты! Ну и что? Ну и я тебе такое же сказану, ну и что? А вот как мы, как Посвящённые, с тобою живём вот здесь?</w:t>
      </w:r>
    </w:p>
    <w:p>
      <w:pPr>
        <w:pStyle w:val="NoSpacing"/>
        <w:ind w:firstLine="567"/>
        <w:jc w:val="both"/>
        <w:rPr/>
      </w:pPr>
      <w:r>
        <w:rPr>
          <w:rFonts w:cs="Times New Roman" w:ascii="Times New Roman" w:hAnsi="Times New Roman"/>
          <w:i/>
          <w:sz w:val="24"/>
          <w:szCs w:val="24"/>
        </w:rPr>
        <w:t>Из зала: – Как получится.</w:t>
      </w:r>
    </w:p>
    <w:p>
      <w:pPr>
        <w:pStyle w:val="NoSpacing"/>
        <w:ind w:firstLine="567"/>
        <w:jc w:val="both"/>
        <w:rPr/>
      </w:pPr>
      <w:r>
        <w:rPr>
          <w:rFonts w:cs="Times New Roman" w:ascii="Times New Roman" w:hAnsi="Times New Roman"/>
          <w:sz w:val="24"/>
          <w:szCs w:val="24"/>
        </w:rPr>
        <w:t>Ну, как получится? А надо как-то поорганизованней. Это как я с молодым человеком начал...</w:t>
      </w:r>
    </w:p>
    <w:p>
      <w:pPr>
        <w:pStyle w:val="NoSpacing"/>
        <w:ind w:firstLine="567"/>
        <w:jc w:val="both"/>
        <w:rPr/>
      </w:pPr>
      <w:r>
        <w:rPr>
          <w:rFonts w:cs="Times New Roman" w:ascii="Times New Roman" w:hAnsi="Times New Roman"/>
          <w:i/>
          <w:sz w:val="24"/>
          <w:szCs w:val="24"/>
        </w:rPr>
        <w:t>Из зала: – Попосвящённее.</w:t>
      </w:r>
    </w:p>
    <w:p>
      <w:pPr>
        <w:pStyle w:val="NoSpacing"/>
        <w:ind w:firstLine="567"/>
        <w:jc w:val="both"/>
        <w:rPr/>
      </w:pPr>
      <w:r>
        <w:rPr>
          <w:rFonts w:cs="Times New Roman" w:ascii="Times New Roman" w:hAnsi="Times New Roman"/>
          <w:sz w:val="24"/>
          <w:szCs w:val="24"/>
        </w:rPr>
        <w:t>Да, по Посвящению, по Правам в этом Посвящении. Но нужно же ещё взращивать себя не просто по Правам, это... Давай так: ты меня видишь, как человека, по моим Частям. В принципе, я правильно сказал. Но ты же покрутишь у виска и скажешь: «Да я тебя вижу нормально». А я говорю: «Не, по моим Частям». Это и так понятно. То же самое: я тебя вижу Посвящённым по твоим Посвящениям – как-то даже неудобно, да? Я чуть ли не в тебя... Я не тебя вижу Посвящённым, а тебя по твоим Посвящениям. Ты скажешь: «Ну, ты вообще», – и будешь прав.</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Жизнь Посвящённого или что такое Посвящённый для нас</w:t>
      </w:r>
    </w:p>
    <w:p>
      <w:pPr>
        <w:pStyle w:val="NoSpacing"/>
        <w:ind w:firstLine="567"/>
        <w:jc w:val="both"/>
        <w:rPr/>
      </w:pPr>
      <w:r>
        <w:rPr>
          <w:rFonts w:cs="Times New Roman" w:ascii="Times New Roman" w:hAnsi="Times New Roman"/>
          <w:sz w:val="24"/>
          <w:szCs w:val="24"/>
        </w:rPr>
        <w:t>А вот что такое Посвящённый из нас? А что такое Служащий из нас? Диалектика – 12-й горизонт: а что такое Ипостаси из нас. И вот все Синтезначала советую на это направи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То есть у нас минимально должно быть восемь жизней. А мы пока пользуемся одной, максимум, двумя. Из 5-й расы – две жизни. И нам так легче, две жизни: Ипостаси и Человек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рошлый раз проходили. Или Учитель и Человек, но это две жизни. На самом деле нужно разнообразие восьми жизней. Почему? Есть такой закон: «каждому по сознанию». К тебе подходят, задают вопрос, начинаешь общаться, и ты должен перейти на ту жизнь...</w:t>
      </w:r>
    </w:p>
    <w:p>
      <w:pPr>
        <w:pStyle w:val="NoSpacing"/>
        <w:ind w:firstLine="567"/>
        <w:jc w:val="both"/>
        <w:rPr/>
      </w:pPr>
      <w:r>
        <w:rPr>
          <w:rFonts w:cs="Times New Roman" w:ascii="Times New Roman" w:hAnsi="Times New Roman"/>
          <w:i/>
          <w:sz w:val="24"/>
          <w:szCs w:val="24"/>
        </w:rPr>
        <w:t>Из зала: – С кем общаешься.</w:t>
      </w:r>
    </w:p>
    <w:p>
      <w:pPr>
        <w:pStyle w:val="NoSpacing"/>
        <w:ind w:firstLine="567"/>
        <w:jc w:val="both"/>
        <w:rPr/>
      </w:pPr>
      <w:r>
        <w:rPr>
          <w:rFonts w:cs="Times New Roman" w:ascii="Times New Roman" w:hAnsi="Times New Roman"/>
          <w:sz w:val="24"/>
          <w:szCs w:val="24"/>
        </w:rPr>
        <w:t>Да. Нет. В которой задан этот вопрос. Даже не с кем общаешься, потому что вопрос может быть задан из более высокой жизни, чем человек живёт. Но раз он задал вопрос, ты его должен подтянуть в ту жизнь, где этот вопрос разреши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И тогда ты ориентируешься не только на жизнь восходящего, а ориентируешься на его, грубо говоря, на его мозги, которые задали вопрос. Значит, они готовы к более высокой жизни. Ты выходишь в эту высокую жизнь – и? – выравниваешься с этим человеком, он подтягивается. Может быть, за счёт тебя, но это служение другим. В более высокую жизнь – и мы решаем этот вопрос. Или не решаем, а хотя бы налаживаем, чтобы он решился когда-нибудь.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Чаще всего такие вещи происходят мимолётно. Буквально вот полчаса посидели, поговорили – фьююю – и уш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ы видишь его ракурсом.</w:t>
      </w:r>
    </w:p>
    <w:p>
      <w:pPr>
        <w:pStyle w:val="NoSpacing"/>
        <w:ind w:firstLine="567"/>
        <w:jc w:val="both"/>
        <w:rPr/>
      </w:pPr>
      <w:r>
        <w:rPr>
          <w:rFonts w:cs="Times New Roman" w:ascii="Times New Roman" w:hAnsi="Times New Roman"/>
          <w:sz w:val="24"/>
          <w:szCs w:val="24"/>
        </w:rPr>
        <w:t>Да. Ты должен научиться успевать видеть ракурс жизни и ракурс действия, которым ты должен это свершить. Так как у вас 12-й Синтез, вы пока идёте на восемь видов: от Человека до Отц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Сверху вниз идёт. А когда вы станете поопытней Служащим, у вас будет16 видов – девять видов Человека и от Посвящённого до Отца. Но вам пока эти 16 не стоит, только восемь: от Человека до Отца. Мы лет 20 разрабатывали от Человека до Отца и только полгода назад начали на 16 </w:t>
      </w:r>
      <w:r>
        <w:rPr>
          <w:rFonts w:cs="Times New Roman" w:ascii="Times New Roman" w:hAnsi="Times New Roman"/>
          <w:spacing w:val="20"/>
          <w:sz w:val="24"/>
          <w:szCs w:val="24"/>
        </w:rPr>
        <w:t>расходиться</w:t>
      </w:r>
      <w:r>
        <w:rPr>
          <w:rFonts w:cs="Times New Roman" w:ascii="Times New Roman" w:hAnsi="Times New Roman"/>
          <w:sz w:val="24"/>
          <w:szCs w:val="24"/>
        </w:rPr>
        <w:t>. И то у нас мало что получается, поэтому мы в восьмерице уже можем, а в 16-рице пока не умеем.</w:t>
      </w:r>
    </w:p>
    <w:p>
      <w:pPr>
        <w:pStyle w:val="NoSpacing"/>
        <w:ind w:firstLine="567"/>
        <w:jc w:val="both"/>
        <w:rPr/>
      </w:pPr>
      <w:r>
        <w:rPr>
          <w:rFonts w:cs="Times New Roman" w:ascii="Times New Roman" w:hAnsi="Times New Roman"/>
          <w:sz w:val="24"/>
          <w:szCs w:val="24"/>
        </w:rPr>
        <w:t>И отсюда вопрос: у вас жизнь Человека? – Да. Чем она отличается от жизни Посвящённого? Можно формально сказать – репликациями, но это... Вы мне скажете, что такое Репликация, 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 своим делам.</w:t>
      </w:r>
    </w:p>
    <w:p>
      <w:pPr>
        <w:pStyle w:val="NoSpacing"/>
        <w:ind w:firstLine="567"/>
        <w:jc w:val="both"/>
        <w:rPr/>
      </w:pPr>
      <w:r>
        <w:rPr>
          <w:rFonts w:cs="Times New Roman" w:ascii="Times New Roman" w:hAnsi="Times New Roman"/>
          <w:sz w:val="24"/>
          <w:szCs w:val="24"/>
        </w:rPr>
        <w:t>Самым простым вариантом: Посвящённый занимается Метагалактическим Синтезом. Вы скажете: «Метагалактическим Синтезом». Но я опять же придерусь, как Посвящённый, – каким? А что вы метагалактически синтезируете собою? И вот тут начинается жизнь Посвящённого – что вы метагалактически синтезируете собою? Простой ответ: после сна – Тонкий мир, после сна – Метагалактический мир, выход к Владыке – Синтезный мир. Вы ж синтезируете собою? «Жизнь Посвящённого Синтезным миром» – правда, звучит? «Жизнь Посвящённого Тонким миром». Это разные явления, это даже, вот можно так, но у нас Цивилизация объявлена тонко-физическая. Значит, если люди обычные привыкли к физике, значит, Посвящённый должен жи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нко.</w:t>
      </w:r>
    </w:p>
    <w:p>
      <w:pPr>
        <w:pStyle w:val="NoSpacing"/>
        <w:ind w:firstLine="567"/>
        <w:jc w:val="both"/>
        <w:rPr/>
      </w:pPr>
      <w:r>
        <w:rPr>
          <w:rFonts w:cs="Times New Roman" w:ascii="Times New Roman" w:hAnsi="Times New Roman"/>
          <w:sz w:val="24"/>
          <w:szCs w:val="24"/>
        </w:rPr>
        <w:t>Тонкость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лучается, оперируют в синтезе.</w:t>
      </w:r>
    </w:p>
    <w:p>
      <w:pPr>
        <w:pStyle w:val="NoSpacing"/>
        <w:ind w:firstLine="567"/>
        <w:jc w:val="both"/>
        <w:rPr/>
      </w:pPr>
      <w:r>
        <w:rPr>
          <w:rFonts w:cs="Times New Roman" w:ascii="Times New Roman" w:hAnsi="Times New Roman"/>
          <w:sz w:val="24"/>
          <w:szCs w:val="24"/>
        </w:rPr>
        <w:t xml:space="preserve">И тянуть людей за собою в тонко-физическую Цивилизацию, цивилизацию Света. Ну и правильно: 5-я раса – утончённые люди, светлые люди, умные люди – это ж все люди </w:t>
      </w:r>
      <w:r>
        <w:rPr>
          <w:rFonts w:cs="Times New Roman" w:ascii="Times New Roman" w:hAnsi="Times New Roman"/>
          <w:spacing w:val="20"/>
          <w:sz w:val="24"/>
          <w:szCs w:val="24"/>
        </w:rPr>
        <w:t>тонкие</w:t>
      </w:r>
      <w:r>
        <w:rPr>
          <w:rFonts w:cs="Times New Roman" w:ascii="Times New Roman" w:hAnsi="Times New Roman"/>
          <w:sz w:val="24"/>
          <w:szCs w:val="24"/>
        </w:rPr>
        <w:t>, но и созревают в тонкую Цивилизацию этим. А кто эти были люди? – Посвящённые. Что вы, как Посвящённые, делаете для – тонкой? – Цивилизации, утончённой Цивилизации?</w:t>
      </w:r>
    </w:p>
    <w:p>
      <w:pPr>
        <w:pStyle w:val="NoSpacing"/>
        <w:ind w:firstLine="567"/>
        <w:jc w:val="both"/>
        <w:rPr/>
      </w:pPr>
      <w:r>
        <w:rPr>
          <w:rFonts w:cs="Times New Roman" w:ascii="Times New Roman" w:hAnsi="Times New Roman"/>
          <w:sz w:val="24"/>
          <w:szCs w:val="24"/>
        </w:rPr>
        <w:t xml:space="preserve">Вот вам пример: </w:t>
      </w:r>
      <w:r>
        <w:rPr>
          <w:rFonts w:cs="Times New Roman" w:ascii="Times New Roman" w:hAnsi="Times New Roman"/>
          <w:b/>
          <w:sz w:val="24"/>
          <w:szCs w:val="24"/>
        </w:rPr>
        <w:t>жизнь тонкостью цивилизации и разработка утончённой цивилизованности – это жизнь Посвящённого</w:t>
      </w:r>
      <w:r>
        <w:rPr>
          <w:rFonts w:cs="Times New Roman" w:ascii="Times New Roman" w:hAnsi="Times New Roman"/>
          <w:sz w:val="24"/>
          <w:szCs w:val="24"/>
        </w:rPr>
        <w:t>. И жизнь не так, что ты ходишь, думаешь, что ты там другим отдаёшь. Нет, ты сам таким должен стать, – м? – а потом реплицировать другим. Посвящённый – когда он становится сам, а потом отдаёт другим. Не пройдёт, вообще бесполезно. Должен таким сам стать. Грубо говоря, если Я-Есмь Синтез, я вам этот – Синтез? – выражу. А если я не есть Синтез, то есть не заполнен Синтезом, я могу трещать, как педагог много, но где-то по сердцу вы мне не поверите, вам будет неинтересно. Вы скажете: «Так это я и почитаю». У нас и видео, и аудио, и текстов полно на сайтах – читай, не хочу. Но как-то вот репликативность легче в контакте, чем потом на сайтах. Вы увидели. Вот это глубина Посвящён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сколько надо Синтезначал, чтоб это наладить. Вот тут вы...</w:t>
      </w:r>
    </w:p>
    <w:p>
      <w:pPr>
        <w:pStyle w:val="NoSpacing"/>
        <w:ind w:firstLine="567"/>
        <w:jc w:val="both"/>
        <w:rPr/>
      </w:pPr>
      <w:r>
        <w:rPr>
          <w:rFonts w:cs="Times New Roman" w:ascii="Times New Roman" w:hAnsi="Times New Roman"/>
          <w:i/>
          <w:sz w:val="24"/>
          <w:szCs w:val="24"/>
        </w:rPr>
        <w:t>Из зала: – Должны.</w:t>
      </w:r>
    </w:p>
    <w:p>
      <w:pPr>
        <w:pStyle w:val="NoSpacing"/>
        <w:ind w:firstLine="567"/>
        <w:jc w:val="both"/>
        <w:rPr/>
      </w:pPr>
      <w:r>
        <w:rPr>
          <w:rFonts w:cs="Times New Roman" w:ascii="Times New Roman" w:hAnsi="Times New Roman"/>
          <w:sz w:val="24"/>
          <w:szCs w:val="24"/>
        </w:rPr>
        <w:t>Да. И это будет и ваше восхождение, потому что у вас поменяется смысл жизни. Пример: Фалес Аргивянин. Книжечка, я говорил, Фалес Аргивянин из серии Христа: «И мы встречаемся раз в 10 тысяч лет, чтобы закрепить узы дружбы». Раз в 10 тысяч лет, чтоб закрепить узы дружбы для следующих воплощений – мышление Посвящённого. Знаменитая книга, Фалес Аргивяни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как жили Посвящённые в древности. Они вот так мыслили. А мы с вами мыслим в диапазоне времен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о лет. Там 10 тысяч, а у нас эпоха на 262 миллиона. Мы знаем эту цифру, но у нас есть диапазон мысли хоть на миллион? Вспоминаем Булгакова, там есть знаменитая фраза: «Вы даже не знаете, что с вами сегодня вечером случится. Нормальный план жизни – это хотя бы на тысячу лет». </w:t>
      </w:r>
      <w:r>
        <w:rPr>
          <w:rFonts w:cs="Times New Roman" w:ascii="Times New Roman" w:hAnsi="Times New Roman"/>
          <w:i/>
          <w:sz w:val="24"/>
          <w:szCs w:val="24"/>
        </w:rPr>
        <w:t>(Смеётся.)</w:t>
      </w:r>
    </w:p>
    <w:p>
      <w:pPr>
        <w:pStyle w:val="NoSpacing"/>
        <w:ind w:firstLine="567"/>
        <w:jc w:val="both"/>
        <w:rPr/>
      </w:pPr>
      <w:r>
        <w:rPr>
          <w:rFonts w:cs="Times New Roman" w:ascii="Times New Roman" w:hAnsi="Times New Roman"/>
          <w:i/>
          <w:sz w:val="24"/>
          <w:szCs w:val="24"/>
        </w:rPr>
        <w:t>Из зала: – А человек внезапно смертен.</w:t>
      </w:r>
    </w:p>
    <w:p>
      <w:pPr>
        <w:pStyle w:val="NoSpacing"/>
        <w:ind w:firstLine="567"/>
        <w:jc w:val="both"/>
        <w:rPr/>
      </w:pPr>
      <w:r>
        <w:rPr>
          <w:rFonts w:cs="Times New Roman" w:ascii="Times New Roman" w:hAnsi="Times New Roman"/>
          <w:sz w:val="24"/>
          <w:szCs w:val="24"/>
        </w:rPr>
        <w:t xml:space="preserve">Да, а человек внезапно смертен, к сожалению. Не-не-не, а бывает и «запно» смертен, когда ты сам попросил, тебя просто в нужный момент забрали. Вот здесь в Доме такое было. Сам попросил и в один из моментов, для него внезапно, но по просьбе забрали. И всё – перевели на другую работу, в другой мир. И всё, тут у нас событие было на неделе местное. </w:t>
      </w:r>
      <w:r>
        <w:rPr>
          <w:rFonts w:cs="Times New Roman" w:ascii="Times New Roman" w:hAnsi="Times New Roman"/>
          <w:spacing w:val="20"/>
          <w:sz w:val="24"/>
          <w:szCs w:val="24"/>
        </w:rPr>
        <w:t>Переводят</w:t>
      </w:r>
      <w:r>
        <w:rPr>
          <w:rFonts w:cs="Times New Roman" w:ascii="Times New Roman" w:hAnsi="Times New Roman"/>
          <w:sz w:val="24"/>
          <w:szCs w:val="24"/>
        </w:rPr>
        <w:t>. Работает, оказывается. Ну, вот так. Знаете, так: холодок по ощущениям – «Как?» – Так: просящему даётся, но он мог забыть просьб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ожно передумать.</w:t>
      </w:r>
    </w:p>
    <w:p>
      <w:pPr>
        <w:pStyle w:val="NoSpacing"/>
        <w:ind w:firstLine="567"/>
        <w:jc w:val="both"/>
        <w:rPr/>
      </w:pPr>
      <w:r>
        <w:rPr>
          <w:rFonts w:cs="Times New Roman" w:ascii="Times New Roman" w:hAnsi="Times New Roman"/>
          <w:sz w:val="24"/>
          <w:szCs w:val="24"/>
        </w:rPr>
        <w:t>Но реализация забежала. Он не успел попросить, чтоб сняли. А если передумал, надо попросить, чтоб сняли. А если ты попросил, чтоб забрали, а потом не попросил, чтоб сняли – то, что ты передумал, не имеет значения. Это всего лишь одна твоя Часть. Надо выйти просить, да ещё тебе и отработку устроят за то, что ты просил и передумал.</w:t>
      </w:r>
    </w:p>
    <w:p>
      <w:pPr>
        <w:pStyle w:val="NoSpacing"/>
        <w:ind w:firstLine="567"/>
        <w:jc w:val="both"/>
        <w:rPr/>
      </w:pPr>
      <w:r>
        <w:rPr>
          <w:rFonts w:cs="Times New Roman" w:ascii="Times New Roman" w:hAnsi="Times New Roman"/>
          <w:i/>
          <w:sz w:val="24"/>
          <w:szCs w:val="24"/>
        </w:rPr>
        <w:t>Из зала: – А ещё бывает, спрашивает надо тебе или нет. Ты говоришь: «Нет, мне ещё надо здесь».</w:t>
      </w:r>
    </w:p>
    <w:p>
      <w:pPr>
        <w:pStyle w:val="NoSpacing"/>
        <w:ind w:firstLine="567"/>
        <w:jc w:val="both"/>
        <w:rPr/>
      </w:pPr>
      <w:r>
        <w:rPr>
          <w:rFonts w:cs="Times New Roman" w:ascii="Times New Roman" w:hAnsi="Times New Roman"/>
          <w:sz w:val="24"/>
          <w:szCs w:val="24"/>
        </w:rPr>
        <w:t>Но лучше всегда говорить «надо здесь» и упорно держаться за жизнь. Здесь мы самые мощны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ни спрашиваю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там мы зависим от... У меня тоже – ну, давай покрасуемся друг перед другом. У каждого поспрашивали. Ко мне такие красавицы-смерти приходили, такие красавицы, что... Она говорит: «Пойдём со мной». Я говорю: «Пойдём, но к Отцу вначале». Ну, в смысле, вначале свадьба, потом всё остальное. </w:t>
      </w:r>
      <w:r>
        <w:rPr>
          <w:rFonts w:cs="Times New Roman" w:ascii="Times New Roman" w:hAnsi="Times New Roman"/>
          <w:i/>
          <w:sz w:val="24"/>
          <w:szCs w:val="24"/>
        </w:rPr>
        <w:t xml:space="preserve">(Смех в зале.) </w:t>
      </w:r>
      <w:r>
        <w:rPr>
          <w:rFonts w:cs="Times New Roman" w:ascii="Times New Roman" w:hAnsi="Times New Roman"/>
          <w:sz w:val="24"/>
          <w:szCs w:val="24"/>
        </w:rPr>
        <w:t>А-тя-тя-тя, деваться некуда!</w:t>
      </w:r>
      <w:r>
        <w:rPr>
          <w:rFonts w:cs="Times New Roman" w:ascii="Times New Roman" w:hAnsi="Times New Roman"/>
          <w:i/>
          <w:sz w:val="24"/>
          <w:szCs w:val="24"/>
        </w:rPr>
        <w:t xml:space="preserve"> </w:t>
      </w:r>
      <w:r>
        <w:rPr>
          <w:rFonts w:cs="Times New Roman" w:ascii="Times New Roman" w:hAnsi="Times New Roman"/>
          <w:sz w:val="24"/>
          <w:szCs w:val="24"/>
        </w:rPr>
        <w:t xml:space="preserve">Мы вышли к Отцу: «Папа, хочу ещё жить, девушка красивая, но… но для другой жизни». Понятно. А некоторые от этого... А потом она скидывает обличие… </w:t>
      </w:r>
      <w:r>
        <w:rPr>
          <w:rFonts w:cs="Times New Roman" w:ascii="Times New Roman" w:hAnsi="Times New Roman"/>
          <w:i/>
          <w:sz w:val="24"/>
          <w:szCs w:val="24"/>
        </w:rPr>
        <w:t>(Смех в зале.)</w:t>
      </w:r>
    </w:p>
    <w:p>
      <w:pPr>
        <w:pStyle w:val="NoSpacing"/>
        <w:ind w:firstLine="567"/>
        <w:jc w:val="both"/>
        <w:rPr/>
      </w:pPr>
      <w:r>
        <w:rPr>
          <w:rFonts w:cs="Times New Roman" w:ascii="Times New Roman" w:hAnsi="Times New Roman"/>
          <w:i/>
          <w:sz w:val="24"/>
          <w:szCs w:val="24"/>
        </w:rPr>
        <w:t>Из зала: – И что-то ушло.</w:t>
      </w:r>
    </w:p>
    <w:p>
      <w:pPr>
        <w:pStyle w:val="NoSpacing"/>
        <w:ind w:firstLine="567"/>
        <w:jc w:val="both"/>
        <w:rPr/>
      </w:pPr>
      <w:r>
        <w:rPr>
          <w:rFonts w:cs="Times New Roman" w:ascii="Times New Roman" w:hAnsi="Times New Roman"/>
          <w:sz w:val="24"/>
          <w:szCs w:val="24"/>
        </w:rPr>
        <w:t xml:space="preserve">Не, не ушло, там спросят. Но ты ж потом вместе с ней служишь тем же самым – </w:t>
      </w:r>
      <w:r>
        <w:rPr>
          <w:rFonts w:cs="Times New Roman" w:ascii="Times New Roman" w:hAnsi="Times New Roman"/>
          <w:bCs/>
          <w:sz w:val="24"/>
          <w:szCs w:val="24"/>
        </w:rPr>
        <w:t>«подобное притягивает подобное».</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Так бывает.</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А чего не забрать на такую службу?</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Да, это так.</w:t>
      </w:r>
    </w:p>
    <w:p>
      <w:pPr>
        <w:pStyle w:val="NoSpacing"/>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Мы сейчас пойдём распределять?</w:t>
      </w:r>
    </w:p>
    <w:p>
      <w:pPr>
        <w:pStyle w:val="NoSpacing"/>
        <w:ind w:firstLine="567"/>
        <w:jc w:val="both"/>
        <w:rPr>
          <w:rFonts w:ascii="Times New Roman" w:hAnsi="Times New Roman" w:cs="Times New Roman"/>
          <w:bCs/>
          <w:i/>
          <w:i/>
          <w:iCs/>
          <w:sz w:val="24"/>
          <w:szCs w:val="24"/>
        </w:rPr>
      </w:pPr>
      <w:r>
        <w:rPr>
          <w:rFonts w:cs="Times New Roman" w:ascii="Times New Roman" w:hAnsi="Times New Roman"/>
          <w:i/>
          <w:sz w:val="24"/>
          <w:szCs w:val="24"/>
        </w:rPr>
        <w:t>Из зала: – Нет, нам надо…</w:t>
      </w:r>
    </w:p>
    <w:p>
      <w:pPr>
        <w:pStyle w:val="NoSpacing"/>
        <w:ind w:firstLine="567"/>
        <w:jc w:val="both"/>
        <w:rPr/>
      </w:pPr>
      <w:r>
        <w:rPr>
          <w:rFonts w:cs="Times New Roman" w:ascii="Times New Roman" w:hAnsi="Times New Roman"/>
          <w:bCs/>
          <w:sz w:val="24"/>
          <w:szCs w:val="24"/>
        </w:rPr>
        <w:t>Нет, мы сейчас не пойдём распределять. Это вы сами сделаете. Да, конечно. Ладно, другой вариант.</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такое жизнь Служащего</w:t>
      </w:r>
    </w:p>
    <w:p>
      <w:pPr>
        <w:pStyle w:val="NoSpacing"/>
        <w:ind w:firstLine="567"/>
        <w:jc w:val="both"/>
        <w:rPr/>
      </w:pPr>
      <w:r>
        <w:rPr>
          <w:rFonts w:cs="Times New Roman" w:ascii="Times New Roman" w:hAnsi="Times New Roman"/>
          <w:bCs/>
          <w:sz w:val="24"/>
          <w:szCs w:val="24"/>
        </w:rPr>
        <w:t>Жизнь Служащего – это что? Мы сейчас пойдём стяжать дальше.</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bCs/>
          <w:sz w:val="24"/>
          <w:szCs w:val="24"/>
        </w:rPr>
        <w:t>Распределять вы сами сделаете. А вот стяжать, вы не сделаете. Жизнь Служащего – это что?</w:t>
      </w:r>
    </w:p>
    <w:p>
      <w:pPr>
        <w:pStyle w:val="NoSpacing"/>
        <w:ind w:firstLine="567"/>
        <w:jc w:val="both"/>
        <w:rPr/>
      </w:pPr>
      <w:bookmarkStart w:id="8" w:name="_Hlk62216197"/>
      <w:bookmarkEnd w:id="8"/>
      <w:r>
        <w:rPr>
          <w:rFonts w:cs="Times New Roman" w:ascii="Times New Roman" w:hAnsi="Times New Roman"/>
          <w:bCs/>
          <w:i/>
          <w:iCs/>
          <w:sz w:val="24"/>
          <w:szCs w:val="24"/>
        </w:rPr>
        <w:t>Из зала: – Созидание.</w:t>
      </w:r>
    </w:p>
    <w:p>
      <w:pPr>
        <w:pStyle w:val="NoSpacing"/>
        <w:ind w:firstLine="567"/>
        <w:jc w:val="both"/>
        <w:rPr>
          <w:rFonts w:ascii="Times New Roman" w:hAnsi="Times New Roman" w:cs="Times New Roman"/>
          <w:bCs/>
          <w:sz w:val="24"/>
          <w:szCs w:val="24"/>
        </w:rPr>
      </w:pPr>
      <w:bookmarkStart w:id="9" w:name="_Hlk62216197"/>
      <w:bookmarkEnd w:id="9"/>
      <w:r>
        <w:rPr>
          <w:rFonts w:cs="Times New Roman" w:ascii="Times New Roman" w:hAnsi="Times New Roman"/>
          <w:bCs/>
          <w:sz w:val="24"/>
          <w:szCs w:val="24"/>
        </w:rPr>
        <w:t>Понятно, что Созидание. Что созидаем?</w:t>
      </w:r>
    </w:p>
    <w:p>
      <w:pPr>
        <w:pStyle w:val="NoSpacing"/>
        <w:ind w:firstLine="567"/>
        <w:jc w:val="both"/>
        <w:rPr/>
      </w:pPr>
      <w:bookmarkStart w:id="10" w:name="_Hlk62216363"/>
      <w:bookmarkEnd w:id="10"/>
      <w:r>
        <w:rPr>
          <w:rFonts w:cs="Times New Roman" w:ascii="Times New Roman" w:hAnsi="Times New Roman"/>
          <w:bCs/>
          <w:i/>
          <w:iCs/>
          <w:sz w:val="24"/>
          <w:szCs w:val="24"/>
        </w:rPr>
        <w:t>Из зала: – Служение.</w:t>
      </w:r>
    </w:p>
    <w:p>
      <w:pPr>
        <w:pStyle w:val="NoSpacing"/>
        <w:ind w:firstLine="567"/>
        <w:jc w:val="both"/>
        <w:rPr>
          <w:rFonts w:ascii="Times New Roman" w:hAnsi="Times New Roman" w:cs="Times New Roman"/>
          <w:bCs/>
          <w:i/>
          <w:i/>
          <w:iCs/>
          <w:sz w:val="24"/>
          <w:szCs w:val="24"/>
        </w:rPr>
      </w:pPr>
      <w:r>
        <w:rPr>
          <w:rFonts w:cs="Times New Roman" w:ascii="Times New Roman" w:hAnsi="Times New Roman"/>
          <w:i/>
          <w:sz w:val="24"/>
          <w:szCs w:val="24"/>
        </w:rPr>
        <w:t>Из зала: – Жизнь.</w:t>
      </w:r>
    </w:p>
    <w:p>
      <w:pPr>
        <w:pStyle w:val="NoSpacing"/>
        <w:ind w:firstLine="567"/>
        <w:jc w:val="both"/>
        <w:rPr/>
      </w:pPr>
      <w:bookmarkStart w:id="11" w:name="_Hlk62216363"/>
      <w:bookmarkEnd w:id="11"/>
      <w:r>
        <w:rPr>
          <w:rFonts w:cs="Times New Roman" w:ascii="Times New Roman" w:hAnsi="Times New Roman"/>
          <w:bCs/>
          <w:sz w:val="24"/>
          <w:szCs w:val="24"/>
        </w:rPr>
        <w:t xml:space="preserve">Служение. Это и так понятно. Жизнь – тоже понятно. Знаете, такое: обыденностью отвечаете, не интересно просто. </w:t>
      </w:r>
      <w:r>
        <w:rPr>
          <w:rFonts w:cs="Times New Roman" w:ascii="Times New Roman" w:hAnsi="Times New Roman"/>
          <w:bCs/>
          <w:i/>
          <w:sz w:val="24"/>
          <w:szCs w:val="24"/>
        </w:rPr>
        <w:t>(Одинокий смех в зале.)</w:t>
      </w:r>
      <w:r>
        <w:rPr>
          <w:rFonts w:cs="Times New Roman" w:ascii="Times New Roman" w:hAnsi="Times New Roman"/>
          <w:bCs/>
          <w:sz w:val="24"/>
          <w:szCs w:val="24"/>
        </w:rPr>
        <w:t xml:space="preserve"> И так понятно, а что необыденное можно? Что созидаем?</w:t>
      </w:r>
    </w:p>
    <w:p>
      <w:pPr>
        <w:pStyle w:val="NoSpacing"/>
        <w:ind w:firstLine="567"/>
        <w:jc w:val="both"/>
        <w:rPr>
          <w:rFonts w:ascii="Times New Roman" w:hAnsi="Times New Roman" w:cs="Times New Roman"/>
          <w:bCs/>
          <w:i/>
          <w:i/>
          <w:iCs/>
          <w:sz w:val="24"/>
          <w:szCs w:val="24"/>
        </w:rPr>
      </w:pPr>
      <w:bookmarkStart w:id="12" w:name="_Hlk62279165"/>
      <w:bookmarkEnd w:id="12"/>
      <w:r>
        <w:rPr>
          <w:rFonts w:cs="Times New Roman" w:ascii="Times New Roman" w:hAnsi="Times New Roman"/>
          <w:bCs/>
          <w:i/>
          <w:iCs/>
          <w:sz w:val="24"/>
          <w:szCs w:val="24"/>
        </w:rPr>
        <w:t>Из зала: – Ивдивность.</w:t>
      </w:r>
    </w:p>
    <w:p>
      <w:pPr>
        <w:pStyle w:val="NoSpacing"/>
        <w:ind w:firstLine="567"/>
        <w:jc w:val="both"/>
        <w:rPr>
          <w:rFonts w:ascii="Times New Roman" w:hAnsi="Times New Roman" w:cs="Times New Roman"/>
          <w:bCs/>
          <w:sz w:val="24"/>
          <w:szCs w:val="24"/>
        </w:rPr>
      </w:pPr>
      <w:bookmarkStart w:id="13" w:name="_Hlk62279165"/>
      <w:bookmarkEnd w:id="13"/>
      <w:r>
        <w:rPr>
          <w:rFonts w:cs="Times New Roman" w:ascii="Times New Roman" w:hAnsi="Times New Roman"/>
          <w:bCs/>
          <w:sz w:val="24"/>
          <w:szCs w:val="24"/>
        </w:rPr>
        <w:t>Ивдивность. Это как?</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Коллектив.</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Коллектив или ….</w:t>
      </w:r>
    </w:p>
    <w:p>
      <w:pPr>
        <w:pStyle w:val="NoSpacing"/>
        <w:ind w:firstLine="567"/>
        <w:jc w:val="both"/>
        <w:rPr/>
      </w:pPr>
      <w:r>
        <w:rPr>
          <w:rFonts w:cs="Times New Roman" w:ascii="Times New Roman" w:hAnsi="Times New Roman"/>
          <w:bCs/>
          <w:i/>
          <w:iCs/>
          <w:sz w:val="24"/>
          <w:szCs w:val="24"/>
        </w:rPr>
        <w:t>Из зала: – Без остановки.</w:t>
      </w:r>
    </w:p>
    <w:p>
      <w:pPr>
        <w:pStyle w:val="NoSpacing"/>
        <w:ind w:firstLine="567"/>
        <w:jc w:val="both"/>
        <w:rPr/>
      </w:pPr>
      <w:r>
        <w:rPr>
          <w:rFonts w:cs="Times New Roman" w:ascii="Times New Roman" w:hAnsi="Times New Roman"/>
          <w:bCs/>
          <w:sz w:val="24"/>
          <w:szCs w:val="24"/>
        </w:rPr>
        <w:t>Без остановки – да. Опять одно и то же. Это уже опять туда же: Ивдивность идёт к Ивдивости, а Ивдивость ведёт к Ивдивности и на этом пшик. Ивдивность созидают Отцом, а мы Служащие. Там Огонь-то Отца по компетенции Ивдивости, хотя занимается Эдуард. Там другой вариант. Эдуард – это Аватар Синтеза Ивдивости. Служащий, что делает?</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Служит.</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Не. Но, самое простое сейчас партию вспомнить, о партии созидания, но мы сейчас не о партии. Мы сейчас не о конфедеративности. Служащий что может вот в своей жизни или своим Созиданием делать для вас?</w:t>
      </w:r>
    </w:p>
    <w:p>
      <w:pPr>
        <w:pStyle w:val="NoSpacing"/>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Помогает.</w:t>
      </w:r>
    </w:p>
    <w:p>
      <w:pPr>
        <w:pStyle w:val="NoSpacing"/>
        <w:ind w:firstLine="567"/>
        <w:jc w:val="both"/>
        <w:rPr/>
      </w:pPr>
      <w:r>
        <w:rPr>
          <w:rFonts w:cs="Times New Roman" w:ascii="Times New Roman" w:hAnsi="Times New Roman"/>
          <w:sz w:val="24"/>
          <w:szCs w:val="24"/>
        </w:rPr>
        <w:t xml:space="preserve">«Служить бы рад, прислуживаться тошно, да?» Чтобы не прислуживаться, это помогает? Можно и так, и так, правда? Значит, чтобы служить, надо знать куда служишь или на что служишь. На что служишь. Но у нас же диалектика, надо разрешить противоречия вашего служения. А то некоторые тут говорят: «Зачем мы тут служим? Это вообще служению не нужно, можно и без этого». Ко мне подходят две наши служащие, говорят: «Почему ты всегда говоришь, что служишь? Это как-то от рабства. Можно мы не будем служить?» Я говорю: «Ладно. Будете ипостасить». </w:t>
      </w:r>
      <w:r>
        <w:rPr>
          <w:rFonts w:cs="Times New Roman" w:ascii="Times New Roman" w:hAnsi="Times New Roman"/>
          <w:i/>
          <w:iCs/>
          <w:sz w:val="24"/>
          <w:szCs w:val="24"/>
        </w:rPr>
        <w:t>(Смех.)</w:t>
      </w:r>
      <w:r>
        <w:rPr>
          <w:rFonts w:cs="Times New Roman" w:ascii="Times New Roman" w:hAnsi="Times New Roman"/>
          <w:sz w:val="24"/>
          <w:szCs w:val="24"/>
        </w:rPr>
        <w:t xml:space="preserve"> Это не от рабства, потому что вообще такого слова не было. Это люди учатся верить в Отца, называется.</w:t>
      </w:r>
    </w:p>
    <w:p>
      <w:pPr>
        <w:pStyle w:val="NoSpacing"/>
        <w:ind w:firstLine="567"/>
        <w:jc w:val="both"/>
        <w:rPr/>
      </w:pPr>
      <w:r>
        <w:rPr>
          <w:rFonts w:cs="Times New Roman" w:ascii="Times New Roman" w:hAnsi="Times New Roman"/>
          <w:sz w:val="24"/>
          <w:szCs w:val="24"/>
        </w:rPr>
        <w:t xml:space="preserve">Так вот, </w:t>
      </w:r>
      <w:r>
        <w:rPr>
          <w:rFonts w:cs="Times New Roman" w:ascii="Times New Roman" w:hAnsi="Times New Roman"/>
          <w:b/>
          <w:bCs/>
          <w:sz w:val="24"/>
          <w:szCs w:val="24"/>
        </w:rPr>
        <w:t>настоящее Служение – это всегда Отцу</w:t>
      </w:r>
      <w:r>
        <w:rPr>
          <w:rFonts w:cs="Times New Roman" w:ascii="Times New Roman" w:hAnsi="Times New Roman"/>
          <w:sz w:val="24"/>
          <w:szCs w:val="24"/>
        </w:rPr>
        <w:t>. Моё служение – простое: я в вас всегда вижу Отца. Вы же Омег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Если все Омеги вместе собрать, это, извините за грубость, кусочек Отца. Неважно какой, но всё же Отц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Кусочки видеть не хочется, я сразу вижу Отца. И когда в вас вижу команду Отца, Отца – вами, в любых критических ситуациях Синтеза получается всё то, что нужно Синтезу. Вы ж Отец, Отец – всемогущ, значит, нужно сделать то, что у вас не получается, а надо. Вижу в вас Отца, и врубается Созидание Отца, потому что вы Есмь для меня Отец. Значит, мы можем на Синтезе сделать всё то, что… Понят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Ну, Отец же может, даже если у нас не получается. Мы-Есмь Отец! Отец вам Созидание передаёт, чтобы это у вас получилось. Это вчера было на стяжании Синтезначал. Вам столько, никогда бы не поместилось. Даже мне не поместилось при всей подготовке. По отношению к вашей, не по отношению к Отцу. Но я увидел в вас Отца, а у Отца столько Синтезначал – это вообще не размер. У него больше. И в вас всё это вошло. А сегодня мы стоим и разбираем, куда это деть, потому что ночью вы стали самим собою. Пришла Эдит и сказала: «О, господи, вы зачем столько настяжали?» Позвала Аскольда. Аскольд говорит: «Так, Виталик!» Я говорю: «Папа дал» – «Да я понял, что Папа дал. Утром разобрать, куда девать.</w:t>
      </w:r>
    </w:p>
    <w:p>
      <w:pPr>
        <w:pStyle w:val="NoSpacing"/>
        <w:ind w:firstLine="567"/>
        <w:jc w:val="both"/>
        <w:rPr/>
      </w:pPr>
      <w:r>
        <w:rPr>
          <w:rFonts w:cs="Times New Roman" w:ascii="Times New Roman" w:hAnsi="Times New Roman"/>
          <w:i/>
          <w:sz w:val="24"/>
          <w:szCs w:val="24"/>
        </w:rPr>
        <w:t xml:space="preserve">Из зала: – </w:t>
      </w:r>
      <w:r>
        <w:rPr>
          <w:rFonts w:cs="Times New Roman" w:ascii="Times New Roman" w:hAnsi="Times New Roman"/>
          <w:sz w:val="24"/>
          <w:szCs w:val="24"/>
        </w:rPr>
        <w:t>Распределить, да?</w:t>
      </w:r>
    </w:p>
    <w:p>
      <w:pPr>
        <w:pStyle w:val="NoSpacing"/>
        <w:ind w:firstLine="567"/>
        <w:jc w:val="both"/>
        <w:rPr/>
      </w:pPr>
      <w:r>
        <w:rPr>
          <w:rFonts w:cs="Times New Roman" w:ascii="Times New Roman" w:hAnsi="Times New Roman"/>
          <w:sz w:val="24"/>
          <w:szCs w:val="24"/>
        </w:rPr>
        <w:t>Да, распределить. Распределять пойдёте сами. То есть, другими словами, Отец дал. Вот Служение Отцу, в чём выражается? Я уже вам подсказал.</w:t>
      </w:r>
    </w:p>
    <w:p>
      <w:pPr>
        <w:pStyle w:val="NoSpacing"/>
        <w:ind w:firstLine="567"/>
        <w:jc w:val="both"/>
        <w:rPr>
          <w:rFonts w:ascii="Times New Roman" w:hAnsi="Times New Roman" w:cs="Times New Roman"/>
          <w:i/>
          <w:i/>
          <w:iCs/>
          <w:sz w:val="24"/>
          <w:szCs w:val="24"/>
        </w:rPr>
      </w:pPr>
      <w:bookmarkStart w:id="14" w:name="_Hlk62281438"/>
      <w:bookmarkEnd w:id="14"/>
      <w:r>
        <w:rPr>
          <w:rFonts w:cs="Times New Roman" w:ascii="Times New Roman" w:hAnsi="Times New Roman"/>
          <w:i/>
          <w:sz w:val="24"/>
          <w:szCs w:val="24"/>
        </w:rPr>
        <w:t>Из зала: – Я-Есмь Отец.</w:t>
      </w:r>
    </w:p>
    <w:p>
      <w:pPr>
        <w:pStyle w:val="NoSpacing"/>
        <w:ind w:firstLine="567"/>
        <w:jc w:val="both"/>
        <w:rPr/>
      </w:pPr>
      <w:r>
        <w:rPr>
          <w:rFonts w:cs="Times New Roman" w:ascii="Times New Roman" w:hAnsi="Times New Roman"/>
          <w:i/>
          <w:iCs/>
          <w:sz w:val="24"/>
          <w:szCs w:val="24"/>
        </w:rPr>
        <w:t>Из зала: – Выражать Отца.</w:t>
      </w:r>
    </w:p>
    <w:p>
      <w:pPr>
        <w:pStyle w:val="NoSpacing"/>
        <w:ind w:firstLine="567"/>
        <w:jc w:val="both"/>
        <w:rPr>
          <w:rFonts w:ascii="Times New Roman" w:hAnsi="Times New Roman" w:cs="Times New Roman"/>
          <w:sz w:val="24"/>
          <w:szCs w:val="24"/>
        </w:rPr>
      </w:pPr>
      <w:bookmarkStart w:id="15" w:name="_Hlk62281438"/>
      <w:bookmarkEnd w:id="15"/>
      <w:r>
        <w:rPr>
          <w:rFonts w:cs="Times New Roman" w:ascii="Times New Roman" w:hAnsi="Times New Roman"/>
          <w:sz w:val="24"/>
          <w:szCs w:val="24"/>
        </w:rPr>
        <w:t>Выражать Отца. Собою?</w:t>
      </w:r>
    </w:p>
    <w:p>
      <w:pPr>
        <w:pStyle w:val="NoSpacing"/>
        <w:ind w:firstLine="567"/>
        <w:jc w:val="both"/>
        <w:rPr/>
      </w:pPr>
      <w:r>
        <w:rPr>
          <w:rFonts w:cs="Times New Roman" w:ascii="Times New Roman" w:hAnsi="Times New Roman"/>
          <w:i/>
          <w:sz w:val="24"/>
          <w:szCs w:val="24"/>
        </w:rPr>
        <w:t>Из зала: – С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Не правиль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ы – команд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правильно. Смотрите, если я выражаю собою, вы на меня смотрите: я Отец, а в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идим в других Отц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Тоже вариант, не плохой.</w:t>
      </w:r>
    </w:p>
    <w:p>
      <w:pPr>
        <w:pStyle w:val="NoSpacing"/>
        <w:ind w:firstLine="567"/>
        <w:jc w:val="both"/>
        <w:rPr/>
      </w:pPr>
      <w:r>
        <w:rPr>
          <w:rFonts w:cs="Times New Roman" w:ascii="Times New Roman" w:hAnsi="Times New Roman"/>
          <w:iCs/>
          <w:sz w:val="24"/>
          <w:szCs w:val="24"/>
        </w:rPr>
        <w:t xml:space="preserve">Я знаю, вариант не плохой, но это плохой вариант. </w:t>
      </w:r>
      <w:r>
        <w:rPr>
          <w:rFonts w:cs="Times New Roman" w:ascii="Times New Roman" w:hAnsi="Times New Roman"/>
          <w:b/>
          <w:bCs/>
          <w:iCs/>
          <w:spacing w:val="20"/>
          <w:sz w:val="24"/>
          <w:szCs w:val="24"/>
        </w:rPr>
        <w:t>Вы</w:t>
      </w:r>
      <w:r>
        <w:rPr>
          <w:rFonts w:cs="Times New Roman" w:ascii="Times New Roman" w:hAnsi="Times New Roman"/>
          <w:b/>
          <w:bCs/>
          <w:iCs/>
          <w:sz w:val="24"/>
          <w:szCs w:val="24"/>
        </w:rPr>
        <w:t xml:space="preserve"> для меня Отец</w:t>
      </w:r>
      <w:r>
        <w:rPr>
          <w:rFonts w:cs="Times New Roman" w:ascii="Times New Roman" w:hAnsi="Times New Roman"/>
          <w:iCs/>
          <w:sz w:val="24"/>
          <w:szCs w:val="24"/>
        </w:rPr>
        <w:t xml:space="preserve">! И тогда это хороший вариант, Отец вас подтягивает собою на более высокое развитие. </w:t>
      </w:r>
      <w:r>
        <w:rPr>
          <w:rFonts w:cs="Times New Roman" w:ascii="Times New Roman" w:hAnsi="Times New Roman"/>
          <w:b/>
          <w:iCs/>
          <w:sz w:val="24"/>
          <w:szCs w:val="24"/>
        </w:rPr>
        <w:t>Значит, люди в городе для вас?</w:t>
      </w:r>
    </w:p>
    <w:p>
      <w:pPr>
        <w:pStyle w:val="NoSpacing"/>
        <w:ind w:firstLine="567"/>
        <w:jc w:val="both"/>
        <w:rPr>
          <w:rFonts w:ascii="Times New Roman" w:hAnsi="Times New Roman" w:cs="Times New Roman"/>
          <w:iCs/>
          <w:sz w:val="24"/>
          <w:szCs w:val="24"/>
        </w:rPr>
      </w:pPr>
      <w:r>
        <w:rPr>
          <w:rFonts w:cs="Times New Roman" w:ascii="Times New Roman" w:hAnsi="Times New Roman"/>
          <w:i/>
          <w:sz w:val="24"/>
          <w:szCs w:val="24"/>
        </w:rPr>
        <w:t>Из зала: – Отец.</w:t>
      </w:r>
    </w:p>
    <w:p>
      <w:pPr>
        <w:pStyle w:val="NoSpacing"/>
        <w:ind w:firstLine="567"/>
        <w:jc w:val="both"/>
        <w:rPr/>
      </w:pPr>
      <w:r>
        <w:rPr>
          <w:rFonts w:cs="Times New Roman" w:ascii="Times New Roman" w:hAnsi="Times New Roman"/>
          <w:b/>
          <w:iCs/>
          <w:sz w:val="24"/>
          <w:szCs w:val="24"/>
        </w:rPr>
        <w:t>Отец, и вы их видите Омегами.</w:t>
      </w:r>
      <w:r>
        <w:rPr>
          <w:rFonts w:cs="Times New Roman" w:ascii="Times New Roman" w:hAnsi="Times New Roman"/>
          <w:iCs/>
          <w:sz w:val="24"/>
          <w:szCs w:val="24"/>
        </w:rPr>
        <w:t xml:space="preserve"> Да, вы при этом…. При этом фиксация Отца тут же на вас идёт Синтезом, но вы людей видите Отцом. Они не обязательно будут реагировать на вас, как Отец. </w:t>
      </w:r>
      <w:r>
        <w:rPr>
          <w:rFonts w:cs="Times New Roman" w:ascii="Times New Roman" w:hAnsi="Times New Roman"/>
          <w:b/>
          <w:iCs/>
          <w:sz w:val="24"/>
          <w:szCs w:val="24"/>
        </w:rPr>
        <w:t xml:space="preserve">Но, если вы видите их хоть какой-то миг Отцом, в этот момент поднимаете их к Отцу. </w:t>
      </w:r>
      <w:r>
        <w:rPr>
          <w:rFonts w:cs="Times New Roman" w:ascii="Times New Roman" w:hAnsi="Times New Roman"/>
          <w:iCs/>
          <w:sz w:val="24"/>
          <w:szCs w:val="24"/>
        </w:rPr>
        <w:t>Так выразимся. И к ним Синтезначала от Отца входят более высокие, чем они привыкли. А значит, у людей разрешаются какие-то вопросы, которые сами они решить не могут.</w:t>
      </w:r>
    </w:p>
    <w:p>
      <w:pPr>
        <w:pStyle w:val="NoSpacing"/>
        <w:ind w:firstLine="567"/>
        <w:jc w:val="both"/>
        <w:rPr>
          <w:rFonts w:ascii="Times New Roman" w:hAnsi="Times New Roman" w:cs="Times New Roman"/>
          <w:iCs/>
          <w:sz w:val="24"/>
          <w:szCs w:val="24"/>
        </w:rPr>
      </w:pPr>
      <w:r>
        <w:rPr>
          <w:rFonts w:cs="Times New Roman" w:ascii="Times New Roman" w:hAnsi="Times New Roman"/>
          <w:i/>
          <w:sz w:val="24"/>
          <w:szCs w:val="24"/>
        </w:rPr>
        <w:t>Из зала: – Решить не могут.</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о Отца могут не дотянуться, но ты </w:t>
      </w:r>
      <w:r>
        <w:rPr>
          <w:rFonts w:cs="Times New Roman" w:ascii="Times New Roman" w:hAnsi="Times New Roman"/>
          <w:i/>
          <w:iCs/>
          <w:sz w:val="24"/>
          <w:szCs w:val="24"/>
        </w:rPr>
        <w:t>(показывает подъём людей к Отцу)</w:t>
      </w:r>
      <w:r>
        <w:rPr>
          <w:rFonts w:cs="Times New Roman" w:ascii="Times New Roman" w:hAnsi="Times New Roman"/>
          <w:iCs/>
          <w:sz w:val="24"/>
          <w:szCs w:val="24"/>
        </w:rPr>
        <w:t>. Понятно, да? Ну как пример.</w:t>
      </w:r>
    </w:p>
    <w:p>
      <w:pPr>
        <w:pStyle w:val="NoSpacing"/>
        <w:ind w:firstLine="567"/>
        <w:jc w:val="both"/>
        <w:rPr/>
      </w:pPr>
      <w:r>
        <w:rPr>
          <w:rFonts w:cs="Times New Roman" w:ascii="Times New Roman" w:hAnsi="Times New Roman"/>
          <w:iCs/>
          <w:sz w:val="24"/>
          <w:szCs w:val="24"/>
        </w:rPr>
        <w:t>Пример. Мне Владыка поручил, в одном месте зашёл в мечеть в городе. Я знаю эту мечеть, несколько раз там был, проездом. Стою в практике, там на меня реагируют – я стоя молюсь, а там же привыкли... И вот у меня включается глубокое выражение Отца, и я говорю: «Все, кто молится в этот момент по любым мечетям планеты, Есмь Отец. И получают это выражение мною». На меня глубоко. Тут же разошлось по всем, кто в этот момент... а там же временные графики разные.</w:t>
      </w:r>
    </w:p>
    <w:p>
      <w:pPr>
        <w:pStyle w:val="NoSpacing"/>
        <w:ind w:firstLine="567"/>
        <w:jc w:val="both"/>
        <w:rPr>
          <w:rFonts w:ascii="Times New Roman" w:hAnsi="Times New Roman" w:cs="Times New Roman"/>
          <w:iCs/>
          <w:sz w:val="24"/>
          <w:szCs w:val="24"/>
        </w:rPr>
      </w:pPr>
      <w:r>
        <w:rPr>
          <w:rFonts w:cs="Times New Roman" w:ascii="Times New Roman" w:hAnsi="Times New Roman"/>
          <w:i/>
          <w:sz w:val="24"/>
          <w:szCs w:val="24"/>
        </w:rPr>
        <w:t>Из зала: – В мечети.</w:t>
      </w:r>
    </w:p>
    <w:p>
      <w:pPr>
        <w:pStyle w:val="NoSpacing"/>
        <w:ind w:firstLine="567"/>
        <w:jc w:val="both"/>
        <w:rPr/>
      </w:pPr>
      <w:r>
        <w:rPr>
          <w:rFonts w:cs="Times New Roman" w:ascii="Times New Roman" w:hAnsi="Times New Roman"/>
          <w:iCs/>
          <w:sz w:val="24"/>
          <w:szCs w:val="24"/>
        </w:rPr>
        <w:t>От меня всё это ушло, и то количество, которое взошло к Отцу, мне потом реализовалось обратным ответом от Отца. Взошло мною. Всё. Простой вариант, это Служение. То есть ты в этот момент думаешь не о себе, а о других. Причём ты это должен делать не так, что сейчас подумаю о других, уже ничего другим не уйдёт. Ты должен… находясь в любом месте, я мог это в храме христианском сделать, в этот раз у меня в мечети получилось. Находясь в любом месте, увидьте, что все, кто в таких местах находится, которые так называются, Есмь Отец. Просто увидеть, прожить это.</w:t>
      </w:r>
    </w:p>
    <w:p>
      <w:pPr>
        <w:pStyle w:val="NoSpacing"/>
        <w:ind w:firstLine="567"/>
        <w:jc w:val="both"/>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И всё уходит им, а не этим.</w:t>
      </w:r>
    </w:p>
    <w:p>
      <w:pPr>
        <w:pStyle w:val="NoSpacing"/>
        <w:ind w:firstLine="567"/>
        <w:jc w:val="both"/>
        <w:rPr/>
      </w:pPr>
      <w:r>
        <w:rPr>
          <w:rFonts w:cs="Times New Roman" w:ascii="Times New Roman" w:hAnsi="Times New Roman"/>
          <w:iCs/>
          <w:sz w:val="24"/>
          <w:szCs w:val="24"/>
        </w:rPr>
        <w:t>Служа другим. Служа другим, Служащий, ты восходишь сам. А после этого и у тебя глубже получается та молитва, которой ты действовал, та практика, которой ты действовал. Ну, для служак этой мечети – это молитва. Они потом подбежали ко мне и сказали: «Надо молиться на коленях». Я говорю: «Не стой на пути дервиша, они молятся при вращении. Это хорошо, что я ещё стоял». Надо ж уметь общаться по-мусульмански. Дервиш – это… Они меня поняли. Прибежал глава мечети: «Вы, наверно, – говорит – младше меня». Я говорю: «Я вас старше, просто выгляжу так». Ну, я же знаю традиции, я на Кавказе вырос. Я говорю: «Почему по Корану молиться могут все, а ваши служки мешают молиться зашедшему в мечеть? Ну, нам заповедав, что в мечети молятся все, л</w:t>
      </w:r>
      <w:r>
        <w:rPr>
          <w:rFonts w:cs="Times New Roman" w:ascii="Times New Roman" w:hAnsi="Times New Roman"/>
          <w:sz w:val="24"/>
          <w:szCs w:val="24"/>
        </w:rPr>
        <w:t>юбые религии</w:t>
      </w:r>
      <w:r>
        <w:rPr>
          <w:rFonts w:cs="Times New Roman" w:ascii="Times New Roman" w:hAnsi="Times New Roman"/>
          <w:iCs/>
          <w:sz w:val="24"/>
          <w:szCs w:val="24"/>
        </w:rPr>
        <w:t xml:space="preserve">, не важно, как». Он говорит: «Понял». Я обуваюсь, ухожу. Смотрю, он там…. А это там, место, куда многие люди съезжаются. Даже если зашли посмотреть, – м? – ребята, уважение надо проявить. Чего ты ко мне подбежал, когда я с Аллахом общался. Для них Отец – это Аллах. Какая разница? Не имел права. А если ты не почувствовал, ещё хуже. Надо же уважать того, кто зашёл, в прямом смысле этого слова. А то, что я стоял, а не сидел – «Ну, это, извините. Ты же на меня смотрел, а не на… А главное форма, так не бывает». Ещё вот этот вариант применён. В следующий раз там, поеду, посмотрю, как они научились. </w:t>
      </w:r>
      <w:r>
        <w:rPr>
          <w:rFonts w:cs="Times New Roman" w:ascii="Times New Roman" w:hAnsi="Times New Roman"/>
          <w:i/>
          <w:iCs/>
          <w:sz w:val="24"/>
          <w:szCs w:val="24"/>
        </w:rPr>
        <w:t>(Смеётся.)</w:t>
      </w:r>
      <w:r>
        <w:rPr>
          <w:rFonts w:cs="Times New Roman" w:ascii="Times New Roman" w:hAnsi="Times New Roman"/>
          <w:iCs/>
          <w:sz w:val="24"/>
          <w:szCs w:val="24"/>
        </w:rPr>
        <w:t xml:space="preserve"> Надо же закреплять обучение.</w:t>
      </w:r>
    </w:p>
    <w:p>
      <w:pPr>
        <w:pStyle w:val="NoSpacing"/>
        <w:ind w:firstLine="567"/>
        <w:jc w:val="both"/>
        <w:rPr/>
      </w:pPr>
      <w:r>
        <w:rPr>
          <w:rFonts w:cs="Times New Roman" w:ascii="Times New Roman" w:hAnsi="Times New Roman"/>
          <w:iCs/>
          <w:sz w:val="24"/>
          <w:szCs w:val="24"/>
        </w:rPr>
        <w:t>Вот это служение. В любой момент ты правильно должен среагировать на нужную ситуацию. А не так: «О, я тут у вас не стоял на коленях, – попой на вас тут не торчал. – О, господи, извините». И пошёл ныть. Ну, а как же турецкие дервиши, которые вертятся, молятся, это считается одна из величайших практик мусульманств. Я ему так и сказал: «Я могу вертеться. Я могу начать, я хореограф, и в молитве могу вертеться». Ну, как бы, зачем, когда он всё, по краям камеры стоят, все разлетятся просто. И они будут в шоке, они такого не ожидали. Я просто стоял, но этого им хватило. Они привыкли, что тут все лежат перед ним, тут все стоят. Переключили мечеть на новое состояние.</w:t>
      </w:r>
    </w:p>
    <w:p>
      <w:pPr>
        <w:pStyle w:val="NoSpacing"/>
        <w:ind w:firstLine="567"/>
        <w:jc w:val="both"/>
        <w:rPr>
          <w:rFonts w:ascii="Times New Roman" w:hAnsi="Times New Roman" w:cs="Times New Roman"/>
          <w:iCs/>
          <w:sz w:val="24"/>
          <w:szCs w:val="24"/>
        </w:rPr>
      </w:pPr>
      <w:r>
        <w:rPr>
          <w:rFonts w:cs="Times New Roman" w:ascii="Times New Roman" w:hAnsi="Times New Roman"/>
          <w:i/>
          <w:sz w:val="24"/>
          <w:szCs w:val="24"/>
        </w:rPr>
        <w:t>Из зала: – Почему нет?</w:t>
      </w:r>
    </w:p>
    <w:p>
      <w:pPr>
        <w:pStyle w:val="NoSpacing"/>
        <w:ind w:firstLine="567"/>
        <w:jc w:val="both"/>
        <w:rPr/>
      </w:pPr>
      <w:r>
        <w:rPr>
          <w:rFonts w:cs="Times New Roman" w:ascii="Times New Roman" w:hAnsi="Times New Roman"/>
          <w:iCs/>
          <w:sz w:val="24"/>
          <w:szCs w:val="24"/>
        </w:rPr>
        <w:t>Я сейчас о себе, но также в вас. Если вы не владеете практиками мусульманства, лучше не говорить, лучше этого не делать то есть. Но меня Владыка туда отправил, сказал: «Пойди туда, сделай практику, надо». Что надо? Включилось, я понял, что надо отдать в нужный момент, в этот момент всем мусульманам в мечетях, что-то важное от Владыки. Я даже не знаю, что и кем отдавал. Главное, что я в этот момент стал Служащим, видел во всех Отца. Им от Отца и Кут Хуми ушло всё, что надо. Вот это Служение. И надо искать такие моменты, когда в любой момент – вы? – включаетесь.</w:t>
      </w:r>
    </w:p>
    <w:p>
      <w:pPr>
        <w:pStyle w:val="NoSpacing"/>
        <w:ind w:firstLine="567"/>
        <w:jc w:val="both"/>
        <w:rPr/>
      </w:pPr>
      <w:r>
        <w:rPr>
          <w:rFonts w:cs="Times New Roman" w:ascii="Times New Roman" w:hAnsi="Times New Roman"/>
          <w:iCs/>
          <w:sz w:val="24"/>
          <w:szCs w:val="24"/>
        </w:rPr>
        <w:t xml:space="preserve">Ладно, другой вариант, с мечетью сложно. Я пришёл на концерт. Сидит пару тысяч человек. Концерт, музыканты, всё. Музыка эстрадная, не классика. И не сумасшедшая, но эстрадная музыка. Просто думал отдохнуть. </w:t>
      </w:r>
      <w:r>
        <w:rPr>
          <w:rFonts w:cs="Times New Roman" w:ascii="Times New Roman" w:hAnsi="Times New Roman"/>
          <w:i/>
          <w:iCs/>
          <w:sz w:val="24"/>
          <w:szCs w:val="24"/>
        </w:rPr>
        <w:t>(Смеётся.)</w:t>
      </w:r>
      <w:r>
        <w:rPr>
          <w:rFonts w:cs="Times New Roman" w:ascii="Times New Roman" w:hAnsi="Times New Roman"/>
          <w:iCs/>
          <w:sz w:val="24"/>
          <w:szCs w:val="24"/>
        </w:rPr>
        <w:t xml:space="preserve"> Раз! – Огонь, я в зале вижу Отца. А тут интересней: и на каждого идёт поток Огнеобразов пока они радуются той песне, которая у них вызывается сопереживание. Вот несколько песен ты сидишь, видишь во всех Отца, и в этот момент их заполняет. И только на пятую где-то песню их переполнило. Владыка говорит: «Ну, а теперь смотри концерт». Ну, понятно, что меня тоже зарядил. Я сел вот так. </w:t>
      </w:r>
      <w:r>
        <w:rPr>
          <w:rFonts w:cs="Times New Roman" w:ascii="Times New Roman" w:hAnsi="Times New Roman"/>
          <w:i/>
          <w:iCs/>
          <w:sz w:val="24"/>
          <w:szCs w:val="24"/>
        </w:rPr>
        <w:t>(Расслабившись.)</w:t>
      </w:r>
      <w:r>
        <w:rPr>
          <w:rFonts w:cs="Times New Roman" w:ascii="Times New Roman" w:hAnsi="Times New Roman"/>
          <w:iCs/>
          <w:sz w:val="24"/>
          <w:szCs w:val="24"/>
        </w:rPr>
        <w:t xml:space="preserve"> </w:t>
      </w:r>
      <w:r>
        <w:rPr>
          <w:rFonts w:cs="Times New Roman" w:ascii="Times New Roman" w:hAnsi="Times New Roman"/>
          <w:i/>
          <w:iCs/>
          <w:sz w:val="24"/>
          <w:szCs w:val="24"/>
        </w:rPr>
        <w:t>(Смеётся.)</w:t>
      </w:r>
      <w:r>
        <w:rPr>
          <w:rFonts w:cs="Times New Roman" w:ascii="Times New Roman" w:hAnsi="Times New Roman"/>
          <w:iCs/>
          <w:sz w:val="24"/>
          <w:szCs w:val="24"/>
        </w:rPr>
        <w:t xml:space="preserve"> Ну, уже не концерт, а удовольствие, ты отдыхаешь в этот момент, ну, как бы. А все сидят перезаряженные, хлопают. Конферансье идёт, говорит: «У нас сегодня такой особый вечер. Вы так искренне реагируете». А у всех глаза вот такие </w:t>
      </w:r>
      <w:r>
        <w:rPr>
          <w:rFonts w:cs="Times New Roman" w:ascii="Times New Roman" w:hAnsi="Times New Roman"/>
          <w:i/>
          <w:iCs/>
          <w:sz w:val="24"/>
          <w:szCs w:val="24"/>
        </w:rPr>
        <w:t>(показывает округлившиеся от удивления глаза),</w:t>
      </w:r>
      <w:r>
        <w:rPr>
          <w:rFonts w:cs="Times New Roman" w:ascii="Times New Roman" w:hAnsi="Times New Roman"/>
          <w:iCs/>
          <w:sz w:val="24"/>
          <w:szCs w:val="24"/>
        </w:rPr>
        <w:t xml:space="preserve"> смотрят. Усваивают заряды.</w:t>
      </w:r>
      <w:r>
        <w:rPr>
          <w:rFonts w:cs="Times New Roman" w:ascii="Times New Roman" w:hAnsi="Times New Roman"/>
          <w:sz w:val="24"/>
          <w:szCs w:val="24"/>
        </w:rPr>
        <w:t xml:space="preserve"> Конферансье был в шоке от концерта. А я доволен, поспособствов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служение. Может быть, это какие-то простые вещи, но вам нужно надо начинать с этого. </w:t>
      </w:r>
      <w:r>
        <w:rPr>
          <w:rFonts w:cs="Times New Roman" w:ascii="Times New Roman" w:hAnsi="Times New Roman"/>
          <w:b/>
          <w:sz w:val="24"/>
          <w:szCs w:val="24"/>
        </w:rPr>
        <w:t>Если вы научитесь видеть в других Отца и в этот момент держать состояние – это и есть Созидание.</w:t>
      </w:r>
      <w:r>
        <w:rPr>
          <w:rFonts w:cs="Times New Roman" w:ascii="Times New Roman" w:hAnsi="Times New Roman"/>
          <w:sz w:val="24"/>
          <w:szCs w:val="24"/>
        </w:rPr>
        <w:t xml:space="preserve"> Всё остальное потом, после этого, но с этого начинается работа Служащего, и быть Служащим. </w:t>
      </w:r>
      <w:r>
        <w:rPr>
          <w:rFonts w:cs="Times New Roman" w:ascii="Times New Roman" w:hAnsi="Times New Roman"/>
          <w:spacing w:val="20"/>
          <w:sz w:val="24"/>
          <w:szCs w:val="24"/>
        </w:rPr>
        <w:t>Быть Служащим</w:t>
      </w:r>
      <w:r>
        <w:rPr>
          <w:rFonts w:cs="Times New Roman" w:ascii="Times New Roman" w:hAnsi="Times New Roman"/>
          <w:sz w:val="24"/>
          <w:szCs w:val="24"/>
        </w:rPr>
        <w:t xml:space="preserve"> – не служить, а </w:t>
      </w:r>
      <w:r>
        <w:rPr>
          <w:rFonts w:cs="Times New Roman" w:ascii="Times New Roman" w:hAnsi="Times New Roman"/>
          <w:spacing w:val="20"/>
          <w:sz w:val="24"/>
          <w:szCs w:val="24"/>
        </w:rPr>
        <w:t>быть Служащим</w:t>
      </w:r>
      <w:r>
        <w:rPr>
          <w:rFonts w:cs="Times New Roman" w:ascii="Times New Roman" w:hAnsi="Times New Roman"/>
          <w:sz w:val="24"/>
          <w:szCs w:val="24"/>
        </w:rPr>
        <w:t>.</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Жизнь Ипостаси или как Ипостаси должны отдавать Синтезначала</w:t>
      </w:r>
    </w:p>
    <w:p>
      <w:pPr>
        <w:pStyle w:val="NoSpacing"/>
        <w:ind w:firstLine="567"/>
        <w:jc w:val="both"/>
        <w:rPr/>
      </w:pPr>
      <w:r>
        <w:rPr>
          <w:rFonts w:cs="Times New Roman" w:ascii="Times New Roman" w:hAnsi="Times New Roman"/>
          <w:sz w:val="24"/>
          <w:szCs w:val="24"/>
        </w:rPr>
        <w:t>Ну и последнее Ипостась, Диалектика. А как Ипостаси, чтоб отдавать Синтезначала как раз 12-й горизонт?</w:t>
      </w:r>
    </w:p>
    <w:p>
      <w:pPr>
        <w:pStyle w:val="NoSpacing"/>
        <w:ind w:firstLine="567"/>
        <w:jc w:val="both"/>
        <w:rPr/>
      </w:pPr>
      <w:r>
        <w:rPr>
          <w:rFonts w:cs="Times New Roman" w:ascii="Times New Roman" w:hAnsi="Times New Roman"/>
          <w:i/>
          <w:sz w:val="24"/>
          <w:szCs w:val="24"/>
        </w:rPr>
        <w:t>Из зала: – Творе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ворец.</w:t>
      </w:r>
    </w:p>
    <w:p>
      <w:pPr>
        <w:pStyle w:val="NoSpacing"/>
        <w:ind w:firstLine="567"/>
        <w:jc w:val="both"/>
        <w:rPr/>
      </w:pPr>
      <w:r>
        <w:rPr>
          <w:rFonts w:cs="Times New Roman" w:ascii="Times New Roman" w:hAnsi="Times New Roman"/>
          <w:sz w:val="24"/>
          <w:szCs w:val="24"/>
        </w:rPr>
        <w:t>Ну и что? Что-то творит. Знаешь, тесто дома, да? Пластилином фигурки лепит детям. Не вариант. Как сделать процесс, чтоб у вас получалась Ипостасность? Я об этом. Нет, мне сказали Синтезначала распределить по четырём началам: Человек, Посвящённый, Служащий, Ипостась. Вот мы сейчас чуть обсуждаем, как это сдел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они разве не собираются, чтобы понять, по липовой ситуации я имею в вид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ля себя разобраться, чтобы потом другим отд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огласен, для себя разобраться, чтоб потом отдать другим. Что ты для себя будешь разобрать, если другие могут это могут не взя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i/>
          <w:color w:val="FF0000"/>
          <w:sz w:val="24"/>
          <w:szCs w:val="24"/>
        </w:rPr>
        <w:t xml:space="preserve"> </w:t>
      </w:r>
      <w:r>
        <w:rPr>
          <w:rFonts w:cs="Times New Roman" w:ascii="Times New Roman" w:hAnsi="Times New Roman"/>
          <w:i/>
          <w:sz w:val="24"/>
          <w:szCs w:val="24"/>
          <w:highlight w:val="yellow"/>
        </w:rPr>
        <w:t>Испытывать</w:t>
      </w:r>
      <w:r>
        <w:rPr>
          <w:rFonts w:cs="Times New Roman" w:ascii="Times New Roman" w:hAnsi="Times New Roman"/>
          <w:i/>
          <w:color w:val="FF0000"/>
          <w:sz w:val="24"/>
          <w:szCs w:val="24"/>
        </w:rPr>
        <w:t xml:space="preserve"> – </w:t>
      </w:r>
      <w:r>
        <w:rPr>
          <w:rFonts w:cs="Times New Roman" w:ascii="Times New Roman" w:hAnsi="Times New Roman"/>
          <w:i/>
          <w:sz w:val="24"/>
          <w:szCs w:val="24"/>
        </w:rPr>
        <w:t>это не значит, пока не разобрал, как не знаешь.</w:t>
      </w:r>
    </w:p>
    <w:p>
      <w:pPr>
        <w:pStyle w:val="NoSpacing"/>
        <w:ind w:firstLine="567"/>
        <w:jc w:val="both"/>
        <w:rPr/>
      </w:pPr>
      <w:r>
        <w:rPr>
          <w:rFonts w:cs="Times New Roman" w:ascii="Times New Roman" w:hAnsi="Times New Roman"/>
          <w:sz w:val="24"/>
          <w:szCs w:val="24"/>
        </w:rPr>
        <w:t xml:space="preserve">Во! А когда ты разбираешься сам для себя, ты что для себя разбираешь? Я не просто спросил. </w:t>
      </w:r>
    </w:p>
    <w:p>
      <w:pPr>
        <w:pStyle w:val="NoSpacing"/>
        <w:ind w:firstLine="567"/>
        <w:jc w:val="both"/>
        <w:rPr/>
      </w:pPr>
      <w:r>
        <w:rPr>
          <w:rFonts w:cs="Times New Roman" w:ascii="Times New Roman" w:hAnsi="Times New Roman"/>
          <w:i/>
          <w:sz w:val="24"/>
          <w:szCs w:val="24"/>
        </w:rPr>
        <w:t>Из зала: – Ну, проживаешь.</w:t>
      </w:r>
    </w:p>
    <w:p>
      <w:pPr>
        <w:pStyle w:val="NoSpacing"/>
        <w:ind w:firstLine="567"/>
        <w:jc w:val="both"/>
        <w:rPr/>
      </w:pPr>
      <w:r>
        <w:rPr>
          <w:rFonts w:cs="Times New Roman" w:ascii="Times New Roman" w:hAnsi="Times New Roman"/>
          <w:sz w:val="24"/>
          <w:szCs w:val="24"/>
        </w:rPr>
        <w:t>Что?</w:t>
      </w:r>
    </w:p>
    <w:p>
      <w:pPr>
        <w:pStyle w:val="NoSpacing"/>
        <w:ind w:firstLine="567"/>
        <w:jc w:val="both"/>
        <w:rPr/>
      </w:pPr>
      <w:r>
        <w:rPr>
          <w:rFonts w:cs="Times New Roman" w:ascii="Times New Roman" w:hAnsi="Times New Roman"/>
          <w:i/>
          <w:sz w:val="24"/>
          <w:szCs w:val="24"/>
        </w:rPr>
        <w:t>Из зала: – В Огне, мне кажется, что больше накопления выявляются.</w:t>
      </w:r>
    </w:p>
    <w:p>
      <w:pPr>
        <w:pStyle w:val="NoSpacing"/>
        <w:ind w:firstLine="567"/>
        <w:jc w:val="both"/>
        <w:rPr/>
      </w:pPr>
      <w:r>
        <w:rPr>
          <w:rFonts w:cs="Times New Roman" w:ascii="Times New Roman" w:hAnsi="Times New Roman"/>
          <w:i/>
          <w:sz w:val="24"/>
          <w:szCs w:val="24"/>
        </w:rPr>
        <w:t>Стоп! Главное… нет.</w:t>
      </w:r>
      <w:r>
        <w:rPr>
          <w:rFonts w:cs="Times New Roman" w:ascii="Times New Roman" w:hAnsi="Times New Roman"/>
          <w:i/>
          <w:color w:val="FF0000"/>
          <w:sz w:val="24"/>
          <w:szCs w:val="24"/>
        </w:rPr>
        <w:t xml:space="preserve"> </w:t>
      </w:r>
      <w:r>
        <w:rPr>
          <w:rFonts w:cs="Times New Roman" w:ascii="Times New Roman" w:hAnsi="Times New Roman"/>
          <w:sz w:val="24"/>
          <w:szCs w:val="24"/>
        </w:rPr>
        <w:t>Понимаешь, когда ты говоришь о накоплениях, правильно, ты говоришь о себе.</w:t>
      </w:r>
    </w:p>
    <w:p>
      <w:pPr>
        <w:pStyle w:val="NoSpacing"/>
        <w:ind w:firstLine="567"/>
        <w:jc w:val="both"/>
        <w:rPr/>
      </w:pPr>
      <w:r>
        <w:rPr>
          <w:rFonts w:cs="Times New Roman" w:ascii="Times New Roman" w:hAnsi="Times New Roman"/>
          <w:i/>
          <w:sz w:val="24"/>
          <w:szCs w:val="24"/>
        </w:rPr>
        <w:t>Из зала: – Ну?</w:t>
      </w:r>
    </w:p>
    <w:p>
      <w:pPr>
        <w:pStyle w:val="NoSpacing"/>
        <w:ind w:firstLine="567"/>
        <w:jc w:val="both"/>
        <w:rPr/>
      </w:pPr>
      <w:r>
        <w:rPr>
          <w:rFonts w:cs="Times New Roman" w:ascii="Times New Roman" w:hAnsi="Times New Roman"/>
          <w:sz w:val="24"/>
          <w:szCs w:val="24"/>
        </w:rPr>
        <w:t>А мы ипостасим Отцу, Владыке, значит, другим.</w:t>
      </w:r>
    </w:p>
    <w:p>
      <w:pPr>
        <w:pStyle w:val="NoSpacing"/>
        <w:ind w:firstLine="567"/>
        <w:jc w:val="both"/>
        <w:rPr/>
      </w:pPr>
      <w:r>
        <w:rPr>
          <w:rFonts w:cs="Times New Roman" w:ascii="Times New Roman" w:hAnsi="Times New Roman"/>
          <w:i/>
          <w:sz w:val="24"/>
          <w:szCs w:val="24"/>
        </w:rPr>
        <w:t>Из зала: – Значит, пока в себе не разберёшься, ты ж не пойдёшь, там, грубо говоря, одежду не почистишь, пойдёшь грязным.</w:t>
      </w:r>
    </w:p>
    <w:p>
      <w:pPr>
        <w:pStyle w:val="NoSpacing"/>
        <w:ind w:firstLine="567"/>
        <w:jc w:val="both"/>
        <w:rPr/>
      </w:pPr>
      <w:r>
        <w:rPr>
          <w:rFonts w:cs="Times New Roman" w:ascii="Times New Roman" w:hAnsi="Times New Roman"/>
          <w:sz w:val="24"/>
          <w:szCs w:val="24"/>
        </w:rPr>
        <w:t>Согласен. Это на уровне Посвящённог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w:t>
      </w:r>
    </w:p>
    <w:p>
      <w:pPr>
        <w:pStyle w:val="NoSpacing"/>
        <w:ind w:firstLine="567"/>
        <w:jc w:val="both"/>
        <w:rPr/>
      </w:pPr>
      <w:r>
        <w:rPr>
          <w:rFonts w:cs="Times New Roman" w:ascii="Times New Roman" w:hAnsi="Times New Roman"/>
          <w:sz w:val="24"/>
          <w:szCs w:val="24"/>
        </w:rPr>
        <w:t xml:space="preserve">Понимаешь? А на уровне Ипостаси ты уже с Отцом. И как Посвящённый, ты чистишь одежду, как человек, ты приводишь себя в порядок, как Служащий ты уже видишь в других Отца. И уже вот те вопросы, это к Посвящённому больше. Мы из 5-й расы, мы там были только Посвящённые, поэтому это вот туда. Служащий и Ипостаси – это вообще новые степени действия служения. </w:t>
      </w:r>
      <w:r>
        <w:rPr>
          <w:rFonts w:cs="Times New Roman" w:ascii="Times New Roman" w:hAnsi="Times New Roman"/>
          <w:b/>
          <w:sz w:val="24"/>
          <w:szCs w:val="24"/>
        </w:rPr>
        <w:t>Есть такое понимание, что Ипостась действует Империей</w:t>
      </w:r>
      <w:r>
        <w:rPr>
          <w:rFonts w:cs="Times New Roman" w:ascii="Times New Roman" w:hAnsi="Times New Roman"/>
          <w:sz w:val="24"/>
          <w:szCs w:val="24"/>
        </w:rPr>
        <w:t>, помнит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А Империя минимально – это? – страна. Вот, если Служащий видит себя Отцом, ну или Отца в других и выражает Отца собою, то Ипостась види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тра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трану. Можно мельче: регион, город, но лучше – страну. Страна или все земляне. Ну, мы ж земляне. Мы как земляне ипостасим планете? Да, однозначно, мы даже дышим её воздухом. То есть автоматика на планету, значит, автоматика на всё человечество. Но на всё человечество нам просто тямы может не хватить, ну, такой силы, внутренней. Потому что семь миллиардов – это сложно потянуть. Мы это делаем, но на это надо тренироваться. Тренировка начинается со страны. Когда я выходил на ипостасность, мы очень долго были Посвящёнными, максимум Служащими, меня Владыка научил очень простой вещи. Мы никогда не ездили за границу, не любили. А тут Владыка говорит: «Вам бы съездить на острова» и отправил нас на европейские острова. Там мы практику делали специальную, нашли там одну вещь в Тонком мире. Для этого нужно было физическое присутствие. Вот я первый раз прилетаю в небольшую европейскую страну, на её остров на отдых. Задание Владыки. И вдруг я чувствую, что я выхожу на улицу, я </w:t>
      </w:r>
      <w:r>
        <w:rPr>
          <w:rFonts w:cs="Times New Roman" w:ascii="Times New Roman" w:hAnsi="Times New Roman"/>
          <w:spacing w:val="20"/>
          <w:sz w:val="24"/>
          <w:szCs w:val="24"/>
        </w:rPr>
        <w:t>не помещаюсь</w:t>
      </w:r>
      <w:r>
        <w:rPr>
          <w:rFonts w:cs="Times New Roman" w:ascii="Times New Roman" w:hAnsi="Times New Roman"/>
          <w:sz w:val="24"/>
          <w:szCs w:val="24"/>
        </w:rPr>
        <w:t xml:space="preserve">. </w:t>
      </w:r>
      <w:r>
        <w:rPr>
          <w:rFonts w:cs="Times New Roman" w:ascii="Times New Roman" w:hAnsi="Times New Roman"/>
          <w:i/>
          <w:sz w:val="24"/>
          <w:szCs w:val="24"/>
        </w:rPr>
        <w:t>(Сме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уха не хватает.</w:t>
      </w:r>
    </w:p>
    <w:p>
      <w:pPr>
        <w:pStyle w:val="NoSpacing"/>
        <w:ind w:firstLine="567"/>
        <w:jc w:val="both"/>
        <w:rPr/>
      </w:pPr>
      <w:r>
        <w:rPr>
          <w:rFonts w:cs="Times New Roman" w:ascii="Times New Roman" w:hAnsi="Times New Roman"/>
          <w:sz w:val="24"/>
          <w:szCs w:val="24"/>
        </w:rPr>
        <w:t xml:space="preserve">Вообще не понял, куда я прибыл. Остров – ладно, море – ладно. Границы страны – я чувствую, что это для меня, в общем, мне надо собраться с России. Собраться с России, ещё раз собраться с России и потом вот такое ощущение, что ты одной ножкой стал, да? – в великую Европейскую страну, которая 120 раз помещается в один наш регион крупный. </w:t>
      </w:r>
      <w:r>
        <w:rPr>
          <w:rFonts w:cs="Times New Roman" w:ascii="Times New Roman" w:hAnsi="Times New Roman"/>
          <w:i/>
          <w:sz w:val="24"/>
          <w:szCs w:val="24"/>
        </w:rPr>
        <w:t>(Смех в зале.)</w:t>
      </w:r>
      <w:r>
        <w:rPr>
          <w:rFonts w:cs="Times New Roman" w:ascii="Times New Roman" w:hAnsi="Times New Roman"/>
          <w:sz w:val="24"/>
          <w:szCs w:val="24"/>
        </w:rPr>
        <w:t xml:space="preserve"> Я не шучу. И первые два дня я с ужасом ходил, не отдыхая, и пытался собраться, а Владыка смеётся и говорит: «Ну, что? Компактифицируйся». Я говорю: «</w:t>
      </w:r>
      <w:r>
        <w:rPr>
          <w:rFonts w:cs="Times New Roman" w:ascii="Times New Roman" w:hAnsi="Times New Roman"/>
          <w:spacing w:val="20"/>
          <w:sz w:val="24"/>
          <w:szCs w:val="24"/>
        </w:rPr>
        <w:t>Пытаюсь</w:t>
      </w:r>
      <w:r>
        <w:rPr>
          <w:rFonts w:cs="Times New Roman" w:ascii="Times New Roman" w:hAnsi="Times New Roman"/>
          <w:sz w:val="24"/>
          <w:szCs w:val="24"/>
        </w:rPr>
        <w:t>». Вот, что значит ни разу не выезжать из России, других стран даже не знаешь. Не мог поместиться. И вот это состояние ипостасности. Я так привык ипостасить России по границам и когда приехал в страну существенно меньшую, ну, православную, не мог в ней поместить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Грец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двое суток тренировался на компактификацию всего во мне, чтобы распустить по этой стране тоже хотя бы что-то, потому что я её просто передавливал состоянием Росси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Поднаипостасил. Я понял, почему европейцы нас боятся: они смотрят на наши границы, даже на глобусе. </w:t>
      </w:r>
      <w:r>
        <w:rPr>
          <w:rFonts w:cs="Times New Roman" w:ascii="Times New Roman" w:hAnsi="Times New Roman"/>
          <w:i/>
          <w:sz w:val="24"/>
          <w:szCs w:val="24"/>
        </w:rPr>
        <w:t>(Смех в зале.)</w:t>
      </w:r>
      <w:r>
        <w:rPr>
          <w:rFonts w:cs="Times New Roman" w:ascii="Times New Roman" w:hAnsi="Times New Roman"/>
          <w:sz w:val="24"/>
          <w:szCs w:val="24"/>
        </w:rPr>
        <w:t xml:space="preserve"> Если мы сужаемся, они не могут расшириться. А когда ты не можешь расшириться, это – вызывает? – ужас.</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Еду вторую неделю, я всё ещё в России» – это иностранцы.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щё до середины только доехала, а там столько же ехать. </w:t>
      </w:r>
      <w:r>
        <w:rPr>
          <w:rFonts w:cs="Times New Roman" w:ascii="Times New Roman" w:hAnsi="Times New Roman"/>
          <w:i/>
          <w:sz w:val="24"/>
          <w:szCs w:val="24"/>
        </w:rPr>
        <w:t>(Смеётся.)</w:t>
      </w:r>
    </w:p>
    <w:p>
      <w:pPr>
        <w:pStyle w:val="NoSpacing"/>
        <w:ind w:firstLine="567"/>
        <w:jc w:val="both"/>
        <w:rPr/>
      </w:pPr>
      <w:r>
        <w:rPr>
          <w:rFonts w:cs="Times New Roman" w:ascii="Times New Roman" w:hAnsi="Times New Roman"/>
          <w:i/>
          <w:sz w:val="24"/>
          <w:szCs w:val="24"/>
        </w:rPr>
        <w:t>Из зала: – Два часа и Германия. Два часа – Германия, вторая неделя – всё ещё в России.</w:t>
      </w:r>
    </w:p>
    <w:p>
      <w:pPr>
        <w:pStyle w:val="NoSpacing"/>
        <w:ind w:firstLine="567"/>
        <w:jc w:val="both"/>
        <w:rPr/>
      </w:pPr>
      <w:r>
        <w:rPr>
          <w:rFonts w:cs="Times New Roman" w:ascii="Times New Roman" w:hAnsi="Times New Roman"/>
          <w:sz w:val="24"/>
          <w:szCs w:val="24"/>
        </w:rPr>
        <w:t>Это да. Берлин-Владивосток, да? Знаменитый поезд. Ну, в общем, это да, вот это.</w:t>
      </w:r>
    </w:p>
    <w:p>
      <w:pPr>
        <w:pStyle w:val="NoSpacing"/>
        <w:ind w:firstLine="567"/>
        <w:jc w:val="both"/>
        <w:rPr/>
      </w:pPr>
      <w:r>
        <w:rPr>
          <w:rFonts w:cs="Times New Roman" w:ascii="Times New Roman" w:hAnsi="Times New Roman"/>
          <w:sz w:val="24"/>
          <w:szCs w:val="24"/>
        </w:rPr>
        <w:t xml:space="preserve">Вот это ипостасный масштаб. Но, это ладно, я сократился, меня так Владыка обучал. А я другого обучал, когда ко мне подошёл один Служащий – Владыка Синтеза. Она говорит: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я вот просто эманирую Синтез на всю Росс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ну, эманируй, посмотрим. Только реально эманируй.</w:t>
      </w:r>
    </w:p>
    <w:p>
      <w:pPr>
        <w:pStyle w:val="NoSpacing"/>
        <w:ind w:firstLine="567"/>
        <w:jc w:val="both"/>
        <w:rPr/>
      </w:pPr>
      <w:r>
        <w:rPr>
          <w:rFonts w:cs="Times New Roman" w:ascii="Times New Roman" w:hAnsi="Times New Roman"/>
          <w:sz w:val="24"/>
          <w:szCs w:val="24"/>
        </w:rPr>
        <w:t>Так она вначале свой регион взяла.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льше – соседние два региона. 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а дальше моё поле не идё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ж сказала на всю Росси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это ж сказала.</w:t>
      </w:r>
    </w:p>
    <w:p>
      <w:pPr>
        <w:pStyle w:val="NoSpacing"/>
        <w:ind w:firstLine="567"/>
        <w:jc w:val="both"/>
        <w:rPr/>
      </w:pPr>
      <w:r>
        <w:rPr>
          <w:rFonts w:cs="Times New Roman" w:ascii="Times New Roman" w:hAnsi="Times New Roman"/>
          <w:sz w:val="24"/>
          <w:szCs w:val="24"/>
        </w:rPr>
        <w:t xml:space="preserve">Знаете, когда от головы человек говорит – ну, послал на всю Россию, и поле само бегает. Понятно, да? Вот она так делала. Я говор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звините, если ты послала, оно само, конечно, бегает, но ты-то не расширила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три месяца тренировок, – Владыка Синтеза, сознательно, человек, причём чувствующий, видящий, – </w:t>
      </w:r>
      <w:r>
        <w:rPr>
          <w:rFonts w:cs="Times New Roman" w:ascii="Times New Roman" w:hAnsi="Times New Roman"/>
          <w:spacing w:val="20"/>
          <w:sz w:val="24"/>
          <w:szCs w:val="24"/>
        </w:rPr>
        <w:t>чтобы дойти</w:t>
      </w:r>
      <w:r>
        <w:rPr>
          <w:rFonts w:cs="Times New Roman" w:ascii="Times New Roman" w:hAnsi="Times New Roman"/>
          <w:sz w:val="24"/>
          <w:szCs w:val="24"/>
        </w:rPr>
        <w:t xml:space="preserve"> до поля Росс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вонит м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лик, я до Урала добрала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здравляю. А с другой стороны Калининград взял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т ещ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0"/>
          <w:sz w:val="24"/>
          <w:szCs w:val="24"/>
        </w:rPr>
        <w:t>Расширяйся</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Человек из средней полосы России: Урал и… ну и Псковская область. Ну, я ей ничего не говорил. Калининград. Не все географию, карту, изучают современники. И вот три месяца – расширение до границы России. И вот вы россияне – вы по границам России. А Ставрополя? А Ставропольского края? Там карта веси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Нет только, не умом, что я послал, оно само бегает, а вот тут Екатеринбург все видят? Представьте, из Ставрополя и до Екатеринбурга поле проживан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Легко. И Европу мо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 да, точ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голов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я имею в виду, чувствую. Ну, так во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скажи, как чувствуеш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ощущения.</w:t>
      </w:r>
    </w:p>
    <w:p>
      <w:pPr>
        <w:pStyle w:val="NoSpacing"/>
        <w:ind w:firstLine="567"/>
        <w:jc w:val="both"/>
        <w:rPr/>
      </w:pPr>
      <w:r>
        <w:rPr>
          <w:rFonts w:cs="Times New Roman" w:ascii="Times New Roman" w:hAnsi="Times New Roman"/>
          <w:sz w:val="24"/>
          <w:szCs w:val="24"/>
        </w:rPr>
        <w:t>Уже ощущения – это разные вещи. Чувствуешь – в Астрале, ощущаешь – в Эфире. Ты уже в Эфир ушёл, ещё продолжаем. А ипостасит только Ментал.</w:t>
      </w:r>
    </w:p>
    <w:p>
      <w:pPr>
        <w:pStyle w:val="NoSpacing"/>
        <w:ind w:firstLine="567"/>
        <w:jc w:val="both"/>
        <w:rPr/>
      </w:pPr>
      <w:r>
        <w:rPr>
          <w:rFonts w:cs="Times New Roman" w:ascii="Times New Roman" w:hAnsi="Times New Roman"/>
          <w:i/>
          <w:sz w:val="24"/>
          <w:szCs w:val="24"/>
        </w:rPr>
        <w:t>Из зала: – Ну, я расширяю границы прос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расширяй границы, как ты это чувствуешь, как ты это делаешь? Я специально, чтобы и человек научился, и вы научились. Легче показывать, с другим общайся. Как?</w:t>
      </w:r>
    </w:p>
    <w:p>
      <w:pPr>
        <w:pStyle w:val="NoSpacing"/>
        <w:ind w:firstLine="567"/>
        <w:jc w:val="both"/>
        <w:rPr/>
      </w:pPr>
      <w:r>
        <w:rPr>
          <w:rFonts w:cs="Times New Roman" w:ascii="Times New Roman" w:hAnsi="Times New Roman"/>
          <w:i/>
          <w:sz w:val="24"/>
          <w:szCs w:val="24"/>
        </w:rPr>
        <w:t>Из зал: – Ну, как? Сейчас.</w:t>
      </w:r>
    </w:p>
    <w:p>
      <w:pPr>
        <w:pStyle w:val="NoSpacing"/>
        <w:ind w:firstLine="567"/>
        <w:jc w:val="both"/>
        <w:rPr/>
      </w:pPr>
      <w:r>
        <w:rPr>
          <w:rFonts w:cs="Times New Roman" w:ascii="Times New Roman" w:hAnsi="Times New Roman"/>
          <w:sz w:val="24"/>
          <w:szCs w:val="24"/>
        </w:rPr>
        <w:t xml:space="preserve">Само оно, конечно, работает. </w:t>
      </w:r>
      <w:r>
        <w:rPr>
          <w:rFonts w:cs="Times New Roman" w:ascii="Times New Roman" w:hAnsi="Times New Roman"/>
          <w:spacing w:val="20"/>
          <w:sz w:val="24"/>
          <w:szCs w:val="24"/>
        </w:rPr>
        <w:t>Как ты</w:t>
      </w:r>
      <w:r>
        <w:rPr>
          <w:rFonts w:cs="Times New Roman" w:ascii="Times New Roman" w:hAnsi="Times New Roman"/>
          <w:sz w:val="24"/>
          <w:szCs w:val="24"/>
        </w:rPr>
        <w:t xml:space="preserve"> это делаеш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меня идёт картинка расширения, да? То есть нет границ, я границы стираю, да? То есть нет границ. У меня идёт, допустим…</w:t>
      </w:r>
    </w:p>
    <w:p>
      <w:pPr>
        <w:pStyle w:val="NoSpacing"/>
        <w:ind w:firstLine="567"/>
        <w:jc w:val="both"/>
        <w:rPr/>
      </w:pPr>
      <w:r>
        <w:rPr>
          <w:rFonts w:cs="Times New Roman" w:ascii="Times New Roman" w:hAnsi="Times New Roman"/>
          <w:sz w:val="24"/>
          <w:szCs w:val="24"/>
        </w:rPr>
        <w:t>Я границы не стираю, иначе война начнё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о…</w:t>
      </w:r>
    </w:p>
    <w:p>
      <w:pPr>
        <w:pStyle w:val="NoSpacing"/>
        <w:ind w:firstLine="567"/>
        <w:jc w:val="both"/>
        <w:rPr/>
      </w:pPr>
      <w:r>
        <w:rPr>
          <w:rFonts w:cs="Times New Roman" w:ascii="Times New Roman" w:hAnsi="Times New Roman"/>
          <w:sz w:val="24"/>
          <w:szCs w:val="24"/>
        </w:rPr>
        <w:t>Я против. Я утверждаю, что границы на месте.</w:t>
      </w:r>
    </w:p>
    <w:p>
      <w:pPr>
        <w:pStyle w:val="NoSpacing"/>
        <w:ind w:firstLine="567"/>
        <w:jc w:val="both"/>
        <w:rPr/>
      </w:pPr>
      <w:r>
        <w:rPr>
          <w:rFonts w:cs="Times New Roman" w:ascii="Times New Roman" w:hAnsi="Times New Roman"/>
          <w:i/>
          <w:sz w:val="24"/>
          <w:szCs w:val="24"/>
        </w:rPr>
        <w:t>Из зала: – Территорию расширяю, так скажем.</w:t>
      </w:r>
    </w:p>
    <w:p>
      <w:pPr>
        <w:pStyle w:val="NoSpacing"/>
        <w:ind w:firstLine="567"/>
        <w:jc w:val="both"/>
        <w:rPr/>
      </w:pPr>
      <w:r>
        <w:rPr>
          <w:rFonts w:cs="Times New Roman" w:ascii="Times New Roman" w:hAnsi="Times New Roman"/>
          <w:sz w:val="24"/>
          <w:szCs w:val="24"/>
        </w:rPr>
        <w:t>Территорию вообще расширять нельзя, это мы будем поглощать соседние страны: Украину, Казахстан, они обидятся. Они хотят жить отдельно. Зачем? Я тоже советский, для меня очень долго, я привыкал, что Украина – это отдельная страна, Казахстан – отдельная. Для меня это было всё одна страна. Я так говорил: «Я советский для вас», но это всё равно уже другие страны. И они имеют свободу воли жить самостоятельно. И пусть живут. Захотят – вернуться, не захотят – свободн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тогда как бы картину.</w:t>
      </w:r>
    </w:p>
    <w:p>
      <w:pPr>
        <w:pStyle w:val="NoSpacing"/>
        <w:ind w:firstLine="567"/>
        <w:jc w:val="both"/>
        <w:rPr/>
      </w:pPr>
      <w:r>
        <w:rPr>
          <w:rFonts w:cs="Times New Roman" w:ascii="Times New Roman" w:hAnsi="Times New Roman"/>
          <w:sz w:val="24"/>
          <w:szCs w:val="24"/>
        </w:rPr>
        <w:t>Ты меня понял. Вот тот человек мне также отвечал: «Я вижу картинками». Ну и что? «Да я вот – глобус увидела, вон карта, – я всю её накрыла». Я говорю: «Карту эту накрыла, а Планету попробуй накрыть». Эту карту накрыть, – раз! – в голове она отражается, всё, и накрылась. Поэтому у нас от головы иногда накрывание идёт. И как только ты мне сказал одну фразу, которая тебя продала: «я вижу картинк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 только картинку.</w:t>
      </w:r>
    </w:p>
    <w:p>
      <w:pPr>
        <w:pStyle w:val="NoSpacing"/>
        <w:ind w:firstLine="567"/>
        <w:jc w:val="both"/>
        <w:rPr/>
      </w:pPr>
      <w:r>
        <w:rPr>
          <w:rFonts w:cs="Times New Roman" w:ascii="Times New Roman" w:hAnsi="Times New Roman"/>
          <w:sz w:val="24"/>
          <w:szCs w:val="24"/>
        </w:rPr>
        <w:t>Не-не-не. Я тебе объясн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лово, слово было.</w:t>
      </w:r>
    </w:p>
    <w:p>
      <w:pPr>
        <w:pStyle w:val="NoSpacing"/>
        <w:ind w:firstLine="567"/>
        <w:jc w:val="both"/>
        <w:rPr/>
      </w:pPr>
      <w:r>
        <w:rPr>
          <w:rFonts w:cs="Times New Roman" w:ascii="Times New Roman" w:hAnsi="Times New Roman"/>
          <w:sz w:val="24"/>
          <w:szCs w:val="24"/>
        </w:rPr>
        <w:t>Ты просто… Вначале было Слов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 xml:space="preserve">И Слово было у Отца. И мы придираемся к словам и видим, что – процесс? – головняковый. Потому что картинки нам показывает Головерсум. </w:t>
      </w:r>
      <w:r>
        <w:rPr>
          <w:rFonts w:cs="Times New Roman" w:ascii="Times New Roman" w:hAnsi="Times New Roman"/>
          <w:b/>
          <w:sz w:val="24"/>
          <w:szCs w:val="24"/>
        </w:rPr>
        <w:t>Головерсум – это апеллирование головного мозга</w:t>
      </w:r>
      <w:r>
        <w:rPr>
          <w:rFonts w:cs="Times New Roman" w:ascii="Times New Roman" w:hAnsi="Times New Roman"/>
          <w:sz w:val="24"/>
          <w:szCs w:val="24"/>
        </w:rPr>
        <w:t xml:space="preserve">, он апеллирует картинками. И когда он нам показывает картину – это не проживание, это </w:t>
      </w:r>
      <w:r>
        <w:rPr>
          <w:rFonts w:cs="Times New Roman" w:ascii="Times New Roman" w:hAnsi="Times New Roman"/>
          <w:spacing w:val="20"/>
          <w:sz w:val="24"/>
          <w:szCs w:val="24"/>
        </w:rPr>
        <w:t>видение</w:t>
      </w:r>
      <w:r>
        <w:rPr>
          <w:rFonts w:cs="Times New Roman" w:ascii="Times New Roman" w:hAnsi="Times New Roman"/>
          <w:sz w:val="24"/>
          <w:szCs w:val="24"/>
        </w:rPr>
        <w:t xml:space="preserve"> картины, что ты туда отдал, но бегает само. И ты не до границ дошёл, а просто видел, куда ты отдал. Ну и что? А надо вот ощущение границ, что он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Маленькие или большие. Ты сам сказал – «ощущение». На тел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а те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аленькие или большие. Как?</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разборчиво).</w:t>
      </w:r>
    </w:p>
    <w:p>
      <w:pPr>
        <w:pStyle w:val="NoSpacing"/>
        <w:ind w:firstLine="567"/>
        <w:jc w:val="both"/>
        <w:rPr/>
      </w:pPr>
      <w:r>
        <w:rPr>
          <w:rFonts w:cs="Times New Roman" w:ascii="Times New Roman" w:hAnsi="Times New Roman"/>
          <w:sz w:val="24"/>
          <w:szCs w:val="24"/>
        </w:rPr>
        <w:t>Ну, вот поле, допусти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поле. Как? Я тебе подсказываю, ты со мной соглашаешься, ты говоришь как. </w:t>
      </w:r>
      <w:r>
        <w:rPr>
          <w:rFonts w:cs="Times New Roman" w:ascii="Times New Roman" w:hAnsi="Times New Roman"/>
          <w:i/>
          <w:sz w:val="24"/>
          <w:szCs w:val="24"/>
        </w:rPr>
        <w:t>(Смеётся.)</w:t>
      </w:r>
      <w:r>
        <w:rPr>
          <w:rFonts w:cs="Times New Roman" w:ascii="Times New Roman" w:hAnsi="Times New Roman"/>
          <w:sz w:val="24"/>
          <w:szCs w:val="24"/>
        </w:rPr>
        <w:t xml:space="preserve"> И я ловлю за «конфету». Морковка помогла, поле – никак. Поле не пойдёт. Чем? Другой вариант: чем? Подсказка из зала, поле чудес, чем можно расшириться по границам России, если не трогать по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фер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фер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ферой ИВДИВО. К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манацией.</w:t>
      </w:r>
    </w:p>
    <w:p>
      <w:pPr>
        <w:pStyle w:val="NoSpacing"/>
        <w:ind w:firstLine="567"/>
        <w:jc w:val="both"/>
        <w:rPr/>
      </w:pPr>
      <w:r>
        <w:rPr>
          <w:rFonts w:cs="Times New Roman" w:ascii="Times New Roman" w:hAnsi="Times New Roman"/>
          <w:sz w:val="24"/>
          <w:szCs w:val="24"/>
        </w:rPr>
        <w:t>Эманацией, 18-я Частность. Как? Эманирую – тфью-ю-ю! У меня по всей России побежало.</w:t>
      </w:r>
    </w:p>
    <w:p>
      <w:pPr>
        <w:pStyle w:val="NoSpacing"/>
        <w:ind w:firstLine="567"/>
        <w:jc w:val="both"/>
        <w:rPr/>
      </w:pPr>
      <w:r>
        <w:rPr>
          <w:rFonts w:cs="Times New Roman" w:ascii="Times New Roman" w:hAnsi="Times New Roman"/>
          <w:i/>
          <w:sz w:val="24"/>
          <w:szCs w:val="24"/>
        </w:rPr>
        <w:t>Из зала: – Ты же знаешь конкре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Знать, куда ты эманируешь.</w:t>
      </w:r>
    </w:p>
    <w:p>
      <w:pPr>
        <w:pStyle w:val="NoSpacing"/>
        <w:ind w:firstLine="567"/>
        <w:jc w:val="both"/>
        <w:rPr/>
      </w:pPr>
      <w:r>
        <w:rPr>
          <w:rFonts w:cs="Times New Roman" w:ascii="Times New Roman" w:hAnsi="Times New Roman"/>
          <w:sz w:val="24"/>
          <w:szCs w:val="24"/>
        </w:rPr>
        <w:t>Знать куда ты. Во Владивосток, в Калининград – уже легче. Знать – точно дойдёт?</w:t>
      </w:r>
    </w:p>
    <w:p>
      <w:pPr>
        <w:pStyle w:val="NoSpacing"/>
        <w:ind w:firstLine="567"/>
        <w:jc w:val="both"/>
        <w:rPr/>
      </w:pPr>
      <w:r>
        <w:rPr>
          <w:rFonts w:cs="Times New Roman" w:ascii="Times New Roman" w:hAnsi="Times New Roman"/>
          <w:i/>
          <w:sz w:val="24"/>
          <w:szCs w:val="24"/>
        </w:rPr>
        <w:t>Из зала: – Нет.</w:t>
      </w:r>
    </w:p>
    <w:p>
      <w:pPr>
        <w:pStyle w:val="NoSpacing"/>
        <w:ind w:firstLine="567"/>
        <w:jc w:val="both"/>
        <w:rPr/>
      </w:pPr>
      <w:r>
        <w:rPr>
          <w:rFonts w:cs="Times New Roman" w:ascii="Times New Roman" w:hAnsi="Times New Roman"/>
          <w:sz w:val="24"/>
          <w:szCs w:val="24"/>
        </w:rPr>
        <w:t xml:space="preserve">Ты понял. </w:t>
      </w:r>
      <w:r>
        <w:rPr>
          <w:rFonts w:cs="Times New Roman" w:ascii="Times New Roman" w:hAnsi="Times New Roman"/>
          <w:spacing w:val="20"/>
          <w:sz w:val="24"/>
          <w:szCs w:val="24"/>
        </w:rPr>
        <w:t>И идёт</w:t>
      </w:r>
      <w:r>
        <w:rPr>
          <w:rFonts w:cs="Times New Roman" w:ascii="Times New Roman" w:hAnsi="Times New Roman"/>
          <w:sz w:val="24"/>
          <w:szCs w:val="24"/>
        </w:rPr>
        <w:t>, и вот ты должен ощутить, как это. Че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вет должен бы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должен быть. Ну, от Владивостока ответ это... Может, не надо? </w:t>
      </w:r>
      <w:r>
        <w:rPr>
          <w:rFonts w:cs="Times New Roman" w:ascii="Times New Roman" w:hAnsi="Times New Roman"/>
          <w:i/>
          <w:sz w:val="24"/>
          <w:szCs w:val="24"/>
        </w:rPr>
        <w:t>(Смеётся.)</w:t>
      </w:r>
      <w:r>
        <w:rPr>
          <w:rFonts w:cs="Times New Roman" w:ascii="Times New Roman" w:hAnsi="Times New Roman"/>
          <w:sz w:val="24"/>
          <w:szCs w:val="24"/>
        </w:rPr>
        <w:t xml:space="preserve"> Там эскадра стоит. Не об этом. Это, всё-таки, страна. Ответ может быть от человека. От страны…</w:t>
      </w:r>
    </w:p>
    <w:p>
      <w:pPr>
        <w:pStyle w:val="NoSpacing"/>
        <w:ind w:firstLine="567"/>
        <w:jc w:val="both"/>
        <w:rPr/>
      </w:pPr>
      <w:r>
        <w:rPr>
          <w:rFonts w:cs="Times New Roman" w:ascii="Times New Roman" w:hAnsi="Times New Roman"/>
          <w:i/>
          <w:sz w:val="24"/>
          <w:szCs w:val="24"/>
        </w:rPr>
        <w:t>Из зала: – Это что-то ты сознаёшь, как объём определённый, ты чувствуешь.</w:t>
      </w:r>
    </w:p>
    <w:p>
      <w:pPr>
        <w:pStyle w:val="NoSpacing"/>
        <w:ind w:firstLine="567"/>
        <w:jc w:val="both"/>
        <w:rPr/>
      </w:pPr>
      <w:r>
        <w:rPr>
          <w:rFonts w:cs="Times New Roman" w:ascii="Times New Roman" w:hAnsi="Times New Roman"/>
          <w:sz w:val="24"/>
          <w:szCs w:val="24"/>
        </w:rPr>
        <w:t xml:space="preserve">Осознаёшь, как объём! Уже легче: объём, континуум. Вы должны вот эту Сферу наполнить </w:t>
      </w:r>
      <w:r>
        <w:rPr>
          <w:rFonts w:cs="Times New Roman" w:ascii="Times New Roman" w:hAnsi="Times New Roman"/>
          <w:spacing w:val="20"/>
          <w:sz w:val="24"/>
          <w:szCs w:val="24"/>
        </w:rPr>
        <w:t>Огнём</w:t>
      </w:r>
      <w:r>
        <w:rPr>
          <w:rFonts w:cs="Times New Roman" w:ascii="Times New Roman" w:hAnsi="Times New Roman"/>
          <w:sz w:val="24"/>
          <w:szCs w:val="24"/>
        </w:rPr>
        <w:t>. Значит, вы Россию увидеть должны к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Отца.</w:t>
      </w:r>
    </w:p>
    <w:p>
      <w:pPr>
        <w:pStyle w:val="NoSpacing"/>
        <w:ind w:firstLine="567"/>
        <w:jc w:val="both"/>
        <w:rPr/>
      </w:pPr>
      <w:r>
        <w:rPr>
          <w:rFonts w:cs="Times New Roman" w:ascii="Times New Roman" w:hAnsi="Times New Roman"/>
          <w:sz w:val="24"/>
          <w:szCs w:val="24"/>
        </w:rPr>
        <w:t>Нет. Как Отца – это у Служащего. А Россию нужно видеть, к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 Чашу.</w:t>
      </w:r>
    </w:p>
    <w:p>
      <w:pPr>
        <w:pStyle w:val="NoSpacing"/>
        <w:ind w:firstLine="567"/>
        <w:jc w:val="both"/>
        <w:rPr/>
      </w:pPr>
      <w:r>
        <w:rPr>
          <w:rFonts w:cs="Times New Roman" w:ascii="Times New Roman" w:hAnsi="Times New Roman"/>
          <w:sz w:val="24"/>
          <w:szCs w:val="24"/>
        </w:rPr>
        <w:t xml:space="preserve">Как Дом! Как Дом, потому что Сфера – у нас? – </w:t>
      </w:r>
      <w:r>
        <w:rPr>
          <w:rFonts w:cs="Times New Roman" w:ascii="Times New Roman" w:hAnsi="Times New Roman"/>
          <w:spacing w:val="20"/>
          <w:sz w:val="24"/>
          <w:szCs w:val="24"/>
        </w:rPr>
        <w:t>в Доме</w:t>
      </w:r>
      <w:r>
        <w:rPr>
          <w:rFonts w:cs="Times New Roman" w:ascii="Times New Roman" w:hAnsi="Times New Roman"/>
          <w:sz w:val="24"/>
          <w:szCs w:val="24"/>
        </w:rPr>
        <w:t xml:space="preserve">! И ты свой Дом – ИВДИВО каждого – должен сопрячь со Сферой России, правильно здесь сказали, и прожить </w:t>
      </w:r>
      <w:r>
        <w:rPr>
          <w:rFonts w:cs="Times New Roman" w:ascii="Times New Roman" w:hAnsi="Times New Roman"/>
          <w:spacing w:val="20"/>
          <w:sz w:val="24"/>
          <w:szCs w:val="24"/>
        </w:rPr>
        <w:t>Дом</w:t>
      </w:r>
      <w:r>
        <w:rPr>
          <w:rFonts w:cs="Times New Roman" w:ascii="Times New Roman" w:hAnsi="Times New Roman"/>
          <w:sz w:val="24"/>
          <w:szCs w:val="24"/>
        </w:rPr>
        <w:t xml:space="preserve"> по границам России, или Дом вокруг Планеты Земля. Но при этом, чтобы прожить Дом, ты должен </w:t>
      </w:r>
      <w:r>
        <w:rPr>
          <w:rFonts w:cs="Times New Roman" w:ascii="Times New Roman" w:hAnsi="Times New Roman"/>
          <w:spacing w:val="20"/>
          <w:sz w:val="24"/>
          <w:szCs w:val="24"/>
        </w:rPr>
        <w:t>эту Сферу насытить Огнём Отца</w:t>
      </w:r>
      <w:r>
        <w:rPr>
          <w:rFonts w:cs="Times New Roman" w:ascii="Times New Roman" w:hAnsi="Times New Roman"/>
          <w:sz w:val="24"/>
          <w:szCs w:val="24"/>
        </w:rPr>
        <w:t xml:space="preserve">. То есть, </w:t>
      </w:r>
      <w:r>
        <w:rPr>
          <w:rFonts w:cs="Times New Roman" w:ascii="Times New Roman" w:hAnsi="Times New Roman"/>
          <w:b/>
          <w:sz w:val="24"/>
          <w:szCs w:val="24"/>
        </w:rPr>
        <w:t>если у Служащего – «я вижу Отца», то, как Ипостась, я должен развернуть объём Огня такой в этой Сфере, чтоб Отец создал среду Огня в этой стране, скажем так, или в этом регионе</w:t>
      </w:r>
      <w:r>
        <w:rPr>
          <w:rFonts w:cs="Times New Roman" w:ascii="Times New Roman" w:hAnsi="Times New Roman"/>
          <w:sz w:val="24"/>
          <w:szCs w:val="24"/>
        </w:rPr>
        <w:t>. Отсюда у нас каждый Дом – вот ИВДИВО Ставрополь – это граница города или граница региона – полусфера. И на этом Синтезе мы заполняем – Огнём? – границы этого региона, учимся. И в этот момент мы начинаем – им? – сопереживать. А ощущения: я москвич – ощущение Москвы, ты екатеринбуржец – ощущение Екатеринбурга. Это большие города, но ощущение чаще того места, где я живу. Чувства, это от региона: Свердловской области, Московской области. А вот Ментал уже идёт… не всегда на всю Россию, ещё чем-то. Ну, Поволжский регион, Уральский регион.</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авказский регио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вказский регион.</w:t>
      </w:r>
    </w:p>
    <w:p>
      <w:pPr>
        <w:pStyle w:val="NoSpacing"/>
        <w:ind w:firstLine="567"/>
        <w:jc w:val="both"/>
        <w:rPr/>
      </w:pPr>
      <w:r>
        <w:rPr>
          <w:rFonts w:cs="Times New Roman" w:ascii="Times New Roman" w:hAnsi="Times New Roman"/>
          <w:i/>
          <w:sz w:val="24"/>
          <w:szCs w:val="24"/>
        </w:rPr>
        <w:t>Из зала: – Чуть не забыли.</w:t>
      </w:r>
    </w:p>
    <w:p>
      <w:pPr>
        <w:pStyle w:val="NoSpacing"/>
        <w:ind w:firstLine="567"/>
        <w:jc w:val="both"/>
        <w:rPr/>
      </w:pPr>
      <w:r>
        <w:rPr>
          <w:rFonts w:cs="Times New Roman" w:ascii="Times New Roman" w:hAnsi="Times New Roman"/>
          <w:sz w:val="24"/>
          <w:szCs w:val="24"/>
        </w:rPr>
        <w:t>Во-во, ты поняла меня. Чтоб дойти до России после области, ну, или края – Ставропольского, идёт регион. И Ставрополь – сразу Кавказский регион. Уральский регион, причём Уральский регион, как к Северному Ледовитому, так, извините, и к Казахстану. Но Казахстан не трогаем, ну, хотя бы вот – фьють – хребет взять. Ты попробуй растянуть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Ты попробуй по Кавказу растянуться, ну, к миротворцам, допустим, сейчас в Карабахе. Он всё равно наш, пока миротворцы, наш он, Кавказ. С ума сойти. Вроде легко, а ты заполни эту Сферу Огнём, чтоб людям в этом Огне было, ну, полезно. Вот это – Ипостась.</w:t>
      </w:r>
    </w:p>
    <w:p>
      <w:pPr>
        <w:pStyle w:val="NoSpacing"/>
        <w:ind w:firstLine="567"/>
        <w:jc w:val="both"/>
        <w:rPr/>
      </w:pPr>
      <w:r>
        <w:rPr>
          <w:rFonts w:cs="Times New Roman" w:ascii="Times New Roman" w:hAnsi="Times New Roman"/>
          <w:i/>
          <w:sz w:val="24"/>
          <w:szCs w:val="24"/>
        </w:rPr>
        <w:t>Из зала: – Вот ты, когда начинаешь расширяться, ты концентрацию как бы начинаешь терять. Она у тебя получается разжиженная.</w:t>
      </w:r>
    </w:p>
    <w:p>
      <w:pPr>
        <w:pStyle w:val="NoSpacing"/>
        <w:ind w:firstLine="567"/>
        <w:jc w:val="both"/>
        <w:rPr/>
      </w:pPr>
      <w:r>
        <w:rPr>
          <w:rFonts w:cs="Times New Roman" w:ascii="Times New Roman" w:hAnsi="Times New Roman"/>
          <w:sz w:val="24"/>
          <w:szCs w:val="24"/>
        </w:rPr>
        <w:t>Да, поэтому задача, чтобы концентрация не терялась, а ты начинаешь расширяться, заполняться Огнём, ставить Сферу границы по нужному тебе региону или по России, ты должен углублять концентрацию, а не разжижать её. Разжижать – это тебе не хватает объёма Огня на всю Россию или регион.</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А когда у тебя, наоборот, более высокая концентрация Ипостасности, тебе хватает Огня, и ты усиляешь концентрацию собою. Ипостась не расслабляет концентрацию, а увеличивает её.</w:t>
      </w:r>
    </w:p>
    <w:p>
      <w:pPr>
        <w:pStyle w:val="NoSpacing"/>
        <w:ind w:firstLine="567"/>
        <w:jc w:val="both"/>
        <w:rPr/>
      </w:pPr>
      <w:r>
        <w:rPr>
          <w:rFonts w:cs="Times New Roman" w:ascii="Times New Roman" w:hAnsi="Times New Roman"/>
          <w:i/>
          <w:sz w:val="24"/>
          <w:szCs w:val="24"/>
        </w:rPr>
        <w:t>Из зала: – Нет, я говорю бывает, теря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тебе объясняю, почему так бывает: нехватка Огня.</w:t>
      </w:r>
    </w:p>
    <w:p>
      <w:pPr>
        <w:pStyle w:val="NoSpacing"/>
        <w:ind w:firstLine="567"/>
        <w:jc w:val="both"/>
        <w:rPr/>
      </w:pPr>
      <w:r>
        <w:rPr>
          <w:rFonts w:cs="Times New Roman" w:ascii="Times New Roman" w:hAnsi="Times New Roman"/>
          <w:i/>
          <w:sz w:val="24"/>
          <w:szCs w:val="24"/>
        </w:rPr>
        <w:t>Из зала: – Можно вопрос? За год работы вообще чего-то там отэманировали? Такое ощущение теперь…</w:t>
      </w:r>
    </w:p>
    <w:p>
      <w:pPr>
        <w:pStyle w:val="NoSpacing"/>
        <w:ind w:firstLine="567"/>
        <w:jc w:val="both"/>
        <w:rPr/>
      </w:pPr>
      <w:r>
        <w:rPr>
          <w:rFonts w:cs="Times New Roman" w:ascii="Times New Roman" w:hAnsi="Times New Roman"/>
          <w:sz w:val="24"/>
          <w:szCs w:val="24"/>
        </w:rPr>
        <w:t>Если бы чего-то не отэманировали, вас бы не переводили в более высокую подготовку, чем вы е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И даже вчера мы бы с вами столько не стяжа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Просто вам никогда не ставилась задача эманировать по границам. Вы просто эманировали, а мы с Владыкой там уже допечатывали. Поэтому здесь вот Ведущий Синтеза, который, в случае чего, усиляет это, чтоб оно глубже сработало обратно на вас, и таким образом у вас идёт репликация обучения. Репликационное обучение идёт. И только сейчас мы дошли до ситуации, когда мне Эдит обязала объяснить, как жить Служащим, Посвящённым, Ипостасям, чтоб было, куда девать Синтезначала. Представляете, сколько Синтезначала у вас уйдут по всей России? И сколько всего там нужно людям, которые там чем-то занимаются: конструируют, живут, пашут – просто вот. Им нужны, им не хватает Синтезначала, чтоб сообразить, связать, придумать, сложить. Во, поле! – 156 миллионов, которое на раз-два все ваши Синтезначала просто </w:t>
      </w:r>
      <w:r>
        <w:rPr>
          <w:rFonts w:cs="Times New Roman" w:ascii="Times New Roman" w:hAnsi="Times New Roman"/>
          <w:i/>
          <w:sz w:val="24"/>
          <w:szCs w:val="24"/>
        </w:rPr>
        <w:t>(звук принятия).</w:t>
      </w:r>
      <w:r>
        <w:rPr>
          <w:rFonts w:cs="Times New Roman" w:ascii="Times New Roman" w:hAnsi="Times New Roman"/>
          <w:sz w:val="24"/>
          <w:szCs w:val="24"/>
        </w:rPr>
        <w:t xml:space="preserve"> Вы скажете: «Всё?» Да! Секундное дело: прошёлся по России, съели всё! Вот все наши цифры, там даже не цифры, – мы там 268 миллионов ввели в один миллион. У нас 156 миллионов живущих. </w:t>
      </w:r>
      <w:r>
        <w:rPr>
          <w:rFonts w:cs="Times New Roman" w:ascii="Times New Roman" w:hAnsi="Times New Roman"/>
          <w:i/>
          <w:sz w:val="24"/>
          <w:szCs w:val="24"/>
        </w:rPr>
        <w:t>(Смеётся.)</w:t>
      </w:r>
      <w:r>
        <w:rPr>
          <w:rFonts w:cs="Times New Roman" w:ascii="Times New Roman" w:hAnsi="Times New Roman"/>
          <w:sz w:val="24"/>
          <w:szCs w:val="24"/>
        </w:rPr>
        <w:t xml:space="preserve"> Сдать некому даже. А если семь миллиардов по планете? Вообще там по одному Синтезначалу каждому достанется, и то хорош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разборч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разборчиво).</w:t>
      </w:r>
    </w:p>
    <w:p>
      <w:pPr>
        <w:pStyle w:val="NoSpacing"/>
        <w:ind w:firstLine="567"/>
        <w:jc w:val="both"/>
        <w:rPr/>
      </w:pPr>
      <w:r>
        <w:rPr>
          <w:rFonts w:cs="Times New Roman" w:ascii="Times New Roman" w:hAnsi="Times New Roman"/>
          <w:sz w:val="24"/>
          <w:szCs w:val="24"/>
        </w:rPr>
        <w:t>Вот. И вот Ипостасность – это, когда ты держишь собой Отца и Владыку, но видишь сферу границ Дома: страна, континент (у нас – Евразийский, у американцев –Американский), планета, а дальше у вас идут границы Солнечной системы, Галактика, Метагалактика Фа и пошли по границам Метагалактик вплоть до Истинной Метагалактики. Ну, минимально, это город, регион, но лучше Россия. Какие границы вы держите? Так как вы в Ипостасной Метагалактике, у вас должно быть восемь границ: вначале Россия (меньше не будет, меньше вы и сами научитесь), континент, Планета, Солнечная система, Галактика, Метагалактика Фа, Изначально Вышестоящая Метагалактика, Высокая Цельная Метагалактика, Истинная Метагалактика. Помните? У Ипостаси до 12-ти штук, ещё интереснее буд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У нас там до Фа-ИВДИВО доходят. Ещё четыре варианта Октавной Метагалактики – ну, это мы с вами туда ещё идём. Вы увидели? Вот эти границы надо успевать держать и запомнить. Вы скажете: «Что там за странная практика? Зачем?» 5-я раса, читаем текстик: «Иногда учителя лучей вместе с учениками выходили стражей вокруг планеты с мечами». И некоторые ученики видели, как стоят вокруг планеты. Это ж они поле держали и сферу вокруг планеты. Защита! Защита! Это ипостасность планете. И мы читаем: «Ах! Какие Учителя! Какие у них Посвящённые! Сам сделал!» Не-не, у нас есть такие практики, есть такие тренировки – просто с 12-го Синтеза это начинается. Вот здесь возникает вопрос: «Вы диалектичите каким масштабом?» Одно дело разрешать диалектикой собственные противоречия, а другое дело участвовать в диалектическом разрешении противоречий страны. Так вот, на грани фола! Кто выше по статусу: Посвящённый или Руководство? Троеточие.</w:t>
      </w:r>
    </w:p>
    <w:p>
      <w:pPr>
        <w:pStyle w:val="NoSpacing"/>
        <w:ind w:firstLine="567"/>
        <w:jc w:val="both"/>
        <w:rPr/>
      </w:pPr>
      <w:r>
        <w:rPr>
          <w:rFonts w:cs="Times New Roman" w:ascii="Times New Roman" w:hAnsi="Times New Roman"/>
          <w:i/>
          <w:sz w:val="24"/>
          <w:szCs w:val="24"/>
        </w:rPr>
        <w:t>Из зала: – Ну, Руководство всё равно, не стали бы руководству противореч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у нас руководство Посвящённое, поэтому здесь на равных. У нас Президент – Посвящённый и даже статусный. Поэтому ни Служащим, ни Посвящённым: мы там не разбираем, он там компетентнее. Он Служащий! Единственный Президент в команде Служащий, поэтому к нему так интересно относятся. Недавно получил, он стал Служащим – он не знает этого, он автоматом. А вот Ипостасью? Понятно, ну, верит он просто по-старому. По потенциалу мог бы, мозги мешаю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арадигму почитает и может бы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му уже отправлено, но… он не хочет отходить от старой веры, потому что неизвестно что получит от новой. Ну, есть такая традиция. И всё. Поэтому…</w:t>
      </w:r>
    </w:p>
    <w:p>
      <w:pPr>
        <w:pStyle w:val="NoSpacing"/>
        <w:ind w:firstLine="567"/>
        <w:jc w:val="both"/>
        <w:rPr/>
      </w:pPr>
      <w:r>
        <w:rPr>
          <w:rFonts w:cs="Times New Roman" w:ascii="Times New Roman" w:hAnsi="Times New Roman"/>
          <w:sz w:val="24"/>
          <w:szCs w:val="24"/>
        </w:rPr>
        <w:t>А вот ипостасно мы уже можем! Попуганы помогают разрешать противоречия России. Противоречия – это не значит, что мы там чего-то там куда-то нос суём. Ну, допустим, чтоб у нас самолёты выпускали, ракеты летали, производство делали там, книги писали, кино росло. Любая сфера, которая вам нравится, ипостасная, и ты накрываешь Огнём, и говоришь: «Синтезначало на развитие этой сферы». Нижнего, там, за неделю, две-три, даже месяц и год. У меня есть программы Ипостасности, которые вырастали 10 лет. Они сработали, результат-то есть! Грубо говоря, несколько лет спорил с одним специалистом, говорю: «Надо разрабатывать ядерный двигатель, чтоб летать по космосу». «Да ты что???? – он специалист в этом – Это невозможно». Я говорю: «Надо разрабатывать, я знаю, что это разрабатывается! Я туда направляю Огонь» – «Да, ладно» … Год назад объявили, что Россия создала ядерный двигатель, строит специальный ковчег, который будет летать, пускай на малой скорости, но между планетами с ядерным двигателем. И он на меня смотрит подозрительно: «Ты, наверно, знал. Откуда это?» Допуск надо, чтоб знать такие вещ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разрабатывали рань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знаю, я ему так и говорил, что в Советском Союзе разрабатывают. Но там были маленькие и для спутников, а здесь нужно было для большого корабля сдел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щиты не было, должен быть…</w:t>
      </w:r>
    </w:p>
    <w:p>
      <w:pPr>
        <w:pStyle w:val="NoSpacing"/>
        <w:ind w:firstLine="567"/>
        <w:jc w:val="both"/>
        <w:rPr/>
      </w:pPr>
      <w:r>
        <w:rPr>
          <w:rFonts w:cs="Times New Roman" w:ascii="Times New Roman" w:hAnsi="Times New Roman"/>
          <w:sz w:val="24"/>
          <w:szCs w:val="24"/>
        </w:rPr>
        <w:t>Нет, там другое решение нужно было: большой двигатель просто не работал. Они сейчас придумали, как его охлаждать – там была проблема в системе охлаждения. И людям нужно было Огонь Синтезначала, чтоб у них мозги заработали п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ругому. Я не знал вот этого. Мне, главное, в сфере России – сделать? – Огонь, куда Синтезначала пошли всем тем, которые разрабатывают интересную мне тему. Ну, а у мужика вся интересная тема – это и техника, и другие вещи. Работ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спийский монстр.</w:t>
      </w:r>
    </w:p>
    <w:p>
      <w:pPr>
        <w:pStyle w:val="NoSpacing"/>
        <w:ind w:firstLine="567"/>
        <w:jc w:val="both"/>
        <w:rPr/>
      </w:pPr>
      <w:r>
        <w:rPr>
          <w:rFonts w:cs="Times New Roman" w:ascii="Times New Roman" w:hAnsi="Times New Roman"/>
          <w:sz w:val="24"/>
          <w:szCs w:val="24"/>
        </w:rPr>
        <w:t>Да, тоже работает. Сейчас уже сделали аппарат, и я уже отслеживаю эти вещи. Каспийский монстр в музей поставили. А сейчас уже сделали завод, который сделает гражданские аппараты, также летающие – причём улучшили – между водой и атмосферой. Даже зарубежные заказы у них пошли, потому что для них это уникальные аппараты. Я здесь продвигаю этот Огонь, чтобы по Северному ледовитому океану такие же бегали. И сейчас экономически просчитали, что это оказывается выгоднее кораблей. Но обеспечение, сам сейчас будешь смеяться, не военных, а нефтяных платформ, и те уже вложили деньги, чтоб строить такой корабль. Ну, не мытьём, так катаньем, правда.</w:t>
      </w:r>
    </w:p>
    <w:p>
      <w:pPr>
        <w:pStyle w:val="NoSpacing"/>
        <w:ind w:firstLine="567"/>
        <w:jc w:val="both"/>
        <w:rPr/>
      </w:pPr>
      <w:r>
        <w:rPr>
          <w:rFonts w:cs="Times New Roman" w:ascii="Times New Roman" w:hAnsi="Times New Roman"/>
          <w:i/>
          <w:sz w:val="24"/>
          <w:szCs w:val="24"/>
        </w:rPr>
        <w:t>Из зала: – Я напомню, что лет пять назад вот я тебе сказ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ты направил. И это получилось. Поэтому просто факт, подтверждение.</w:t>
      </w:r>
    </w:p>
    <w:p>
      <w:pPr>
        <w:pStyle w:val="NoSpacing"/>
        <w:ind w:firstLine="567"/>
        <w:jc w:val="both"/>
        <w:rPr/>
      </w:pPr>
      <w:r>
        <w:rPr>
          <w:rFonts w:cs="Times New Roman" w:ascii="Times New Roman" w:hAnsi="Times New Roman"/>
          <w:sz w:val="24"/>
          <w:szCs w:val="24"/>
        </w:rPr>
        <w:t>Да, это вот мы с молодым человеком пять лет назад сидели, задумались: Каспийский монстр – это самолёт, летающий над водо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эропл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Но он не поднимается вверх, а использует другие динамические силы.</w:t>
      </w:r>
    </w:p>
    <w:p>
      <w:pPr>
        <w:pStyle w:val="NoSpacing"/>
        <w:ind w:firstLine="567"/>
        <w:jc w:val="both"/>
        <w:rPr/>
      </w:pPr>
      <w:r>
        <w:rPr>
          <w:rFonts w:cs="Times New Roman" w:ascii="Times New Roman" w:hAnsi="Times New Roman"/>
          <w:i/>
          <w:iCs/>
          <w:sz w:val="24"/>
          <w:szCs w:val="24"/>
        </w:rPr>
        <w:t>Из зала: – Экраноплан.</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Да, экраноплан.</w:t>
      </w:r>
    </w:p>
    <w:p>
      <w:pPr>
        <w:pStyle w:val="NoSpacing"/>
        <w:ind w:firstLine="567"/>
        <w:jc w:val="both"/>
        <w:rPr>
          <w:rFonts w:ascii="Times New Roman" w:hAnsi="Times New Roman" w:cs="Times New Roman"/>
          <w:iCs/>
          <w:sz w:val="24"/>
          <w:szCs w:val="24"/>
        </w:rPr>
      </w:pPr>
      <w:r>
        <w:rPr>
          <w:rFonts w:cs="Times New Roman" w:ascii="Times New Roman" w:hAnsi="Times New Roman"/>
          <w:i/>
          <w:sz w:val="24"/>
          <w:szCs w:val="24"/>
        </w:rPr>
        <w:t>Из зала: – Каспий. В Каспии спокойная вода. Ледовитый океан – неспокойная вода.</w:t>
      </w:r>
    </w:p>
    <w:p>
      <w:pPr>
        <w:pStyle w:val="NoSpacing"/>
        <w:ind w:firstLine="567"/>
        <w:jc w:val="both"/>
        <w:rPr/>
      </w:pPr>
      <w:r>
        <w:rPr>
          <w:rFonts w:cs="Times New Roman" w:ascii="Times New Roman" w:hAnsi="Times New Roman"/>
          <w:iCs/>
          <w:sz w:val="24"/>
          <w:szCs w:val="24"/>
        </w:rPr>
        <w:t xml:space="preserve">Кто считает, что это не эффективно, против этого, а мы решили, что эффективно. И вот мы Огнём уже пять лет продавливаем. Уже один завод гражданский начал выпускать, уже нефтяники решили, что это для них выгодно – скорость высокая, быстрая доставка нужная. В общем, Огнём и Синтезначалами проект развивается. Мы отдали Синтез один раз, их до сих пор все эти команды усваивают. Они, как только читают там какие-то материалы на эту тему, я ещё раз усиляю. Ипостасность. Не, не, я, я это не делаю, я просто это усиляю, что б </w:t>
      </w:r>
      <w:r>
        <w:rPr>
          <w:rFonts w:cs="Times New Roman" w:ascii="Times New Roman" w:hAnsi="Times New Roman"/>
          <w:iCs/>
          <w:spacing w:val="20"/>
          <w:sz w:val="24"/>
          <w:szCs w:val="24"/>
        </w:rPr>
        <w:t>у нас</w:t>
      </w:r>
      <w:r>
        <w:rPr>
          <w:rFonts w:cs="Times New Roman" w:ascii="Times New Roman" w:hAnsi="Times New Roman"/>
          <w:iCs/>
          <w:sz w:val="24"/>
          <w:szCs w:val="24"/>
        </w:rPr>
        <w:t xml:space="preserve"> шло развитие страны на те темы, которые я вижу. На те темы, которые не вижу, пусть другие занимаются. Если мы вместе втроём видим тему, ну, будет усиление.</w:t>
      </w:r>
    </w:p>
    <w:p>
      <w:pPr>
        <w:pStyle w:val="NoSpacing"/>
        <w:ind w:firstLine="567"/>
        <w:jc w:val="both"/>
        <w:rPr/>
      </w:pPr>
      <w:r>
        <w:rPr>
          <w:rFonts w:cs="Times New Roman" w:ascii="Times New Roman" w:hAnsi="Times New Roman"/>
          <w:i/>
          <w:iCs/>
          <w:sz w:val="24"/>
          <w:szCs w:val="24"/>
        </w:rPr>
        <w:t>Из зала: – Интересно наблюдать вот.</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Д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говорили, проходит год или полтора – бабах! – и пошли публикации. Гражданские, маленькие, вот эти, то есть и завод активировался, и начал их выпускать.</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А до этого вообще не было.</w:t>
      </w:r>
    </w:p>
    <w:p>
      <w:pPr>
        <w:pStyle w:val="NoSpacing"/>
        <w:ind w:firstLine="567"/>
        <w:jc w:val="both"/>
        <w:rPr/>
      </w:pPr>
      <w:r>
        <w:rPr>
          <w:rFonts w:cs="Times New Roman" w:ascii="Times New Roman" w:hAnsi="Times New Roman"/>
          <w:i/>
          <w:iCs/>
          <w:sz w:val="24"/>
          <w:szCs w:val="24"/>
        </w:rPr>
        <w:t>Из зала: – А до этого провал был, десятилетия, забыли про него. А тема реальная.</w:t>
      </w:r>
    </w:p>
    <w:p>
      <w:pPr>
        <w:pStyle w:val="NoSpacing"/>
        <w:ind w:firstLine="567"/>
        <w:jc w:val="both"/>
        <w:rPr/>
      </w:pPr>
      <w:r>
        <w:rPr>
          <w:rFonts w:cs="Times New Roman" w:ascii="Times New Roman" w:hAnsi="Times New Roman"/>
          <w:iCs/>
          <w:sz w:val="24"/>
          <w:szCs w:val="24"/>
        </w:rPr>
        <w:t>А сейчас уже в музей поставили, что б людей рекламировать и дальше пошли</w:t>
      </w:r>
      <w:r>
        <w:rPr>
          <w:rFonts w:cs="Times New Roman" w:ascii="Times New Roman" w:hAnsi="Times New Roman"/>
          <w:i/>
          <w:iCs/>
          <w:sz w:val="24"/>
          <w:szCs w:val="24"/>
        </w:rPr>
        <w:t xml:space="preserve">. </w:t>
      </w:r>
      <w:r>
        <w:rPr>
          <w:rFonts w:cs="Times New Roman" w:ascii="Times New Roman" w:hAnsi="Times New Roman"/>
          <w:iCs/>
          <w:sz w:val="24"/>
          <w:szCs w:val="24"/>
        </w:rPr>
        <w:t>А так он просто стоял там. Я был в Каспийске – стоит. И что стоит? Плохо. А теперь в музей перетащили, а музей – это уже гордость за державу. И пошли. И вот, пожалуйста, Ипостасность. Определитесь, тренируйтесь на их границы, берите какие-то проекты, направляйте туда Огонь, но держите Кут Хуми или Отца собою и держите сферу Дома, куда идёт Огонь на развитие необходимых проектов. Не знаете проект, просто по границам ставьте Огонь и направить Синтезначала всем, кто, кому надо, что б всё развивалось и двигалось. И всё будет. Вот это Ипостасность, такая, вот на том уровне подготовки, который вы имеете. Понятно, что есть и другие, более высокие состояния Ипостасности, но надо с чего-то начинать. С этого, с этого лучше начать.</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У тебя городские границы.</w:t>
      </w:r>
    </w:p>
    <w:p>
      <w:pPr>
        <w:pStyle w:val="NoSpacing"/>
        <w:ind w:firstLine="567"/>
        <w:jc w:val="both"/>
        <w:rPr/>
      </w:pPr>
      <w:r>
        <w:rPr>
          <w:rFonts w:cs="Times New Roman" w:ascii="Times New Roman" w:hAnsi="Times New Roman"/>
          <w:i/>
          <w:iCs/>
          <w:sz w:val="24"/>
          <w:szCs w:val="24"/>
        </w:rPr>
        <w:t>Из зала: – Городские?</w:t>
      </w:r>
    </w:p>
    <w:p>
      <w:pPr>
        <w:pStyle w:val="NoSpacing"/>
        <w:ind w:firstLine="567"/>
        <w:jc w:val="both"/>
        <w:rPr/>
      </w:pPr>
      <w:r>
        <w:rPr>
          <w:rFonts w:cs="Times New Roman" w:ascii="Times New Roman" w:hAnsi="Times New Roman"/>
          <w:iCs/>
          <w:sz w:val="24"/>
          <w:szCs w:val="24"/>
        </w:rPr>
        <w:t xml:space="preserve">Подсказка. Тут не надо даже проверять. Вот здесь </w:t>
      </w:r>
      <w:r>
        <w:rPr>
          <w:rFonts w:cs="Times New Roman" w:ascii="Times New Roman" w:hAnsi="Times New Roman"/>
          <w:i/>
          <w:iCs/>
          <w:sz w:val="24"/>
          <w:szCs w:val="24"/>
        </w:rPr>
        <w:t>(показывает на лоб)</w:t>
      </w:r>
      <w:r>
        <w:rPr>
          <w:rFonts w:cs="Times New Roman" w:ascii="Times New Roman" w:hAnsi="Times New Roman"/>
          <w:iCs/>
          <w:sz w:val="24"/>
          <w:szCs w:val="24"/>
        </w:rPr>
        <w:t>, когда ты включаешь картинку, стоит печать границ.</w:t>
      </w:r>
    </w:p>
    <w:p>
      <w:pPr>
        <w:pStyle w:val="NoSpacing"/>
        <w:ind w:firstLine="567"/>
        <w:jc w:val="both"/>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Сейчас стоит печать – город, Екатеринбург. Причём даже не Свердловской области. Там чуть заходит, ну с учётом ваших лесов, но до Краснотурьинска твоё поле не доходит.</w:t>
      </w:r>
    </w:p>
    <w:p>
      <w:pPr>
        <w:pStyle w:val="NoSpacing"/>
        <w:ind w:firstLine="567"/>
        <w:jc w:val="both"/>
        <w:rPr/>
      </w:pPr>
      <w:r>
        <w:rPr>
          <w:rFonts w:cs="Times New Roman" w:ascii="Times New Roman" w:hAnsi="Times New Roman"/>
          <w:i/>
          <w:iCs/>
          <w:sz w:val="24"/>
          <w:szCs w:val="24"/>
        </w:rPr>
        <w:t>Из зала: – Не доходит. (Смех в зале.)</w:t>
      </w:r>
    </w:p>
    <w:p>
      <w:pPr>
        <w:pStyle w:val="NoSpacing"/>
        <w:ind w:firstLine="567"/>
        <w:jc w:val="both"/>
        <w:rPr/>
      </w:pPr>
      <w:r>
        <w:rPr>
          <w:rFonts w:cs="Times New Roman" w:ascii="Times New Roman" w:hAnsi="Times New Roman"/>
          <w:iCs/>
          <w:sz w:val="24"/>
          <w:szCs w:val="24"/>
        </w:rPr>
        <w:t xml:space="preserve">Ты меня понял. </w:t>
      </w:r>
      <w:r>
        <w:rPr>
          <w:rFonts w:cs="Times New Roman" w:ascii="Times New Roman" w:hAnsi="Times New Roman"/>
          <w:i/>
          <w:iCs/>
          <w:sz w:val="24"/>
          <w:szCs w:val="24"/>
        </w:rPr>
        <w:t>(Смеётся.)</w:t>
      </w:r>
      <w:r>
        <w:rPr>
          <w:rFonts w:cs="Times New Roman" w:ascii="Times New Roman" w:hAnsi="Times New Roman"/>
          <w:iCs/>
          <w:sz w:val="24"/>
          <w:szCs w:val="24"/>
        </w:rPr>
        <w:t xml:space="preserve"> Ты меня понял. Всё, это географически, и ты меня.</w:t>
      </w:r>
    </w:p>
    <w:p>
      <w:pPr>
        <w:pStyle w:val="NoSpacing"/>
        <w:ind w:firstLine="567"/>
        <w:jc w:val="both"/>
        <w:rPr/>
      </w:pPr>
      <w:r>
        <w:rPr>
          <w:rFonts w:cs="Times New Roman" w:ascii="Times New Roman" w:hAnsi="Times New Roman"/>
          <w:i/>
          <w:iCs/>
          <w:sz w:val="24"/>
          <w:szCs w:val="24"/>
        </w:rPr>
        <w:t>Из зала: – Буду работать.</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Вот смотри, ты меня сейчас понял. Вот я тебе показал, ты там делал и ты меня понял</w:t>
      </w:r>
      <w:r>
        <w:rPr>
          <w:rFonts w:cs="Times New Roman" w:ascii="Times New Roman" w:hAnsi="Times New Roman"/>
          <w:i/>
          <w:iCs/>
          <w:sz w:val="24"/>
          <w:szCs w:val="24"/>
        </w:rPr>
        <w:t>.</w:t>
      </w:r>
      <w:r>
        <w:rPr>
          <w:rFonts w:cs="Times New Roman" w:ascii="Times New Roman" w:hAnsi="Times New Roman"/>
          <w:iCs/>
          <w:sz w:val="24"/>
          <w:szCs w:val="24"/>
        </w:rPr>
        <w:t xml:space="preserve"> Это тебе ответ.</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Ладно. Поговорили? Вот это была ваша ночная подготовка. Я сейчас включал вам в практику физическую то, чему вас ночью готовили. Я сейчас рассказывал то, на что вас тренировала Эдит, Джесика и Тамара. То есть три Владычицы, мы вчера этим их возжигались Огнём, они расширяли ваш Огонь ипостасно, пытались переключить вас на выражение Отца, чтоб вы служили, пытались ввести вас в посвящёнство Кут Хуми, чтоб вы отдавали другим это. Вот они вас ночью вот, ну, в общем, как Джесика сказала, елозили, как только могли, лишь бы…</w:t>
      </w:r>
    </w:p>
    <w:p>
      <w:pPr>
        <w:pStyle w:val="NoSpacing"/>
        <w:ind w:firstLine="567"/>
        <w:jc w:val="both"/>
        <w:rPr/>
      </w:pPr>
      <w:r>
        <w:rPr>
          <w:rFonts w:cs="Times New Roman" w:ascii="Times New Roman" w:hAnsi="Times New Roman"/>
          <w:i/>
          <w:iCs/>
          <w:sz w:val="24"/>
          <w:szCs w:val="24"/>
        </w:rPr>
        <w:t>Из зала: – Мы не спали.</w:t>
      </w:r>
    </w:p>
    <w:p>
      <w:pPr>
        <w:pStyle w:val="NoSpacing"/>
        <w:ind w:firstLine="567"/>
        <w:jc w:val="both"/>
        <w:rPr/>
      </w:pPr>
      <w:r>
        <w:rPr>
          <w:rFonts w:cs="Times New Roman" w:ascii="Times New Roman" w:hAnsi="Times New Roman"/>
          <w:iCs/>
          <w:sz w:val="24"/>
          <w:szCs w:val="24"/>
        </w:rPr>
        <w:t>Нет. Ну, лишь бы работало. Ну, она смеялась просто. Ну и мне сказали: «Расскажи, чтоб это стало естеством» – чтоб мы учились это делать естеством. Ну, и всё. А потом, когда вы Учителя России, и вы приходите на свою работу, так же ставите сферу, излучаете Огонь, и уже сама ваша профессиональная работа тоже становится – более? – эффективной, постепенно.</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iCs/>
          <w:sz w:val="24"/>
          <w:szCs w:val="24"/>
        </w:rPr>
        <w:t>Не сразу. Тоже работа, потому что у тебя автоматически расходится сфера и включается Ипостасность – на? – профессиональное применение, на семейное применение, на ещё какое-то применение. И вот это всё гармонизирует. Ладно. Практика.</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Много, да. Два часа почти, да?</w:t>
      </w:r>
    </w:p>
    <w:p>
      <w:pPr>
        <w:pStyle w:val="NoSpacing"/>
        <w:ind w:firstLine="567"/>
        <w:jc w:val="both"/>
        <w:rPr/>
      </w:pPr>
      <w:r>
        <w:rPr>
          <w:rFonts w:cs="Times New Roman" w:ascii="Times New Roman" w:hAnsi="Times New Roman"/>
          <w:i/>
          <w:iCs/>
          <w:sz w:val="24"/>
          <w:szCs w:val="24"/>
        </w:rPr>
        <w:t>Из зала: – Не, я для себя.</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Ну, ничего, зато вспомнили ночную подготовку. Давайте попробуем увидеть границы всё-таки России. Мне как-то вот, наговорил, наговорил. Начало практики, это не вся практика, но начнём с этого.</w:t>
      </w:r>
    </w:p>
    <w:p>
      <w:pPr>
        <w:pStyle w:val="Heading2"/>
        <w:spacing w:before="120" w:after="120"/>
        <w:jc w:val="both"/>
        <w:rPr/>
      </w:pPr>
      <w:r>
        <w:rPr>
          <w:rFonts w:cs="Times New Roman" w:ascii="Times New Roman" w:hAnsi="Times New Roman"/>
          <w:b/>
          <w:color w:val="000000"/>
          <w:sz w:val="24"/>
          <w:szCs w:val="24"/>
        </w:rPr>
        <w:t>Практика-тренинг 5. Репликация и развёртывание Синтеза и Огня Изначально Вышестоящих Аватаров Синтеза Кут Хуми Фаинь через тело каждого в сферу ИВДИВО России. Тренинг с Чашей Октавной Метагалактики</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Октавно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оникаемся Синтезом Изначально Вышестоящих Аватаров Синтеза Кут Хуми Фаинь Октавной Метагалактики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проникаясь, насыщаемся Синтезом Изначально Вышестоящих Аватаров Синтеза Кут Хуми Фаинь физически собою, активируя Ипостась 12-го Синтеза Изначально Вышестоящего Отца каждым из нас, вспыхивая 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деваем форму Ипостаси 12-го Синтеза Изначально Вышестоящего Отца физически на каждо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телом Ипостаси 12-го Синтеза переходим на сферу </w:t>
      </w:r>
      <w:r>
        <w:rPr>
          <w:rFonts w:cs="Times New Roman" w:ascii="Times New Roman" w:hAnsi="Times New Roman"/>
          <w:i/>
          <w:spacing w:val="20"/>
          <w:sz w:val="24"/>
          <w:szCs w:val="24"/>
        </w:rPr>
        <w:t>ИВДИВО</w:t>
      </w:r>
      <w:r>
        <w:rPr>
          <w:rFonts w:cs="Times New Roman" w:ascii="Times New Roman" w:hAnsi="Times New Roman"/>
          <w:i/>
          <w:sz w:val="24"/>
          <w:szCs w:val="24"/>
        </w:rPr>
        <w:t xml:space="preserve"> Российской Федерации по границам России, в центровку сферы ИВДИВО. Центровка России в атмосфере Планеты Земля.</w:t>
      </w:r>
    </w:p>
    <w:p>
      <w:pPr>
        <w:pStyle w:val="Normal"/>
        <w:spacing w:lineRule="auto" w:line="240" w:before="0" w:after="0"/>
        <w:ind w:firstLine="567"/>
        <w:jc w:val="both"/>
        <w:rPr/>
      </w:pPr>
      <w:r>
        <w:rPr>
          <w:rFonts w:cs="Times New Roman" w:ascii="Times New Roman" w:hAnsi="Times New Roman"/>
          <w:sz w:val="24"/>
          <w:szCs w:val="24"/>
        </w:rPr>
        <w:t>То есть Ипостасное тело переходит не в зал, а становится на полусферу России. Я вас командно поддерживаю, мы там встали, это примерно вершина полусферы. Это неважно, какая там центровка, главное, что вы видите полусферу ИВДИВО России, если видите, но мы на ней стоим ножками. Попробуйте увидеть. Там устойчивая полусфера, не скатитесь, мы стоим на диске, в вершине полусферы, ровно. Диск не прозрачен, прозрачно за, на краях его.</w:t>
      </w:r>
    </w:p>
    <w:p>
      <w:pPr>
        <w:pStyle w:val="Normal"/>
        <w:spacing w:lineRule="auto" w:line="240" w:before="0" w:after="0"/>
        <w:ind w:firstLine="567"/>
        <w:jc w:val="both"/>
        <w:rPr/>
      </w:pPr>
      <w:r>
        <w:rPr>
          <w:rFonts w:cs="Times New Roman" w:ascii="Times New Roman" w:hAnsi="Times New Roman"/>
          <w:i/>
          <w:sz w:val="24"/>
          <w:szCs w:val="24"/>
        </w:rPr>
        <w:t>Ну, а теперь мы синтезируемся с Изначально Вышестоящими Аватарами Синтеза Кут Хуми Фаинь Октавной Метагалактики и, заполняясь Синтезом Кут Хуми Фаинь, реплицируем и развёртываем Синтез Кут Хуми Фаинь чрез наши тела в сферу ИВДИВО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ожно делать с любой стороны. Там наши граждане на Украине это делают, Служащие, но мы сейчас с вами тренируемся на Россию.</w:t>
      </w:r>
    </w:p>
    <w:p>
      <w:pPr>
        <w:pStyle w:val="Normal"/>
        <w:spacing w:lineRule="auto" w:line="240" w:before="0" w:after="0"/>
        <w:ind w:firstLine="567"/>
        <w:jc w:val="both"/>
        <w:rPr/>
      </w:pPr>
      <w:r>
        <w:rPr>
          <w:rFonts w:cs="Times New Roman" w:ascii="Times New Roman" w:hAnsi="Times New Roman"/>
          <w:sz w:val="24"/>
          <w:szCs w:val="24"/>
        </w:rPr>
        <w:t>И вот пробуйте увидеть и ощутить: ваш Огонь заполняет сферу ИВДИВО России или нет? Зачем это вам надо? Вместе с вашим Огнём сейчас по России направятся ваши Синтезначала. Опустошись, и все стяжённые Синтезначала тобою усвоятся и применятся уже в твоей личной жизни. Поэтому сейчас вы направляете по сфере ИВДИВО России Огонь Аватаров Синтеза Кут Хуми Фаинь, идущий сквозь вас; Синтез Аватаров Синтеза Кут Хуми Фаинь, идущий сквозь вас, в сферу ИВДИВО России. И как только эта Сфера заполнится Огнём вашим, ваши Синтезначала перейдут в сферу ИВДИВО России, а у вас усвоятся для применения.</w:t>
      </w:r>
    </w:p>
    <w:p>
      <w:pPr>
        <w:pStyle w:val="Normal"/>
        <w:spacing w:lineRule="auto" w:line="240" w:before="0" w:after="0"/>
        <w:ind w:firstLine="567"/>
        <w:jc w:val="both"/>
        <w:rPr/>
      </w:pPr>
      <w:r>
        <w:rPr>
          <w:rFonts w:cs="Times New Roman" w:ascii="Times New Roman" w:hAnsi="Times New Roman"/>
          <w:sz w:val="24"/>
          <w:szCs w:val="24"/>
        </w:rPr>
        <w:t>Если вы ощущаете какие-то неудобства, просите Аватаров Синтеза Кут Хуми Фаинь помочь вам. Если вы ничего не видите, не слышите – и не обязательно. Главное, что я вас вижу, мы стоим командой на этой полусфере, и ваша задача утвердить, что вы развёртываете Синтез и Огонь Аватаров Синтеза Кут Хуми Фаинь в сфере ИВДИВО России. Вы прям, видите полусферу по границам России.</w:t>
      </w:r>
    </w:p>
    <w:p>
      <w:pPr>
        <w:pStyle w:val="Normal"/>
        <w:spacing w:lineRule="auto" w:line="240" w:before="0" w:after="0"/>
        <w:ind w:firstLine="567"/>
        <w:jc w:val="both"/>
        <w:rPr/>
      </w:pPr>
      <w:r>
        <w:rPr>
          <w:rFonts w:cs="Times New Roman" w:ascii="Times New Roman" w:hAnsi="Times New Roman"/>
          <w:i/>
          <w:sz w:val="24"/>
          <w:szCs w:val="24"/>
        </w:rPr>
        <w:t>И теперь утверждаем, что все наши Синтезначала развёртываются в сфере ИВДИВО России, мы отдаём Синтезначала каждого из нас, стяжённые вчера, на развитие России, гражданам России и всем гостям на территории России для развития любых сфер деятельности России. И отдавая Синтезначала гражданам России в полусфере России, мы одновременно усваиваем их, компактифицируя ипостасность Синтезначалами каждым из нас и, как граждане России, ипостасим России собою.</w:t>
      </w:r>
    </w:p>
    <w:p>
      <w:pPr>
        <w:pStyle w:val="Normal"/>
        <w:spacing w:lineRule="auto" w:line="240" w:before="0" w:after="0"/>
        <w:ind w:firstLine="567"/>
        <w:jc w:val="both"/>
        <w:rPr/>
      </w:pPr>
      <w:r>
        <w:rPr>
          <w:rFonts w:cs="Times New Roman" w:ascii="Times New Roman" w:hAnsi="Times New Roman"/>
          <w:sz w:val="24"/>
          <w:szCs w:val="24"/>
        </w:rPr>
        <w:t>Ну, вот теперь останавливаемся, мы всё утвердили. А теперь попробуйте ощутить границы России всем телом своим. Грубо говоря, как будто ваша кожа, ваше тело чётко стоит по границам России. Или сфера вокруг вашего тела, у меня так, по границам России, но среда внутри сферы между моим телом и сферой, это вся территория России. Вот такое ощущение, как будто сквозь всю территорию России идёт мой Огонь в сферу России, и обратно в моё тело, и для меня это вот естественная огненная среда территории России.</w:t>
      </w:r>
    </w:p>
    <w:p>
      <w:pPr>
        <w:pStyle w:val="Normal"/>
        <w:spacing w:lineRule="auto" w:line="240" w:before="0" w:after="0"/>
        <w:ind w:firstLine="567"/>
        <w:jc w:val="both"/>
        <w:rPr/>
      </w:pPr>
      <w:r>
        <w:rPr>
          <w:rFonts w:cs="Times New Roman" w:ascii="Times New Roman" w:hAnsi="Times New Roman"/>
          <w:i/>
          <w:sz w:val="24"/>
          <w:szCs w:val="24"/>
        </w:rPr>
        <w:t>Мы завершаем эту фиксацию, этот опыт. И, синтезируясь с Изначально Вышестоящим Аватарами Синтеза Кут Хуми Фаинь Октавной Метагалактики, с кем и были в синтезе, переходим в зал на 4 194 240-ю ИВДИВО-Цельность. Развёртываемся пред Изначально Вышестоящими Аватарами Синтеза Кут Хуми Фаинь Ипостасью 12-го Синтеза в форме, переключаясь на внутреннюю реализацию каждым из нас. И, синтезируясь с Изначально Вышестоящим Аватаром Синтеза Кут Хуми, просим подготовку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 ипостасным реализациям, росту и развитию Ипостаси каждым из нас;</w:t>
      </w:r>
    </w:p>
    <w:p>
      <w:pPr>
        <w:pStyle w:val="Normal"/>
        <w:spacing w:lineRule="auto" w:line="240" w:before="0" w:after="0"/>
        <w:ind w:firstLine="567"/>
        <w:jc w:val="both"/>
        <w:rPr/>
      </w:pPr>
      <w:r>
        <w:rPr>
          <w:rFonts w:cs="Times New Roman" w:ascii="Times New Roman" w:hAnsi="Times New Roman"/>
          <w:i/>
          <w:sz w:val="24"/>
          <w:szCs w:val="24"/>
        </w:rPr>
        <w:t>к служебным реализациям, росту и развитию Служащего каждым из нас;</w:t>
      </w:r>
    </w:p>
    <w:p>
      <w:pPr>
        <w:pStyle w:val="Normal"/>
        <w:spacing w:lineRule="auto" w:line="240" w:before="0" w:after="0"/>
        <w:ind w:firstLine="567"/>
        <w:jc w:val="both"/>
        <w:rPr/>
      </w:pPr>
      <w:r>
        <w:rPr>
          <w:rFonts w:cs="Times New Roman" w:ascii="Times New Roman" w:hAnsi="Times New Roman"/>
          <w:i/>
          <w:sz w:val="24"/>
          <w:szCs w:val="24"/>
        </w:rPr>
        <w:t>к посвящённым реализациям, росту и развитию Посвящённого каждым из нас</w:t>
      </w:r>
    </w:p>
    <w:p>
      <w:pPr>
        <w:pStyle w:val="Normal"/>
        <w:spacing w:lineRule="auto" w:line="240" w:before="0" w:after="0"/>
        <w:ind w:firstLine="567"/>
        <w:jc w:val="both"/>
        <w:rPr/>
      </w:pPr>
      <w:r>
        <w:rPr>
          <w:rFonts w:cs="Times New Roman" w:ascii="Times New Roman" w:hAnsi="Times New Roman"/>
          <w:i/>
          <w:sz w:val="24"/>
          <w:szCs w:val="24"/>
        </w:rPr>
        <w:t>и человеческим реализациям, росту и развитию Человека каждым из нас применением Синтезначал в разрешении диалектических противоречий всего во всём в росте и формировании четырёх видов Жизни: Человеком, Посвящённым, Служащим, Ипостасью каждым из нас и синтезом нас физически собою.</w:t>
      </w:r>
      <w:r>
        <w:rPr>
          <w:rFonts w:cs="Times New Roman" w:ascii="Times New Roman" w:hAnsi="Times New Roman"/>
          <w:sz w:val="24"/>
          <w:szCs w:val="24"/>
        </w:rPr>
        <w:t xml:space="preserve"> </w:t>
      </w:r>
      <w:r>
        <w:rPr>
          <w:rFonts w:cs="Times New Roman" w:ascii="Times New Roman" w:hAnsi="Times New Roman"/>
          <w:i/>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Аватарами Синтеза Кут Хуми Фаинь и стяжаем явление Октавной Метагалактики в перспективном росте Эталонными частями Октавной Метагалактики в явлении Базовых частей Октавной Метагалактики каждым из нас с возможностью роста, расширения и реализации на 4 194 304-рицу Частей 20-ричности Ипостаси Октавной Метагалактики явлением каждого из нас и синтеза нас этим в применении всех Синтезначал, стяжённых каждым из нас вчера собою</w:t>
      </w:r>
      <w:r>
        <w:rPr>
          <w:rFonts w:cs="Times New Roman" w:ascii="Times New Roman" w:hAnsi="Times New Roman"/>
          <w:b/>
          <w:i/>
          <w:sz w:val="24"/>
          <w:szCs w:val="24"/>
        </w:rPr>
        <w:t>.</w:t>
      </w:r>
      <w:r>
        <w:rPr>
          <w:rFonts w:cs="Times New Roman" w:ascii="Times New Roman" w:hAnsi="Times New Roman"/>
          <w:i/>
          <w:sz w:val="24"/>
          <w:szCs w:val="24"/>
        </w:rPr>
        <w:t xml:space="preserve"> И, синтезируясь с Хум Изначально Вышестоящих Аватаров Синтеза Кут Хуми Фаинь, стяжаем 4 194 304 Синтез Синтеза Изначально Вышестоящего Отца и, возжигаясь 4 194 304-мя Синтез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Ипостасью 12-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w:t>
      </w:r>
      <w:r>
        <w:rPr>
          <w:rFonts w:cs="Times New Roman" w:ascii="Times New Roman" w:hAnsi="Times New Roman"/>
          <w:b/>
          <w:i/>
          <w:sz w:val="24"/>
          <w:szCs w:val="24"/>
        </w:rPr>
        <w:t>просим провести тренинг Чашами Огня Истины Диалектики Изначально Вышестоящего Отца каждым из нас</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И, возжигаясь Синтезом Изначально Вышестоящего Отца, Отец Октавной Метагалактики ведёт нас за собою, мы поворачиваемся, идём к выходу из Зала ножкам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верь сзади нас, поэтому мы стояли лицом. Отец проходит мимо нас, мы разворачиваемся кругом и идём за Отцом, я замыкающий, поэтому никто не останется. Отец идёт очень устремлённо. Мы ускоряемся, идём за ним. И сквозь холл пред залом Отца мы переходим в следующий зал, там двойные двухстворчатые двери высокие, и Отец нас вводит в зал напротив своего зала, через холл. Но он на самом деле ведёт нас сквозь пространство, но это через хол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тановимся всей группой, всей командой в соседнем зале. Двери закрываются. Что мы видим?</w:t>
      </w:r>
    </w:p>
    <w:p>
      <w:pPr>
        <w:pStyle w:val="Normal"/>
        <w:spacing w:lineRule="auto" w:line="240" w:before="0" w:after="0"/>
        <w:ind w:firstLine="567"/>
        <w:jc w:val="both"/>
        <w:rPr/>
      </w:pPr>
      <w:r>
        <w:rPr>
          <w:rFonts w:cs="Times New Roman" w:ascii="Times New Roman" w:hAnsi="Times New Roman"/>
          <w:sz w:val="24"/>
          <w:szCs w:val="24"/>
        </w:rPr>
        <w:t>Мы видим громадную Чашу, она интересная тем, что она не полукруглая, а от верха начинает сужаться по аналогии с конусом, ну, можно сказать, обратный шлем, такой конусовидный. Но она при этом имеет немного округлые формы по отношению к этому конусу, но именно не Чаша такая, полусферическая, а именно конусовидная Чаша. В основании она фиксируется, я бы сказал, что стоит даже на ядре. И вот это Чаша Огня Истинной Октавной Метагалактики. Мы вместе с Отцом поднимаемся по воздуху, становясь на край этой Чаши. Ну, я не могу сказать по кругу, потому что он очень большой. Отец принял телесную форму, близкую к нам, то есть до двух метров. Ну, примерно, метр девяносто с чем-то у него сейчас. И мы стоим на краю Чаши, выявляем из нас наши Чаши Истины, Чаши Диалектики с Огнём Истины. И Огонь Истины Чаши каждого из нас начинает синтезироваться с Огнём Истины Чаши Октавной Метагалактики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Вот Чаши погружаются в Огонь Истины Чаши Октавной Метагалактики, и попробуйте прожить по телу, где наше физическое тело заполняется Огнём </w:t>
      </w:r>
      <w:r>
        <w:rPr>
          <w:rFonts w:cs="Times New Roman" w:ascii="Times New Roman" w:hAnsi="Times New Roman"/>
          <w:spacing w:val="20"/>
          <w:sz w:val="24"/>
          <w:szCs w:val="24"/>
        </w:rPr>
        <w:t>Истины</w:t>
      </w:r>
      <w:r>
        <w:rPr>
          <w:rFonts w:cs="Times New Roman" w:ascii="Times New Roman" w:hAnsi="Times New Roman"/>
          <w:sz w:val="24"/>
          <w:szCs w:val="24"/>
        </w:rPr>
        <w:t xml:space="preserve"> из Чаши Октавной Метагалактики Изначально Вышестоящего Отца, когда наши Чаши, наоборот, опускаются в Огонь Истины Чаши Изначальной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ы заполнились Огнём Истины в наших телах, немного долго было, но такое заполнение. А теперь мы синтезируемся с Изначально Вышестоящим Отцом и вместе с Изначально Вышестоящим Отцом скользим по стенкам Чаши вниз в Огне Истины, уравновешивая Огонь Истины каждого из нас и Огонь Истины в Чаше Октавной Метагалактики до зерцала Чаши внизу.</w:t>
      </w:r>
    </w:p>
    <w:p>
      <w:pPr>
        <w:pStyle w:val="Normal"/>
        <w:spacing w:lineRule="auto" w:line="240" w:before="0" w:after="0"/>
        <w:ind w:firstLine="567"/>
        <w:jc w:val="both"/>
        <w:rPr/>
      </w:pPr>
      <w:r>
        <w:rPr>
          <w:rFonts w:cs="Times New Roman" w:ascii="Times New Roman" w:hAnsi="Times New Roman"/>
          <w:sz w:val="24"/>
          <w:szCs w:val="24"/>
        </w:rPr>
        <w:t>Скользим. Даже если вы не знаете, как это сделать, мы синтезировались с Отцом, Отец направляет ваши тела. Стопами вы чётко фиксируетесь на стенках Чаши внутренних, упасть невозможно, потому что это магнитный резонанс, вот прям стоп к Чаше. И вот скользим вниз, потому что наша масса несётся вниз, скольжение как с горки идёт. Там нельзя оступиться, зацепиться, там автоматика движения. Но вокруг нас Огонь Истины и среда Огня, как будто мы сквозь него идём. Мы становимся на зерцало, на дно Чаши Октавной Метагалактики. Это большое зерцало, хоть Чаша и сужается, мы видим большой круг – зерцало. То есть основание Чаши всё в зерцале, и мы становимся на зерцало, нас Отец расставляет в свой квадрат. И вы сейчас под ногами зерцала можете увидеть собственную судьбу или какую-то перспективу метагалактическую. Из зерцала, с дна Чаши, поднимается голограмма, которую видите только вы, и вы можете посмотреть некую ситуацию на перспективу, которая у вас происходит.</w:t>
      </w:r>
    </w:p>
    <w:p>
      <w:pPr>
        <w:pStyle w:val="Normal"/>
        <w:spacing w:lineRule="auto" w:line="240" w:before="0" w:after="0"/>
        <w:ind w:firstLine="567"/>
        <w:jc w:val="both"/>
        <w:rPr/>
      </w:pPr>
      <w:r>
        <w:rPr>
          <w:rFonts w:cs="Times New Roman" w:ascii="Times New Roman" w:hAnsi="Times New Roman"/>
          <w:sz w:val="24"/>
          <w:szCs w:val="24"/>
        </w:rPr>
        <w:t>Ситуация завершается. Голограммы опадают из зерц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им Отцом на зерцале Чаши Октавной Метагалактики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развернуть реализацию каждого из нас Октавной Метагалактикой физически собо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Мы поднимаемся вместе с Отцом сквозь Огонь вертикально верх. Зависаем над Огнём Истины Чаши Октавной Метагалактики, становимся на Огонь стопами. Он становится для нас устойчивым, но мы видим, что мы стоим в прозрачном Огне, и пробуем прожить Огонь Чаши стопам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стяжаем Синтез Изначально Вышестоящего Отца и, возжигаясь, преображаемся им. Всё.</w:t>
      </w:r>
    </w:p>
    <w:p>
      <w:pPr>
        <w:pStyle w:val="Normal"/>
        <w:spacing w:lineRule="auto" w:line="240" w:before="0" w:after="0"/>
        <w:ind w:firstLine="567"/>
        <w:jc w:val="both"/>
        <w:rPr/>
      </w:pPr>
      <w:r>
        <w:rPr>
          <w:rFonts w:cs="Times New Roman" w:ascii="Times New Roman" w:hAnsi="Times New Roman"/>
          <w:i/>
          <w:sz w:val="24"/>
          <w:szCs w:val="24"/>
        </w:rPr>
        <w:t>Мы из Чаши с Отцом опускаемся вниз в этом зале, на пол, одеваем туфли на ноги, утверждая. Ну, когда мы встали в Огонь Чаши, они исчезли у нас с ног – это автоматика, в Чашу в обуви не ходят.</w:t>
      </w:r>
    </w:p>
    <w:p>
      <w:pPr>
        <w:pStyle w:val="Normal"/>
        <w:spacing w:lineRule="auto" w:line="240" w:before="0" w:after="0"/>
        <w:ind w:firstLine="567"/>
        <w:jc w:val="both"/>
        <w:rPr/>
      </w:pPr>
      <w:r>
        <w:rPr>
          <w:rFonts w:cs="Times New Roman" w:ascii="Times New Roman" w:hAnsi="Times New Roman"/>
          <w:i/>
          <w:sz w:val="24"/>
          <w:szCs w:val="24"/>
        </w:rPr>
        <w:t>И дальше идём опять за Изначально Вышестоящим Отцом сквозь холл в Центральный зал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 Отцом, благодарим Изначально Вышестоящего Отца за тренинг каждого из нас с Чашей Октавной Метагалактики и просим преобразить каждого из нас и синтез нас всем этим.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каждого из нас, развёртываемся физически.</w:t>
      </w:r>
    </w:p>
    <w:p>
      <w:pPr>
        <w:pStyle w:val="Normal"/>
        <w:spacing w:lineRule="auto" w:line="240" w:before="0" w:after="0"/>
        <w:ind w:firstLine="567"/>
        <w:jc w:val="both"/>
        <w:rPr/>
      </w:pPr>
      <w:r>
        <w:rPr>
          <w:rFonts w:cs="Times New Roman" w:ascii="Times New Roman" w:hAnsi="Times New Roman"/>
          <w:i/>
          <w:sz w:val="24"/>
          <w:szCs w:val="24"/>
        </w:rPr>
        <w:t>И, развёртываясь физически в данном теле, мы эманируем всё стяжённое и возожжённое в ИВДИВО, в ИВДИВО Ставрополь. Можете сейчас ощутить более чётко границы сферы ИВДИВО Ставрополь после тренировки.</w:t>
      </w:r>
    </w:p>
    <w:p>
      <w:pPr>
        <w:pStyle w:val="Normal"/>
        <w:spacing w:lineRule="auto" w:line="240" w:before="0" w:after="0"/>
        <w:ind w:firstLine="567"/>
        <w:jc w:val="both"/>
        <w:rPr/>
      </w:pPr>
      <w:r>
        <w:rPr>
          <w:rFonts w:cs="Times New Roman" w:ascii="Times New Roman" w:hAnsi="Times New Roman"/>
          <w:i/>
          <w:sz w:val="24"/>
          <w:szCs w:val="24"/>
        </w:rPr>
        <w:t>Далее эманируем в ИВДИВО Должностной Компетенции деятельности каждого из нас, это кто с других домов. Ставропольцы продолжают эманировать в Ставропольский дом. И эманируем в ИВДИВО каждого из нас, это сфера вокруг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после практ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так. Мы сейчас синтезировали ваши возможности в тренинг, в активацию тренинга. У нас есть такие разные тренировки с Чашами. Это была Чаша, но вначале я думал Диалектики, потом всё-таки Отец поправил – Октавной Метагалактики. То есть у каждой Метагалактики есть своя Чаша Огня, где фиксируется все её базовые, но так, скажем, Начала, Синтезначала. Вот мы были в этой Чаше, чтобы, так сказать, обменятся Синтезначалами. Есть такой вариант, чтобы расти иногда в следующей Метагалактике, необходим тренинг на Огонь этой Метагалактики. Вот вас повели таким способом. У некоторых из вас было удивление, что Отец с нами ходит, именно вот этим занимается. Ответ: да. Я просто напомню, что у Отца много тел. Даже у вас, сколько тел? Если взять ваш миллион выражений, там Частей. И сколько там. Мы говорили вчера, 256. Одно из тел работало с нами. Понятно, да? Но это реально Отец. Это реально, вот Отец Октавной Метагалактики. Я вам так скажу, Отец, когда шёл с нами, ну, хоть размяться. То есть, потому что мы привыкли видеть, что Он сидит, там что-то делает. На самом деле Он двигается, Он живёт, Он вполне и так далее, и так далее. Это Чаша, это всего лишь один из инструментов. Мы, к сожалению, многого не могли сложить, потому что мы не всегда видим с вами, не всегда слышим. Даже вот какие-то варианты, что мы вам предлагали, вы делали на автоматике. То есть, как бы, ну, то, что мы называем «вслепую». Некоторые из вас видели. Но вот постепенно, постепенно в это включаемся. Всё. Какие были ваши голограммы, это уже ваше личное дело. Это вам Отец показывал. Если кто-то запомнил вашу какую-то судьбу голографическую, очень серьёзно обратите на это внимание, это вот ваша перспектива. Если ничего не видели, голограмма записалась в вас. То есть это, фактически, та судьба, которая складывается в вас метагалактически. Вот, никаких других вариантов в голове нет. Всё.</w:t>
      </w:r>
    </w:p>
    <w:p>
      <w:pPr>
        <w:pStyle w:val="NoSpacing"/>
        <w:ind w:firstLine="567"/>
        <w:jc w:val="both"/>
        <w:rPr/>
      </w:pPr>
      <w:r>
        <w:rPr>
          <w:rFonts w:cs="Times New Roman" w:ascii="Times New Roman" w:hAnsi="Times New Roman"/>
          <w:sz w:val="24"/>
          <w:szCs w:val="24"/>
        </w:rPr>
        <w:t>Сфера России – это такая полусфера, немного удлинённая. Это не идеальная полусфера, потому что Россия удлинённая, знаете овальная, длинная, варианты. Мы стояли на специальном кольце, мы туда водим тренироваться некоторые группы. Иногда мы на земле стоим, сейчас нас поставили на полусферу. Это реальная полусфера, стоящая Огнём вокруг России, одна из её полусфер. Мы когда-то давно стяжали ИВДИВО России, и вот оно работает. То есть внутри этой полусферы крутятся условия России, и вы там действовали. Но знаете, как вокруг северного полюса там, или южного полюса белая шапка. Ну, кольцо у нас было небольшое тёмное, ну где-то меньше этой комнаты по размеру. Но мы стояли вот в этом. Всё, дальше вы видели прозрачную полусферу, которая даже чуть-чуть, если вы присмотрелись, могла иметь параллели меридиан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Такая разлиновочка была, увидели, да? Вот. Это не отражение Планеты, это кодировка сферы, когда она раскодирована для разных условий России. И каждый вот этот квадратик – это определённый набор данных для развития России в том или ином направлени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ричём это собирается вот именно в этот квадратик, и именно из этого квадратика идут условия России, там природной деятельности, человеческой деятельности, дорог строительство. Разное. Поэтому, каждый квадрат – это не просто параллельные меридианы как на Планет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а Планете тоже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на Планете тоже есть, да. Да. Но мы на Россию тренировались. У нас же ИВДИВО вокруг России тоже стоит, и такие же сферы е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ланета идентична, то же самое, что вы сейчас объясняете по России, то же самое по плане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ты мне новость открыла.</w:t>
      </w:r>
    </w:p>
    <w:p>
      <w:pPr>
        <w:pStyle w:val="NoSpacing"/>
        <w:ind w:firstLine="567"/>
        <w:jc w:val="both"/>
        <w:rPr/>
      </w:pPr>
      <w:r>
        <w:rPr>
          <w:rFonts w:cs="Times New Roman" w:ascii="Times New Roman" w:hAnsi="Times New Roman"/>
          <w:i/>
          <w:sz w:val="24"/>
          <w:szCs w:val="24"/>
        </w:rPr>
        <w:t>Из зала: – Да нет, я вас спрашива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 Потому, что вокруг планеты стоит сфера ИВДИВО. Есть одна из сфер ИВДИВО, которая имеет разлиновку параллелей меридианов не в таком размере, а чуть-чуть в другом. Мы это называем сферическая матрица. И в каждом квадратике сферической матрицы идут специальные условия для развития планеты от ИВДИВО Планеты Земля. Так же как мы в ИВДИВО Ставрополь эманируем, можем эманировать в ИВДИВО Планеты Земля. Но чтобы не циклиться только на планете, мы эманируем просто в ИВДИВО, а там пошли границы: ИВДИВО Планеты, ИВДИВО Метагалактики Фа. Ну, сейчас и До-ИВДИВО, Фа-ИВДИВО. То есть примерно на 12 архетипов мы сейчас развёртываемся. Список есть, Фа-ИВДИВО – это 11-й архетип. И вот мы, когда эманируем в ИВДИВО, мы растягиваем Огонь вначале на Планету, Солнечную систему, Галактику и пошли, пошли шире до 12-ти архетипов, чтобы выровняться, 11 у нас действует автоматически. В каждой есть вот такая сфера с квадратиками, где специфицируются условия ИВДИВО для той или иной Метагалактики, в том числе планеты. А так мы все крутились внутри сферы ИВДИВО, встали над Россией. Мне сложно сказать, видели ли вы Огонь, но когда вы насыщали Огонь, здесь вопрос не видеть внешне, а вопрос телесно ощутить, что вот эта сфера как вот фиксируется на ваши границы. Знаете, вот как, вы заходите к себе в дом и чувствуете стенки. Вы же их не видите. Вот ты заходишь в дом и чувствуешь границы своего дома. Вот, когда мы стоим на вершине таких полусфер, мы просто чувствуем границы Дома России, как границы своей квартиры. Но у вас должно быть, это самоощущение было, включиться в такого эффекта. Если вот что-то такое произошло, это были границы России. Это не обязательно там масштабы, хотя можно было бы и масштабы. Первый раз у меня было масштаб, я там растягивался. А сейчас такое ощущение, что как в комнате. Вот я границы комнаты держу, поле раскрыл, так и границы России держу – поле раскрыл. И всё. Поэтому ощущения могут быть разные. Вот и ещё такой момент. Тренинг и такие вещи ведёт Владыка Кут Хуми. Я лишь комментирую то, что у меня в расшифровке идёт. Фактически, на каждого из вас Владыка Кут Хуми или Владычица Фаинь развернула что-то, и они вам давали базу данных Синтезначала «как это». Поэтому у вас есть внутренняя запись Частностей Кут Хуми и Фаинь «как это» – вот сферу ИВДИВО России держать. «Как это» работать с Чашей? Потом Отец вам записывал «как это» с Чашей. Ну и наша задача была переключиться Синтезначалами – то, о чём мы говорили.</w:t>
      </w:r>
    </w:p>
    <w:p>
      <w:pPr>
        <w:pStyle w:val="NoSpacing"/>
        <w:ind w:firstLine="567"/>
        <w:jc w:val="both"/>
        <w:rPr/>
      </w:pPr>
      <w:r>
        <w:rPr>
          <w:rFonts w:cs="Times New Roman" w:ascii="Times New Roman" w:hAnsi="Times New Roman"/>
          <w:sz w:val="24"/>
          <w:szCs w:val="24"/>
        </w:rPr>
        <w:t xml:space="preserve">Тренинг – это когда, практика – это, когда мы что-то стяжаем, добиваемся и развиваемся. Тренинг – это, когда мы применяемся. То есть нас ставят в условия, когда мы куда-то идём, что-то делаем, двигаемся телом, с нами ходят и обучают, что здесь делать. Понятно, для вас Чаша абстрактна, вы скажете: «А нам зачем»? Но мы ж на Россию опустошились. И хотя, когда из вас вышла Чаша, вы видели её заполненную Огнём, на самом деле это Огонь был разреженный. Мы его опустили в Огонь, пока спускались вниз что произошло? Скользили в низ. </w:t>
      </w:r>
    </w:p>
    <w:p>
      <w:pPr>
        <w:pStyle w:val="NoSpacing"/>
        <w:ind w:firstLine="567"/>
        <w:jc w:val="both"/>
        <w:rPr/>
      </w:pPr>
      <w:r>
        <w:rPr>
          <w:rFonts w:cs="Times New Roman" w:ascii="Times New Roman" w:hAnsi="Times New Roman"/>
          <w:i/>
          <w:sz w:val="24"/>
          <w:szCs w:val="24"/>
        </w:rPr>
        <w:t>Из зала: – Заполнялась Чаша.</w:t>
      </w:r>
    </w:p>
    <w:p>
      <w:pPr>
        <w:pStyle w:val="NoSpacing"/>
        <w:ind w:firstLine="567"/>
        <w:jc w:val="both"/>
        <w:rPr/>
      </w:pPr>
      <w:r>
        <w:rPr>
          <w:rFonts w:cs="Times New Roman" w:ascii="Times New Roman" w:hAnsi="Times New Roman"/>
          <w:sz w:val="24"/>
          <w:szCs w:val="24"/>
        </w:rPr>
        <w:t>За нами летели наши Чаши, потому что не могли от нас оторваться. И когда мы встали на зерцало, Отец вам показал голограмку, чтоб это видеть ваши Чаши – вошли? – в вас. Но мне это запретили комментировать, чтобы вы это прожили сами. Вот, когда мы встали на зерцало, на дно Чаши, ваши Чаши долетели до вас и буквально в вас по инерции вошли. Но уже были заполнены другим Огнём Истины Октавной Метагалактики, а не Огнём Истины Истинной Метагалактики. Диалектически. А когда вы увидели какую-то голограмму или попытались посмотреть, эта Чаша включила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работ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расшифровку этого. То есть я вот такие тонкости не комментировал, это сейчас я могу сказать. То есть смысл каждого действия всё равно был. Просто мало получить Огонь Октавной Метагалактики, надо его – включить? – в расшифровку, надо его включить в применение. Но вот таким образом Отец вам включал применение. Отец может вам дать сотворить всё, но включиться вы можете – только? – сами. Сколько бы Отец не включал, у нас свобода воли, Он нас не включит. Поэтому идут разные тренировки, чтоб собственной свободой Воли, у нас – пошла? – включённость. Тут такая хитрая вещь, сколько бы мы не стяжали у Отца что-то, включиться мы можем – только? – </w:t>
      </w:r>
      <w:r>
        <w:rPr>
          <w:rFonts w:cs="Times New Roman" w:ascii="Times New Roman" w:hAnsi="Times New Roman"/>
          <w:spacing w:val="20"/>
          <w:sz w:val="24"/>
          <w:szCs w:val="24"/>
        </w:rPr>
        <w:t>сами</w:t>
      </w:r>
      <w:r>
        <w:rPr>
          <w:rFonts w:cs="Times New Roman" w:ascii="Times New Roman" w:hAnsi="Times New Roman"/>
          <w:sz w:val="24"/>
          <w:szCs w:val="24"/>
        </w:rPr>
        <w:t xml:space="preserve">, переключиться </w:t>
      </w:r>
      <w:r>
        <w:rPr>
          <w:rFonts w:cs="Times New Roman" w:ascii="Times New Roman" w:hAnsi="Times New Roman"/>
          <w:spacing w:val="20"/>
          <w:sz w:val="24"/>
          <w:szCs w:val="24"/>
        </w:rPr>
        <w:t>сами</w:t>
      </w:r>
      <w:r>
        <w:rPr>
          <w:rFonts w:cs="Times New Roman" w:ascii="Times New Roman" w:hAnsi="Times New Roman"/>
          <w:sz w:val="24"/>
          <w:szCs w:val="24"/>
        </w:rPr>
        <w:t xml:space="preserve">, расшириться </w:t>
      </w:r>
      <w:r>
        <w:rPr>
          <w:rFonts w:cs="Times New Roman" w:ascii="Times New Roman" w:hAnsi="Times New Roman"/>
          <w:spacing w:val="20"/>
          <w:sz w:val="24"/>
          <w:szCs w:val="24"/>
        </w:rPr>
        <w:t>сами</w:t>
      </w:r>
      <w:r>
        <w:rPr>
          <w:rFonts w:cs="Times New Roman" w:ascii="Times New Roman" w:hAnsi="Times New Roman"/>
          <w:sz w:val="24"/>
          <w:szCs w:val="24"/>
        </w:rPr>
        <w:t>, что-то сделать сами. Закон Посвящённого – сделай? – сам, понять сами, служить сами, ипостасить сами. Поэтому мы вас подводим к максимуму, мы объясняем, как это максимум. Потом ставим в такой тренинг или в условия. Вам Владыка направляет текст, Огонь усиляет. Отец сквозь вас что-то эманирует, усиляет, а вы должны сами в этот процесс включиться. Понимаете? Вот сами включиться и прожить, что он происходит вами. Если только вы включаетесь и видите, что с вами происходит, в этот момент у вас получается, и вы научаетесь. И вот тренинг – это, когда мы вас теребим, теребим, теребим, чтоб в какой-то момент вы включились и увидели, включились и прожили, включились и поощущали, почувствовали, что вот это произошло. На маленький фрагмент любого тренинга, хоть чуть-чуть в этом тренинге включились, всё остальное и так тело сразу взяло, оно усвоило. Оно увидело, что это реально. Достаточно маленького фрагмента, всё остальное для тела уже естественно.</w:t>
      </w:r>
    </w:p>
    <w:p>
      <w:pPr>
        <w:pStyle w:val="NoSpacing"/>
        <w:ind w:firstLine="567"/>
        <w:jc w:val="both"/>
        <w:rPr/>
      </w:pPr>
      <w:r>
        <w:rPr>
          <w:rFonts w:cs="Times New Roman" w:ascii="Times New Roman" w:hAnsi="Times New Roman"/>
          <w:sz w:val="24"/>
          <w:szCs w:val="24"/>
        </w:rPr>
        <w:t>Раньше мы водили в Чашу, допустим, ментальную на четвёртом Синтезе к Отцу, то же самое, тренировались. С вами нет. На предыдущих Синтезах может и да. Нет, с вами не ходили мы в Чашу. А сейчас мы вот ходили в Октавную Чашу. В каждой Метагалактике есть своя Чаша, ну, как Чаша Грааля: условия жизни, условия Огня, Огня Истины этой Метагалактики со всеми своеобразиями. Вот такой масштаб. Там есть и свой Дом, и своя Чаша, ну, и по списку. То есть, есть обязательные инструменты действия в каждой Метагалактике. У планеты тоже есть своя Чаша, обязательно, иначе планета не могла бы держать жизнь на планете.</w:t>
      </w:r>
    </w:p>
    <w:p>
      <w:pPr>
        <w:pStyle w:val="NoSpacing"/>
        <w:ind w:firstLine="567"/>
        <w:jc w:val="both"/>
        <w:rPr/>
      </w:pPr>
      <w:r>
        <w:rPr>
          <w:rFonts w:cs="Times New Roman" w:ascii="Times New Roman" w:hAnsi="Times New Roman"/>
          <w:sz w:val="24"/>
          <w:szCs w:val="24"/>
        </w:rPr>
        <w:t xml:space="preserve">Ну, вот вопросы по тренингу есть? </w:t>
      </w:r>
      <w:r>
        <w:rPr>
          <w:rFonts w:cs="Times New Roman" w:ascii="Times New Roman" w:hAnsi="Times New Roman"/>
          <w:b/>
          <w:sz w:val="24"/>
          <w:szCs w:val="24"/>
        </w:rPr>
        <w:t>Тренинг – это когда мы действовали и получали опыт навыков и умений, каких-то действий.</w:t>
      </w:r>
    </w:p>
    <w:p>
      <w:pPr>
        <w:pStyle w:val="NoSpacing"/>
        <w:ind w:firstLine="567"/>
        <w:jc w:val="both"/>
        <w:rPr/>
      </w:pPr>
      <w:r>
        <w:rPr>
          <w:rFonts w:cs="Times New Roman" w:ascii="Times New Roman" w:hAnsi="Times New Roman"/>
          <w:i/>
          <w:sz w:val="24"/>
          <w:szCs w:val="24"/>
        </w:rPr>
        <w:t>Из зала: – А вот самим мы тоже так можем делать?</w:t>
      </w:r>
    </w:p>
    <w:p>
      <w:pPr>
        <w:pStyle w:val="NoSpacing"/>
        <w:ind w:firstLine="567"/>
        <w:jc w:val="both"/>
        <w:rPr/>
      </w:pPr>
      <w:r>
        <w:rPr>
          <w:rFonts w:cs="Times New Roman" w:ascii="Times New Roman" w:hAnsi="Times New Roman"/>
          <w:sz w:val="24"/>
          <w:szCs w:val="24"/>
        </w:rPr>
        <w:t>Да, мы ж для этого. Мы дали вот этот тренинг, вот он записан. Вы не обязательно можете по записи делать, главное запомнить, ну, просто – Чаша Октавной Метагалактики. Выходите к Отцу, цифру, у нас она по спискам четыре миллиона, выучите. И всё. И одно из тел Отца пойдёт вас тренировать. То есть то, что даётся на Синтезах, это даётся для месячного минимум использования в любых практиках, тренингах. Без вопросов. Индивидуально. Делаем коллективно, потом можете индивидуально тренироваться, хоть каждый день. И где-нибудь, там переключится, и у вас получится. Увидели? Э, нам не всегда дано предугадать, что Отец из этого имеет в виду. Мы тренируемся, а там, в будущем что-то приложится. Но для меня был смысл, что мы с вами входили в Огонь для того, чтобы у вас взросли Октавные части, Части Октавной Метагалактики, вот эти четыре миллиона. Для этого надо переключить в Огонь. У нас только в этом году, даже для очень опытных служащих, идёт, ну, которые давно служат, идёт переключение на Октавную Метагалактику. И Отцу было интересно, насколько сработает первая команда, первый курс, первая команда на переключение на Октавную Метагалактику. Скажете, зачем это? Если у вас сработало, то легче дойдёт людям, потому что вы ближе всего подготовкой к ни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оэтому Отец, тренируя вас, смотрел на вас, на ваши действия, как у вас получается, как у первой команды, чтоб пото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сё человече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то это зафиксировать на всё человечество. Смысл в этом. Поэтому и вас тренировали, и через это смотрели, что нужно сделать, чтобы всё человечество вышло в фиксацию Октавной Метагалактики. Напоминаю, Планета Земля вышла на физику первую ИВДИВО-Цельность, на физику Октавной Метагалактики.</w:t>
      </w:r>
    </w:p>
    <w:p>
      <w:pPr>
        <w:pStyle w:val="Heading1"/>
        <w:spacing w:before="120" w:after="120"/>
        <w:jc w:val="center"/>
        <w:rPr>
          <w:rFonts w:ascii="Times New Roman" w:hAnsi="Times New Roman" w:cs="Times New Roman"/>
          <w:i/>
          <w:i/>
          <w:color w:val="000000"/>
          <w:sz w:val="24"/>
          <w:szCs w:val="24"/>
        </w:rPr>
      </w:pPr>
      <w:r>
        <w:rPr>
          <w:rFonts w:cs="Times New Roman" w:ascii="Times New Roman" w:hAnsi="Times New Roman"/>
          <w:color w:val="000000"/>
          <w:sz w:val="24"/>
          <w:szCs w:val="24"/>
          <w:shd w:fill="FFFFFF" w:val="clear"/>
        </w:rPr>
        <w:t xml:space="preserve">Подготовка к </w:t>
      </w:r>
      <w:r>
        <w:rPr>
          <w:rFonts w:cs="Times New Roman" w:ascii="Times New Roman" w:hAnsi="Times New Roman"/>
          <w:color w:val="000000"/>
          <w:sz w:val="24"/>
          <w:szCs w:val="24"/>
        </w:rPr>
        <w:t>тренингу с Ядром Октавной Метагалактики</w:t>
      </w:r>
    </w:p>
    <w:p>
      <w:pPr>
        <w:pStyle w:val="NoSpacing"/>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ё человечество там начинает фиксироваться, но что делать с нашим человечеством там и что это такое за чудо здесь, сами жители Октавной Метагалактики, Отец ещё знакомятся. Понимаете, одно дело тянуть туда, другое дело быть с этим, быть с ними, быть с нашими людьми. То есть этот Отец постепенно фиксирует нас, – как? – Отец Планеты, но он при этом Отец Октавной Метагалактики.</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новая эпоха – это когда планеты интегрируются в одну Метагалактику, и Отец Метагалактики становится – Отцом? – для нашей планеты. И вот сейчас Отец Октавной Метагалактики входит в такие полномочия. Так, забегая вперёд, скажу: в каждой Метагалактике есть обязательно центральная планета, как фиксатор Метагалактики, не в смысле, что фиксатор, что Метагалактика без неё не живёт, живёт, а вот фиксатор биологической жизни Метагалактики. До нас в Октавной Метагалактике жило другое человечество. И была фиксация на её путь, на их планету, не на нашу. Мы с ними знакомы, мы туда выходили, когда вышли в Октавную Метагалактику, но они тоже там развиваются, они готовы были пойти выше – за Октавной Метагалактикой есть другие виды Метагалактик. А мы могли встать на их место. Вот сейчас идёт вариант, когда мы становимся на их место, фактически. То есть их планета идёт выше, наша планета идёт на это место.</w:t>
      </w:r>
    </w:p>
    <w:p>
      <w:pPr>
        <w:pStyle w:val="NoSpacing"/>
        <w:ind w:firstLine="567"/>
        <w:jc w:val="both"/>
        <w:rPr/>
      </w:pPr>
      <w:r>
        <w:rPr>
          <w:rFonts w:cs="Times New Roman" w:ascii="Times New Roman" w:hAnsi="Times New Roman"/>
          <w:color w:val="000000"/>
          <w:sz w:val="24"/>
          <w:szCs w:val="24"/>
          <w:shd w:fill="FFFFFF" w:val="clear"/>
        </w:rPr>
        <w:t>Идёт – это не значит, сдвигается по космосу, а значит, фиксация Октавной Метагалактики идёт на нашу планету, где она вертится вокруг Солнца. То есть, задача – не перейти планетарно, а среду вокруг себя развернуть октавную.</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у, знаете, как закон фиксации идёт «где бы ты ни вертелся, главное, что ИВДИВО Октавной Метагалактики на тебя фиксируется». Вот сейчас такая схема идёт на Планете Земля. До этого Планета Земля фиксировалась Метагалактикой Фа. В Изначально Вышестоящей Метагалактике человечество не смогло уйти, в Высокой Цельной Метагалактике – не захотело. В Истинной Метагалактике – они недавно туда встали – вообще не знают, как уйти. И нам деваться некуда – из Метагалактики Фа мы передвинулись только в Октавную Метагалактику. Не было бы счастья, да несчастье помогло: вот в трёх Метагалактиках предыдущие виды человечества сдвинуться не смогли. Ну, как, не смогли, не захотели… Это не наши условия, то есть мы пытались. Есть такой закон: как только нижестоящее развивается в вышестоящее, вышестоящее должно пойти дальше. Мы развернулись в вышестоящее, дальше не пошло. Мы перебежали выше – дальше не пошло, </w:t>
      </w:r>
      <w:r>
        <w:rPr>
          <w:rFonts w:cs="Times New Roman" w:ascii="Times New Roman" w:hAnsi="Times New Roman"/>
          <w:iCs/>
          <w:color w:val="000000"/>
          <w:sz w:val="24"/>
          <w:szCs w:val="24"/>
          <w:shd w:fill="FFFFFF" w:val="clear"/>
        </w:rPr>
        <w:t>н</w:t>
      </w:r>
      <w:r>
        <w:rPr>
          <w:rFonts w:cs="Times New Roman" w:ascii="Times New Roman" w:hAnsi="Times New Roman"/>
          <w:color w:val="000000"/>
          <w:sz w:val="24"/>
          <w:szCs w:val="24"/>
          <w:shd w:fill="FFFFFF" w:val="clear"/>
        </w:rPr>
        <w:t>е смогло. И только в Октавной Метагалактике мы нашли очень развитое человечество, которое готово было своей планетой перефиксироваться на другую. Ну, Ре-ИВДИВО, допустим. Но они перефиксировались аж, в Фа-ИВДИВО; они вообще ушли высоко.</w:t>
      </w:r>
    </w:p>
    <w:p>
      <w:pPr>
        <w:pStyle w:val="NoSpacing"/>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Из зала: – Значит, мы можем за ними?</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ы не за ними.</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Мы будем в ссоре.</w:t>
      </w:r>
    </w:p>
    <w:p>
      <w:pPr>
        <w:pStyle w:val="NoSpacing"/>
        <w:ind w:firstLine="567"/>
        <w:jc w:val="both"/>
        <w:rPr/>
      </w:pPr>
      <w:r>
        <w:rPr>
          <w:rFonts w:cs="Times New Roman" w:ascii="Times New Roman" w:hAnsi="Times New Roman"/>
          <w:color w:val="000000"/>
          <w:sz w:val="24"/>
          <w:szCs w:val="24"/>
          <w:shd w:fill="FFFFFF" w:val="clear"/>
        </w:rPr>
        <w:t>Там по-другому немного. Там немного не так, как мы… Мы слишком линейно там мыслим. Ну и всё. Мы ж ходим в Фа-ИВДИВО? А наша планета стоит в До-ИВДИВО или в Октавной Метагалактике. М? Всё.</w:t>
      </w:r>
    </w:p>
    <w:p>
      <w:pPr>
        <w:pStyle w:val="NoSpacing"/>
        <w:ind w:firstLine="567"/>
        <w:jc w:val="both"/>
        <w:rPr/>
      </w:pPr>
      <w:r>
        <w:rPr>
          <w:rFonts w:cs="Times New Roman" w:ascii="Times New Roman" w:hAnsi="Times New Roman"/>
          <w:color w:val="000000"/>
          <w:sz w:val="24"/>
          <w:szCs w:val="24"/>
          <w:shd w:fill="FFFFFF" w:val="clear"/>
        </w:rPr>
        <w:t>Есть определённый закон: если мы прошли три Метагалактики, чтоб сдвинулись они, они тоже должны пройти – для них – три Метагалактики, но они прошли две, ушли в Фа-ИВДИВО, как Метагалактику. То есть должно быть равновесие начал на две планеты. То есть это такой закон. То есть Ре-ИВДИВО маловато, чтоб нас принять в ИВДИВО Октавной Метагалактики.</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ие сумасшедшие законы фиксации на планеты с разумной жизнью. Они могут находиться в любом уголке космоса, вопрос, какое ИВДИВО и какие условия жизни на эту – планету? – фиксируются. Поэтому мало посмотреть, что вот планета с жизнью, надо ещё ИВДИВО какой Метагалактики с каким качеством на эту планету фиксируется и отсюда, какое качество жизни у этого человечества существует на этой планете.</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ршенно разные варианты и.… Это такой: новый цивилизационный головняк «кто есмь, кто?» и «чем живёт?» Ну, это вот такая новая тема новой эпохи, мы постепенно будем её осваивать. На первый этап, вот когда сейчас мы начинаем с вами входить, это сложно и смотрится сумасшедше. И вообще, что за тема? На самом деле, 5-я раса, на нас влияла Солнечная система, наша планета была биологической центровкой Солнечной системы, физической. Всё. Венера – биологическая центровка Тонкой цивилизации Солнечной системы, но там растительная форма жизни, в Тонком мире. М? Мы для Метагалактики тоже были растениями. Там растительная форма жизни. На Венере цивилизация с Тонкой растительной формой жизни существует. Там интересно, если в Тонком мире посмотреть, как это всё выглядит – совсем не как у нас, а физически на планете что там? Температура, атмосфера и странные состояния. Там когда-то была физическая жизнь, но закончилась, так выразимся, а вот тонкая осталась и развивается.</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от мы… Говорят, что Венера – сестра планеты нашей, на самом деле сестра другая планета; у нас физическая центровка солнечная была, у них тонкая центровка солнечная была. В этом мы как-то, как две планеты Солнечной системы. Теперь наша пПланета из Солнечной системы выскочила, пошла по Метагалактике в новый тип эволюции, а Венера осталась в фиксации Тонкого мира Солнечного, то есть её жизнь не готова пойти дальше.</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ко мне вопрос. Я вообще… я вообще этого не знаю. Я пару раз это всего видел...</w:t>
      </w:r>
    </w:p>
    <w:p>
      <w:pPr>
        <w:pStyle w:val="NoSpacing"/>
        <w:ind w:firstLine="567"/>
        <w:jc w:val="both"/>
        <w:rPr/>
      </w:pPr>
      <w:r>
        <w:rPr>
          <w:rFonts w:cs="Times New Roman" w:ascii="Times New Roman" w:hAnsi="Times New Roman"/>
          <w:i/>
          <w:iCs/>
          <w:color w:val="000000"/>
          <w:sz w:val="24"/>
          <w:szCs w:val="24"/>
          <w:shd w:fill="FFFFFF" w:val="clear"/>
        </w:rPr>
        <w:t>Из зала: – Санат Кумара?</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ам солнечных. И всё, и я это не трогаю. Увидели?</w:t>
      </w:r>
    </w:p>
    <w:p>
      <w:pPr>
        <w:pStyle w:val="NoSpacing"/>
        <w:ind w:firstLine="567"/>
        <w:jc w:val="both"/>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Всё.</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Санат Кумара не там, он здесь.</w:t>
      </w:r>
    </w:p>
    <w:p>
      <w:pPr>
        <w:pStyle w:val="NoSpacing"/>
        <w:ind w:firstLine="567"/>
        <w:jc w:val="both"/>
        <w:rPr/>
      </w:pPr>
      <w:r>
        <w:rPr>
          <w:rFonts w:cs="Times New Roman" w:ascii="Times New Roman" w:hAnsi="Times New Roman"/>
          <w:i/>
          <w:iCs/>
          <w:color w:val="000000"/>
          <w:sz w:val="24"/>
          <w:szCs w:val="24"/>
          <w:shd w:fill="FFFFFF" w:val="clear"/>
        </w:rPr>
        <w:t>Из зала: – Он не ушёл на Венеру?</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то иллюзия. Это легенда Штирлица, чтоб товарищ Мюллер не нашёл. </w:t>
      </w:r>
      <w:r>
        <w:rPr>
          <w:rFonts w:cs="Times New Roman" w:ascii="Times New Roman" w:hAnsi="Times New Roman"/>
          <w:i/>
          <w:iCs/>
          <w:color w:val="000000"/>
          <w:sz w:val="24"/>
          <w:szCs w:val="24"/>
          <w:shd w:fill="FFFFFF" w:val="clear"/>
        </w:rPr>
        <w:t>(Смеётся.)</w:t>
      </w:r>
      <w:r>
        <w:rPr>
          <w:rFonts w:cs="Times New Roman" w:ascii="Times New Roman" w:hAnsi="Times New Roman"/>
          <w:color w:val="000000"/>
          <w:sz w:val="24"/>
          <w:szCs w:val="24"/>
          <w:shd w:fill="FFFFFF" w:val="clear"/>
        </w:rPr>
        <w:t xml:space="preserve"> Ладно. С этим закончили? Вопросов нет? Ну ладно, потому как вас чуть потренировали, давайте пойдём дальше.</w:t>
      </w:r>
    </w:p>
    <w:p>
      <w:pPr>
        <w:pStyle w:val="NoSpacing"/>
        <w:ind w:firstLine="567"/>
        <w:jc w:val="both"/>
        <w:rPr/>
      </w:pPr>
      <w:r>
        <w:rPr>
          <w:rFonts w:cs="Times New Roman" w:ascii="Times New Roman" w:hAnsi="Times New Roman"/>
          <w:color w:val="000000"/>
          <w:sz w:val="24"/>
          <w:szCs w:val="24"/>
          <w:shd w:fill="FFFFFF" w:val="clear"/>
        </w:rPr>
        <w:t>У нас 12-й Синтез. Мы сейчас потренировались на отдачу, собирание Синтезначал. А теперь мы с вами стяжаем ещё один момент. Давайте вообразим, сколько видов организации Материи в Октавной Метагалактике? 4 194 304, да? Вот, сейчас, цифра? Для того, чтоб на них сорганизоваться, что надо с них зафиксировать на нас?</w:t>
      </w:r>
    </w:p>
    <w:p>
      <w:pPr>
        <w:pStyle w:val="NoSpacing"/>
        <w:ind w:firstLine="567"/>
        <w:jc w:val="both"/>
        <w:rPr/>
      </w:pPr>
      <w:r>
        <w:rPr>
          <w:rFonts w:cs="Times New Roman" w:ascii="Times New Roman" w:hAnsi="Times New Roman"/>
          <w:i/>
          <w:iCs/>
          <w:color w:val="000000"/>
          <w:sz w:val="24"/>
          <w:szCs w:val="24"/>
          <w:shd w:fill="FFFFFF" w:val="clear"/>
        </w:rPr>
        <w:t>Из зала: – Эталон?</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w:t>
      </w:r>
    </w:p>
    <w:p>
      <w:pPr>
        <w:pStyle w:val="NoSpacing"/>
        <w:ind w:firstLine="567"/>
        <w:jc w:val="both"/>
        <w:rPr/>
      </w:pPr>
      <w:r>
        <w:rPr>
          <w:rFonts w:cs="Times New Roman" w:ascii="Times New Roman" w:hAnsi="Times New Roman"/>
          <w:i/>
          <w:iCs/>
          <w:color w:val="000000"/>
          <w:sz w:val="24"/>
          <w:szCs w:val="24"/>
          <w:shd w:fill="FFFFFF" w:val="clear"/>
        </w:rPr>
        <w:t>Из зала: – Эталон?</w:t>
      </w:r>
    </w:p>
    <w:p>
      <w:pPr>
        <w:pStyle w:val="NoSpacing"/>
        <w:ind w:firstLine="567"/>
        <w:jc w:val="both"/>
        <w:rPr/>
      </w:pPr>
      <w:r>
        <w:rPr>
          <w:rFonts w:cs="Times New Roman" w:ascii="Times New Roman" w:hAnsi="Times New Roman"/>
          <w:color w:val="000000"/>
          <w:sz w:val="24"/>
          <w:szCs w:val="24"/>
          <w:shd w:fill="FFFFFF" w:val="clear"/>
        </w:rPr>
        <w:t xml:space="preserve">Нет. Эталон. Думай. Вы знаете этот процесс. Мы с вами это делали, но я его не объяснял, мы делали с вами автоматически. А теперь давайте сделаем реально. Вот, мы вышли в Октавную Метагалактику. Мы сейчас переполнены Огнём Чаши этой Октавной Метагалактики. Надо это укрепить. Мы с вами должны развиваться из Истинной Метагалактики в Октавную – переход, да? – для того, чтобы перейти или начать переходить, пока у нас этот Огонь действует, что? </w:t>
      </w:r>
      <w:r>
        <w:rPr>
          <w:rFonts w:cs="Times New Roman" w:ascii="Times New Roman" w:hAnsi="Times New Roman"/>
          <w:i/>
          <w:iCs/>
          <w:color w:val="000000"/>
          <w:sz w:val="24"/>
          <w:szCs w:val="24"/>
          <w:shd w:fill="FFFFFF" w:val="clear"/>
        </w:rPr>
        <w:t xml:space="preserve">(В телефоне заиграла песня, прислушивается к словам). </w:t>
      </w:r>
      <w:r>
        <w:rPr>
          <w:rFonts w:cs="Times New Roman" w:ascii="Times New Roman" w:hAnsi="Times New Roman"/>
          <w:color w:val="000000"/>
          <w:sz w:val="24"/>
          <w:szCs w:val="24"/>
          <w:shd w:fill="FFFFFF" w:val="clear"/>
        </w:rPr>
        <w:t xml:space="preserve">А здесь таких нету. Убирай. Она ушла и не захотела вернуться. </w:t>
      </w:r>
      <w:r>
        <w:rPr>
          <w:rFonts w:cs="Times New Roman" w:ascii="Times New Roman" w:hAnsi="Times New Roman"/>
          <w:i/>
          <w:iCs/>
          <w:color w:val="000000"/>
          <w:sz w:val="24"/>
          <w:szCs w:val="24"/>
          <w:shd w:fill="FFFFFF" w:val="clear"/>
        </w:rPr>
        <w:t>(Смеётся.)</w:t>
      </w:r>
    </w:p>
    <w:p>
      <w:pPr>
        <w:pStyle w:val="NoSpacing"/>
        <w:ind w:firstLine="567"/>
        <w:jc w:val="both"/>
        <w:rPr/>
      </w:pPr>
      <w:r>
        <w:rPr>
          <w:rFonts w:cs="Times New Roman" w:ascii="Times New Roman" w:hAnsi="Times New Roman"/>
          <w:i/>
          <w:iCs/>
          <w:color w:val="000000"/>
          <w:sz w:val="24"/>
          <w:szCs w:val="24"/>
          <w:shd w:fill="FFFFFF" w:val="clear"/>
        </w:rPr>
        <w:t>Из зала: – В ядра.</w:t>
      </w:r>
    </w:p>
    <w:p>
      <w:pPr>
        <w:pStyle w:val="NoSpacing"/>
        <w:ind w:firstLine="567"/>
        <w:jc w:val="both"/>
        <w:rPr/>
      </w:pPr>
      <w:r>
        <w:rPr>
          <w:rFonts w:cs="Times New Roman" w:ascii="Times New Roman" w:hAnsi="Times New Roman"/>
          <w:color w:val="000000"/>
          <w:sz w:val="24"/>
          <w:szCs w:val="24"/>
          <w:shd w:fill="FFFFFF" w:val="clear"/>
        </w:rPr>
        <w:t>В ядра. Что значит «в ядра» или «ядра»?</w:t>
      </w:r>
    </w:p>
    <w:p>
      <w:pPr>
        <w:pStyle w:val="NoSpacing"/>
        <w:ind w:firstLine="567"/>
        <w:jc w:val="both"/>
        <w:rPr/>
      </w:pPr>
      <w:r>
        <w:rPr>
          <w:rFonts w:cs="Times New Roman" w:ascii="Times New Roman" w:hAnsi="Times New Roman"/>
          <w:i/>
          <w:iCs/>
          <w:color w:val="000000"/>
          <w:sz w:val="24"/>
          <w:szCs w:val="24"/>
          <w:shd w:fill="FFFFFF" w:val="clear"/>
        </w:rPr>
        <w:t>Из зала: – Зафиксировать, стяжать.</w:t>
      </w:r>
    </w:p>
    <w:p>
      <w:pPr>
        <w:pStyle w:val="NoSpacing"/>
        <w:ind w:firstLine="567"/>
        <w:jc w:val="both"/>
        <w:rPr/>
      </w:pPr>
      <w:r>
        <w:rPr>
          <w:rFonts w:cs="Times New Roman" w:ascii="Times New Roman" w:hAnsi="Times New Roman"/>
          <w:color w:val="000000"/>
          <w:sz w:val="24"/>
          <w:szCs w:val="24"/>
          <w:shd w:fill="FFFFFF" w:val="clear"/>
        </w:rPr>
        <w:t>Зафиксировать, стяжать. То есть мы с вами должны стяжать. Вот правильный ответ: вначале, при выходе в любую новую систему, мы должны стяжать – ядра? – ИВДИВО-Цельностей этой системы. И вот четыре миллиона ядер должны войти в наше физическое тело и адаптироваться по нашим Частям. Причём ядра входят в физическое тело, не просто становятся там вертикальным столбиком, хотя мы можем так их увидеть сейчас, а они начинают синтезироваться с соответствующими Частями. То есть у нас сейчас миллион Частей, там будет в четыре раза больше. Грубо говоря, у нас сейчас 256 Душ, там будет 1 024 базовых Душ, Но чтобы вырасти в 1 024, вначале каждая наша Душа в Истинной Метагалактике берёт по четыре ядра соответствующей ИВДИВО-Цельности взращивания Душ в Октавной Метагалактике. Увидели?</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color w:val="000000"/>
          <w:sz w:val="24"/>
          <w:szCs w:val="24"/>
          <w:shd w:fill="FFFFFF" w:val="clear"/>
        </w:rPr>
        <w:t>В итоге, сейчас наш миллион Частей ипостасных будут – впитывать? – по четыре ядра соответствующих ИВДИВО-Цельностей из Октавной Метагалактики. И вот тренировка заключается в том, чтоб вы своими Частями почувствовали здесь четыре ядра. Новеньким ещё интереснее: вам вообще волноваться нечего, к вам они просто войдут вот так, столпом – и там, и там, да? То есть это будет столп четырёх миллионов ядер, и они будут адаптироваться к вашему физическому телу и реагировать только на те Части, которые у вас есть. Ну, допустим, Душа, у вас, может быть, Лотос сработает ещё в виде столпа, который вы знаете. Вот внутри Столпа то, что вы мне вчера рассказывали, может сейчас встать в нить из ядер Октавной Метагалактики как Нить Синтеза, если вам на седьмом это рассказывали. Вот вы можете взять это Нитью Синтеза Октавной Метагалактики. А вы просто в позвоночнике можете ощутить. Есть такое, сушумна – это такое пустое пространство внутри нервной системы позвоночника. И вот туда становятся вот эти четыре миллиона ядер, и идёт стимуляция Огнём вашего физического тела для развития. Ну, количество переходит в качество. То есть ядра начинают стимулировать ядерное развитие вашего физического тела; оно становится более динамичным в движении, в развитии. Ну, как пример. Для начинающих это так.</w:t>
      </w:r>
    </w:p>
    <w:p>
      <w:pPr>
        <w:pStyle w:val="NoSpacing"/>
        <w:ind w:firstLine="567"/>
        <w:jc w:val="both"/>
        <w:rPr/>
      </w:pPr>
      <w:r>
        <w:rPr>
          <w:rFonts w:cs="Times New Roman" w:ascii="Times New Roman" w:hAnsi="Times New Roman"/>
          <w:color w:val="000000"/>
          <w:sz w:val="24"/>
          <w:szCs w:val="24"/>
          <w:shd w:fill="FFFFFF" w:val="clear"/>
        </w:rPr>
        <w:t>У нас свами, так как есть Части, это может и в позвоночник встать, и тут же разойдётся по Частям, и нам надо прожить четыре ядра в одной из Частей. Предлагаю первые 12: от Диалектики до Физического мирового тела. У вас в каждую Часть стяжена и вот, или в Душе, или в Столпе, или в Престоле. Прошлая Часть, какая у нас была, 11-я?</w:t>
      </w:r>
    </w:p>
    <w:p>
      <w:pPr>
        <w:pStyle w:val="NoSpacing"/>
        <w:ind w:firstLine="567"/>
        <w:jc w:val="both"/>
        <w:rPr/>
      </w:pPr>
      <w:r>
        <w:rPr>
          <w:rFonts w:cs="Times New Roman" w:ascii="Times New Roman" w:hAnsi="Times New Roman"/>
          <w:i/>
          <w:iCs/>
          <w:color w:val="000000"/>
          <w:sz w:val="24"/>
          <w:szCs w:val="24"/>
          <w:shd w:fill="FFFFFF" w:val="clear"/>
        </w:rPr>
        <w:t>Из зала: – Униграмма.</w:t>
      </w:r>
    </w:p>
    <w:p>
      <w:pPr>
        <w:pStyle w:val="NoSpacing"/>
        <w:ind w:firstLine="567"/>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 xml:space="preserve">Или в Униграмме, но это сложно, наверно, будет. Лучше всего в 10-й Части, в Вере, прожить четыре ядра, хотя не факт, что все верят, поэтому… То есть вы должны сейчас активировать ту Часть, к которой вы благорасположены сами по себе. Ну вот, Душа вам греет сердце, ну, </w:t>
      </w:r>
      <w:r>
        <w:rPr>
          <w:rFonts w:cs="Times New Roman" w:ascii="Times New Roman" w:hAnsi="Times New Roman"/>
          <w:iCs/>
          <w:color w:val="000000"/>
          <w:sz w:val="24"/>
          <w:szCs w:val="24"/>
          <w:shd w:fill="FFFFFF" w:val="clear"/>
        </w:rPr>
        <w:t>Душу.</w:t>
      </w:r>
    </w:p>
    <w:p>
      <w:pPr>
        <w:pStyle w:val="NoSpacing"/>
        <w:ind w:firstLine="567"/>
        <w:jc w:val="both"/>
        <w:rPr/>
      </w:pPr>
      <w:r>
        <w:rPr>
          <w:rFonts w:cs="Times New Roman" w:ascii="Times New Roman" w:hAnsi="Times New Roman"/>
          <w:color w:val="000000"/>
          <w:sz w:val="24"/>
          <w:szCs w:val="24"/>
          <w:shd w:fill="FFFFFF" w:val="clear"/>
        </w:rPr>
        <w:t>Вариант Чаши, кстати. Четвёртая Часть – Размышление; сейчас у вас активированы Чаши, вы можете спокойно зафиксироваться – на? – Размышлении Чашей. Двигаемся.</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бы у вас не было техничности исполнения, а был смысл – эти ядра, зафиксировавшись в вас, начнут вокруг себя формировать субъядерную среду, то есть начнёт реплицировать атомы, молекулы, Частности Октавной Метагалактики. Впитывая эту субъядерную среду, ваши Части начнут синтезироваться Истинной и Октавной Метагалактикой. Вот чем больше атомов, молекул из Октавной Метагалактики впитает ваша Часть, тем больше эта Часть начнёт – переходить? – в Октавную Метагалактику. Даже, когда мы выйдем в Октавную Метагалактику и стяжаем вам Части, старые Части не отменяются, а входят в вышестоящую, как часть. Но, чтоб выйти в вышестоящую, как часть, они вначале должны впитать атомы, молекулы, элементы или субъядерности – вышестоящего? – явления. И вот при подготовке к этому стяжанию вот это вышестоящее явление фиксируется ядрами отдельных ИВДИВО-Цельностей или Иерархических Цельностей в ваших телах.</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ы не делали так с предыдущими метагалактическими развитием, мы сразу стяжали Части, потому что у нас масса команд, которые это делали и у нас уже просто полно субъядерной среды четырёх Метагалактик. А вот с пятой Метагалактикой у нас всё началось очень недавно – субъядерность среды с гулькин нос, ивдиво-цельных подходов почти нету. Поэтому здесь мы идём самыми первичными методиками: стяжанием ядра и фиксацией этих ИВДИВО-Цельностей на нас. Такая методика постепенного командного перехода в Октавную Метагалактику.</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ё, практика. Это я объяснил, чтоб не было вопросов, почему так? Это вам мало кто объяснит, то есть это не все знают, эти планы реализации, планы деятельности. Действуем.</w:t>
      </w:r>
    </w:p>
    <w:p>
      <w:pPr>
        <w:pStyle w:val="NoSpacing"/>
        <w:numPr>
          <w:ilvl w:val="0"/>
          <w:numId w:val="0"/>
        </w:numPr>
        <w:spacing w:before="120" w:after="120"/>
        <w:jc w:val="both"/>
        <w:outlineLvl w:val="1"/>
        <w:rPr>
          <w:rFonts w:ascii="Times New Roman" w:hAnsi="Times New Roman" w:cs="Times New Roman"/>
          <w:b/>
          <w:b/>
          <w:sz w:val="24"/>
          <w:szCs w:val="24"/>
        </w:rPr>
      </w:pPr>
      <w:r>
        <w:rPr>
          <w:rFonts w:cs="Times New Roman" w:ascii="Times New Roman" w:hAnsi="Times New Roman"/>
          <w:b/>
          <w:sz w:val="24"/>
          <w:szCs w:val="24"/>
        </w:rPr>
        <w:t>Практика 6. Тренинг с Ядром Октавной Метагалактики. Стяжание процесса преображения из Истинной Метагалактики Ипостаси Синтеза в Октавную Метагалактику</w:t>
      </w:r>
      <w:r>
        <w:rPr>
          <w:rFonts w:cs="Times New Roman" w:ascii="Times New Roman" w:hAnsi="Times New Roman"/>
          <w:sz w:val="24"/>
          <w:szCs w:val="24"/>
        </w:rPr>
        <w:t xml:space="preserve">, </w:t>
      </w:r>
      <w:r>
        <w:rPr>
          <w:rFonts w:cs="Times New Roman" w:ascii="Times New Roman" w:hAnsi="Times New Roman"/>
          <w:b/>
          <w:sz w:val="24"/>
          <w:szCs w:val="24"/>
        </w:rPr>
        <w:t>Человека из Высокой Цельной Метагалактики в Истинную Метагалактику. Стяжание 4 194 304-х Ядер 4 194 304-х ИВДИВО-Цельностей в явлении фиксации ИВДИВО-Цельностей на соответствующем Ядре и роста Частей Октавной Метагалактики Ипостаси Синтеза Изначально Вышестоящего Отца</w:t>
      </w:r>
    </w:p>
    <w:p>
      <w:pPr>
        <w:pStyle w:val="NoSpacing"/>
        <w:numPr>
          <w:ilvl w:val="0"/>
          <w:numId w:val="0"/>
        </w:numPr>
        <w:ind w:firstLine="567"/>
        <w:jc w:val="both"/>
        <w:outlineLvl w:val="1"/>
        <w:rPr/>
      </w:pPr>
      <w:r>
        <w:rPr>
          <w:rFonts w:cs="Times New Roman" w:ascii="Times New Roman" w:hAnsi="Times New Roman"/>
          <w:i/>
          <w:sz w:val="24"/>
          <w:szCs w:val="24"/>
        </w:rPr>
        <w:t>Мы возжигаемся всем Синтезом каждого из нас.</w:t>
      </w:r>
    </w:p>
    <w:p>
      <w:pPr>
        <w:pStyle w:val="NoSpacing"/>
        <w:numPr>
          <w:ilvl w:val="0"/>
          <w:numId w:val="0"/>
        </w:numPr>
        <w:ind w:firstLine="567"/>
        <w:jc w:val="both"/>
        <w:outlineLvl w:val="1"/>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Spacing"/>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i/>
          <w:sz w:val="24"/>
          <w:szCs w:val="24"/>
        </w:rPr>
        <w:t>Переходим в зал Фа-ИВДИВО… переходим в зал ИВДИВО Октавной Метагалактики на 4 194 240-ю ИВДИВО-Цельность, развёртываемся Ипостасями 12-го Синтеза Изначально Вышестоящего Отца каждым из нас в зале ИВДИВО Октавной Метагалактики пред Изначально Вышестоящими Аватарами Синтеза Кут Хуми Фаинь.</w:t>
      </w:r>
    </w:p>
    <w:p>
      <w:pPr>
        <w:pStyle w:val="NoSpacing"/>
        <w:numPr>
          <w:ilvl w:val="0"/>
          <w:numId w:val="0"/>
        </w:numPr>
        <w:ind w:firstLine="567"/>
        <w:jc w:val="both"/>
        <w:outlineLvl w:val="1"/>
        <w:rPr/>
      </w:pPr>
      <w:r>
        <w:rPr>
          <w:rFonts w:cs="Times New Roman" w:ascii="Times New Roman" w:hAnsi="Times New Roman"/>
          <w:sz w:val="24"/>
          <w:szCs w:val="24"/>
        </w:rPr>
        <w:t>Встали. Ну, а теперь попробуйте увидеть зал, где вы находитесь. Ну, просто стоите, Кут Хуми Фаинь перед вами. Это очень высокий зал с купольным потолком. Попробуйте это увидеть. Не ровный зал с плоским потолком, как мы часто ходим, а сейчас вас Кут Хуми поставил в купольный зал. Нет, там хитрость в том, что он имеет прям четыре угла – прямоугольник, а потом вот этот четырехугольник, прямоугольный четырехугольник, прямоугольник переходит в купол. И сверху нет ровного потолка, а купол. Фишка в этом. Попробуйте это увидеть. Это интересный зал.</w:t>
      </w:r>
    </w:p>
    <w:p>
      <w:pPr>
        <w:pStyle w:val="NoSpacing"/>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А вот теперь посмотрите. Когда вы смотрите на зал вверху, как перед вами выглядят Кут Хуми и Фаинь, или вот вы стоите, если сверху посмотрите. Мы стоим в ИВДИВО Октавной Метагалактики, смотрим на зал, на Кут Хуми.</w:t>
      </w:r>
    </w:p>
    <w:p>
      <w:pPr>
        <w:pStyle w:val="NoSpacing"/>
        <w:numPr>
          <w:ilvl w:val="0"/>
          <w:numId w:val="0"/>
        </w:numPr>
        <w:ind w:firstLine="567"/>
        <w:jc w:val="both"/>
        <w:outlineLvl w:val="1"/>
        <w:rPr/>
      </w:pPr>
      <w:r>
        <w:rPr>
          <w:rFonts w:cs="Times New Roman" w:ascii="Times New Roman" w:hAnsi="Times New Roman"/>
          <w:i/>
          <w:sz w:val="24"/>
          <w:szCs w:val="24"/>
        </w:rPr>
        <w:t>И мы синтезируемся с Хум Изначально Вышестоящих Аватаров Синтеза Кут Хуми Фаинь и стяжаем 4 194 304 Синтез Синтеза Изначально Вышестоящего Отца, прося преобразить каждого из нас и синтез нас на явление фиксации Ядер Октавной Метагалактики в развитие субъядерной среды в физическом теле каждого из нас и развёртывание Частей каждого из нас из Истиной Метагалактики в Октавную Метагалактику ядерным реплицированием субъядерно-огнеобразных выражений соответствующими Частями 20-рицы Ипостаси Синтеза или Человека соответствующей метагалактической организации каждым из нас. И, возжигаясь 4 194 304-мя Синтез Синтезами Изначально Вышестоящего Отца, преображаемся ими.</w:t>
      </w:r>
    </w:p>
    <w:p>
      <w:pPr>
        <w:pStyle w:val="NoSpacing"/>
        <w:ind w:firstLine="567"/>
        <w:jc w:val="both"/>
        <w:rPr/>
      </w:pPr>
      <w:r>
        <w:rPr>
          <w:rFonts w:cs="Times New Roman" w:ascii="Times New Roman" w:hAnsi="Times New Roman"/>
          <w:sz w:val="24"/>
          <w:szCs w:val="24"/>
        </w:rPr>
        <w:t xml:space="preserve">Владыка Кут Хуми вам показывает Ядро, первое Ядро, как Владыка говорит, Октавной Метагалактики. Попробуйте его увидеть. Оно достаточно большое, ну, сантиметров двадцать в диаметре. Висит между… перед Аватарами Синтеза Кут Хуми Фаинь, ну, как бы между ними, чуть впереди перед нами, а мы можем на него посмотреть. Владыка сейчас расширяет это Ядро до полуметра, и вы можете увидеть на этом Ядре разные надписи. Буквально вся эта сферка исписана: фигурки, надписи, формулы, то есть там идёт запись того, чем это Ядро занимается. Вот все условия нашей жизни, любые наши действия, наша деятельность </w:t>
      </w:r>
      <w:r>
        <w:rPr>
          <w:rFonts w:eastAsia="Symbol" w:cs="Symbol" w:ascii="Symbol" w:hAnsi="Symbol"/>
          <w:sz w:val="24"/>
          <w:szCs w:val="24"/>
        </w:rPr>
        <w:t></w:t>
      </w:r>
      <w:r>
        <w:rPr>
          <w:rFonts w:cs="Times New Roman" w:ascii="Times New Roman" w:hAnsi="Times New Roman"/>
          <w:sz w:val="24"/>
          <w:szCs w:val="24"/>
        </w:rPr>
        <w:t xml:space="preserve"> есть запись вот таких ядер, которые фиксируются в нас и которые определяют динамику наших возможностей, деятельности и реализации. То есть создают среду для нашей жизни и деятельности. При этом решаем мы сами, мыслим мы сами, ядро за нас не мыслит, но оно создаёт среду, в которой эти мысли, эти чувства, эти решения применяются. Или создаёт условия, чтоб мы могли мыслить, действовать, решать, активироваться. Вот ядра для этого фиксиру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ватар Кут Хуми собирает Ядро в нормальную фиксацию, и вы сейчас можете увидеть маленькую точечку сияющую, сияние включил Владыка, чтоб вы её заметили, висящую пред Владыками. Вот эта маленькая точечка, сияющая, есть Ядро Октавной Метагалактики.</w:t>
      </w:r>
    </w:p>
    <w:p>
      <w:pPr>
        <w:pStyle w:val="NoSpacing"/>
        <w:ind w:firstLine="567"/>
        <w:jc w:val="both"/>
        <w:rPr/>
      </w:pPr>
      <w:r>
        <w:rPr>
          <w:rFonts w:cs="Times New Roman" w:ascii="Times New Roman" w:hAnsi="Times New Roman"/>
          <w:i/>
          <w:sz w:val="24"/>
          <w:szCs w:val="24"/>
        </w:rPr>
        <w:t>Мы благодарим Аватаров Синтеза Кут Хуми Фаинь за тренинг с Ядром. И, возжигаясь всем Синтезом каждого из нас, мы синтезируемся с Изначально Вышестоящим Отцом Октавной Метагалактики, переходим в Зал Изначально Вышестоящего Отца Октавной Метагалактики на 268 миллионов… Извините, на 4 194 305-ю ИВДИВО-Цельность. У вас срабатывают количество Синтезначал из Фа-ИВДИВО. Вы их отдали, но они сейчас перерабатываются в вашем теле, и меня вместе с вашими Синтезначалами постоянно тянет в Фа-ИВДИВО. Мы вчера их оттуда скачивали.</w:t>
      </w:r>
    </w:p>
    <w:p>
      <w:pPr>
        <w:pStyle w:val="NoSpacing"/>
        <w:ind w:firstLine="567"/>
        <w:jc w:val="both"/>
        <w:rPr/>
      </w:pPr>
      <w:r>
        <w:rPr>
          <w:rFonts w:cs="Times New Roman" w:ascii="Times New Roman" w:hAnsi="Times New Roman"/>
          <w:i/>
          <w:sz w:val="24"/>
          <w:szCs w:val="24"/>
        </w:rPr>
        <w:t>И мы развёртываемся пред Изначально Вышестоящим Отцом Октавной Метагалактики.</w:t>
      </w:r>
    </w:p>
    <w:p>
      <w:pPr>
        <w:pStyle w:val="NoSpacing"/>
        <w:ind w:firstLine="567"/>
        <w:jc w:val="both"/>
        <w:rPr/>
      </w:pPr>
      <w:r>
        <w:rPr>
          <w:rFonts w:cs="Times New Roman" w:ascii="Times New Roman" w:hAnsi="Times New Roman"/>
          <w:i/>
          <w:sz w:val="24"/>
          <w:szCs w:val="24"/>
        </w:rPr>
        <w:t xml:space="preserve">Становимся в Зале Ипостасью 12-го Синтеза в форме пред Изначально Вышестоящим Отцом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еобразить каждого из нас и синтез нас, начав процесс преображения из Истинной Метагалактики Ипостаси Синтеза в Октавную Метагалактику</w:t>
      </w:r>
      <w:r>
        <w:rPr>
          <w:rFonts w:cs="Times New Roman" w:ascii="Times New Roman" w:hAnsi="Times New Roman"/>
          <w:i/>
          <w:sz w:val="24"/>
          <w:szCs w:val="24"/>
        </w:rPr>
        <w:t xml:space="preserve">, </w:t>
      </w:r>
      <w:r>
        <w:rPr>
          <w:rFonts w:cs="Times New Roman" w:ascii="Times New Roman" w:hAnsi="Times New Roman"/>
          <w:b/>
          <w:i/>
          <w:sz w:val="24"/>
          <w:szCs w:val="24"/>
        </w:rPr>
        <w:t>Человека из Высокой Цельной Метагалактики в Истинную Метагалактику</w:t>
      </w:r>
      <w:r>
        <w:rPr>
          <w:rFonts w:cs="Times New Roman" w:ascii="Times New Roman" w:hAnsi="Times New Roman"/>
          <w:i/>
          <w:sz w:val="24"/>
          <w:szCs w:val="24"/>
        </w:rPr>
        <w:t>. А для новеньких, кто не имеет такой подготовки, или в Метагалактику Фа или в Изначально Вышестоящие или Высокие Цельные Метагалактики по мере подготовки каждого из нас в соответствующем синтезе собою.</w:t>
      </w:r>
    </w:p>
    <w:p>
      <w:pPr>
        <w:pStyle w:val="NoSpacing"/>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4 194 304 Ядра 4 194 304-х ИВДИВО-Цельностей в явлении фиксации каждой ИВДИВО-Цельности на соответствующем Ядре</w:t>
      </w:r>
      <w:r>
        <w:rPr>
          <w:rFonts w:cs="Times New Roman" w:ascii="Times New Roman" w:hAnsi="Times New Roman"/>
          <w:i/>
          <w:sz w:val="24"/>
          <w:szCs w:val="24"/>
        </w:rPr>
        <w:t>, прося Изначально Вышестоящего Отца ипостасно начать взращивать Части Октавной Метагалактики Ипостаси Синтеза Изначально Вышестоящего Отца каждому из нас и начать взращивать Части одной из четырёх Метагалактик: Фа, Изначально Вышестоящей, Высокой Цельной и Истинной, сообразно каждому из нас одномоментно с Частями Истинной Метагалактики собою.</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мы синтезируемся с Хум Изначально Вышестоящего Отца, </w:t>
      </w:r>
      <w:r>
        <w:rPr>
          <w:rFonts w:cs="Times New Roman" w:ascii="Times New Roman" w:hAnsi="Times New Roman"/>
          <w:b/>
          <w:i/>
          <w:sz w:val="24"/>
          <w:szCs w:val="24"/>
        </w:rPr>
        <w:t>стяжаем 4 194 304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я 4 194 304 Ядра ИВДИВО-Цельностей Октавной Метагалактики каждым из нас.</w:t>
      </w:r>
    </w:p>
    <w:p>
      <w:pPr>
        <w:pStyle w:val="NoSpacing"/>
        <w:ind w:firstLine="567"/>
        <w:jc w:val="both"/>
        <w:rPr/>
      </w:pPr>
      <w:r>
        <w:rPr>
          <w:rFonts w:cs="Times New Roman" w:ascii="Times New Roman" w:hAnsi="Times New Roman"/>
          <w:i/>
          <w:sz w:val="24"/>
          <w:szCs w:val="24"/>
        </w:rPr>
        <w:t>И мы впитываем и проникаемся Ядрами ИВДИВО-Цельностей, 4 194 304-х, в каждом из нас, прося Изначально Вышестоящего Отца начать репликацию ядерно-субъядерной среды с разнообразием Огнеобразов Октавной Метагалактики</w:t>
      </w:r>
      <w:r>
        <w:rPr>
          <w:rFonts w:cs="Times New Roman" w:ascii="Times New Roman" w:hAnsi="Times New Roman"/>
          <w:sz w:val="24"/>
          <w:szCs w:val="24"/>
        </w:rPr>
        <w:t xml:space="preserve"> </w:t>
      </w:r>
      <w:r>
        <w:rPr>
          <w:rFonts w:cs="Times New Roman" w:ascii="Times New Roman" w:hAnsi="Times New Roman"/>
          <w:i/>
          <w:sz w:val="24"/>
          <w:szCs w:val="24"/>
        </w:rPr>
        <w:t>в формировании Частей и Принципа Жизни Октавной Метагалактики каждому из нас. И, возжигаясь 4 194 304-мя Синтезами Изначально Вышестоящего Отца, преображаемся ими.</w:t>
      </w:r>
    </w:p>
    <w:p>
      <w:pPr>
        <w:pStyle w:val="NoSpacing"/>
        <w:ind w:firstLine="567"/>
        <w:jc w:val="both"/>
        <w:rPr/>
      </w:pPr>
      <w:r>
        <w:rPr>
          <w:rFonts w:cs="Times New Roman" w:ascii="Times New Roman" w:hAnsi="Times New Roman"/>
          <w:i/>
          <w:sz w:val="24"/>
          <w:szCs w:val="24"/>
        </w:rPr>
        <w:t xml:space="preserve">И мы впитываем стяжённые Ядра в каждом из нас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дать почувствовать, прожить, воспринять явлением четырёх Ядер в отдельной Части каждого из нас вначале формирования соответствующей субъядерной среды физически собою</w:t>
      </w:r>
      <w:r>
        <w:rPr>
          <w:rFonts w:cs="Times New Roman" w:ascii="Times New Roman" w:hAnsi="Times New Roman"/>
          <w:i/>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ожно даже в физическом теле это попроживать. Попробуйте прислушаться к себе и распознать, какая Часть начинает этот процесс для вас.</w:t>
      </w:r>
    </w:p>
    <w:p>
      <w:pPr>
        <w:pStyle w:val="NoSpacing"/>
        <w:ind w:firstLine="567"/>
        <w:jc w:val="both"/>
        <w:rPr>
          <w:rFonts w:ascii="Times New Roman" w:hAnsi="Times New Roman" w:cs="Times New Roman"/>
          <w:b/>
          <w:b/>
          <w:sz w:val="24"/>
          <w:szCs w:val="24"/>
        </w:rPr>
      </w:pPr>
      <w:r>
        <w:rPr>
          <w:rFonts w:cs="Times New Roman" w:ascii="Times New Roman" w:hAnsi="Times New Roman"/>
          <w:i/>
          <w:sz w:val="24"/>
          <w:szCs w:val="24"/>
        </w:rPr>
        <w:t xml:space="preserve">И, проникаясь этим, мы синтезируемся с Изначально Вышестоящим Отцом и </w:t>
      </w:r>
      <w:r>
        <w:rPr>
          <w:rFonts w:cs="Times New Roman" w:ascii="Times New Roman" w:hAnsi="Times New Roman"/>
          <w:b/>
          <w:i/>
          <w:sz w:val="24"/>
          <w:szCs w:val="24"/>
        </w:rPr>
        <w:t>стяжаем 4 194 304 пакета субъядерностей явления соответствующей субъядерно-огнеобразной среды ИВДИВО-Цельности каждым из нас в формировании 4 194 304-х Частей 20-рицы Ипостаси Синтеза Изначально Вышестоящего Отца Октавной Метагалактикой физически собою</w:t>
      </w:r>
      <w:r>
        <w:rPr>
          <w:rFonts w:cs="Times New Roman" w:ascii="Times New Roman" w:hAnsi="Times New Roman"/>
          <w:i/>
          <w:sz w:val="24"/>
          <w:szCs w:val="24"/>
        </w:rPr>
        <w:t xml:space="preserve">. И проникаемся субъядерной средой явления 4 194 304-х пакетов огнеобразных вариаций в фиксации ИВДИВО-Цельностей на каждом из нас. И мы синтезируемся с ИВДИВО Октавной Метагалактики, </w:t>
      </w:r>
      <w:r>
        <w:rPr>
          <w:rFonts w:cs="Times New Roman" w:ascii="Times New Roman" w:hAnsi="Times New Roman"/>
          <w:b/>
          <w:i/>
          <w:sz w:val="24"/>
          <w:szCs w:val="24"/>
        </w:rPr>
        <w:t>стяжая 4 194 304 фиксации ИВДИВО-Цельностей на каждом из нас и синтезе нас Октавной Метагалактики синтез-физически собою.</w:t>
      </w:r>
    </w:p>
    <w:p>
      <w:pPr>
        <w:pStyle w:val="NoSpacing"/>
        <w:ind w:firstLine="567"/>
        <w:jc w:val="both"/>
        <w:rPr/>
      </w:pPr>
      <w:r>
        <w:rPr>
          <w:rFonts w:cs="Times New Roman" w:ascii="Times New Roman" w:hAnsi="Times New Roman"/>
          <w:i/>
          <w:sz w:val="24"/>
          <w:szCs w:val="24"/>
        </w:rPr>
        <w:t>И проникаемся концентрацией сфер ИВДИВО-Цельностей на каждом из н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можно прожить как некая огненность на коже физического тела или как будто тепло по коже ходит. Это как раз места фиксации центровок ИВДИВО-Цельностей на каждом из нас физичес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 194 304 Синтеза Изначально Вышестоящего Отца, прося преобразить каждого из нас и синтез нас пакетами субъядерной реализации Изначально Вышестоящего Отца синтез-физически собою. И, возжигаясь этим, преображаясь этим, мы просим Изначально Вышестоящего Отца преобразить каждого из нас и синтез нас. Синтезируемся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NoSpacing"/>
        <w:ind w:firstLine="567"/>
        <w:jc w:val="both"/>
        <w:rPr/>
      </w:pPr>
      <w:r>
        <w:rPr>
          <w:rFonts w:cs="Times New Roman" w:ascii="Times New Roman" w:hAnsi="Times New Roman"/>
          <w:i/>
          <w:sz w:val="24"/>
          <w:szCs w:val="24"/>
        </w:rPr>
        <w:t>Возвращаемся в физическую реализацию в данный зал физически, развёртывая концентрацию субъядерности Октавной Метагалактики физически в каждом из нас и развёртывая все стяжённые пакеты субъядерности физическим телом каждого из нас в их реализации соответствующего Синтеза 20-ричности Частей Изначально Вышестоящего Отца каждым из нас.</w:t>
      </w:r>
    </w:p>
    <w:p>
      <w:pPr>
        <w:pStyle w:val="NoSpacing"/>
        <w:ind w:firstLine="567"/>
        <w:jc w:val="both"/>
        <w:rPr/>
      </w:pPr>
      <w:r>
        <w:rPr>
          <w:rFonts w:cs="Times New Roman" w:ascii="Times New Roman" w:hAnsi="Times New Roman"/>
          <w:i/>
          <w:sz w:val="24"/>
          <w:szCs w:val="24"/>
        </w:rPr>
        <w:t>И, вспыхивая этим физически, эманируем всё стяжённое, возожжённое в ИВДИВО, применяя субъядерность и усваивая её собою этим. Эманируем всё стяжённое, возожжённое в ИВДИВО Ставрополь, в ИВДИВО Должностной Компетенции деятельности каждого из нас и ИВДИВО каждого из нас.</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истема развития ИВДИВО</w:t>
      </w:r>
    </w:p>
    <w:p>
      <w:pPr>
        <w:pStyle w:val="NoSpacing"/>
        <w:ind w:firstLine="567"/>
        <w:jc w:val="both"/>
        <w:rPr/>
      </w:pPr>
      <w:r>
        <w:rPr>
          <w:rFonts w:cs="Times New Roman" w:ascii="Times New Roman" w:hAnsi="Times New Roman"/>
          <w:sz w:val="24"/>
          <w:szCs w:val="24"/>
        </w:rPr>
        <w:t xml:space="preserve">Сейчас пять минут проговорим, чтобы смыслы были и идём на перерыв. Просто смысловое. Вокруг нас воздух, вы его видите? Нет, но дышите. Но этот воздух насыщен атомами, молекулами, частицами и по списку, элементами. Ну, считается что вся, почти вся, таблица Менделеева есть в воздухе. Это мне один там химик сказал. Мы так не видим, он говорит: «В мельчайших деталях есть». Вот мы его не видим, но мы насыщенны субъядерной средой воздуха, потому что </w:t>
      </w:r>
      <w:r>
        <w:rPr>
          <w:rFonts w:cs="Times New Roman" w:ascii="Times New Roman" w:hAnsi="Times New Roman"/>
          <w:b/>
          <w:sz w:val="24"/>
          <w:szCs w:val="24"/>
        </w:rPr>
        <w:t xml:space="preserve">синтез всех атомов, молекул и ядер – это? – Субъядерность. </w:t>
      </w:r>
      <w:r>
        <w:rPr>
          <w:rFonts w:cs="Times New Roman" w:ascii="Times New Roman" w:hAnsi="Times New Roman"/>
          <w:sz w:val="24"/>
          <w:szCs w:val="24"/>
        </w:rPr>
        <w:t>Наш воздух – это тоже? – Субъядерность. Соответственно, когда мы обращаем на наше тело, любая кость, любая клеточка, любой орган состоит из атомов, молекул и по списку, но это – тоже? – Субъядерность.</w:t>
      </w:r>
    </w:p>
    <w:p>
      <w:pPr>
        <w:pStyle w:val="NoSpacing"/>
        <w:ind w:firstLine="567"/>
        <w:jc w:val="both"/>
        <w:rPr/>
      </w:pPr>
      <w:r>
        <w:rPr>
          <w:rFonts w:cs="Times New Roman" w:ascii="Times New Roman" w:hAnsi="Times New Roman"/>
          <w:sz w:val="24"/>
          <w:szCs w:val="24"/>
        </w:rPr>
        <w:t>Есть разные виды субъядерности, воздух, внимание, это Ментальная субъядерность планеты. Мы можем с этим не согласиться, но стихия воздуха относится, относилась даже в 5-й расе к Ментальному плану, сейчас к Ментальной Высокой Цельной Реальности Метагалакт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так это даже не определим, но воздух, мы им дышим, он вообще-то имеет Ментальную субъядерность, а не физическую. Физическая субъядерность – это литосфера планеты. Берём землю на улице, капаем в камешки – это Физическая субъядерность, да? Вот два пакета Субъядерности. Земля ведь тоже состоит из атомов, молекул. Для наших людей это как бы одинаково атомы, молекулы, на самом деле даже химики знают, что они разные, ну там, разные составы идут.</w:t>
      </w:r>
    </w:p>
    <w:p>
      <w:pPr>
        <w:pStyle w:val="NoSpacing"/>
        <w:ind w:firstLine="567"/>
        <w:jc w:val="both"/>
        <w:rPr/>
      </w:pPr>
      <w:r>
        <w:rPr>
          <w:rFonts w:cs="Times New Roman" w:ascii="Times New Roman" w:hAnsi="Times New Roman"/>
          <w:sz w:val="24"/>
          <w:szCs w:val="24"/>
        </w:rPr>
        <w:t>Теперь представьте, что мы сейчас в себя впитали четыре миллиона пакетов с набором Эталонной субъядерности, я такое слово не говорил, но такое Отец даёт, это я не имею право говорить при Отце, Эталонной субъядерности Октавной Метагалактики. Это разные атомы, молекулы, частицы или элементы и так далее, список 16-ричное, от ядра до спина. Мы с вами проходили это, нет?</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Да-да-да. И просто, на этой команде мы проходили. И вот вы четыре миллиона этих вариантов впитали в тело. Сейчас эти атомы, молекулы начнут пристраиваться к вам, не только в физические органы, а допустим в Душу – пакет Души, оттуда сюда. В Мышление – пакет Субъядерности оттуда сюда. И начинают интегрироваться атомы Октавной Метагалактики с атомами Истинной Метагалактики или Планеты Земля, молекулы Октавной Метагалактики с молекулами по разным Частям внутри физического тела. Физическое тело – это синтез Частей. Увидели?</w:t>
      </w:r>
    </w:p>
    <w:p>
      <w:pPr>
        <w:pStyle w:val="NoSpacing"/>
        <w:ind w:firstLine="567"/>
        <w:jc w:val="both"/>
        <w:rPr/>
      </w:pPr>
      <w:r>
        <w:rPr>
          <w:rFonts w:cs="Times New Roman" w:ascii="Times New Roman" w:hAnsi="Times New Roman"/>
          <w:sz w:val="24"/>
          <w:szCs w:val="24"/>
        </w:rPr>
        <w:t>И вот это интеграция начинает ваш переход и перестройку с Истинной Метагалактики в Октавную. С Планеты Земля в Метагалактику Фа для новеньких, автоматом, потому что не одного ядра, одно ядро это, как раз только туда. Ни плохо, ни хорошо, но при этом, вам уже заложена субъядерность, дорасти до Октавной когда-нибудь. Но этапы никто не отменял, и сразу выше крыши не прыгнешь, хотя Отцу было интересно, как вы усвоите пакеты Субъядерности из Октавной Метагалактики, то есть насколько наше тело к этому динамично, среда-то одинаковая для всех. Поэтому там сложно сказать, как происходило, я старался расширить.</w:t>
      </w:r>
    </w:p>
    <w:p>
      <w:pPr>
        <w:pStyle w:val="NoSpacing"/>
        <w:ind w:firstLine="567"/>
        <w:jc w:val="both"/>
        <w:rPr/>
      </w:pPr>
      <w:r>
        <w:rPr>
          <w:rFonts w:cs="Times New Roman" w:ascii="Times New Roman" w:hAnsi="Times New Roman"/>
          <w:sz w:val="24"/>
          <w:szCs w:val="24"/>
        </w:rPr>
        <w:t>И вот теперь представьте, что мы стоим в этой среде Субъядерности. И последний взгляд. Скажете: «Ну вот, в наше тело вошло, это как?» Воображаем, что вокруг нас сфера ИВДИВО каждого, её можно почувствовать, но на первом этапе легче вообразить. Сфера. Когда мы входим в пакеты Субъядерности, она сужается до уровня нашего тела, вот она вот такая, маленькая. Таким образом, она уплотняет у нас среду. Среда – это тоже атомы, молекулы, элементы, действующие вокруг нас. Субъядерность входит в нас, отражается внутри на сферу ИВДИВО каждого. Сталкивается с нашими Частями, отталкивается и идёт в ИВДИВО каждого. Начинает интегрироваться с такими же атомами, молекулами в ИВДИВО каждого из нас и возвращается в наше тело, потому что Части внутри нашего тела фиксировано поддерживаются ИВДИВО каждого из нас, формируются в ИВДИВО каждого из нас. Части формируются не сами по себе, а обязательно с ИВДИВО каждого из нас. Почему? ИВДИВО каждого создаёт среду Субъядерности, чтобы эта Часть напитывалась атомами, молекулами и вырастало. Увидели?</w:t>
      </w:r>
    </w:p>
    <w:p>
      <w:pPr>
        <w:pStyle w:val="NoSpacing"/>
        <w:ind w:firstLine="567"/>
        <w:jc w:val="both"/>
        <w:rPr/>
      </w:pPr>
      <w:r>
        <w:rPr>
          <w:rFonts w:cs="Times New Roman" w:ascii="Times New Roman" w:hAnsi="Times New Roman"/>
          <w:sz w:val="24"/>
          <w:szCs w:val="24"/>
        </w:rPr>
        <w:t>В ИВДИВО каждого есть сфера для каждой Части: есть сфера Души, есть сфера Мышления. В общем, мы сейчас стяжали четыре миллиона фиксации ИВДИВО-Цельности специально, чтобы у нас в ИВДИВО каждого начали расти четыре миллиона сфер, из одного миллиона которые сейчас есть у вас Ипостасно, чтобы на каждую Часть была своя – сфера? – субъядерной фиксации среды. Вообразили?</w:t>
      </w:r>
    </w:p>
    <w:p>
      <w:pPr>
        <w:pStyle w:val="NoSpacing"/>
        <w:ind w:firstLine="567"/>
        <w:jc w:val="both"/>
        <w:rPr/>
      </w:pPr>
      <w:r>
        <w:rPr>
          <w:rFonts w:cs="Times New Roman" w:ascii="Times New Roman" w:hAnsi="Times New Roman"/>
          <w:sz w:val="24"/>
          <w:szCs w:val="24"/>
        </w:rPr>
        <w:t>Пока у вас миллион, будет расти четыре миллиона сфер. Фиксация ИВДИВО-Цельности теперь с вас сойти не может, потому что у вас заложено четыре миллиона пакетов Субъядерности. И пока мы не усвоим их, а чтобы мы их усвоили у нас в ИВДИВО каждого должно сформироваться четыре миллион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ас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фер. Понятно, ИВДИВО каждого. Из миллиона в четыре миллиона – в четыре раза боль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начинается сейчас процесс, вначале наши пакеты вошли и отразились в те сферы, которые есть, по четыре ядра в каждую сферу и обратно. Ну, или по четыре пакета Субъядерности в каждую сферу и обратно. А теперь наше тело начинает усваивать эти пакеты. А в ИВДИВО каждого фиксации ИВДИВО-Цельности с Октавной Метагалактики начинает нарастать слой из одного миллиона в четыре миллиона сфер вокруг нас для того, чтобы вокруг нашего тела сложилось среда Октавной Метагалактики. М? И при этом внутри нас синтезировались постепенно Отцом соответствующие Части. Это природная среда Октавной Метагалактики.</w:t>
      </w:r>
    </w:p>
    <w:p>
      <w:pPr>
        <w:pStyle w:val="NoSpacing"/>
        <w:ind w:firstLine="567"/>
        <w:jc w:val="both"/>
        <w:rPr/>
      </w:pPr>
      <w:r>
        <w:rPr>
          <w:rFonts w:cs="Times New Roman" w:ascii="Times New Roman" w:hAnsi="Times New Roman"/>
          <w:sz w:val="24"/>
          <w:szCs w:val="24"/>
        </w:rPr>
        <w:t>Где-то за месяц два-три, ну, надеюсь, за месяц у вас это адаптируется, потом мы выходим к Отцу и просто стяжаем четыре миллиона Частей. Там уже Отец вам уже творит эти Части, в идеале с Системами, Аппаратами, Частностями, но вначале к вам пристраивается Субъядерная среда.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то же самое делали на предыдущих Синтезах, перед тем как вас вывести в Высокую Цельную Метагалактику, допустим, команду, кто здесь была, но мы вам это не сообщали, потому что это, ну, такая тематика и простая, и сложная. И с Высокой Цельной Метагалактикой мы раньше работали, у нас опять же в ИВДИВО это легко, а вот с Октавной Метагалактикой – это сложно, поэтому мы будем идти вот такими этапами.</w:t>
      </w:r>
    </w:p>
    <w:p>
      <w:pPr>
        <w:pStyle w:val="NoSpacing"/>
        <w:ind w:firstLine="567"/>
        <w:jc w:val="both"/>
        <w:rPr/>
      </w:pPr>
      <w:r>
        <w:rPr>
          <w:rFonts w:cs="Times New Roman" w:ascii="Times New Roman" w:hAnsi="Times New Roman"/>
          <w:sz w:val="24"/>
          <w:szCs w:val="24"/>
        </w:rPr>
        <w:t>И последнее, напоминаю вчерашнюю нашу с вами тему. Если вы это стяжали, от вас автоматически: сделал один – получают все. Но, так как вы первый курс, сделал один, получают – все? – люди планеты. Но, так как мы до этого с вами тренировались на сферу России, в первую очередь, получаю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Росс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России. Я не могу сказать, что хватит на людей планеты, потому что у вас какие-то свои ограничения есть масштабов, я держу вокруг всей планеты эту фиксацию, но, в первую очередь, у вас идут – по? – гражданам России с учётом предыдущей практики. Вот сюда поставьте в голову. </w:t>
      </w:r>
      <w:r>
        <w:rPr>
          <w:rFonts w:cs="Times New Roman" w:ascii="Times New Roman" w:hAnsi="Times New Roman"/>
          <w:i/>
          <w:sz w:val="24"/>
          <w:szCs w:val="24"/>
        </w:rPr>
        <w:t>(Показывает указательным пальцем на вис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тоге такие пакеты Субъядерности идут Россиянам, вы служите им этим, а за счёт этого вы восходите сами в Октавную Метагалактику. Вот такая взаимокоординация идёт. Увидели? Я мог бы сказать, что по Планете Земля, но… но давайте будем честными, нам даже России хватит за глаза, чтобы попытаться это всё отдать другим.</w:t>
      </w:r>
    </w:p>
    <w:p>
      <w:pPr>
        <w:pStyle w:val="NoSpacing"/>
        <w:ind w:firstLine="567"/>
        <w:jc w:val="both"/>
        <w:rPr/>
      </w:pPr>
      <w:r>
        <w:rPr>
          <w:rFonts w:cs="Times New Roman" w:ascii="Times New Roman" w:hAnsi="Times New Roman"/>
          <w:sz w:val="24"/>
          <w:szCs w:val="24"/>
        </w:rPr>
        <w:t>Вот две практики, как системы работы ИВДИВО, очень чётко, явно, однозначная система работы ИВДИВО. Вот так мы живём, вот так мы работаем, мы так действуем. Ну, это так вот, первичка такая, базовая, для работы в ИВДИВО. И как раз 12-й горизонт Диалектики – это работа с Субъядерностью. Вот это видеть, вот это понимать, вот это связывать – это как раз 12-й горизонт Субъядерности, это всегда 12-й, 28-й, 60-й горизонт, это работа с Субъядерностью.</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огия развития с 5-й расой</w:t>
      </w:r>
    </w:p>
    <w:p>
      <w:pPr>
        <w:pStyle w:val="NoSpacing"/>
        <w:ind w:firstLine="567"/>
        <w:jc w:val="both"/>
        <w:rPr/>
      </w:pPr>
      <w:r>
        <w:rPr>
          <w:rFonts w:cs="Times New Roman" w:ascii="Times New Roman" w:hAnsi="Times New Roman"/>
          <w:sz w:val="24"/>
          <w:szCs w:val="24"/>
        </w:rPr>
        <w:t>Ну и последнее. Последняя фраза, идём на перерыв. 5-я раса, «Ом мане падме Хум». Ом падает в Хум, манится и падет в Хум. Ом мани – манится, падме – падает, в Хум. Санскрит и русский – одинаковый язык. Чем Ом маниться и падает в Хум, чем?</w:t>
      </w:r>
    </w:p>
    <w:p>
      <w:pPr>
        <w:pStyle w:val="NoSpacing"/>
        <w:ind w:firstLine="567"/>
        <w:jc w:val="both"/>
        <w:rPr/>
      </w:pPr>
      <w:r>
        <w:rPr>
          <w:rFonts w:cs="Times New Roman" w:ascii="Times New Roman" w:hAnsi="Times New Roman"/>
          <w:i/>
          <w:sz w:val="24"/>
          <w:szCs w:val="24"/>
        </w:rPr>
        <w:t>Из зала: – Ма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мане – это манится. Вот я манюсь к тебе, то есть я тянусь к тебе. Падме – падаю. Я падаю, в Хум, это конкретная часть Хум в центре груди, куда я падаю. Ом, как звук творения, чем манится. В 5-й расе, «Ом мане», кто пел мантру «Ом мане падме Хум», и проживал в Хум, как Ом на вас фиксируется, вы проживали, как будто в вас что-то вошло, ну, если вы этим занимались. Что может войти в ваш Хум, чтобы вот это звук Ом у вас сработал?</w:t>
      </w:r>
    </w:p>
    <w:p>
      <w:pPr>
        <w:pStyle w:val="NoSpacing"/>
        <w:ind w:firstLine="567"/>
        <w:jc w:val="both"/>
        <w:rPr/>
      </w:pPr>
      <w:r>
        <w:rPr>
          <w:rFonts w:cs="Times New Roman" w:ascii="Times New Roman" w:hAnsi="Times New Roman"/>
          <w:i/>
          <w:sz w:val="24"/>
          <w:szCs w:val="24"/>
        </w:rPr>
        <w:t>Из зала: – Магн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гнит, что ли?</w:t>
      </w:r>
    </w:p>
    <w:p>
      <w:pPr>
        <w:pStyle w:val="NoSpacing"/>
        <w:ind w:firstLine="567"/>
        <w:jc w:val="both"/>
        <w:rPr/>
      </w:pPr>
      <w:r>
        <w:rPr>
          <w:rFonts w:cs="Times New Roman" w:ascii="Times New Roman" w:hAnsi="Times New Roman"/>
          <w:sz w:val="24"/>
          <w:szCs w:val="24"/>
        </w:rPr>
        <w:t xml:space="preserve">Магнит, это потом. До магнита там ещё. Я говорю терминами 5-й расы, традиции 5-й расы. Огонь, до Огня там ещё как до китайской границы, к вам входил атом. Потому что эффект звука – это астральный звук, и когда </w:t>
      </w:r>
      <w:r>
        <w:rPr>
          <w:rFonts w:cs="Times New Roman" w:ascii="Times New Roman" w:hAnsi="Times New Roman"/>
          <w:spacing w:val="20"/>
          <w:sz w:val="24"/>
          <w:szCs w:val="24"/>
        </w:rPr>
        <w:t>пели мантру «Ом мане падме Хум</w:t>
      </w:r>
      <w:r>
        <w:rPr>
          <w:rFonts w:cs="Times New Roman" w:ascii="Times New Roman" w:hAnsi="Times New Roman"/>
          <w:sz w:val="24"/>
          <w:szCs w:val="24"/>
        </w:rPr>
        <w:t>» или вибрационно её проговаривали, звук притягивал звук. У нас даже Голос Полномочий – это третий горизонт, это астральность. И, фактически, этим с астральности притягивался атом, формирующий тонкую среду внутри тела человек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том астраль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был атом Астрального тонкого мира, это был высокий ... там еще есть слои Астрала, это был высокий атом, но мантра Авалокитешваре, притягивающего «Ом мане падме Хум», это притяжка атома в Хум для творения Тонкого мира в ваших тела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колько же надо было пить так?</w:t>
      </w:r>
    </w:p>
    <w:p>
      <w:pPr>
        <w:pStyle w:val="NoSpacing"/>
        <w:ind w:firstLine="567"/>
        <w:jc w:val="both"/>
        <w:rPr/>
      </w:pPr>
      <w:r>
        <w:rPr>
          <w:rFonts w:cs="Times New Roman" w:ascii="Times New Roman" w:hAnsi="Times New Roman"/>
          <w:sz w:val="24"/>
          <w:szCs w:val="24"/>
        </w:rPr>
        <w:t>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дин из вопросов: и с кем.</w:t>
      </w:r>
    </w:p>
    <w:p>
      <w:pPr>
        <w:pStyle w:val="NoSpacing"/>
        <w:ind w:firstLine="567"/>
        <w:jc w:val="both"/>
        <w:rPr/>
      </w:pPr>
      <w:r>
        <w:rPr>
          <w:rFonts w:cs="Times New Roman" w:ascii="Times New Roman" w:hAnsi="Times New Roman"/>
          <w:sz w:val="24"/>
          <w:szCs w:val="24"/>
        </w:rPr>
        <w:t>Да. Да. Но, просто. А, механически ты не притянешь, даже если тебе сейчас рассказал, ты это знаешь, но атом не притянется, он притягивается только на звучание мантры.</w:t>
      </w:r>
    </w:p>
    <w:p>
      <w:pPr>
        <w:pStyle w:val="NoSpacing"/>
        <w:ind w:firstLine="567"/>
        <w:jc w:val="both"/>
        <w:rPr/>
      </w:pPr>
      <w:r>
        <w:rPr>
          <w:rFonts w:cs="Times New Roman" w:ascii="Times New Roman" w:hAnsi="Times New Roman"/>
          <w:sz w:val="24"/>
          <w:szCs w:val="24"/>
        </w:rPr>
        <w:t>И вот, если вы спросите, с чего вот я о Субъядерности рассказывал, вот я могу вам рассказать о мантре «Ом мане падме Хум», о других мантрах, которые поют в Азии. И на самом деле разные мантры просто притягивают к вам – разные? – скажу языком нашим метагалактическим, Огнеобразы. «Ом мане падме» притягивает атом, есть другая мантра, притягивает частицы, только Эфира, не Астрала. И разные мантры притягивают Эфир, Астрал и чуть-чуть Ментала есть мантры, но их буквально всего две-три и чаще всего они в массе не известны. А вот самое высокое считается, самая высокая мантра «Ом мане падме Хум», она просто притягивает атомы. Атом – это третий Огнеобраз, спин, частица, атом. Наша планета третья от Солнца, соответственно третий, Огнеобраз является классикой жанра в нашей планете. Ну, если вы вспомните в таблице Менделеева, это опять же атом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так до смешного, да? Молекулы знаем, таблицы Менделеева – это атомы, планета третья от Солнца.</w:t>
      </w:r>
    </w:p>
    <w:p>
      <w:pPr>
        <w:pStyle w:val="NoSpacing"/>
        <w:ind w:firstLine="567"/>
        <w:jc w:val="both"/>
        <w:rPr/>
      </w:pPr>
      <w:r>
        <w:rPr>
          <w:rFonts w:cs="Times New Roman" w:ascii="Times New Roman" w:hAnsi="Times New Roman"/>
          <w:sz w:val="24"/>
          <w:szCs w:val="24"/>
        </w:rPr>
        <w:t>Вот эта разработка атомных отношений внутри нас мантрами в 5-й расе существовало. Только мы переходили в Тонкий мир этим. Не плохо, ни хорошо, у нас появлялись «утонченные люди». Помните, утонченный человек, астральные женщины. Помните, такое понятие «</w:t>
      </w:r>
      <w:r>
        <w:rPr>
          <w:rFonts w:cs="Times New Roman" w:ascii="Times New Roman" w:hAnsi="Times New Roman"/>
          <w:spacing w:val="20"/>
          <w:sz w:val="24"/>
          <w:szCs w:val="24"/>
        </w:rPr>
        <w:t>астральная женщина</w:t>
      </w:r>
      <w:r>
        <w:rPr>
          <w:rFonts w:cs="Times New Roman" w:ascii="Times New Roman" w:hAnsi="Times New Roman"/>
          <w:sz w:val="24"/>
          <w:szCs w:val="24"/>
        </w:rPr>
        <w:t xml:space="preserve">», «ментальный мужчина» – сухарь. Это вот за счёт того, что в этих телах напитывались Огнеобразы других, ну, по 5-й расе Планов, из Тонкого мира. В нашем теле формировалось соответствующая среда – </w:t>
      </w:r>
      <w:r>
        <w:rPr>
          <w:rFonts w:cs="Times New Roman" w:ascii="Times New Roman" w:hAnsi="Times New Roman"/>
          <w:spacing w:val="20"/>
          <w:sz w:val="24"/>
          <w:szCs w:val="24"/>
        </w:rPr>
        <w:t>тонкая</w:t>
      </w:r>
      <w:r>
        <w:rPr>
          <w:rFonts w:cs="Times New Roman" w:ascii="Times New Roman" w:hAnsi="Times New Roman"/>
          <w:sz w:val="24"/>
          <w:szCs w:val="24"/>
        </w:rPr>
        <w:t>, и человек по жизни становился утончённым за счёт внутренних атомно-молекулярных связей, которые средой Тонкого мира утончались пением мантр «Ом мане падме Хум». В следующем воплощении он воплотился, пусть мантры не поёт, но воплощается в среду, где уже есть утончённые люди, он становится человеком искусства, потому что среда тонкости в нём в предыдущем воплощении создалась, мантрами. Колокольчик. В следующем воплощении он уже не поёт мантры, отпелся, но идёт там, в искусство, в актёрство, в поэзию. Пушкин, в предыдущих воплощениях хорошо мантры пел, потом нам хорошо стихи писал. Не шучу, вообще не шучу. Понятно было, как это. И пока не создается утончённая среда, в любом следующем воплощении не можешь ну что-то высокое сделать.</w:t>
      </w:r>
    </w:p>
    <w:p>
      <w:pPr>
        <w:pStyle w:val="NoSpacing"/>
        <w:ind w:firstLine="567"/>
        <w:jc w:val="both"/>
        <w:rPr/>
      </w:pPr>
      <w:r>
        <w:rPr>
          <w:rFonts w:cs="Times New Roman" w:ascii="Times New Roman" w:hAnsi="Times New Roman"/>
          <w:i/>
          <w:sz w:val="24"/>
          <w:szCs w:val="24"/>
        </w:rPr>
        <w:t>Из зала: – Начинаешь применять.</w:t>
      </w:r>
    </w:p>
    <w:p>
      <w:pPr>
        <w:pStyle w:val="NoSpacing"/>
        <w:ind w:firstLine="567"/>
        <w:jc w:val="both"/>
        <w:rPr/>
      </w:pPr>
      <w:r>
        <w:rPr>
          <w:rFonts w:cs="Times New Roman" w:ascii="Times New Roman" w:hAnsi="Times New Roman"/>
          <w:sz w:val="24"/>
          <w:szCs w:val="24"/>
        </w:rPr>
        <w:t>Да. То есть в одном воплощении ты тренируешься, в следующем применяешься. А сейчас мы это всё собрали в одно целое, начинаем этим учиться оперировать. Не через много воплощений, а в одном. Не факт, что вы там станете или Пушкиным, или пойдёте в искусство. Но есть люди, которые меняют и профессии, и кое-что получается. Есть, которые не меняют, главное, что вы как человек становитесь развитым.</w:t>
      </w:r>
    </w:p>
    <w:p>
      <w:pPr>
        <w:pStyle w:val="NoSpacing"/>
        <w:ind w:firstLine="567"/>
        <w:jc w:val="both"/>
        <w:rPr/>
      </w:pPr>
      <w:r>
        <w:rPr>
          <w:rFonts w:cs="Times New Roman" w:ascii="Times New Roman" w:hAnsi="Times New Roman"/>
          <w:sz w:val="24"/>
          <w:szCs w:val="24"/>
        </w:rPr>
        <w:t>Поэтому, смысл Субъядерности и того что я рассказывал, это не абстрактное выдумка метагалактическое чего-то там, это построено в том числе на методиках предыдущей эпохи, которые были мелковаты по масштабам, потому что они были планетарными. А мы этот масштаб взяли метагалактически и поэтому масса пакетов, масса Субъядерности, никаких мантр не надо, потому что мы входим в магнитность Отцу, и тогда мантра не надо. Ну, мы 20 лет эту тему разрабатывали, опыт есть и что мы будем опять идти по мелочам? Мы сразу вам просто отдаём 20-летний опыт как это, ну, чтобы сразу пойти дальше. Увидели?</w:t>
      </w:r>
    </w:p>
    <w:p>
      <w:pPr>
        <w:pStyle w:val="NoSpacing"/>
        <w:ind w:firstLine="567"/>
        <w:jc w:val="both"/>
        <w:rPr/>
      </w:pPr>
      <w:r>
        <w:rPr>
          <w:rFonts w:cs="Times New Roman" w:ascii="Times New Roman" w:hAnsi="Times New Roman"/>
          <w:sz w:val="24"/>
          <w:szCs w:val="24"/>
        </w:rPr>
        <w:t xml:space="preserve">То есть я хотел вам связать с 5-й расой, потому что мы иногда даём вам методики. Они сразу ошарашат вас: что это, зачем мы это делаем? На самом деле в 5-й расе почти также делали, только по чуть-чуть. Если покопаться в этих методиках, вы будете смеяться, вы то же самое найдёте, только по одному атому, если Ом сработает в Хум. «А! Атом зашёл. Я творюсь». Звук творения пришёл. Творения чего? «Ой, не знаю, главное, что он меня творит». Тебя творит Тонкий мир, папа отослал. Вернее, ты правильно смантрировал. </w:t>
      </w:r>
      <w:r>
        <w:rPr>
          <w:rFonts w:cs="Times New Roman" w:ascii="Times New Roman" w:hAnsi="Times New Roman"/>
          <w:i/>
          <w:sz w:val="24"/>
          <w:szCs w:val="24"/>
        </w:rPr>
        <w:t>(Смеётся.)</w:t>
      </w:r>
      <w:r>
        <w:rPr>
          <w:rFonts w:cs="Times New Roman" w:ascii="Times New Roman" w:hAnsi="Times New Roman"/>
          <w:sz w:val="24"/>
          <w:szCs w:val="24"/>
        </w:rPr>
        <w:t xml:space="preserve"> Ну, как это ещё называть по-русски?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это такая аналогия с 5-й расой и будет очень любопытно. Я могу ссылаться на книги, вы можете почитать, там не так описывается, но, если вы погрузитесь в эту методику, вы в принципе к тому же придёте, вы так же будете это проживать, физически. Всё.</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2 день 2 часть</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Огнеобразов</w:t>
      </w:r>
    </w:p>
    <w:p>
      <w:pPr>
        <w:pStyle w:val="NoSpacing"/>
        <w:ind w:firstLine="567"/>
        <w:jc w:val="both"/>
        <w:rPr/>
      </w:pPr>
      <w:r>
        <w:rPr>
          <w:rFonts w:cs="Times New Roman" w:ascii="Times New Roman" w:hAnsi="Times New Roman"/>
          <w:sz w:val="24"/>
          <w:szCs w:val="24"/>
        </w:rPr>
        <w:t>Мы поговорили о Субъядерности, давайте сейчас возожжёмся и постяжаем Эталоны 16-ти Субъядерностей. И потом стяжаем, собственно, Совершенную Диалектику каждого из нас. Это большая практика, чтобы вы не скучали пока у вас потенциал. Потом на оставшееся время ещё там две практики, поработаем. Но вначале Субъядер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ображаем, вчера мы стяжали Часть Диалектика. Внутри Части у вас сейчас будет стоять 12 Эталонных Субъядерностей. Видите, как маленькие точки, на самом деле каждая имеет несколько предыдущих. Допустим, первая это Спин. Спин – это спираль, да? Любое вращение частиц вокруг ядра – это Спины. Мы их не всегда видим, на самом деле это отдельный Огнеобраз, который создаёт вихреобразное движение. Потом идёт Частица, потом идёт Атом. Атом имеет ядро, вокруг бегают Частицы. Ну, Менделеев. Ну, или просто химия, да? Просто. У Частицы тоже есть ядро, но вокруг ядра Частицы бегают Спины, мы их не видим, поэтому считается, что Частицы ничего не имеют. Но, извините, нижестоящее бегает вокруг?</w:t>
      </w:r>
    </w:p>
    <w:p>
      <w:pPr>
        <w:pStyle w:val="NoSpacing"/>
        <w:ind w:firstLine="567"/>
        <w:jc w:val="both"/>
        <w:rPr/>
      </w:pPr>
      <w:r>
        <w:rPr>
          <w:rFonts w:cs="Times New Roman" w:ascii="Times New Roman" w:hAnsi="Times New Roman"/>
          <w:i/>
          <w:sz w:val="24"/>
          <w:szCs w:val="24"/>
        </w:rPr>
        <w:t>Из зала: – Вышестоящего</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Вышестоящего ядра, поэтому вокруг ядра Частицы бегают Спины, и физики, таким образом, определяют, что Частицы имеют разные характеристики. Там сейчас физики выявляют 61 Частицу, на самом деле это набор Спинов вокруг ядра Частиц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Таким образом, физики считают, что у нас разные Частицы. Ни плохо, ни хорошо, раст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том вокруг ядра Молекулы бегают Атомы с Частицами, и появляется такая система: ядро Молекул, бегающий Атом, бегающие Частицы и это всё многомерно расплетается. В итоге в Молекуле ещё записывается наше ДНК набором Частиц, набором Атомов, который потом химики выявляют, как разные вещества в физическом примен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том идёт Элемент. Элемент, ну, Химический элемент, не надо объяснять, что это такое, да? То есть это определённый набор, включая валентность с учётом Частиц ядер, и Элемент – это уже набор многих Молекул с соответствующими Атомами вокруг отдельно Молекул с соответствующими Частицами и Спинами, действующими в определённой структуре Элемен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льше всё это компактифицируется в то, что мы называем в Точку. Точка – это уже не Элемент, а в математике понятие «точки», но прямая из множества точек, хотя сейчас в математике от этого отказ, но понятие точки как, грубо говоря, как единички в материи. Единицы, да? Единица, которая компактифицируется. Разные показатели, фиксирующие эту точечность собою и развивающие в наборе Точек разные показатели межу собою. Ну, допустим, вы видите этот угол, вообразим, что здесь множество точек.</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видим множество точек, мы видим угол. Нам можно туда зайти, можно сюда зайти, разный вариант. Куда вас ведут точки, ставят? По вертикали. А теперь представьте, что сквозь этот угол можно пройти. Точки создают среду, раздвигают пространство – вы проваливаетесь в другое. Точки смыкаются – опять угол. Вот это функция точек по – всем? – Реальностям, Цельностям. То есть Точки создают взаимосвязанностью собою выход в иные состояния: или среды, или пространства, или переход в иное качество, или переход в новое свойство. Точка. Как ваше качество переходит в новое качество? Точками, набором Точек. Набором Точек с разными характеристиками качество расширяется. У вас есть качество доброты, вы хотите стать более добрее. Вам нужно </w:t>
      </w:r>
      <w:r>
        <w:rPr>
          <w:rFonts w:cs="Times New Roman" w:ascii="Times New Roman" w:hAnsi="Times New Roman"/>
          <w:spacing w:val="20"/>
          <w:sz w:val="24"/>
          <w:szCs w:val="24"/>
        </w:rPr>
        <w:t>больше</w:t>
      </w:r>
      <w:r>
        <w:rPr>
          <w:rFonts w:cs="Times New Roman" w:ascii="Times New Roman" w:hAnsi="Times New Roman"/>
          <w:sz w:val="24"/>
          <w:szCs w:val="24"/>
        </w:rPr>
        <w:t xml:space="preserve"> Точек с </w:t>
      </w:r>
      <w:r>
        <w:rPr>
          <w:rFonts w:cs="Times New Roman" w:ascii="Times New Roman" w:hAnsi="Times New Roman"/>
          <w:spacing w:val="20"/>
          <w:sz w:val="24"/>
          <w:szCs w:val="24"/>
        </w:rPr>
        <w:t>большими</w:t>
      </w:r>
      <w:r>
        <w:rPr>
          <w:rFonts w:cs="Times New Roman" w:ascii="Times New Roman" w:hAnsi="Times New Roman"/>
          <w:sz w:val="24"/>
          <w:szCs w:val="24"/>
        </w:rPr>
        <w:t xml:space="preserve"> характеристиками доброты, которые впитываются в Точку доброты, и вы становитесь добре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лное сумасшествие. Доброта – это же просто состояние, какая Точка? Нет. Любое ваше качество – имеет? – Огнеобраз. Любое ваше свойство – имеет? – набор Огнеобразов. Базовое состояние чего-то, ну, доброты, любви, открытости – это обязательно Точка, скомпактифицированная набором характеристик. Чем больше Точек сольётся в одну Точку, тем – вы? – добрее, любящее качеством.</w:t>
      </w:r>
    </w:p>
    <w:p>
      <w:pPr>
        <w:pStyle w:val="NoSpacing"/>
        <w:ind w:firstLine="567"/>
        <w:jc w:val="both"/>
        <w:rPr/>
      </w:pPr>
      <w:r>
        <w:rPr>
          <w:rFonts w:cs="Times New Roman" w:ascii="Times New Roman" w:hAnsi="Times New Roman"/>
          <w:sz w:val="24"/>
          <w:szCs w:val="24"/>
        </w:rPr>
        <w:t>Вот для тех, кто первый раз слушает, это даже цинично звучит – «Ну, это ж качества!» Согласен. На чём фиксируется ваше качество? Вот у вас есть доброта. Где? «Ну как? Доброта – это состояние». Согласен, это состояние. Где это состояние фиксируе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Душе.</w:t>
      </w:r>
    </w:p>
    <w:p>
      <w:pPr>
        <w:pStyle w:val="NoSpacing"/>
        <w:ind w:firstLine="567"/>
        <w:jc w:val="both"/>
        <w:rPr/>
      </w:pPr>
      <w:r>
        <w:rPr>
          <w:rFonts w:cs="Times New Roman" w:ascii="Times New Roman" w:hAnsi="Times New Roman"/>
          <w:sz w:val="24"/>
          <w:szCs w:val="24"/>
        </w:rPr>
        <w:t>В Душе. Где в Душе? Это Душевная доброта, ну где-то вот здесь (</w:t>
      </w:r>
      <w:r>
        <w:rPr>
          <w:rFonts w:cs="Times New Roman" w:ascii="Times New Roman" w:hAnsi="Times New Roman"/>
          <w:i/>
          <w:sz w:val="24"/>
          <w:szCs w:val="24"/>
        </w:rPr>
        <w:t>показывает на Хум в груди.)</w:t>
      </w:r>
      <w:r>
        <w:rPr>
          <w:rFonts w:cs="Times New Roman" w:ascii="Times New Roman" w:hAnsi="Times New Roman"/>
          <w:sz w:val="24"/>
          <w:szCs w:val="24"/>
        </w:rPr>
        <w:t xml:space="preserve"> А где-то вот здесь, почему? Потому что вот здесь есть точка в вашей Душе, где в этой Душе фиксируется доброта этой Души.</w:t>
      </w:r>
    </w:p>
    <w:p>
      <w:pPr>
        <w:pStyle w:val="NoSpacing"/>
        <w:ind w:firstLine="567"/>
        <w:jc w:val="both"/>
        <w:rPr/>
      </w:pPr>
      <w:r>
        <w:rPr>
          <w:rFonts w:cs="Times New Roman" w:ascii="Times New Roman" w:hAnsi="Times New Roman"/>
          <w:sz w:val="24"/>
          <w:szCs w:val="24"/>
        </w:rPr>
        <w:t xml:space="preserve">В общем, всё состоит из Огнеобразов, и каждый Огнеобраз несёт записи. Вот Кут Хуми вам показывал, я понимаю, что многие из вас не видят, но Кут Хуми вам направлял видение, он расширил вам Шар, где множество всяких записей. Представьте, что это Шар в Точках и множество ваших записей – это записи </w:t>
      </w:r>
      <w:r>
        <w:rPr>
          <w:rFonts w:cs="Times New Roman" w:ascii="Times New Roman" w:hAnsi="Times New Roman"/>
          <w:spacing w:val="20"/>
          <w:sz w:val="24"/>
          <w:szCs w:val="24"/>
        </w:rPr>
        <w:t>вашей доброты</w:t>
      </w:r>
      <w:r>
        <w:rPr>
          <w:rFonts w:cs="Times New Roman" w:ascii="Times New Roman" w:hAnsi="Times New Roman"/>
          <w:sz w:val="24"/>
          <w:szCs w:val="24"/>
        </w:rPr>
        <w:t xml:space="preserve"> к кошечкам, собачкам, внучкам, к детям вообще. Или к детям нет, только к внучкам, условно. Вы меня поняли да? Вот такая грань, такая. У каждого свой набор доброты вот этой записи на Точке. Потом это компактифицируется в ядро в маленькую Точку, ставится в Душу, и Душа эти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Живё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ивёт, как условиями. Вообразили? И так каждый Огнеобраз. Только другие Огнеобразы имеют иные характеристики. За точкой идёт Точка-искра, идёт возжигающая, знаете, я могу вспыхнуть добротой, а могу быть просто добрым. Вспыхнул добротой – это Точка-искра. То есть я могу просто иметь доброту, а могу вспыхивать ею. А Точка – это, когда у меня просто есть доброта, я не могу ей вспыхнуть. Я добрый, но мне всё равно. А вот Точка-искра – я добрый – «А-а-а! Как же так?» Я могу вспыхнуть, это Точка-искра уже. То есть Точка-искра несёт реакцию на вовне, а Точка – это просто ты такой есмь. И Точка-искра – это более высокий Огнеобраз, следующий. После Точки-искры рождается, собственно, Искра, когда ты горишь уже этим, специфика. Ну, допустим, я вот сейчас вам веду Синтез, я горю, мне интересно самому, что я веду Синтез, хотя я это знаю, но мне самому интересно. И вот это у меня Искра, зудит вот она. А могу просто: «</w:t>
      </w:r>
      <w:r>
        <w:rPr>
          <w:rFonts w:cs="Times New Roman" w:ascii="Times New Roman" w:hAnsi="Times New Roman"/>
          <w:spacing w:val="20"/>
          <w:sz w:val="24"/>
          <w:szCs w:val="24"/>
        </w:rPr>
        <w:t>Ну, вот Огнеобразы, которые, насыщают вашу Чашу, туда записана доброта</w:t>
      </w:r>
      <w:r>
        <w:rPr>
          <w:rFonts w:cs="Times New Roman" w:ascii="Times New Roman" w:hAnsi="Times New Roman"/>
          <w:sz w:val="24"/>
          <w:szCs w:val="24"/>
        </w:rPr>
        <w:t>». Это Точка. Точка-искра: «Ребята, ну давайте возожжёмся, это же Точка-искра! Искра! Ну, понимаете, вот…»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Это вот разная характеристика, они близки друг к другу, но они дают разные реакции: разные реакции в наши Части, разные связки этих реакций между Частей. И выражаются из нас таким способом. Скажешь: «Ну, я ж твои слова слышу, это не Огнеобраз?» – «Это Огнеобраз». В каждом моём слове обязательно есть Огнеобраз, в вашем тоже. Он добегает не только сюда, а пробегает сразу куда. </w:t>
      </w:r>
      <w:r>
        <w:rPr>
          <w:rFonts w:cs="Times New Roman" w:ascii="Times New Roman" w:hAnsi="Times New Roman"/>
          <w:i/>
          <w:sz w:val="24"/>
          <w:szCs w:val="24"/>
        </w:rPr>
        <w:t>(Показывает на ухо, затем на лоб.</w:t>
      </w:r>
      <w:r>
        <w:rPr>
          <w:rFonts w:cs="Times New Roman" w:ascii="Times New Roman" w:hAnsi="Times New Roman"/>
          <w:sz w:val="24"/>
          <w:szCs w:val="24"/>
        </w:rPr>
        <w:t>) А это уже воспроизводит эффект звучания идущей волны за Огнеобраз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ть такая тренировка в йоге, когда я молчу, а вы понимаете, почему я молчу. То есть я не обязательно должен воспроизводить звук, но мой Огнеобраз всё равно проникает к вам. И вы расшифровываете, почему я молчу. Это старая китайская притча о двух мудрец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шли в сад. Долго ходили, молчали. В конце расстаются,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поговори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 в том же месте?</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pPr>
      <w:r>
        <w:rPr>
          <w:rFonts w:cs="Times New Roman" w:ascii="Times New Roman" w:hAnsi="Times New Roman"/>
          <w:sz w:val="24"/>
          <w:szCs w:val="24"/>
        </w:rPr>
        <w:t>И разошлись. Они Огнеобразами обменивались и расшифровывали всё равно эти вещи. Вот это Искра, за Искрой, кстати, Искра в 5-й расе это был центральный Огнеобраз, всё доходило до Искры, выше не было. «Искра Огня Жизни в Монаде». За Искрой встала Капля, за Каплей...</w:t>
      </w:r>
    </w:p>
    <w:p>
      <w:pPr>
        <w:pStyle w:val="NoSpacing"/>
        <w:ind w:firstLine="567"/>
        <w:jc w:val="both"/>
        <w:rPr/>
      </w:pPr>
      <w:r>
        <w:rPr>
          <w:rFonts w:cs="Times New Roman" w:ascii="Times New Roman" w:hAnsi="Times New Roman"/>
          <w:i/>
          <w:sz w:val="24"/>
          <w:szCs w:val="24"/>
        </w:rPr>
        <w:t>Из зала: – Шар</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Шар. И вот Капля жизни, и когда мы стяжаем Абсолютный Огонь, мы стяжаем Капли. Это как раз вот девятый Огнеобраз, где Искра седьмой, у-у-у, восьмой, Точка-Искры – седьмой, Точка – шестой. Ну, это такая нумерация. Капля – это девять, за Каплей Шар.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И система простая: один Спин; Частица имеет минимум два Спина; Атом имеет четыре Спина и две Частицы, ну, и всё увеличивается в два раза. Молекула имеет два Атома, четыре Частицы, восемь Спинов. Пр-р-р-р. Самое простое: Капля имеет – минимум? – две Искры, да? Или одна Искра имеет минимум – две? – Точки-искры. Вы скажете: «Почему две?» Ну, ДАО, ребята, Инь-Янь. Убираем Инь-Янь, плюс-минус. Убираем плюс-минус, два полушария в одном мозге. И переход два в одном рождает следующее для нас, чтобы мы это воспринимали. Но набор может быть и тремя, и четырьмя и пятью в зависимости от задач. Но база – нижестоящая двумя входит в вышестоящее, его формирует. Но вышестоящее уже имеет другое качество, чем нижестоящее. Помните, философию? Система, сложившаяся в целое, когда целое схлопывается, целое становится на более высокий уровень, не соответствующий предыдущим двум системам. Вот это система Огнеобразов: нижестоящих, вышестоящих Частиц.</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ети идут дальше, чем родители.</w:t>
      </w:r>
    </w:p>
    <w:p>
      <w:pPr>
        <w:pStyle w:val="NoSpacing"/>
        <w:ind w:firstLine="567"/>
        <w:jc w:val="both"/>
        <w:rPr/>
      </w:pPr>
      <w:r>
        <w:rPr>
          <w:rFonts w:cs="Times New Roman" w:ascii="Times New Roman" w:hAnsi="Times New Roman"/>
          <w:sz w:val="24"/>
          <w:szCs w:val="24"/>
        </w:rPr>
        <w:t xml:space="preserve">Да. Дети идут дальше, чем родители. Почему? Родителей двое, ребёнок один. </w:t>
      </w:r>
      <w:r>
        <w:rPr>
          <w:rFonts w:cs="Times New Roman" w:ascii="Times New Roman" w:hAnsi="Times New Roman"/>
          <w:spacing w:val="20"/>
          <w:sz w:val="24"/>
          <w:szCs w:val="24"/>
        </w:rPr>
        <w:t>Он одно целое предыдущих двух систем</w:t>
      </w:r>
      <w:r>
        <w:rPr>
          <w:rFonts w:cs="Times New Roman" w:ascii="Times New Roman" w:hAnsi="Times New Roman"/>
          <w:sz w:val="24"/>
          <w:szCs w:val="24"/>
        </w:rPr>
        <w:t>. Поэтому он уже идёт дальше, чем те, двое которые, его рождали. И закон зде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тоге за Каплей идёт Шар, за Шаром Объём, за Объёмом Континуум, причём Континуум может в любых масштабах быть. Континуум всей Метагалактики. А может быть Континуум вашего тела. А может быть Континуум вашего глаза. А может просто мелкий Континуум, но в нём накопление всего Духа всех предыдущих воплощений. То есть здесь уже размерность и масштабность привычная нашему мозгу теряются. И Континуумы играются совсем в другой среде. Континуум – это, кстати, 12-й Огнеобраз. У нас какая материя на «ф»?</w:t>
      </w:r>
    </w:p>
    <w:p>
      <w:pPr>
        <w:pStyle w:val="NoSpacing"/>
        <w:ind w:firstLine="567"/>
        <w:jc w:val="both"/>
        <w:rPr/>
      </w:pPr>
      <w:r>
        <w:rPr>
          <w:rFonts w:cs="Times New Roman" w:ascii="Times New Roman" w:hAnsi="Times New Roman"/>
          <w:i/>
          <w:sz w:val="24"/>
          <w:szCs w:val="24"/>
        </w:rPr>
        <w:t>Из зала: – Фатическая.</w:t>
      </w:r>
    </w:p>
    <w:p>
      <w:pPr>
        <w:pStyle w:val="NoSpacing"/>
        <w:ind w:firstLine="567"/>
        <w:jc w:val="both"/>
        <w:rPr/>
      </w:pPr>
      <w:r>
        <w:rPr>
          <w:rFonts w:cs="Times New Roman" w:ascii="Times New Roman" w:hAnsi="Times New Roman"/>
          <w:sz w:val="24"/>
          <w:szCs w:val="24"/>
        </w:rPr>
        <w:t>Фатическая. Она играет Континуумами, поэтому для неё размер Континуума, масштабный или маленький, не имеет никакого значения. У нас в голове имеет значение, а для Фатической материи, 12-го вида Материи, значения не имеет. Главное, что есть Континуум на то или иное явление. За Континуумом идёт Версум, ну, версия знаменитая. Несколько Континуумов создают версию события. У вас версия события, вот сейчас версия события – вы здесь сидите. Но у вас уже есть версии, что вы будете делать или после, или завтра. И вот уже формируется Огнеобраз – версии? – сегодня-завтрашних событий. Если не придёт версия сверху, неожиданно, у нас такие вещи бывают, то завтра всё будет по плану. Понимаете, да? А если придёт версия откуда-то сверху, Огнеобраз придёт от Отца или от Владыки, завтра будет по их версии, а мы уже будем пристраивать свои версии. Потом будем ходить и просить: «Верните нам версию, чтобы что-нибудь там сделать». Увидели? И вот Владыки и Отцы с вами, прежде всего версиями общаются, Огнеобразами. Но это, если вы их не услышите. Если услышали, вы можете впитать и заранее что-то там доработать. И у вас всё складывается опять по ходу вещей.</w:t>
      </w:r>
    </w:p>
    <w:p>
      <w:pPr>
        <w:pStyle w:val="NoSpacing"/>
        <w:ind w:firstLine="567"/>
        <w:jc w:val="both"/>
        <w:rPr/>
      </w:pPr>
      <w:r>
        <w:rPr>
          <w:rFonts w:cs="Times New Roman" w:ascii="Times New Roman" w:hAnsi="Times New Roman"/>
          <w:sz w:val="24"/>
          <w:szCs w:val="24"/>
        </w:rPr>
        <w:t xml:space="preserve">За Версумом идёт Империо. Империо – это набор устойчивых версий. Вот у меня: такая привычка двигаться, такая привычка говорить, такая привычка действовать. Три версии – Империо. Я – ходячее Империо, вы – ходячее Империо. У вас сейчас появились новые версии, 12-я Часть Диалектика </w:t>
      </w:r>
      <w:r>
        <w:rPr>
          <w:rFonts w:eastAsia="SimSun;宋体" w:cs="Times New Roman" w:ascii="Times New Roman" w:hAnsi="Times New Roman"/>
          <w:sz w:val="24"/>
          <w:szCs w:val="24"/>
        </w:rPr>
        <w:t>–</w:t>
      </w:r>
      <w:r>
        <w:rPr>
          <w:rFonts w:cs="Times New Roman" w:ascii="Times New Roman" w:hAnsi="Times New Roman"/>
          <w:sz w:val="24"/>
          <w:szCs w:val="24"/>
        </w:rPr>
        <w:t xml:space="preserve"> у вас 12 Версумов 12-ти Частей, и в целом ваш Империо уже более богатый, – чем? – у окружающих людей, где три Части. Но рядом стоит человек, у кого 60 Частей, ваш Империо менее богатый – и начинается иерархия равных. М? Увидели? То есть </w:t>
      </w:r>
      <w:r>
        <w:rPr>
          <w:rFonts w:cs="Times New Roman" w:ascii="Times New Roman" w:hAnsi="Times New Roman"/>
          <w:b/>
          <w:sz w:val="24"/>
          <w:szCs w:val="24"/>
        </w:rPr>
        <w:t>Империо – это набор Версумов, который определяет ваши характеристики той или иной деятельности, того или иного состояния, тех или иных реализа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за Империо просто Есмь, сокращённо: Я-Есмь. То есть, когда Империо компактифицируется, ты это видишь, понимаешь, действуешь, распознаёшь. Но это лично о себе. А тебе могут прислать распознание, это Я-Есмь пришёл от Владыки или от Отца к вам, чтоб вы увидели сегодня Чашу в тренинге. Папа с вами, кстати, Я-Есмь общался, Он вам включал Я-Есмь, чтоб вы определились с Чашей, с Огнём, с зерцалом. На каждое ваше определение нового явления для вас должен быть Я-Есмь, чтоб вы определились, что это зерцало, чтоб вы определились, что это Огонь Истины, чтоб вы определились, что это Чаша. Ну и что, что я говорю? Это я говорю, что это Чаша. А когда от Отца к вам входит Есмь, вы понимаете, что это Чаша. Понимаете, разницу? Я говорю, а когда от Отца входит Есмь, вы понимаете сами, что это Чаша. Вот </w:t>
      </w:r>
      <w:r>
        <w:rPr>
          <w:rFonts w:cs="Times New Roman" w:ascii="Times New Roman" w:hAnsi="Times New Roman"/>
          <w:b/>
          <w:sz w:val="24"/>
          <w:szCs w:val="24"/>
        </w:rPr>
        <w:t>Есмь – это, когда к вам входит Огнеобраз, чтоб вы поняли, распознали, что это, где вы участвуете</w:t>
      </w:r>
      <w:r>
        <w:rPr>
          <w:rFonts w:cs="Times New Roman" w:ascii="Times New Roman" w:hAnsi="Times New Roman"/>
          <w:sz w:val="24"/>
          <w:szCs w:val="24"/>
        </w:rPr>
        <w:t>. Я-Есмь. Не только вы-есмь, а вы в чём ещё есмь в момент действ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и вершина, 16-й Огнеобраз, пока вершина, их должно быть больше, но мы выше 16-ти просто пока не мыслим. Ядро. Это то, что мы стяжали. Ядерно-субъядерные взаимодействия. В центре Молекулы – Ядро, в центре нашей клеточки – Ядро, в центре головы – Ядро, называемое Оджасом на Востоке. В центре любой Части – Ядро, в центре любой сферы ИВДИВО – Ядро. В общем, всё из ядер. Весь – Мир? – ядро.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дрёный.</w:t>
      </w:r>
    </w:p>
    <w:p>
      <w:pPr>
        <w:pStyle w:val="NoSpacing"/>
        <w:ind w:firstLine="567"/>
        <w:jc w:val="both"/>
        <w:rPr/>
      </w:pPr>
      <w:r>
        <w:rPr>
          <w:rFonts w:cs="Times New Roman" w:ascii="Times New Roman" w:hAnsi="Times New Roman"/>
          <w:sz w:val="24"/>
          <w:szCs w:val="24"/>
        </w:rPr>
        <w:t>Ядрёный мир, так по-русски по-старому – ядрёный мир, да? Ядрёна мать – это же опять о ядре. То есть всё – ядро. В центре яйцеклетки, извините, для рождения детей – ядро, сперматозоиды – ядро. При слиянии двух ядер начинается процесс деления клеток в человека. То есть не Частицы вот эти, а именно Ядро, в этом специфика деторождения. То есть там самый высокий Огнеобраз для биологического воспроизведения. Но при этом, чтоб найти это Ядро, наши учёные мучаются, найти пока не могут. Для них это набор Молекул, там всего остального. Пока не найдут Ядро, они так и не поймут принцип оплодотворения. Увидели?</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перед практикой</w:t>
      </w:r>
    </w:p>
    <w:p>
      <w:pPr>
        <w:pStyle w:val="NoSpacing"/>
        <w:ind w:firstLine="567"/>
        <w:jc w:val="both"/>
        <w:rPr/>
      </w:pPr>
      <w:r>
        <w:rPr>
          <w:rFonts w:cs="Times New Roman" w:ascii="Times New Roman" w:hAnsi="Times New Roman"/>
          <w:sz w:val="24"/>
          <w:szCs w:val="24"/>
        </w:rPr>
        <w:t>И вот, из этих Огнеобразов 12-ми горизонтами, вы сейчас на 12-м горизонте, на Диалектике, строится весь окружающий мир. Качество Огнеобразов иерархизировано: есть физические, есть эфирные, есть астральные, есть фатические, есть экстремические, это ещё выше. По названиям видов Материи, у каждого вида Материи свой набор базовых эталонных Огнеобразов, обязательно. Вы увидели? И когда мы занимаемся Чашей, давайте так, наша мысль – это цепочка Молекул или Атомов, лучше Молекул, Молекулы ближе к Менталу, четвёртый Огнеобраз, четвёртый вид материи Ментал, значит, набор Молекул – это качественная Мысль.</w:t>
      </w:r>
    </w:p>
    <w:p>
      <w:pPr>
        <w:pStyle w:val="NoSpacing"/>
        <w:ind w:firstLine="567"/>
        <w:jc w:val="both"/>
        <w:rPr/>
      </w:pPr>
      <w:r>
        <w:rPr>
          <w:rFonts w:cs="Times New Roman" w:ascii="Times New Roman" w:hAnsi="Times New Roman"/>
          <w:sz w:val="24"/>
          <w:szCs w:val="24"/>
        </w:rPr>
        <w:t>И теперь представим: молекула, молекула, молекула – они объединяются между собой в такую нить. И вот этот энергоинформационный поток, как говорят учёные – это мысль. Поток чего? Молекул, связанных между собой энергией. А если молекулы между собой связаны мыслью – эта мысль огненная, если она войдёт в нас: «А-а-а-а, надо делать! Это пришло мне от Отца! У меня всё горит, аж». Это зашла огненная мысль, где молекулы связаны Огнём. Она могла прийти от Отца, а могла от соседа, который не Отец, но просто может создавать огненные мысли. Вариант?</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вы не знаете о соседе ничего, а так как всё от Отца, все мы Омеги Отца, всё равно всё от Отца, случайностей не бывает.</w:t>
      </w:r>
    </w:p>
    <w:p>
      <w:pPr>
        <w:pStyle w:val="NoSpacing"/>
        <w:ind w:firstLine="567"/>
        <w:jc w:val="both"/>
        <w:rPr/>
      </w:pPr>
      <w:r>
        <w:rPr>
          <w:rFonts w:cs="Times New Roman" w:ascii="Times New Roman" w:hAnsi="Times New Roman"/>
          <w:sz w:val="24"/>
          <w:szCs w:val="24"/>
        </w:rPr>
        <w:t>И вот вопрос. Молекулы связываются Энергией, Молекулы связываются Светом – светлая мысль меня посетила. Молекулы связываются Духом: «О-о-о! Ангел подсказал и спас просто». Молекула, связанная духом. Молекулы, связанные Огнём: «Как зажгло, до сих остановиться не могу». Это ты усваиваешь Молекулу, связанную Огнём. Правда, знакомо? Я просто так ментально. То же самое астрально, только это связанные Атомы. То же самое эфирно: я ощущаю пространство – набор Частиц, связанных Энергией. Как далеко у тебя доходит? До Екатеринбурга – ощущение Екатеринбурга. То есть твоя нить Энергии Частиц может растянуться – до? – Екатеринбурга, а до Свердлов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обавить Сочи мо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ты тогда ощущаешь Свердловскую область. И вот это, знаешь, гармошка такая: Частицы Энергии так, Частицы Энергии так.</w:t>
      </w:r>
    </w:p>
    <w:p>
      <w:pPr>
        <w:pStyle w:val="NoSpacing"/>
        <w:ind w:firstLine="567"/>
        <w:jc w:val="both"/>
        <w:rPr/>
      </w:pPr>
      <w:r>
        <w:rPr>
          <w:rFonts w:cs="Times New Roman" w:ascii="Times New Roman" w:hAnsi="Times New Roman"/>
          <w:sz w:val="24"/>
          <w:szCs w:val="24"/>
        </w:rPr>
        <w:t>Мы вас сегодня растягивали до границы России. Не обязательно ощущениями, набором Огнеобразов более высокого уровня, чем вы привыкли просто, и всё. У нас же Фатическая материя, а вы привыкли или физической, или астральной, или эфирной. Мы вам Фатику поставили так, по России растянули, вы пытались определиться в Огнеобразах Фатики по границам России. Зато у вас новые состояния появились, что Россия вот такая, в принципе, большая оказалась. Сферу-то мы видели. Мы – это Владыка поставил. Я лишь вас держал на сфере, чтобы Фатикой усваивали границы России в виде Физики. Вообразили? Я специально с вами так говорю, чтоб вы по-другому чуть начали мыслить. Не обязательно мыслить Огнеобразами, но эта тема обязательная для любого 12-го горизонта. Диалектика – 12-й горизон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иалектика. Разрешаются противоречия. Ну, мы знаем, да? Чем? Когда два противоречивых Огнеобраза сливаются в – один? – новый. В нижестоящий – проблема решена плохо, ушла в нижестоящий, никакая. В вышестоящий – о-о-о-о, мы разрешили противоречие из двух Огнеобразов в один более высокий, увидели более высокий взгляд на эту тему. У нас родился новый Огнеобраз, как новый взгляд, как новый Версум на тему этих диалектических противоречий. И всё у нас в голове вот так вертится, субъядерно, огнеобразно. Всё. 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М? Владыка говорит, мы сейчас стяжаем такой новый подход, мы не поведём вас в виды Материи, это вас насытили, оказывается, в пакетах Октавной Метагалактики. Там вам дали наборы Субъядерностей видов Материи Октавной Метагалактики, вы их усваиваете. А Владыка сказал, что мы сейчас стяжаем 16-рицу Огнеобразов Диалектики, Эталонных огнеобразов Диалектики, чтоб вы могли мыслить диалектически, чтоб могли связывать диалектически, чтоб вы могли проживать диалектически. В общем, чтоб вы могли действовать диалектически.</w:t>
      </w:r>
    </w:p>
    <w:p>
      <w:pPr>
        <w:pStyle w:val="NoSpacing"/>
        <w:ind w:firstLine="567"/>
        <w:jc w:val="both"/>
        <w:rPr/>
      </w:pPr>
      <w:r>
        <w:rPr>
          <w:rFonts w:cs="Times New Roman" w:ascii="Times New Roman" w:hAnsi="Times New Roman"/>
          <w:sz w:val="24"/>
          <w:szCs w:val="24"/>
        </w:rPr>
        <w:t xml:space="preserve">Для любой Части нужен пакет Огнеобразов, чтоб вы могли этой Частью реализовываться. Самое реальное, вам сказать, чтоб вы могли синтезначалить диалектически. Но на языке наших с вами привычек это сумасшедше, я сказал правильно. Мыслить – это четвёртая Частность для Ментала, синтезначалить – это 12-я Частность для Фатики. Если Диалектика у нас 12-я Часть, то она работает 12-й Частностью. Значит, Диалектика – синтезначалить. Значит, вам сейчас дадут 16 Эталонных огнеобразов для того чтоб вы </w:t>
      </w:r>
      <w:r>
        <w:rPr>
          <w:rFonts w:cs="Times New Roman" w:ascii="Times New Roman" w:hAnsi="Times New Roman"/>
          <w:spacing w:val="20"/>
          <w:sz w:val="24"/>
          <w:szCs w:val="24"/>
        </w:rPr>
        <w:t>диалектически синтезначалили фатически собою</w:t>
      </w:r>
      <w:r>
        <w:rPr>
          <w:rFonts w:cs="Times New Roman" w:ascii="Times New Roman" w:hAnsi="Times New Roman"/>
          <w:sz w:val="24"/>
          <w:szCs w:val="24"/>
        </w:rPr>
        <w:t>. Фатически – это ж Диалектика в Фатической материи работает. А Мышление в Ментальной, Размышление – в Ментальной материи работает. Правильно? Но Ментал по 5-й расе был известен, нам он привычен, а Фатика по 5-й расе была неизвестна. Когда я говорю «менталим», вы принимаете, а когда я говорю «фатичим», вы и согласны принять, и мозг как-то: «Это что?» – антенны поднимает. И понятно, фатичим, но как-то слово такое. Но у нас космос живёт нотой фа.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Вы увидели. (</w:t>
      </w:r>
      <w:r>
        <w:rPr>
          <w:rFonts w:cs="Times New Roman" w:ascii="Times New Roman" w:hAnsi="Times New Roman"/>
          <w:i/>
          <w:sz w:val="24"/>
          <w:szCs w:val="24"/>
        </w:rPr>
        <w:t>Звучит телефон.</w:t>
      </w:r>
      <w:r>
        <w:rPr>
          <w:rFonts w:cs="Times New Roman" w:ascii="Times New Roman" w:hAnsi="Times New Roman"/>
          <w:sz w:val="24"/>
          <w:szCs w:val="24"/>
        </w:rPr>
        <w:t xml:space="preserve">) Это, это будильник, пора в практику. </w:t>
      </w:r>
      <w:r>
        <w:rPr>
          <w:rFonts w:cs="Times New Roman" w:ascii="Times New Roman" w:hAnsi="Times New Roman"/>
          <w:i/>
          <w:sz w:val="24"/>
          <w:szCs w:val="24"/>
        </w:rPr>
        <w:t>(Смеётся.)</w:t>
      </w:r>
      <w:r>
        <w:rPr>
          <w:rFonts w:cs="Times New Roman" w:ascii="Times New Roman" w:hAnsi="Times New Roman"/>
          <w:sz w:val="24"/>
          <w:szCs w:val="24"/>
        </w:rPr>
        <w:t xml:space="preserve"> Понятно, что да.</w:t>
      </w:r>
    </w:p>
    <w:p>
      <w:pPr>
        <w:pStyle w:val="NoSpacing"/>
        <w:ind w:firstLine="567"/>
        <w:jc w:val="both"/>
        <w:rPr/>
      </w:pPr>
      <w:r>
        <w:rPr>
          <w:rFonts w:cs="Times New Roman" w:ascii="Times New Roman" w:hAnsi="Times New Roman"/>
          <w:i/>
          <w:sz w:val="24"/>
          <w:szCs w:val="24"/>
        </w:rPr>
        <w:t>Из зала: – Это не первостяжание, да?</w:t>
      </w:r>
    </w:p>
    <w:p>
      <w:pPr>
        <w:pStyle w:val="NoSpacing"/>
        <w:ind w:firstLine="567"/>
        <w:jc w:val="both"/>
        <w:rPr/>
      </w:pPr>
      <w:r>
        <w:rPr>
          <w:rFonts w:cs="Times New Roman" w:ascii="Times New Roman" w:hAnsi="Times New Roman"/>
          <w:sz w:val="24"/>
          <w:szCs w:val="24"/>
        </w:rPr>
        <w:t>Я думаю, первостяжание. Заранее спрашивать сложно, но мы ни разу не стяжали 16 Эталонных огнеобразов Диалектик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В ИВДИВО, от слова «вообще». Поэтому с точки зрения смыслов, это первостяжание, а как оно получится, мы посмотрим по итогам практик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лучится.</w:t>
      </w:r>
    </w:p>
    <w:p>
      <w:pPr>
        <w:pStyle w:val="NoSpacing"/>
        <w:ind w:firstLine="567"/>
        <w:jc w:val="both"/>
        <w:rPr/>
      </w:pPr>
      <w:r>
        <w:rPr>
          <w:rFonts w:cs="Times New Roman" w:ascii="Times New Roman" w:hAnsi="Times New Roman"/>
          <w:i/>
          <w:sz w:val="24"/>
          <w:szCs w:val="24"/>
        </w:rPr>
        <w:t>(Смеётся.)</w:t>
      </w:r>
      <w:r>
        <w:rPr>
          <w:rFonts w:cs="Times New Roman" w:ascii="Times New Roman" w:hAnsi="Times New Roman"/>
          <w:sz w:val="24"/>
          <w:szCs w:val="24"/>
        </w:rPr>
        <w:t xml:space="preserve"> Развиваемся. Зов.</w:t>
      </w:r>
    </w:p>
    <w:p>
      <w:pPr>
        <w:pStyle w:val="NoSpacing"/>
        <w:numPr>
          <w:ilvl w:val="0"/>
          <w:numId w:val="0"/>
        </w:numPr>
        <w:spacing w:before="120" w:after="120"/>
        <w:jc w:val="both"/>
        <w:outlineLvl w:val="1"/>
        <w:rPr>
          <w:rFonts w:ascii="Times New Roman" w:hAnsi="Times New Roman" w:cs="Times New Roman"/>
          <w:sz w:val="24"/>
          <w:szCs w:val="24"/>
        </w:rPr>
      </w:pPr>
      <w:r>
        <w:rPr>
          <w:rFonts w:cs="Times New Roman" w:ascii="Times New Roman" w:hAnsi="Times New Roman"/>
          <w:b/>
          <w:sz w:val="24"/>
          <w:szCs w:val="24"/>
        </w:rPr>
        <w:t xml:space="preserve">Практика 7. </w:t>
      </w:r>
      <w:r>
        <w:rPr>
          <w:rFonts w:cs="Times New Roman" w:ascii="Times New Roman" w:hAnsi="Times New Roman"/>
          <w:b/>
          <w:color w:val="FF0000"/>
          <w:sz w:val="24"/>
          <w:szCs w:val="24"/>
        </w:rPr>
        <w:t>Первостяжание. Новый вид практики.</w:t>
      </w:r>
      <w:r>
        <w:rPr>
          <w:rFonts w:cs="Times New Roman" w:ascii="Times New Roman" w:hAnsi="Times New Roman"/>
          <w:b/>
          <w:sz w:val="24"/>
          <w:szCs w:val="24"/>
        </w:rPr>
        <w:br/>
        <w:t>Стяжание 16-рицы Эталонных Огнеобразов Диалектики Изначально Вышестоящего Отца ракурсом 64-х видов Материи. М</w:t>
      </w:r>
      <w:r>
        <w:rPr>
          <w:rFonts w:cs="Times New Roman" w:ascii="Times New Roman" w:hAnsi="Times New Roman"/>
          <w:b/>
          <w:bCs/>
          <w:sz w:val="24"/>
          <w:szCs w:val="24"/>
        </w:rPr>
        <w:t xml:space="preserve">аксимального насыщение Чаши Диалектики и Части Диалектика </w:t>
      </w:r>
      <w:r>
        <w:rPr>
          <w:rFonts w:cs="Times New Roman" w:ascii="Times New Roman" w:hAnsi="Times New Roman"/>
          <w:b/>
          <w:sz w:val="24"/>
          <w:szCs w:val="24"/>
        </w:rPr>
        <w:t>Огнеобразами всех видов Материи Октавной Метагалактики</w:t>
      </w:r>
    </w:p>
    <w:p>
      <w:pPr>
        <w:pStyle w:val="NoSpacing"/>
        <w:ind w:firstLine="567"/>
        <w:jc w:val="both"/>
        <w:rPr/>
      </w:pPr>
      <w:r>
        <w:rPr>
          <w:rFonts w:cs="Times New Roman" w:ascii="Times New Roman" w:hAnsi="Times New Roman"/>
          <w:i/>
          <w:sz w:val="24"/>
          <w:szCs w:val="24"/>
        </w:rPr>
        <w:t>Мы возжигаемся всем Синтезом каждого из нас.</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Проникаемся всем Синтезом Изначально Вышестоящих Аватаров Синтеза Кут Хуми Фаинь Октавной Метагалактики.</w:t>
      </w:r>
    </w:p>
    <w:p>
      <w:pPr>
        <w:pStyle w:val="NoSpacing"/>
        <w:ind w:firstLine="567"/>
        <w:jc w:val="both"/>
        <w:rPr/>
      </w:pPr>
      <w:r>
        <w:rPr>
          <w:rFonts w:cs="Times New Roman" w:ascii="Times New Roman" w:hAnsi="Times New Roman"/>
          <w:i/>
          <w:sz w:val="24"/>
          <w:szCs w:val="24"/>
        </w:rPr>
        <w:t>Синтезируемся с Изначально Вышестоящими Аватарами Синтеза Октавной Метагалактики каждым из нас.</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Проникаясь Октавной Метагалактикой физически собою.</w:t>
      </w:r>
      <w:r>
        <w:rPr>
          <w:rFonts w:cs="Times New Roman" w:ascii="Times New Roman" w:hAnsi="Times New Roman"/>
          <w:sz w:val="24"/>
          <w:szCs w:val="24"/>
        </w:rPr>
        <w:t xml:space="preserve"> </w:t>
      </w:r>
      <w:r>
        <w:rPr>
          <w:rFonts w:cs="Times New Roman" w:ascii="Times New Roman" w:hAnsi="Times New Roman"/>
          <w:i/>
          <w:sz w:val="24"/>
          <w:szCs w:val="24"/>
        </w:rPr>
        <w:t>В этом Огне мы переходим в зал ИВДИВО Октавной Метагалактики на 4 194 240-ю ИВДИВО-Цельность. Развёртываемся пред Изначально Вышестоящими Аватарами Синтеза Кут Хуми Фаинь Ипостасью 12-го Синтеза Изначально Вышестоящего Отца в форме.</w:t>
      </w:r>
    </w:p>
    <w:p>
      <w:pPr>
        <w:pStyle w:val="NoSpacing"/>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6 Синтез Синтезов Изначально Вышестоящего Отца, прося преобразить каждого из нас и синтез нас на 16 Эталонных Огнеобразов Диалектики ракурсом 12-ти видов Материи от Физического, Метафизического вида материи до Фатического вида материи включительно, с возможностью расширения и реализации на 64 вида Материи от Метафизического до Сиаматического в синтезе их явлением 16-ти Эталонов 16-ти Огнеобразов диалектического явления в оперировании Частью Диалектики формированием синтезначальных связей, отношений, реализаций и любых иных специфик каждого из нас эталонными диалектическими Огнеобразами синтез-физически собою. И, возжигаясь 16-ю Синтез Синтезами Изначально Вышестоящего Отца, преображаемся 16-ю Синтез Синтезами Изначально Вышестоящего Отца, развёртываясь ими.</w:t>
      </w:r>
    </w:p>
    <w:p>
      <w:pPr>
        <w:pStyle w:val="NoSpacing"/>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Ипостасью 12-го Синтеза в форме.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ввести каждого из нас в ядерно-субъядерные взаимодействия восьми архетипов Материи: пяти Метагалактик, Галактики Млечного пути и иных Галактик, Солнечной системы и иных систем, Планеты Земля и иных планет физически собою </w:t>
      </w:r>
      <w:r>
        <w:rPr>
          <w:rFonts w:cs="Times New Roman" w:ascii="Times New Roman" w:hAnsi="Times New Roman"/>
          <w:i/>
          <w:sz w:val="24"/>
          <w:szCs w:val="24"/>
        </w:rPr>
        <w:t>с явлением 16-ти Эталонных Огнеобразов Диалектики, явление синтеза 64-х видов Материи с акцентом диалектического действия Фатической материи и в реализации любых огнеобразных связей синтезначального диалектического оперирования, включая диалектическое оперирование всеми 64-мя Частностями от Синтеза до Движения в реализации каждого из нас и синтеза нас Изначально Вышестоящим Отцом Октавной Метагалактики физически собо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ясь с Изначально Вышестоящим Отцом, стяжаем ядро, стяжаем:</w:t>
      </w:r>
    </w:p>
    <w:p>
      <w:pPr>
        <w:pStyle w:val="NoSpacing"/>
        <w:ind w:firstLine="567"/>
        <w:jc w:val="both"/>
        <w:rPr/>
      </w:pPr>
      <w:r>
        <w:rPr>
          <w:rFonts w:cs="Times New Roman" w:ascii="Times New Roman" w:hAnsi="Times New Roman"/>
          <w:bCs/>
          <w:i/>
          <w:sz w:val="24"/>
          <w:szCs w:val="24"/>
        </w:rPr>
        <w:t xml:space="preserve">Эталонное Ядро </w:t>
      </w:r>
      <w:r>
        <w:rPr>
          <w:rFonts w:cs="Times New Roman" w:ascii="Times New Roman" w:hAnsi="Times New Roman"/>
          <w:i/>
          <w:sz w:val="24"/>
          <w:szCs w:val="24"/>
        </w:rPr>
        <w:t>Диалектики Изначально Вышестоящего Отца 64-х видов материи</w:t>
      </w:r>
      <w:r>
        <w:rPr>
          <w:rFonts w:cs="Times New Roman" w:ascii="Times New Roman" w:hAnsi="Times New Roman"/>
          <w:b/>
          <w:i/>
          <w:sz w:val="24"/>
          <w:szCs w:val="24"/>
        </w:rPr>
        <w:t xml:space="preserve"> </w:t>
      </w:r>
      <w:r>
        <w:rPr>
          <w:rFonts w:cs="Times New Roman" w:ascii="Times New Roman" w:hAnsi="Times New Roman"/>
          <w:i/>
          <w:sz w:val="24"/>
          <w:szCs w:val="24"/>
        </w:rPr>
        <w:t>Октавной Метагалактики,</w:t>
      </w:r>
    </w:p>
    <w:p>
      <w:pPr>
        <w:pStyle w:val="NoSpacing"/>
        <w:ind w:firstLine="567"/>
        <w:jc w:val="both"/>
        <w:rPr/>
      </w:pPr>
      <w:r>
        <w:rPr>
          <w:rFonts w:cs="Times New Roman" w:ascii="Times New Roman" w:hAnsi="Times New Roman"/>
          <w:i/>
          <w:sz w:val="24"/>
          <w:szCs w:val="24"/>
        </w:rPr>
        <w:t>стяжаем э</w:t>
      </w:r>
      <w:r>
        <w:rPr>
          <w:rFonts w:cs="Times New Roman" w:ascii="Times New Roman" w:hAnsi="Times New Roman"/>
          <w:bCs/>
          <w:i/>
          <w:sz w:val="24"/>
          <w:szCs w:val="24"/>
        </w:rPr>
        <w:t>талонный Есмь</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эталонный Империо</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эталонный Версум</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интезируясь с Изначально Вышестоящего Отцом, стяжаем </w:t>
      </w:r>
      <w:r>
        <w:rPr>
          <w:rFonts w:cs="Times New Roman" w:ascii="Times New Roman" w:hAnsi="Times New Roman"/>
          <w:bCs/>
          <w:i/>
          <w:sz w:val="24"/>
          <w:szCs w:val="24"/>
        </w:rPr>
        <w:t>Эталонный Континуум</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 xml:space="preserve">Эталонный Объём </w:t>
      </w:r>
      <w:r>
        <w:rPr>
          <w:rFonts w:cs="Times New Roman" w:ascii="Times New Roman" w:hAnsi="Times New Roman"/>
          <w:i/>
          <w:sz w:val="24"/>
          <w:szCs w:val="24"/>
        </w:rPr>
        <w:t>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Эталонный Шар</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Эталонную Каплю</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Эталонную Искру</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Эталонную Точку-Искру</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Эталонную Точку</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Эталонный Элемент</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Эталонную Молекулу</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Эталонный Атом</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Эталонную Частицу</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w:t>
      </w:r>
    </w:p>
    <w:p>
      <w:pPr>
        <w:pStyle w:val="NoSpacing"/>
        <w:ind w:firstLine="567"/>
        <w:jc w:val="both"/>
        <w:rPr/>
      </w:pPr>
      <w:r>
        <w:rPr>
          <w:rFonts w:cs="Times New Roman" w:ascii="Times New Roman" w:hAnsi="Times New Roman"/>
          <w:i/>
          <w:sz w:val="24"/>
          <w:szCs w:val="24"/>
        </w:rPr>
        <w:t xml:space="preserve">и стяжаем </w:t>
      </w:r>
      <w:r>
        <w:rPr>
          <w:rFonts w:cs="Times New Roman" w:ascii="Times New Roman" w:hAnsi="Times New Roman"/>
          <w:bCs/>
          <w:i/>
          <w:sz w:val="24"/>
          <w:szCs w:val="24"/>
        </w:rPr>
        <w:t>Эталонный Спин</w:t>
      </w:r>
      <w:r>
        <w:rPr>
          <w:rFonts w:cs="Times New Roman" w:ascii="Times New Roman" w:hAnsi="Times New Roman"/>
          <w:i/>
          <w:sz w:val="24"/>
          <w:szCs w:val="24"/>
        </w:rPr>
        <w:t xml:space="preserve"> Диалектики Изначально Вышестоящего Отца 64-х видов материи Октавной Метагалактики каждым из нас.</w:t>
      </w:r>
    </w:p>
    <w:p>
      <w:pPr>
        <w:pStyle w:val="NoSpacing"/>
        <w:ind w:firstLine="567"/>
        <w:jc w:val="both"/>
        <w:rPr/>
      </w:pPr>
      <w:r>
        <w:rPr>
          <w:rFonts w:cs="Times New Roman" w:ascii="Times New Roman" w:hAnsi="Times New Roman"/>
          <w:i/>
          <w:sz w:val="24"/>
          <w:szCs w:val="24"/>
        </w:rPr>
        <w:t xml:space="preserve">И, возжигаясь 16-ю Эталонами Огнеобразов Диалектики Изначально Вышестоящего Отца в 64-ричном выражении видами материи каждым из них в явлении 1 024-х Эталонных Огнеобразов 64-х видов материи по 16 Огнеобразов в каждом из них Диалектики Изначально Вышестоящего Отца в каждом из нас, мы синтезируемся с Хум Изначально Вышестоящего Отца, </w:t>
      </w:r>
      <w:r>
        <w:rPr>
          <w:rFonts w:cs="Times New Roman" w:ascii="Times New Roman" w:hAnsi="Times New Roman"/>
          <w:b/>
          <w:i/>
          <w:sz w:val="24"/>
          <w:szCs w:val="24"/>
        </w:rPr>
        <w:t>стяжаем 1 040 Синтезов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преобразить каждого из нас и синтез нас на 16 Эталонных и 1 024 Эталонных 64-х видов Материи Огнеобразов Диалектики Изначально Вышестоящего Отца каждым из нас и синтезом нас</w:t>
      </w:r>
      <w:r>
        <w:rPr>
          <w:rFonts w:cs="Times New Roman" w:ascii="Times New Roman" w:hAnsi="Times New Roman"/>
          <w:i/>
          <w:sz w:val="24"/>
          <w:szCs w:val="24"/>
        </w:rPr>
        <w:t>. И, возжигаясь 1 040-ка Синтезами Изначально Вышестоящего Отца, преображаемся ими.</w:t>
      </w:r>
    </w:p>
    <w:p>
      <w:pPr>
        <w:pStyle w:val="NoSpacing"/>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bCs/>
          <w:i/>
          <w:sz w:val="24"/>
          <w:szCs w:val="24"/>
        </w:rPr>
        <w:t xml:space="preserve">стяжаем максимальное </w:t>
      </w:r>
      <w:r>
        <w:rPr>
          <w:rFonts w:cs="Times New Roman" w:ascii="Times New Roman" w:hAnsi="Times New Roman"/>
          <w:b/>
          <w:bCs/>
          <w:i/>
          <w:spacing w:val="20"/>
          <w:sz w:val="24"/>
          <w:szCs w:val="24"/>
        </w:rPr>
        <w:t>насыщение</w:t>
      </w:r>
      <w:r>
        <w:rPr>
          <w:rFonts w:cs="Times New Roman" w:ascii="Times New Roman" w:hAnsi="Times New Roman"/>
          <w:b/>
          <w:bCs/>
          <w:i/>
          <w:sz w:val="24"/>
          <w:szCs w:val="24"/>
        </w:rPr>
        <w:t xml:space="preserve"> Чаши Диалектики и Части Диалектика </w:t>
      </w:r>
      <w:r>
        <w:rPr>
          <w:rFonts w:cs="Times New Roman" w:ascii="Times New Roman" w:hAnsi="Times New Roman"/>
          <w:b/>
          <w:i/>
          <w:sz w:val="24"/>
          <w:szCs w:val="24"/>
        </w:rPr>
        <w:t>Огнеобразами всех видов материи Октавной Метагалактики каждого из нас</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И, проникаясь концентрированным потоком Субъядерности 16-рицы огнеобразных эталонных явлений Октавной Метагалактики каждым из нас, мы </w:t>
      </w:r>
      <w:r>
        <w:rPr>
          <w:rFonts w:cs="Times New Roman" w:ascii="Times New Roman" w:hAnsi="Times New Roman"/>
          <w:b/>
          <w:i/>
          <w:sz w:val="24"/>
          <w:szCs w:val="24"/>
        </w:rPr>
        <w:t xml:space="preserve">вмещаем и насыщаемся </w:t>
      </w:r>
      <w:r>
        <w:rPr>
          <w:rFonts w:cs="Times New Roman" w:ascii="Times New Roman" w:hAnsi="Times New Roman"/>
          <w:b/>
          <w:bCs/>
          <w:i/>
          <w:sz w:val="24"/>
          <w:szCs w:val="24"/>
        </w:rPr>
        <w:t>Чашей Диалектики, Огнём Истины Чаши Диалектики, Диалектическим телом, Граалем, Ядром Диалектики и Сферами диалектической реализации каждого из нас,</w:t>
      </w:r>
      <w:r>
        <w:rPr>
          <w:rFonts w:cs="Times New Roman" w:ascii="Times New Roman" w:hAnsi="Times New Roman"/>
          <w:i/>
          <w:sz w:val="24"/>
          <w:szCs w:val="24"/>
        </w:rPr>
        <w:t xml:space="preserve"> впитывая максимальный объём Эталонных Огнеобразов.</w:t>
      </w:r>
      <w:r>
        <w:rPr>
          <w:rFonts w:cs="Times New Roman" w:ascii="Times New Roman" w:hAnsi="Times New Roman"/>
          <w:sz w:val="24"/>
          <w:szCs w:val="24"/>
        </w:rPr>
        <w:t xml:space="preserve"> </w:t>
      </w:r>
      <w:r>
        <w:rPr>
          <w:rFonts w:cs="Times New Roman" w:ascii="Times New Roman" w:hAnsi="Times New Roman"/>
          <w:i/>
          <w:sz w:val="24"/>
          <w:szCs w:val="24"/>
        </w:rPr>
        <w:t xml:space="preserve">И далее сквозь Часть Диалектики и Чашу Диалектик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развернуть максимальный объём Эталонных Огнеобразовпо всем Частям: Совершенным, Эталонным и Базовым, включая Стать Части 20-ричности каждого из нас в каждом из нас и для каждого из нас синтез-физически собою. </w:t>
      </w:r>
      <w:r>
        <w:rPr>
          <w:rFonts w:cs="Times New Roman" w:ascii="Times New Roman" w:hAnsi="Times New Roman"/>
          <w:i/>
          <w:sz w:val="24"/>
          <w:szCs w:val="24"/>
        </w:rPr>
        <w:t xml:space="preserve">И проникаемся потоком Огнеобразов каждого из нас, прося Изначально Вышестоящего Отца преобразить каждого из нас и синтез нас огнеобразной реализацией эталонных явлениий Октавной Метагалактики каждым из нас и диалектически воскреснуть пробуждением Эталонных Огнеобразов и насыщенного явления Огнеобразов всех Частей в Октавной Метагалактике диалектически каждым из нас. И </w:t>
      </w:r>
      <w:r>
        <w:rPr>
          <w:rFonts w:cs="Times New Roman" w:ascii="Times New Roman" w:hAnsi="Times New Roman"/>
          <w:b/>
          <w:i/>
          <w:sz w:val="24"/>
          <w:szCs w:val="24"/>
        </w:rPr>
        <w:t>входим в воскрешённую огнеобразную реализацию диалектически каждым из нас в Октавной Метагалактике Изначально Вышестоящим Отцом собою</w:t>
      </w:r>
      <w:r>
        <w:rPr>
          <w:rFonts w:cs="Times New Roman" w:ascii="Times New Roman" w:hAnsi="Times New Roman"/>
          <w:i/>
          <w:sz w:val="24"/>
          <w:szCs w:val="24"/>
        </w:rPr>
        <w:t>.</w:t>
      </w:r>
    </w:p>
    <w:p>
      <w:pPr>
        <w:pStyle w:val="NoSpacing"/>
        <w:ind w:firstLine="567"/>
        <w:jc w:val="both"/>
        <w:rPr/>
      </w:pPr>
      <w:r>
        <w:rPr>
          <w:rFonts w:cs="Times New Roman" w:ascii="Times New Roman" w:hAnsi="Times New Roman"/>
          <w:i/>
          <w:sz w:val="24"/>
          <w:szCs w:val="24"/>
        </w:rPr>
        <w:t>И, воскрешаясь Октавной Метагалактикой пред Изначально Вышестоящим Отцом, мы синтезируемся с Хум Изначально Вышестоящего Отца и просим преобразить каждого из нас и синтез нас.</w:t>
      </w:r>
    </w:p>
    <w:p>
      <w:pPr>
        <w:pStyle w:val="NoSpacing"/>
        <w:ind w:firstLine="567"/>
        <w:jc w:val="both"/>
        <w:rPr/>
      </w:pPr>
      <w:r>
        <w:rPr>
          <w:rFonts w:cs="Times New Roman" w:ascii="Times New Roman" w:hAnsi="Times New Roman"/>
          <w:i/>
          <w:sz w:val="24"/>
          <w:szCs w:val="24"/>
        </w:rPr>
        <w:t>Стяжая Синтез Изначально Вышестоящего Отца и, возжигаясь, преображаемся им.</w:t>
      </w:r>
    </w:p>
    <w:p>
      <w:pPr>
        <w:pStyle w:val="NoSpacing"/>
        <w:ind w:firstLine="567"/>
        <w:jc w:val="both"/>
        <w:rPr/>
      </w:pPr>
      <w:r>
        <w:rPr>
          <w:rFonts w:cs="Times New Roman" w:ascii="Times New Roman" w:hAnsi="Times New Roman"/>
          <w:i/>
          <w:sz w:val="24"/>
          <w:szCs w:val="24"/>
        </w:rPr>
        <w:t>И мы синтезируемся с Изначально Вышестоящим Отцом, сливаемся с Изначально Вышестоящим Отцом синтезфизически собою.</w:t>
      </w:r>
    </w:p>
    <w:p>
      <w:pPr>
        <w:pStyle w:val="NoSpacing"/>
        <w:ind w:firstLine="567"/>
        <w:jc w:val="both"/>
        <w:rPr/>
      </w:pPr>
      <w:r>
        <w:rPr>
          <w:rFonts w:cs="Times New Roman" w:ascii="Times New Roman" w:hAnsi="Times New Roman"/>
          <w:i/>
          <w:sz w:val="24"/>
          <w:szCs w:val="24"/>
        </w:rPr>
        <w:t>И просим Изначально Вышестоящего Отца преобразить физически каждого из нас этим, введя в новый уровень субъядерно-ядерных огнеобразных реализаций эталонностью Диалектики Октавной Метагалактики в видах Материи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Spacing"/>
        <w:ind w:firstLine="567"/>
        <w:jc w:val="both"/>
        <w:rPr/>
      </w:pPr>
      <w:r>
        <w:rPr>
          <w:rFonts w:cs="Times New Roman" w:ascii="Times New Roman" w:hAnsi="Times New Roman"/>
          <w:i/>
          <w:sz w:val="24"/>
          <w:szCs w:val="24"/>
        </w:rPr>
        <w:t>Возвращаемся в физическую реализацию в данный зал физически собою.</w:t>
      </w:r>
    </w:p>
    <w:p>
      <w:pPr>
        <w:pStyle w:val="NoSpacing"/>
        <w:ind w:firstLine="567"/>
        <w:jc w:val="both"/>
        <w:rPr/>
      </w:pPr>
      <w:r>
        <w:rPr>
          <w:rFonts w:cs="Times New Roman" w:ascii="Times New Roman" w:hAnsi="Times New Roman"/>
          <w:i/>
          <w:sz w:val="24"/>
          <w:szCs w:val="24"/>
        </w:rPr>
        <w:t>И эманируем всё стяжённое и возожжённое физически в</w:t>
      </w:r>
      <w:r>
        <w:rPr>
          <w:rFonts w:cs="Times New Roman" w:ascii="Times New Roman" w:hAnsi="Times New Roman"/>
          <w:sz w:val="24"/>
          <w:szCs w:val="24"/>
        </w:rPr>
        <w:t xml:space="preserve"> </w:t>
      </w:r>
      <w:r>
        <w:rPr>
          <w:rFonts w:cs="Times New Roman" w:ascii="Times New Roman" w:hAnsi="Times New Roman"/>
          <w:i/>
          <w:sz w:val="24"/>
          <w:szCs w:val="24"/>
        </w:rPr>
        <w:t>ИВДИВО, в ИВДИВО Ставрополь, в ИВДИВО Должностной Компетенции деятельности каждого из нас и ИВДИВО каждого из нас.</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такое Воскрешение</w:t>
      </w:r>
    </w:p>
    <w:p>
      <w:pPr>
        <w:pStyle w:val="NoSpacing"/>
        <w:ind w:firstLine="567"/>
        <w:jc w:val="both"/>
        <w:rPr/>
      </w:pPr>
      <w:r>
        <w:rPr>
          <w:rFonts w:cs="Times New Roman" w:ascii="Times New Roman" w:hAnsi="Times New Roman"/>
          <w:sz w:val="24"/>
          <w:szCs w:val="24"/>
        </w:rPr>
        <w:t>Если вы прожили состояние в центре грудной клетки, которая вас вот так захватывала, овалом, это был эффект Воскрешения. Задача: Огонь Воскрешения относится к Владомиру Стефании, относится к Цивилизованности. Я понимаю, что у нас есть религиозное восприятие воскрешённости по предыдущей эпохе. На самом деле эффект воскрешения – это переход из старых огнеобразных связей в новые. И при их компактификации в физическом теле, вы воскрешаетесь из предыдущего состояния материи в новое состояние материи, как бы это странно не звучало. Помните, там по Евангелию, Христос говорил, не прикасайтесь ко мне, там, это вас обожжёт….Предыдущие тела достаточно трудно принимали новый поток Огнеобразов, помните, я говорил: Ом Мане Падме Хум – один Атом. И, уже, там «А-ах». То есть это было очень сложное состояние. И вот Христос в своё время, он синтезировал Огнеобразы физики….Ну, современным языком говорю. Эфира, Астрала и Ментала, но больше Физики, Астрала, Ментала. И в синтезе четырёх, перешёл в огнеобразное состояние Солнечной системы. В Физику Солнечной системы. То есть переход в Физику Солнечной системы. Это я рассказывал раньше. Да. Это переход не просто в Физику, а это впитывание телом Огнеобразов Солнечной системы. По отношению к тем Огнеобразам, которые планетарные были в наших телах до этого. Мы сейчас то же самое с вами делали в Октавную Метагалактику. Если вы глубоко прониклись этим, и вам удалось преобразиться эталонными Огнеобразами, этот процесс называется воскрешением. Я даже по-другому вам скажу такую странную мысль, что само понятие Цивилизация – это оперирование эталонными Огнеобразами. Хотя я понимаю, что Цивилизация идёт от слова «цивил» – свет, светскость. Но мы сейчас перед Отцом стояли? Да. Мы с ним общались? Да. Мы у него стяжали? Да. Это было светское общение с Отцом, если он перед нами стоял? Да. Цивил – цивилизация. Потому что в Духе мы растворяемся в Отце, в Огне мы впитываем Огонь Отца собою, а когда мы стоим, общаемся и стяжаем, это цивилизованность. Когда Отец нас водит, купает в Чаше, мы сами купаемся, это цивилизованность, это цивил, это несколько светское общение.</w:t>
      </w:r>
    </w:p>
    <w:p>
      <w:pPr>
        <w:pStyle w:val="NoSpacing"/>
        <w:ind w:firstLine="567"/>
        <w:jc w:val="both"/>
        <w:rPr/>
      </w:pPr>
      <w:r>
        <w:rPr>
          <w:rFonts w:cs="Times New Roman" w:ascii="Times New Roman" w:hAnsi="Times New Roman"/>
          <w:sz w:val="24"/>
          <w:szCs w:val="24"/>
        </w:rPr>
        <w:t>Поэтому умение оперировать Огнеобразами, преображаться ими и переходить в другой вид материи, а Октавная Метагалактика другой вид материи, а мы ещё напитались Огнеобразами 64-х видов Материи – это Воскрешение. Но к этому Огню мы подойдём аж к 56-му Синтезу, но начали с 12-го. Все эти Огнеобразы насытили вашу Чашу, вчера стяжённую Диалектическую Чашу. Помните, она большая. Пока тело усваивает.  И вот эти Огнеобразы даже видов материи создали ячейки в Чаше, помните, мы вчера говорили – ячейки. Или насытили те ячейки, которые были свободны. В любой Чаше обязательно должны быть свободные ячейки для формирования новых Частностей. Мы попросили у Отца, чтобы Диалектика работала не только с Частностями Синтезначал, а со всеми 64-мя Частностями от Синтеза до Движения. Первостяжание получилось, причём очень хорошо получилось. Это так на всякий случай, потому, что тут могло сорваться, могло, нет. Поэтому я бы даже сказал так, это новый тип практики, так это полезно будет для других осознать, другой тип практики, который мы раньше не делали. Вы увидели? Всё.</w:t>
      </w:r>
    </w:p>
    <w:p>
      <w:pPr>
        <w:pStyle w:val="Heading1"/>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и перед практик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теперь ваша Чаша заполнена Огнеобразами, а эти Огнеобразы, чтобы у вас связались и закрепились, что надо что сделать? Насытить Частности. Что для этого нужно сделать? Стяжать их очень много нашей любимой практикой. Но, если раньше мы просто стяжали Частности, и они где-то у вас усваивались. Сейчас я буду проговаривать стяжание Частностей. Вот так вот. Всё равно мне придется читать, потому что эти цифры сложно запоминаются. Или ты «плывёшь» и начинаешь ошибаться, даже когда читаешь. А ваша задача, не просто теперь будет расслабляться, а впитывать эти Частности в те Огнеобразы, что сейчас – в нас? – настяжались. И у вас сейчас будет интересная практика, с одной стороны, вы слушаете меня, вам идёт поток Частностей от Отца, а, с другой стороны, вы сами можете сейчас их насытить по ячейкам и Огнеобразам, которые сейчас крутятся в вашей Чаше. 16 Эталонных Огнеобразов у нас встали вертикально в Чаше от Грааля, до основания Зерцала Чаши, где вы стоите. Спин на Зерцале Чаши, вот здесь в точке, а Ядро – в основании Грааля. Вот такая нить у вас. И идёт это сквозь Диалектика, как тело Человека, которое стоит. Увидели? Ни плохо, ни хорошо, это интеграция Чаши, Тела и эталонных Огнеобразов. Эталонные Огнеобразы не запишут ничего, не уйдут ни в какую ячейку. Эталонные Огнеобразы сами по себе эталонны, и они притягивают к себе любое количество нужных – вам? – Огнеобразов.</w:t>
      </w:r>
    </w:p>
    <w:p>
      <w:pPr>
        <w:pStyle w:val="NoSpacing"/>
        <w:ind w:firstLine="567"/>
        <w:jc w:val="both"/>
        <w:rPr/>
      </w:pPr>
      <w:r>
        <w:rPr>
          <w:rFonts w:cs="Times New Roman" w:ascii="Times New Roman" w:hAnsi="Times New Roman"/>
          <w:sz w:val="24"/>
          <w:szCs w:val="24"/>
        </w:rPr>
        <w:t>Допустим, мы сейчас стяжаем несколько миллиардов какой-то Частности, а у вас столько Огнеобразов сейчас не вошло. Возжигается нужный Эталон, по номеру Частности. Частностей – 64, Эталонов – 16. Значит, берём 16 четыре раза. И он стягивает на себя необходимое количество Огнеобразов для записи этого количества Частностей. Увидели? Стянув, взаимодействием Грааля и Зерцала идёт запись в этот Огнеобраз этих Частностей, а потом эти Огнеобразы записываются в соответствующие ячейки и ваша Чаша Диалектики начинает насыщаться Частностями для оперирования Диалектического соответствующими процессами каких-то ваших синтезначальных возможностей или любых других Частностей. Диалектической Мысли, Диалектического Синтеза. Ладно. Диалектической Воли, мы сейчас занимались. Диалектической Мудрости, это когда мы тут «выёживаемся», говоря какие мы мудрые, но Диалектика отсутствует. Или наоборот, когда она есть. Диалектической Любви: любит, не любит. Диалектика любви. Диалектического Творения эталоны внутри нас, ни и там по списку. И все виды Огней, Частностей и пошли по списку. Увидели?</w:t>
      </w:r>
    </w:p>
    <w:p>
      <w:pPr>
        <w:pStyle w:val="NoSpacing"/>
        <w:ind w:firstLine="567"/>
        <w:jc w:val="both"/>
        <w:rPr/>
      </w:pPr>
      <w:r>
        <w:rPr>
          <w:rFonts w:cs="Times New Roman" w:ascii="Times New Roman" w:hAnsi="Times New Roman"/>
          <w:sz w:val="24"/>
          <w:szCs w:val="24"/>
        </w:rPr>
        <w:t>Сложили. Некоторых чуть-чуть не устраивает, что я быстро говорю и не всегда даю конкретику записи. Давайте маленький момент подскажу: моя задача вас максимально, сверхмаксимально наконцентрировать Синтезом. Моя задача не объяснить. Моя задача за 12 часов так, чтоб из ушей Синтез капал, а лучше из темечка. Я серьёзно. Максимальная концентрация возможностей любой практикой и даже разговором. Чтобы я не говорил, как бы я подробно вам не расписывал, за 12 часов тему 12-го Синтеза и Ядра Отца, это выразить невозможно. Я серьёзно, в принципе, 12-й Синтез и любой другой можно рассказывать ну пару месяцев спокойно, каждый день.</w:t>
      </w:r>
    </w:p>
    <w:p>
      <w:pPr>
        <w:pStyle w:val="NoSpacing"/>
        <w:ind w:firstLine="567"/>
        <w:jc w:val="both"/>
        <w:rPr/>
      </w:pPr>
      <w:r>
        <w:rPr>
          <w:rFonts w:cs="Times New Roman" w:ascii="Times New Roman" w:hAnsi="Times New Roman"/>
          <w:i/>
          <w:sz w:val="24"/>
          <w:szCs w:val="24"/>
        </w:rPr>
        <w:t>Из зала: – Или миллионов лет.</w:t>
      </w:r>
    </w:p>
    <w:p>
      <w:pPr>
        <w:pStyle w:val="NoSpacing"/>
        <w:ind w:firstLine="567"/>
        <w:jc w:val="both"/>
        <w:rPr/>
      </w:pPr>
      <w:r>
        <w:rPr>
          <w:rFonts w:cs="Times New Roman" w:ascii="Times New Roman" w:hAnsi="Times New Roman"/>
          <w:sz w:val="24"/>
          <w:szCs w:val="24"/>
        </w:rPr>
        <w:t>Миллионов лет – это не ко мне, это к Папе. Меня хватит на пару месяцев, я о себе. Папы хватит на несколько миллионов лет, согласен. Так вот, проблема в том, что вам в Ядро Отец записывает вот эти вот тысячи лет. И как бы я здесь не «выёживался», медленно или круто не говорил, я всё не выражу. Я уже много раз это делал, у нас так целые специфики с Владыками. Поэтому задача не в том, что я вам всё подробно объясню, вам подробно ночью будут объяснять. Вы запомнили 16 Огнеобразов плюс/минус? На сайтах у нас этот список есть. Ночью буквально сегодня вас начнут на это развивать Аватары Синтеза, три пары Аватаров. Вчера мы с ними знакомились. И всё. Плюс вы сами ищите информацию, помните, сделай сам! Вы же развиваетесь.</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И вот, если я вам сейчас всё подробно объясню, разовьюсь я. А если я помогу вам насытится Синтезом, а потом вы сами будете дорабатывать, додумывать, слышать Владык, напрягаться, что вам непонятно, напрягаться, что вам понятно. Я протараторил эти 16 Огнеобразов, вы явно не все их запомнили, а, может быть, и запомнили, кто какую скорость имеет. Потом вы будете думать, что это? Когда тараторю, чуть-чуть понятно, а может вообще непонятно. И у вас начинается личный контакт с Аватарами, через которых вы развиваетесь. И моя задача дать вам направление тематики, максимальную концентрацию Синтеза обеспечить физически. И контакт с Аватарами, чтобы ими вы развивались, не мною, а ими вы развивались. Но за счёт той базы, которой я вам помог сложить. Помог, потому что складывают вам Отец и Владыка Кут Хуми. Но я всё равно на это вот физически максимально концентрируюсь и помогаю. Увидели?</w:t>
      </w:r>
    </w:p>
    <w:p>
      <w:pPr>
        <w:pStyle w:val="NoSpacing"/>
        <w:ind w:firstLine="567"/>
        <w:jc w:val="both"/>
        <w:rPr/>
      </w:pPr>
      <w:r>
        <w:rPr>
          <w:rFonts w:cs="Times New Roman" w:ascii="Times New Roman" w:hAnsi="Times New Roman"/>
          <w:sz w:val="24"/>
          <w:szCs w:val="24"/>
        </w:rPr>
        <w:t xml:space="preserve">Поэтому, если у вас в мыслях – не успел услышать, не успел понять или успел понять, но мало, – это сделано специально для вас. Вот всё, что вам хватает, не хватает, избыток, недостаток, сегодня заканчивается Синтез, в ночь начинается подготовка. Мы её сейчас стяжаем у Кут Хуми. Вас вызывает Кут Хуми. Вот как я два часа сегодня рассказывал ночную подготовку с Вадимом Тамарой. Так я два часа рассказывал, а у вас там ввели энное количество часов. Вы скажете: «Я спал два часа», нет, там время течёт по-другому. </w:t>
      </w:r>
      <w:r>
        <w:rPr>
          <w:rFonts w:cs="Times New Roman" w:ascii="Times New Roman" w:hAnsi="Times New Roman"/>
          <w:b/>
          <w:sz w:val="24"/>
          <w:szCs w:val="24"/>
        </w:rPr>
        <w:t xml:space="preserve">Наш час там, где вы сегодня были, была неделя. </w:t>
      </w:r>
      <w:r>
        <w:rPr>
          <w:rFonts w:cs="Times New Roman" w:ascii="Times New Roman" w:hAnsi="Times New Roman"/>
          <w:sz w:val="24"/>
          <w:szCs w:val="24"/>
        </w:rPr>
        <w:t>Там, где был я, был месяц – наш час. Я не к тому, что я там был в другом месте, я к тому, что меня ещё обучали, как Владыку Синтеза в другом месте, чтоб я потом с вами вот сейчас это стяжал. Но, чтоб на это меня подготовить, неделю бы не хватило, я работаю в том теле месяц. Но когда я проснулся, для меня это была одна ночь, я спал 5 с чем-то часов. Но я знал, что я буду у вас неделю с вами, месяц у себя, а на физике спал 5 часов. Правда, сумасшествие? У вас был одним телом, у себя месяц был другим телом, на физике спал 5 часов этим телом, а вместе подготовка Аватара Синтеза к этому Синтезу. Новая жизнь: иерархическая равностность во множестве телесных Частей, действия в ИВДИВО. Увидели?</w:t>
      </w:r>
    </w:p>
    <w:p>
      <w:pPr>
        <w:pStyle w:val="NoSpacing"/>
        <w:ind w:firstLine="567"/>
        <w:jc w:val="both"/>
        <w:rPr/>
      </w:pPr>
      <w:r>
        <w:rPr>
          <w:rFonts w:cs="Times New Roman" w:ascii="Times New Roman" w:hAnsi="Times New Roman"/>
          <w:sz w:val="24"/>
          <w:szCs w:val="24"/>
        </w:rPr>
        <w:t>Вы постепенно этому тоже научитесь. Я не могу сказать, что я прям, этим управляю, но я, как бы, встроился в это и по чуть-чуть, по чуть-чуть вот этим овладеваю лет двадцать. Поэтому я такой активный, потому что за двадцать лет опыт накопился. У вас тоже, вы просто годик этим занимаетесь и то мы уже делаем то, что старенькие смотрят и говорят: «Как вот это?» А потому что старое компактифицируется, отдаётся новым, мы освобождаемся и идём дальше. Такой Диалектический процесс обмена.</w:t>
      </w:r>
    </w:p>
    <w:p>
      <w:pPr>
        <w:pStyle w:val="NoSpacing"/>
        <w:ind w:firstLine="567"/>
        <w:jc w:val="both"/>
        <w:rPr/>
      </w:pPr>
      <w:r>
        <w:rPr>
          <w:rFonts w:cs="Times New Roman" w:ascii="Times New Roman" w:hAnsi="Times New Roman"/>
          <w:sz w:val="24"/>
          <w:szCs w:val="24"/>
        </w:rPr>
        <w:t>Поэтому при всём уважении к вам, если я сокращу и начну елозить, долго объясняя, Огонь скажет «фи» и перестанет на вас синтезироваться. Моя задача другая – максимальная компактификация, так, чтоб тело было пресыщено.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Всё остальное вам и так объяснят. Месяц объяснений – это прям м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так мы стяжаем Совершенную Часть Диалектика, при этом насыщаем её максимумом Частностей в 64-х Совершенных Диалектиках. И таким образом наша Чаша Диалектики максимально записывает все виды Огнеобразов физически собою. Действуем.</w:t>
      </w:r>
    </w:p>
    <w:p>
      <w:pPr>
        <w:pStyle w:val="NoSpacing"/>
        <w:numPr>
          <w:ilvl w:val="0"/>
          <w:numId w:val="0"/>
        </w:numPr>
        <w:spacing w:before="120" w:after="120"/>
        <w:outlineLvl w:val="1"/>
        <w:rPr/>
      </w:pPr>
      <w:r>
        <w:rPr>
          <w:rFonts w:cs="Times New Roman" w:ascii="Times New Roman" w:hAnsi="Times New Roman"/>
          <w:b/>
          <w:sz w:val="24"/>
          <w:szCs w:val="24"/>
        </w:rPr>
        <w:t>Практика 8.Стяжание Совершенной Части – Совершенная Диалектика Изначально Вышестоящего Отца восьмерицы Изначально Вышестоящего Отца в синтезе 1 024-рицы эталонных явлений Частей, Систем, Аппаратов и Частностей. Стяжание Изначально Вышестоящей Совершенной Диалектики Изначально Вышестоящего Отца в синтезе 64-х Совершенных Диалектик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ы 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оникаемся Синтезом Изначально Вышестоящих Аватаров Синтеза Кут Хуми Фаинь Октавной Метагалактики.</w:t>
      </w:r>
    </w:p>
    <w:p>
      <w:pPr>
        <w:pStyle w:val="Normal"/>
        <w:spacing w:lineRule="auto" w:line="240" w:before="0" w:after="0"/>
        <w:ind w:firstLine="567"/>
        <w:jc w:val="both"/>
        <w:rPr/>
      </w:pPr>
      <w:r>
        <w:rPr>
          <w:rFonts w:cs="Times New Roman" w:ascii="Times New Roman" w:hAnsi="Times New Roman"/>
          <w:i/>
          <w:sz w:val="24"/>
          <w:szCs w:val="24"/>
        </w:rPr>
        <w:t>Проникаясь Синтезом, переходим в зал ИВДИВО Октавной Метагалактики каждым из нас и синтезом нас и развёртываемся на 4 194 240-й ИВДИВО-Цельности Ипостасью 12-го Синтеза в форме.</w:t>
      </w:r>
    </w:p>
    <w:p>
      <w:pPr>
        <w:pStyle w:val="Normal"/>
        <w:spacing w:lineRule="auto" w:line="240" w:before="0" w:after="0"/>
        <w:ind w:firstLine="567"/>
        <w:jc w:val="both"/>
        <w:rPr/>
      </w:pPr>
      <w:r>
        <w:rPr>
          <w:rFonts w:cs="Times New Roman" w:ascii="Times New Roman" w:hAnsi="Times New Roman"/>
          <w:sz w:val="24"/>
          <w:szCs w:val="24"/>
        </w:rPr>
        <w:t>Нас придавил поток Огнеобразов, поэтому мы так медленно идём. Вышестоящие тела придавились.</w:t>
      </w:r>
    </w:p>
    <w:p>
      <w:pPr>
        <w:pStyle w:val="Normal"/>
        <w:spacing w:lineRule="auto" w:line="240" w:before="0" w:after="0"/>
        <w:ind w:firstLine="567"/>
        <w:jc w:val="both"/>
        <w:rPr/>
      </w:pPr>
      <w:r>
        <w:rPr>
          <w:rFonts w:cs="Times New Roman" w:ascii="Times New Roman" w:hAnsi="Times New Roman"/>
          <w:i/>
          <w:sz w:val="24"/>
          <w:szCs w:val="24"/>
        </w:rPr>
        <w:t>Становимся пред Изначально Вышестоящими Аватарами Синтеза Кут Хуми Фаинь Ипостасью 12-го Синтеза в форме. И, синтезируясь с Хум, стяжаем Синтез Синтеза Изначально Вышестоящего Отца, прося преобразить каждого из нас и синтез нас на реализацию Изначально Вышестоящей Совершенной Диалектики Изначально Вышестоящего Отца в синтезе 64-рицы Совершенных Диалектик явлением Совершенной Диалектики Человека, Посвящённого, Служащего, Ипостаси, Учителя, Владыки, Аватара, Отца Изначально Вышестоящего Отца каждым из нас и синтезом нас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Октавной Метагалактики Ипостасью 12-го Синтеза Изначально Вышестоящего Отца в форме.</w:t>
      </w:r>
      <w:r>
        <w:rPr>
          <w:rFonts w:cs="Times New Roman" w:ascii="Times New Roman" w:hAnsi="Times New Roman"/>
          <w:sz w:val="24"/>
          <w:szCs w:val="24"/>
        </w:rPr>
        <w:t xml:space="preserve"> </w:t>
      </w:r>
      <w:r>
        <w:rPr>
          <w:rFonts w:cs="Times New Roman" w:ascii="Times New Roman" w:hAnsi="Times New Roman"/>
          <w:i/>
          <w:sz w:val="24"/>
          <w:szCs w:val="24"/>
        </w:rPr>
        <w:t>И, синтезируясь с Хум Изначально Вышестоящего Отца, стяжаем 66 Синтезов Изначально Вышестоящего Отца, прося преобразить каждого из нас и синтез нас на стяжание Изначально Вышестоящей Совершенной Диалектики Изначально Вышестоящего Отца синтезфизически собою. И, возжигаясь этим,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56 Эталонных Частей Совершенной Диалектики Человека, Посвящённого, Служащего, Ипостаси, Учителя, Владыки, Аватара, Отц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1 024 Эталонные Системы всех Частей Совершенной Диалектики Человека, Посвящённого, Служащего, Ипостаси, Учителя, Владыки, Аватара, Отц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1 024 Эталонных Аппаратов всех Систем всех Частей Совершенной Диалектики Человека, Посвящённого, Служащего, Ипостаси, Учителя, Владыки, Аватара, Отца Изначально Вышестоящего Отца и</w:t>
      </w:r>
    </w:p>
    <w:p>
      <w:pPr>
        <w:pStyle w:val="Normal"/>
        <w:spacing w:lineRule="auto" w:line="240" w:before="0" w:after="0"/>
        <w:ind w:firstLine="567"/>
        <w:jc w:val="both"/>
        <w:rPr/>
      </w:pPr>
      <w:r>
        <w:rPr>
          <w:rFonts w:cs="Times New Roman" w:ascii="Times New Roman" w:hAnsi="Times New Roman"/>
          <w:i/>
          <w:sz w:val="24"/>
          <w:szCs w:val="24"/>
        </w:rPr>
        <w:t>стяжаем 1 024 Эталонных Частностей всех Аппаратов всех Систем всех Частей Совершенной Диалектики Человека, Посвящённого, Служащего, Ипостаси, Учителя, Владыки, Аватара, Отца Изначально Вышестоящего Отца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вспыхивая стяжённым, синтезируясь с Изначально Вышестоящим Отцом, стяжаем Совершенную Диалектику Человека, Посвящённого, Служащего, Ипостаси, Учителя, Аватара, Владыки, Отца Изначально Вышестоящего Отца каждым из нас</w:t>
      </w:r>
      <w:r>
        <w:rPr>
          <w:rFonts w:cs="Times New Roman" w:ascii="Times New Roman" w:hAnsi="Times New Roman"/>
          <w:b/>
          <w:i/>
          <w:sz w:val="24"/>
          <w:szCs w:val="24"/>
        </w:rPr>
        <w:t>.</w:t>
      </w:r>
      <w:r>
        <w:rPr>
          <w:rFonts w:cs="Times New Roman" w:ascii="Times New Roman" w:hAnsi="Times New Roman"/>
          <w:i/>
          <w:sz w:val="24"/>
          <w:szCs w:val="24"/>
        </w:rPr>
        <w:t xml:space="preserve">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явление Совершенной Диалектики Изначально Вышестоящего Отца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ую Диалектику ИВДИВО Отца</w:t>
      </w:r>
      <w:r>
        <w:rPr>
          <w:rFonts w:cs="Times New Roman" w:ascii="Times New Roman" w:hAnsi="Times New Roman"/>
          <w:b/>
          <w:i/>
          <w:sz w:val="24"/>
          <w:szCs w:val="24"/>
        </w:rPr>
        <w:t xml:space="preserve"> – </w:t>
      </w:r>
      <w:r>
        <w:rPr>
          <w:rFonts w:cs="Times New Roman" w:ascii="Times New Roman" w:hAnsi="Times New Roman"/>
          <w:i/>
          <w:sz w:val="24"/>
          <w:szCs w:val="24"/>
        </w:rPr>
        <w:t>один септиллион 208 секстиллионов 925 квинтиллионов 819 квадриллионов 614 триллионов 629 миллиардов174 миллиона 685 тысяч 696 Совершенных синтезов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Записывайте в Огнеобразы. Вот как только я цифры говорю, записываем в Огнеобразы.</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Физического тела</w:t>
      </w:r>
      <w:r>
        <w:rPr>
          <w:rFonts w:cs="Times New Roman" w:ascii="Times New Roman" w:hAnsi="Times New Roman"/>
          <w:b/>
          <w:i/>
          <w:sz w:val="24"/>
          <w:szCs w:val="24"/>
        </w:rPr>
        <w:t xml:space="preserve"> </w:t>
      </w:r>
      <w:r>
        <w:rPr>
          <w:rFonts w:cs="Times New Roman" w:ascii="Times New Roman" w:hAnsi="Times New Roman"/>
          <w:i/>
          <w:sz w:val="24"/>
          <w:szCs w:val="24"/>
        </w:rPr>
        <w:t>– 604 секстиллиона 462 квинтиллиона 909 квадриллионов 807 триллионов 314 миллиардов 587 миллионов 342 тысячи 848 Совершенных воль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Истины</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302 секстиллиона 231 квинтиллион 454 квадриллиона 903 триллиона 657 миллиардов 293 миллиона 671 тысячу 424 Совершенных мудрост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Око – 151 секстиллион 115 квинтиллионов 727 квадриллионов 451 триллион 828 миллиардов 646 миллионов 835 тысяч 712 Совершенных любви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Хум</w:t>
      </w:r>
      <w:r>
        <w:rPr>
          <w:rFonts w:cs="Times New Roman" w:ascii="Times New Roman" w:hAnsi="Times New Roman"/>
          <w:b/>
          <w:i/>
          <w:sz w:val="24"/>
          <w:szCs w:val="24"/>
        </w:rPr>
        <w:t xml:space="preserve"> </w:t>
      </w:r>
      <w:r>
        <w:rPr>
          <w:rFonts w:cs="Times New Roman" w:ascii="Times New Roman" w:hAnsi="Times New Roman"/>
          <w:i/>
          <w:sz w:val="24"/>
          <w:szCs w:val="24"/>
        </w:rPr>
        <w:t>–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Абсолюта</w:t>
      </w:r>
      <w:r>
        <w:rPr>
          <w:rFonts w:cs="Times New Roman" w:ascii="Times New Roman" w:hAnsi="Times New Roman"/>
          <w:b/>
          <w:i/>
          <w:sz w:val="24"/>
          <w:szCs w:val="24"/>
        </w:rPr>
        <w:t xml:space="preserve"> – </w:t>
      </w:r>
      <w:r>
        <w:rPr>
          <w:rFonts w:cs="Times New Roman" w:ascii="Times New Roman" w:hAnsi="Times New Roman"/>
          <w:i/>
          <w:sz w:val="24"/>
          <w:szCs w:val="24"/>
        </w:rPr>
        <w:t>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Омеги</w:t>
      </w:r>
      <w:r>
        <w:rPr>
          <w:rFonts w:cs="Times New Roman" w:ascii="Times New Roman" w:hAnsi="Times New Roman"/>
          <w:b/>
          <w:sz w:val="24"/>
          <w:szCs w:val="24"/>
        </w:rPr>
        <w:t xml:space="preserve"> – </w:t>
      </w:r>
      <w:r>
        <w:rPr>
          <w:rFonts w:cs="Times New Roman" w:ascii="Times New Roman" w:hAnsi="Times New Roman"/>
          <w:sz w:val="24"/>
          <w:szCs w:val="24"/>
        </w:rPr>
        <w:t>18 секстиллионов 889 квинтиллионов 465 квадриллионов 931 триллион 478 миллиардов 580 миллионов 854 тысячи 464</w:t>
      </w:r>
      <w:r>
        <w:rPr>
          <w:rFonts w:cs="Times New Roman" w:ascii="Times New Roman" w:hAnsi="Times New Roman"/>
          <w:b/>
          <w:sz w:val="24"/>
          <w:szCs w:val="24"/>
        </w:rPr>
        <w:t xml:space="preserve"> </w:t>
      </w:r>
      <w:r>
        <w:rPr>
          <w:rFonts w:cs="Times New Roman" w:ascii="Times New Roman" w:hAnsi="Times New Roman"/>
          <w:i/>
          <w:sz w:val="24"/>
          <w:szCs w:val="24"/>
        </w:rPr>
        <w:t>Совершенных репликаци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Монады</w:t>
      </w:r>
      <w:r>
        <w:rPr>
          <w:rFonts w:cs="Times New Roman" w:ascii="Times New Roman" w:hAnsi="Times New Roman"/>
          <w:b/>
          <w:sz w:val="24"/>
          <w:szCs w:val="24"/>
        </w:rPr>
        <w:t xml:space="preserve"> – </w:t>
      </w:r>
      <w:r>
        <w:rPr>
          <w:rFonts w:cs="Times New Roman" w:ascii="Times New Roman" w:hAnsi="Times New Roman"/>
          <w:i/>
          <w:sz w:val="24"/>
          <w:szCs w:val="24"/>
        </w:rPr>
        <w:t>девять секстиллионов 444 квинтиллиона 732 квадриллиона 965 триллионов 739 миллиардов 290 миллионов 427 тысяч 232 Совершенные жизн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Изначально Вышестоящей Прасинтезной компетенции</w:t>
      </w:r>
      <w:r>
        <w:rPr>
          <w:rFonts w:cs="Times New Roman" w:ascii="Times New Roman" w:hAnsi="Times New Roman"/>
          <w:b/>
          <w:i/>
          <w:sz w:val="24"/>
          <w:szCs w:val="24"/>
        </w:rPr>
        <w:t xml:space="preserve"> – </w:t>
      </w:r>
      <w:r>
        <w:rPr>
          <w:rFonts w:cs="Times New Roman" w:ascii="Times New Roman" w:hAnsi="Times New Roman"/>
          <w:i/>
          <w:sz w:val="24"/>
          <w:szCs w:val="24"/>
        </w:rPr>
        <w:t>четыре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Синтезобраза</w:t>
      </w:r>
      <w:r>
        <w:rPr>
          <w:rFonts w:cs="Times New Roman" w:ascii="Times New Roman" w:hAnsi="Times New Roman"/>
          <w:b/>
          <w:i/>
          <w:sz w:val="24"/>
          <w:szCs w:val="24"/>
        </w:rPr>
        <w:t xml:space="preserve"> – </w:t>
      </w:r>
      <w:r>
        <w:rPr>
          <w:rFonts w:cs="Times New Roman" w:ascii="Times New Roman" w:hAnsi="Times New Roman"/>
          <w:i/>
          <w:sz w:val="24"/>
          <w:szCs w:val="24"/>
        </w:rPr>
        <w:t>два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Разума – один секстиллион 180 квинтиллионов 591 квадриллион 620 триллионов 717 миллиардов 411 миллионов 303 тысячи 404 Совершенных генезис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Сердца – 590 квинтиллионов 295 квадриллионов 810 триллионов 358 миллиардов 705 миллионов 651 тысячу 702 Совершенных человечност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Мышления – 295 квинтиллионов 147 квадриллионов 905 триллионов 179 миллиардов 352 миллиона 825 тысяч 856 Совершенных служ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Головерсума – 147 квинтиллионов 573 квадриллиона 952 триллиона 589 миллиардов 676 миллионов 412 тысяч 928 Совершенных верш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Восприятий – 73 квинтиллиона 786 квадриллионов 976 триллионов 294 миллиарда 838 миллионов 206 тысяч 464 Совершенных практик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Пламени Отца, стяжая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Ивдивости Изначально Вышестоящего Синтеза –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Ипостасного тела – девять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Сознания – четыре квинтиллиона 611 квадриллионов 686 триллионов 18 миллиардов 427 миллионов 387 тысяч 904 Совершенные истинно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Памяти – два квинтиллиона 305 квадриллионов 843 триллионов девять миллиардов 213 миллионо</w:t>
      </w:r>
      <w:r>
        <w:rPr>
          <w:rFonts w:cs="Times New Roman" w:ascii="Times New Roman" w:hAnsi="Times New Roman"/>
          <w:sz w:val="24"/>
          <w:szCs w:val="24"/>
        </w:rPr>
        <w:t xml:space="preserve">в </w:t>
      </w:r>
      <w:r>
        <w:rPr>
          <w:rFonts w:cs="Times New Roman" w:ascii="Times New Roman" w:hAnsi="Times New Roman"/>
          <w:i/>
          <w:sz w:val="24"/>
          <w:szCs w:val="24"/>
        </w:rPr>
        <w:t>693 тысячи 952 Совершенные окскост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Ума – один квинтиллион 152 квадриллиона 921 триллион 504 миллиарда 606 миллионов 846 тысяч 976 Совершенных красот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Прозрения – 576 квадриллионов 460 триллионов 752 миллиарда 303 миллиона 423 тысячи 488 Совершенных констант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Провидения – 288 квадриллионов 230 триллионов 376 миллиарда 151 миллион 711 тысяч 744 Совершенных зна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Проницания – 144 квадриллиона 115 триллионов 188 миллиардов 75 миллионов 855 тысяч 872 Совершенных меры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Иерархизации Прасинтезности – 72 квадриллиона 57 триллионов 594 миллиарда 37 миллионов 927 тысяч 936 Совершенных стандарт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Идейности – 36 квадриллионов 28 триллионов 797 миллиардов 18 миллионов 963 тысячи 968 Совершенных закон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Сообразительности – 18 квадриллионов 14 триллионов 398 миллиардов 509 миллионов 481 тысячу 984 Совершенных императив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Осмысленности – девять квадриллионов семь триллионов 199 миллиардов 254 миллиона 740 тысяч 992 Совершенные аксиомы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Логики – четыре квадриллиона 503 триллиона 599 миллиардов 627 миллионов 370 тысяч 496 Совершенных начал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Чувствознания – два квадриллиона 251 триллион 799 миллиардов 813 миллионов 685 тысяч 248 Совершенных принцип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Мероощущения – один квадриллион 125 триллионов 899 миллиардов 906 миллионов 842 тысячи 624 Совершенных метод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Поядающего огня – 562 триллиона 949 миллиардов 953 миллиона 421 тысячу 312 Совершенных правил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Совершенства Синтеза – 281 триллион 474 миллиарда 976 миллионов 710 тысяч 656 Совершенных огн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Трансвизора – 140 триллионов 737 миллиардов 488 миллионов 355 тысяч 328 Совершенных дух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Интеллекта – 70 триллионов 368 миллиардов 744 миллиона 177 тысяч 664 Совершенных свет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Эталонности – 35 триллионов 184 миллиарда 372 миллиона 88 тысяч 832 Совершенных энерги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Нити Синтеза – 17 триллионов 592 миллиарда 186 миллионов 44 тысячи 416 Совершенных субъядерност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Куба Синтеза – восемь триллионов 796 миллиардов 93 миллионов 22 тысячи 208 Совершенных фор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Парадигмы Отца – четыре триллиона 398 миллиардов 46 миллионов 511 тысяч 104 Совершенных содержа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Синтезного мирового тела – два триллиона 199 миллиардов 23 миллиона 255 тысяч 552 Совершенных пол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Синтезности Воли – один триллион 99 миллиардов 511 миллионов 627 тысяч 776) Совершенных времен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Диалектику Образ-типа – 549 миллиардов 755 миллионов 813 тысяч 888 Совершенных пространст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Наблюдателя – 274 миллиарда 877 миллионов 906 тысяч 944 Совершенных скорост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Стратагемии – 137 миллиардов 438 миллионов 953 тысячи 472 Совершенные мерн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ую Диалектику Интуиции – 68 миллиардов 719 миллионов 476 тысяч 736 Совершенных воссоединённост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Голоса Полномочий – 34 миллиарда 359 миллионов 738 тысяч 368 Совершенных самоорганизац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Вечности Отца – 17 миллиардов 179 миллионов 869 тысяч 184 Совершенных эманац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Метагалактического мирового тела – восемь миллиардов 589 миллионов 934 тысячи 592 Совершенных вещест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Начал Мудрости – четыре миллиарда 294 миллиона 967 тысяч 296 Совершенных услов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Синтезтела – два миллиарда 147 миллионов 483 тысяч 648 Совершенных Я-есмь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Рацио – один миллиард 73 миллиона 741 тысячу 824 Совершенных имперац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Грааля – 536 миллионов 870 тысяч 912 Совершенных взгляд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Диалектики – 268 миллионов 435 тысяч 456 Совершенных синтезначал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Униграммы – 134 миллиона 217 тысяч 728 Совершенных осн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Веры – 67 миллионов 108 тысяч 864 Совершенных параметод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Тонкого мирового тела – 33 миллиона 554 тысячи 432 Совершенных мощ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Прав Любви – 16 миллионов 777 тысяч 216 Совершенных пра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Столпа – 4 194 304 Совершенных ид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Сутенности – 2 097 152 Совершенных сут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Престола – 1 048 576 Совершенных смысл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Размышления – 524 288 Совершенных мысл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Диалектику Души – 262 144 Совершенных чувст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Диалектику Слова Отца – 131 072 Совершенных ощущ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тяжаем Совершенную Диалектику Физического мирового тела Изначально Вышестоящего Отца – 65 536-ю Совершенными движениям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возжигаемся 64-мя Синтезами Изначально Вышестоящего Отца, преображаясь ими в 64 Совершенные Диалектики явлением 64-х Совершенных Частей Совершенными 64-мя Частностями каждым из нас и синтезом нас.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в синтезе 64-рицы Совершенных Диалектик, стяжаем Изначально Вышестоящую Совершенную Диалектику Изначально Вышестоящего Отца каждым из нас и синтезом нас.</w:t>
      </w:r>
      <w:r>
        <w:rPr>
          <w:rFonts w:cs="Times New Roman" w:ascii="Times New Roman" w:hAnsi="Times New Roman"/>
          <w:b/>
          <w:i/>
          <w:sz w:val="24"/>
          <w:szCs w:val="24"/>
        </w:rPr>
        <w:t xml:space="preserve"> </w:t>
      </w:r>
      <w:r>
        <w:rPr>
          <w:rFonts w:cs="Times New Roman" w:ascii="Times New Roman" w:hAnsi="Times New Roman"/>
          <w:i/>
          <w:sz w:val="24"/>
          <w:szCs w:val="24"/>
        </w:rPr>
        <w:t>И, возжигаясь Синтезом Изначально Вышестоящего Отца, преображаемся им, развёртываясь Изначально Вышестоящей Совершенной Диалектикой Изначально Вышестоящего Отца пред Изначально Вышестоящим Отцом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и просим преобразить каждого из нас и синтез нас стяжанием Изначально Вышестоящей Совершенной Диалектики в росте и развитии 64-х Совершенных Частей ракурсом явления 64-х Совершенных Диалектик с развитием и явлением 64-х Совершенных Частностей и явления 64-х Совершенных Частей ракурсом развития Диалектики каждым из нас. И записать всё множество частностей в стяжённые Огнеобразы и вновь насыщенные Огнеобразы Чаши Диалектики каждого из нас в диалектическом развитии и преображении каждого из нас ими. И просим Изначально Вышестоящего Отца преобразить каждого из нас и синтез нас явлением всего во всём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каждым из нас. И эманируем всё стяжённое, возожжённое в ИВДИВО, в ИВДИВО Ставрополь, в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Развитие и рост Совершен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что вы сейчас учились самостоятельно добиваться работы с Чашей Диалектики и работы с Частностями, кто сознательно записывал по Огнеобразам, действие шло, да? У нас параллельно с этой практикой, вроде так она и сложная, и простая, ну я там сижу там минут 20, тараторю, у вас растут Совершенные Части. Вот, когда я читал список Частей, я говорил: «Совершенная Диалектика, Совершенная Мудрость», допустим. Это название 64-х Базовых частей каждого из нас, в которых формируются 64 Совершенные части. И когда мы стяжаем вот эту практику, здесь множество целей: это насытить вас Частностями, эти Частности сделать Совершенными, потому что мы говорим о стяжании Совершенной Воли там, Совершенной Мысли, Совершенного Смысла. Но ещё один смысл, который вы должны увидеть, что в этот момент у вас растут 64 Совершенные части. </w:t>
      </w:r>
      <w:r>
        <w:rPr>
          <w:rFonts w:cs="Times New Roman" w:ascii="Times New Roman" w:hAnsi="Times New Roman"/>
          <w:b/>
          <w:sz w:val="24"/>
          <w:szCs w:val="24"/>
        </w:rPr>
        <w:t>Чтобы Части росли их нужно, грубо говоря, концентрировано бомбардировать Частностями</w:t>
      </w:r>
      <w:r>
        <w:rPr>
          <w:rFonts w:cs="Times New Roman" w:ascii="Times New Roman" w:hAnsi="Times New Roman"/>
          <w:sz w:val="24"/>
          <w:szCs w:val="24"/>
        </w:rPr>
        <w:t xml:space="preserve">. </w:t>
      </w:r>
      <w:r>
        <w:rPr>
          <w:rFonts w:cs="Times New Roman" w:ascii="Times New Roman" w:hAnsi="Times New Roman"/>
          <w:b/>
          <w:sz w:val="24"/>
          <w:szCs w:val="24"/>
        </w:rPr>
        <w:t>Частности вызывают на вас соответствующий вид Материи, соответствующий вид потоков Огнеобразов</w:t>
      </w:r>
      <w:r>
        <w:rPr>
          <w:rFonts w:cs="Times New Roman" w:ascii="Times New Roman" w:hAnsi="Times New Roman"/>
          <w:sz w:val="24"/>
          <w:szCs w:val="24"/>
        </w:rPr>
        <w:t>. И вот эти сумасшедшие цифры, на первый взгляд – проблема не только в количестве Частностей, а когда объявляешь количество Частностей, такое же количество Огнеобразов фиксируется на развитие соответствующей Части, каждый Синтез. Причём это не отдельные Части каждый Синтез, а это, как мы начали с первого Синтеза 64 Совершенные Части, каждый следующий Синтез эти же 64 Совершенные Части у нас продолжают развиваться. Продолжают синтезироваться, усиляясь теперь, сегодня Диалектикой, в следующей раз – следующей Частью. Ну, Граалем, допустим. И мы постепенно взращиваем 64 Части собою внутри нас. Чтоб было понятно, добиться, ну, допустим, более-менее Совершенного тела Будде удалось за 30 лет непрерывной медитации, чтоб сесть в Лотос – Совершенную Часть. Добиться Совершенного Сердца Христу удалось за несколько воплощений, порядка десяти, чтобы к десятому добиться одной Части – Совершенного Сердца. Она у нас по списку проходит, как 53-я. Понятно, да?</w:t>
      </w:r>
    </w:p>
    <w:p>
      <w:pPr>
        <w:pStyle w:val="Normal"/>
        <w:spacing w:lineRule="auto" w:line="240" w:before="0" w:after="0"/>
        <w:ind w:firstLine="567"/>
        <w:jc w:val="both"/>
        <w:rPr/>
      </w:pPr>
      <w:r>
        <w:rPr>
          <w:rFonts w:cs="Times New Roman" w:ascii="Times New Roman" w:hAnsi="Times New Roman"/>
          <w:sz w:val="24"/>
          <w:szCs w:val="24"/>
        </w:rPr>
        <w:t xml:space="preserve">То есть мы исходим из опыта предыдущей эпохи, где у нас было Совершенное Сердце – одно, Часть, у Будды было Совершенное тело и то сидящее в Лотосе там, наверху, физически ну как-то это выражалось. И на этом всё. Поэтому взращивание Совершенных Частей, если взять теоретически, непонятно зачем, а если взять практически – это очень сложное явление. Но </w:t>
      </w:r>
      <w:r>
        <w:rPr>
          <w:rFonts w:cs="Times New Roman" w:ascii="Times New Roman" w:hAnsi="Times New Roman"/>
          <w:b/>
          <w:sz w:val="24"/>
          <w:szCs w:val="24"/>
        </w:rPr>
        <w:t>выходя к Отцу, мы имеем право общаться с Отцом – только? – Совершенными Частями</w:t>
      </w:r>
      <w:r>
        <w:rPr>
          <w:rFonts w:cs="Times New Roman" w:ascii="Times New Roman" w:hAnsi="Times New Roman"/>
          <w:sz w:val="24"/>
          <w:szCs w:val="24"/>
        </w:rPr>
        <w:t>. Значит, если мы не будем взращивать в себе Совершенные Части, – мы? – сокращаем объёмность общения с Отцом, качество общения с Отцом.</w:t>
      </w:r>
    </w:p>
    <w:p>
      <w:pPr>
        <w:pStyle w:val="Heading2"/>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общения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Если мы хотим учиться общаться с Отцом, даже мы его не слышим, мы должны понимать, что, когда Отец нам говорит, наши Частности должны срабатывать – на? – Его Частности. Но мы меньше Отца, соответственно, нам нужно больше Частностей, чтоб уловить Его одну Частность. </w:t>
      </w:r>
      <w:r>
        <w:rPr>
          <w:rFonts w:cs="Times New Roman" w:ascii="Times New Roman" w:hAnsi="Times New Roman"/>
          <w:sz w:val="24"/>
          <w:szCs w:val="24"/>
        </w:rPr>
        <w:t>То есть, грубо говоря, на его одну мысль нам нужно несколько тысяч мыслей, чтоб расшифровать её. И не потому, что его мысль на несколько тысяч мыслей, а потому что объём заряженности, энергоёмкости наших мыслей намного меньше, чем одна мысль Отца.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ы говорим большую цифру, кроме количества Частностей, это ещё большой объём Энергии</w:t>
      </w:r>
      <w:r>
        <w:rPr>
          <w:rFonts w:cs="Times New Roman" w:ascii="Times New Roman" w:hAnsi="Times New Roman"/>
          <w:b/>
          <w:sz w:val="24"/>
          <w:szCs w:val="24"/>
        </w:rPr>
        <w:t xml:space="preserve">, </w:t>
      </w:r>
      <w:r>
        <w:rPr>
          <w:rFonts w:cs="Times New Roman" w:ascii="Times New Roman" w:hAnsi="Times New Roman"/>
          <w:sz w:val="24"/>
          <w:szCs w:val="24"/>
        </w:rPr>
        <w:t>Духа, Света или большая энергоёмкость, огнеёмкость этой Частности, которая вводится в нас по этому количеству. И когда Отец пришлёт нам такую же Частность, ну, там, Мысль или Синтез, или Волю, как Частность, мы её сможем расшифровать. Более того, мы её сможем взять. И каждый Синтез вот это количество копится: прошлый раз один септиллион Синтезов, в этот раз один септиллион Синтезов. Есть такая цифра математическая. Так 12 раз – уже у нас 12 септиллионов Синтезов, и 64-я Совершенная часть растёт, и мы начинаем больше Синтеза усваивать от Отца за счёт этих 12 септиллионов 12-ти месяцев работы. 12-я Часть, 12-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Соответственно, и Ядро, которое нам даётся, уже учитывает не тот объём Синтеза, который мы смогли взять, а ещё плюс 12 септиллионов на сегодня, 11 – на месяц назад, 10 – на два месяца назад и вообще один септиллион на первое Ядро. Вот, если первое Ядро имеет максимум концентрации Синтеза и плюс один септиллион, то 12-е ядро – максимум концентрации Синтеза по нашей с вами возможности и плюс 12 септиллионов, которые для – нас? – полная невозможность. Соответственно, качество Ядра сумасшедше вырастает. Вырастает в один септиллион раз. Так, чтоб было понятно: не в 100 раз, не в 200 раз, а в один септиллион раз.</w:t>
      </w:r>
    </w:p>
    <w:p>
      <w:pPr>
        <w:pStyle w:val="Normal"/>
        <w:spacing w:lineRule="auto" w:line="240" w:before="0" w:after="0"/>
        <w:ind w:firstLine="567"/>
        <w:jc w:val="both"/>
        <w:rPr/>
      </w:pPr>
      <w:r>
        <w:rPr>
          <w:rFonts w:cs="Times New Roman" w:ascii="Times New Roman" w:hAnsi="Times New Roman"/>
          <w:sz w:val="24"/>
          <w:szCs w:val="24"/>
        </w:rPr>
        <w:t>И в итоге, мы, таким образом, добиваемся более эффективной организации Синтеза в нас, в вас, в нас – процесс обоюдный, и у нас получаются те бо́льшие стяжания, которые мы себе позволяем, чем раньше на первом Синтезе мы, на первом курсе мы делали. Вот такая универсальная практика.</w:t>
      </w:r>
    </w:p>
    <w:p>
      <w:pPr>
        <w:pStyle w:val="Normal"/>
        <w:spacing w:lineRule="auto" w:line="240" w:before="0" w:after="0"/>
        <w:ind w:firstLine="567"/>
        <w:jc w:val="both"/>
        <w:rPr/>
      </w:pPr>
      <w:r>
        <w:rPr>
          <w:rFonts w:cs="Times New Roman" w:ascii="Times New Roman" w:hAnsi="Times New Roman"/>
          <w:sz w:val="24"/>
          <w:szCs w:val="24"/>
        </w:rPr>
        <w:t>Поэтому, в принципе, 20 минут делал – уши вянут, внутри некоторым не хочется, потому что уже устали слушать меня. Так это ж мантра на 20 минут! Брррр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не падме Хум, да?</w:t>
      </w:r>
    </w:p>
    <w:p>
      <w:pPr>
        <w:pStyle w:val="Normal"/>
        <w:spacing w:lineRule="auto" w:line="240" w:before="0" w:after="0"/>
        <w:ind w:firstLine="567"/>
        <w:jc w:val="both"/>
        <w:rPr/>
      </w:pPr>
      <w:r>
        <w:rPr>
          <w:rFonts w:cs="Times New Roman" w:ascii="Times New Roman" w:hAnsi="Times New Roman"/>
          <w:sz w:val="24"/>
          <w:szCs w:val="24"/>
        </w:rPr>
        <w:t xml:space="preserve">Да. Это не падме Хум. Несколько тысяч раз в день: «Ом падме Хум. Ом падме Хум. Няняняняня… Ом мани падме Хум. Ом мани падме Хум. Ом мани падме Хум». Уже </w:t>
      </w:r>
      <w:r>
        <w:rPr>
          <w:rFonts w:cs="Times New Roman" w:ascii="Times New Roman" w:hAnsi="Times New Roman"/>
          <w:i/>
          <w:sz w:val="24"/>
          <w:szCs w:val="24"/>
        </w:rPr>
        <w:t>(крутит пальцем у виска).</w:t>
      </w:r>
      <w:r>
        <w:rPr>
          <w:rFonts w:cs="Times New Roman" w:ascii="Times New Roman" w:hAnsi="Times New Roman"/>
          <w:sz w:val="24"/>
          <w:szCs w:val="24"/>
        </w:rPr>
        <w:t xml:space="preserve"> Четыре слова за целый день. В принципе, это правильно. И в конце капает один </w:t>
      </w:r>
      <w:r>
        <w:rPr>
          <w:rFonts w:cs="Times New Roman" w:ascii="Times New Roman" w:hAnsi="Times New Roman"/>
          <w:spacing w:val="20"/>
          <w:sz w:val="24"/>
          <w:szCs w:val="24"/>
        </w:rPr>
        <w:t>Атом</w:t>
      </w:r>
      <w:r>
        <w:rPr>
          <w:rFonts w:cs="Times New Roman" w:ascii="Times New Roman" w:hAnsi="Times New Roman"/>
          <w:sz w:val="24"/>
          <w:szCs w:val="24"/>
        </w:rPr>
        <w:t xml:space="preserve"> Тонкого мира, и Хум его берёт. Настроился. Ни плохо, ни хорошо. Тут хотя бы слов много, разных, иногда похожих, а там четыре слова, и кругами весь месяц. Ладно, месяц. Я знал человека, который годами это делал. Нормально. То есть, у него вибрационный звук идёт, а… 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я вы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жи, что у тебя сильно вырос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ы не понимаешь, это внутренне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тоже занимался мантрами и знаю, что это такое. Давай мы их посмотри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чё? Как это посмот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есть разные методики посмотреть внутреннее состояние. Даже у буддизма эт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гу методом буддизма. Давай посмотр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е-т. Это моя ма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ен. Твоя. Есть Лама Анагарика Говинда, почитай. Ну, там, вот такой томик на одну мантру – анализ. Там можно почитать, как её посмотре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её просто мант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мантри.</w:t>
      </w:r>
    </w:p>
    <w:p>
      <w:pPr>
        <w:pStyle w:val="Normal"/>
        <w:spacing w:lineRule="auto" w:line="240" w:before="0" w:after="0"/>
        <w:ind w:firstLine="567"/>
        <w:jc w:val="both"/>
        <w:rPr/>
      </w:pPr>
      <w:r>
        <w:rPr>
          <w:rFonts w:cs="Times New Roman" w:ascii="Times New Roman" w:hAnsi="Times New Roman"/>
          <w:sz w:val="24"/>
          <w:szCs w:val="24"/>
        </w:rPr>
        <w:t>Вот… вот разница методик предыдущей эпохи, когда ты повторяешь – правильные методики, там какие-то атомы в тебя входят, но ты не можешь оценить, что это, к чему это. Вот тебе дали и ты крутишь. И голова вроде бы в этом и живёт, но не понимает, что это. А современная эпоха в том, что ты должен и участвовать, и сопереживать, и понимать, и размышлять, и соображать. Ну, извините за грубость, а нафига тебе это сдалось? И не потому, что тебе там лапши на уши навешали, а потому что мы объясняем: вот это для этого. Да, вот сложно, но результат такой будет – растёт. Это для этого – и у вас постепенно начинает складываться схема, План Синтеза: что, для чего у Отца нужно; что для чего в такой-то материи действует; что где происходит. Ваши мозги к этому привыкают, плюс ещё Отец вас, насыщая Синтезом, этот План Синтеза у вас на каждый Синтез открывает. Мы даже не стяжаем, у вас в голове развёртывается План Синтеза. Потом у нас прошли первый курс, некоторые нас благополучно послали, куда-то там вернулись. Приходят, а у них в голове уже стоит правильный отцовский План Синтеза. И они пытаются встроиться в иллюзорные какие-то схемы и сами начинают видеть: здесь дырка, здесь провал, здесь вообще не о том – сопереживание идёт, Частности включились – здесь они контачат с Отцом, Отец говорит: «А вот здесь чуть-чуть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чинают сообщ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у нас здесь правильно, всё остальное бр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ы с бредом идите, откуда пришли. У нас здесь вообще всё священно. Тысячу лет практика существует, всё в свят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 святости, и чё? Ну, у нас за тысячу лет Дух выро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ятость осталась тысячелетня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т, тоже вырос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значит, всё по-новому над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т, всё по-старому над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всё по-старому. Дух будет того объём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sz w:val="24"/>
          <w:szCs w:val="24"/>
        </w:rPr>
        <w:t>Ведь, если всё по-старому, Дух будет того объёма, а не нового объёма? А давайте зарплату платить, как вы первую получили и навсегда? Это так у нас одухотворённые святые работают. Ну, самая первая зарплата, когда вы ещё никакой были, вам так «у» первый раз, и вы всю жизнь живёте каждый месяц только на те первые цифры, которые вы заработали. Примерно то же самое сейчас делают наши систем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з зала: – Это было 64 рубля. Зарплата.</w:t>
      </w:r>
    </w:p>
    <w:p>
      <w:pPr>
        <w:pStyle w:val="Normal"/>
        <w:spacing w:lineRule="auto" w:line="240" w:before="0" w:after="0"/>
        <w:jc w:val="both"/>
        <w:rPr/>
      </w:pPr>
      <w:r>
        <w:rPr>
          <w:rFonts w:cs="Times New Roman" w:ascii="Times New Roman" w:hAnsi="Times New Roman"/>
          <w:sz w:val="24"/>
          <w:szCs w:val="24"/>
        </w:rPr>
        <w:t>Ну да. Вот ты поняла – Советский Союз, а у меня 40 рублей первых. Вот мне сейчас 40 рублей как дадут. Я проводником поработал, каждый месяц только по 40 рублей. Скажет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 это сейчас не день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ы размечтался: по 4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я студентом заработал без всякой инфляции, наценки и всё остальное. И вот мы пользуемся Духом тысячелетней давности по 40 рублей: инфляция не важна, наценка не важна. Кормись, как хочешь. Выживай, чем хочешь. Вот как дали тысячу лет назад. … Нет, для тысячи лет назад это было сумасшествие, но сейчас-то мы подро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т берёшь пелёнки тысячелетней давности, натягиваешь и ход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шиваешь и штаники.</w:t>
      </w:r>
    </w:p>
    <w:p>
      <w:pPr>
        <w:pStyle w:val="Normal"/>
        <w:spacing w:lineRule="auto" w:line="240" w:before="0" w:after="0"/>
        <w:ind w:firstLine="567"/>
        <w:jc w:val="both"/>
        <w:rPr/>
      </w:pPr>
      <w:r>
        <w:rPr>
          <w:rFonts w:cs="Times New Roman" w:ascii="Times New Roman" w:hAnsi="Times New Roman"/>
          <w:sz w:val="24"/>
          <w:szCs w:val="24"/>
        </w:rPr>
        <w:t>Сшивать тоже нельзя: всё освящено. Как написано в Евангелие читаешь, не дай бог ошибёшься словом. Вызубриваешь наизусть Коран и чешешь только по написанному. Угу. Я по-честному. То, что это уже пелёнки – никого не касается, то, что они не напяливаются – никого не касается, потому что как освятил кто-то там, вот сюда поместись. В итоге, идёт деградация человечества. Нас сознательно завели в тупик, чтоб мы крутились в одном объёме Духа – и? – не развивались. Причём все, кто пытались развивать, если им не удавалось убедить население, их просто сжигали, уничтожали добрые силы, которые говорили: «А зачем развивать Дух? Нам и с этим хорошо».</w:t>
      </w:r>
    </w:p>
    <w:p>
      <w:pPr>
        <w:pStyle w:val="Normal"/>
        <w:spacing w:lineRule="auto" w:line="240" w:before="0" w:after="0"/>
        <w:ind w:firstLine="567"/>
        <w:jc w:val="both"/>
        <w:rPr/>
      </w:pPr>
      <w:r>
        <w:rPr>
          <w:rFonts w:cs="Times New Roman" w:ascii="Times New Roman" w:hAnsi="Times New Roman"/>
          <w:sz w:val="24"/>
          <w:szCs w:val="24"/>
        </w:rPr>
        <w:t>И вот мы пришли к тому, к чему пришли. Причём, мы это можем проанализировать по разным Школам. Мне иногда приносили разные книги: «Виталик, а это что?». Говорю: «Не читал, ну, давай». Открываем. Настраиваемся на Владыку. Первая строчка, чита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 боже! Я это даже не читал! Цэ гадость пол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чё ты в этой книге ищеш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учусь е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 Огне Владыки он гадость прочёл, без Огня Владыки, пока читает эту книжку, ну, просто святой текс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ходи в Огонь Владыки.</w:t>
      </w:r>
    </w:p>
    <w:p>
      <w:pPr>
        <w:pStyle w:val="Normal"/>
        <w:spacing w:lineRule="auto" w:line="240" w:before="0" w:after="0"/>
        <w:ind w:firstLine="567"/>
        <w:jc w:val="both"/>
        <w:rPr/>
      </w:pPr>
      <w:r>
        <w:rPr>
          <w:rFonts w:cs="Times New Roman" w:ascii="Times New Roman" w:hAnsi="Times New Roman"/>
          <w:sz w:val="24"/>
          <w:szCs w:val="24"/>
        </w:rPr>
        <w:t xml:space="preserve">Открываем: «О! Я это ни разу не видел». Ну, там прям, написано, как его вампирят. </w:t>
      </w:r>
      <w:r>
        <w:rPr>
          <w:rFonts w:cs="Times New Roman" w:ascii="Times New Roman" w:hAnsi="Times New Roman"/>
          <w:i/>
          <w:sz w:val="24"/>
          <w:szCs w:val="24"/>
        </w:rPr>
        <w:t>(Смеётся.)</w:t>
      </w:r>
      <w:r>
        <w:rPr>
          <w:rFonts w:cs="Times New Roman" w:ascii="Times New Roman" w:hAnsi="Times New Roman"/>
          <w:sz w:val="24"/>
          <w:szCs w:val="24"/>
        </w:rPr>
        <w:t xml:space="preserve"> Конкретно прям, написано: «И это входит в тебя, забирает у тебя, а ты освобождаешься от этого и становишься свят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сообразил?</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sz w:val="24"/>
          <w:szCs w:val="24"/>
        </w:rPr>
        <w:t>Согласись, такая книга, очень святая, очень многие этим заним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напис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ньше ты это прочесть не м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это не из-за меня, это из-за Владыки, потому что ты пошёл ко мне, тут же контакт с Владыкой, потому что я эту тему не знаю, читай.</w:t>
      </w:r>
    </w:p>
    <w:p>
      <w:pPr>
        <w:pStyle w:val="Normal"/>
        <w:spacing w:lineRule="auto" w:line="240" w:before="0" w:after="0"/>
        <w:ind w:firstLine="567"/>
        <w:jc w:val="both"/>
        <w:rPr/>
      </w:pPr>
      <w:r>
        <w:rPr>
          <w:rFonts w:cs="Times New Roman" w:ascii="Times New Roman" w:hAnsi="Times New Roman"/>
          <w:sz w:val="24"/>
          <w:szCs w:val="24"/>
        </w:rPr>
        <w:t xml:space="preserve">И он сам в своей книге это читает. Не-не, он не отказался заниматься. Он побежал выяснять с наставниками, насколько правильно. </w:t>
      </w:r>
      <w:r>
        <w:rPr>
          <w:rFonts w:cs="Times New Roman" w:ascii="Times New Roman" w:hAnsi="Times New Roman"/>
          <w:i/>
          <w:sz w:val="24"/>
          <w:szCs w:val="24"/>
        </w:rPr>
        <w:t>(Показывает удары, смеётся)</w:t>
      </w:r>
      <w:r>
        <w:rPr>
          <w:rFonts w:cs="Times New Roman" w:ascii="Times New Roman" w:hAnsi="Times New Roman"/>
          <w:sz w:val="24"/>
          <w:szCs w:val="24"/>
        </w:rPr>
        <w:t xml:space="preserve"> На, на. Там его пристроят в нужный момент, и всё. То есть, понимаете, нет,… нет свободы оперирования собственным Духом, нет свободы оперирования собственными Частями. И к чему тогда восхождение? Зависимость от эгрегориальных состояний религии: «Анафеме придам, выйдешь из эгрегора, на Астрале все сущняги тебя съедят». Ну, ладно, меч достал и пошёл витязем по Астралу, разгребая их завалы сущняг. То есть здесь нужен просто ресурс Огня.</w:t>
      </w:r>
    </w:p>
    <w:p>
      <w:pPr>
        <w:pStyle w:val="Normal"/>
        <w:spacing w:lineRule="auto" w:line="240" w:before="0" w:after="0"/>
        <w:ind w:firstLine="567"/>
        <w:jc w:val="both"/>
        <w:rPr/>
      </w:pPr>
      <w:r>
        <w:rPr>
          <w:rFonts w:cs="Times New Roman" w:ascii="Times New Roman" w:hAnsi="Times New Roman"/>
          <w:sz w:val="24"/>
          <w:szCs w:val="24"/>
        </w:rPr>
        <w:t xml:space="preserve">Значит, ты проникся Отцом, вот мы сейчас сидели: сложная практика, отвлекались, но вообще-то же вы сидели в Огне Отца, в потоке Частностей Отца. Это же не я вам давал. Я просто сообщал, сколько идёт от Отца, а Отец может давать и в 10 раз больше, в 100 раз больше. Но эти цифры мы вообще не произносим, потому что и этого нам хватит. Если вы вошли в глубокий поток Отца, Отец даёт добавочный ноль, два нуля, три нуля. Лучше пять нулей. </w:t>
      </w:r>
      <w:r>
        <w:rPr>
          <w:rFonts w:cs="Times New Roman" w:ascii="Times New Roman" w:hAnsi="Times New Roman"/>
          <w:i/>
          <w:sz w:val="24"/>
          <w:szCs w:val="24"/>
        </w:rPr>
        <w:t>(Смеётся.)</w:t>
      </w:r>
      <w:r>
        <w:rPr>
          <w:rFonts w:cs="Times New Roman" w:ascii="Times New Roman" w:hAnsi="Times New Roman"/>
          <w:sz w:val="24"/>
          <w:szCs w:val="24"/>
        </w:rPr>
        <w:t xml:space="preserve"> Нет, серьёзно, я серьёзно, Отец даёт минимум в два раза больше. Это мы сообщаем минимальный стандар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А сколько вам Отец в этом Огне вложил, а у вас сейчас было хорошее состояние в практике, мы не знаем. Это только вы и Отец ведёт. И вот, если вы приучаетесь к Огню Отца, вы потом куда бы ни пошли, что физически, что тонко, что другими мирами или во сне, или реально когда-нибудь туда уйдёте, и все уйдут, и я уйду, мы привыкли к потоку Отца. Что бы к нам ни вошло, мы вошли в Огонь Отца и по-другому начинаем оперировать в любой Материи: что Физической, что Тонкой, что Синтезной.</w:t>
      </w:r>
    </w:p>
    <w:p>
      <w:pPr>
        <w:pStyle w:val="Heading2"/>
        <w:spacing w:before="120" w:after="120"/>
        <w:jc w:val="center"/>
        <w:rPr/>
      </w:pPr>
      <w:r>
        <w:rPr>
          <w:rFonts w:cs="Times New Roman" w:ascii="Times New Roman" w:hAnsi="Times New Roman"/>
          <w:b/>
          <w:color w:val="000000"/>
          <w:sz w:val="24"/>
          <w:szCs w:val="24"/>
        </w:rPr>
        <w:t>Диалектика – сочетание несочетаем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тром с женой просып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плохой сон присн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ты сдела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сож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ла к Отцу, всё сожгла, попросила новые условия, сообщ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будет хороший. </w:t>
      </w:r>
      <w:r>
        <w:rPr>
          <w:rFonts w:cs="Times New Roman" w:ascii="Times New Roman" w:hAnsi="Times New Roman"/>
          <w:i/>
          <w:sz w:val="24"/>
          <w:szCs w:val="24"/>
        </w:rPr>
        <w:t>(Смех в зале.)</w:t>
      </w:r>
    </w:p>
    <w:p>
      <w:pPr>
        <w:pStyle w:val="Normal"/>
        <w:spacing w:lineRule="auto" w:line="240" w:before="0" w:after="0"/>
        <w:ind w:firstLine="567"/>
        <w:jc w:val="both"/>
        <w:rPr/>
      </w:pPr>
      <w:r>
        <w:rPr>
          <w:rFonts w:cs="Times New Roman" w:ascii="Times New Roman" w:hAnsi="Times New Roman"/>
          <w:sz w:val="24"/>
          <w:szCs w:val="24"/>
        </w:rPr>
        <w:t>5-я р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0"/>
          <w:sz w:val="24"/>
          <w:szCs w:val="24"/>
        </w:rPr>
        <w:t>А-а-а-а! Ой, мне приснилось! Ой, что будет! Ой, какое состояние нас накрыло! Сегодня сложный день. Осторожно едем на работу, как бы чего не вышло, потому что во сне предсказали: «Ух, что будет на голов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менять мож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же мы поменяем, если Провидение в Тонком мире прозрело?</w:t>
      </w:r>
    </w:p>
    <w:p>
      <w:pPr>
        <w:pStyle w:val="Normal"/>
        <w:spacing w:lineRule="auto" w:line="240" w:before="0" w:after="0"/>
        <w:ind w:firstLine="567"/>
        <w:jc w:val="both"/>
        <w:rPr/>
      </w:pPr>
      <w:r>
        <w:rPr>
          <w:rFonts w:cs="Times New Roman" w:ascii="Times New Roman" w:hAnsi="Times New Roman"/>
          <w:sz w:val="24"/>
          <w:szCs w:val="24"/>
        </w:rPr>
        <w:t>Вот разница 5-й расы от современной. Вы понимаете, да? Вот… Вот… Вот новый Дух идёт просто по-новому: «новое идёт новыми путями». Да, принять сложно, да, поверить сложно, но работает ведь. Но работает ведь? Вот такая разница. И никто не отменял, что и снится, и прозреваем, но ведь поменять-то можно. Реально-то меняется. А потом ещё можно выйти к Кут Хуми, спросить: «А поменялось?». Владыка говорит: «Да». И ещё есть подтверждение, что поменялось – ты ещё более спокоен, то есть зацикл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Это можно делать в любом теле: что в Физическом, что в Тонком. У нас уже есть люди, которые спят во сне, в Тонком теле что-то происходит, они выходят к Кут Хуми, просят это поменять, потом вспоминают, что снят, спят, но уже попросили, что поменять. У них всё поменялось. Они, когда просыпаются, вспоминают, что они спали и попросили, поменяли, там ещё поучаствовали, вернулись на Физику, всё это вспомнили и физически у них тоже всё хорошо. Ну, до такого уже дошли. Приходят ко мне, говоря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рмально. Это ты просто двумя телами спа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двумя телами сп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ю: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Физическим, и Тонк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у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обоими вышла к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к Кут Ху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их два: один для Тонкого мира, другой для Физическог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а-а-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в одной реальности, другой в другой реальности. Одна реальность Физическая, другая Тонкая, может быть?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умя Мировыми телами вышли к двум Кут Хуми разных Миров разных реальностей, одновременно во сне. Вы скажете: «Бред». Н-е-е-т. Сегодня ночью у вас было: вы готовились с одним Кут Хуми, я с другим Кут Хуми, тот меня подготовил, переслал к этому Кут Хуми. Я стоял с вами, посмотрел на вашу подготовку. Потом вернулся на Физику и утром вспоминаю, пришёл, вам рассказываю. То есть это такой вот опыт, когда Дух насыщается, он начинает оперировать бо́льшим количеством тел. Ему так интереснее даже. Он начинает соображать в других видах материи и растёт. И вот этим мы растём.</w:t>
      </w:r>
    </w:p>
    <w:p>
      <w:pPr>
        <w:pStyle w:val="Normal"/>
        <w:spacing w:lineRule="auto" w:line="240" w:before="0" w:after="0"/>
        <w:ind w:firstLine="567"/>
        <w:jc w:val="both"/>
        <w:rPr/>
      </w:pPr>
      <w:r>
        <w:rPr>
          <w:rFonts w:cs="Times New Roman" w:ascii="Times New Roman" w:hAnsi="Times New Roman"/>
          <w:sz w:val="24"/>
          <w:szCs w:val="24"/>
        </w:rPr>
        <w:t>И вот Диалектика, она помогает сложить вот эти варианты. То есть Диалектика – это не только преодоление противоречий, это ещё сложение нескладываемого между собой. Есть такая хорошая фраза «сочетание несочетаемого». Вот настоящая Диалектика – это сочетание не сочетаемого. Есть старая такая фраза 5-й расы: «противоположности притягива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М? Диалектика – сочетание не сочетаемого. Это Жизнь. Чаще всего мы влюбляемся в прямую противоположность самого себя. Чем противоположнее жена или муж, для меня – жена, для женщин – муж, тем лучше семья. Но при этом самой семье надо постоянно искать?</w:t>
      </w:r>
    </w:p>
    <w:p>
      <w:pPr>
        <w:pStyle w:val="Normal"/>
        <w:spacing w:lineRule="auto" w:line="240" w:before="0" w:after="0"/>
        <w:ind w:firstLine="567"/>
        <w:jc w:val="both"/>
        <w:rPr/>
      </w:pPr>
      <w:r>
        <w:rPr>
          <w:rFonts w:cs="Times New Roman" w:ascii="Times New Roman" w:hAnsi="Times New Roman"/>
          <w:i/>
          <w:sz w:val="24"/>
          <w:szCs w:val="24"/>
        </w:rPr>
        <w:t>Из зала: – Компроми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0"/>
          <w:sz w:val="24"/>
          <w:szCs w:val="24"/>
        </w:rPr>
        <w:t>Диалектику</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заимодействие.</w:t>
      </w:r>
    </w:p>
    <w:p>
      <w:pPr>
        <w:pStyle w:val="Normal"/>
        <w:spacing w:lineRule="auto" w:line="240" w:before="0" w:after="0"/>
        <w:ind w:firstLine="567"/>
        <w:jc w:val="both"/>
        <w:rPr/>
      </w:pPr>
      <w:r>
        <w:rPr>
          <w:rFonts w:cs="Times New Roman" w:ascii="Times New Roman" w:hAnsi="Times New Roman"/>
          <w:sz w:val="24"/>
          <w:szCs w:val="24"/>
        </w:rPr>
        <w:t>И сколько раз было, что убегаешь от этого – ну, и знаменитая мудрость: «от себя не убежишь» – притянешь такую же противоположность. Только, если убежал, ещё хуже, потому что раз убежал от другой, значит, не понял, ухудшаем ситуацию. Жизнь. Я ни о чём: ни о пикантных… Просто жизнь. Все говорят: «Да, ладно!», «Та…» Ага. Диалектика. Куда ты от самого себя денешься, потому что ты всё равно притянешь по-своему подобию, и тебя притягивают по-своему подобию. По подобию же. Ну и что, что не нравится подобие, настоящая любовь через противоположности. А вот, если любовь одинаковостей – это цепи любви: сидишь, всё одинаково, друг другу одинаковы, все всё понимают одинак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кучно.</w:t>
      </w:r>
    </w:p>
    <w:p>
      <w:pPr>
        <w:pStyle w:val="Normal"/>
        <w:spacing w:lineRule="auto" w:line="240" w:before="0" w:after="0"/>
        <w:ind w:firstLine="567"/>
        <w:jc w:val="both"/>
        <w:rPr/>
      </w:pPr>
      <w:r>
        <w:rPr>
          <w:rFonts w:cs="Times New Roman" w:ascii="Times New Roman" w:hAnsi="Times New Roman"/>
          <w:sz w:val="24"/>
          <w:szCs w:val="24"/>
        </w:rPr>
        <w:t xml:space="preserve">Пресно. Скучно – это даже не то слово, пресно. Вечное болото любви. </w:t>
      </w:r>
      <w:r>
        <w:rPr>
          <w:rFonts w:cs="Times New Roman" w:ascii="Times New Roman" w:hAnsi="Times New Roman"/>
          <w:i/>
          <w:sz w:val="24"/>
          <w:szCs w:val="24"/>
        </w:rPr>
        <w:t>(Лёгкий смех в зале.)</w:t>
      </w:r>
      <w:r>
        <w:rPr>
          <w:rFonts w:cs="Times New Roman" w:ascii="Times New Roman" w:hAnsi="Times New Roman"/>
          <w:sz w:val="24"/>
          <w:szCs w:val="24"/>
        </w:rPr>
        <w:t xml:space="preserve"> Ни о чём. Диалектики нет. Какая это интересная жизнь? Никакая, ничего интересного.</w:t>
      </w:r>
    </w:p>
    <w:p>
      <w:pPr>
        <w:pStyle w:val="Normal"/>
        <w:spacing w:lineRule="auto" w:line="240" w:before="0" w:after="0"/>
        <w:ind w:firstLine="567"/>
        <w:jc w:val="both"/>
        <w:rPr/>
      </w:pPr>
      <w:r>
        <w:rPr>
          <w:rFonts w:cs="Times New Roman" w:ascii="Times New Roman" w:hAnsi="Times New Roman"/>
          <w:sz w:val="24"/>
          <w:szCs w:val="24"/>
        </w:rPr>
        <w:t>Я не к тому, что так не надо жить. Может, кому-то нравится, я не знаю. Я о диалектике. Я о том, что диалектика всегда ищет противоположности. И помните, преодолением мы растём? Но преодолениями – это ж какие-то… не страдания, это ж противоположности: то, что нам и нужно. Это ж диалектика! Значит, чтобы преодолеть, мы диалектически – должны? – чего-то там сложить и вырасти.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Часть сейчас у вас развивалась, и вы этим активировались. Я просто какие-то точки зафиксировал. Это не обязательно, именно это. Поле намного шире, всё не расскажешь, но если мы попытаемся,… Я говорю «мыслить диалектически» – это как? Вот идти на грани фола через прямо противоположное, от обратного: тебе не хочется – надо, с этим не стоит общаться – лучше пообщаться, к тебе противный зайдёт, а ты попробуй. Диалектическое противоречие. И через это ты воспитываешь себя и начинаешь быть более универсальный, чем так: «общаться только со святыми людьми, читать только святые книжки, идти только правильным путём».</w:t>
      </w:r>
    </w:p>
    <w:p>
      <w:pPr>
        <w:pStyle w:val="Normal"/>
        <w:spacing w:lineRule="auto" w:line="240" w:before="0" w:after="0"/>
        <w:ind w:firstLine="567"/>
        <w:jc w:val="both"/>
        <w:rPr/>
      </w:pPr>
      <w:r>
        <w:rPr>
          <w:rFonts w:cs="Times New Roman" w:ascii="Times New Roman" w:hAnsi="Times New Roman"/>
          <w:sz w:val="24"/>
          <w:szCs w:val="24"/>
        </w:rPr>
        <w:t>И остаётся диалектический вопрос: святость книжек по отношению – к каким? Святость пути по отношению – к каким? Святые люди по отношению –к каким людям? То, что в одной религии святое, для другой – демон страшный. Потому что «это нехристь», а этот «неверный». И где, правда, если в одном воплощении вы христианин, в другом мусульманин, а в треть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Диалектик.</w:t>
      </w:r>
    </w:p>
    <w:p>
      <w:pPr>
        <w:pStyle w:val="Normal"/>
        <w:spacing w:lineRule="auto" w:line="240" w:before="0" w:after="0"/>
        <w:ind w:firstLine="567"/>
        <w:jc w:val="both"/>
        <w:rPr/>
      </w:pPr>
      <w:r>
        <w:rPr>
          <w:rFonts w:cs="Times New Roman" w:ascii="Times New Roman" w:hAnsi="Times New Roman"/>
          <w:sz w:val="24"/>
          <w:szCs w:val="24"/>
        </w:rPr>
        <w:t>Да. Диалектики. Не ходить никуда уже, потому что уже устали от «нехристей», «неверных». И чё? А Дух-то один, и вы всё равно развиваетесь диалектическ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Комментарий перед практикой. Технология совершенствования Духа Диалект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Мы стяжаем сейчас с вами самую классную штуку. Не факт, что она вам поможет, но то, что вам будет после этого интересно, это точно. Мы сейчас стяжаем вам диалектику Духа вашего всего, диалектику Света вашего всего, диалектику Энергии вашей всей и диалектику Огня вашего всего, но его меньше чем Духа, мы его пока ещё копим. То есть Дух – это у нас все воплощения, а Огонь – только это. Поэтому тут вот я сильно не надеюсь на Огонь, а вот на Дух и Свет… Понятно.</w:t>
      </w:r>
    </w:p>
    <w:p>
      <w:pPr>
        <w:pStyle w:val="Normal"/>
        <w:spacing w:lineRule="auto" w:line="240" w:before="0" w:after="0"/>
        <w:ind w:firstLine="567"/>
        <w:jc w:val="both"/>
        <w:rPr/>
      </w:pPr>
      <w:r>
        <w:rPr>
          <w:rFonts w:cs="Times New Roman" w:ascii="Times New Roman" w:hAnsi="Times New Roman"/>
          <w:sz w:val="24"/>
          <w:szCs w:val="24"/>
        </w:rPr>
        <w:t>Что делает диалектика? Это копание в Духе по разрешению противоречий вашего Духа; копание в Свете по разрешению противоречии вашего Света. Разрешение противоречий Духа идёт Волей. Разрешение противоречий Света идёт Мудростью. Разрешение противоречий Энергий идёт Любовью. Глядишь, у кого нет любви, влюбится наконец-та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га. (Смех в зале.)</w:t>
      </w:r>
    </w:p>
    <w:p>
      <w:pPr>
        <w:pStyle w:val="Normal"/>
        <w:spacing w:lineRule="auto" w:line="240" w:before="0" w:after="0"/>
        <w:ind w:firstLine="567"/>
        <w:jc w:val="both"/>
        <w:rPr/>
      </w:pPr>
      <w:r>
        <w:rPr>
          <w:rFonts w:cs="Times New Roman" w:ascii="Times New Roman" w:hAnsi="Times New Roman"/>
          <w:sz w:val="24"/>
          <w:szCs w:val="24"/>
        </w:rPr>
        <w:t>Я ж не говорю, что обязательно. В Отца Изначального влюбиться, не обязательно ж на Физике. Он там влюбится, но любовь из сердца пойдёт. Ну и противоречия Огня завершаются Синтезом. С кем? Чем? Не знаю. Главное – Синтезом. В чём? Тоже не знаю.</w:t>
      </w:r>
    </w:p>
    <w:p>
      <w:pPr>
        <w:pStyle w:val="Normal"/>
        <w:spacing w:lineRule="auto" w:line="240" w:before="0" w:after="0"/>
        <w:ind w:firstLine="567"/>
        <w:jc w:val="both"/>
        <w:rPr/>
      </w:pPr>
      <w:r>
        <w:rPr>
          <w:rFonts w:cs="Times New Roman" w:ascii="Times New Roman" w:hAnsi="Times New Roman"/>
          <w:i/>
          <w:sz w:val="24"/>
          <w:szCs w:val="24"/>
        </w:rPr>
        <w:t>Из зала: – Как пой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как пойдёт. У нас в Доме Отца случайностей не бывает: как от Изначально Вышестоящего Отца будет дано. Так корректнее. А то «как пойдёт» – это вот.… Это не разрешение противоречий. Это создание новых: как пойдёт? куда пойдёт? зачем пойдёт? для чего пойдёт? Тут даже Диалектика ногу сломает. А вот как Отец даст – это уже совсем другая песня. Есть?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е хорошее слово «всеобъемлюще». У нас есть тут товарищи, которые говорят: «Да, да, да. Мы стяжаем Дух, но вот этот кусочек будет тот, где мы это не стяжаем». Понятно. Сообщаю, в 5-й расе было семь планов, Дух был на пятом плане. Мы сейчас пойдём на четыре миллиона 194 тысячи вверх, и вам Диалектику углубят на четыре миллиона вниз. </w:t>
      </w:r>
      <w:r>
        <w:rPr>
          <w:rFonts w:cs="Times New Roman" w:ascii="Times New Roman" w:hAnsi="Times New Roman"/>
          <w:i/>
          <w:sz w:val="24"/>
          <w:szCs w:val="24"/>
        </w:rPr>
        <w:t>(Смех в зала.)</w:t>
      </w:r>
      <w:r>
        <w:rPr>
          <w:rFonts w:cs="Times New Roman" w:ascii="Times New Roman" w:hAnsi="Times New Roman"/>
          <w:sz w:val="24"/>
          <w:szCs w:val="24"/>
        </w:rPr>
        <w:t xml:space="preserve"> Если учесть, что у вас объём Духа на пять, вас углубят на миллион, то никаких сусеков: ни Огня, ни Духа, ни Света, ни Энергии в вас априори остаться не может. </w:t>
      </w:r>
      <w:r>
        <w:rPr>
          <w:rFonts w:cs="Times New Roman" w:ascii="Times New Roman" w:hAnsi="Times New Roman"/>
          <w:i/>
          <w:sz w:val="24"/>
          <w:szCs w:val="24"/>
        </w:rPr>
        <w:t>(Смех в зала.)</w:t>
      </w:r>
      <w:r>
        <w:rPr>
          <w:rFonts w:cs="Times New Roman" w:ascii="Times New Roman" w:hAnsi="Times New Roman"/>
          <w:sz w:val="24"/>
          <w:szCs w:val="24"/>
        </w:rPr>
        <w:t xml:space="preserve"> Вот честно-честно говорю. Мы для этого, в общем-то, и работаем в разных Метагалактиках. Поэтому верить самому себе, что в тебе что-то останется, это не правда. Но, если ты ощущаешь, что что-то осталось, тебе не значит, что это оставили, а значит, Диалектика работает, но тебе это показывают – для? – </w:t>
      </w:r>
      <w:r>
        <w:rPr>
          <w:rFonts w:cs="Times New Roman" w:ascii="Times New Roman" w:hAnsi="Times New Roman"/>
          <w:spacing w:val="20"/>
          <w:sz w:val="24"/>
          <w:szCs w:val="24"/>
        </w:rPr>
        <w:t>личного</w:t>
      </w:r>
      <w:r>
        <w:rPr>
          <w:rFonts w:cs="Times New Roman" w:ascii="Times New Roman" w:hAnsi="Times New Roman"/>
          <w:sz w:val="24"/>
          <w:szCs w:val="24"/>
        </w:rPr>
        <w:t xml:space="preserve"> преодоления, потому что ты обязан увидеть и преодолеть сам. Называется «дхарма». Дхарма – это не плохо, это долг преодоления. Ты сам записал свободой воли, сам перепиши. Диалектика в этом. И вот есть вещи, которые просто пережигаются, потому что это даже дхарма не нужна – мы иногда так навыдумываем бред сивой кобылы – вообще без проблем. А есть вещи принципиальные, которые ты не можешь даже сжечь, потому что ты сам такой, Дух твой такой. И пока ты не преодолеешь сам свой Дух такой… Вопрос не в том, что это плохие отношения, а вопрос, что ты сам такой по Духу. Если сжигать – это сжигать весь твой Дух, а зачем? М? Его нужно преображать, преодолевать и развивать. Ну, тогда в помощь ему будет Диалектика, которая вот сам такой Дух начнёт диалектичить в разрешении противоречий всяких на более совершенное явление ваше, а не как кому-то надо.</w:t>
      </w:r>
    </w:p>
    <w:p>
      <w:pPr>
        <w:pStyle w:val="Normal"/>
        <w:spacing w:lineRule="auto" w:line="240" w:before="0" w:after="0"/>
        <w:ind w:firstLine="567"/>
        <w:jc w:val="both"/>
        <w:rPr/>
      </w:pPr>
      <w:r>
        <w:rPr>
          <w:rFonts w:cs="Times New Roman" w:ascii="Times New Roman" w:hAnsi="Times New Roman"/>
          <w:sz w:val="24"/>
          <w:szCs w:val="24"/>
        </w:rPr>
        <w:t>Вот, подчёркиваю, Диалектика усовершенствует для вас, а не для кого-то. И даже для Изначально Вышестоящего Отца – это неправильно, потому что Отец дал нам свободу воли и Диалектику, чтоб вот в этой свободе воли мы сами совершенствовались собою, а потом уже что-то новенькое брали у Отца для следующего шага.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 общем, приснилось что-то плохо, включили Диалектику и посмотрели, что с этим «плохом» может произойти. Очень интересно смотреть. Ну, попробуйте. Практика.</w:t>
      </w:r>
    </w:p>
    <w:p>
      <w:pPr>
        <w:pStyle w:val="NoSpacing"/>
        <w:numPr>
          <w:ilvl w:val="0"/>
          <w:numId w:val="0"/>
        </w:numPr>
        <w:spacing w:before="120" w:after="120"/>
        <w:jc w:val="both"/>
        <w:outlineLvl w:val="1"/>
        <w:rPr/>
      </w:pPr>
      <w:r>
        <w:rPr>
          <w:rFonts w:cs="Times New Roman" w:ascii="Times New Roman" w:hAnsi="Times New Roman"/>
          <w:b/>
          <w:sz w:val="24"/>
          <w:szCs w:val="24"/>
        </w:rPr>
        <w:t>Практика 9. Стяжание Диалектики Всеобъемлющего Огня, Диалектики Всеобъемлющего Духа, Диалектики Всеобъемлющего Света и Диалектики Всеобъемлющей Энергии в прямой диалектической реализации каждого этим физическ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на 4 194 240-ю ИВДИВО-Цельность. Развёртываемся перед Изначально Вышестоящими Аватарами Синтеза Кут Хуми Фаинь Ипостасью 12-го Синтеза в форме.</w:t>
      </w:r>
      <w:r>
        <w:rPr>
          <w:rFonts w:cs="Times New Roman" w:ascii="Times New Roman" w:hAnsi="Times New Roman"/>
          <w:sz w:val="24"/>
          <w:szCs w:val="24"/>
        </w:rPr>
        <w:t xml:space="preserve"> </w:t>
      </w:r>
      <w:r>
        <w:rPr>
          <w:rFonts w:cs="Times New Roman" w:ascii="Times New Roman" w:hAnsi="Times New Roman"/>
          <w:i/>
          <w:sz w:val="24"/>
          <w:szCs w:val="24"/>
        </w:rPr>
        <w:t>И, синтезируясь с Изначально Вышестоящими Аватарами Синтеза Кут Хуми Фаинь, просим преобразить каждого из нас и синтез нас, развернув Диалектику Всеобъемлющего Огня каждого из нас, развернув Диалектику Всеобъемлющего Духа каждого из нас, развернув Диалектику Всеобъемлющего Света каждого из нас и развернув Диалектику Всеобъемлющей Энергии каждого из нас синтез-физически собою в прямой диалектической реализации физически этим каждого из нас в развитие глубины компетентности Огнём Изначально Вышестоящего Отца, глубины компетентности Духом Изначально Вышестоящего Отца, глубины компетентности Светом Изначально Вышестоящего Отца и глубины компетентности Энергии Изначально Вышестоящего Отца собою с развёртыванием, насыщением и реализацией новых возможностей Огня, Духа, Света, Энергии каждого из нас в диалектическом явлении собою. И, синтезируясь с Хум Изначально Вышестоящих Аватаров Синтеза Кут Хуми Фаинь, стяжаем четыре Синтез Синтеза Изначально Вышестоящего Отца и, возжигаясь, преображаемся и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4 194 305-ю ИВДИВО-Цельность. Становимся пред Изначально Вышестоящим Отцом Ипостасью 12-го Синтеза в форме. И, синтезируясь с Изначально Вышестоящим Отцом, </w:t>
      </w:r>
      <w:r>
        <w:rPr>
          <w:rFonts w:cs="Times New Roman" w:ascii="Times New Roman" w:hAnsi="Times New Roman"/>
          <w:b/>
          <w:i/>
          <w:sz w:val="24"/>
          <w:szCs w:val="24"/>
        </w:rPr>
        <w:t>стяжаем Диалектику Всеобъемлющего Огня каждого из нас и каждому из нас, прося Изначально Вышестоящего Отца диалектически преобразить, пробудить и воскресить Огонь каждого из нас физически собою.</w:t>
      </w:r>
    </w:p>
    <w:p>
      <w:pPr>
        <w:pStyle w:val="NoSpacing"/>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Диалектику Всеобъемлющего Духа каждого из нас и каждому из нас</w:t>
      </w:r>
      <w:r>
        <w:rPr>
          <w:rFonts w:cs="Times New Roman" w:ascii="Times New Roman" w:hAnsi="Times New Roman"/>
          <w:i/>
          <w:sz w:val="24"/>
          <w:szCs w:val="24"/>
        </w:rPr>
        <w:t xml:space="preserve">, </w:t>
      </w:r>
      <w:r>
        <w:rPr>
          <w:rFonts w:cs="Times New Roman" w:ascii="Times New Roman" w:hAnsi="Times New Roman"/>
          <w:b/>
          <w:i/>
          <w:sz w:val="24"/>
          <w:szCs w:val="24"/>
        </w:rPr>
        <w:t>прося Изначально Вышестоящего Отца развернуть диалектическое преображение, пробуждение и воскрешение Духа каждого из нас физичес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Диалектику Всеобъемлющего Света</w:t>
      </w:r>
      <w:r>
        <w:rPr>
          <w:rFonts w:cs="Times New Roman" w:ascii="Times New Roman" w:hAnsi="Times New Roman"/>
          <w:i/>
          <w:sz w:val="24"/>
          <w:szCs w:val="24"/>
        </w:rPr>
        <w:t xml:space="preserve">, </w:t>
      </w:r>
      <w:r>
        <w:rPr>
          <w:rFonts w:cs="Times New Roman" w:ascii="Times New Roman" w:hAnsi="Times New Roman"/>
          <w:b/>
          <w:i/>
          <w:sz w:val="24"/>
          <w:szCs w:val="24"/>
        </w:rPr>
        <w:t>прося развернуть Диалектику Всеобъемлющего Света каждому из нас и 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прося Изначально Вышестоящего Отца развернуть и реализовать диалектическое пробуждение, преображение и воскрешение Света каждого из нас физически.</w:t>
      </w:r>
    </w:p>
    <w:p>
      <w:pPr>
        <w:pStyle w:val="NoSpacing"/>
        <w:ind w:firstLine="567"/>
        <w:jc w:val="both"/>
        <w:rPr/>
      </w:pPr>
      <w:r>
        <w:rPr>
          <w:rFonts w:cs="Times New Roman" w:ascii="Times New Roman" w:hAnsi="Times New Roman"/>
          <w:i/>
          <w:sz w:val="24"/>
          <w:szCs w:val="24"/>
        </w:rPr>
        <w:t xml:space="preserve">И, вспыхивая этим, синтезируясь с Изначально Вышестоящим Отцом, мы </w:t>
      </w:r>
      <w:r>
        <w:rPr>
          <w:rFonts w:cs="Times New Roman" w:ascii="Times New Roman" w:hAnsi="Times New Roman"/>
          <w:b/>
          <w:i/>
          <w:sz w:val="24"/>
          <w:szCs w:val="24"/>
        </w:rPr>
        <w:t>стяжаем Диалектику Всеобъемлющей Энергии каждого из нас</w:t>
      </w:r>
      <w:r>
        <w:rPr>
          <w:rFonts w:cs="Times New Roman" w:ascii="Times New Roman" w:hAnsi="Times New Roman"/>
          <w:i/>
          <w:sz w:val="24"/>
          <w:szCs w:val="24"/>
        </w:rPr>
        <w:t xml:space="preserve">, </w:t>
      </w:r>
      <w:r>
        <w:rPr>
          <w:rFonts w:cs="Times New Roman" w:ascii="Times New Roman" w:hAnsi="Times New Roman"/>
          <w:b/>
          <w:i/>
          <w:sz w:val="24"/>
          <w:szCs w:val="24"/>
        </w:rPr>
        <w:t>прося Изначально Вышестоящего Отца развернуть диалектически преображение, пробуждение и воскрешение Энергии каждого из нас физически собою.</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четырьмя Синтезами Изначально Вышестоящего Отца, преображаемся ими, являя Диалектику Огня, Диалектику Духа, Диалектику Света и Диалектику Энергии всеобъемлюще собою, вспыхивая этим, преображаясь этим, пробуждаясь этим и воскрешаясь этим каждым из нас.</w:t>
      </w:r>
    </w:p>
    <w:p>
      <w:pPr>
        <w:pStyle w:val="NoSpacing"/>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физически собою, вспыхивая Диалектикой Огня физически, вспыхивая Диалектикой Духа физически, вспыхивая Диалектикой Света физически и вспыхивая Диалектикой Энергии физически каждого из нас и каждому из нас. И, преображаясь, реализуемся этим, эманируя всё стяжённое, возожжённое в ИВДИВО, в ИВДИВО Ставрополь, в ИВДИВО Должностной Компетенции каждого из нас и ИВДИВО каждого из нас.</w:t>
      </w:r>
    </w:p>
    <w:p>
      <w:pPr>
        <w:pStyle w:val="NoSpacing"/>
        <w:spacing w:before="0" w:after="12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Spacing"/>
        <w:ind w:firstLine="567"/>
        <w:jc w:val="both"/>
        <w:rPr/>
      </w:pPr>
      <w:r>
        <w:rPr>
          <w:rFonts w:cs="Times New Roman" w:ascii="Times New Roman" w:hAnsi="Times New Roman"/>
          <w:sz w:val="24"/>
          <w:szCs w:val="24"/>
        </w:rPr>
        <w:t>Вот это такое глубочайшее состояние Отца в нас. Маленькая подсказка. Диалектика Часть 12-го горизонта, если взять 16-рицы, то в верхней 16-рице на 12-м стоит Хум. Идёт такая взаимоорганизация: Хум в Отце, Диалектика – в Материи. Итог: Диалектика работает на 12-м. Так насыщенность в Хум применяется физически. Но, от того, как работает Диалектика здесь, так в Хум от Отца заходит всё, что вам нужно. И в практике мы синтезировались с Хум Отца, чтобы – что-то? – стяжать. А готовит почву, как мы синтезируемся с Хум Отца, чтоб что-то стяжать, Диалектика. Если вам не хватает диалектичности, то Отец из своего Хум даёт только по размерам вашей диалектичности, чтобы Материя вас не раздавила, – а? – развивала. И вы развивались в Материи. Поэтому Диалектика и Хум – это взаимосвязанные Части, как альфа и омега, северный и южный, плюс и минус. Взаимокоординация очень полная. Вот сейчас мы очень глубоко проживали физически. У нас сейчас была такая хорошая практика сатсанговых состоя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ка 10. Итоговая</w:t>
      </w:r>
    </w:p>
    <w:p>
      <w:pPr>
        <w:pStyle w:val="Normal"/>
        <w:spacing w:lineRule="auto" w:line="240" w:before="0" w:after="0"/>
        <w:ind w:firstLine="567"/>
        <w:jc w:val="both"/>
        <w:rPr/>
      </w:pPr>
      <w:r>
        <w:rPr>
          <w:rFonts w:cs="Times New Roman" w:ascii="Times New Roman" w:hAnsi="Times New Roman"/>
          <w:i/>
          <w:sz w:val="24"/>
          <w:szCs w:val="24"/>
        </w:rPr>
        <w:t>Мы синтезируемся с Изначально Вышестоящими Аватарами Синтеза Кут Хуми Фаинь Октавной Метагалактики. Переходим в зал ИВДИВО Октавной Метагалактики на 4 194 240-ю ИВДИВО-Цельность.</w:t>
      </w:r>
      <w:r>
        <w:rPr>
          <w:rFonts w:cs="Times New Roman" w:ascii="Times New Roman" w:hAnsi="Times New Roman"/>
          <w:sz w:val="24"/>
          <w:szCs w:val="24"/>
        </w:rPr>
        <w:t xml:space="preserve"> </w:t>
      </w:r>
      <w:r>
        <w:rPr>
          <w:rFonts w:cs="Times New Roman" w:ascii="Times New Roman" w:hAnsi="Times New Roman"/>
          <w:i/>
          <w:sz w:val="24"/>
          <w:szCs w:val="24"/>
        </w:rPr>
        <w:t>Развёртываемся перед Изначальными Вышестоящими Аватарами Синтеза Кут Хуми Фаинь Ипостасью 12-го Синтеза в форме. И синтезируясь с Хум, стяжаем Синтез Синтеза Изначально Вышестоящего Отца, прося преобразить каждого из нас и синтез нас Итоговой практикой 12-го Синтез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этим, преображаясь этим,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Октавной Метагалактики Ипостасью 12-го Синтеза в форме. Синтезируясь с Хум, стяжаем Синтез Изначально Вышестоящего Отца, прося преобразить каждого из нас и синтез нас Итоговой практикой Изначально Вышестоящего Отца Октавной Метагалактики синтезфизически собою.</w:t>
      </w:r>
    </w:p>
    <w:p>
      <w:pPr>
        <w:pStyle w:val="Normal"/>
        <w:tabs>
          <w:tab w:val="clear" w:pos="708"/>
          <w:tab w:val="left" w:pos="2835" w:leader="none"/>
        </w:tabs>
        <w:spacing w:lineRule="auto" w:line="240" w:before="0" w:after="0"/>
        <w:ind w:firstLine="567"/>
        <w:jc w:val="both"/>
        <w:rPr/>
      </w:pPr>
      <w:r>
        <w:rPr>
          <w:rFonts w:cs="Times New Roman" w:ascii="Times New Roman" w:hAnsi="Times New Roman"/>
          <w:i/>
          <w:sz w:val="24"/>
          <w:szCs w:val="24"/>
        </w:rPr>
        <w:t>И возжигаясь этим, синтезируясь с Изначально Вышестоящим Отцом, стяжаем:</w:t>
      </w:r>
    </w:p>
    <w:p>
      <w:pPr>
        <w:pStyle w:val="Normal"/>
        <w:tabs>
          <w:tab w:val="clear" w:pos="708"/>
          <w:tab w:val="left" w:pos="2835" w:leader="none"/>
        </w:tabs>
        <w:spacing w:lineRule="auto" w:line="240" w:before="0" w:after="0"/>
        <w:ind w:firstLine="567"/>
        <w:jc w:val="both"/>
        <w:rPr/>
      </w:pPr>
      <w:r>
        <w:rPr>
          <w:rFonts w:cs="Times New Roman" w:ascii="Times New Roman" w:hAnsi="Times New Roman"/>
          <w:i/>
          <w:sz w:val="24"/>
          <w:szCs w:val="24"/>
        </w:rPr>
        <w:t>4 194 304 256-ллионов Огней,</w:t>
      </w:r>
    </w:p>
    <w:p>
      <w:pPr>
        <w:pStyle w:val="Normal"/>
        <w:tabs>
          <w:tab w:val="clear" w:pos="708"/>
          <w:tab w:val="left" w:pos="2835" w:leader="none"/>
        </w:tabs>
        <w:spacing w:lineRule="auto" w:line="240" w:before="0" w:after="0"/>
        <w:ind w:firstLine="567"/>
        <w:jc w:val="both"/>
        <w:rPr/>
      </w:pPr>
      <w:r>
        <w:rPr>
          <w:rFonts w:cs="Times New Roman" w:ascii="Times New Roman" w:hAnsi="Times New Roman"/>
          <w:i/>
          <w:sz w:val="24"/>
          <w:szCs w:val="24"/>
        </w:rPr>
        <w:t>4 194 304 256-ллионов Ядер Синтеза,</w:t>
      </w:r>
    </w:p>
    <w:p>
      <w:pPr>
        <w:pStyle w:val="Normal"/>
        <w:tabs>
          <w:tab w:val="clear" w:pos="708"/>
          <w:tab w:val="left" w:pos="283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4 194 304 256-ллионов Субъядерностей 4 194 305-й ИВДИВО-Цельности 12-го Синтеза Изначально Вышестоящего Отца синтезфизически собою</w:t>
      </w:r>
      <w:r>
        <w:rPr>
          <w:rFonts w:cs="Times New Roman" w:ascii="Times New Roman" w:hAnsi="Times New Roman"/>
          <w:b/>
          <w:i/>
          <w:sz w:val="24"/>
          <w:szCs w:val="24"/>
        </w:rPr>
        <w:t>.</w:t>
      </w:r>
    </w:p>
    <w:p>
      <w:pPr>
        <w:pStyle w:val="Normal"/>
        <w:tabs>
          <w:tab w:val="clear" w:pos="708"/>
          <w:tab w:val="left" w:pos="2835" w:leader="none"/>
        </w:tabs>
        <w:spacing w:lineRule="auto" w:line="240" w:before="0" w:after="0"/>
        <w:ind w:firstLine="567"/>
        <w:jc w:val="both"/>
        <w:rPr/>
      </w:pPr>
      <w:r>
        <w:rPr>
          <w:rFonts w:cs="Times New Roman" w:ascii="Times New Roman" w:hAnsi="Times New Roman"/>
          <w:i/>
          <w:sz w:val="24"/>
          <w:szCs w:val="24"/>
        </w:rPr>
        <w:t>И вспыхивая этим, синтезируясь с Изначально Вышестоящим Отцом, стяжаем Стандарт 12-го Синтеза Изначально Вышестоящего Отца</w:t>
      </w:r>
      <w:r>
        <w:rPr>
          <w:rFonts w:cs="Times New Roman" w:ascii="Times New Roman" w:hAnsi="Times New Roman"/>
          <w:b/>
          <w:i/>
          <w:sz w:val="24"/>
          <w:szCs w:val="24"/>
        </w:rPr>
        <w:t>,</w:t>
      </w:r>
      <w:r>
        <w:rPr>
          <w:rFonts w:cs="Times New Roman" w:ascii="Times New Roman" w:hAnsi="Times New Roman"/>
          <w:i/>
          <w:sz w:val="24"/>
          <w:szCs w:val="24"/>
        </w:rPr>
        <w:t xml:space="preserve"> прося записать его во все стяжённые Огни, Ядра Синтеза и Субъядерности каждого из нас, стяжая Цельный Огонь и Цельный Синтез 4 194 305-й ИВДИВО-Цельности и 12-го Синтеза Изначально Вышестоящего Отца каждым из нас.</w:t>
      </w:r>
    </w:p>
    <w:p>
      <w:pPr>
        <w:pStyle w:val="Normal"/>
        <w:tabs>
          <w:tab w:val="clear" w:pos="708"/>
          <w:tab w:val="left" w:pos="2835" w:leader="none"/>
        </w:tabs>
        <w:spacing w:lineRule="auto" w:line="240" w:before="0" w:after="0"/>
        <w:ind w:firstLine="567"/>
        <w:jc w:val="both"/>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 1 048 577 Синтезов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стяжая 1 048 576 Частей Ипостаси Изначально Вышестоящего Отца и в синтезе их, стяжая Ипостась Изначально Вышестоящего Отца ракурсом Октавной Метагалактики цельно. И возжигаясь всеми Синтезами Изначально Вышестоящего Отца, преображаемся ею ими.</w:t>
      </w:r>
    </w:p>
    <w:p>
      <w:pPr>
        <w:pStyle w:val="Normal"/>
        <w:spacing w:lineRule="auto" w:line="240" w:before="0" w:after="0"/>
        <w:ind w:firstLine="567"/>
        <w:jc w:val="both"/>
        <w:rPr/>
      </w:pPr>
      <w:r>
        <w:rPr>
          <w:rFonts w:cs="Times New Roman" w:ascii="Times New Roman" w:hAnsi="Times New Roman"/>
          <w:i/>
          <w:sz w:val="24"/>
          <w:szCs w:val="24"/>
        </w:rPr>
        <w:t>И возжигаясь этим, синтезируясь с Хум Изначально Вышестоящего Отца,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4 Инструмента Ипостаси и 64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64-рицу Служения Ипостаси и 64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16 384-рицу Генов Октавной Метагалактики Ипостаси и 16 384-рицу Синтезо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5 536-рицу Компетенций Ипостаси и 65 536-рицу Синтез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возжигаясь, в синтезе всего стяжённого и возожжённого, преображаясь, развёртываемся ипостасно этим перед Изначально Вышестоящим Отцом собою.</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Изначально Вышестоящим Отцом, стяжаем явление Изначально Вышестоящего Отца 4 194 305-ти ИВДИВО-Цельно и 12-м Синтезом Изначально Вышестоящего Отца синтезфизически каждым из нас.</w:t>
      </w:r>
    </w:p>
    <w:p>
      <w:pPr>
        <w:pStyle w:val="Normal"/>
        <w:spacing w:lineRule="auto" w:line="240" w:before="0" w:after="0"/>
        <w:ind w:firstLine="567"/>
        <w:jc w:val="both"/>
        <w:rPr/>
      </w:pPr>
      <w:r>
        <w:rPr>
          <w:rFonts w:cs="Times New Roman" w:ascii="Times New Roman" w:hAnsi="Times New Roman"/>
          <w:sz w:val="24"/>
          <w:szCs w:val="24"/>
        </w:rPr>
        <w:t>И, вспыхивая этим, синтезируясь с Изначально Вышестоящим Отцом, стяжаем Синтез книги Синтеза Изначально Вышестоящего Отца, вспыхивая им. Переходим в Библиотеку ИВДИВО Октавной Метагалактики, становимся пред Изначально Вышестоящими Аватарами Синтеза Кут Хуми Фаинь. И эманируя Синтез Изначально Вышестоящего Отца, стяжаем книгу 12-го Синтеза Изначально Вышестоящего Отца каждому из нас. Берём книгу в руки, вспыхиваем ею. Переходим в кабинет максимально высокого здания каждого из нас. Кладём книгу на стол, подходя к письменному столу. Берём книгу 11-го Синтеза, у кого она есть. Возвращаемся в Библиотеку ИВДИВО. Становясь пред Аватарами Синтеза Кут Хуми Фаинь, сдаём книгу 11-го Синтеза, благодаря за подготовку, переподготовку весь месяц и стяжая подготовку, переподготовку 12-м Синтезом на месяц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Аватаров Синтеза Кут Хуми Фаинь за данный Синтез, новые стяжания, новые реализации, новые перспективы и восхождение каждого из нас в Октавную Метагалактику и Октавной Метагалактикой явлением Кут Хуми каждым из нас.</w:t>
      </w:r>
    </w:p>
    <w:p>
      <w:pPr>
        <w:pStyle w:val="Normal"/>
        <w:spacing w:lineRule="auto" w:line="240" w:before="0" w:after="0"/>
        <w:ind w:firstLine="567"/>
        <w:jc w:val="both"/>
        <w:rPr/>
      </w:pPr>
      <w:r>
        <w:rPr>
          <w:rFonts w:cs="Times New Roman" w:ascii="Times New Roman" w:hAnsi="Times New Roman"/>
          <w:i/>
          <w:sz w:val="24"/>
          <w:szCs w:val="24"/>
        </w:rPr>
        <w:t>И в этом Огне, синтезируясь с Изначально Вышестоящим Отцом, возвращаемся в Зал Изначально Вышестоящего Отца. И синтезируясь с Хум Изначально Вышестоящего Отца, стяжаем девять Ядер 12-го Синтеза Изначально Вышестоящего Отца с 32-мя ядрышками Синтезов Изначально Вышестоящего Отца вокруг каждого Ядра. И вспыхивая ими, благодарим Изначально Вышестоящего Отца за данный Синтез, новые стяжания, новые реализации и честь перехода каждым из нас в Октавную Метагалактику, введение Человечества Землян этим</w:t>
      </w:r>
      <w:r>
        <w:rPr>
          <w:rFonts w:cs="Times New Roman" w:ascii="Times New Roman" w:hAnsi="Times New Roman"/>
          <w:sz w:val="24"/>
          <w:szCs w:val="24"/>
        </w:rPr>
        <w:t xml:space="preserve"> </w:t>
      </w:r>
      <w:r>
        <w:rPr>
          <w:rFonts w:cs="Times New Roman" w:ascii="Times New Roman" w:hAnsi="Times New Roman"/>
          <w:i/>
          <w:sz w:val="24"/>
          <w:szCs w:val="24"/>
        </w:rPr>
        <w:t>собою.</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Возвращаемся в физическую реализацию. Развёртываемся физически явлением Ипостаси Изначально Вышестоящего Отца и Изначально Вышестоящего Отца собою. И возжигаясь, преображаясь всем стяжённым и возожжённым, эманируем всё стяжённое, возожжённое в ИВДИВО, в ИВДИВО Ставрополь, фиксируя четыре Ядра 12-го Синтеза в центре.</w:t>
      </w:r>
    </w:p>
    <w:p>
      <w:pPr>
        <w:pStyle w:val="Normal"/>
        <w:spacing w:lineRule="auto" w:line="240" w:before="0" w:after="0"/>
        <w:ind w:firstLine="567"/>
        <w:jc w:val="both"/>
        <w:rPr/>
      </w:pPr>
      <w:r>
        <w:rPr>
          <w:rFonts w:cs="Times New Roman" w:ascii="Times New Roman" w:hAnsi="Times New Roman"/>
          <w:i/>
          <w:sz w:val="24"/>
          <w:szCs w:val="24"/>
        </w:rPr>
        <w:t>Эманируем в ИВДИВО Должностной Компетенции Служения каждого из нас, фиксируя четыре Ядра 12-го Синтеза в позвоночнике каждого из нас. И эманируем в ИВДИВО каждого из нас, фиксируя Ядро Синтеза 12-ти Синтезов Изначально Вышестоящего Отца в центре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Normal"/>
        <w:spacing w:lineRule="auto" w:line="240" w:before="0" w:after="0"/>
        <w:ind w:firstLine="567"/>
        <w:jc w:val="both"/>
        <w:rPr/>
      </w:pPr>
      <w:r>
        <w:rPr>
          <w:rFonts w:cs="Times New Roman" w:ascii="Times New Roman" w:hAnsi="Times New Roman"/>
          <w:sz w:val="24"/>
          <w:szCs w:val="24"/>
        </w:rPr>
        <w:t>Маленькая фиксация по итогам: мы стяжали один миллион Частей, но в Октавной Метагалактике, больше пока Частей мы не выдерживаем. Но один миллион – это означает, что из Истинной Метагалактики вы начинаете передвигаться в Физический мир Октавной Метагалактики, и там помещается как раз этот один миллион. Поэтому Отец на вас зафиксировал Физический мир Октавной Метагалактики. Ну, мы и живём физически. И Планета именно Физическим миром вошла в Октавную Метагалактику. Поэтому мы поблагодарили за введение землян данным Синтезом в реализацию Октавной Метагалактики нами. Смысл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sz w:val="24"/>
          <w:szCs w:val="24"/>
        </w:rPr>
        <w:t>Вот такая фраза интересная. Это общение с Отцом, Он вам тоже это передал, чтоб мы это расшифр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12-й Синтез завершён, всем большое спасибо за внимание. До свиданья.</w:t>
      </w:r>
      <w:r>
        <w:br w:type="page"/>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center"/>
        <w:rPr>
          <w:rFonts w:ascii="Times New Roman" w:hAnsi="Times New Roman" w:cs="Times New Roman"/>
          <w:b/>
          <w:b/>
        </w:rPr>
      </w:pPr>
      <w:r>
        <w:rPr>
          <w:rFonts w:cs="Times New Roman" w:ascii="Times New Roman" w:hAnsi="Times New Roman"/>
          <w:b/>
        </w:rPr>
        <w:t>Кут Хуми, Виталий Сердюк</w:t>
      </w:r>
    </w:p>
    <w:p>
      <w:pPr>
        <w:pStyle w:val="Style20"/>
        <w:spacing w:before="0" w:after="0"/>
        <w:jc w:val="center"/>
        <w:rPr>
          <w:i/>
          <w:i/>
          <w:iCs/>
          <w:color w:val="000000"/>
          <w:sz w:val="20"/>
          <w:szCs w:val="20"/>
        </w:rPr>
      </w:pPr>
      <w:r>
        <w:rPr>
          <w:i/>
          <w:iCs/>
          <w:color w:val="000000"/>
          <w:sz w:val="20"/>
          <w:szCs w:val="20"/>
        </w:rPr>
        <w:t>Синтез Диалектики, Фатическое тело и ИВДИВО-иерархического</w:t>
      </w:r>
    </w:p>
    <w:p>
      <w:pPr>
        <w:pStyle w:val="Style20"/>
        <w:spacing w:before="0" w:after="0"/>
        <w:jc w:val="center"/>
        <w:rPr>
          <w:i/>
          <w:i/>
          <w:iCs/>
          <w:color w:val="000000"/>
          <w:sz w:val="20"/>
          <w:szCs w:val="20"/>
        </w:rPr>
      </w:pPr>
      <w:r>
        <w:rPr>
          <w:i/>
          <w:iCs/>
          <w:color w:val="000000"/>
          <w:sz w:val="20"/>
          <w:szCs w:val="20"/>
        </w:rPr>
        <w:t>Синтезначала Изначально Вышестоящего Отца.</w:t>
      </w:r>
    </w:p>
    <w:p>
      <w:pPr>
        <w:pStyle w:val="Style20"/>
        <w:spacing w:before="0" w:after="0"/>
        <w:jc w:val="center"/>
        <w:rPr/>
      </w:pPr>
      <w:r>
        <w:rPr>
          <w:i/>
          <w:iCs/>
          <w:color w:val="000000"/>
          <w:sz w:val="20"/>
          <w:szCs w:val="20"/>
        </w:rPr>
        <w:t>ИВДИВО 182 ИВДИВО-Цельности, Ставрополь, 16-17.01.2021, В. Сердюк</w:t>
      </w:r>
    </w:p>
    <w:p>
      <w:pPr>
        <w:pStyle w:val="Normal"/>
        <w:tabs>
          <w:tab w:val="clear" w:pos="708"/>
          <w:tab w:val="left" w:pos="993" w:leader="none"/>
        </w:tabs>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Набор</w:t>
      </w:r>
      <w:r>
        <w:rPr/>
        <w:t>:</w:t>
      </w:r>
    </w:p>
    <w:tbl>
      <w:tblPr>
        <w:tblW w:w="9605" w:type="dxa"/>
        <w:jc w:val="left"/>
        <w:tblInd w:w="-108" w:type="dxa"/>
        <w:tblLayout w:type="fixed"/>
        <w:tblCellMar>
          <w:top w:w="0" w:type="dxa"/>
          <w:left w:w="108" w:type="dxa"/>
          <w:bottom w:w="0" w:type="dxa"/>
          <w:right w:w="108" w:type="dxa"/>
        </w:tblCellMar>
      </w:tblPr>
      <w:tblGrid>
        <w:gridCol w:w="4253"/>
        <w:gridCol w:w="425"/>
        <w:gridCol w:w="1559"/>
        <w:gridCol w:w="3285"/>
        <w:gridCol w:w="83"/>
      </w:tblGrid>
      <w:tr>
        <w:trPr/>
        <w:tc>
          <w:tcPr>
            <w:tcW w:w="4678"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ина Фоминых, Юг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ина Сотникова,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стасия Гетманова, Кавмин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Сидорук, Темирта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ина Мартысь, Адыг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Гамаюн, Кавмин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мара Кондратьева, Моск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ля Цой, Шымк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ла Андрющенко, Кишинё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Яковлева, Екатеринбур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ислав Хромов, Красногор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Гершман, Чел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а Овсянникова, Вологод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ина Воробьева, Бур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Сотникова,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надий Майснер, Кры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мир Жубанов, Уральск</w:t>
            </w:r>
          </w:p>
          <w:p>
            <w:pPr>
              <w:pStyle w:val="Normal"/>
              <w:spacing w:lineRule="auto" w:line="240" w:before="0" w:after="0"/>
              <w:jc w:val="both"/>
              <w:rPr/>
            </w:pPr>
            <w:r>
              <w:rPr>
                <w:rFonts w:cs="Times New Roman" w:ascii="Times New Roman" w:hAnsi="Times New Roman"/>
                <w:sz w:val="20"/>
                <w:szCs w:val="20"/>
              </w:rPr>
              <w:t>Марина Мендель,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Коротеева, Со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7" w:type="dxa"/>
            <w:gridSpan w:val="3"/>
            <w:tcBorders/>
          </w:tcPr>
          <w:p>
            <w:pPr>
              <w:pStyle w:val="Normal"/>
              <w:spacing w:lineRule="auto" w:line="240" w:before="0" w:after="0"/>
              <w:jc w:val="both"/>
              <w:rPr/>
            </w:pPr>
            <w:r>
              <w:rPr>
                <w:rFonts w:cs="Times New Roman" w:ascii="Times New Roman" w:hAnsi="Times New Roman"/>
                <w:sz w:val="20"/>
                <w:szCs w:val="20"/>
              </w:rPr>
              <w:t>Любовь Украинец,Иркут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га Писаренко, Харь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ентина Косинская, Ки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а Кизинская, США, Канада</w:t>
            </w:r>
          </w:p>
          <w:p>
            <w:pPr>
              <w:pStyle w:val="21"/>
              <w:rPr>
                <w:rFonts w:ascii="Times New Roman" w:hAnsi="Times New Roman" w:cs="Times New Roman"/>
                <w:sz w:val="20"/>
              </w:rPr>
            </w:pPr>
            <w:r>
              <w:rPr>
                <w:rFonts w:cs="Times New Roman" w:ascii="Times New Roman" w:hAnsi="Times New Roman"/>
                <w:sz w:val="20"/>
              </w:rPr>
              <w:t>Елена Венедиктова, Вологод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алья Костенко, Энергода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рина Валова, Кишинё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ения Сотникова,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ия Сртникова,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ьяна Изначальная, Волгоград</w:t>
            </w:r>
          </w:p>
          <w:p>
            <w:pPr>
              <w:pStyle w:val="Normal"/>
              <w:spacing w:lineRule="auto" w:line="240" w:before="0" w:after="0"/>
              <w:jc w:val="both"/>
              <w:rPr/>
            </w:pPr>
            <w:r>
              <w:rPr>
                <w:rFonts w:cs="Times New Roman" w:ascii="Times New Roman" w:hAnsi="Times New Roman"/>
                <w:sz w:val="20"/>
                <w:szCs w:val="20"/>
              </w:rPr>
              <w:t>Асель Утешева, Ураль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вия Голованова, Томск</w:t>
            </w:r>
          </w:p>
          <w:p>
            <w:pPr>
              <w:pStyle w:val="Normal"/>
              <w:spacing w:lineRule="auto" w:line="240" w:before="0" w:after="0"/>
              <w:jc w:val="both"/>
              <w:rPr/>
            </w:pPr>
            <w:r>
              <w:rPr>
                <w:rFonts w:cs="Times New Roman" w:ascii="Times New Roman" w:hAnsi="Times New Roman"/>
                <w:sz w:val="20"/>
                <w:szCs w:val="20"/>
              </w:rPr>
              <w:t>Нино Стойкова, Изма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льга Расторопова, Моск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лия Филат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на Фомичёва,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лана Казакова, Ставроп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ра Саипова, Дагестан</w:t>
            </w:r>
          </w:p>
          <w:p>
            <w:pPr>
              <w:pStyle w:val="Normal"/>
              <w:spacing w:lineRule="auto" w:line="240" w:before="0" w:after="0"/>
              <w:jc w:val="both"/>
              <w:rPr/>
            </w:pPr>
            <w:r>
              <w:rPr>
                <w:rFonts w:cs="Times New Roman" w:ascii="Times New Roman" w:hAnsi="Times New Roman"/>
                <w:sz w:val="20"/>
                <w:szCs w:val="20"/>
              </w:rPr>
              <w:t>Гульфара Кенес, Алм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678"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рина Царькова, Ставрополь</w:t>
            </w:r>
          </w:p>
          <w:p>
            <w:pPr>
              <w:pStyle w:val="Normal"/>
              <w:spacing w:lineRule="auto" w:line="240" w:before="0" w:after="0"/>
              <w:ind w:firstLine="284"/>
              <w:rPr>
                <w:rFonts w:ascii="Times New Roman" w:hAnsi="Times New Roman" w:cs="Times New Roman"/>
              </w:rPr>
            </w:pPr>
            <w:r>
              <w:rPr>
                <w:rFonts w:cs="Times New Roman" w:ascii="Times New Roman" w:hAnsi="Times New Roman"/>
              </w:rPr>
              <w:t>Лариса Литвинова, Ставрополь</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27" w:type="dxa"/>
            <w:gridSpan w:val="3"/>
            <w:tcBorders/>
          </w:tcPr>
          <w:p>
            <w:pPr>
              <w:pStyle w:val="Normal"/>
              <w:spacing w:lineRule="auto" w:line="240" w:before="120" w:after="0"/>
              <w:rPr>
                <w:rFonts w:ascii="Times New Roman" w:hAnsi="Times New Roman" w:cs="Times New Roman"/>
              </w:rPr>
            </w:pPr>
            <w:r>
              <w:rPr>
                <w:rFonts w:cs="Times New Roman" w:ascii="Times New Roman" w:hAnsi="Times New Roman"/>
              </w:rPr>
              <w:t>Вычитка и редактиров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чоришвили Василя, Башкортостан</w:t>
            </w:r>
          </w:p>
        </w:tc>
      </w:tr>
      <w:tr>
        <w:trPr/>
        <w:tc>
          <w:tcPr>
            <w:tcW w:w="425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за публикац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Татьяна Рясная, Ставрополь</w:t>
            </w:r>
          </w:p>
        </w:tc>
        <w:tc>
          <w:tcPr>
            <w:tcW w:w="198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280" w:after="280"/>
        <w:jc w:val="center"/>
        <w:rPr>
          <w:rFonts w:ascii="Times New Roman" w:hAnsi="Times New Roman" w:cs="Times New Roman"/>
          <w:lang w:eastAsia="ru-RU"/>
        </w:rPr>
      </w:pPr>
      <w:r>
        <w:rPr>
          <w:rFonts w:cs="Times New Roman" w:ascii="Times New Roman" w:hAnsi="Times New Roman"/>
          <w:lang w:eastAsia="ru-RU"/>
        </w:rPr>
        <w:t>Настоящее издание не является коммерческим проект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426" w:top="851" w:footer="708"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6"/>
          <w:szCs w:val="16"/>
        </w:rPr>
        <w:t>«Мистерия Христа», Фалес Аргивян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i/>
        <w:color w:val="000000"/>
      </w:rPr>
      <w:t>12 Синтез ИВО. Синтез Диалектики Фатического тела и ИВДИВО-иерархического Синтезначала Изначально Вышестоящего Отца. 182 ИВДИВО-Ц, Ставрополь, 16-17.01.2021, В. 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NoSpacingChar1">
    <w:name w:val="No Spacing Char1"/>
    <w:qFormat/>
    <w:rPr>
      <w:sz w:val="22"/>
      <w:lang w:val="ru-RU"/>
    </w:rPr>
  </w:style>
  <w:style w:type="character" w:styleId="Emphasis">
    <w:name w:val="Emphasis"/>
    <w:qFormat/>
    <w:rPr>
      <w:rFonts w:cs="Times New Roman"/>
      <w:i/>
      <w:iCs/>
    </w:rPr>
  </w:style>
  <w:style w:type="character" w:styleId="InternetLink">
    <w:name w:val="Hyperlink"/>
    <w:rPr>
      <w:color w:val="0000FF"/>
      <w:u w:val="single"/>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1">
    <w:name w:val="Заголовок 1 Знак"/>
    <w:qFormat/>
    <w:rPr>
      <w:rFonts w:ascii="Calibri Light" w:hAnsi="Calibri Light" w:cs="Times New Roman"/>
      <w:b/>
      <w:bCs/>
      <w:color w:val="2E74B5"/>
      <w:sz w:val="28"/>
      <w:szCs w:val="28"/>
    </w:rPr>
  </w:style>
  <w:style w:type="character" w:styleId="2">
    <w:name w:val="Заголовок 2 Знак"/>
    <w:qFormat/>
    <w:rPr>
      <w:rFonts w:ascii="Cambria" w:hAnsi="Cambria" w:cs="Times New Roman"/>
      <w:color w:val="365F91"/>
      <w:sz w:val="26"/>
      <w:szCs w:val="26"/>
    </w:rPr>
  </w:style>
  <w:style w:type="character" w:styleId="3">
    <w:name w:val="Заголовок 3 Знак"/>
    <w:qFormat/>
    <w:rPr>
      <w:rFonts w:ascii="Calibri" w:hAnsi="Calibri" w:eastAsia="Times New Roman" w:cs="Times New Roman"/>
      <w:b/>
      <w:sz w:val="28"/>
      <w:szCs w:val="28"/>
    </w:rPr>
  </w:style>
  <w:style w:type="character" w:styleId="4">
    <w:name w:val="Заголовок 4 Знак"/>
    <w:qFormat/>
    <w:rPr>
      <w:rFonts w:ascii="Calibri" w:hAnsi="Calibri" w:eastAsia="Times New Roman" w:cs="Times New Roman"/>
      <w:b/>
      <w:sz w:val="24"/>
      <w:szCs w:val="24"/>
    </w:rPr>
  </w:style>
  <w:style w:type="character" w:styleId="5">
    <w:name w:val="Заголовок 5 Знак"/>
    <w:qFormat/>
    <w:rPr>
      <w:rFonts w:ascii="Calibri" w:hAnsi="Calibri" w:eastAsia="Times New Roman" w:cs="Times New Roman"/>
      <w:b/>
    </w:rPr>
  </w:style>
  <w:style w:type="character" w:styleId="6">
    <w:name w:val="Заголовок 6 Знак"/>
    <w:qFormat/>
    <w:rPr>
      <w:rFonts w:ascii="Calibri" w:hAnsi="Calibri" w:eastAsia="Times New Roman" w:cs="Times New Roman"/>
      <w:b/>
      <w:sz w:val="20"/>
      <w:szCs w:val="20"/>
    </w:rPr>
  </w:style>
  <w:style w:type="character" w:styleId="Style11">
    <w:name w:val="текст Синтез Знак"/>
    <w:qFormat/>
    <w:rPr>
      <w:rFonts w:ascii="Times New Roman" w:hAnsi="Times New Roman" w:eastAsia="Times New Roman" w:cs="Times New Roman"/>
      <w:sz w:val="24"/>
    </w:rPr>
  </w:style>
  <w:style w:type="character" w:styleId="IntenseReference">
    <w:name w:val="Intense Reference"/>
    <w:qFormat/>
    <w:rPr>
      <w:b/>
      <w:smallCaps/>
      <w:color w:val="C0504D"/>
      <w:spacing w:val="5"/>
      <w:u w:val="single"/>
    </w:rPr>
  </w:style>
  <w:style w:type="character" w:styleId="Style12">
    <w:name w:val="Текст выноски Знак"/>
    <w:qFormat/>
    <w:rPr>
      <w:rFonts w:ascii="Tahoma" w:hAnsi="Tahoma" w:eastAsia="Times New Roman" w:cs="Times New Roman"/>
      <w:sz w:val="16"/>
      <w:szCs w:val="16"/>
    </w:rPr>
  </w:style>
  <w:style w:type="character" w:styleId="StrongEmphasis">
    <w:name w:val="Strong"/>
    <w:qFormat/>
    <w:rPr>
      <w:b/>
    </w:rPr>
  </w:style>
  <w:style w:type="character" w:styleId="NoSpacingChar">
    <w:name w:val="No Spacing Char"/>
    <w:qFormat/>
    <w:rPr>
      <w:rFonts w:ascii="Calibri" w:hAnsi="Calibri" w:cs="Calibri"/>
      <w:sz w:val="22"/>
      <w:lang w:val="en-US"/>
    </w:rPr>
  </w:style>
  <w:style w:type="character" w:styleId="11">
    <w:name w:val="Название Знак1"/>
    <w:qFormat/>
    <w:rPr>
      <w:b/>
      <w:sz w:val="72"/>
    </w:rPr>
  </w:style>
  <w:style w:type="character" w:styleId="Style13">
    <w:name w:val="Подзаголовок Знак"/>
    <w:qFormat/>
    <w:rPr>
      <w:rFonts w:ascii="Calibri" w:hAnsi="Calibri" w:eastAsia="Times New Roman" w:cs="Times New Roman"/>
      <w:color w:val="5A5A5A"/>
    </w:rPr>
  </w:style>
  <w:style w:type="character" w:styleId="Style14">
    <w:name w:val="Название Знак"/>
    <w:qFormat/>
    <w:rPr>
      <w:rFonts w:ascii="Calibri Light" w:hAnsi="Calibri Light" w:cs="Times New Roman"/>
      <w:color w:val="323E4F"/>
      <w:spacing w:val="5"/>
      <w:kern w:val="2"/>
      <w:sz w:val="52"/>
      <w:szCs w:val="52"/>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7">
    <w:name w:val="Обычный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7">
    <w:name w:val="текст Синтез"/>
    <w:basedOn w:val="Normal"/>
    <w:qFormat/>
    <w:pPr>
      <w:spacing w:lineRule="auto" w:line="240" w:before="0" w:after="0"/>
      <w:ind w:firstLine="709"/>
      <w:jc w:val="both"/>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eastAsia="Calibri" w:cs="Times New Roman"/>
      <w:sz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cs="Cambria"/>
      <w:b w:val="false"/>
      <w:bCs w:val="false"/>
      <w:color w:val="365F91"/>
      <w:sz w:val="32"/>
      <w:szCs w:val="32"/>
    </w:rPr>
  </w:style>
  <w:style w:type="paragraph" w:styleId="Contents1">
    <w:name w:val="TOC 1"/>
    <w:basedOn w:val="Normal"/>
    <w:next w:val="Normal"/>
    <w:pPr>
      <w:spacing w:before="0" w:after="100"/>
    </w:pPr>
    <w:rPr>
      <w:b/>
      <w:color w:val="94363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eastAsia="Calibri"/>
    </w:rPr>
  </w:style>
  <w:style w:type="paragraph" w:styleId="12">
    <w:name w:val="Без интервала1"/>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19">
    <w:name w:val="Стиль"/>
    <w:basedOn w:val="Normal"/>
    <w:next w:val="Normal"/>
    <w:qFormat/>
    <w:pPr>
      <w:keepNext w:val="true"/>
      <w:keepLines/>
      <w:spacing w:before="480" w:after="120"/>
    </w:pPr>
    <w:rPr>
      <w:b/>
      <w:sz w:val="72"/>
      <w:szCs w:val="72"/>
    </w:rPr>
  </w:style>
  <w:style w:type="paragraph" w:styleId="Subtitle">
    <w:name w:val="Subtitle"/>
    <w:basedOn w:val="Normal"/>
    <w:next w:val="Normal"/>
    <w:qFormat/>
    <w:pPr>
      <w:spacing w:lineRule="auto" w:line="252" w:before="0" w:after="160"/>
    </w:pPr>
    <w:rPr>
      <w:color w:val="5A5A5A"/>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07:00Z</dcterms:created>
  <dc:creator>home</dc:creator>
  <dc:description/>
  <cp:keywords/>
  <dc:language>en-US</dc:language>
  <cp:lastModifiedBy>home</cp:lastModifiedBy>
  <dcterms:modified xsi:type="dcterms:W3CDTF">2021-08-27T17:23:00Z</dcterms:modified>
  <cp:revision>4</cp:revision>
  <dc:subject/>
  <dc:title>Кут Хуми</dc:title>
</cp:coreProperties>
</file>