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rFonts w:ascii="Times New Roman" w:hAnsi="Times New Roman" w:cs="Times New Roman"/>
          <w:b/>
          <w:b/>
          <w:sz w:val="24"/>
          <w:szCs w:val="24"/>
        </w:rPr>
      </w:pPr>
      <w:r>
        <w:rPr>
          <w:rFonts w:cs="Times New Roman" w:ascii="Times New Roman" w:hAnsi="Times New Roman"/>
          <w:b/>
          <w:sz w:val="24"/>
          <w:szCs w:val="24"/>
        </w:rPr>
        <w:t>Кут Хуми</w:t>
      </w:r>
    </w:p>
    <w:p>
      <w:pPr>
        <w:pStyle w:val="NoSpacing"/>
        <w:rPr>
          <w:rFonts w:ascii="Times New Roman" w:hAnsi="Times New Roman" w:cs="Times New Roman"/>
          <w:b/>
          <w:b/>
          <w:sz w:val="24"/>
          <w:szCs w:val="24"/>
        </w:rPr>
      </w:pPr>
      <w:r>
        <w:rPr>
          <w:rFonts w:cs="Times New Roman" w:ascii="Times New Roman" w:hAnsi="Times New Roman"/>
          <w:b/>
          <w:sz w:val="24"/>
          <w:szCs w:val="24"/>
        </w:rPr>
        <w:t>Сердюк Виталий</w:t>
      </w:r>
    </w:p>
    <w:p>
      <w:pPr>
        <w:pStyle w:val="NoSpacing"/>
        <w:spacing w:before="240" w:after="0"/>
        <w:jc w:val="center"/>
        <w:rPr>
          <w:rFonts w:ascii="Segoe UI" w:hAnsi="Segoe UI" w:cs="Segoe UI"/>
          <w:b/>
          <w:b/>
          <w:sz w:val="48"/>
          <w:szCs w:val="48"/>
        </w:rPr>
      </w:pPr>
      <w:r>
        <w:rPr>
          <w:rFonts w:cs="Segoe UI" w:ascii="Segoe UI" w:hAnsi="Segoe UI"/>
          <w:b/>
          <w:sz w:val="48"/>
          <w:szCs w:val="48"/>
        </w:rPr>
        <w:t>Учение Синтеза</w:t>
      </w:r>
    </w:p>
    <w:p>
      <w:pPr>
        <w:pStyle w:val="Normal"/>
        <w:jc w:val="center"/>
        <w:rPr>
          <w:rFonts w:ascii="Segoe UI" w:hAnsi="Segoe UI" w:cs="Segoe UI"/>
          <w:b/>
          <w:b/>
          <w:sz w:val="48"/>
          <w:szCs w:val="48"/>
        </w:rPr>
      </w:pPr>
      <w:r>
        <w:rPr>
          <w:rFonts w:cs="Times New Roman" w:ascii="Times New Roman" w:hAnsi="Times New Roman"/>
          <w:b/>
          <w:sz w:val="24"/>
          <w:szCs w:val="24"/>
          <w:lang w:val="en-US" w:eastAsia="en-US"/>
        </w:rPr>
        <w:drawing>
          <wp:inline distT="0" distB="0" distL="0" distR="0">
            <wp:extent cx="1657985" cy="1579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3" r="-22" b="-23"/>
                    <a:stretch>
                      <a:fillRect/>
                    </a:stretch>
                  </pic:blipFill>
                  <pic:spPr bwMode="auto">
                    <a:xfrm>
                      <a:off x="0" y="0"/>
                      <a:ext cx="1657985" cy="1579245"/>
                    </a:xfrm>
                    <a:prstGeom prst="rect">
                      <a:avLst/>
                    </a:prstGeom>
                  </pic:spPr>
                </pic:pic>
              </a:graphicData>
            </a:graphic>
          </wp:inline>
        </w:drawing>
      </w:r>
    </w:p>
    <w:p>
      <w:pPr>
        <w:pStyle w:val="NoSpacing"/>
        <w:spacing w:before="1560" w:after="0"/>
        <w:jc w:val="center"/>
        <w:rPr>
          <w:rFonts w:ascii="Times New Roman" w:hAnsi="Times New Roman" w:cs="Times New Roman"/>
          <w:b/>
          <w:b/>
          <w:sz w:val="36"/>
          <w:szCs w:val="36"/>
        </w:rPr>
      </w:pPr>
      <w:r>
        <w:rPr>
          <w:rFonts w:cs="Times New Roman" w:ascii="Times New Roman" w:hAnsi="Times New Roman"/>
          <w:b/>
          <w:sz w:val="36"/>
          <w:szCs w:val="36"/>
        </w:rPr>
        <w:t>Первый курс</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Синтез Посвящённого Изначально Вышестоящего Отца</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в Метагалактике Фа</w:t>
      </w:r>
    </w:p>
    <w:p>
      <w:pPr>
        <w:pStyle w:val="NoSpacing"/>
        <w:spacing w:before="960" w:after="0"/>
        <w:jc w:val="center"/>
        <w:rPr>
          <w:rStyle w:val="IntenseReference"/>
          <w:bCs/>
          <w:color w:val="C00000"/>
          <w:sz w:val="32"/>
          <w:szCs w:val="32"/>
        </w:rPr>
      </w:pPr>
      <w:r>
        <w:rPr>
          <w:rStyle w:val="IntenseReference"/>
          <w:rFonts w:cs="Times New Roman" w:ascii="Times New Roman" w:hAnsi="Times New Roman"/>
          <w:bCs/>
          <w:color w:val="C00000"/>
          <w:sz w:val="32"/>
          <w:szCs w:val="32"/>
        </w:rPr>
        <w:t>11-й Синтез</w:t>
      </w:r>
    </w:p>
    <w:p>
      <w:pPr>
        <w:pStyle w:val="NoSpacing"/>
        <w:jc w:val="center"/>
        <w:rPr/>
      </w:pPr>
      <w:r>
        <w:rPr>
          <w:rStyle w:val="IntenseReference"/>
          <w:rFonts w:cs="Times New Roman" w:ascii="Times New Roman" w:hAnsi="Times New Roman"/>
          <w:bCs/>
          <w:color w:val="C00000"/>
          <w:sz w:val="32"/>
          <w:szCs w:val="32"/>
        </w:rPr>
        <w:t>Изначально Вышестоящего Отца</w:t>
      </w:r>
    </w:p>
    <w:p>
      <w:pPr>
        <w:pStyle w:val="Normal"/>
        <w:spacing w:before="0" w:after="0"/>
        <w:ind w:firstLine="567"/>
        <w:jc w:val="center"/>
        <w:rPr>
          <w:rStyle w:val="IntenseReference"/>
          <w:rFonts w:ascii="Times New Roman" w:hAnsi="Times New Roman" w:cs="Times New Roman"/>
          <w:bCs/>
          <w:color w:val="C00000"/>
          <w:sz w:val="24"/>
          <w:szCs w:val="24"/>
          <w:lang w:val="en-US" w:eastAsia="en-US"/>
        </w:rPr>
      </w:pPr>
      <w:r>
        <w:rPr/>
      </w:r>
    </w:p>
    <w:p>
      <w:pPr>
        <w:pStyle w:val="NoSpacing"/>
        <w:tabs>
          <w:tab w:val="clear" w:pos="708"/>
          <w:tab w:val="left" w:pos="6510" w:leader="none"/>
        </w:tabs>
        <w:jc w:val="center"/>
        <w:rPr>
          <w:rFonts w:ascii="Times New Roman" w:hAnsi="Times New Roman" w:cs="Times New Roman"/>
          <w:b/>
          <w:b/>
          <w:i/>
          <w:i/>
        </w:rPr>
      </w:pPr>
      <w:r>
        <w:rPr>
          <w:rFonts w:cs="Times New Roman" w:ascii="Times New Roman" w:hAnsi="Times New Roman"/>
          <w:b/>
          <w:i/>
        </w:rPr>
        <w:t>Изначально Вышестоящие Аватары Синтеза Изначально Вышестоящего Отца Огнеслав Нина.</w:t>
      </w:r>
    </w:p>
    <w:p>
      <w:pPr>
        <w:pStyle w:val="NoSpacing"/>
        <w:tabs>
          <w:tab w:val="clear" w:pos="708"/>
          <w:tab w:val="left" w:pos="6510" w:leader="none"/>
        </w:tabs>
        <w:jc w:val="center"/>
        <w:rPr>
          <w:rFonts w:ascii="Times New Roman" w:hAnsi="Times New Roman" w:cs="Times New Roman"/>
          <w:b/>
          <w:b/>
          <w:i/>
          <w:i/>
        </w:rPr>
      </w:pPr>
      <w:r>
        <w:rPr>
          <w:rFonts w:cs="Times New Roman" w:ascii="Times New Roman" w:hAnsi="Times New Roman"/>
          <w:b/>
          <w:i/>
        </w:rPr>
        <w:t>Изначально Вышестоящие Аватары Синтеза Изначально Вышестоящего Отца Станис Сабина.</w:t>
      </w:r>
    </w:p>
    <w:p>
      <w:pPr>
        <w:pStyle w:val="NoSpacing"/>
        <w:tabs>
          <w:tab w:val="clear" w:pos="708"/>
          <w:tab w:val="left" w:pos="6510" w:leader="none"/>
        </w:tabs>
        <w:jc w:val="center"/>
        <w:rPr/>
      </w:pPr>
      <w:r>
        <w:rPr>
          <w:rFonts w:cs="Times New Roman" w:ascii="Times New Roman" w:hAnsi="Times New Roman"/>
          <w:b/>
          <w:i/>
        </w:rPr>
        <w:t>Изначально Вышестоящие Аватары Синтеза Изначально Вышестоящего Отца Бронислав Эвелина. Синтез Униграммы, Матического тела и ИВДИВО-иерархической Основы Изначально Вышестоящего Отца. Униграмма, Матическое тело и ИВДИВО-иерархическая Основа Изначально Вышестоящего Отца. Человек Униграммы, Матической Метагалактики и ИВДИВО-иерархической Основы Изначально Вышестоящего Отца. 1-й Статус Посвящённого Изначально Вышестоящего Отца Метагалактики Фа.Синтез Совершенной Униграммы Изначально Вышестоящего ОтцаСоль-ИВДИВО. Конфедеративный Синтез каждого. Гражданин синтеза.</w:t>
      </w:r>
    </w:p>
    <w:p>
      <w:pPr>
        <w:pStyle w:val="NoSpacing"/>
        <w:tabs>
          <w:tab w:val="clear" w:pos="708"/>
          <w:tab w:val="left" w:pos="6510" w:leader="none"/>
        </w:tabs>
        <w:spacing w:before="2560" w:after="0"/>
        <w:jc w:val="center"/>
        <w:rPr>
          <w:rFonts w:ascii="Times New Roman" w:hAnsi="Times New Roman" w:cs="Times New Roman"/>
          <w:b/>
          <w:b/>
          <w:i/>
          <w:i/>
          <w:sz w:val="28"/>
          <w:szCs w:val="28"/>
        </w:rPr>
      </w:pPr>
      <w:r>
        <w:rPr>
          <w:rFonts w:cs="Times New Roman" w:ascii="Times New Roman" w:hAnsi="Times New Roman"/>
          <w:b/>
          <w:i/>
          <w:sz w:val="28"/>
          <w:szCs w:val="28"/>
        </w:rPr>
        <w:t>19-20 декабря 2020 года</w:t>
      </w:r>
    </w:p>
    <w:p>
      <w:pPr>
        <w:pStyle w:val="NoSpacing"/>
        <w:tabs>
          <w:tab w:val="clear" w:pos="708"/>
          <w:tab w:val="left" w:pos="6510"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182 ИВДИВО-Ц, </w:t>
      </w:r>
      <w:r>
        <w:rPr>
          <w:rFonts w:cs="Times New Roman" w:ascii="Times New Roman" w:hAnsi="Times New Roman"/>
          <w:b/>
          <w:i/>
          <w:sz w:val="24"/>
          <w:szCs w:val="24"/>
        </w:rPr>
        <w:t>Ставрополь</w:t>
      </w:r>
    </w:p>
    <w:p>
      <w:pPr>
        <w:pStyle w:val="Style14"/>
        <w:jc w:val="center"/>
        <w:rPr/>
      </w:pPr>
      <w:r>
        <w:rPr/>
        <w:t>Оглавление</w:t>
      </w:r>
    </w:p>
    <w:sdt>
      <w:sdtPr>
        <w:docPartObj>
          <w:docPartGallery w:val="Table of Contents"/>
          <w:docPartUnique w:val="true"/>
        </w:docPartObj>
      </w:sdtPr>
      <w:sdtContent>
        <w:p>
          <w:pPr>
            <w:pStyle w:val="Contents3"/>
            <w:tabs>
              <w:tab w:val="clear" w:pos="708"/>
              <w:tab w:val="right" w:pos="9911" w:leader="dot"/>
            </w:tabs>
            <w:ind w:left="0" w:hanging="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3914759">
            <w:r>
              <w:rPr>
                <w:rStyle w:val="IndexLink"/>
                <w:rFonts w:cs="Times New Roman" w:ascii="Times New Roman" w:hAnsi="Times New Roman"/>
                <w:lang w:val="en-US" w:eastAsia="en-US"/>
              </w:rPr>
              <w:t>Тренинг «Держи мозг острый»</w:t>
            </w:r>
            <w:r>
              <w:rPr>
                <w:rStyle w:val="IndexLink"/>
                <w:lang w:val="en-US" w:eastAsia="en-US"/>
              </w:rPr>
              <w:tab/>
              <w:t>4</w:t>
            </w:r>
          </w:hyperlink>
        </w:p>
        <w:p>
          <w:pPr>
            <w:pStyle w:val="Contents2"/>
            <w:tabs>
              <w:tab w:val="clear" w:pos="708"/>
              <w:tab w:val="right" w:pos="9911" w:leader="dot"/>
            </w:tabs>
            <w:ind w:left="0" w:hanging="0"/>
            <w:jc w:val="both"/>
            <w:rPr>
              <w:lang w:val="en-US" w:eastAsia="en-US"/>
            </w:rPr>
          </w:pPr>
          <w:hyperlink w:anchor="__RefHeading___Toc83914760">
            <w:r>
              <w:rPr>
                <w:rStyle w:val="IndexLink"/>
                <w:rFonts w:cs="Times New Roman" w:ascii="Times New Roman" w:hAnsi="Times New Roman"/>
                <w:b/>
                <w:bCs/>
                <w:lang w:val="en-US" w:eastAsia="en-US"/>
              </w:rPr>
              <w:t>Практика 1.</w:t>
            </w:r>
            <w:r>
              <w:rPr>
                <w:rStyle w:val="IndexLink"/>
                <w:rFonts w:cs="Times New Roman" w:ascii="Times New Roman" w:hAnsi="Times New Roman"/>
                <w:bCs/>
                <w:lang w:val="en-US" w:eastAsia="en-US"/>
              </w:rPr>
              <w:t xml:space="preserve"> Стяжание Ипостаси 11-го Синтеза Изначально Вышестоящего Отца в явлении 64-х Инструментов Изначально Вышестоящего Отца. Стяжание 11-ричного Синтеза в 262 144-рицу 20-ричности Человека Изначально Вышестоящего Отца Высокой Цельной Метагалактики, живущего и действующего в Истинной Метагалактике. Фиксация троичного Синтеза трёх Изначально Вышестоящих Аватаров Синтеза Изначально Вышестоящего Отца: Стани́слава, Огнесла́ва и Бронисла́ва</w:t>
            </w:r>
            <w:r>
              <w:rPr>
                <w:rStyle w:val="IndexLink"/>
                <w:lang w:val="en-US" w:eastAsia="en-US"/>
              </w:rPr>
              <w:tab/>
              <w:t>8</w:t>
            </w:r>
          </w:hyperlink>
        </w:p>
        <w:p>
          <w:pPr>
            <w:pStyle w:val="Contents3"/>
            <w:tabs>
              <w:tab w:val="clear" w:pos="708"/>
              <w:tab w:val="right" w:pos="9911" w:leader="dot"/>
            </w:tabs>
            <w:ind w:left="0" w:hanging="0"/>
            <w:jc w:val="both"/>
            <w:rPr>
              <w:rFonts w:eastAsia="Times New Roman"/>
              <w:lang w:val="en-US" w:eastAsia="en-US"/>
            </w:rPr>
          </w:pPr>
          <w:hyperlink w:anchor="__RefHeading___Toc83914761">
            <w:r>
              <w:rPr>
                <w:rStyle w:val="IndexLink"/>
                <w:rFonts w:cs="Times New Roman" w:ascii="Times New Roman" w:hAnsi="Times New Roman"/>
                <w:lang w:val="en-US" w:eastAsia="en-US"/>
              </w:rPr>
              <w:t>У нас меняется методика Синтеза. Сферический принцип</w:t>
            </w:r>
            <w:r>
              <w:rPr>
                <w:rStyle w:val="IndexLink"/>
                <w:lang w:val="en-US" w:eastAsia="en-US"/>
              </w:rPr>
              <w:tab/>
              <w:t>11</w:t>
            </w:r>
          </w:hyperlink>
        </w:p>
        <w:p>
          <w:pPr>
            <w:pStyle w:val="Contents3"/>
            <w:tabs>
              <w:tab w:val="clear" w:pos="708"/>
              <w:tab w:val="right" w:pos="9911" w:leader="dot"/>
            </w:tabs>
            <w:ind w:left="0" w:hanging="0"/>
            <w:jc w:val="both"/>
            <w:rPr>
              <w:rFonts w:eastAsia="Times New Roman"/>
              <w:lang w:val="en-US" w:eastAsia="en-US"/>
            </w:rPr>
          </w:pPr>
          <w:hyperlink w:anchor="__RefHeading___Toc83914762">
            <w:r>
              <w:rPr>
                <w:rStyle w:val="IndexLink"/>
                <w:rFonts w:cs="Times New Roman" w:ascii="Times New Roman" w:hAnsi="Times New Roman"/>
                <w:lang w:val="en-US" w:eastAsia="en-US"/>
              </w:rPr>
              <w:t>Самоорганизация Метагалактики. Рост Синтеза Антропным принципом</w:t>
            </w:r>
            <w:r>
              <w:rPr>
                <w:rStyle w:val="IndexLink"/>
                <w:lang w:val="en-US" w:eastAsia="en-US"/>
              </w:rPr>
              <w:tab/>
              <w:t>16</w:t>
            </w:r>
          </w:hyperlink>
        </w:p>
        <w:p>
          <w:pPr>
            <w:pStyle w:val="Contents3"/>
            <w:tabs>
              <w:tab w:val="clear" w:pos="708"/>
              <w:tab w:val="right" w:pos="9911" w:leader="dot"/>
            </w:tabs>
            <w:ind w:left="0" w:hanging="0"/>
            <w:jc w:val="both"/>
            <w:rPr>
              <w:rFonts w:eastAsia="Times New Roman"/>
              <w:lang w:val="en-US" w:eastAsia="en-US"/>
            </w:rPr>
          </w:pPr>
          <w:hyperlink w:anchor="__RefHeading___Toc83914763">
            <w:r>
              <w:rPr>
                <w:rStyle w:val="IndexLink"/>
                <w:rFonts w:cs="Times New Roman" w:ascii="Times New Roman" w:hAnsi="Times New Roman"/>
                <w:b/>
                <w:lang w:val="en-US" w:eastAsia="en-US"/>
              </w:rPr>
              <w:t>Практика 2.</w:t>
            </w:r>
            <w:r>
              <w:rPr>
                <w:rStyle w:val="IndexLink"/>
                <w:rFonts w:cs="Times New Roman" w:ascii="Times New Roman" w:hAnsi="Times New Roman"/>
                <w:lang w:val="en-US" w:eastAsia="en-US"/>
              </w:rPr>
              <w:t xml:space="preserve"> Стяжание 1 048 576-рицы 20-ричности Ипостаси Синтеза Изначально Вышестоящего Отца. Стяжание Тела Ипостаси Изначально Вышестоящего Отца явлением 252-й Эталонной Части-Ипостась Изначально Вышестоящего Отца. Стяжание здания Ипостаси 11-го Синтеза Изначально Вышестоящего Отца в Экополисе Изначально Вышестоящего Отца на первой ИВДИВО-Цельности</w:t>
            </w:r>
            <w:r>
              <w:rPr>
                <w:rStyle w:val="IndexLink"/>
                <w:lang w:val="en-US" w:eastAsia="en-US"/>
              </w:rPr>
              <w:tab/>
              <w:t>23</w:t>
            </w:r>
          </w:hyperlink>
        </w:p>
        <w:p>
          <w:pPr>
            <w:pStyle w:val="Contents3"/>
            <w:tabs>
              <w:tab w:val="clear" w:pos="708"/>
              <w:tab w:val="right" w:pos="9911" w:leader="dot"/>
            </w:tabs>
            <w:ind w:left="0" w:hanging="0"/>
            <w:jc w:val="both"/>
            <w:rPr>
              <w:rFonts w:eastAsia="Times New Roman"/>
              <w:lang w:val="en-US" w:eastAsia="en-US"/>
            </w:rPr>
          </w:pPr>
          <w:hyperlink w:anchor="__RefHeading___Toc83914764">
            <w:r>
              <w:rPr>
                <w:rStyle w:val="IndexLink"/>
                <w:rFonts w:cs="Times New Roman" w:ascii="Times New Roman" w:hAnsi="Times New Roman"/>
                <w:lang w:val="en-US" w:eastAsia="en-US"/>
              </w:rPr>
              <w:t>Смысл Ипостасного служения</w:t>
            </w:r>
            <w:r>
              <w:rPr>
                <w:rStyle w:val="IndexLink"/>
                <w:lang w:val="en-US" w:eastAsia="en-US"/>
              </w:rPr>
              <w:tab/>
              <w:t>25</w:t>
            </w:r>
          </w:hyperlink>
        </w:p>
        <w:p>
          <w:pPr>
            <w:pStyle w:val="Contents3"/>
            <w:tabs>
              <w:tab w:val="clear" w:pos="708"/>
              <w:tab w:val="right" w:pos="9911" w:leader="dot"/>
            </w:tabs>
            <w:ind w:left="0" w:hanging="0"/>
            <w:jc w:val="both"/>
            <w:rPr>
              <w:rFonts w:eastAsia="Times New Roman"/>
              <w:lang w:val="en-US" w:eastAsia="en-US"/>
            </w:rPr>
          </w:pPr>
          <w:hyperlink w:anchor="__RefHeading___Toc83914765">
            <w:r>
              <w:rPr>
                <w:rStyle w:val="IndexLink"/>
                <w:rFonts w:cs="Times New Roman" w:ascii="Times New Roman" w:hAnsi="Times New Roman"/>
                <w:lang w:val="en-US" w:eastAsia="en-US"/>
              </w:rPr>
              <w:t>Новый тренд нашего развития в новую эпоху</w:t>
            </w:r>
            <w:r>
              <w:rPr>
                <w:rStyle w:val="IndexLink"/>
                <w:lang w:val="en-US" w:eastAsia="en-US"/>
              </w:rPr>
              <w:tab/>
              <w:t>26</w:t>
            </w:r>
          </w:hyperlink>
        </w:p>
        <w:p>
          <w:pPr>
            <w:pStyle w:val="Contents2"/>
            <w:tabs>
              <w:tab w:val="clear" w:pos="708"/>
              <w:tab w:val="right" w:pos="9911" w:leader="dot"/>
            </w:tabs>
            <w:ind w:left="0" w:hanging="0"/>
            <w:jc w:val="both"/>
            <w:rPr>
              <w:lang w:val="en-US" w:eastAsia="en-US"/>
            </w:rPr>
          </w:pPr>
          <w:hyperlink w:anchor="__RefHeading___Toc83914766">
            <w:r>
              <w:rPr>
                <w:rStyle w:val="IndexLink"/>
                <w:rFonts w:cs="Times New Roman" w:ascii="Times New Roman" w:hAnsi="Times New Roman"/>
                <w:b/>
                <w:lang w:val="en-US" w:eastAsia="en-US"/>
              </w:rPr>
              <w:t xml:space="preserve">Практика 3. </w:t>
            </w:r>
            <w:r>
              <w:rPr>
                <w:rStyle w:val="IndexLink"/>
                <w:rFonts w:cs="Times New Roman" w:ascii="Times New Roman" w:hAnsi="Times New Roman"/>
                <w:b/>
                <w:color w:val="FF0000"/>
                <w:lang w:val="en-US" w:eastAsia="en-US"/>
              </w:rPr>
              <w:t>Первостяжание.</w:t>
            </w:r>
            <w:r>
              <w:rPr>
                <w:rStyle w:val="IndexLink"/>
                <w:rFonts w:cs="Times New Roman" w:ascii="Times New Roman" w:hAnsi="Times New Roman"/>
                <w:lang w:val="en-US" w:eastAsia="en-US"/>
              </w:rPr>
              <w:t xml:space="preserve"> Стяжание 11-й Эталонной Части – Униграммы Изначально Вышестоящего Отца в явлении синтеза четырёх архетипических Метагалактик первой ИВДИВО-Цельностью в реализации 1 392 640-ка единиц реализации видов организации материи униграммно Истинной Метагалактикой</w:t>
            </w:r>
            <w:r>
              <w:rPr>
                <w:rStyle w:val="IndexLink"/>
                <w:lang w:val="en-US" w:eastAsia="en-US"/>
              </w:rPr>
              <w:tab/>
              <w:t>36</w:t>
            </w:r>
          </w:hyperlink>
        </w:p>
        <w:p>
          <w:pPr>
            <w:pStyle w:val="Contents3"/>
            <w:tabs>
              <w:tab w:val="clear" w:pos="708"/>
              <w:tab w:val="right" w:pos="9911" w:leader="dot"/>
            </w:tabs>
            <w:ind w:left="0" w:hanging="0"/>
            <w:jc w:val="both"/>
            <w:rPr>
              <w:rFonts w:eastAsia="Times New Roman"/>
              <w:lang w:val="en-US" w:eastAsia="en-US"/>
            </w:rPr>
          </w:pPr>
          <w:hyperlink w:anchor="__RefHeading___Toc83914767">
            <w:r>
              <w:rPr>
                <w:rStyle w:val="IndexLink"/>
                <w:rFonts w:cs="Times New Roman" w:ascii="Times New Roman" w:hAnsi="Times New Roman"/>
                <w:lang w:val="en-US" w:eastAsia="en-US"/>
              </w:rPr>
              <w:t>1 день 2 часть</w:t>
            </w:r>
            <w:r>
              <w:rPr>
                <w:rStyle w:val="IndexLink"/>
                <w:lang w:val="en-US" w:eastAsia="en-US"/>
              </w:rPr>
              <w:tab/>
              <w:t>38</w:t>
            </w:r>
          </w:hyperlink>
        </w:p>
        <w:p>
          <w:pPr>
            <w:pStyle w:val="Contents3"/>
            <w:tabs>
              <w:tab w:val="clear" w:pos="708"/>
              <w:tab w:val="right" w:pos="9911" w:leader="dot"/>
            </w:tabs>
            <w:ind w:left="0" w:hanging="0"/>
            <w:jc w:val="both"/>
            <w:rPr>
              <w:rFonts w:eastAsia="Times New Roman"/>
              <w:lang w:val="en-US" w:eastAsia="en-US"/>
            </w:rPr>
          </w:pPr>
          <w:hyperlink w:anchor="__RefHeading___Toc83914768">
            <w:r>
              <w:rPr>
                <w:rStyle w:val="IndexLink"/>
                <w:rFonts w:cs="Times New Roman" w:ascii="Times New Roman" w:hAnsi="Times New Roman"/>
                <w:lang w:val="en-US" w:eastAsia="en-US"/>
              </w:rPr>
              <w:t>Формирование Униграмм, их виды и различия по материям и действию</w:t>
            </w:r>
            <w:r>
              <w:rPr>
                <w:rStyle w:val="IndexLink"/>
                <w:lang w:val="en-US" w:eastAsia="en-US"/>
              </w:rPr>
              <w:tab/>
              <w:t>38</w:t>
            </w:r>
          </w:hyperlink>
        </w:p>
        <w:p>
          <w:pPr>
            <w:pStyle w:val="Contents2"/>
            <w:tabs>
              <w:tab w:val="clear" w:pos="708"/>
              <w:tab w:val="right" w:pos="9911" w:leader="dot"/>
            </w:tabs>
            <w:ind w:left="0" w:hanging="0"/>
            <w:jc w:val="both"/>
            <w:rPr>
              <w:lang w:val="en-US" w:eastAsia="en-US"/>
            </w:rPr>
          </w:pPr>
          <w:hyperlink w:anchor="__RefHeading___Toc83914769">
            <w:r>
              <w:rPr>
                <w:rStyle w:val="IndexLink"/>
                <w:rFonts w:cs="Times New Roman" w:ascii="Times New Roman" w:hAnsi="Times New Roman"/>
                <w:b/>
                <w:lang w:val="en-US" w:eastAsia="en-US"/>
              </w:rPr>
              <w:t xml:space="preserve">Практика 4. </w:t>
            </w:r>
            <w:r>
              <w:rPr>
                <w:rStyle w:val="IndexLink"/>
                <w:rFonts w:cs="Times New Roman" w:ascii="Times New Roman" w:hAnsi="Times New Roman"/>
                <w:b/>
                <w:color w:val="FF0000"/>
                <w:lang w:val="en-US" w:eastAsia="en-US"/>
              </w:rPr>
              <w:t>Первостяжание.</w:t>
            </w:r>
            <w:r>
              <w:rPr>
                <w:rStyle w:val="IndexLink"/>
                <w:rFonts w:cs="Times New Roman" w:ascii="Times New Roman" w:hAnsi="Times New Roman"/>
                <w:lang w:val="en-US" w:eastAsia="en-US"/>
              </w:rPr>
              <w:t xml:space="preserve"> Четыре вида униграммных реализаций: стяжание Базовой Униграммы, Эталонной Униграммы, Совершенной Униграммы и Униграммы как таковой</w:t>
            </w:r>
            <w:r>
              <w:rPr>
                <w:rStyle w:val="IndexLink"/>
                <w:lang w:val="en-US" w:eastAsia="en-US"/>
              </w:rPr>
              <w:tab/>
              <w:t>58</w:t>
            </w:r>
          </w:hyperlink>
        </w:p>
        <w:p>
          <w:pPr>
            <w:pStyle w:val="Contents3"/>
            <w:tabs>
              <w:tab w:val="clear" w:pos="708"/>
              <w:tab w:val="right" w:pos="9911" w:leader="dot"/>
            </w:tabs>
            <w:ind w:left="0" w:hanging="0"/>
            <w:jc w:val="both"/>
            <w:rPr>
              <w:rFonts w:eastAsia="Times New Roman"/>
              <w:lang w:val="en-US" w:eastAsia="en-US"/>
            </w:rPr>
          </w:pPr>
          <w:hyperlink w:anchor="__RefHeading___Toc83914770">
            <w:r>
              <w:rPr>
                <w:rStyle w:val="IndexLink"/>
                <w:rFonts w:cs="Times New Roman" w:ascii="Times New Roman" w:hAnsi="Times New Roman"/>
                <w:lang w:val="en-US" w:eastAsia="en-US"/>
              </w:rPr>
              <w:t>Без осознания и Иерархии в новую эпоху не войдёшь</w:t>
            </w:r>
            <w:r>
              <w:rPr>
                <w:rStyle w:val="IndexLink"/>
                <w:lang w:val="en-US" w:eastAsia="en-US"/>
              </w:rPr>
              <w:tab/>
              <w:t>59</w:t>
            </w:r>
          </w:hyperlink>
        </w:p>
        <w:p>
          <w:pPr>
            <w:pStyle w:val="Contents2"/>
            <w:tabs>
              <w:tab w:val="clear" w:pos="708"/>
              <w:tab w:val="right" w:pos="9911" w:leader="dot"/>
            </w:tabs>
            <w:ind w:left="0" w:hanging="0"/>
            <w:jc w:val="both"/>
            <w:rPr>
              <w:lang w:val="en-US" w:eastAsia="en-US"/>
            </w:rPr>
          </w:pPr>
          <w:hyperlink w:anchor="__RefHeading___Toc83914771">
            <w:r>
              <w:rPr>
                <w:rStyle w:val="IndexLink"/>
                <w:rFonts w:cs="Times New Roman" w:ascii="Times New Roman" w:hAnsi="Times New Roman"/>
                <w:b/>
                <w:lang w:val="en-US" w:eastAsia="en-US"/>
              </w:rPr>
              <w:t xml:space="preserve">Практика 5. </w:t>
            </w:r>
            <w:r>
              <w:rPr>
                <w:rStyle w:val="IndexLink"/>
                <w:rFonts w:cs="Times New Roman" w:ascii="Times New Roman" w:hAnsi="Times New Roman"/>
                <w:lang w:val="en-US" w:eastAsia="en-US"/>
              </w:rPr>
              <w:t>Стяжание Эталонной Части – Матричное тело Изначально Вышестоящего Отца как явления 11-го вида материи Истинной Метагалактики</w:t>
            </w:r>
            <w:r>
              <w:rPr>
                <w:rStyle w:val="IndexLink"/>
                <w:lang w:val="en-US" w:eastAsia="en-US"/>
              </w:rPr>
              <w:tab/>
              <w:t>63</w:t>
            </w:r>
          </w:hyperlink>
        </w:p>
        <w:p>
          <w:pPr>
            <w:pStyle w:val="Contents3"/>
            <w:tabs>
              <w:tab w:val="clear" w:pos="708"/>
              <w:tab w:val="right" w:pos="9911" w:leader="dot"/>
            </w:tabs>
            <w:ind w:left="0" w:hanging="0"/>
            <w:jc w:val="both"/>
            <w:rPr>
              <w:rFonts w:eastAsia="Times New Roman"/>
              <w:lang w:val="en-US" w:eastAsia="en-US"/>
            </w:rPr>
          </w:pPr>
          <w:hyperlink w:anchor="__RefHeading___Toc83914772">
            <w:r>
              <w:rPr>
                <w:rStyle w:val="IndexLink"/>
                <w:rFonts w:cs="Times New Roman" w:ascii="Times New Roman" w:hAnsi="Times New Roman"/>
                <w:lang w:val="en-US" w:eastAsia="en-US"/>
              </w:rPr>
              <w:t>Две жизни в новой эпохе</w:t>
            </w:r>
            <w:r>
              <w:rPr>
                <w:rStyle w:val="IndexLink"/>
                <w:lang w:val="en-US" w:eastAsia="en-US"/>
              </w:rPr>
              <w:tab/>
              <w:t>67</w:t>
            </w:r>
          </w:hyperlink>
        </w:p>
        <w:p>
          <w:pPr>
            <w:pStyle w:val="Contents2"/>
            <w:tabs>
              <w:tab w:val="clear" w:pos="708"/>
              <w:tab w:val="right" w:pos="9911" w:leader="dot"/>
            </w:tabs>
            <w:ind w:left="0" w:hanging="0"/>
            <w:jc w:val="both"/>
            <w:rPr>
              <w:lang w:val="en-US" w:eastAsia="en-US"/>
            </w:rPr>
          </w:pPr>
          <w:hyperlink w:anchor="__RefHeading___Toc83914773">
            <w:r>
              <w:rPr>
                <w:rStyle w:val="IndexLink"/>
                <w:rFonts w:cs="Times New Roman" w:ascii="Times New Roman" w:hAnsi="Times New Roman"/>
                <w:b/>
                <w:lang w:val="en-US" w:eastAsia="en-US"/>
              </w:rPr>
              <w:t xml:space="preserve">Практика 6. </w:t>
            </w:r>
            <w:r>
              <w:rPr>
                <w:rStyle w:val="IndexLink"/>
                <w:rFonts w:cs="Times New Roman" w:ascii="Times New Roman" w:hAnsi="Times New Roman"/>
                <w:lang w:val="en-US" w:eastAsia="en-US"/>
              </w:rPr>
              <w:t>Стяжание 512-ти Эталонных частей: 256-ти Эталонных частей Человека Высокой Цельной Метагалактики явлением 256-ти Иерархических Цельностей Истинной Метагалактики и 256-ти Эталонных частей Ипостаси Изначально Вышестоящего Отца Истинной Метагалактики явлением 256-ти ИВДИВО-Цельностей. Стяжание каждому Омежности Изначально Вышестоящему Отцу и стяжание Ипостасного Омежного явления Изначально Вышестоящего Отца собою</w:t>
            </w:r>
            <w:r>
              <w:rPr>
                <w:rStyle w:val="IndexLink"/>
                <w:lang w:val="en-US" w:eastAsia="en-US"/>
              </w:rPr>
              <w:tab/>
              <w:t>81</w:t>
            </w:r>
          </w:hyperlink>
        </w:p>
        <w:p>
          <w:pPr>
            <w:pStyle w:val="Contents3"/>
            <w:tabs>
              <w:tab w:val="clear" w:pos="708"/>
              <w:tab w:val="right" w:pos="9911" w:leader="dot"/>
            </w:tabs>
            <w:ind w:left="0" w:hanging="0"/>
            <w:jc w:val="both"/>
            <w:rPr>
              <w:rFonts w:eastAsia="Times New Roman"/>
              <w:lang w:val="en-US" w:eastAsia="en-US"/>
            </w:rPr>
          </w:pPr>
          <w:hyperlink w:anchor="__RefHeading___Toc83914774">
            <w:r>
              <w:rPr>
                <w:rStyle w:val="IndexLink"/>
                <w:rFonts w:cs="Times New Roman" w:ascii="Times New Roman" w:hAnsi="Times New Roman"/>
                <w:b/>
                <w:lang w:val="en-US" w:eastAsia="en-US"/>
              </w:rPr>
              <w:t xml:space="preserve">Практика-тренинг 7. </w:t>
            </w:r>
            <w:r>
              <w:rPr>
                <w:rStyle w:val="IndexLink"/>
                <w:rFonts w:cs="Times New Roman" w:ascii="Times New Roman" w:hAnsi="Times New Roman"/>
                <w:lang w:val="en-US" w:eastAsia="en-US"/>
              </w:rPr>
              <w:t>Вхождение в Ипостасную команду Изначально Вышестоящего Аватара Синтеза Кут Хуми, явление каждым Части Кут Хуми. Стяжание Меча ИВДИВО</w:t>
            </w:r>
            <w:r>
              <w:rPr>
                <w:rStyle w:val="IndexLink"/>
                <w:lang w:val="en-US" w:eastAsia="en-US"/>
              </w:rPr>
              <w:tab/>
              <w:t>90</w:t>
            </w:r>
          </w:hyperlink>
        </w:p>
        <w:p>
          <w:pPr>
            <w:pStyle w:val="Contents3"/>
            <w:tabs>
              <w:tab w:val="clear" w:pos="708"/>
              <w:tab w:val="right" w:pos="9911" w:leader="dot"/>
            </w:tabs>
            <w:ind w:left="0" w:hanging="0"/>
            <w:jc w:val="both"/>
            <w:rPr>
              <w:rFonts w:eastAsia="Times New Roman"/>
              <w:lang w:val="en-US" w:eastAsia="en-US"/>
            </w:rPr>
          </w:pPr>
          <w:hyperlink w:anchor="__RefHeading___Toc83914775">
            <w:r>
              <w:rPr>
                <w:rStyle w:val="IndexLink"/>
                <w:rFonts w:cs="Times New Roman" w:ascii="Times New Roman" w:hAnsi="Times New Roman"/>
                <w:lang w:val="en-US" w:eastAsia="en-US"/>
              </w:rPr>
              <w:t>Действия Мечом ИВДИВО</w:t>
            </w:r>
            <w:r>
              <w:rPr>
                <w:rStyle w:val="IndexLink"/>
                <w:lang w:val="en-US" w:eastAsia="en-US"/>
              </w:rPr>
              <w:tab/>
              <w:t>92</w:t>
            </w:r>
          </w:hyperlink>
        </w:p>
        <w:p>
          <w:pPr>
            <w:pStyle w:val="Contents3"/>
            <w:tabs>
              <w:tab w:val="clear" w:pos="708"/>
              <w:tab w:val="right" w:pos="9911" w:leader="dot"/>
            </w:tabs>
            <w:ind w:left="0" w:hanging="0"/>
            <w:jc w:val="both"/>
            <w:rPr>
              <w:rFonts w:eastAsia="Times New Roman"/>
              <w:lang w:val="en-US" w:eastAsia="en-US"/>
            </w:rPr>
          </w:pPr>
          <w:hyperlink w:anchor="__RefHeading___Toc83914776">
            <w:r>
              <w:rPr>
                <w:rStyle w:val="IndexLink"/>
                <w:rFonts w:cs="Times New Roman" w:ascii="Times New Roman" w:hAnsi="Times New Roman"/>
                <w:lang w:val="en-US" w:eastAsia="en-US"/>
              </w:rPr>
              <w:t>Матическое тело и его функционал</w:t>
            </w:r>
            <w:r>
              <w:rPr>
                <w:rStyle w:val="IndexLink"/>
                <w:lang w:val="en-US" w:eastAsia="en-US"/>
              </w:rPr>
              <w:tab/>
              <w:t>95</w:t>
            </w:r>
          </w:hyperlink>
        </w:p>
        <w:p>
          <w:pPr>
            <w:pStyle w:val="Contents2"/>
            <w:tabs>
              <w:tab w:val="clear" w:pos="708"/>
              <w:tab w:val="right" w:pos="9911" w:leader="dot"/>
            </w:tabs>
            <w:ind w:left="0" w:hanging="0"/>
            <w:jc w:val="both"/>
            <w:rPr>
              <w:lang w:val="en-US" w:eastAsia="en-US"/>
            </w:rPr>
          </w:pPr>
          <w:hyperlink w:anchor="__RefHeading___Toc83914777">
            <w:r>
              <w:rPr>
                <w:rStyle w:val="IndexLink"/>
                <w:rFonts w:cs="Times New Roman" w:ascii="Times New Roman" w:hAnsi="Times New Roman"/>
                <w:b/>
                <w:lang w:val="en-US" w:eastAsia="en-US"/>
              </w:rPr>
              <w:t xml:space="preserve">Практика </w:t>
            </w:r>
            <w:r>
              <w:rPr>
                <w:rStyle w:val="IndexLink"/>
                <w:rFonts w:cs="Times New Roman" w:ascii="Times New Roman" w:hAnsi="Times New Roman"/>
                <w:lang w:val="en-US" w:eastAsia="en-US"/>
              </w:rPr>
              <w:t xml:space="preserve">8. </w:t>
            </w:r>
            <w:r>
              <w:rPr>
                <w:rStyle w:val="IndexLink"/>
                <w:rFonts w:cs="Times New Roman" w:ascii="Times New Roman" w:hAnsi="Times New Roman"/>
                <w:b/>
                <w:color w:val="FF0000"/>
                <w:lang w:val="en-US" w:eastAsia="en-US"/>
              </w:rPr>
              <w:t>Первостяжание.</w:t>
            </w:r>
            <w:r>
              <w:rPr>
                <w:rStyle w:val="IndexLink"/>
                <w:rFonts w:cs="Times New Roman" w:ascii="Times New Roman" w:hAnsi="Times New Roman"/>
                <w:lang w:val="en-US" w:eastAsia="en-US"/>
              </w:rPr>
              <w:t xml:space="preserve"> Стяжание форматирования Матического тела ИВО 16-ричной Архетипичностью Октавы-Фа ИВДИВО Октавы Бытия с взращиванием каждого Матической материей ИВДИВО Октавы Бытия. Преображение Частей Ипостаси Изначально Вышестоящего Отца и Частей Человека Изначально Вышестоящего Отца Матическим телом Изначально Вышестоящего Отца</w:t>
            </w:r>
            <w:r>
              <w:rPr>
                <w:rStyle w:val="IndexLink"/>
                <w:lang w:val="en-US" w:eastAsia="en-US"/>
              </w:rPr>
              <w:tab/>
              <w:t>102</w:t>
            </w:r>
          </w:hyperlink>
        </w:p>
        <w:p>
          <w:pPr>
            <w:pStyle w:val="Contents2"/>
            <w:tabs>
              <w:tab w:val="clear" w:pos="708"/>
              <w:tab w:val="right" w:pos="9911" w:leader="dot"/>
            </w:tabs>
            <w:ind w:left="0" w:hanging="0"/>
            <w:jc w:val="both"/>
            <w:rPr>
              <w:lang w:val="en-US" w:eastAsia="en-US"/>
            </w:rPr>
          </w:pPr>
          <w:hyperlink w:anchor="__RefHeading___Toc83914778">
            <w:r>
              <w:rPr>
                <w:rStyle w:val="IndexLink"/>
                <w:rFonts w:cs="Times New Roman" w:ascii="Times New Roman" w:hAnsi="Times New Roman"/>
                <w:b/>
                <w:lang w:val="en-US" w:eastAsia="en-US"/>
              </w:rPr>
              <w:t xml:space="preserve">Практика-тренинг 9. </w:t>
            </w:r>
            <w:r>
              <w:rPr>
                <w:rStyle w:val="IndexLink"/>
                <w:rFonts w:cs="Times New Roman" w:ascii="Times New Roman" w:hAnsi="Times New Roman"/>
                <w:lang w:val="en-US" w:eastAsia="en-US"/>
              </w:rPr>
              <w:t>Тренировка Мечом ИВДИВО в овладении искусством Воина Синтеза мастерством Аватара Дзея</w:t>
            </w:r>
            <w:r>
              <w:rPr>
                <w:rStyle w:val="IndexLink"/>
                <w:lang w:val="en-US" w:eastAsia="en-US"/>
              </w:rPr>
              <w:tab/>
              <w:t>105</w:t>
            </w:r>
          </w:hyperlink>
        </w:p>
        <w:p>
          <w:pPr>
            <w:pStyle w:val="Contents3"/>
            <w:tabs>
              <w:tab w:val="clear" w:pos="708"/>
              <w:tab w:val="right" w:pos="9911" w:leader="dot"/>
            </w:tabs>
            <w:ind w:left="0" w:hanging="0"/>
            <w:jc w:val="both"/>
            <w:rPr>
              <w:rFonts w:eastAsia="Times New Roman"/>
              <w:lang w:val="en-US" w:eastAsia="en-US"/>
            </w:rPr>
          </w:pPr>
          <w:hyperlink w:anchor="__RefHeading___Toc83914779">
            <w:r>
              <w:rPr>
                <w:rStyle w:val="IndexLink"/>
                <w:rFonts w:cs="Times New Roman" w:ascii="Times New Roman" w:hAnsi="Times New Roman"/>
                <w:shd w:fill="FFFFFF" w:val="clear"/>
                <w:lang w:val="en-US" w:eastAsia="en-US"/>
              </w:rPr>
              <w:t>Преодоление некорректных записей и ситуаций в Духе</w:t>
            </w:r>
            <w:r>
              <w:rPr>
                <w:rStyle w:val="IndexLink"/>
                <w:lang w:val="en-US" w:eastAsia="en-US"/>
              </w:rPr>
              <w:tab/>
              <w:t>108</w:t>
            </w:r>
          </w:hyperlink>
        </w:p>
        <w:p>
          <w:pPr>
            <w:pStyle w:val="Contents2"/>
            <w:tabs>
              <w:tab w:val="clear" w:pos="708"/>
              <w:tab w:val="right" w:pos="9911" w:leader="dot"/>
            </w:tabs>
            <w:ind w:left="0" w:hanging="0"/>
            <w:jc w:val="both"/>
            <w:rPr>
              <w:lang w:val="en-US" w:eastAsia="en-US"/>
            </w:rPr>
          </w:pPr>
          <w:hyperlink w:anchor="__RefHeading___Toc83914780">
            <w:r>
              <w:rPr>
                <w:rStyle w:val="IndexLink"/>
                <w:rFonts w:cs="Times New Roman" w:ascii="Times New Roman" w:hAnsi="Times New Roman"/>
                <w:b/>
                <w:lang w:val="en-US" w:eastAsia="en-US"/>
              </w:rPr>
              <w:t xml:space="preserve">Практика 10. </w:t>
            </w:r>
            <w:r>
              <w:rPr>
                <w:rStyle w:val="IndexLink"/>
                <w:rFonts w:cs="Times New Roman" w:ascii="Times New Roman" w:hAnsi="Times New Roman"/>
                <w:lang w:val="en-US" w:eastAsia="en-US"/>
              </w:rPr>
              <w:t>Стяжание Совершенной Части – Совершенная Униграмма Изначально Вышестоящего Отца восьмерицы Изначально Вышестоящего Отцав синтезе 1 024-рицы эталонных явлений Частей, Систем, Аппаратов и Частностей. Стяжание Изначально Вышестоящей Совершенной Униграммы Изначально Вышестоящего Отца в синтезе 64-х Совершенных Униграмм Изначально Вышестоящего Отца. Стяжание первого Полномочия Совершенств Владыки Изначально Вышестоящего Отца</w:t>
            </w:r>
            <w:r>
              <w:rPr>
                <w:rStyle w:val="IndexLink"/>
                <w:lang w:val="en-US" w:eastAsia="en-US"/>
              </w:rPr>
              <w:tab/>
              <w:t>118</w:t>
            </w:r>
          </w:hyperlink>
        </w:p>
        <w:p>
          <w:pPr>
            <w:pStyle w:val="Contents3"/>
            <w:tabs>
              <w:tab w:val="clear" w:pos="708"/>
              <w:tab w:val="right" w:pos="9911" w:leader="dot"/>
            </w:tabs>
            <w:ind w:left="0" w:hanging="0"/>
            <w:jc w:val="both"/>
            <w:rPr>
              <w:rFonts w:eastAsia="Times New Roman"/>
              <w:lang w:val="en-US" w:eastAsia="en-US"/>
            </w:rPr>
          </w:pPr>
          <w:hyperlink w:anchor="__RefHeading___Toc83914781">
            <w:r>
              <w:rPr>
                <w:rStyle w:val="IndexLink"/>
                <w:rFonts w:cs="Times New Roman" w:ascii="Times New Roman" w:hAnsi="Times New Roman"/>
                <w:b/>
                <w:lang w:val="en-US" w:eastAsia="en-US"/>
              </w:rPr>
              <w:t>Практика 11.</w:t>
            </w:r>
            <w:r>
              <w:rPr>
                <w:rStyle w:val="IndexLink"/>
                <w:rFonts w:cs="Times New Roman" w:ascii="Times New Roman" w:hAnsi="Times New Roman"/>
                <w:lang w:val="en-US" w:eastAsia="en-US"/>
              </w:rPr>
              <w:t xml:space="preserve"> Итоговая</w:t>
            </w:r>
            <w:r>
              <w:rPr>
                <w:rStyle w:val="IndexLink"/>
                <w:lang w:val="en-US" w:eastAsia="en-US"/>
              </w:rPr>
              <w:tab/>
              <w:t>12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rPr>
      </w:pPr>
      <w:r>
        <w:rPr>
          <w:b/>
          <w:bCs/>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1 день 1 часть</w:t>
      </w:r>
    </w:p>
    <w:p>
      <w:pPr>
        <w:pStyle w:val="Heading3"/>
        <w:spacing w:before="120" w:after="120"/>
        <w:jc w:val="center"/>
        <w:rPr>
          <w:rFonts w:ascii="Times New Roman" w:hAnsi="Times New Roman" w:cs="Times New Roman"/>
          <w:sz w:val="24"/>
          <w:szCs w:val="24"/>
        </w:rPr>
      </w:pPr>
      <w:bookmarkStart w:id="0" w:name="__RefHeading___Toc83914759"/>
      <w:bookmarkEnd w:id="0"/>
      <w:r>
        <w:rPr>
          <w:rFonts w:cs="Times New Roman" w:ascii="Times New Roman" w:hAnsi="Times New Roman"/>
          <w:sz w:val="24"/>
          <w:szCs w:val="24"/>
        </w:rPr>
        <w:t>Тренинг «Держи мозг острый»</w:t>
      </w:r>
    </w:p>
    <w:p>
      <w:pPr>
        <w:pStyle w:val="NoSpacing"/>
        <w:ind w:firstLine="567"/>
        <w:jc w:val="both"/>
        <w:rPr/>
      </w:pPr>
      <w:r>
        <w:rPr>
          <w:rFonts w:cs="Times New Roman" w:ascii="Times New Roman" w:hAnsi="Times New Roman"/>
          <w:sz w:val="24"/>
          <w:szCs w:val="24"/>
        </w:rPr>
        <w:t>Итак, всем добрый день! Продолжаем наш курс Посвящённого Изначально Вышестоящего Отца. Продолжаем нашу подготовку, переподготовку этим курсом. И у нас сегодня 11-й Синтез Изначально Вышестоящего Отца.</w:t>
      </w:r>
      <w:r>
        <w:rPr>
          <w:rFonts w:cs="Times New Roman" w:ascii="Times New Roman" w:hAnsi="Times New Roman"/>
          <w:b/>
          <w:sz w:val="24"/>
          <w:szCs w:val="24"/>
        </w:rPr>
        <w:t xml:space="preserve"> </w:t>
      </w:r>
      <w:r>
        <w:rPr>
          <w:rFonts w:cs="Times New Roman" w:ascii="Times New Roman" w:hAnsi="Times New Roman"/>
          <w:sz w:val="24"/>
          <w:szCs w:val="24"/>
        </w:rPr>
        <w:t>И вы нам называете…</w:t>
      </w:r>
    </w:p>
    <w:p>
      <w:pPr>
        <w:pStyle w:val="NoSpacing"/>
        <w:ind w:firstLine="567"/>
        <w:jc w:val="both"/>
        <w:rPr/>
      </w:pPr>
      <w:r>
        <w:rPr>
          <w:rFonts w:cs="Times New Roman" w:ascii="Times New Roman" w:hAnsi="Times New Roman"/>
          <w:i/>
          <w:sz w:val="24"/>
          <w:szCs w:val="24"/>
        </w:rPr>
        <w:t xml:space="preserve">(Обращается к входящим в зал): </w:t>
      </w:r>
      <w:r>
        <w:rPr>
          <w:rFonts w:cs="Times New Roman" w:ascii="Times New Roman" w:hAnsi="Times New Roman"/>
          <w:sz w:val="24"/>
          <w:szCs w:val="24"/>
        </w:rPr>
        <w:t>Садись, садись, садитесь. Тебе туда, потому что там ещё камера, там даже не вопрос дамы. Вопрос, чтоб ты не попадал в камеру, а то мы с тобой такие маленькие, что обязательно заглянем т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у нас 11-й Синтез Изначально Вышестоящего Отца, где три пары Владык. Первая пара на «С» начинается. Са…? Вторая пара?</w:t>
      </w:r>
    </w:p>
    <w:p>
      <w:pPr>
        <w:pStyle w:val="NoSpacing"/>
        <w:ind w:firstLine="567"/>
        <w:jc w:val="both"/>
        <w:rPr/>
      </w:pPr>
      <w:r>
        <w:rPr>
          <w:rFonts w:cs="Times New Roman" w:ascii="Times New Roman" w:hAnsi="Times New Roman"/>
          <w:i/>
          <w:iCs/>
          <w:sz w:val="24"/>
          <w:szCs w:val="24"/>
        </w:rPr>
        <w:t>Из зала: – Станис Сабина?</w:t>
      </w:r>
    </w:p>
    <w:p>
      <w:pPr>
        <w:pStyle w:val="NoSpacing"/>
        <w:ind w:firstLine="567"/>
        <w:jc w:val="both"/>
        <w:rPr/>
      </w:pPr>
      <w:r>
        <w:rPr>
          <w:rFonts w:cs="Times New Roman" w:ascii="Times New Roman" w:hAnsi="Times New Roman"/>
          <w:i/>
          <w:iCs/>
          <w:sz w:val="24"/>
          <w:szCs w:val="24"/>
        </w:rPr>
        <w:t>Из зала: – А почему не Бронислав Эвелина?</w:t>
      </w:r>
    </w:p>
    <w:p>
      <w:pPr>
        <w:pStyle w:val="NoSpacing"/>
        <w:ind w:firstLine="567"/>
        <w:jc w:val="both"/>
        <w:rPr/>
      </w:pPr>
      <w:r>
        <w:rPr>
          <w:rFonts w:cs="Times New Roman" w:ascii="Times New Roman" w:hAnsi="Times New Roman"/>
          <w:sz w:val="24"/>
          <w:szCs w:val="24"/>
        </w:rPr>
        <w:t xml:space="preserve">Я без провокаций – это я? </w:t>
      </w:r>
      <w:r>
        <w:rPr>
          <w:rFonts w:cs="Times New Roman" w:ascii="Times New Roman" w:hAnsi="Times New Roman"/>
          <w:i/>
          <w:iCs/>
          <w:sz w:val="24"/>
          <w:szCs w:val="24"/>
        </w:rPr>
        <w:t>(Смеётся).</w:t>
      </w:r>
      <w:r>
        <w:rPr>
          <w:rFonts w:cs="Times New Roman" w:ascii="Times New Roman" w:hAnsi="Times New Roman"/>
          <w:sz w:val="24"/>
          <w:szCs w:val="24"/>
        </w:rPr>
        <w:t xml:space="preserve"> Я вон старшеньких сейчас «порвал»: убедил их, что Сердце 45-е, оно у нас 53-е. Они только потом среагировали, минут через пять, когда я сказал: «Что ж вы, что ж вы меня подставляете? Не знаете, какое Сердце?». Всё нормально. Если я не скажу, это ж неправильно будет. Вы нормально: вы меня убеждаете, как правильно, а я должен вас запутать, как неправильно. Нет, нет. Вот смотрите, ситуация очень интересная, вы так думаете, что я с вами играюсь, на самом деле… В какой-то мере это игра. Теперь представьте, вы по жизни. У нас по жизни людей очень много, которые ляпают всё, что угодно. И когда вы приучаетесь, что надо держать ухо востро, и ведущий что-то ляпает – и вы должны быстро сообразить и сказать правильно, у вас мозг настраивается – на? – чёткое реагирование.</w:t>
      </w:r>
    </w:p>
    <w:p>
      <w:pPr>
        <w:pStyle w:val="NoSpacing"/>
        <w:ind w:firstLine="567"/>
        <w:jc w:val="both"/>
        <w:rPr/>
      </w:pPr>
      <w:r>
        <w:rPr>
          <w:rFonts w:cs="Times New Roman" w:ascii="Times New Roman" w:hAnsi="Times New Roman"/>
          <w:sz w:val="24"/>
          <w:szCs w:val="24"/>
        </w:rPr>
        <w:t xml:space="preserve">Когда вы приучаетесь, что вам ведущий всегда скажет правильно, всё хорошо – вы расслабляетесь, выходите на улицу, вам навешали лапши на уши, у вас психология, что всё хорошо, и вы попадаете в ситуацию. То есть </w:t>
      </w:r>
      <w:r>
        <w:rPr>
          <w:rFonts w:cs="Times New Roman" w:ascii="Times New Roman" w:hAnsi="Times New Roman"/>
          <w:b/>
          <w:sz w:val="24"/>
          <w:szCs w:val="24"/>
        </w:rPr>
        <w:t>здесь идёт тренинг не даже ради знаний имён – это прочесть, выучить можно, а здесь идёт тренинг «держи ухо востро». Держи мозг острый</w:t>
      </w:r>
      <w:r>
        <w:rPr>
          <w:rFonts w:cs="Times New Roman" w:ascii="Times New Roman" w:hAnsi="Times New Roman"/>
          <w:sz w:val="24"/>
          <w:szCs w:val="24"/>
        </w:rPr>
        <w:t>, потому что по жизни у нас, даже если человек не хочет подставить, иногда так получается, потому что вот обстоятельства такие. И вот ситуация, а как воспитать «держи ухо востро»? Сколько б я не говорил «держи ухо востро» – ну, вот здесь остро, на улице как получится. А когда я вас постоянно «не то делаю», «не то говорю», потом мы с вами убеждаемся, что это нужно по-другому, ваш мозг приучается, что по жизни – может быть? – и не то, и могут быть ошибки. И надо каждого человека тогда, тем более ведущего, тем более руководителя, мало ли где вы будете работать, иногда критично воспринимать. Плюс я воспитываю к саму себе критичность. У нас есть, ну, у старших команд такое сумасшествие: «Виталик сказал – это правильно». Виталик ошибся – это тоже?</w:t>
      </w:r>
    </w:p>
    <w:p>
      <w:pPr>
        <w:pStyle w:val="NoSpacing"/>
        <w:ind w:firstLine="567"/>
        <w:jc w:val="both"/>
        <w:rPr/>
      </w:pPr>
      <w:r>
        <w:rPr>
          <w:rFonts w:cs="Times New Roman" w:ascii="Times New Roman" w:hAnsi="Times New Roman"/>
          <w:i/>
          <w:iCs/>
          <w:sz w:val="24"/>
          <w:szCs w:val="24"/>
        </w:rPr>
        <w:t>Из зала: – Правильно.</w:t>
      </w:r>
    </w:p>
    <w:p>
      <w:pPr>
        <w:pStyle w:val="NoSpacing"/>
        <w:ind w:firstLine="567"/>
        <w:jc w:val="both"/>
        <w:rPr/>
      </w:pPr>
      <w:r>
        <w:rPr>
          <w:rFonts w:cs="Times New Roman" w:ascii="Times New Roman" w:hAnsi="Times New Roman"/>
          <w:i/>
          <w:iCs/>
          <w:sz w:val="24"/>
          <w:szCs w:val="24"/>
        </w:rPr>
        <w:t>Из зала: – Нормально</w:t>
      </w:r>
      <w:r>
        <w:rPr>
          <w:rFonts w:cs="Times New Roman" w:ascii="Times New Roman" w:hAnsi="Times New Roman"/>
          <w:sz w:val="24"/>
          <w:szCs w:val="24"/>
        </w:rPr>
        <w:t xml:space="preserve">. </w:t>
      </w:r>
      <w:r>
        <w:rPr>
          <w:rFonts w:cs="Times New Roman" w:ascii="Times New Roman" w:hAnsi="Times New Roman"/>
          <w:i/>
          <w:iCs/>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это жеуже неправиль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чему неправиль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у, Виталик же тоже человек. Всё. Его тоже плавит, всё остальное. Как бы я там не был подготовлен, не выражал Кут Хуми – я-то выражаюсь своей подготовкой. И вот здесь воспитание критичности, то есть, есть такой закон «первый среди равных». Вот веду Синтез – первый среди равных, вот туда вышли – мы? – равны. На улицу вышли: Кут Хуми – первый, мы – равные. Да, должности у нас разные, да, мы там по-разному подготовлены, но – мы? – </w:t>
      </w:r>
      <w:r>
        <w:rPr>
          <w:rFonts w:cs="Times New Roman" w:ascii="Times New Roman" w:hAnsi="Times New Roman"/>
          <w:spacing w:val="20"/>
          <w:sz w:val="24"/>
          <w:szCs w:val="24"/>
        </w:rPr>
        <w:t>равны</w:t>
      </w:r>
      <w:r>
        <w:rPr>
          <w:rFonts w:cs="Times New Roman" w:ascii="Times New Roman" w:hAnsi="Times New Roman"/>
          <w:sz w:val="24"/>
          <w:szCs w:val="24"/>
        </w:rPr>
        <w:t xml:space="preserve"> перед Отцом и Кут Хуми. Да, уважение подготовки каждого, но на Синтезе – там уважение ко мне, на вашей работе – уважение к вам, потому что там я там ничего не пойму, что вы делаете, – я тух некоторых знаю, кто где работает, – для меня тёмный лес.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ко мне однажды подошли и спроси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вот я в магазине работаю, вы ж, наверно, всё это знае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уда? </w:t>
      </w:r>
      <w:r>
        <w:rPr>
          <w:rFonts w:cs="Times New Roman" w:ascii="Times New Roman" w:hAnsi="Times New Roman"/>
          <w:i/>
          <w:iCs/>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у нас в Москве дама магазин детских игрушек держит. Она так на меня смотрит в шо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то, ни раз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ког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вообще был педагогом, вот всю жизнь педагог, там руководитель, причём по бюджетным учреждениям.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меня сейчас впустить в коммерцию, я подарю игрушки. Это я тебе обеспечу. А вот продать, скорее всего, не смогу, даже вот… даже… даже, если ты меня поставишь, объяснишь. Вот я из тех людей, который отшибёт тебе всех клиентов. Не притянет, а отшибёт.</w:t>
      </w:r>
    </w:p>
    <w:p>
      <w:pPr>
        <w:pStyle w:val="NoSpacing"/>
        <w:ind w:firstLine="567"/>
        <w:jc w:val="both"/>
        <w:rPr/>
      </w:pPr>
      <w:r>
        <w:rPr>
          <w:rFonts w:cs="Times New Roman" w:ascii="Times New Roman" w:hAnsi="Times New Roman"/>
          <w:sz w:val="24"/>
          <w:szCs w:val="24"/>
        </w:rPr>
        <w:t>У дамы был шок. Ну, нельзя же быть всем одинаковыми. Я по себе знаю, что это не моё точно. Не потому, что… Может быть, я научусь, если долго буду работать. Уговорить клиентов я смогу, но мне не нравится уговаривать, чтобы они покупали. Это и так должно быть. Это другие люди умеют делать. Вот это не моё. То есть, есть вещи, которые – не? – наши.</w:t>
      </w:r>
    </w:p>
    <w:p>
      <w:pPr>
        <w:pStyle w:val="NoSpacing"/>
        <w:ind w:firstLine="567"/>
        <w:jc w:val="both"/>
        <w:rPr/>
      </w:pPr>
      <w:r>
        <w:rPr>
          <w:rFonts w:cs="Times New Roman" w:ascii="Times New Roman" w:hAnsi="Times New Roman"/>
          <w:sz w:val="24"/>
          <w:szCs w:val="24"/>
        </w:rPr>
        <w:t>Всё, поговорили. Теперь давайте вернёмся к названию Синтеза. Итак, три пары Аватаров. У нас тройной Огонь на голову. Первая пара?</w:t>
      </w:r>
    </w:p>
    <w:p>
      <w:pPr>
        <w:pStyle w:val="NoSpacing"/>
        <w:ind w:firstLine="567"/>
        <w:jc w:val="both"/>
        <w:rPr/>
      </w:pPr>
      <w:r>
        <w:rPr>
          <w:rFonts w:cs="Times New Roman" w:ascii="Times New Roman" w:hAnsi="Times New Roman"/>
          <w:i/>
          <w:iCs/>
          <w:sz w:val="24"/>
          <w:szCs w:val="24"/>
        </w:rPr>
        <w:t>Из зала: – Бронислав Эвел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iCs/>
          <w:sz w:val="24"/>
          <w:szCs w:val="24"/>
        </w:rPr>
        <w:t>Из зала: – Бронислав Эвелина.</w:t>
      </w:r>
    </w:p>
    <w:p>
      <w:pPr>
        <w:pStyle w:val="NoSpacing"/>
        <w:ind w:firstLine="567"/>
        <w:jc w:val="both"/>
        <w:rPr/>
      </w:pPr>
      <w:r>
        <w:rPr>
          <w:rFonts w:cs="Times New Roman" w:ascii="Times New Roman" w:hAnsi="Times New Roman"/>
          <w:sz w:val="24"/>
          <w:szCs w:val="24"/>
        </w:rPr>
        <w:t>Бронислав Эвелина. Вторая пара Аватаров, ну, чтоб уже зачесть?</w:t>
      </w:r>
    </w:p>
    <w:p>
      <w:pPr>
        <w:pStyle w:val="NoSpacing"/>
        <w:ind w:firstLine="567"/>
        <w:jc w:val="both"/>
        <w:rPr/>
      </w:pPr>
      <w:r>
        <w:rPr>
          <w:rFonts w:cs="Times New Roman" w:ascii="Times New Roman" w:hAnsi="Times New Roman"/>
          <w:i/>
          <w:iCs/>
          <w:sz w:val="24"/>
          <w:szCs w:val="24"/>
        </w:rPr>
        <w:t>Из зала: – Станис Сабина.</w:t>
      </w:r>
    </w:p>
    <w:p>
      <w:pPr>
        <w:pStyle w:val="NoSpacing"/>
        <w:ind w:firstLine="567"/>
        <w:jc w:val="both"/>
        <w:rPr/>
      </w:pPr>
      <w:r>
        <w:rPr>
          <w:rFonts w:cs="Times New Roman" w:ascii="Times New Roman" w:hAnsi="Times New Roman"/>
          <w:sz w:val="24"/>
          <w:szCs w:val="24"/>
        </w:rPr>
        <w:t>Ну, это я за вторых сказал. Ну, и третья пара Аватаров?</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Огнеслав 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Огнеслав Н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гнеслав Нина. Вот прям хорош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Кут Хуми.</w:t>
      </w:r>
    </w:p>
    <w:p>
      <w:pPr>
        <w:pStyle w:val="NoSpacing"/>
        <w:ind w:firstLine="567"/>
        <w:jc w:val="both"/>
        <w:rPr/>
      </w:pPr>
      <w:r>
        <w:rPr>
          <w:rFonts w:cs="Times New Roman" w:ascii="Times New Roman" w:hAnsi="Times New Roman"/>
          <w:sz w:val="24"/>
          <w:szCs w:val="24"/>
        </w:rPr>
        <w:t>Ну, Кут Хуми Фаинь ведёт Синтез. Угу. Тсс! Продолжаем. Вот у нас дама, очень активная Служащая. Бронислав за что отвечает? На букву «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ниграм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w:t>
      </w:r>
      <w:r>
        <w:rPr>
          <w:rFonts w:cs="Times New Roman" w:ascii="Times New Roman" w:hAnsi="Times New Roman"/>
          <w:i/>
          <w:sz w:val="24"/>
          <w:szCs w:val="24"/>
        </w:rPr>
        <w:t>(Бьёт в ладоши.)</w:t>
      </w:r>
      <w:r>
        <w:rPr>
          <w:rFonts w:cs="Times New Roman" w:ascii="Times New Roman" w:hAnsi="Times New Roman"/>
          <w:sz w:val="24"/>
          <w:szCs w:val="24"/>
        </w:rPr>
        <w:t xml:space="preserve"> Ну, это ж не я. Я, я просто даме подсказал. Всё нормально.</w:t>
      </w:r>
    </w:p>
    <w:p>
      <w:pPr>
        <w:pStyle w:val="NoSpacing"/>
        <w:ind w:firstLine="567"/>
        <w:jc w:val="both"/>
        <w:rPr/>
      </w:pPr>
      <w:r>
        <w:rPr>
          <w:rFonts w:cs="Times New Roman" w:ascii="Times New Roman" w:hAnsi="Times New Roman"/>
          <w:i/>
          <w:iCs/>
          <w:sz w:val="24"/>
          <w:szCs w:val="24"/>
        </w:rPr>
        <w:t>Из зала: – Бронислав за Униграм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 зна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Огнеслав.</w:t>
      </w:r>
    </w:p>
    <w:p>
      <w:pPr>
        <w:pStyle w:val="NoSpacing"/>
        <w:ind w:firstLine="567"/>
        <w:jc w:val="both"/>
        <w:rPr/>
      </w:pPr>
      <w:r>
        <w:rPr>
          <w:rFonts w:cs="Times New Roman" w:ascii="Times New Roman" w:hAnsi="Times New Roman"/>
          <w:sz w:val="24"/>
          <w:szCs w:val="24"/>
        </w:rPr>
        <w:t>Т-с-с-с! А, может быть, Бронислав? Вообще-то, первый по списку должен отвечать за Униграмму. А первый по списку у нас Бронислав. Или у нас первый по списку Огнеслав? Я смотрю сверху вниз по списку.</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мы снизу вверх идё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гнесла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 Бронислав за что отвечает? Не приняли твой ответ. Я тебе неправильно подсказал на букву «у». </w:t>
      </w:r>
      <w:r>
        <w:rPr>
          <w:rFonts w:cs="Times New Roman" w:ascii="Times New Roman" w:hAnsi="Times New Roman"/>
          <w:i/>
          <w:iCs/>
          <w:sz w:val="24"/>
          <w:szCs w:val="24"/>
        </w:rPr>
        <w:t>(Смее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 Подставили.</w:t>
      </w:r>
    </w:p>
    <w:p>
      <w:pPr>
        <w:pStyle w:val="NoSpacing"/>
        <w:ind w:firstLine="567"/>
        <w:jc w:val="both"/>
        <w:rPr/>
      </w:pPr>
      <w:r>
        <w:rPr>
          <w:rFonts w:cs="Times New Roman" w:ascii="Times New Roman" w:hAnsi="Times New Roman"/>
          <w:sz w:val="24"/>
          <w:szCs w:val="24"/>
        </w:rPr>
        <w:t xml:space="preserve">Ну, ты меня извини, подставил. Ладно. Итак, Бронислав за что отвечает у нас? </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За Основу.</w:t>
      </w:r>
    </w:p>
    <w:p>
      <w:pPr>
        <w:pStyle w:val="NoSpacing"/>
        <w:ind w:firstLine="567"/>
        <w:jc w:val="both"/>
        <w:rPr/>
      </w:pPr>
      <w:r>
        <w:rPr>
          <w:rFonts w:cs="Times New Roman" w:ascii="Times New Roman" w:hAnsi="Times New Roman"/>
          <w:sz w:val="24"/>
          <w:szCs w:val="24"/>
        </w:rPr>
        <w:t>За что? За ИВДИВО-иерархической Основы, за одиннадцать. Огнеслав? За Униграмм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танислав?</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атическое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атическое тел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75-е.</w:t>
      </w:r>
    </w:p>
    <w:p>
      <w:pPr>
        <w:pStyle w:val="NoSpacing"/>
        <w:ind w:firstLine="567"/>
        <w:jc w:val="both"/>
        <w:rPr/>
      </w:pPr>
      <w:r>
        <w:rPr>
          <w:rFonts w:cs="Times New Roman" w:ascii="Times New Roman" w:hAnsi="Times New Roman"/>
          <w:sz w:val="24"/>
          <w:szCs w:val="24"/>
        </w:rPr>
        <w:t>Ну, в общем, у нас первая должна быть Униграмм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139-я тогда, да?</w:t>
      </w:r>
    </w:p>
    <w:p>
      <w:pPr>
        <w:pStyle w:val="NoSpacing"/>
        <w:ind w:firstLine="567"/>
        <w:jc w:val="both"/>
        <w:rPr/>
      </w:pPr>
      <w:r>
        <w:rPr>
          <w:rFonts w:cs="Times New Roman" w:ascii="Times New Roman" w:hAnsi="Times New Roman"/>
          <w:sz w:val="24"/>
          <w:szCs w:val="24"/>
        </w:rPr>
        <w:t xml:space="preserve">Потом у нас должно быть Матическое тело, а потом у нас должно быть ИВДИВО-иерархической Основы. </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11.</w:t>
      </w:r>
    </w:p>
    <w:p>
      <w:pPr>
        <w:pStyle w:val="NoSpacing"/>
        <w:ind w:firstLine="567"/>
        <w:jc w:val="both"/>
        <w:rPr/>
      </w:pPr>
      <w:r>
        <w:rPr>
          <w:rFonts w:cs="Times New Roman" w:ascii="Times New Roman" w:hAnsi="Times New Roman"/>
          <w:sz w:val="24"/>
          <w:szCs w:val="24"/>
        </w:rPr>
        <w:t>Значит, первая пара, которая отвечает вообще за этот Синтез, это та, которая отвечает за Униграмму, потому что это Часть самая высокая. Это, я так понимаю, Огнеслав, да? Потом вторая у нас Часть идёт после Униграммы вниз – это Матическое тело. То есть это тело Материи и я, так понимаю, э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танис Сабина, 75-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анис Сабина. И потом идут ИВДИВО-иерархической Основы. Э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Бронислав Эвелина.</w:t>
      </w:r>
    </w:p>
    <w:p>
      <w:pPr>
        <w:pStyle w:val="NoSpacing"/>
        <w:ind w:firstLine="567"/>
        <w:jc w:val="both"/>
        <w:rPr/>
      </w:pPr>
      <w:r>
        <w:rPr>
          <w:rFonts w:cs="Times New Roman" w:ascii="Times New Roman" w:hAnsi="Times New Roman"/>
          <w:sz w:val="24"/>
          <w:szCs w:val="24"/>
        </w:rPr>
        <w:t>В общем, Эвелина Бронислав. Вы увидели? Запоминаем, это тройная фиксация Огня идёт на вас. Соответственно, мы входим в распознание Униграммой. Ну и чуть-чуть Матического тела. Ес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ть, 11-й Синтез зав… заверши… завершили. </w:t>
      </w:r>
      <w:r>
        <w:rPr>
          <w:rFonts w:cs="Times New Roman" w:ascii="Times New Roman" w:hAnsi="Times New Roman"/>
          <w:i/>
          <w:iCs/>
          <w:sz w:val="24"/>
          <w:szCs w:val="24"/>
        </w:rPr>
        <w:t>(Смеёт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ё? Давайте отсюда начинать. (Смех в зале.)</w:t>
      </w:r>
    </w:p>
    <w:p>
      <w:pPr>
        <w:pStyle w:val="NoSpacing"/>
        <w:ind w:firstLine="567"/>
        <w:jc w:val="both"/>
        <w:rPr>
          <w:rFonts w:ascii="Times New Roman" w:hAnsi="Times New Roman" w:cs="Times New Roman"/>
          <w:iCs/>
          <w:sz w:val="24"/>
          <w:szCs w:val="24"/>
        </w:rPr>
      </w:pPr>
      <w:r>
        <w:rPr>
          <w:rFonts w:cs="Times New Roman" w:ascii="Times New Roman" w:hAnsi="Times New Roman"/>
          <w:sz w:val="24"/>
          <w:szCs w:val="24"/>
        </w:rPr>
        <w:t>У Владык выясни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омпак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Быстро-то как. (Смех в зале.)</w:t>
      </w:r>
    </w:p>
    <w:p>
      <w:pPr>
        <w:pStyle w:val="NoSpacing"/>
        <w:ind w:firstLine="567"/>
        <w:jc w:val="both"/>
        <w:rPr/>
      </w:pPr>
      <w:r>
        <w:rPr>
          <w:rFonts w:cs="Times New Roman" w:ascii="Times New Roman" w:hAnsi="Times New Roman"/>
          <w:i/>
          <w:iCs/>
          <w:sz w:val="24"/>
          <w:szCs w:val="24"/>
        </w:rPr>
        <w:t>Из зала: – Усвоили. Исторический момент. (Смех в зале.)</w:t>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Исторический момент, да. Синтез прошёл за 10 минут. </w:t>
      </w:r>
      <w:r>
        <w:rPr>
          <w:rFonts w:cs="Times New Roman" w:ascii="Times New Roman" w:hAnsi="Times New Roman"/>
          <w:i/>
          <w:iCs/>
          <w:sz w:val="24"/>
          <w:szCs w:val="24"/>
        </w:rPr>
        <w:t>(Смеётся.)</w:t>
      </w:r>
    </w:p>
    <w:p>
      <w:pPr>
        <w:pStyle w:val="NoSpacing"/>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 – Скорость.</w:t>
      </w:r>
    </w:p>
    <w:p>
      <w:pPr>
        <w:pStyle w:val="NoSpacing"/>
        <w:ind w:firstLine="567"/>
        <w:jc w:val="both"/>
        <w:rPr/>
      </w:pPr>
      <w:r>
        <w:rPr>
          <w:rFonts w:cs="Times New Roman" w:ascii="Times New Roman" w:hAnsi="Times New Roman"/>
          <w:sz w:val="24"/>
          <w:szCs w:val="24"/>
        </w:rPr>
        <w:t>Ладно. Ну и теперь ещё один момент, такой маленький головнячок, но всё-таки в подготовке к будущему, 11-й Аватар-Ипостась – это кто? Ну, у нас же 11-й Синтез? Давайте будем учиться соображать.</w:t>
      </w:r>
    </w:p>
    <w:p>
      <w:pPr>
        <w:pStyle w:val="NoSpacing"/>
        <w:ind w:firstLine="567"/>
        <w:jc w:val="both"/>
        <w:rPr/>
      </w:pPr>
      <w:r>
        <w:rPr>
          <w:rFonts w:cs="Times New Roman" w:ascii="Times New Roman" w:hAnsi="Times New Roman"/>
          <w:i/>
          <w:iCs/>
          <w:sz w:val="24"/>
          <w:szCs w:val="24"/>
        </w:rPr>
        <w:t>Из зала: – Изначально Вышестоя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ий?</w:t>
      </w:r>
    </w:p>
    <w:p>
      <w:pPr>
        <w:pStyle w:val="NoSpacing"/>
        <w:ind w:firstLine="567"/>
        <w:jc w:val="both"/>
        <w:rPr/>
      </w:pPr>
      <w:r>
        <w:rPr>
          <w:rFonts w:cs="Times New Roman" w:ascii="Times New Roman" w:hAnsi="Times New Roman"/>
          <w:i/>
          <w:iCs/>
          <w:sz w:val="24"/>
          <w:szCs w:val="24"/>
        </w:rPr>
        <w:t>Из зала: – Изначально Вышестоящий Служащ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лужащий, отлично. А Служащий чего?</w:t>
      </w:r>
    </w:p>
    <w:p>
      <w:pPr>
        <w:pStyle w:val="NoSpacing"/>
        <w:ind w:firstLine="567"/>
        <w:jc w:val="both"/>
        <w:rPr/>
      </w:pPr>
      <w:r>
        <w:rPr>
          <w:rFonts w:cs="Times New Roman" w:ascii="Times New Roman" w:hAnsi="Times New Roman"/>
          <w:i/>
          <w:iCs/>
          <w:sz w:val="24"/>
          <w:szCs w:val="24"/>
        </w:rPr>
        <w:t>Из зала: – Изначально Вышестояще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значально Вышестоящей Метагалактик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Служащий ИВДИВО Изначально Вышестояще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ВДИВО Изначально Вышестоящей Метагалактики. Их там. Нет, вообще, Изначально Вышестоящий Служащий Изначально Вышестоящей Метагалактики. Правильно говоришь, но ИВДИВО – это до этого. Аватар-Ипостась Изначально Вышестоящий Служащий Изначально Вышестоящей Метагалактики. А Огонь у неё тогда, какой? У неё там Огонь с материей, хитрый. Я вам, кстати, по-моему… 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рхетип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Архетипы материи. Все согласны, что архетипы материи? А то вдруг виды мате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ты готовился, я вижу</w:t>
      </w:r>
      <w:r>
        <w:rPr>
          <w:rFonts w:cs="Times New Roman" w:ascii="Times New Roman" w:hAnsi="Times New Roman"/>
          <w:i/>
          <w:iCs/>
          <w:sz w:val="24"/>
          <w:szCs w:val="24"/>
        </w:rPr>
        <w:t xml:space="preserve">. (Смех.) </w:t>
      </w:r>
      <w:r>
        <w:rPr>
          <w:rFonts w:cs="Times New Roman" w:ascii="Times New Roman" w:hAnsi="Times New Roman"/>
          <w:sz w:val="24"/>
          <w:szCs w:val="24"/>
        </w:rPr>
        <w:t>Ты молодец. Ты молодец. Вот это уже хорошо. Это мне, это мне уже нравится. Смотри, группа зависла, а ты, а от тебя уверенность звучит. Вот знаешь. Не-не, когда спрашивают, а точно архетипы материи, и от того, кто готов, звучит уверенность. Ты же его не собьёшь. А группа зависла, потому что не точно. Поэтому я начал смеяться – «Но ты готовился». Уверенность прям сильно звучит. Класс!</w:t>
      </w:r>
    </w:p>
    <w:p>
      <w:pPr>
        <w:pStyle w:val="NoSpacing"/>
        <w:ind w:firstLine="567"/>
        <w:jc w:val="both"/>
        <w:rPr/>
      </w:pPr>
      <w:r>
        <w:rPr>
          <w:rFonts w:cs="Times New Roman" w:ascii="Times New Roman" w:hAnsi="Times New Roman"/>
          <w:sz w:val="24"/>
          <w:szCs w:val="24"/>
        </w:rPr>
        <w:t>В итоге, одна из тем, которую мы будем сегодня проходить – это архетипы материи. Это в подготовке к будущим нашим выражениям, но Служащие Изначальной Вышестоящей Метагалактики – это тоже наша компетенция, мы должны её разобрать. Всё. Это четвёртое начало, которым мы будем заниматься. У нас практика, мы идём к Кут Хуми, проникаемся 11-м Синтезом. У нас выявилась проблема, что мы не всегда умеем заполняться Синтезом. Сейчас попробуем поварьироваться, как это делается, потом идём к Отцу, стяжаем 11-й Синтез, встраиваемся в него, стяжаем Ипостась 11-го Синтеза. А потом, собственно, пойдёт тематика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Маленький момент, тут у нас просто есть те, кто к нам приехал Синтезы дорабатывать. Какое у нас количество Частей базово действуют в этой группе? Ты молчишь, ты уже знаеш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w:t>
      </w:r>
      <w:r>
        <w:rPr>
          <w:rFonts w:cs="Times New Roman" w:ascii="Times New Roman" w:hAnsi="Times New Roman"/>
          <w:sz w:val="24"/>
          <w:szCs w:val="24"/>
        </w:rPr>
        <w:t>11-я</w:t>
      </w:r>
      <w:r>
        <w:rPr>
          <w:rFonts w:cs="Times New Roman" w:ascii="Times New Roman" w:hAnsi="Times New Roman"/>
          <w:i/>
          <w:iCs/>
          <w:sz w:val="24"/>
          <w:szCs w:val="24"/>
        </w:rPr>
        <w:t>?</w:t>
      </w:r>
    </w:p>
    <w:p>
      <w:pPr>
        <w:pStyle w:val="Immess"/>
        <w:spacing w:before="0" w:after="0"/>
        <w:ind w:firstLine="567"/>
        <w:jc w:val="both"/>
        <w:rPr/>
      </w:pPr>
      <w:r>
        <w:rPr/>
        <w:t>Нет. Какое количество Частей мы с вами стяжали, и у нас базово действует в этой команде определённое количество Частей. Это для вас, потому что для этого молодого человека всё равно сколько Частей, он их имеет.</w:t>
      </w:r>
    </w:p>
    <w:p>
      <w:pPr>
        <w:pStyle w:val="Immess"/>
        <w:spacing w:before="0" w:after="0"/>
        <w:ind w:firstLine="567"/>
        <w:jc w:val="both"/>
        <w:rPr/>
      </w:pPr>
      <w:r>
        <w:rPr>
          <w:i/>
          <w:iCs/>
        </w:rPr>
        <w:t>Из зала: – 262 144.</w:t>
      </w:r>
    </w:p>
    <w:p>
      <w:pPr>
        <w:pStyle w:val="Immess"/>
        <w:spacing w:before="0" w:after="0"/>
        <w:ind w:firstLine="567"/>
        <w:jc w:val="both"/>
        <w:rPr/>
      </w:pPr>
      <w:r>
        <w:rPr/>
        <w:t>А? 262 144. То есть смысл в том, что подготовка этой команды идёт не Метагалактикой Фа, а Высокой Цельной Метагалактикой. И мы когда-то с вами стяжали Высокую Цельную Метагалактику 262 144 Частей. Сейчас я всё более убеждаюсь, что мы правильно с вами стяжали, просто у нас с вами было первостяжание. Я хочу вам подтвердить, что мы правильно вас переводили в Высокую Цельную Метагалактику, потому что сейчас Отец Метагалактику Фа всё сильнее отдаёт людям, вплоть до того, что в будущем первый курс этим?</w:t>
      </w:r>
    </w:p>
    <w:p>
      <w:pPr>
        <w:pStyle w:val="Immess"/>
        <w:spacing w:before="0" w:after="0"/>
        <w:ind w:firstLine="567"/>
        <w:jc w:val="both"/>
        <w:rPr>
          <w:i/>
          <w:i/>
        </w:rPr>
      </w:pPr>
      <w:r>
        <w:rPr>
          <w:i/>
        </w:rPr>
        <w:t>Из зала: – Заниматься…</w:t>
      </w:r>
    </w:p>
    <w:p>
      <w:pPr>
        <w:pStyle w:val="Immess"/>
        <w:spacing w:before="0" w:after="0"/>
        <w:ind w:firstLine="567"/>
        <w:jc w:val="both"/>
        <w:rPr/>
      </w:pPr>
      <w:r>
        <w:rPr/>
        <w:t xml:space="preserve">Заниматься не будет от слова «вообще». Первый курс: постепенно Синтезы переводятся в Изначальную Вышестоящую Метагалактику, но стратегически он должен относиться – к? – Высокой Цельной Метагалактике. Почему? У нас четыре Метагалактики: две – в материю, две – в Огонь. </w:t>
      </w:r>
      <w:r>
        <w:rPr>
          <w:color w:val="000000"/>
        </w:rPr>
        <w:t xml:space="preserve">Пока мы так не видим, пока у нас в материи только одна Метагалактика – Метагалактика Фа, но постепенно вот это у нас наладится, и на первом курсе мы будем – заниматься? – Высокой Цельной Метагалактикой. </w:t>
      </w:r>
      <w:r>
        <w:rPr>
          <w:color w:val="000000"/>
          <w:spacing w:val="20"/>
        </w:rPr>
        <w:t>В будущем</w:t>
      </w:r>
      <w:r>
        <w:rPr>
          <w:color w:val="000000"/>
        </w:rPr>
        <w:t>. И вот это будущее, в годах, началось с вашей группы, мы сейчас это отрабатываем. Значит, когда мы сейчас будем стяжать фиксацию Синтеза и проникаться, этот Синтез должен – заполнить? – 262 тысячи Частей. То есть смысл «войти в Синтез Кут Хуми» – это не взять Кут Хуми, внимание, одним Физическим телом, это одна Часть…</w:t>
      </w:r>
    </w:p>
    <w:p>
      <w:pPr>
        <w:pStyle w:val="Immess"/>
        <w:spacing w:before="0" w:after="0"/>
        <w:ind w:firstLine="567"/>
        <w:jc w:val="both"/>
        <w:rPr>
          <w:i/>
          <w:i/>
          <w:color w:val="000000"/>
        </w:rPr>
      </w:pPr>
      <w:r>
        <w:rPr>
          <w:i/>
        </w:rPr>
        <w:t>Из зала: – 262 тысячи.</w:t>
      </w:r>
    </w:p>
    <w:p>
      <w:pPr>
        <w:pStyle w:val="Immess"/>
        <w:spacing w:before="0" w:after="0"/>
        <w:ind w:firstLine="567"/>
        <w:jc w:val="both"/>
        <w:rPr/>
      </w:pPr>
      <w:r>
        <w:rPr>
          <w:color w:val="000000"/>
        </w:rPr>
        <w:t>…</w:t>
      </w:r>
      <w:r>
        <w:rPr>
          <w:rFonts w:eastAsia="Times New Roman"/>
          <w:color w:val="000000"/>
        </w:rPr>
        <w:t xml:space="preserve"> </w:t>
      </w:r>
      <w:r>
        <w:rPr>
          <w:color w:val="000000"/>
        </w:rPr>
        <w:t xml:space="preserve">а взять Кут Хуми – синтезом? – всех Частей, то есть заполнить 262 тысячи Частей, взять 262 тысячи </w:t>
      </w:r>
      <w:r>
        <w:rPr>
          <w:color w:val="000000"/>
          <w:spacing w:val="20"/>
        </w:rPr>
        <w:t>Синтезов</w:t>
      </w:r>
      <w:r>
        <w:rPr>
          <w:color w:val="000000"/>
        </w:rPr>
        <w:t>.</w:t>
      </w:r>
    </w:p>
    <w:p>
      <w:pPr>
        <w:pStyle w:val="Immess"/>
        <w:spacing w:before="0" w:after="0"/>
        <w:ind w:firstLine="567"/>
        <w:jc w:val="both"/>
        <w:rPr>
          <w:i/>
          <w:i/>
          <w:color w:val="000000"/>
        </w:rPr>
      </w:pPr>
      <w:r>
        <w:rPr>
          <w:i/>
        </w:rPr>
        <w:t>Из зала: – Угу.</w:t>
      </w:r>
    </w:p>
    <w:p>
      <w:pPr>
        <w:pStyle w:val="Immess"/>
        <w:spacing w:before="0" w:after="0"/>
        <w:ind w:firstLine="567"/>
        <w:jc w:val="both"/>
        <w:rPr/>
      </w:pPr>
      <w:r>
        <w:rPr>
          <w:color w:val="000000"/>
        </w:rPr>
        <w:t>Эти Части потом фиксируются в Физическое тело, но это Физическое тело уже становится каким телом? Вам понравится, особенно дамам, – или эталонным…</w:t>
      </w:r>
    </w:p>
    <w:p>
      <w:pPr>
        <w:pStyle w:val="Immess"/>
        <w:spacing w:before="0" w:after="0"/>
        <w:ind w:firstLine="567"/>
        <w:jc w:val="both"/>
        <w:rPr>
          <w:i/>
          <w:i/>
          <w:color w:val="000000"/>
        </w:rPr>
      </w:pPr>
      <w:r>
        <w:rPr>
          <w:i/>
        </w:rPr>
        <w:t>Из зала: – Универсальным?</w:t>
      </w:r>
    </w:p>
    <w:p>
      <w:pPr>
        <w:pStyle w:val="Immess"/>
        <w:spacing w:before="0" w:after="0"/>
        <w:ind w:firstLine="567"/>
        <w:jc w:val="both"/>
        <w:rPr/>
      </w:pPr>
      <w:r>
        <w:rPr>
          <w:color w:val="000000"/>
        </w:rPr>
        <w:t>Или?</w:t>
      </w:r>
    </w:p>
    <w:p>
      <w:pPr>
        <w:pStyle w:val="Immess"/>
        <w:spacing w:before="0" w:after="0"/>
        <w:ind w:firstLine="567"/>
        <w:jc w:val="both"/>
        <w:rPr>
          <w:i/>
          <w:i/>
          <w:color w:val="000000"/>
        </w:rPr>
      </w:pPr>
      <w:r>
        <w:rPr>
          <w:i/>
        </w:rPr>
        <w:t>Из зала: – Совершенным.</w:t>
      </w:r>
    </w:p>
    <w:p>
      <w:pPr>
        <w:pStyle w:val="Immess"/>
        <w:spacing w:before="0" w:after="0"/>
        <w:ind w:firstLine="567"/>
        <w:jc w:val="both"/>
        <w:rPr>
          <w:color w:val="000000"/>
        </w:rPr>
      </w:pPr>
      <w:r>
        <w:rPr>
          <w:color w:val="000000"/>
        </w:rPr>
        <w:t>Совершенным. То есть, как только мы заполняем все Части Синтезом, а Части, 262 тысячи – это называется базовые Части – в синтезе Базовых частей, в синтезе, у нас фиксируются 256 Эталонных. И мы сразу переходим в Эталонные части. Но, если мы глубоко заполнимся Синтезом, мы можем перейти – и? – в Совершенную часть, где у нас всего 64 Части, одна из них, 63-я, – Совершенное Физическое тело. Это действительно работает, как Совершенное Физическое тело.</w:t>
      </w:r>
    </w:p>
    <w:p>
      <w:pPr>
        <w:pStyle w:val="Immess"/>
        <w:spacing w:before="0" w:after="0"/>
        <w:ind w:firstLine="567"/>
        <w:jc w:val="both"/>
        <w:rPr/>
      </w:pPr>
      <w:r>
        <w:rPr>
          <w:color w:val="000000"/>
        </w:rPr>
        <w:t>Разница в чём? Базовое тело – как живёшь, эталонное – живёшь, но выражаешь эталоны Отца. Ну, по образу и подобию Отца эталонное. А совершенное – это, когда внутри тебя – совершенствуется? – возможность. То есть само Физическое тело не просто живёт, а оно автоматически – совершенствует? – наши возможности. Ты скажешь: «Ну, бред какой-то, оно не может». Может. У нас есть даже система регенерации, включается при регенерации совершенство возможностей: уменьшение последствий, сопротивление негативу, переработка гадости, которую ты съел. Ты считаешь это полезным, я добавлю: без последствий. Вот Совершенное тело, оно может тебя чуть-чуть защищать – от? – сложностей, в которые ты попадаешь. И когда мы насыщаемся Синтезом Кут Хуми, мы должны перейти или в Эталонное тело, или в Совершенное тело в синтезе Частей. И вот, мы сейчас попробуем посмотреть, куда мы – с вами? – переходим. Я потом ещё раз эту схему объясню, чтоб было легче и понятно, почему, что, как. Для Униграммы это важно. Практика.</w:t>
      </w:r>
    </w:p>
    <w:p>
      <w:pPr>
        <w:pStyle w:val="Immess"/>
        <w:spacing w:before="0" w:after="0"/>
        <w:ind w:firstLine="567"/>
        <w:jc w:val="both"/>
        <w:rPr>
          <w:i/>
          <w:i/>
          <w:color w:val="000000"/>
        </w:rPr>
      </w:pPr>
      <w:r>
        <w:rPr>
          <w:i/>
        </w:rPr>
        <w:t>Из зала: – Угу.</w:t>
      </w:r>
    </w:p>
    <w:p>
      <w:pPr>
        <w:pStyle w:val="Immess"/>
        <w:spacing w:before="0" w:after="0"/>
        <w:ind w:firstLine="567"/>
        <w:jc w:val="both"/>
        <w:rPr>
          <w:color w:val="000000"/>
        </w:rPr>
      </w:pPr>
      <w:r>
        <w:rPr>
          <w:color w:val="000000"/>
        </w:rPr>
        <w:t>Сейчас. Сейчас нужно войти в Синтез.</w:t>
      </w:r>
    </w:p>
    <w:p>
      <w:pPr>
        <w:pStyle w:val="NoSpacing"/>
        <w:numPr>
          <w:ilvl w:val="0"/>
          <w:numId w:val="0"/>
        </w:numPr>
        <w:spacing w:before="120" w:after="120"/>
        <w:ind w:firstLine="567"/>
        <w:jc w:val="both"/>
        <w:outlineLvl w:val="1"/>
        <w:rPr/>
      </w:pPr>
      <w:bookmarkStart w:id="1" w:name="__RefHeading___Toc83914760"/>
      <w:bookmarkEnd w:id="1"/>
      <w:r>
        <w:rPr>
          <w:rFonts w:cs="Times New Roman" w:ascii="Times New Roman" w:hAnsi="Times New Roman"/>
          <w:b/>
          <w:bCs/>
          <w:sz w:val="24"/>
          <w:szCs w:val="24"/>
        </w:rPr>
        <w:t>Практика 1. Стяжание Ипостаси 11-го Синтеза Изначально Вышестоящего Отца в явлении 64-х Инструментов Изначально Вышестоящего Отца. Стяжание 11-ричного Синтеза в 262 144-рицу 20-ричности Человека Изначально Вышестоящего Отца Высокой Цельной Метагалактики, живущего и действующего в Истинной Метагалактике. Фиксация троичного Синтеза трёх Изначально Вышестоящих Аватаров Синтеза Изначально Вышестоящего Отца: Стани́слава, Огнесла́ва и Бронисла́в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262 080-ю Изначально Вышестоящую Цельность Высокой Цельной Метагалактики. Развёртываемся пред Изначально Вышестоящими Аватарами Синтеза Кут Хуми Фаинь Высокой Цельной Метагалактики в форме любой компетенции, действующей у каждого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Синтеза Кут Хуми,</w:t>
      </w:r>
      <w:r>
        <w:rPr>
          <w:rFonts w:cs="Times New Roman" w:ascii="Times New Roman" w:hAnsi="Times New Roman"/>
          <w:b/>
          <w:i/>
          <w:sz w:val="24"/>
          <w:szCs w:val="24"/>
        </w:rPr>
        <w:t xml:space="preserve"> стяжаем 11-й Синтез Изначально Вышестоящего Отца, прося преобразить каждого из нас и синтез нас на явление 11-ти Синтезов в концентрации 11-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sz w:val="24"/>
          <w:szCs w:val="24"/>
        </w:rPr>
        <w:t>И теперь внимание, чисто учёба. Что вашей команде сейчас говорит Владыка? Слушаем. Практика продолжается. Кто мне может что-то сказать от Владыки в зале? Мы продолжаем стоять там и говорим здесь. Что-то услышали?</w:t>
      </w:r>
    </w:p>
    <w:p>
      <w:pPr>
        <w:pStyle w:val="Normal"/>
        <w:spacing w:lineRule="auto" w:line="240" w:before="0" w:after="0"/>
        <w:ind w:firstLine="567"/>
        <w:jc w:val="both"/>
        <w:rPr/>
      </w:pPr>
      <w:r>
        <w:rPr>
          <w:rFonts w:cs="Times New Roman" w:ascii="Times New Roman" w:hAnsi="Times New Roman"/>
          <w:sz w:val="24"/>
          <w:szCs w:val="24"/>
        </w:rPr>
        <w:t>Не услышали. Владыка сказал, что нам надо идти выше в Истинную Метагалактику, и объяснил почему. Кто скажет почему?</w:t>
      </w:r>
    </w:p>
    <w:p>
      <w:pPr>
        <w:pStyle w:val="Normal"/>
        <w:spacing w:lineRule="auto" w:line="240" w:before="0" w:after="0"/>
        <w:ind w:firstLine="567"/>
        <w:jc w:val="both"/>
        <w:rPr/>
      </w:pPr>
      <w:r>
        <w:rPr>
          <w:rFonts w:cs="Times New Roman" w:ascii="Times New Roman" w:hAnsi="Times New Roman"/>
          <w:sz w:val="24"/>
          <w:szCs w:val="24"/>
        </w:rPr>
        <w:t>Потому что, имея 262 тысячи тел, мы фиксировали тело – на физике? – Изначально Вышестоящей Метагалактики. И Владыка сказал, чтобы развиваться дал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ш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чиная с 11-го Синтеза, он нас переводит – в Истинную? – Метагалактику. Мы с Вами на прошлом Синтезе очень высоко ходили. Этот потенциал Синтеза у нас усваивался. И вот с учётом разных вот этих хождений потенциалов Синтеза Владыка переводит нашу команду на работу в Истинную Метагалактику, но при этом количество Частей – остаётся? – такое же. Это официально сейчас было объявлено в зале. У вас иногда вопрос: как ты развиваешь Синтез? Встаю перед Владыкой, просто стою, Владыка сообщает всей команде: сделайте то-то, я запоминаю. Развитие Синтеза. Вот просто сейчас при вас это произошло.</w:t>
      </w:r>
    </w:p>
    <w:p>
      <w:pPr>
        <w:pStyle w:val="Normal"/>
        <w:spacing w:lineRule="auto" w:line="240" w:before="0" w:after="0"/>
        <w:ind w:firstLine="567"/>
        <w:jc w:val="both"/>
        <w:rPr/>
      </w:pPr>
      <w:r>
        <w:rPr>
          <w:rFonts w:cs="Times New Roman" w:ascii="Times New Roman" w:hAnsi="Times New Roman"/>
          <w:sz w:val="24"/>
          <w:szCs w:val="24"/>
        </w:rPr>
        <w:t>Мы возвращаемся фиксацией к Владыке. Владыка посчитал, что этот потенциал для вас маленький, переводит выше. Имеет право? Да, имеет пра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и Аватарами Синтеза Кут Хуми Фаинь Истинной Метагалактики. Переходим в зал ИВДИВО на 1 048 512-ти Иерархически Цельно. Развёртываемся пред Изначально Вышестоящими Аватарами Синтеза Кут Хуми Фаинь в форме любой компетенции каждого из вас. Кто служит, кто не служит, компетенции всё равно есть. Встали пред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sz w:val="24"/>
          <w:szCs w:val="24"/>
        </w:rPr>
        <w:t>Я просто задам вопрос: почему? А вы попробуйте ещё раз услышьте ответ Владык. Только другой уже. Почему нас перевели в Истинную Метагалактику? Ответ у меня в голове есть. Теперь Владыка сейчас вслух вам скажет, а вы у́читесь слышать Кут Хуми. Пожалуйста, слушаем Кут Хуми. Что Владыка сказал? Он сказал три слова, ну, четыре, с местоимением если взять. Ваши предложения? Владыка смеётся и прямо в ушко наклоняется и каждому в ушко говорит многомерно.</w:t>
      </w:r>
    </w:p>
    <w:p>
      <w:pPr>
        <w:pStyle w:val="Normal"/>
        <w:spacing w:lineRule="auto" w:line="240" w:before="0" w:after="0"/>
        <w:ind w:firstLine="567"/>
        <w:jc w:val="both"/>
        <w:rPr/>
      </w:pPr>
      <w:r>
        <w:rPr>
          <w:rFonts w:cs="Times New Roman" w:ascii="Times New Roman" w:hAnsi="Times New Roman"/>
          <w:sz w:val="24"/>
          <w:szCs w:val="24"/>
        </w:rPr>
        <w:t>Первое слово – «Потому что», второе – местоимение – «вы» кто? Дальше можно догадаться: «Потому что вы… – ладно, – Ипостаси Синтеза». На этом Синтезе вы Ипостаси Синтеза. Дело в том, что мы вступили в новый этап развития Синтеза, и у нас чуть меняются методики. Это всегда идёт просто усложнением. И вот, так как мы с вами дошли до 11-го Синтеза, и вы Ипостаси 11-го Синтеза, с учётом наработанного Огня вашей командой вас просто перевели в Истинную Метагалактику. Это, чтобы вы не смущались, а почему мы здесь, потому что на этом Синтезе – вы? – Ипостаси Синтеза. Мы с вами продолжаем отрабатывать методики, если у нас всё получится, у нас вообще все первые курсы будут идти, даже ракурсом Метагалактики Фа, так как все там Ипостаси Синтеза в Истинной Метагалактике. Я потом после практики объясню.</w:t>
      </w:r>
    </w:p>
    <w:p>
      <w:pPr>
        <w:pStyle w:val="Normal"/>
        <w:spacing w:lineRule="auto" w:line="240" w:before="0" w:after="0"/>
        <w:ind w:firstLine="567"/>
        <w:jc w:val="both"/>
        <w:rPr/>
      </w:pPr>
      <w:r>
        <w:rPr>
          <w:rFonts w:cs="Times New Roman" w:ascii="Times New Roman" w:hAnsi="Times New Roman"/>
          <w:sz w:val="24"/>
          <w:szCs w:val="24"/>
        </w:rPr>
        <w:t>И мы проникаемся, продолжаем. Это называется развитие Синтеза у нас, у нас Синтез продолжает разв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мы 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w:t>
      </w:r>
      <w:r>
        <w:rPr>
          <w:rFonts w:cs="Times New Roman" w:ascii="Times New Roman" w:hAnsi="Times New Roman"/>
          <w:b/>
          <w:i/>
          <w:sz w:val="24"/>
          <w:szCs w:val="24"/>
        </w:rPr>
        <w:t xml:space="preserve"> стяжаем Ипостась 11-го Синтеза Изначально Вышестоящего Отца, </w:t>
      </w:r>
      <w:r>
        <w:rPr>
          <w:rFonts w:cs="Times New Roman" w:ascii="Times New Roman" w:hAnsi="Times New Roman"/>
          <w:i/>
          <w:sz w:val="24"/>
          <w:szCs w:val="24"/>
        </w:rPr>
        <w:t>прося преобразить каждого из нас и синтез нас на явление 11-го Синтеза Изначально Вышестоящего Отца синтез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и развернуть явление Изначально Вышестоящего Аватара Синтеза Кут Хуми Истинной Метагалактики 11-м Синтезом Изначально Вышестоящего Отца каждого из нас и в синтезе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проникаясь Изначально Вышестоящим Аватаром Синтеза Кут Хуми, </w:t>
      </w:r>
      <w:r>
        <w:rPr>
          <w:rFonts w:cs="Times New Roman" w:ascii="Times New Roman" w:hAnsi="Times New Roman"/>
          <w:b/>
          <w:i/>
          <w:sz w:val="24"/>
          <w:szCs w:val="24"/>
        </w:rPr>
        <w:t xml:space="preserve">насыщаемся 11-ричностью Синтеза в явлении 262 144-х Частей, стяжая фиксацию Изначально Вышестоящего Аватара Синтеза Кут Хуми на 262 144-рицу Частей в каждом из нас </w:t>
      </w:r>
      <w:r>
        <w:rPr>
          <w:rFonts w:cs="Times New Roman" w:ascii="Times New Roman" w:hAnsi="Times New Roman"/>
          <w:i/>
          <w:sz w:val="24"/>
          <w:szCs w:val="24"/>
        </w:rPr>
        <w:t>в концентрированном явлении физичностью нашей жизни и деятельности на первой Физической Иерархической Цельности Истинной Метагалактики в явлении физической телесности каждым из нас и явлении ипостасного развития Синтеза Изначально Вышестоящего Отца, Ипостаси Синтеза каждого из нас Истинной Метагалактикой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262 144 Синтез Синтеза Изначально Вышестоящего Отца</w:t>
      </w:r>
      <w:r>
        <w:rPr>
          <w:rFonts w:cs="Times New Roman" w:ascii="Times New Roman" w:hAnsi="Times New Roman"/>
          <w:i/>
          <w:sz w:val="24"/>
          <w:szCs w:val="24"/>
        </w:rPr>
        <w:t xml:space="preserve">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И, возжигаясь 262 144-мя Синтез Синтезами Изначально Вышестоящего Отца, преображаемся ими.</w:t>
      </w:r>
    </w:p>
    <w:p>
      <w:pPr>
        <w:pStyle w:val="Normal"/>
        <w:spacing w:lineRule="auto" w:line="240" w:before="0" w:after="0"/>
        <w:ind w:firstLine="567"/>
        <w:jc w:val="both"/>
        <w:rPr/>
      </w:pPr>
      <w:r>
        <w:rPr>
          <w:rFonts w:cs="Times New Roman" w:ascii="Times New Roman" w:hAnsi="Times New Roman"/>
          <w:i/>
          <w:sz w:val="24"/>
          <w:szCs w:val="24"/>
        </w:rPr>
        <w:t>Синтезируясь с Изначально Вышестоящим Аватаром Синтеза Кут Хуми,</w:t>
      </w:r>
      <w:r>
        <w:rPr>
          <w:rFonts w:cs="Times New Roman" w:ascii="Times New Roman" w:hAnsi="Times New Roman"/>
          <w:b/>
          <w:i/>
          <w:sz w:val="24"/>
          <w:szCs w:val="24"/>
        </w:rPr>
        <w:t xml:space="preserve"> стяжаем </w:t>
      </w:r>
      <w:r>
        <w:rPr>
          <w:rFonts w:cs="Times New Roman" w:ascii="Times New Roman" w:hAnsi="Times New Roman"/>
          <w:b/>
          <w:i/>
          <w:spacing w:val="20"/>
          <w:sz w:val="24"/>
          <w:szCs w:val="24"/>
        </w:rPr>
        <w:t>Ипостась</w:t>
      </w:r>
      <w:r>
        <w:rPr>
          <w:rFonts w:cs="Times New Roman" w:ascii="Times New Roman" w:hAnsi="Times New Roman"/>
          <w:b/>
          <w:i/>
          <w:sz w:val="24"/>
          <w:szCs w:val="24"/>
        </w:rPr>
        <w:t xml:space="preserve"> 11-го Синтеза Изначально Вышестоящего Отца в явлении 64-х Инструментов: </w:t>
      </w:r>
      <w:r>
        <w:rPr>
          <w:rFonts w:cs="Times New Roman" w:ascii="Times New Roman" w:hAnsi="Times New Roman"/>
          <w:i/>
          <w:sz w:val="24"/>
          <w:szCs w:val="24"/>
        </w:rPr>
        <w:t>формы, меча и иных.</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65 Синтез Синтезов Изначально Вышестоящего Отца, входя в ипостасность 11-го Синтеза Изначально Вышестоящего Отца, одевая форму и развёртывая все Инструменты в синтезе с нею</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65-ю Синтез Синтезами Изначально Вышестоящего Отца, преображаемся ими, развёртываясь Ипостасью 11-го Синтеза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И в этом Огне мы благодарим Изначально Вышестоящего Отца… благодарим Изначально Вышестоящих Аватаров Синтеза Кут Хуми Фаинь. Переходим в Зал Изначально Вышестоящего Отца на 1 048 577-ми Иерархически Цельно, развёртываемся пред Изначально Вышестоящим Отцом Истинной Метагалактики Ипостасью 11-го Синтеза в форме телес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Истинной Метагалактики, </w:t>
      </w:r>
      <w:r>
        <w:rPr>
          <w:rFonts w:cs="Times New Roman" w:ascii="Times New Roman" w:hAnsi="Times New Roman"/>
          <w:b/>
          <w:i/>
          <w:sz w:val="24"/>
          <w:szCs w:val="24"/>
        </w:rPr>
        <w:t>стяжаем 11-ричный Синтез в 262 144-рицу 20-ричности Человека Изначально Вышестоящего Отца Высокой Цельной Метагалактики, живущего и действующего в Истинной Метагалактике каждым из нас.</w:t>
      </w:r>
    </w:p>
    <w:p>
      <w:pPr>
        <w:pStyle w:val="Normal"/>
        <w:spacing w:lineRule="auto" w:line="240" w:before="0" w:after="0"/>
        <w:ind w:firstLine="567"/>
        <w:jc w:val="both"/>
        <w:rPr/>
      </w:pPr>
      <w:r>
        <w:rPr>
          <w:rFonts w:cs="Times New Roman" w:ascii="Times New Roman" w:hAnsi="Times New Roman"/>
          <w:i/>
          <w:sz w:val="24"/>
          <w:szCs w:val="24"/>
        </w:rPr>
        <w:t>И, проникаясь 11-ричным Синтезом Изначально Вышестоящего Отца синтезфизически собою, проникаемся ипостасностью Изначально Вышестоящему Отцу Истинной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Синтезом Изначально Вышестоящего Отца Истинной Метагалактики, синтезируясь с Его Хум, стяжаем Синтез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вот Отец вызвал в зал Стани́слава, Огнесла́ва и Бронисла́ва, без Аватаресс. Пожалуйста, попробуйте увидеть трёх Аватаров Синтеза. Фактически, они все высокие, более-менее молодые, молодо выглядят. И </w:t>
      </w:r>
      <w:r>
        <w:rPr>
          <w:rFonts w:cs="Times New Roman" w:ascii="Times New Roman" w:hAnsi="Times New Roman"/>
          <w:b/>
          <w:sz w:val="24"/>
          <w:szCs w:val="24"/>
        </w:rPr>
        <w:t>Отец поручает развернуть 11-й Синтез ими в Истинной Метагал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Огнеславом, </w:t>
      </w:r>
      <w:r>
        <w:rPr>
          <w:rFonts w:cs="Times New Roman" w:ascii="Times New Roman" w:hAnsi="Times New Roman"/>
          <w:b/>
          <w:i/>
          <w:sz w:val="24"/>
          <w:szCs w:val="24"/>
        </w:rPr>
        <w:t xml:space="preserve">возжигаясь его Синтезом Униграммы Изначально Вышестоящего Отца, </w:t>
      </w:r>
      <w:r>
        <w:rPr>
          <w:rFonts w:cs="Times New Roman" w:ascii="Times New Roman" w:hAnsi="Times New Roman"/>
          <w:i/>
          <w:sz w:val="24"/>
          <w:szCs w:val="24"/>
        </w:rPr>
        <w:t>и вспыхиваем е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 Аватаром Синтеза Стани́славом, можно Станисла́вом, ну, мне, как звучит.</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Хум, </w:t>
      </w:r>
      <w:r>
        <w:rPr>
          <w:rFonts w:cs="Times New Roman" w:ascii="Times New Roman" w:hAnsi="Times New Roman"/>
          <w:b/>
          <w:i/>
          <w:sz w:val="24"/>
          <w:szCs w:val="24"/>
        </w:rPr>
        <w:t>стяжаем Синтез Матического тела Изначально Вышестоящего Отца</w:t>
      </w:r>
      <w:r>
        <w:rPr>
          <w:rFonts w:cs="Times New Roman" w:ascii="Times New Roman" w:hAnsi="Times New Roman"/>
          <w:i/>
          <w:sz w:val="24"/>
          <w:szCs w:val="24"/>
        </w:rPr>
        <w:t xml:space="preserve">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о Вышестоящими Аватарами Синтеза… с Изначально Вышестоящим Аватаром Синтеза Брониславом.</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его Хум, </w:t>
      </w:r>
      <w:r>
        <w:rPr>
          <w:rFonts w:cs="Times New Roman" w:ascii="Times New Roman" w:hAnsi="Times New Roman"/>
          <w:b/>
          <w:i/>
          <w:sz w:val="24"/>
          <w:szCs w:val="24"/>
        </w:rPr>
        <w:t xml:space="preserve">стяжаем Синтез ИВДИВО-иерархической основы Изначально Вышестоящего Отца </w:t>
      </w:r>
      <w:r>
        <w:rPr>
          <w:rFonts w:cs="Times New Roman" w:ascii="Times New Roman" w:hAnsi="Times New Roman"/>
          <w:i/>
          <w:sz w:val="24"/>
          <w:szCs w:val="24"/>
        </w:rPr>
        <w:t>и, возжигаясь, преображаемся им, фиксируя троичность 11-ричного Синтеза Изначально Вышестоящего Отца на каждом из нас.</w:t>
      </w:r>
    </w:p>
    <w:p>
      <w:pPr>
        <w:pStyle w:val="Normal"/>
        <w:spacing w:lineRule="auto" w:line="240" w:before="0" w:after="0"/>
        <w:ind w:firstLine="567"/>
        <w:jc w:val="both"/>
        <w:rPr/>
      </w:pPr>
      <w:r>
        <w:rPr>
          <w:rFonts w:cs="Times New Roman" w:ascii="Times New Roman" w:hAnsi="Times New Roman"/>
          <w:i/>
          <w:sz w:val="24"/>
          <w:szCs w:val="24"/>
        </w:rPr>
        <w:t>И в фиксации троичного Синтеза трёх Изначально Вышестоящих Аватаров Синтеза Изначально Вышестоящего Отца мы синтезируемся с Хум Изначально Вышестоящего Отца, стяжая 11-й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развёртываясь пред Изначально Вышестоящим Отцом Ипостасью 11-го Синтеза Изначально Вышестоящего Отца в форме окончательно.</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каждого из нас, фиксируя трёх Изначально Вышестоящих Аватаров Синтез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мы проникаемся концентрацией трёх Изначально Вышестоящих Аватаров Синтеза 11-го Синтеза Изначально Вышестоящего Отца, выражая его физичес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их Аватаров Синтеза Огнеслава, Станислава, Бронислава физически.</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и возожженное в ИВДИВО, в ИВДИВО Ставрополь, ИВДИВО Должностной Компетенции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4"/>
        <w:rPr>
          <w:rFonts w:ascii="Times New Roman" w:hAnsi="Times New Roman" w:cs="Times New Roman"/>
        </w:rPr>
      </w:pPr>
      <w:r>
        <w:rPr>
          <w:rFonts w:cs="Times New Roman" w:ascii="Times New Roman" w:hAnsi="Times New Roman"/>
        </w:rPr>
        <w:t>Пояснение после практики</w:t>
      </w:r>
    </w:p>
    <w:p>
      <w:pPr>
        <w:pStyle w:val="Heading3"/>
        <w:spacing w:before="120" w:after="120"/>
        <w:jc w:val="center"/>
        <w:rPr>
          <w:rFonts w:ascii="Times New Roman" w:hAnsi="Times New Roman" w:cs="Times New Roman"/>
          <w:sz w:val="24"/>
          <w:szCs w:val="24"/>
        </w:rPr>
      </w:pPr>
      <w:bookmarkStart w:id="2" w:name="__RefHeading___Toc83914761"/>
      <w:bookmarkEnd w:id="2"/>
      <w:r>
        <w:rPr>
          <w:rFonts w:cs="Times New Roman" w:ascii="Times New Roman" w:hAnsi="Times New Roman"/>
          <w:sz w:val="24"/>
          <w:szCs w:val="24"/>
        </w:rPr>
        <w:t>У нас меняется методика Синтеза. Сферический принцип</w:t>
      </w:r>
    </w:p>
    <w:p>
      <w:pPr>
        <w:pStyle w:val="NoSpacing"/>
        <w:ind w:firstLine="567"/>
        <w:jc w:val="both"/>
        <w:rPr/>
      </w:pPr>
      <w:r>
        <w:rPr>
          <w:rFonts w:cs="Times New Roman" w:ascii="Times New Roman" w:hAnsi="Times New Roman"/>
          <w:sz w:val="24"/>
          <w:szCs w:val="24"/>
        </w:rPr>
        <w:t>Мы сейчас такой, взрыв-скачок с вами совершили. Для вас он тоже сложный, судя по тому, как ваши тела стояли у Аватара Кут Хуми и Отца. Но я напоминаю, что у нас с вами такая, экспериментальная группа первого Синтеза, и мы отрабатываем новую методику, как вести себя первый Синтез с вами. И вот мы сейчас сделали ещё один шаг выше. Я сейчас этот шаг объясню. Вы, пожалуйста, его запомните, потому что некоторые действия вам придётся предпринять самостоятельно, но отныне мы с вами будем и дальше до конца курса действовать в Истинной Метагалактик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Всё. Значит, – внимание! – у нас меняется методика Синтеза. Я так вам скажу такую странную вещь: мы сейчас всем ИВДИВО входим в один… в 30-летие нового Синтеза. У нас есть такие периоды, я вам уже говорил. У нас завершилось 25-летие Синтеза, когда на первом этапе мы осмысляли, что есмь Синтез и из чего он состоит. Осмыслили. А теперь начинается 30-летие Синтеза, когда мы начинаем </w:t>
      </w:r>
      <w:r>
        <w:rPr>
          <w:rFonts w:cs="Times New Roman" w:ascii="Times New Roman" w:hAnsi="Times New Roman"/>
          <w:spacing w:val="20"/>
          <w:sz w:val="24"/>
          <w:szCs w:val="24"/>
        </w:rPr>
        <w:t>применяться</w:t>
      </w:r>
      <w:r>
        <w:rPr>
          <w:rFonts w:cs="Times New Roman" w:ascii="Times New Roman" w:hAnsi="Times New Roman"/>
          <w:sz w:val="24"/>
          <w:szCs w:val="24"/>
        </w:rPr>
        <w:t xml:space="preserve"> и экспериментировать, а как правильно. Вот какие-то методики из этого перехода – 25 на 30, а переход начался где-то летом, в августе, мы с вами уже задействовали, поэтому мы с вами вышли в Высокую Цельную Метагалактику, чего раньше было нельзя, ещё что-то сделали, то есть действовали.</w:t>
      </w:r>
    </w:p>
    <w:p>
      <w:pPr>
        <w:pStyle w:val="NoSpacing"/>
        <w:ind w:firstLine="567"/>
        <w:jc w:val="both"/>
        <w:rPr/>
      </w:pPr>
      <w:r>
        <w:rPr>
          <w:rFonts w:cs="Times New Roman" w:ascii="Times New Roman" w:hAnsi="Times New Roman"/>
          <w:b/>
          <w:sz w:val="24"/>
          <w:szCs w:val="24"/>
        </w:rPr>
        <w:t>И вот, принято окончательное решение, что новые команды Ипостасей Синтеза, даже на первом курсе, мы будем вести в Истинной Метагалактике</w:t>
      </w:r>
      <w:r>
        <w:rPr>
          <w:rFonts w:cs="Times New Roman" w:ascii="Times New Roman" w:hAnsi="Times New Roman"/>
          <w:sz w:val="24"/>
          <w:szCs w:val="24"/>
        </w:rPr>
        <w:t>. Для нас это вообще не характерно. У нас до последнего времени там аж четвёртый курс работал, у вас сейчас первый. Но я сейчас объясню схему, почему так, и мы будем постепенно с вами в это встраиваемся. И вам это выгодно, потому что, чем выше мы работаем, тем глубже у вас идёт разработка и развитие. Я напоминаю, если мы переходим на один миллион, то внутри вас складывается один миллион слоёв Синтеза. Качество рождается иногда из количества. Соответственно, если один миллион складывается, мы переводим это количество в качество, и – вам? – легче развиваться. 262 в четыре раза меньше. Мы то же самое делаем.</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начит, первый шаг</w:t>
      </w:r>
      <w:r>
        <w:rPr>
          <w:rFonts w:cs="Times New Roman" w:ascii="Times New Roman" w:hAnsi="Times New Roman"/>
          <w:sz w:val="24"/>
          <w:szCs w:val="24"/>
        </w:rPr>
        <w:t xml:space="preserve">. Первый шаг означает, что мы попали с вами в четверичную «вилку». Есть такое понятие «вилка» – это граница. Минимально базово Отец четверичен. И когда мы устанавливали, что первый курс идёт Метагалактикой Фа, у нас была такая четверица: Планета Земля, Солнечная Система, Галактика и Метагалактика Фа, да? Вот она была четвёртая. Почему важно четверица? Мы исходим из природы – это тоже надо запомнить, – где человек – это четвёртое? – Царство. При этом понятно, что все четыре Царства находятся на базе Планеты, это вот такой униграммный подход, универсальная такая система, но при этом по законам природы, если мы начинаем выходить вверх, начинает срабатывать в Солнечной системе – растительное Царство. Вспоминаем: выходя в Огненный мир в 5-й расе, у нас появлялся </w:t>
      </w:r>
      <w:r>
        <w:rPr>
          <w:rFonts w:cs="Times New Roman" w:ascii="Times New Roman" w:hAnsi="Times New Roman"/>
          <w:bCs/>
          <w:spacing w:val="20"/>
          <w:sz w:val="24"/>
          <w:szCs w:val="24"/>
        </w:rPr>
        <w:t>Лотос</w:t>
      </w:r>
      <w:r>
        <w:rPr>
          <w:rFonts w:cs="Times New Roman" w:ascii="Times New Roman" w:hAnsi="Times New Roman"/>
          <w:sz w:val="24"/>
          <w:szCs w:val="24"/>
        </w:rPr>
        <w:t xml:space="preserve"> Сердца. Но лотос же – это цветок? Я напоминаю, что Огненный мир Планеты Земля – Есмь Эфир Солнечный, как писала Блаватская. Значит, попадая в Солнечную систему, мы сидим как Будды в Лотосе, фактически, дюймовками – мужчины, и дюймовочками – девочки. Это Растительное царство. То есть Солнечная система по 5-й расе мы воспринимали, – как? – Растительное царство. Отсюда в храмах растения, цветы на стенах, всё остальное, то есть, фактически, нас выводили… Отсюда волхвы славянства: растительность, священные рощи дубов, ну и по списку, взять энергию у дерева, хотя энергия у человека выше, мы продолжаем... А! Цветы сада Мории. Все Посвящённые 5-й расы мечтали у Мории вырасти розой. Не человеком, розой. Не шучу. Меня всегда это вводило в недоумение, но я не комментировал, потому что – священные тексты, Учителя, все растут розой. Но роза – это ж растительное Царство? А Учителя-то у нас получали Посвящения в Солнечной Системе, и у нас самые высшие были Солнечные Посвящения. Значит, выше всего мы в Солнечной Системе росли розой. Мы это раскрутили очень давно: ещё 20, даже 25 лет назад, но вот сейчас мы опять на это... В итоге, если мы идём в Солнечную Систему – мы </w:t>
      </w:r>
      <w:r>
        <w:rPr>
          <w:rFonts w:cs="Times New Roman" w:ascii="Times New Roman" w:hAnsi="Times New Roman"/>
          <w:spacing w:val="20"/>
          <w:sz w:val="24"/>
          <w:szCs w:val="24"/>
        </w:rPr>
        <w:t>розы</w:t>
      </w:r>
      <w:r>
        <w:rPr>
          <w:rFonts w:cs="Times New Roman" w:ascii="Times New Roman" w:hAnsi="Times New Roman"/>
          <w:sz w:val="24"/>
          <w:szCs w:val="24"/>
        </w:rPr>
        <w:t>, если мы идём в Галактику – боги у нас из Галактики, а если посмотреть на действия индийских богов, то там ест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Зверюшки.</w:t>
      </w:r>
    </w:p>
    <w:p>
      <w:pPr>
        <w:pStyle w:val="NoSpacing"/>
        <w:ind w:firstLine="567"/>
        <w:jc w:val="both"/>
        <w:rPr/>
      </w:pPr>
      <w:r>
        <w:rPr>
          <w:rFonts w:cs="Times New Roman" w:ascii="Times New Roman" w:hAnsi="Times New Roman"/>
          <w:sz w:val="24"/>
          <w:szCs w:val="24"/>
        </w:rPr>
        <w:t>Вполне себе зверюшки божественные: та же Гару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египетские.</w:t>
      </w:r>
    </w:p>
    <w:p>
      <w:pPr>
        <w:pStyle w:val="NoSpacing"/>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 самое Ганешик – это слоник.</w:t>
      </w:r>
    </w:p>
    <w:p>
      <w:pPr>
        <w:pStyle w:val="NoSpacing"/>
        <w:ind w:firstLine="567"/>
        <w:jc w:val="both"/>
        <w:rPr/>
      </w:pPr>
      <w:r>
        <w:rPr>
          <w:rFonts w:cs="Times New Roman" w:ascii="Times New Roman" w:hAnsi="Times New Roman"/>
          <w:i/>
          <w:iCs/>
          <w:sz w:val="24"/>
          <w:szCs w:val="24"/>
        </w:rPr>
        <w:t>Из зала: – Апостол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гу. И пошли: апостолы, которых в храмах рисуют тремя зверями, только четвёртый человек, получается. Три зверя-апостола и один из них нормальный человек. В итоге, три Евангелия для зверей – будущих людей, и только одно </w:t>
      </w:r>
      <w:r>
        <w:rPr>
          <w:rFonts w:cs="Times New Roman" w:ascii="Times New Roman" w:hAnsi="Times New Roman"/>
          <w:i/>
          <w:iCs/>
          <w:sz w:val="24"/>
          <w:szCs w:val="24"/>
        </w:rPr>
        <w:t>(смеётся)</w:t>
      </w:r>
      <w:r>
        <w:rPr>
          <w:rFonts w:cs="Times New Roman" w:ascii="Times New Roman" w:hAnsi="Times New Roman"/>
          <w:sz w:val="24"/>
          <w:szCs w:val="24"/>
        </w:rPr>
        <w:t xml:space="preserve"> Евангелие человеческое. Ужас просто. Вот заходишь в храм и тоже думаешь – внимание! – для предыдущей эпохи это нормально. В итоге, галактические божественные выражения шли со зверюшками. Это не значит, что в Галактике не было людей. Они были, но их было – очень? – мало. И когда я выходил на галактические совещания, когда мы росли Галактикой, сидит на совещании, в основном, разумное зверьё. Очень высокоразумное, имеющее там миллионы лет эволюций, так, что мы там рядом с ними по-нашему человеческому разуму, – м? – ну, очень разумны. Но при этом мы четвёртое Царство со всём нашим неразумием, а там третье Царство – со всем их </w:t>
      </w:r>
      <w:r>
        <w:rPr>
          <w:rFonts w:cs="Times New Roman" w:ascii="Times New Roman" w:hAnsi="Times New Roman"/>
          <w:spacing w:val="20"/>
          <w:sz w:val="24"/>
          <w:szCs w:val="24"/>
        </w:rPr>
        <w:t>сверх</w:t>
      </w:r>
      <w:r>
        <w:rPr>
          <w:rFonts w:cs="Times New Roman" w:ascii="Times New Roman" w:hAnsi="Times New Roman"/>
          <w:sz w:val="24"/>
          <w:szCs w:val="24"/>
        </w:rPr>
        <w:t>разумием. И смотрят они разумной мудростью на нас, но с животным акцентом. Понятно, д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нятно.</w:t>
      </w:r>
    </w:p>
    <w:p>
      <w:pPr>
        <w:pStyle w:val="NoSpacing"/>
        <w:ind w:firstLine="567"/>
        <w:jc w:val="both"/>
        <w:rPr/>
      </w:pPr>
      <w:r>
        <w:rPr>
          <w:rFonts w:cs="Times New Roman" w:ascii="Times New Roman" w:hAnsi="Times New Roman"/>
          <w:sz w:val="24"/>
          <w:szCs w:val="24"/>
        </w:rPr>
        <w:t>И вот это такая интересная была ситуация, когда я был на совещаниях. Кстати, во главе Галактики стоит Отец, который именует себя Аллахом, поэтому, в общем-то, имя пошло из галактических аналогов, но при этом «и сотворил Аллах человека выше богов». Посидев я на этом совещании, я понял, почему Аллах сотворил человека выше богов: он хоть кого-то по образу и подобию себя. Он сидит человеком, вокруг него, в основном, звери совершенно разных форм, мы таких даже на Планете представить не можем. Поэтому, если кто-то туда на такие совещания попадал, он и рисовал потом здесь зверюшек совершенно странных форм, но разумных. Вот это галактический вариант. То есть срабатывает третье Царство. И только в четвёртом, Метагалактическом царстве, срабатывает настоящий человек. И вот, здесь у нас 16 384-рица. Но! Мы пошли дальше, мы начали нарабатывать ещё три Метагалактики: Изначально Вышестоящую, Высокую Цельную и Истинную Метагалактики, где мы перешли. А! И ещё Октавную Метагалактику – так лучше – четверица, где мы перешли с четверичного развития на восьмеричное развитие. И вот это всё назвалось Октава Ф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ктава Фа – это не просто название. Напоминаю, что Метагалактика Фа и космос звучит нотой Фа – это компьютерная обработка звуков космоса. Кстати, есть очень интересные эксперименты, когда пишут звучание космоса. Иногда оттуда прям музыкальные, относительно музыкальные, фрагменты вполне себе звучат. У нас некоторые учёные даже чешутся: «Это звуки космоса или до нас доходят волны музыки отдельных цивилизаций, только это такие, странные немного». Поэтому на самом деле, космос звучит октавой Фа, и мы вошли в две четверицы: в первую четверицу Материи и вторую четверицу Огня, как мы и думали. Но дойдя до Октавной Метагалактики, мы вдруг увидели, что, это с одной стороны, восемь, с другой стороны…</w:t>
      </w:r>
    </w:p>
    <w:p>
      <w:pPr>
        <w:pStyle w:val="NoSpacing"/>
        <w:ind w:firstLine="567"/>
        <w:jc w:val="both"/>
        <w:rPr/>
      </w:pPr>
      <w:r>
        <w:rPr>
          <w:rFonts w:cs="Times New Roman" w:ascii="Times New Roman" w:hAnsi="Times New Roman"/>
          <w:sz w:val="24"/>
          <w:szCs w:val="24"/>
        </w:rPr>
        <w:t>Есть такая проблема, что мы в этой Октавной Метагалактике живём планетарно, то есть это отражение планетарных тенденций развития. А чтобы мы жили по-человечески – я напоминаю, что человек – это четвёртое Царство, это Метагалактика, – у нас есть ещё Метагалактическая октава, которая имеет свои восемь тенденций, тогда у нас пять Метагалактик, и сюда добавляется Ре-ИВДИВО. Мы не знаем просто, как эта Метагалактика называется, открытым текстом. Мы, может быть, узнаем даже через 16 тысяч лет, когда туда дорастём. То есть мы в неё врастать будем на Планете Земле 16 тысяч лет. Сейчас объясню, как э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и-ИВДИВО – мы с вами туда ходили – и Фа-ИВДИВО. </w:t>
      </w:r>
      <w:r>
        <w:rPr>
          <w:rFonts w:cs="Times New Roman" w:ascii="Times New Roman" w:hAnsi="Times New Roman"/>
          <w:i/>
          <w:sz w:val="24"/>
          <w:szCs w:val="24"/>
        </w:rPr>
        <w:t>(Рисует схему.)</w:t>
      </w:r>
      <w:r>
        <w:rPr>
          <w:rFonts w:cs="Times New Roman" w:ascii="Times New Roman" w:hAnsi="Times New Roman"/>
          <w:sz w:val="24"/>
          <w:szCs w:val="24"/>
        </w:rPr>
        <w:t xml:space="preserve"> ИВДИВО – это вот эта сфера вокруг всей этой. И возникает второй вид Метагалактики, где идёт не планетарный акцент, а метагалактический акцент. Что значит метагалактический акцент? Если идёт планетарный акцент, вот здесь, мы живём на планете, смотрим в космос, но за планету не всегда нос суём и привязаны к планете. То есть, как говорил Циолковский, привязаны к люлечке: к своему дому, квартире, «мой дом – моя крепость» – сижу на планете, никуда не хожу. У нас такие цивилизации на планете были, они – постепенно? – </w:t>
      </w:r>
      <w:r>
        <w:rPr>
          <w:rFonts w:cs="Times New Roman" w:ascii="Times New Roman" w:hAnsi="Times New Roman"/>
          <w:spacing w:val="20"/>
          <w:sz w:val="24"/>
          <w:szCs w:val="24"/>
        </w:rPr>
        <w:t>вымерли</w:t>
      </w:r>
      <w:r>
        <w:rPr>
          <w:rFonts w:cs="Times New Roman" w:ascii="Times New Roman" w:hAnsi="Times New Roman"/>
          <w:sz w:val="24"/>
          <w:szCs w:val="24"/>
        </w:rPr>
        <w:t>. Вот открытым текстом – вымерли. Поэтому, если человечество не выйдет в космос, ему грозит вымирание, уже опыт есть. То есть они решили в космос не ходить и постепенно на планете деградиров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Их перестала поддерживать сама Мать-природа, планета. Почему? Планета поддерживает людей. Очень большая иллюзия, что мы ей мешаем. Мы ей, наоборот, помогаем войти в более высокие Огни, куда она сама – войти? – не может. Мы с вами ходим, сюда возвращаемся, эманируем Огонь, и планета получает вместе с её людьми тот Огонь, который – сама? – </w:t>
      </w:r>
      <w:r>
        <w:rPr>
          <w:rFonts w:cs="Times New Roman" w:ascii="Times New Roman" w:hAnsi="Times New Roman"/>
          <w:spacing w:val="20"/>
          <w:sz w:val="24"/>
          <w:szCs w:val="24"/>
        </w:rPr>
        <w:t>никогда получить не может</w:t>
      </w:r>
      <w:r>
        <w:rPr>
          <w:rFonts w:cs="Times New Roman" w:ascii="Times New Roman" w:hAnsi="Times New Roman"/>
          <w:sz w:val="24"/>
          <w:szCs w:val="24"/>
        </w:rPr>
        <w:t>. Ей для этого нужно миллионы лет, а люди со своей скоростью это делают каждый месяц на Синтезах. И вот ради вот этого получения более высокой энергии природа развивает людей. И чтобы мы там не делали, когда нам говорят, что мы очень сильно гробим природу, чаще всего это от – нашей? – гордын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Маленькое поднятие воды – и всё, что мы делали, вдруг смывается очень быстро. Маленькое чихание вулкана – и всё, что мы делали семь столетий, 700 лет, одним извержением вулкана в четыре раза больше охватывается. Поэтому, когда говорят, что от деятельности человека тают льды, надо посчитать процентовку деятельности человека, посмотреть на масштаб таяния льдов и понять, что – это? – смешно. </w:t>
      </w:r>
      <w:r>
        <w:rPr>
          <w:rFonts w:cs="Times New Roman" w:ascii="Times New Roman" w:hAnsi="Times New Roman"/>
          <w:spacing w:val="20"/>
          <w:sz w:val="24"/>
          <w:szCs w:val="24"/>
        </w:rPr>
        <w:t>Просто у планеты следующий природный цикл</w:t>
      </w:r>
      <w:r>
        <w:rPr>
          <w:rFonts w:cs="Times New Roman" w:ascii="Times New Roman" w:hAnsi="Times New Roman"/>
          <w:sz w:val="24"/>
          <w:szCs w:val="24"/>
        </w:rPr>
        <w:t>. Но Человеку знаете, как масло, что это из-за меня. Вот всё плохо – это из-за меня. Чувствуете, какой я высокий, сильный и большой? А какой у меня разум крутой. Я не шучу. Экологи, когда вот меня слушают на Синтезе, причём это не мои данные, это данные Советских академиков, учёных, которые отрицали все эти экологические проблемы, они говорили: «Да, природа меняется, да, проблема есть, но это не из-за деятельности человека». Причём отрицали они на статистических материалах. Грубо говоря, на этом зарабатывать деньги, и предлагали в этом мне участвовать.</w:t>
      </w:r>
    </w:p>
    <w:p>
      <w:pPr>
        <w:pStyle w:val="NoSpacing"/>
        <w:ind w:firstLine="567"/>
        <w:jc w:val="both"/>
        <w:rPr/>
      </w:pPr>
      <w:r>
        <w:rPr>
          <w:rFonts w:cs="Times New Roman" w:ascii="Times New Roman" w:hAnsi="Times New Roman"/>
          <w:sz w:val="24"/>
          <w:szCs w:val="24"/>
        </w:rPr>
        <w:t>Я понимаю, что печально слышать, что на этом зарабатывают деньги. На самом деле масштаб деятельности человечества по планете со всеми нашими вырытыми – не знаю, там чего – подземельями, нефтескачиваниями и всем остальным…</w:t>
      </w:r>
    </w:p>
    <w:p>
      <w:pPr>
        <w:pStyle w:val="NoSpacing"/>
        <w:ind w:firstLine="567"/>
        <w:jc w:val="both"/>
        <w:rPr/>
      </w:pPr>
      <w:r>
        <w:rPr>
          <w:rFonts w:cs="Times New Roman" w:ascii="Times New Roman" w:hAnsi="Times New Roman"/>
          <w:i/>
          <w:sz w:val="24"/>
          <w:szCs w:val="24"/>
        </w:rPr>
        <w:t>Из зала: – Скром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легко сказа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ало, мало…</w:t>
      </w:r>
    </w:p>
    <w:p>
      <w:pPr>
        <w:pStyle w:val="NoSpacing"/>
        <w:ind w:firstLine="567"/>
        <w:jc w:val="both"/>
        <w:rPr/>
      </w:pPr>
      <w:r>
        <w:rPr>
          <w:rFonts w:cs="Times New Roman" w:ascii="Times New Roman" w:hAnsi="Times New Roman"/>
          <w:sz w:val="24"/>
          <w:szCs w:val="24"/>
        </w:rPr>
        <w:t xml:space="preserve">То есть, если настоящую статистику взять, даже по объёму выкаченной нефти – это мизер. И потом, когда мне говорят: «Мы нефть выкачиваем, планете это плохо». Да вы что? Вы никогда не слышали такой странный метод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кровопускание? Когда человеку после этого становится хорош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Причём он ещё считался лечебным методом. А если выкачивание нефти – это кровопускание планеты, где ей становится после этого хорошо.</w:t>
      </w:r>
    </w:p>
    <w:p>
      <w:pPr>
        <w:pStyle w:val="NoSpacing"/>
        <w:ind w:firstLine="567"/>
        <w:jc w:val="both"/>
        <w:rPr/>
      </w:pPr>
      <w:r>
        <w:rPr>
          <w:rFonts w:cs="Times New Roman" w:ascii="Times New Roman" w:hAnsi="Times New Roman"/>
          <w:i/>
          <w:sz w:val="24"/>
          <w:szCs w:val="24"/>
        </w:rPr>
        <w:t>Из зала: – В Дагестане это практикуется.</w:t>
      </w:r>
    </w:p>
    <w:p>
      <w:pPr>
        <w:pStyle w:val="NoSpacing"/>
        <w:ind w:firstLine="567"/>
        <w:jc w:val="both"/>
        <w:rPr/>
      </w:pPr>
      <w:r>
        <w:rPr>
          <w:rFonts w:cs="Times New Roman" w:ascii="Times New Roman" w:hAnsi="Times New Roman"/>
          <w:sz w:val="24"/>
          <w:szCs w:val="24"/>
        </w:rPr>
        <w:t>Да. В Дагестане. В Дагестане – у нас сейчас это до сих практикуется. И не только в Дагестане, по России у нас тоже есть такие специалисты. Я не шучу, потому что нефть называют «кровью» планеты. И это было бы в шутку, если бы вдруг наши нефтяники не выяснили, что старые скважины, которые считались выработанными, и нефти нет, опять начали заполняться нефтью. У них был шок – а она откуда берётся? По нашей науке её не должно быть, выкачал – всё, пусто, а она опять затекает туда. И получается, что идёт какой-то механизм восстановления нефтяных… Он не быстрый, это не значит, что она быстро вся заполнилась, там пустот валом, но заполнение началось. И когда они исследовали и опять достали чуть-чуть нефти, сказали… и она свежая, тут уже в голове начинает всё меняться и понимается, что идёт – какой-то? – обмен. Плюс ещё такая хитрая вещь: нефть переработали, машины поехали, всё это в трубу вылетело, но это ж газообразная смесь. Она куда вылетела? В атмосферу. Из атмосферы она что сделала? Осела. Если она осела, – начала? – усваиваться в природе, то есть идёт круговорот газа, грубо говоря, или нефти в природе. А из газообразной смеси перевести в жидкую смесь, ну, как у нас газовозы, жидкий газ-то возя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чему нефть не может восстанавливаться из газообмена атмосферы с землёй, которую мы просто пока не видим. Доказательство маленькое, самое маленькое: муссонные дожди идут месяцами в Южной Азии – всё мокро, но, если вскопать на полметра – там всё? – сухо. Представляете, тонны воды выливаются, а на полметра сухо. И у учёных вопрос, куда делась вода? Но она же должна стоять где-то. Никаких озёр нет, никаких нет рек. Вода, так это учёные говорят, исчезает, то есть несколько сантиметров, ну, десятков сантиметров, ну, не кашей мокреет, потом быстро всё высыхает, и вода исчезает. У учёных до сих пор головняк: куда исчезает вода при муссонных... Вот это называется «круговорот воды в природе», это очень известный процесс из школы, и он до сих пор не исследован, и непонятно, куда девается вода. Теперь представьте, вместо воды оседает газ и возникает вопрос: куда девается газ? Понятно.</w:t>
      </w:r>
    </w:p>
    <w:p>
      <w:pPr>
        <w:pStyle w:val="NoSpacing"/>
        <w:ind w:firstLine="567"/>
        <w:jc w:val="both"/>
        <w:rPr/>
      </w:pPr>
      <w:r>
        <w:rPr>
          <w:rFonts w:cs="Times New Roman" w:ascii="Times New Roman" w:hAnsi="Times New Roman"/>
          <w:sz w:val="24"/>
          <w:szCs w:val="24"/>
        </w:rPr>
        <w:t>И на всякий случай, все наши газовые выбросы всех машин, всех холодильников и по списку, одно извержение исландского вулкана перекрыло за 700 лет этих выбросов. Поэтому, когда говорят, что из-за этих машин… Вот для нас с вами плохо, потому что мы ходим, дышим в городе газообразной смесью, и это ухудшает экологию. Согласен, для людей плохо. Для планеты – это ни о чём,</w:t>
      </w:r>
      <w:r>
        <w:rPr>
          <w:rFonts w:cs="Times New Roman" w:ascii="Times New Roman" w:hAnsi="Times New Roman"/>
          <w:spacing w:val="20"/>
          <w:sz w:val="24"/>
          <w:szCs w:val="24"/>
        </w:rPr>
        <w:t xml:space="preserve"> вообще</w:t>
      </w:r>
      <w:r>
        <w:rPr>
          <w:rFonts w:cs="Times New Roman" w:ascii="Times New Roman" w:hAnsi="Times New Roman"/>
          <w:sz w:val="24"/>
          <w:szCs w:val="24"/>
        </w:rPr>
        <w:t xml:space="preserve"> ни о чём, просто вообще ни о чём, потому что её один вулкан выбрасывает больше, чем вся наша газообразная деятельность всех автомобилей. Вот это подсчитано учёными статистически. Поэтому на самом деле – влияние? – минимальное, вот проблема в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очень многие цивилизации живут планетарно и в Космос нос не суют. Но они постепенно деградируют, иногда </w:t>
      </w:r>
      <w:r>
        <w:rPr>
          <w:rFonts w:cs="Times New Roman" w:ascii="Times New Roman" w:hAnsi="Times New Roman"/>
          <w:spacing w:val="20"/>
          <w:sz w:val="24"/>
          <w:szCs w:val="24"/>
        </w:rPr>
        <w:t>очень долго</w:t>
      </w:r>
      <w:r>
        <w:rPr>
          <w:rFonts w:cs="Times New Roman" w:ascii="Times New Roman" w:hAnsi="Times New Roman"/>
          <w:sz w:val="24"/>
          <w:szCs w:val="24"/>
        </w:rPr>
        <w:t xml:space="preserve">. И задача Планеты, чтобы взять новый Огонь, новую Энергию, новый Дух, вытолкнуть своих существ, даже животных. Формируется разум в Космосе, и тогда начинается обмен Планеты с Энергией космоса, с Духом космоса, с Огнём космоса и Планета, таким образом, </w:t>
      </w:r>
      <w:r>
        <w:rPr>
          <w:rFonts w:cs="Times New Roman" w:ascii="Times New Roman" w:hAnsi="Times New Roman"/>
          <w:spacing w:val="20"/>
          <w:sz w:val="24"/>
          <w:szCs w:val="24"/>
        </w:rPr>
        <w:t>развивается</w:t>
      </w:r>
      <w:r>
        <w:rPr>
          <w:rFonts w:cs="Times New Roman" w:ascii="Times New Roman" w:hAnsi="Times New Roman"/>
          <w:sz w:val="24"/>
          <w:szCs w:val="24"/>
        </w:rPr>
        <w:t>. Поэтому она нас не терпит, как нам внушают, – это вот очень сложное экологическое внушение, я бы сказал, даже политическое, – она, наоборот, счастлива, что мы есть. Причём некоторые говорят: «Вот 7,5 миллиардов – это много, людей накормить нечем». На самом деле, мы сейчас производим пищу, уже производим на 10 миллиардов.</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Но потребляют основной этот объём и выбрасывают непотреблённое только в нескольких частях планеты. И если устроить логистику </w:t>
      </w:r>
      <w:r>
        <w:rPr>
          <w:rFonts w:cs="Times New Roman" w:ascii="Times New Roman" w:hAnsi="Times New Roman"/>
          <w:spacing w:val="20"/>
          <w:sz w:val="24"/>
          <w:szCs w:val="24"/>
        </w:rPr>
        <w:t>правильную</w:t>
      </w:r>
      <w:r>
        <w:rPr>
          <w:rFonts w:cs="Times New Roman" w:ascii="Times New Roman" w:hAnsi="Times New Roman"/>
          <w:sz w:val="24"/>
          <w:szCs w:val="24"/>
        </w:rPr>
        <w:t xml:space="preserve"> и распределять пищу более правильно, то, в принципе, все наши 7,5 миллиардов накормлены будут, ещё на 2,5 миллиарда останется. Официально в мире производится пища на 10 миллиардов едоков. Но при этом один миллиард ест за пятерых, а другой миллиард, примерно, не доедает и голодает. Остальные – пять – живут где-то в серединке, ну, то есть и не переедают, но и не голодают. Где-то вот такая интересная экономика на планете.</w:t>
      </w:r>
    </w:p>
    <w:p>
      <w:pPr>
        <w:pStyle w:val="NoSpacing"/>
        <w:ind w:firstLine="567"/>
        <w:jc w:val="both"/>
        <w:rPr/>
      </w:pPr>
      <w:r>
        <w:rPr>
          <w:rFonts w:cs="Times New Roman" w:ascii="Times New Roman" w:hAnsi="Times New Roman"/>
          <w:sz w:val="24"/>
          <w:szCs w:val="24"/>
        </w:rPr>
        <w:t>Ладно. В итоге мы с вами столкнулись, что мы из планетного взгляда должны – перейти? – на метагалактический. И, начиная переходить в метагалактический, мы попали в метагалактическую восьмерицу. Почему восьмерицу? Потому что у нас Человек, Посвящённый, Служащий и до Отца – это восьмерица развития. И мы должны Космос тоже – видеть? – по этому закону восьмерично. В итоге первые три называются «подготовительными», а восприятие Метагалактики идёт отсюда. (Показывает на схеме.) Но, если восприятие Метагалактики идёт отсюда, то Человек – это чисто Метагалактика Фа, Посвящённый – это Изначально Вышестоящая Метагалактика, Служащий – это Высокая Цельная, а Ипостась – это Истинная Метагалактика.</w:t>
      </w:r>
    </w:p>
    <w:p>
      <w:pPr>
        <w:pStyle w:val="NoSpacing"/>
        <w:ind w:firstLine="567"/>
        <w:jc w:val="both"/>
        <w:rPr/>
      </w:pPr>
      <w:r>
        <w:rPr>
          <w:rFonts w:cs="Times New Roman" w:ascii="Times New Roman" w:hAnsi="Times New Roman"/>
          <w:sz w:val="24"/>
          <w:szCs w:val="24"/>
        </w:rPr>
        <w:t>А если на Синтезе нам дают Статус Ипостаси 11-го Синтеза, ну и что, что это 11-й Синтез, мы сразу попадаем под влиян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Истинной Метагалактики.</w:t>
      </w:r>
    </w:p>
    <w:p>
      <w:pPr>
        <w:pStyle w:val="NoSpacing"/>
        <w:ind w:firstLine="567"/>
        <w:jc w:val="both"/>
        <w:rPr/>
      </w:pPr>
      <w:r>
        <w:rPr>
          <w:rFonts w:cs="Times New Roman" w:ascii="Times New Roman" w:hAnsi="Times New Roman"/>
          <w:sz w:val="24"/>
          <w:szCs w:val="24"/>
        </w:rPr>
        <w:t>Истинной Метагалактики. При этом курс у нас Посвящённого, но Посвященный же не в Метагалактике Фа, а в Изначально Вышестоящей Метагалактике. Всё равно выше. И вот здесь возникает у нас такой небольшой головняк, что вы должны проходить тематику Синтеза ракурсом Метагалактики Фа, 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А по Статусу, который вам даёт Отец, вы соответствуете Истинной Метагалактике. И вот здесь теперь второй принцип, который вы должны запомнить, который </w:t>
      </w:r>
      <w:r>
        <w:rPr>
          <w:rFonts w:cs="Times New Roman" w:ascii="Times New Roman" w:hAnsi="Times New Roman"/>
          <w:spacing w:val="20"/>
          <w:sz w:val="24"/>
          <w:szCs w:val="24"/>
        </w:rPr>
        <w:t>универсален</w:t>
      </w:r>
      <w:r>
        <w:rPr>
          <w:rFonts w:cs="Times New Roman" w:ascii="Times New Roman" w:hAnsi="Times New Roman"/>
          <w:sz w:val="24"/>
          <w:szCs w:val="24"/>
        </w:rPr>
        <w:t xml:space="preserve">. И мы его сейчас будем вводить в Синтез. Это называется </w:t>
      </w:r>
      <w:r>
        <w:rPr>
          <w:rFonts w:cs="Times New Roman" w:ascii="Times New Roman" w:hAnsi="Times New Roman"/>
          <w:b/>
          <w:sz w:val="24"/>
          <w:szCs w:val="24"/>
        </w:rPr>
        <w:t xml:space="preserve">Сферический принцип. </w:t>
      </w:r>
      <w:r>
        <w:rPr>
          <w:rFonts w:cs="Times New Roman" w:ascii="Times New Roman" w:hAnsi="Times New Roman"/>
          <w:sz w:val="24"/>
          <w:szCs w:val="24"/>
        </w:rPr>
        <w:t>Помните, что ИВДИВО – это сфера.</w:t>
      </w:r>
    </w:p>
    <w:p>
      <w:pPr>
        <w:pStyle w:val="NoSpacing"/>
        <w:ind w:firstLine="426"/>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 xml:space="preserve">Мы входим в любую сферу нашей активации, ну, допустим, сейчас в Истинную Метагалактику вошли, эта Истинная Метагалактика живёт 1 048 576-ю видами организации Материи, которая называется Иерархические Цельности, но в ней 1 048 576 Синтезов. То есть задача, что вот в этом объёме столько-то Синтезов, а мы с вами растём первым курсом Посвящённого, но ракурсом Метагалактики Фа, пока. И раньше считалось, что, если мы растём Метагалактикой Фа, сюда выйти нельзя. А сейчас мы на Планете накопили столько Синтеза и Огня, много, – это у нас разные группы действуют, – что нам хоть куда ходи, Синтеза везде хватает. И вот здесь возникает так называемый ракурс: мы с вами по подготовке такие, но Истинная Метагалактика может на нас сфокусироваться по мере – нашей? – подготовки. То есть, даже ходя по всей Истинной Метагалактике, мы держим объём вот такой подготовки, но при этом мы ходим не в рамках Метагалактики Фа, а – в рамках? – всей Истинной Метагалактики, то есть мы можем выходить сюда. </w:t>
      </w:r>
      <w:r>
        <w:rPr>
          <w:rFonts w:cs="Times New Roman" w:ascii="Times New Roman" w:hAnsi="Times New Roman"/>
          <w:i/>
          <w:sz w:val="24"/>
          <w:szCs w:val="24"/>
        </w:rPr>
        <w:t>(Показывает на схеме.)</w:t>
      </w:r>
    </w:p>
    <w:p>
      <w:pPr>
        <w:pStyle w:val="NoSpacing"/>
        <w:ind w:firstLine="567"/>
        <w:jc w:val="both"/>
        <w:rPr/>
      </w:pPr>
      <w:r>
        <w:rPr>
          <w:rFonts w:cs="Times New Roman" w:ascii="Times New Roman" w:hAnsi="Times New Roman"/>
          <w:sz w:val="24"/>
          <w:szCs w:val="24"/>
        </w:rPr>
        <w:t xml:space="preserve">Мы сейчас были у Отца вот здесь – </w:t>
      </w:r>
      <w:r>
        <w:rPr>
          <w:rFonts w:cs="Times New Roman" w:ascii="Times New Roman" w:hAnsi="Times New Roman"/>
          <w:i/>
          <w:sz w:val="24"/>
          <w:szCs w:val="24"/>
        </w:rPr>
        <w:t>(чих в зале)</w:t>
      </w:r>
      <w:r>
        <w:rPr>
          <w:rFonts w:cs="Times New Roman" w:ascii="Times New Roman" w:hAnsi="Times New Roman"/>
          <w:sz w:val="24"/>
          <w:szCs w:val="24"/>
        </w:rPr>
        <w:t xml:space="preserve"> – спасибо, точно, на 1 048 577 – это Зал Отца Изначально Вышестоящей Метагалактики. И мы встали в этот Зал, но внутри нас идёт ракурс Метагалактики Фа по подготовк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Но ходить мы можем и в Изначально Вышестоящей Метагалактике, и в Высокой Цельной Метагалактике, где нижестоящее входит в вышестоящее, как часть. И вышестоящее смотрит на нижестоящее, как на часть, но этому нижестоящему разрешает ходить к вышестоящему. Вы скажите, как это вообразить? Очень просто. Вы взрослые дяди и тёти, заходите в детский сад, детский сад тоже на физик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Да. Вы с детьми играетесь? – Да. Иногда там ваши дети. Это ваши дети? – Да. Но они ж дети? – Да. Но вы ж взрослые? – Да. Вы на одной реальности? – Да. Но дети тоже выражают физику? – Да. И вот теперь представьте, что по отношению к Истинной Метагалактике мы дети. На самом деле Дух наш чаще – всего? – детский. Я очень редко встречаю там подростков, в основном 5, 6 лет нам, 7. Если я встречаю 12-летку – это такой развитый человек на физике, Гари Потер отдыхает. Вот в Духе у нас такой возраст. Очень много младенцев в Духе. Вообще не шучу. </w:t>
      </w:r>
      <w:r>
        <w:rPr>
          <w:rFonts w:cs="Times New Roman" w:ascii="Times New Roman" w:hAnsi="Times New Roman"/>
          <w:i/>
          <w:sz w:val="24"/>
          <w:szCs w:val="24"/>
        </w:rPr>
        <w:t>(В руках якобы укачивает младенца.)</w:t>
      </w:r>
      <w:r>
        <w:rPr>
          <w:rFonts w:cs="Times New Roman" w:ascii="Times New Roman" w:hAnsi="Times New Roman"/>
          <w:sz w:val="24"/>
          <w:szCs w:val="24"/>
        </w:rPr>
        <w:t xml:space="preserve"> Аватарессы Синтеза за ними прям. </w:t>
      </w:r>
      <w:r>
        <w:rPr>
          <w:rFonts w:cs="Times New Roman" w:ascii="Times New Roman" w:hAnsi="Times New Roman"/>
          <w:i/>
          <w:sz w:val="24"/>
          <w:szCs w:val="24"/>
        </w:rPr>
        <w:t>(Изображает укачивание младенца в люльке.)</w:t>
      </w:r>
      <w:r>
        <w:rPr>
          <w:rFonts w:cs="Times New Roman" w:ascii="Times New Roman" w:hAnsi="Times New Roman"/>
          <w:sz w:val="24"/>
          <w:szCs w:val="24"/>
        </w:rPr>
        <w:t xml:space="preserve"> </w:t>
      </w:r>
      <w:r>
        <w:rPr>
          <w:rFonts w:cs="Times New Roman" w:ascii="Times New Roman" w:hAnsi="Times New Roman"/>
          <w:i/>
          <w:sz w:val="24"/>
          <w:szCs w:val="24"/>
        </w:rPr>
        <w:t>(Лёгкий одиночный смех в зале.)</w:t>
      </w:r>
      <w:r>
        <w:rPr>
          <w:rFonts w:cs="Times New Roman" w:ascii="Times New Roman" w:hAnsi="Times New Roman"/>
          <w:sz w:val="24"/>
          <w:szCs w:val="24"/>
        </w:rPr>
        <w:t xml:space="preserve"> Если реально посмотреть на наше тело в Духе, чаще всего – мы? – детский сад.</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сё. Я ни в коем случае не хочу никого принижать. Я не знаю вашего возраста в Духе, вот вашу группу в Духе я не смотрел, Владыка мне не показывал. Но у меня была группа одна очень развитая, очень активно мы с ними работали. Потом выходим однажды к Мории, они стоят с флажками вокруг Мории, в коротких платьишках с шариками. </w:t>
      </w:r>
      <w:r>
        <w:rPr>
          <w:rFonts w:cs="Times New Roman" w:ascii="Times New Roman" w:hAnsi="Times New Roman"/>
          <w:i/>
          <w:sz w:val="24"/>
          <w:szCs w:val="24"/>
        </w:rPr>
        <w:t>(Изображает марш.)</w:t>
      </w:r>
      <w:r>
        <w:rPr>
          <w:rFonts w:cs="Times New Roman" w:ascii="Times New Roman" w:hAnsi="Times New Roman"/>
          <w:sz w:val="24"/>
          <w:szCs w:val="24"/>
        </w:rPr>
        <w:t xml:space="preserve"> Я в шоке, смотрю на Морию, Мория смеётся, доволен. Я говорю: «А где группа?» Он говорит: «Вот». У меня зависание, я такое первый раз видел. Он говорит: «Всё нормально, это в Духе». И вот в Духе, если реально пойти телом Духа, очень часто детский сад. Но, вот из всех, кого я знаю, молодёжь, чтобы было понятно, на три тысячи Служащих три-четыре человека, это за 16 лет. 16 там… Как отличить молодёжь? Видит, слышит, верит, действует везде, где можно. Правда, простое? Это в Мирах, это в Метагалактиках, пускай не всё, но в основном. Как отличить детский сад? «Владыка нам помогает, нас защищает, нас насыщает, всё даёт, мы всё просим. Иногда сами что-нибудь делаем. И то чаще всего балуемся и получается, как получается». </w:t>
      </w:r>
      <w:r>
        <w:rPr>
          <w:rFonts w:cs="Times New Roman" w:ascii="Times New Roman" w:hAnsi="Times New Roman"/>
          <w:i/>
          <w:sz w:val="24"/>
          <w:szCs w:val="24"/>
        </w:rPr>
        <w:t xml:space="preserve">(Говорил детским голосом.) </w:t>
      </w:r>
      <w:r>
        <w:rPr>
          <w:rFonts w:cs="Times New Roman" w:ascii="Times New Roman" w:hAnsi="Times New Roman"/>
          <w:sz w:val="24"/>
          <w:szCs w:val="24"/>
        </w:rPr>
        <w:t>Ну, а посередине все остальные.</w:t>
      </w:r>
    </w:p>
    <w:p>
      <w:pPr>
        <w:pStyle w:val="NoSpacing"/>
        <w:ind w:firstLine="567"/>
        <w:jc w:val="both"/>
        <w:rPr/>
      </w:pPr>
      <w:r>
        <w:rPr>
          <w:rFonts w:cs="Times New Roman" w:ascii="Times New Roman" w:hAnsi="Times New Roman"/>
          <w:sz w:val="24"/>
          <w:szCs w:val="24"/>
        </w:rPr>
        <w:t xml:space="preserve">И вот, когда мы этот принцип раскрутили и насытили четыре Метагалактики Синтезом, мы вдруг увидели, что мы можем даже начинающих на Первом курсе водить спокойно по Истинной Метагалактике. Нижестоящее входит в вышестоящее, как часть. Вот эти дети, подростки, молодёжь, взрослые. Кто сказал, что дети не могут жить взрослой жизнью? Вместе со взрослыми, а должны жить сами. </w:t>
      </w:r>
      <w:r>
        <w:rPr>
          <w:rFonts w:cs="Times New Roman" w:ascii="Times New Roman" w:hAnsi="Times New Roman"/>
          <w:b/>
          <w:sz w:val="24"/>
          <w:szCs w:val="24"/>
        </w:rPr>
        <w:t>Это второй принцип</w:t>
      </w:r>
      <w:r>
        <w:rPr>
          <w:rFonts w:cs="Times New Roman" w:ascii="Times New Roman" w:hAnsi="Times New Roman"/>
          <w:sz w:val="24"/>
          <w:szCs w:val="24"/>
        </w:rPr>
        <w:t>.</w:t>
      </w:r>
    </w:p>
    <w:p>
      <w:pPr>
        <w:pStyle w:val="Heading3"/>
        <w:spacing w:before="120" w:after="120"/>
        <w:jc w:val="center"/>
        <w:rPr>
          <w:rFonts w:ascii="Times New Roman" w:hAnsi="Times New Roman" w:cs="Times New Roman"/>
          <w:sz w:val="24"/>
          <w:szCs w:val="24"/>
        </w:rPr>
      </w:pPr>
      <w:bookmarkStart w:id="3" w:name="__RefHeading___Toc83914762"/>
      <w:bookmarkEnd w:id="3"/>
      <w:r>
        <w:rPr>
          <w:rFonts w:cs="Times New Roman" w:ascii="Times New Roman" w:hAnsi="Times New Roman"/>
          <w:sz w:val="24"/>
          <w:szCs w:val="24"/>
        </w:rPr>
        <w:t>Самоорганизация Метагалактики. Рост Синтеза Антропным принципом</w:t>
      </w:r>
    </w:p>
    <w:p>
      <w:pPr>
        <w:pStyle w:val="NoSpacing"/>
        <w:ind w:firstLine="567"/>
        <w:jc w:val="both"/>
        <w:rPr/>
      </w:pPr>
      <w:r>
        <w:rPr>
          <w:rFonts w:cs="Times New Roman" w:ascii="Times New Roman" w:hAnsi="Times New Roman"/>
          <w:b/>
          <w:sz w:val="24"/>
          <w:szCs w:val="24"/>
        </w:rPr>
        <w:t>Третий принцип. Касается уже ваших стяжаний</w:t>
      </w:r>
      <w:r>
        <w:rPr>
          <w:rFonts w:cs="Times New Roman" w:ascii="Times New Roman" w:hAnsi="Times New Roman"/>
          <w:sz w:val="24"/>
          <w:szCs w:val="24"/>
        </w:rPr>
        <w:t>. Метагалактика Фа – это стяжание Абсолюта. Раньше был седьмой Синтез, теперь третий. Мы прошли третий Синтез, вы стяжаете Абсолют. Стяжая Абсолют, вы осваиваете Метагалактику Фа. Некоторые из вас стяжают уже Абсолют Изначально Вышестоящей Метагалактики, Абсолют Изначально Вышестоящего Отца. М? Это Изначально Вышестоящая Метагалакт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нас сейчас такие методики, что есть новенькие, не знаю, как на нашем курсе, мне рассказывали с другого курса, к седьмому Синтезу уже стяжали все Абсолюты. Начав с третьего, за четыре месяца. Это Владыка сказал, что они стяжали, и Огонь у них есть. Это такие новые методики у нас. Ну, там компактификация, матричность, там ядерности стяжания, там по-разному.</w:t>
      </w:r>
    </w:p>
    <w:p>
      <w:pPr>
        <w:pStyle w:val="NoSpacing"/>
        <w:ind w:firstLine="567"/>
        <w:jc w:val="both"/>
        <w:rPr/>
      </w:pPr>
      <w:r>
        <w:rPr>
          <w:rFonts w:cs="Times New Roman" w:ascii="Times New Roman" w:hAnsi="Times New Roman"/>
          <w:sz w:val="24"/>
          <w:szCs w:val="24"/>
        </w:rPr>
        <w:t>То есть, фактически, две Метагалактики мы можем освоить – за? – семь Синтезов, ну, самые лучшие из нас. Значит, извините, к восьмому Синтезу вы уже все имеете право выходить в Высокую Цельную Метагалактику. Почему? Стяжав Абсолют Фа, вы стяжаете Человека Фа и начинаете жить – на первой? – Высокой Цельности в Изначально Вышестоящей.</w:t>
      </w:r>
    </w:p>
    <w:p>
      <w:pPr>
        <w:pStyle w:val="NoSpacing"/>
        <w:ind w:firstLine="567"/>
        <w:jc w:val="both"/>
        <w:rPr/>
      </w:pPr>
      <w:r>
        <w:rPr>
          <w:rFonts w:cs="Times New Roman" w:ascii="Times New Roman" w:hAnsi="Times New Roman"/>
          <w:sz w:val="24"/>
          <w:szCs w:val="24"/>
        </w:rPr>
        <w:t>Стяжав Абсолют Изначально Вышестоящего Отца, вы стяжали Человека Изначально Вышестоящей Метагалактики, вы можете жить на первой Изначально Вышестоящей Цельности Высокой Цельной Метагалактики. Логич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То есть, если вашу методику на третьем Синтезе, на третьем Синтезе, как Абсолют стяжать правильно, то к этому 11-му Синтезу вы спокойно фиксируетесь здесь. М? А значит, мы спокойно стяжали с вами Части 262 144 и можем переходить сюда – в первую Иерархическую Цельность, но ведь это Истинная Метагалактика. Можем? Что мы с вами два Синтеза и сделали. Я посчитал, что это вы стяжаете сами, вы группа активная, быстро стяжали Абсолютный огонь, мы с вами стяжали большее количество Частей в третьей Метагалактике и начали жить на первой Иерархической Цельности. Вначале я думал, что это наше Ипостасное развитие высоко-высоко. А потом присмотрелся к вам в прошлый раз и увидел, что вот здесь вы живёте, как Человек, на десятом, я вас гонял вверх-вниз, вверх-вниз Огнём. И в первой Иерархической Цельности Изначально Вышестоящей Метагалактике вы больше стояли телом Человека, чем телом Ипостаси, как я думал. То есть для меня вот эта ипостасность, а вот это человечность была. А у вас сработало вот это всё человечность, а ипостасность в Истинной Метагалактике, это на десятом Синтезе. Ну, я взял паузу, потому что мало ли я чего увидел.</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Вышел к Отцу, Кут Хуми спрашиваю: «А что это?» Владыка говорит: «Понимаешь, Синтез перестраивается, и так как они у тебя Ипостаси Синтеза, сработала Самоорганизация Метагалактик». Не мы сработали, а четыре Метагалактики сработали, там есть такой принцип Самоорганизации: как назвался туда и повезли. И так как на Первом курсе мы вас называем Ипостаси Синтеза, Ипостаси относятся к Истинной Метагалактике. Она сказала: «Моё». Причём у неё, это автоматика, это автоматическая Метагалактическая Самоорганизация, природная Самоорганизация. И второе: сработал четверичный принцип, опять закон четверицы: Человек всегда – четвёртое? – Царство. Здесь животных вроде бы нет Царств, но самый, самый начинающий Человек, более развитый Человек, ещё более развитый Человек, и четвёрка в Метагалактической Октаве всё равно Истинная Метагалактика. И у нас, вот в подсознании, Человек – это минимум ментален – в четвёртой Реальности, Человек – минимум четвёртое царство – в четвёртой Реальности, Человек минимум в четвёртой Метагалактике – в Истинной Метагалактике. И мы с вами как раз жили на физике Истинной Метагалактики. И вот Самоорганизация сработала, мы месяц смотрели именно на вашу команду, так как я здесь веду Синтез. И Владыка сказал, переводим, потому что ваша ипостасность работает в Истинной Метагалактике, а вы по-человечески живёте в первой Иерархической Цельности, где у вас тело Физическое и вот это количество Частей в этом теле. То есть Части у вас в Высокой Цельной Метагалактике, физически вы живёте на первой Иерархической Цельности Истинной Метагалактики. Но раз вы живёте на физике Истинной Метагалактики, вы – где? – в Истинной Метагалактике. И по-человечески вы – физика? – Истинной Метагалактики. А значит, ипостасно ваша ипостасная отстройка идёт – по? – Истинной Метагалактике. Увиде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b/>
          <w:sz w:val="24"/>
          <w:szCs w:val="24"/>
        </w:rPr>
        <w:t xml:space="preserve">Вот этот метод Самоорганизации, который я вам сейчас рассказал, называется «униграммным». То есть это не просто Самоорганизация – </w:t>
      </w:r>
      <w:r>
        <w:rPr>
          <w:rFonts w:cs="Times New Roman" w:ascii="Times New Roman" w:hAnsi="Times New Roman"/>
          <w:sz w:val="24"/>
          <w:szCs w:val="24"/>
        </w:rPr>
        <w:t>да-да, включай!</w:t>
      </w:r>
      <w:r>
        <w:rPr>
          <w:rFonts w:cs="Times New Roman" w:ascii="Times New Roman" w:hAnsi="Times New Roman"/>
          <w:b/>
          <w:sz w:val="24"/>
          <w:szCs w:val="24"/>
        </w:rPr>
        <w:t xml:space="preserve"> – это не просто Самоорганизация Метагалактик между собой, а это ещё и концентрация Униграммы. То есть, когда Метагалактики самоорганизуются, у вас в центре появляется Униграмма той или иной Метагалактики, и тогда ваша жизнь принимает ракурс – этой? – Метагалактики</w:t>
      </w:r>
      <w:r>
        <w:rPr>
          <w:rFonts w:cs="Times New Roman" w:ascii="Times New Roman" w:hAnsi="Times New Roman"/>
          <w:sz w:val="24"/>
          <w:szCs w:val="24"/>
        </w:rPr>
        <w:t>. Тему Униграммы я объясню после практики, ладн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То есть я объясню, что это такое. И вот у вас сработала Униграмма Истинной Метагалактики, и мы – вас? – просто переводим в Истинную Метагалактику. Это настолько новая тема и для нас, и для всех, что сейчас при нас вызвали трёх Аватаров Синтеза из Истинной Метагалактики. И Отец поручил эту группу, нашу группу, им. Почему? У нас </w:t>
      </w:r>
      <w:r>
        <w:rPr>
          <w:rFonts w:cs="Times New Roman" w:ascii="Times New Roman" w:hAnsi="Times New Roman"/>
          <w:b/>
          <w:sz w:val="24"/>
          <w:szCs w:val="24"/>
        </w:rPr>
        <w:t xml:space="preserve">сработала Самоорганизация Метагалактики, эти вещи отслеживает Отец – и? – Аватар-Ипостась. Аватары Синтеза только по правилам. </w:t>
      </w:r>
      <w:r>
        <w:rPr>
          <w:rFonts w:cs="Times New Roman" w:ascii="Times New Roman" w:hAnsi="Times New Roman"/>
          <w:sz w:val="24"/>
          <w:szCs w:val="24"/>
        </w:rPr>
        <w:t>Поэтому Папа их вызвал при нас, показал нас и сказал: «11-й Синтез будет с Аватарами Синтеза Истинной Метагалактики. Ну, вот Огнеслава и по списк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Вы увидели? Я хотел вести Синтез по Высокой Цельной Метагалактике, сейчас нас Владыка Кут Хуми отправил в Истинную Метагалактику. В итоге получается, что на будущее мы будем вести Первый курс тольк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В Истинной Метагалакти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стинной Метагалактике. Где первые две Метагалактики будем объяснять, чтобы стяжали сами, где человеческие Части будем строить в Высокой Цельной Метагалактике, это с вашей командой мы отработали. Где Человек будет фиксироваться первой Иерархической Цельностью, а вы как Ипостась будете – осваивать? – Истинную Метагалактику. Нет, это ещё не всё, я же вас не закончил шокировать, у нас же четверица?</w:t>
      </w:r>
    </w:p>
    <w:p>
      <w:pPr>
        <w:pStyle w:val="NoSpacing"/>
        <w:ind w:firstLine="567"/>
        <w:jc w:val="both"/>
        <w:rPr/>
      </w:pPr>
      <w:r>
        <w:rPr>
          <w:rFonts w:cs="Times New Roman" w:ascii="Times New Roman" w:hAnsi="Times New Roman"/>
          <w:b/>
          <w:sz w:val="24"/>
          <w:szCs w:val="24"/>
        </w:rPr>
        <w:t>И четвёртый пункт.</w:t>
      </w:r>
      <w:r>
        <w:rPr>
          <w:rFonts w:cs="Times New Roman" w:ascii="Times New Roman" w:hAnsi="Times New Roman"/>
          <w:sz w:val="24"/>
          <w:szCs w:val="24"/>
        </w:rPr>
        <w:t xml:space="preserve"> Это третий всего лишь пункт. Это называется, – вот то, что я сейчас делаю, то, что я рассказывал, – это </w:t>
      </w:r>
      <w:r>
        <w:rPr>
          <w:rFonts w:cs="Times New Roman" w:ascii="Times New Roman" w:hAnsi="Times New Roman"/>
          <w:b/>
          <w:sz w:val="24"/>
          <w:szCs w:val="24"/>
        </w:rPr>
        <w:t>называется рост Синтеза.</w:t>
      </w:r>
      <w:r>
        <w:rPr>
          <w:rFonts w:cs="Times New Roman" w:ascii="Times New Roman" w:hAnsi="Times New Roman"/>
          <w:sz w:val="24"/>
          <w:szCs w:val="24"/>
        </w:rPr>
        <w:t xml:space="preserve"> То есть мы растём, растём и растём иногда месяцами, растём иногда годами, а потом – раз! – и на одной группе у нас идёт перестроечка.</w:t>
      </w:r>
    </w:p>
    <w:p>
      <w:pPr>
        <w:pStyle w:val="NoSpacing"/>
        <w:ind w:firstLine="567"/>
        <w:jc w:val="both"/>
        <w:rPr/>
      </w:pPr>
      <w:r>
        <w:rPr>
          <w:rFonts w:cs="Times New Roman" w:ascii="Times New Roman" w:hAnsi="Times New Roman"/>
          <w:sz w:val="24"/>
          <w:szCs w:val="24"/>
        </w:rPr>
        <w:t xml:space="preserve">Я очень давно не вёл Первый курс, но как бы работы и так много и, в общем-то, я и не предполагал его вести, если бы так не сложилось, что в Ставрополе Владыка сказал: «Ты там будешь ещё вести Первый курс» и сказал: «Там отработаем новый взгляд». Я вам сразу сказал: «Мы с вами будем заниматься каким-то новым взглядом Первый курс». Мы с вами постепенно с учётом вашей подготовки, насыщаемся более высоким Огнём, где Аватар Кут Хуми отрабатывает, а каким должен быть Первый курс, на второй этап тридцатилетия Синтеза. И вот, сейчас мы дошли до пределов, где вы, как Ипостаси, живёте Истинной Метагалактикой. Сейчас. И так далее. Теперь смотрим ещё во всём ИВДИВО, это в целом все наши команды, достигли такой вещи, что физика Планеты Земля – </w:t>
      </w:r>
      <w:r>
        <w:rPr>
          <w:rFonts w:cs="Times New Roman" w:ascii="Times New Roman" w:hAnsi="Times New Roman"/>
          <w:spacing w:val="20"/>
          <w:sz w:val="24"/>
          <w:szCs w:val="24"/>
        </w:rPr>
        <w:t>это первая физическая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Пишет и одновременно проговаривает.)</w:t>
      </w:r>
      <w:r>
        <w:rPr>
          <w:rFonts w:cs="Times New Roman" w:ascii="Times New Roman" w:hAnsi="Times New Roman"/>
          <w:sz w:val="24"/>
          <w:szCs w:val="24"/>
        </w:rPr>
        <w:t xml:space="preserve"> То есть это Октавная Метагалактика. То есть нам удалось на физику Планеты выразить первую ИВДИВО-Цельность. Но, где-то вместе с вами даже – с августа по вот этот декабрь. Окончательно нам это подтвердили вот сейчас в декабре. Значит, что значит первая ИВДИВО-Цельность, ну, физика, как физика. Есть такое понятие «ракурс взгляда»: вот я живу на Планете, но по Энергии, Духу, Свету и Огню, которые насыщают моё тело, физика может быть в Метагалактике Фа. То есть всё зависит от Человека. Физика может быть Изначально Вышестоящей Метагалактикой, двух Метагалактик. Физика может быть ещё в Высокой Цельной Метагалактике, физика может быть в Истинной Метагалактике, а может быть в синтезе этих четырёх – Октавной Метагалактики. Может быт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ожет быть. И оказывается, </w:t>
      </w:r>
      <w:r>
        <w:rPr>
          <w:rFonts w:cs="Times New Roman" w:ascii="Times New Roman" w:hAnsi="Times New Roman"/>
          <w:spacing w:val="20"/>
          <w:sz w:val="24"/>
          <w:szCs w:val="24"/>
        </w:rPr>
        <w:t>физика</w:t>
      </w:r>
      <w:r>
        <w:rPr>
          <w:rFonts w:cs="Times New Roman" w:ascii="Times New Roman" w:hAnsi="Times New Roman"/>
          <w:sz w:val="24"/>
          <w:szCs w:val="24"/>
        </w:rPr>
        <w:t xml:space="preserve"> зависит не от планеты, а от Человека. Физика сама по себе есть, но мы видим, это называется Позиция Наблюдателя, только то, – что? – знаем. На самом деле мы видим, какой Дух и Огонь стоит – внутри» – нашего Тела и какие знания из этого Огня и Духа – у нас? – достаются. И, если я устойчиво на физике хожу первой ИВДИВО-Цельностью, то я начинаю воспринимать природу – Планеты? – Октавной Метагалактикой. Не шучу. Понимаете? То есть это даже в науке называется Антропный принцип: какой ты, такую материю ты и отражаешь. Понимаете? И материя отражает нас, фактически, соорганизует даже научные опыты с учётом нашей подготовки. Но, если внутри меня Огонь Октавной Метагалактики, то материя на Планете начинает – сорганизовываться? – Октавной Метагалактикой. Вы скажете: «Но мы же это не видим!» Так это же и есть в том финте – вы видите только по – вашей? – подготовке. Люди видят Метагалактикой Фа, они не задумываются, чем они видят, они просто видят. Да без проблем. Планета вошла в сектор Метагалактики, у нас начинается устанавливаться вселенская Природа Метагалактики – они не замечают. Нет, но за несколько столетий они заметят, потому что природа интегрируется несколько столетий. Это мы с вами, как Посвящённые идём как ракета вертикально вверх, а для людей несколько столетий: «А-а-а! Метагалактика!» Ещё пару тысячелетий: «А-а-а! Изначально Вышестоящая Метагалактика!» Три тысячи лет: «А-а-а! Высокая Цельная Метагалактика!» То есть это природно наступит, чтобы все видели. Но по законам природы вначале достигают единицы, потом группы, потом коллективы, а потом на всех расходится. Мы просто ускоряем этот процесс. И </w:t>
      </w:r>
      <w:r>
        <w:rPr>
          <w:rFonts w:cs="Times New Roman" w:ascii="Times New Roman" w:hAnsi="Times New Roman"/>
          <w:b/>
          <w:sz w:val="24"/>
          <w:szCs w:val="24"/>
        </w:rPr>
        <w:t>нам удалось встроиться вот в эту тематику, когда мы Антропным принципом просто насыщаем себя – и? – учимся быть там, где другие быть вообще не могут. И стягиваем это на Планету</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что планета это поддерживает, она счастлива, она очень довольна, что столько Огня, Энергии и Духа ей доходит. Вот смотрите: так она тратит на людей, а так она от нас, от Отца получает избыток, который можно потом потратить на людей. Как вы думаете, кто откажется получать избыток? Я думаю, и вы не откажетесь. Вот этот механизм сейчас на планете сработал, но он не бесконечный. Надо было уравновесить весь этот баланс. И, оказывается, весь баланс идёт в Октавной Метагалактике. То есть четыре планета легко усваивает, а </w:t>
      </w:r>
      <w:r>
        <w:rPr>
          <w:rFonts w:cs="Times New Roman" w:ascii="Times New Roman" w:hAnsi="Times New Roman"/>
          <w:b/>
          <w:sz w:val="24"/>
          <w:szCs w:val="24"/>
        </w:rPr>
        <w:t>пятая</w:t>
      </w:r>
      <w:r>
        <w:rPr>
          <w:rFonts w:cs="Times New Roman" w:ascii="Times New Roman" w:hAnsi="Times New Roman"/>
          <w:sz w:val="24"/>
          <w:szCs w:val="24"/>
        </w:rPr>
        <w:t xml:space="preserve"> – </w:t>
      </w:r>
      <w:r>
        <w:rPr>
          <w:rFonts w:cs="Times New Roman" w:ascii="Times New Roman" w:hAnsi="Times New Roman"/>
          <w:b/>
          <w:sz w:val="24"/>
          <w:szCs w:val="24"/>
        </w:rPr>
        <w:t xml:space="preserve">это уже? – развитие. Поэтому каждый Новый год мы стяжаем 256 ИВДИВО-Цельностей, повышая концентрацию Огня и Синтеза на планете. </w:t>
      </w:r>
      <w:r>
        <w:rPr>
          <w:rFonts w:cs="Times New Roman" w:ascii="Times New Roman" w:hAnsi="Times New Roman"/>
          <w:sz w:val="24"/>
          <w:szCs w:val="24"/>
        </w:rPr>
        <w:t xml:space="preserve">Прошлый Новый год стяжали первые 256, включая эту первую физичную ИВДИВО-Цельность. Теперь на Новый год мы стяжаем с 257-й по 512-ю. То есть планета из Октавной Метагалактики может усвоить – только? – 256 ИВДИВО-Цельностей. Представьте: планета за прошлый год, 2019, усвоила один миллион Иерархических Цельностей Истиной Метагалактики. А за 2020 только 256 ИВДИВО-Цельностей. О чём это говорит? Что это предел планеты. И вот до этого мы 20 лет метагалактически, как ракета взлетали: 16 тысяч – несколько лет, 65 тысяч – несколько лет, 262 тысячи – несколько лет, один миллион буквально за год прошли. А теперь всего 256 ИВДИВО-Цельностей. Планета говорит: «Наконец-таки я насытилась Огнём». И теперь человечество должно – жить? – Октавной Метагалактикой. И мы сейчас переводим весь Синтез, а мы же с природой должны гармонизироваться, то есть мы можем Синтез оставить как есть, но мы тогда будем – ниже? – планеты. А мы должны быть между планетой, как Мамкой, и Отцом. То есть Человек – это золотая середина между Материей – и? – Огнём. Огонь от Отца и самая близкая нам Мать – это Планета Земля. Вот между Матерью Планеты Земля и мы посередине. а посередине – это значит – над? – Планетой Земля. Если Планета Земля – это первая физическая ИВДИВО-Цельность, мы достигли, у нас есть закон: нижестоящая Метагалактика входит в вышестоящую физичность, как часть. Этот закон мы знаем лет 20. Но мы не думали, что он настолько серьёзный. Вот вся Истинная Метагалактика входит, как часть, в физику. Мы с вами это проходили, но вся Высокая Цельная Метагалактика является </w:t>
      </w:r>
      <w:r>
        <w:rPr>
          <w:rFonts w:cs="Times New Roman" w:ascii="Times New Roman" w:hAnsi="Times New Roman"/>
          <w:spacing w:val="20"/>
          <w:sz w:val="24"/>
          <w:szCs w:val="24"/>
        </w:rPr>
        <w:t>физикой</w:t>
      </w:r>
      <w:r>
        <w:rPr>
          <w:rFonts w:cs="Times New Roman" w:ascii="Times New Roman" w:hAnsi="Times New Roman"/>
          <w:sz w:val="24"/>
          <w:szCs w:val="24"/>
        </w:rPr>
        <w:t xml:space="preserve"> Истинной Метагалактики. Увидели? То есть нижестоящая вся Метагалактика – это вот… лучше на другую сторону. </w:t>
      </w:r>
      <w:r>
        <w:rPr>
          <w:rFonts w:cs="Times New Roman" w:ascii="Times New Roman" w:hAnsi="Times New Roman"/>
          <w:i/>
          <w:sz w:val="24"/>
          <w:szCs w:val="24"/>
        </w:rPr>
        <w:t>(Переворачивает лист бумаги.)</w:t>
      </w:r>
      <w:r>
        <w:rPr>
          <w:rFonts w:cs="Times New Roman" w:ascii="Times New Roman" w:hAnsi="Times New Roman"/>
          <w:sz w:val="24"/>
          <w:szCs w:val="24"/>
        </w:rPr>
        <w:t xml:space="preserve"> Вот здесь, здесь очень легко. Вся Метагалактика Фа, когда мы её проходим, она компактифицируется и становится физикой следующей Метагалактики – Высокой Цельной. Увидели? </w:t>
      </w:r>
      <w:r>
        <w:rPr>
          <w:rFonts w:cs="Times New Roman" w:ascii="Times New Roman" w:hAnsi="Times New Roman"/>
          <w:b/>
          <w:sz w:val="24"/>
          <w:szCs w:val="24"/>
        </w:rPr>
        <w:t>Закон простой: нижестоящее входит в вышестоящее, как часть.</w:t>
      </w:r>
      <w:r>
        <w:rPr>
          <w:rFonts w:cs="Times New Roman" w:ascii="Times New Roman" w:hAnsi="Times New Roman"/>
          <w:sz w:val="24"/>
          <w:szCs w:val="24"/>
        </w:rPr>
        <w:t xml:space="preserve"> Как мы это выяснили? Зал Изначально Вышестоящего Отца Метагалактики Фа – м? – равен первой Высокой Цельности. Зал при этом 16 385-й, но при этом переходит в первую Высокую Цельность, как Экополис. </w:t>
      </w:r>
      <w:r>
        <w:rPr>
          <w:rFonts w:cs="Times New Roman" w:ascii="Times New Roman" w:hAnsi="Times New Roman"/>
          <w:b/>
          <w:sz w:val="24"/>
          <w:szCs w:val="24"/>
        </w:rPr>
        <w:t>Но ведь Отец, сидя в зале, внутри себя имеет – всю? – Метагалактику Фа</w:t>
      </w:r>
      <w:r>
        <w:rPr>
          <w:rFonts w:cs="Times New Roman" w:ascii="Times New Roman" w:hAnsi="Times New Roman"/>
          <w:sz w:val="24"/>
          <w:szCs w:val="24"/>
        </w:rPr>
        <w:t>. То есть Отец Метагалактику Фа внутри себя носит, не шучу, внутри тела, а сидит в Зале для нас, как внешний выразитель. Это переход внутренне-внешних масштабов. Если Отец в Зале носит внутри себя Метагалактику Фа, а потом живёт в Экополисе на первой Высокой Цельности, Экополис Изначально Вышестоящего Отца, знаете, почему так называется? Там Отец живёт. Вот в этом Экополисе живёт Отец Метагалактики Фа, у него дом, жена, дети. Вообще не шучу. Он там живёт. Если хорошо походить по Экополису, можно – найти? –  здание, где живёт Изначально Вышестоящий Отец Метагалактики Фа, а потом входит в зал и работ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ы же тоже в здании на первой...</w:t>
      </w:r>
    </w:p>
    <w:p>
      <w:pPr>
        <w:pStyle w:val="NoSpacing"/>
        <w:ind w:firstLine="567"/>
        <w:jc w:val="both"/>
        <w:rPr/>
      </w:pPr>
      <w:r>
        <w:rPr>
          <w:rFonts w:cs="Times New Roman" w:ascii="Times New Roman" w:hAnsi="Times New Roman"/>
          <w:sz w:val="24"/>
          <w:szCs w:val="24"/>
        </w:rPr>
        <w:t>Да. И у нас там есть здание, я ж об этом же, у нас поэтому есть здание. А раз у нас есть здание, то по образу и подобию Отца мы Метагалактику Фа – вмещаем? – постепенно внутрь себя.</w:t>
      </w:r>
    </w:p>
    <w:p>
      <w:pPr>
        <w:pStyle w:val="NoSpacing"/>
        <w:ind w:firstLine="567"/>
        <w:jc w:val="both"/>
        <w:rPr/>
      </w:pPr>
      <w:r>
        <w:rPr>
          <w:rFonts w:cs="Times New Roman" w:ascii="Times New Roman" w:hAnsi="Times New Roman"/>
          <w:sz w:val="24"/>
          <w:szCs w:val="24"/>
        </w:rPr>
        <w:t>В итоге Метагалактика Фа переходит в первую Высокую Цельность Изначально Вышестоящей Метагалактики. Изначально Вышестоящая Метагалактика переходит в первую Изначально Вышестоящую Цельность Высокой Цельной Метагалактики. Но когда Изначально Вышестоящая сюда переходит, эта же Метагалактика внутри неё уже? Потом Высокая Цельная Метагалактика переходит в первую Иерархическую Цельность со всеми этим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И уже Истинная Метагалактика переходит в первую ИВДИВО-Цельность Октавной Метагалактики со – всеми? – четырьмя Метагалактиками внутри. В итоге, если мы с вами начинаем жить первой ИВДИВО-Цельностью, внутри нас появляют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Четыре нижестоящ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растут четыре Метагалактики по закону отражения. В итоге выявили, что в синтезе всех видов организации Материи, это 1 392 640 видов организации Материи: это один миллион, плюс 262 тысячи, плюс 65 тысяч, плюс 16 тысяч с остатками, – да? – в синтезе рождают вот эту цифру. И вот такое количество видов организации Материи четырёх Метагалактик синтезируется в каждом из нас на первой ИВДИВО-Цельности. Вы увиде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b/>
          <w:sz w:val="24"/>
          <w:szCs w:val="24"/>
        </w:rPr>
        <w:t>И вот это Есмь новое природное Ипостасное развитие</w:t>
      </w:r>
      <w:r>
        <w:rPr>
          <w:rFonts w:cs="Times New Roman" w:ascii="Times New Roman" w:hAnsi="Times New Roman"/>
          <w:sz w:val="24"/>
          <w:szCs w:val="24"/>
        </w:rPr>
        <w:t xml:space="preserve">. И так как Планета Земля устоялась вот здесь, мы же не можем вас вести ниже, чем Планета Земля, не хорошо, значит, нам надо с вами зафиксироваться – на первой? – ИВДИВО-Цельности. А для этого у вас должны появиться Части в Истинной Метагалактике, которых 1 048 576, как Ипостаси Синтеза. Ну, мы ж с вами и есть Ипостаси 11-го Синтеза. При этом Ипостаси в Истинной Метагалактике, а Человек живёт в Высокой Цельной Метагалактике, но мы-то с вами человеческие Части в Высокой Цельной Метагалактике уже стяжали. И вот по новой методике: человек живёт в Высокой Цельной Метагалактике, а его развитие Духа живёт в более высокой – в Истинной Метагалактике. То есть, если бы вы, как человеки, жили в Изначально Вышестоящей Метагалактике, то, как Ипостаси бы, стяжали Высокую Цельную, но я уже говорил, что здесь у нас только абсолютное развитие. Оно важное, оно глубокое. Но, мы, как человеки, живём с вами в Высокой Цельной Метагалактике, а как Ипостаси – в Истинной. А Ипостаси Истинной Метагалактики живут – на первой? – ИВДИВО-Цельности также, как вы, как человек, живёте на первой физике – Иерархической Цельности Истинной Метагалактики. Вы увидели схему? И вот это та схема, которая сподвигает Первый курс вот сюда. </w:t>
      </w:r>
      <w:r>
        <w:rPr>
          <w:rFonts w:cs="Times New Roman" w:ascii="Times New Roman" w:hAnsi="Times New Roman"/>
          <w:i/>
          <w:sz w:val="24"/>
          <w:szCs w:val="24"/>
        </w:rPr>
        <w:t>(Показывает на схеме.)</w:t>
      </w:r>
    </w:p>
    <w:p>
      <w:pPr>
        <w:pStyle w:val="NoSpacing"/>
        <w:ind w:firstLine="567"/>
        <w:jc w:val="both"/>
        <w:rPr/>
      </w:pPr>
      <w:r>
        <w:rPr>
          <w:rFonts w:cs="Times New Roman" w:ascii="Times New Roman" w:hAnsi="Times New Roman"/>
          <w:sz w:val="24"/>
          <w:szCs w:val="24"/>
        </w:rPr>
        <w:t>Вы скажете: «Зачем это надо?» Очень простая вещь. Воображаем технически: мы живём на первой ИВДИВО-Цельности, мы постепенно приучаем человечество к первой ИВДИВО-Цельности, значит, когда человечество развивается сотни лет, тысяча лет, оно приучается к первой ИВДИВО-Цельности и потом спокойно летает по Космосу, по всем видам организации материи Истинной Метагалактики в один миллион, по всем 262 144-м Высокой Цельной. То есть вопрос, куда в Космосе мы внешне сможе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олететь.</w:t>
      </w:r>
    </w:p>
    <w:p>
      <w:pPr>
        <w:pStyle w:val="NoSpacing"/>
        <w:ind w:firstLine="567"/>
        <w:jc w:val="both"/>
        <w:rPr/>
      </w:pPr>
      <w:r>
        <w:rPr>
          <w:rFonts w:cs="Times New Roman" w:ascii="Times New Roman" w:hAnsi="Times New Roman"/>
          <w:sz w:val="24"/>
          <w:szCs w:val="24"/>
        </w:rPr>
        <w:t xml:space="preserve">Полететь. </w:t>
      </w:r>
      <w:r>
        <w:rPr>
          <w:rFonts w:cs="Times New Roman" w:ascii="Times New Roman" w:hAnsi="Times New Roman"/>
          <w:b/>
          <w:sz w:val="24"/>
          <w:szCs w:val="24"/>
        </w:rPr>
        <w:t>А здесь очень жёсткий закон: что ты носишь внутри, туда ты долетишь вовне.</w:t>
      </w:r>
      <w:r>
        <w:rPr>
          <w:rFonts w:cs="Times New Roman" w:ascii="Times New Roman" w:hAnsi="Times New Roman"/>
          <w:sz w:val="24"/>
          <w:szCs w:val="24"/>
        </w:rPr>
        <w:t xml:space="preserve"> То есть, если Посвященные 5-й расы имели Посвящения Солнечной системы внутри, то по Космосу они могли летать – только? – по Солнечной системе. Могу вам точно сказать, если кто-то из них вылетал за пределы Солнечной системы в Духе, он сгорал. Или у Посвященных это называлось: сливался с Абсолютом и уходил в небытиё. Просто сгорала его Монада, потом этот Дух опять воплощался, формировал новую Монаду на Планете Земля, и в Монаде было написано: за Солнечную систему ни-ни. Причём я в погружении двух таких видел, которые сгорели, и у них печать в Монаде стояла. Я ж не от балды это рассказыва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о очень много погружений, где мы с разными людьми выясняли, какой у них опыт. И вот двоих я встретил, где они вылетали за Солнечную систему и там сгорели. Я даже удивился: а что ж сгорели? Ну, Галактика, ну, я ж астрономию знаю. Владыка смеётся, говорит: «А у них только солнечные Посвящения, в материи Галактики они горят». Так же, как наши астрономы, когда сейчас вояджер-спутник, этот зонд вылетел за пределы Солнечной системы, НАСА сидело и гадало: он вылетит или нет, он сгорит или нет. Оказывается, все наши астрономы </w:t>
      </w:r>
      <w:r>
        <w:rPr>
          <w:rFonts w:cs="Times New Roman" w:ascii="Times New Roman" w:hAnsi="Times New Roman"/>
          <w:spacing w:val="20"/>
          <w:sz w:val="24"/>
          <w:szCs w:val="24"/>
        </w:rPr>
        <w:t>не знают</w:t>
      </w:r>
      <w:r>
        <w:rPr>
          <w:rFonts w:cs="Times New Roman" w:ascii="Times New Roman" w:hAnsi="Times New Roman"/>
          <w:sz w:val="24"/>
          <w:szCs w:val="24"/>
        </w:rPr>
        <w:t>, какое пространство нас ждёт – за пределами? – Солнечной системы, и они очень радовались, что он продолжает лететь и с ним – ничего? – не произошло. И когда я это прочёл, я понял, что всё серьёзно. Мы Солнечную систему по границам воспринимаем, Галактику в телескоп изучаем, но что это за материя мы – совершенно? – не знаем. Потому что туда не летают наши зонды и спутники. Ва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то, что внутри нас, туда мы и долетим вовне. Если вся 5-я раса, это были солнечные Посвящения, все наши астрономы лучше всего знают – пространство? – Солнечной системы. Начинаем говорить о Галактике, только </w:t>
      </w:r>
      <w:r>
        <w:rPr>
          <w:rFonts w:cs="Times New Roman" w:ascii="Times New Roman" w:hAnsi="Times New Roman"/>
          <w:spacing w:val="20"/>
          <w:sz w:val="24"/>
          <w:szCs w:val="24"/>
        </w:rPr>
        <w:t>узкие</w:t>
      </w:r>
      <w:r>
        <w:rPr>
          <w:rFonts w:cs="Times New Roman" w:ascii="Times New Roman" w:hAnsi="Times New Roman"/>
          <w:sz w:val="24"/>
          <w:szCs w:val="24"/>
        </w:rPr>
        <w:t xml:space="preserve"> специалисты говорят, все остальные в шоке. А говоришь о Метагалактике, они просто отвечают: «Это Межгалактика?» – «Нет, это не </w:t>
      </w:r>
      <w:bookmarkStart w:id="4" w:name="_Hlk59800845"/>
      <w:r>
        <w:rPr>
          <w:rFonts w:cs="Times New Roman" w:ascii="Times New Roman" w:hAnsi="Times New Roman"/>
          <w:sz w:val="24"/>
          <w:szCs w:val="24"/>
        </w:rPr>
        <w:t>Межгалактика</w:t>
      </w:r>
      <w:bookmarkEnd w:id="4"/>
      <w:r>
        <w:rPr>
          <w:rFonts w:cs="Times New Roman" w:ascii="Times New Roman" w:hAnsi="Times New Roman"/>
          <w:sz w:val="24"/>
          <w:szCs w:val="24"/>
        </w:rPr>
        <w:t xml:space="preserve">, это Метагалактика, мы не меж галактиками». «Ну, мы поняли – это Межгалактика, что вы нам тут лапшу вешаете новым словом». Я серьёзно, это журналисты вот уже третий раз делают такую ошибку, когда наших спрашивают: «Чем вы занимаетесь?» – «Метагалактикой», пишут: «Межгалактика», философы межгалактики, не Метагалактики. То есть даже это слово надо выучить, чтоб у них соображение включилось, что это другой вид материи, чем Галактика. Межгалактика – это пустое пространство между двумя Галактиками, это даже астрономы знают. </w:t>
      </w:r>
      <w:r>
        <w:rPr>
          <w:rFonts w:cs="Times New Roman" w:ascii="Times New Roman" w:hAnsi="Times New Roman"/>
          <w:sz w:val="24"/>
          <w:szCs w:val="24"/>
          <w:lang w:eastAsia="ru-RU"/>
        </w:rPr>
        <w:t>А так как Галактик много, то межгалактическое пространство очень большое. Когда им говоришь: «Это очень большое пространство» – «Ну, да между всеми Галактиками».</w:t>
      </w:r>
    </w:p>
    <w:p>
      <w:pPr>
        <w:pStyle w:val="Normal"/>
        <w:spacing w:lineRule="auto" w:line="240" w:before="0" w:after="0"/>
        <w:ind w:firstLine="567"/>
        <w:jc w:val="both"/>
        <w:rPr/>
      </w:pPr>
      <w:r>
        <w:rPr>
          <w:rFonts w:cs="Times New Roman" w:ascii="Times New Roman" w:hAnsi="Times New Roman"/>
          <w:sz w:val="24"/>
          <w:szCs w:val="24"/>
          <w:lang w:eastAsia="ru-RU"/>
        </w:rPr>
        <w:t xml:space="preserve">Я специально вам это фиксирую, чтоб вы понимали, что наш мозг на Метагалактику ещё перестраивается. И </w:t>
      </w:r>
      <w:r>
        <w:rPr>
          <w:rFonts w:cs="Times New Roman" w:ascii="Times New Roman" w:hAnsi="Times New Roman"/>
          <w:spacing w:val="20"/>
          <w:sz w:val="24"/>
          <w:szCs w:val="24"/>
          <w:lang w:eastAsia="ru-RU"/>
        </w:rPr>
        <w:t>очень</w:t>
      </w:r>
      <w:r>
        <w:rPr>
          <w:rFonts w:cs="Times New Roman" w:ascii="Times New Roman" w:hAnsi="Times New Roman"/>
          <w:sz w:val="24"/>
          <w:szCs w:val="24"/>
          <w:lang w:eastAsia="ru-RU"/>
        </w:rPr>
        <w:t xml:space="preserve"> развитые люди, образованные, не могут услышать это слово. Единственное, кто оперирует понятием Метагалактики легко, это доктора наук в Академии народного хозяйства Российской Федерации. Там три книжки разных докторов от психологической, что нам пора выходить в космос и осваивать Метагалактику. Но, правда, мы об этом говорили в [19]90-х годах, а они написали книжки в 2000-х. Но в их голову это поместилось. А там работают консультанты Правительства России. То есть это Академия при Правительстве и при Президенте России. То есть вот там доктора наук словом «Метагалактика» оперируют нормально, а в остальных вещах никто не понимает. В итоге у меня был анекдот. Я там учился в [19]95-м году ещё, в 90-х, я им тоже это доказывал, нормально взяли. На докторов-профессоров выходишь – они слово «Метагалактика» берут. На кандидатов или специалистов науки выходишь – они вообще не понимают, что ты им говоришь. Вот как будто ты, знаешь, в разных видах среды существуешь. Вот такая ситуация. Поэтому словом «Метагалактика» сейчас не только мы пользуемся, а очень высокие научные специалисты о Метагалактике начинают заявлять, что человечество идёт метагалактическим развитием. Это не от нас. Издавна в космологии Вселенную называли ещё Метагалактикой. До нас, ещё в [19]60-70-годах. И учёные, которые глубоко погружались в космологию, спокойно говорят – о? – понятно, метагалактич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Есть научный фильм [19]92-й или [19]94-й год. Так и называется «Метагалактика чёрной дыры».</w:t>
      </w:r>
    </w:p>
    <w:p>
      <w:pPr>
        <w:pStyle w:val="Normal"/>
        <w:spacing w:lineRule="auto" w:line="240" w:before="0" w:after="0"/>
        <w:ind w:firstLine="567"/>
        <w:jc w:val="both"/>
        <w:rPr/>
      </w:pPr>
      <w:r>
        <w:rPr>
          <w:rFonts w:cs="Times New Roman" w:ascii="Times New Roman" w:hAnsi="Times New Roman"/>
          <w:sz w:val="24"/>
          <w:szCs w:val="24"/>
          <w:lang w:eastAsia="ru-RU"/>
        </w:rPr>
        <w:t>Да, Киевнаучфильм, [19]92-й год, где мы об этом вообще. Но мы с 95-го начали, так чтоб было понятно, всё о Метагалактике. Это ещё наследие Советского Союза Киевнаучфильм, [19]92-й год – Советский Союз развалился, а Академии ещё по инерции работают советским стилем. Нормально, Метагалактика. То есть Советский Союз нам в наследство оставил мечту о космосе с Метагалактикой, в научном смысле, мы с вами её и реализовываем. Практически.</w:t>
      </w:r>
    </w:p>
    <w:p>
      <w:pPr>
        <w:pStyle w:val="Normal"/>
        <w:spacing w:lineRule="auto" w:line="240" w:before="0" w:after="0"/>
        <w:ind w:firstLine="567"/>
        <w:jc w:val="both"/>
        <w:rPr/>
      </w:pPr>
      <w:r>
        <w:rPr>
          <w:rFonts w:cs="Times New Roman" w:ascii="Times New Roman" w:hAnsi="Times New Roman"/>
          <w:sz w:val="24"/>
          <w:szCs w:val="24"/>
          <w:lang w:eastAsia="ru-RU"/>
        </w:rPr>
        <w:t>Исходя из этого, мы с вами как Ипостаси, сколько Частей имеем?</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Один миллион...</w:t>
      </w:r>
    </w:p>
    <w:p>
      <w:pPr>
        <w:pStyle w:val="Normal"/>
        <w:spacing w:lineRule="auto" w:line="240" w:before="0" w:after="0"/>
        <w:ind w:firstLine="567"/>
        <w:jc w:val="both"/>
        <w:rPr/>
      </w:pPr>
      <w:r>
        <w:rPr>
          <w:rFonts w:cs="Times New Roman" w:ascii="Times New Roman" w:hAnsi="Times New Roman"/>
          <w:sz w:val="24"/>
          <w:szCs w:val="24"/>
          <w:lang w:eastAsia="ru-RU"/>
        </w:rPr>
        <w:t>Или больш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Один миллион 48 тысяч…</w:t>
      </w:r>
    </w:p>
    <w:p>
      <w:pPr>
        <w:pStyle w:val="Normal"/>
        <w:spacing w:lineRule="auto" w:line="240" w:before="0" w:after="0"/>
        <w:ind w:firstLine="567"/>
        <w:jc w:val="both"/>
        <w:rPr/>
      </w:pPr>
      <w:r>
        <w:rPr>
          <w:rFonts w:cs="Times New Roman" w:ascii="Times New Roman" w:hAnsi="Times New Roman"/>
          <w:sz w:val="24"/>
          <w:szCs w:val="24"/>
          <w:lang w:eastAsia="ru-RU"/>
        </w:rPr>
        <w:t>Не. А мы стяжали их?</w:t>
      </w:r>
    </w:p>
    <w:p>
      <w:pPr>
        <w:pStyle w:val="Normal"/>
        <w:spacing w:lineRule="auto" w:line="240" w:before="0" w:after="0"/>
        <w:ind w:firstLine="567"/>
        <w:jc w:val="both"/>
        <w:rPr/>
      </w:pPr>
      <w:r>
        <w:rPr>
          <w:rFonts w:cs="Times New Roman" w:ascii="Times New Roman" w:hAnsi="Times New Roman"/>
          <w:i/>
          <w:sz w:val="24"/>
          <w:szCs w:val="24"/>
          <w:lang w:eastAsia="ru-RU"/>
        </w:rPr>
        <w:t>Из зала: – Будем, я надеюсь.</w:t>
      </w:r>
    </w:p>
    <w:p>
      <w:pPr>
        <w:pStyle w:val="Normal"/>
        <w:spacing w:lineRule="auto" w:line="240" w:before="0" w:after="0"/>
        <w:ind w:firstLine="567"/>
        <w:jc w:val="both"/>
        <w:rPr/>
      </w:pPr>
      <w:r>
        <w:rPr>
          <w:rFonts w:cs="Times New Roman" w:ascii="Times New Roman" w:hAnsi="Times New Roman"/>
          <w:sz w:val="24"/>
          <w:szCs w:val="24"/>
          <w:lang w:eastAsia="ru-RU"/>
        </w:rPr>
        <w:t xml:space="preserve">Ох! Дамы всегда с экспромтом: будем, я надеюсь. </w:t>
      </w:r>
      <w:r>
        <w:rPr>
          <w:rFonts w:cs="Times New Roman" w:ascii="Times New Roman" w:hAnsi="Times New Roman"/>
          <w:i/>
          <w:sz w:val="24"/>
          <w:szCs w:val="24"/>
          <w:lang w:eastAsia="ru-RU"/>
        </w:rPr>
        <w:t>(Негромкий смех в зале.)</w:t>
      </w:r>
      <w:r>
        <w:rPr>
          <w:rFonts w:cs="Times New Roman" w:ascii="Times New Roman" w:hAnsi="Times New Roman"/>
          <w:sz w:val="24"/>
          <w:szCs w:val="24"/>
          <w:lang w:eastAsia="ru-RU"/>
        </w:rPr>
        <w:t xml:space="preserve"> … скромность. Вот смотрите, Высокую Цельность Высокой Цельной Метагалактики мы с вами стяжали, 262 144 Части у нас работают. Но как только я начинаю на один миллион, чувствуется, что у нас. Вот мы сейчас стояли у Отца, чувствуете, что там и легко, и чего-то не хватает? Это ваших Частей не хватает.</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мы сейчас идём в Ипостасную Метагалактику, в Истинную Метагалактику и стяжаем 1 048 576 Частей Ипостаси Синтеза. Сразу скажу, есть человеческое развитие – это одна жизнь, это вы живёте – семья, дом, работа. А есть Ипостасная жизнь – это, как в 5-й расе есть Посвящённый, а есть Человек. В чём разница? Если вы прочитали книжку Фалеса Аргивянина, я, по-моему, вам об этом говорил, там очень чётко показано. Люди живут одним, а Посвящённый живёт другим. Я не к тому, что он лучше, хуже, там просто </w:t>
      </w:r>
      <w:r>
        <w:rPr>
          <w:rFonts w:cs="Times New Roman" w:ascii="Times New Roman" w:hAnsi="Times New Roman"/>
          <w:spacing w:val="20"/>
          <w:sz w:val="24"/>
          <w:szCs w:val="24"/>
          <w:lang w:eastAsia="ru-RU"/>
        </w:rPr>
        <w:t>другая</w:t>
      </w:r>
      <w:r>
        <w:rPr>
          <w:rFonts w:cs="Times New Roman" w:ascii="Times New Roman" w:hAnsi="Times New Roman"/>
          <w:sz w:val="24"/>
          <w:szCs w:val="24"/>
          <w:lang w:eastAsia="ru-RU"/>
        </w:rPr>
        <w:t xml:space="preserve"> жизнь. И вот, мы сейчас будем с вами учиться, что человек живёт одним, а Ипостась – живёт? – другим. Есть такая книжка Антаровой «Дв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Жизни.</w:t>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жизни». Это об этом: жизнь Человека и жизнь Посвящённого. У нас есть такое, но с вашей подготовкой в ИВДИВО мы живём жизнью Человека и жизнью Ипостаси, посередине ещё две жизни: Служащего, Посвящённого, но мы их пока… мы их считаем внешними на сегодня. То есть Посвящённый и Служащий – это те, которые будут разрабатываться для людей.</w:t>
      </w:r>
    </w:p>
    <w:p>
      <w:pPr>
        <w:pStyle w:val="Normal"/>
        <w:spacing w:lineRule="auto" w:line="240" w:before="0" w:after="0"/>
        <w:ind w:firstLine="567"/>
        <w:jc w:val="both"/>
        <w:rPr/>
      </w:pPr>
      <w:r>
        <w:rPr>
          <w:rFonts w:cs="Times New Roman" w:ascii="Times New Roman" w:hAnsi="Times New Roman"/>
          <w:sz w:val="24"/>
          <w:szCs w:val="24"/>
          <w:lang w:eastAsia="ru-RU"/>
        </w:rPr>
        <w:t>Простой пример, у нас партия Посвящённых России формируется, это во внешней жизни. У нас в России есть</w:t>
      </w:r>
      <w:r>
        <w:rPr>
          <w:rFonts w:cs="Times New Roman" w:ascii="Times New Roman" w:hAnsi="Times New Roman"/>
          <w:spacing w:val="20"/>
          <w:sz w:val="24"/>
          <w:szCs w:val="24"/>
          <w:lang w:eastAsia="ru-RU"/>
        </w:rPr>
        <w:t xml:space="preserve"> служащие</w:t>
      </w:r>
      <w:r>
        <w:rPr>
          <w:rFonts w:cs="Times New Roman" w:ascii="Times New Roman" w:hAnsi="Times New Roman"/>
          <w:sz w:val="24"/>
          <w:szCs w:val="24"/>
          <w:lang w:eastAsia="ru-RU"/>
        </w:rPr>
        <w:t xml:space="preserve"> России, военные. 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У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ни называют, что они служащие, поэтому слово «Служащий» и «Посвящённый» – вместе с Человеком – троица, мы отдаём для организации общегосударственной жизни. А вот, если говорить в Духе и в Огне, выше Служащего – только? – Ипостась, за Ипостасью – Учитель. Ну, и плюс срабатывает четверичный принцип: Ипостась, четыре, управляет один – Человек, как часть, и тогда две жизни. А Служащий и Посвящённый просто живут в более развитом состоянии, – чем? – Человек. Поэтому принято такое решение, что Посвящённый и Служащий постепенно, – сохраняются Статусы, сохраняются Посвящения, – но это тенденция становится общечеловеческой. А вот Ивдивная жизнь начинается с Ипостаси, Учителя и Владыки. Владыки – это те, кто ведут Синтез, Учителя Синтеза – это основная команда Служения и плюс Ипостаси Синтеза в основной команде Служения Домом.</w:t>
      </w:r>
    </w:p>
    <w:p>
      <w:pPr>
        <w:pStyle w:val="Normal"/>
        <w:spacing w:lineRule="auto" w:line="240" w:before="0" w:after="0"/>
        <w:ind w:firstLine="567"/>
        <w:jc w:val="both"/>
        <w:rPr/>
      </w:pPr>
      <w:r>
        <w:rPr>
          <w:rFonts w:cs="Times New Roman" w:ascii="Times New Roman" w:hAnsi="Times New Roman"/>
          <w:sz w:val="24"/>
          <w:szCs w:val="24"/>
          <w:lang w:eastAsia="ru-RU"/>
        </w:rPr>
        <w:t>В итоге три общечеловеческих: Человек, Посвящённый, Служащий и три общеивдивных: Ипостась, Учитель и Владыка. Три на три, и идёт равновесие. Выше только Аватар и Отец, но Аватары Синтеза у нас – Владыки, которые нас ведут, Кут Хуми и Фаинь Изначально Вышестоящие Аватары Синтеза. Ну и Отец, надеюсь, понятно, – это тот, к кому мы ходим. Вы уви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Угу.</w:t>
      </w:r>
    </w:p>
    <w:p>
      <w:pPr>
        <w:pStyle w:val="Normal"/>
        <w:spacing w:lineRule="auto" w:line="240" w:before="0" w:after="0"/>
        <w:ind w:firstLine="567"/>
        <w:jc w:val="both"/>
        <w:rPr/>
      </w:pPr>
      <w:r>
        <w:rPr>
          <w:rFonts w:cs="Times New Roman" w:ascii="Times New Roman" w:hAnsi="Times New Roman"/>
          <w:sz w:val="24"/>
          <w:szCs w:val="24"/>
          <w:lang w:eastAsia="ru-RU"/>
        </w:rPr>
        <w:t xml:space="preserve">Вот три на три. Три жизни – внешние, даже внутренние с акцентом на внешнее. И три жизни </w:t>
      </w:r>
      <w:r>
        <w:rPr>
          <w:rFonts w:cs="Times New Roman" w:ascii="Times New Roman" w:hAnsi="Times New Roman"/>
          <w:spacing w:val="20"/>
          <w:sz w:val="24"/>
          <w:szCs w:val="24"/>
          <w:lang w:eastAsia="ru-RU"/>
        </w:rPr>
        <w:t>внутренние</w:t>
      </w:r>
      <w:r>
        <w:rPr>
          <w:rFonts w:cs="Times New Roman" w:ascii="Times New Roman" w:hAnsi="Times New Roman"/>
          <w:sz w:val="24"/>
          <w:szCs w:val="24"/>
          <w:lang w:eastAsia="ru-RU"/>
        </w:rPr>
        <w:t>, даже внешние, но с акцентом на внутреннее. Вот мы Ипостаси сейчас внешние, но весь акцент должен быть во внутреннее развитие. И вот так будет существовать – новая? – эпоха. Не две жизни, а шесть жизней: три – для всех, а три во внутренней подготовке, все их не знают. Вы уви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Да.</w:t>
      </w:r>
    </w:p>
    <w:p>
      <w:pPr>
        <w:pStyle w:val="Normal"/>
        <w:spacing w:lineRule="auto" w:line="240" w:before="0" w:after="0"/>
        <w:ind w:firstLine="567"/>
        <w:jc w:val="both"/>
        <w:rPr/>
      </w:pPr>
      <w:r>
        <w:rPr>
          <w:rFonts w:cs="Times New Roman" w:ascii="Times New Roman" w:hAnsi="Times New Roman"/>
          <w:sz w:val="24"/>
          <w:szCs w:val="24"/>
          <w:lang w:eastAsia="ru-RU"/>
        </w:rPr>
        <w:t>Всё. Поэтому мы уходим сейчас наконец-таки в ту внутреннюю жизнь, которую вместо Посвящённых предыдущей эпохи, будем развивать, как Ипостаси Синтеза новой эпохи.</w:t>
      </w:r>
    </w:p>
    <w:p>
      <w:pPr>
        <w:pStyle w:val="Normal"/>
        <w:spacing w:lineRule="auto" w:line="240" w:before="0" w:after="0"/>
        <w:ind w:firstLine="567"/>
        <w:jc w:val="both"/>
        <w:rPr/>
      </w:pPr>
      <w:r>
        <w:rPr>
          <w:rFonts w:cs="Times New Roman" w:ascii="Times New Roman" w:hAnsi="Times New Roman"/>
          <w:sz w:val="24"/>
          <w:szCs w:val="24"/>
          <w:lang w:eastAsia="ru-RU"/>
        </w:rPr>
        <w:t>Есть очень простой ответ, некоторые задумаются: «Почему так, что так?» Есть два священных слова, который любой христианин сразу понимает: «Воля Отца». Не шучу. Папа утвердил, что в новой эпохе три жизни вовне, одной мало, три жизни внутри. И две жизни Аватар и Отец в спецразвитии для тех, кто готов. Ну, Аватары там продвигают новое, Отцы руководят планетами, пространством и так далее. Матери тоже планетами и так далее. Поэтому Отец и Аватар – это специфика отцовская. Ипостась, Учитель, Владыка – это внутренняя специфика совершенства. А Служащий, Посвящённый, Человек – это те, кто живут вовне, но иерархически и отстраивают внешние специфики жизни. При этом все они развиваются иерархически, ивдивно, живут вместе в ИВДИВО. Система такая. Увидел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й системы сейчас нет, нам её утвердили несколько лет назад, мы уже в годах идём к ней, ой, сколько лет, постепенно подтягиваем Синтезы к этой системе. И она у нас ещё совершенно не настроена даже в ИВДИВО. Мы только-только начинаем входить в эту специфику. Поручение Отца у нас есть, и мы рассчитываем ещё за ближайшие лет десять даже в ИВДИВО, в служении ИВДИВО, где-то окончательно в это войти. Я вообще не шучу. То есть надо перестроить смыслы, надо научиться жить по-другому, надо сонастроить внешнюю жизнь, как Человек, Посвящённый, Служащий, не умеем вообще. У нас этим партия занимается. Надо настроить внутреннюю жизнь, как Ипостась Учитель, Владыка. Назваться мы назвались, но не умеем вообще. То есть не умеет у нас этим даже самый подготовленный, который говорит: «Я давно уже Владыка». Начинаешь проверять, он даже не Ипостась, то есть он не ипостасит. Ну, допустим, не выражает Владыку собою.</w:t>
      </w:r>
    </w:p>
    <w:p>
      <w:pPr>
        <w:pStyle w:val="Normal"/>
        <w:spacing w:lineRule="auto" w:line="240" w:before="0" w:after="0"/>
        <w:ind w:firstLine="567"/>
        <w:jc w:val="both"/>
        <w:rPr/>
      </w:pPr>
      <w:r>
        <w:rPr>
          <w:rFonts w:cs="Times New Roman" w:ascii="Times New Roman" w:hAnsi="Times New Roman"/>
          <w:b/>
          <w:sz w:val="24"/>
          <w:szCs w:val="24"/>
          <w:lang w:eastAsia="ru-RU"/>
        </w:rPr>
        <w:t>Пример ипостасной жизни</w:t>
      </w:r>
      <w:r>
        <w:rPr>
          <w:rFonts w:cs="Times New Roman" w:ascii="Times New Roman" w:hAnsi="Times New Roman"/>
          <w:sz w:val="24"/>
          <w:szCs w:val="24"/>
          <w:lang w:eastAsia="ru-RU"/>
        </w:rPr>
        <w:t>. А можете сейчас выразить вначале Огнеслава, потом Кут Хуми, а потом Савелия? Ипостась уже выразила, мы с вами думаем, как выразить. Разницу понимаете? Ипостась: можете выразить Огнеслава? – фьють! – стали к нему. Можете выразить, пока я говорю, Кут Хуми? – фьють! – встали к нему. Можете выразить Савелия? Савелий – это руководитель Ставрополя, фактически, – фьють! – встали к нему. И понимаем, где встали, выразили специфику их Огня. У Огнеслава – Синтез Униграммы, Кут Хуми – Синтез Синтеза, Савелий – Синте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Генези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зиса. Мы сразу вспыхиваем этим Огнём, переходим в соответствующие залы и сидим в троице Аватаров Синтеза, готовые к практике. Люди, которые учатся ипостасности: «Можете выразить трёх?» – «Можем». Мы начали? Ипостась уже закончила, а мы думаем, как начать. Это говорит о или Служащем, или Посвящённом, или Человеке. Увидели разниц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У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просто. Чтоб была понятна скорость Ипостаси, у нас недавно был тренинг с Владыками Синтеза. Вышли мы в Экополис и говорим: «Действуйте». То есть Владыки Синтеза должны действовать сами. Ну, что, действуем? И я побежал, Вальтера нашёл – это Аватар Синтеза, четвёртый, – в рай забежал, музей посмотрел, в Экополисе пошарахался в двух зданиях. Это три минуты, там тело просто быстрее живёт. Возвращаюсь. А вы где? </w:t>
      </w:r>
      <w:r>
        <w:rPr>
          <w:rFonts w:cs="Times New Roman" w:ascii="Times New Roman" w:hAnsi="Times New Roman"/>
          <w:i/>
          <w:sz w:val="24"/>
          <w:szCs w:val="24"/>
          <w:lang w:eastAsia="ru-RU"/>
        </w:rPr>
        <w:t xml:space="preserve">(Смех.) </w:t>
      </w:r>
      <w:r>
        <w:rPr>
          <w:rFonts w:cs="Times New Roman" w:ascii="Times New Roman" w:hAnsi="Times New Roman"/>
          <w:sz w:val="24"/>
          <w:szCs w:val="24"/>
          <w:lang w:eastAsia="ru-RU"/>
        </w:rPr>
        <w:t>А мы стоим и думаем, туда ли мы попали.</w:t>
      </w:r>
    </w:p>
    <w:p>
      <w:pPr>
        <w:pStyle w:val="Normal"/>
        <w:spacing w:lineRule="auto" w:line="240" w:before="0" w:after="0"/>
        <w:ind w:firstLine="567"/>
        <w:jc w:val="both"/>
        <w:rPr/>
      </w:pPr>
      <w:r>
        <w:rPr>
          <w:rFonts w:cs="Times New Roman" w:ascii="Times New Roman" w:hAnsi="Times New Roman"/>
          <w:sz w:val="24"/>
          <w:szCs w:val="24"/>
          <w:lang w:eastAsia="ru-RU"/>
        </w:rPr>
        <w:t xml:space="preserve">Ни к чему. Я не к тому, что я сейчас выпендриваюсь. Это вот разница между скоростью Владыческой жизнью, которую мы нарабатываем с этими Владыками Синтеза, и их выходом из жизни Учителей Синтеза. То есть Владыческая жизнь: вышел, побежал, ищешь, зачем ты сюда вышел, а </w:t>
      </w:r>
      <w:r>
        <w:rPr>
          <w:rFonts w:cs="Times New Roman" w:ascii="Times New Roman" w:hAnsi="Times New Roman"/>
          <w:spacing w:val="20"/>
          <w:sz w:val="24"/>
          <w:szCs w:val="24"/>
          <w:lang w:eastAsia="ru-RU"/>
        </w:rPr>
        <w:t>Учитель собирается, чтобы дойти</w:t>
      </w:r>
      <w:r>
        <w:rPr>
          <w:rFonts w:cs="Times New Roman" w:ascii="Times New Roman" w:hAnsi="Times New Roman"/>
          <w:sz w:val="24"/>
          <w:szCs w:val="24"/>
          <w:lang w:eastAsia="ru-RU"/>
        </w:rPr>
        <w:t xml:space="preserve">. А Ипостась думает: «Четвёртый Экополис – он чей?» </w:t>
      </w:r>
      <w:r>
        <w:rPr>
          <w:rFonts w:cs="Times New Roman" w:ascii="Times New Roman" w:hAnsi="Times New Roman"/>
          <w:spacing w:val="20"/>
          <w:sz w:val="24"/>
          <w:szCs w:val="24"/>
          <w:lang w:eastAsia="ru-RU"/>
        </w:rPr>
        <w:t>Вальтера выражает</w:t>
      </w:r>
      <w:r>
        <w:rPr>
          <w:rFonts w:cs="Times New Roman" w:ascii="Times New Roman" w:hAnsi="Times New Roman"/>
          <w:sz w:val="24"/>
          <w:szCs w:val="24"/>
          <w:lang w:eastAsia="ru-RU"/>
        </w:rPr>
        <w:t>. Вальтера не нашёл – ещё выражаю, а вот потом только хожу по Экополису. Увидели? Три разные жизни. Специфика просто. Вот к этой специфике жизни мы с вами – и? – постепенно идём. М? Это всё называется скорость.</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Не-не, да-да. Всё нормально.</w:t>
      </w:r>
    </w:p>
    <w:p>
      <w:pPr>
        <w:pStyle w:val="Normal"/>
        <w:spacing w:lineRule="auto" w:line="240" w:before="0" w:after="0"/>
        <w:ind w:firstLine="567"/>
        <w:jc w:val="both"/>
        <w:rPr/>
      </w:pPr>
      <w:r>
        <w:rPr>
          <w:rFonts w:cs="Times New Roman" w:ascii="Times New Roman" w:hAnsi="Times New Roman"/>
          <w:sz w:val="24"/>
          <w:szCs w:val="24"/>
          <w:lang w:eastAsia="ru-RU"/>
        </w:rPr>
        <w:t xml:space="preserve">Пока выключи на практику, чтоб все согрелись в практике, вдруг Огонь почувствуют. </w:t>
      </w:r>
      <w:r>
        <w:rPr>
          <w:rFonts w:cs="Times New Roman" w:ascii="Times New Roman" w:hAnsi="Times New Roman"/>
          <w:i/>
          <w:sz w:val="24"/>
          <w:szCs w:val="24"/>
          <w:lang w:eastAsia="ru-RU"/>
        </w:rPr>
        <w:t>(Говорит о кондиционере.)</w:t>
      </w:r>
      <w:r>
        <w:rPr>
          <w:rFonts w:cs="Times New Roman" w:ascii="Times New Roman" w:hAnsi="Times New Roman"/>
          <w:sz w:val="24"/>
          <w:szCs w:val="24"/>
          <w:lang w:eastAsia="ru-RU"/>
        </w:rPr>
        <w:t xml:space="preserve"> На самом деле это хорошо: вы замёрзли – в практике легче почувствовать Огонь. Причём вам хочется согреться, вы сразу войдёте во всё.</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Во всё!</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ем.</w:t>
      </w:r>
    </w:p>
    <w:p>
      <w:pPr>
        <w:pStyle w:val="Heading3"/>
        <w:spacing w:before="120" w:after="120"/>
        <w:jc w:val="both"/>
        <w:rPr/>
      </w:pPr>
      <w:bookmarkStart w:id="5" w:name="__RefHeading___Toc83914763"/>
      <w:bookmarkEnd w:id="5"/>
      <w:r>
        <w:rPr>
          <w:rFonts w:cs="Times New Roman" w:ascii="Times New Roman" w:hAnsi="Times New Roman"/>
          <w:sz w:val="24"/>
          <w:szCs w:val="24"/>
        </w:rPr>
        <w:t>Практика 2. Стяжание 1 048 576-рицы 20-ричности Ипостаси Синтеза Изначально Вышестоящего Отца. Стяжание Тела Ипостаси Изначально Вышестоящего Отца явлением 252-й Эталонной Части-Ипостась Изначально Вышестоящего Отца. Стяжание здания Ипостаси 11-го Синтеза Изначально Вышестоящего Отца в Экополисе Изначально Вышестоящего Отца на первой ИВДИВО-Цельности</w:t>
      </w:r>
    </w:p>
    <w:p>
      <w:pPr>
        <w:pStyle w:val="NoSpacing"/>
        <w:ind w:firstLine="567"/>
        <w:jc w:val="both"/>
        <w:rPr/>
      </w:pPr>
      <w:r>
        <w:rPr>
          <w:rFonts w:cs="Times New Roman" w:ascii="Times New Roman" w:hAnsi="Times New Roman"/>
          <w:i/>
          <w:sz w:val="24"/>
          <w:szCs w:val="24"/>
        </w:rPr>
        <w:t>Мы возжигаемся всем Синтезом каждого из нас.</w:t>
      </w:r>
    </w:p>
    <w:p>
      <w:pPr>
        <w:pStyle w:val="NoSpacing"/>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Переходим в зал ИВДИВО Истинной Метагалактики на 1 048 512-ти Иерархически Цельно развёртываясь перед Изначально Вышестоящими Аватарами Синтеза Кут Хуми Фаинь</w:t>
      </w:r>
      <w:r>
        <w:rPr>
          <w:rFonts w:cs="Times New Roman" w:ascii="Times New Roman" w:hAnsi="Times New Roman"/>
          <w:sz w:val="24"/>
          <w:szCs w:val="24"/>
        </w:rPr>
        <w:t xml:space="preserve"> </w:t>
      </w:r>
      <w:r>
        <w:rPr>
          <w:rFonts w:cs="Times New Roman" w:ascii="Times New Roman" w:hAnsi="Times New Roman"/>
          <w:i/>
          <w:sz w:val="24"/>
          <w:szCs w:val="24"/>
        </w:rPr>
        <w:t>Ипостасью 11-го Синтеза в форме.</w:t>
      </w:r>
    </w:p>
    <w:p>
      <w:pPr>
        <w:pStyle w:val="NoSpacing"/>
        <w:ind w:firstLine="567"/>
        <w:jc w:val="both"/>
        <w:rPr/>
      </w:pPr>
      <w:r>
        <w:rPr>
          <w:rFonts w:cs="Times New Roman" w:ascii="Times New Roman" w:hAnsi="Times New Roman"/>
          <w:i/>
          <w:sz w:val="24"/>
          <w:szCs w:val="24"/>
        </w:rPr>
        <w:t>Проникаемся Изначально Вышестоящими Аватарами Синтеза Кут Хуми Фаинь.</w:t>
      </w:r>
    </w:p>
    <w:p>
      <w:pPr>
        <w:pStyle w:val="NoSpacing"/>
        <w:ind w:firstLine="567"/>
        <w:jc w:val="both"/>
        <w:rPr/>
      </w:pPr>
      <w:r>
        <w:rPr>
          <w:rFonts w:cs="Times New Roman" w:ascii="Times New Roman" w:hAnsi="Times New Roman"/>
          <w:i/>
          <w:sz w:val="24"/>
          <w:szCs w:val="24"/>
        </w:rPr>
        <w:t>И, синтезируясь с Изначально Вышестоящими Аватарами Синтеза Кут Хуми Фаинь, просим преобразить каждого из нас и синтез нас и на явление человеческой жизни Высокой Цельной Метагалактикой с явлением на первой Иерархической Цельности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Развернуть явление Ипостаси Синтеза Изначально Вышестоящего Отца в реализации 1 048 576-рицы двадцатеричности Ипостаси Синтеза Изначально Вышестоящего Отца каждым из нас и синтезом нас в ипостасном явлении Жизни Истинной Метагалактикой Октавы Фа каждым из нас и синтезом нас физически собою</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 048 576 Синтез Синтезов Изначально Вышестоящего Отца, прося преобразить каждого из нас и синтез нас на явление Ипостаси Синтеза Изначально Вышестоящего Отца физически собою. И, возжигаясь 1 048 576-ю Синтез Синтезами Изначально Вышестоящего Отца, преображаемся ими.</w:t>
      </w:r>
    </w:p>
    <w:p>
      <w:pPr>
        <w:pStyle w:val="NoSpacing"/>
        <w:ind w:firstLine="567"/>
        <w:jc w:val="both"/>
        <w:rPr/>
      </w:pPr>
      <w:r>
        <w:rPr>
          <w:rFonts w:cs="Times New Roman" w:ascii="Times New Roman" w:hAnsi="Times New Roman"/>
          <w:i/>
          <w:sz w:val="24"/>
          <w:szCs w:val="24"/>
        </w:rPr>
        <w:t>И, синтезируясь с Изначально Вышестоящим Отцом Истинной Метагалактики, мы переходим в зал на 1 048 577-ми Иерархически Цельно,</w:t>
      </w:r>
      <w:r>
        <w:rPr>
          <w:rFonts w:cs="Times New Roman" w:ascii="Times New Roman" w:hAnsi="Times New Roman"/>
          <w:sz w:val="24"/>
          <w:szCs w:val="24"/>
        </w:rPr>
        <w:t xml:space="preserve"> </w:t>
      </w:r>
      <w:r>
        <w:rPr>
          <w:rFonts w:cs="Times New Roman" w:ascii="Times New Roman" w:hAnsi="Times New Roman"/>
          <w:i/>
          <w:sz w:val="24"/>
          <w:szCs w:val="24"/>
        </w:rPr>
        <w:t xml:space="preserve">становимся перед Изначально Вышестоящим Отцом Ипостасью 11-го Синтеза в форме. И, синтезируясь с Изначально Вышестоящим Отцом, </w:t>
      </w:r>
      <w:r>
        <w:rPr>
          <w:rFonts w:cs="Times New Roman" w:ascii="Times New Roman" w:hAnsi="Times New Roman"/>
          <w:b/>
          <w:i/>
          <w:sz w:val="24"/>
          <w:szCs w:val="24"/>
        </w:rPr>
        <w:t>стяжаем 1 048 576-рицу двадцатеричности Ипостаси Синтеза Изначально Вышестоящего Отца каждым из нас</w:t>
      </w:r>
      <w:r>
        <w:rPr>
          <w:rFonts w:cs="Times New Roman" w:ascii="Times New Roman" w:hAnsi="Times New Roman"/>
          <w:i/>
          <w:sz w:val="24"/>
          <w:szCs w:val="24"/>
        </w:rPr>
        <w:t>.</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стяжаем 1 048 576 Синтезов Изначально Вышестоящего Отца и, возжигаясь, преображаемся и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тело Ипостаси Изначально Вышестоящего Отца явлением 252-й Эталонной Части – Ипостась Изначально Вышестоящего Отца</w:t>
      </w:r>
      <w:r>
        <w:rPr>
          <w:rFonts w:cs="Times New Roman" w:ascii="Times New Roman" w:hAnsi="Times New Roman"/>
          <w:i/>
          <w:sz w:val="24"/>
          <w:szCs w:val="24"/>
        </w:rPr>
        <w:t>, прося Изначально Вышестоящего Отца сотворить тело Ипостаси Изначально Вышестоящего Отца в компактификации 1 048 576-рицы Частей в цельном синтезе их и развернуть Жизнь Ипостаси Изначально Вышестоящего Отца на первой ИВДИВО-Цельности новой физической фиксации Планеты Земля каждым из нас и синтезом нас синтезфизически собою.</w:t>
      </w:r>
    </w:p>
    <w:p>
      <w:pPr>
        <w:pStyle w:val="NoSpacing"/>
        <w:ind w:firstLine="567"/>
        <w:jc w:val="both"/>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сотворить тело Ипостаси Изначально Вышестоящего Отца каждому из нас.</w:t>
      </w: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ясь им, развёртываемся Ипостасью пред Изначально Вышестоящим Отцом синтезфизически собою.</w:t>
      </w:r>
    </w:p>
    <w:p>
      <w:pPr>
        <w:pStyle w:val="NoSpacing"/>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здание Ипостаси 11-го Синтеза Изначально Вышестоящего Отца в Экополисе Изначально Вышестоящего Отца на первой ИВДИВО-Цельности</w:t>
      </w:r>
      <w:r>
        <w:rPr>
          <w:rFonts w:cs="Times New Roman" w:ascii="Times New Roman" w:hAnsi="Times New Roman"/>
          <w:i/>
          <w:sz w:val="24"/>
          <w:szCs w:val="24"/>
        </w:rPr>
        <w:t xml:space="preserve"> в явлении 17-этажного здания с 16-этажным Кубом Синтеза и 17-м этажом в куполе кабинетом, явлением 64х 64х64 метра со стандартным Кубом Синтеза для первой ИВДИВО-Цельности. И, синтезируясь с Хум Изначально Вышестоящего Отца, </w:t>
      </w:r>
      <w:r>
        <w:rPr>
          <w:rFonts w:cs="Times New Roman" w:ascii="Times New Roman" w:hAnsi="Times New Roman"/>
          <w:b/>
          <w:i/>
          <w:sz w:val="24"/>
          <w:szCs w:val="24"/>
        </w:rPr>
        <w:t>стяжаем Синтез Изначально Вышестоящего Отца и специальный Огонь здания</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озжигаясь Синтезом Изначально Вышестоящего Отца и специальным Огнём здания, проникаемся Изначально Вышестоящим Отцом.</w:t>
      </w:r>
    </w:p>
    <w:p>
      <w:pPr>
        <w:pStyle w:val="NoSpacing"/>
        <w:ind w:firstLine="567"/>
        <w:jc w:val="both"/>
        <w:rPr/>
      </w:pPr>
      <w:r>
        <w:rPr>
          <w:rFonts w:cs="Times New Roman" w:ascii="Times New Roman" w:hAnsi="Times New Roman"/>
          <w:i/>
          <w:sz w:val="24"/>
          <w:szCs w:val="24"/>
        </w:rPr>
        <w:t xml:space="preserve">Переходим на специальную площадку из Зала Изначально Вышестоящего Отца Экополиса Изначально Вышестоящего Отца первой ИВДИВО-Цельности. Зависаем над ней, над 65-ю метрами – вас туда фиксирует Отец. </w:t>
      </w:r>
      <w:r>
        <w:rPr>
          <w:rFonts w:cs="Times New Roman" w:ascii="Times New Roman" w:hAnsi="Times New Roman"/>
          <w:b/>
          <w:i/>
          <w:sz w:val="24"/>
          <w:szCs w:val="24"/>
        </w:rPr>
        <w:t>Эманируем Огонь материализации здания.</w:t>
      </w:r>
      <w:r>
        <w:rPr>
          <w:rFonts w:cs="Times New Roman" w:ascii="Times New Roman" w:hAnsi="Times New Roman"/>
          <w:i/>
          <w:sz w:val="24"/>
          <w:szCs w:val="24"/>
        </w:rPr>
        <w:t xml:space="preserve"> У кого есть здание, становимся просто в кабинет, обновляем здание. Материализуем здание, становясь на 17-й этаж на пол в кабинете, где стоит письменный стол, крес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16 этажей с Кубом Синтеза вниз в явлении Столпа Изначально Вышестоящего Отца сквозь все 17 этажей в центре Нити Синтеза, из центровки вершины сквозь позвоночник каждого из нас в центре и всё здание и концентрации Куба Синтеза данного</w:t>
      </w:r>
      <w:r>
        <w:rPr>
          <w:rFonts w:cs="Times New Roman" w:ascii="Times New Roman" w:hAnsi="Times New Roman"/>
          <w:sz w:val="24"/>
          <w:szCs w:val="24"/>
        </w:rPr>
        <w:t xml:space="preserve"> </w:t>
      </w:r>
      <w:r>
        <w:rPr>
          <w:rFonts w:cs="Times New Roman" w:ascii="Times New Roman" w:hAnsi="Times New Roman"/>
          <w:i/>
          <w:sz w:val="24"/>
          <w:szCs w:val="24"/>
        </w:rPr>
        <w:t>здания в фиксации на каждо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вспыхиваем Синтезом Изначально Вышестоящего Отца и преображаемся ими, утверждая явление развёрнутого здания Ипостаси 11-го Синтеза Изначально Вышестоящего Отца каждым из нас.</w:t>
      </w:r>
    </w:p>
    <w:p>
      <w:pPr>
        <w:pStyle w:val="NoSpacing"/>
        <w:ind w:firstLine="567"/>
        <w:jc w:val="both"/>
        <w:rPr/>
      </w:pPr>
      <w:r>
        <w:rPr>
          <w:rFonts w:cs="Times New Roman" w:ascii="Times New Roman" w:hAnsi="Times New Roman"/>
          <w:i/>
          <w:sz w:val="24"/>
          <w:szCs w:val="24"/>
        </w:rPr>
        <w:t>И вспыхиваем зданием в явлении Ипостаси Синтеза Изначально Вышестоящего Отца в Экополисе первой ИВДИВО–Цельности каждым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Зал Изначально Вышестоящего Отца, становимся перед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И, возжигаясь Синтезом Изначально Вышестоящего Отца, преображаемся им, прося Изначально Вышестоящего Отца установить каждому из нас две жизни:</w:t>
      </w:r>
    </w:p>
    <w:p>
      <w:pPr>
        <w:pStyle w:val="NoSpacing"/>
        <w:ind w:firstLine="567"/>
        <w:jc w:val="both"/>
        <w:rPr/>
      </w:pPr>
      <w:r>
        <w:rPr>
          <w:rFonts w:cs="Times New Roman" w:ascii="Times New Roman" w:hAnsi="Times New Roman"/>
          <w:i/>
          <w:sz w:val="24"/>
          <w:szCs w:val="24"/>
        </w:rPr>
        <w:t>Жизнь Ипостаси Изначально Вышестоящего Отца с перспективным развитием Учителя и Владыки Изначально Вышестоящего Отца</w:t>
      </w:r>
    </w:p>
    <w:p>
      <w:pPr>
        <w:pStyle w:val="NoSpacing"/>
        <w:ind w:firstLine="567"/>
        <w:jc w:val="both"/>
        <w:rPr/>
      </w:pPr>
      <w:r>
        <w:rPr>
          <w:rFonts w:cs="Times New Roman" w:ascii="Times New Roman" w:hAnsi="Times New Roman"/>
          <w:i/>
          <w:sz w:val="24"/>
          <w:szCs w:val="24"/>
        </w:rPr>
        <w:t>и Жизнь Человека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с перспективным развитием Посвященного и Служащего Изначально Вышестоящего Отца в естественном человеческом бытии собо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шесть Синтезов Изначально Вышестоящего Отца и, возжигаясь, преображаемся ими.</w:t>
      </w:r>
    </w:p>
    <w:p>
      <w:pPr>
        <w:pStyle w:val="NoSpacing"/>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и синтезом нас.</w:t>
      </w:r>
    </w:p>
    <w:p>
      <w:pPr>
        <w:pStyle w:val="NoSpacing"/>
        <w:ind w:firstLine="567"/>
        <w:jc w:val="both"/>
        <w:rPr/>
      </w:pPr>
      <w:r>
        <w:rPr>
          <w:rFonts w:cs="Times New Roman" w:ascii="Times New Roman" w:hAnsi="Times New Roman"/>
          <w:i/>
          <w:sz w:val="24"/>
          <w:szCs w:val="24"/>
        </w:rPr>
        <w:t>Развёртываемся физически, благодаря Изначально Вышестоящего Отца, Изначально Вышестоящих Аватаров Синтеза Кут Хуми Фаинь, вспыхиваем Жизнью Ипостаси Изначально Вышестоящего Отца и Жизнью Человека Изначально Вышестоящего Отца в троичной концентрации перспектив каждым из нас. И эманируем всё стяжённое и возожжённое в ИВДИВО, в ИВДИВО Ставрополь, в ИВДИВО Должностной Компетенции служения каждого из нас и ИВДИВО каждого из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rPr>
      </w:pPr>
      <w:bookmarkStart w:id="6" w:name="__RefHeading___Toc83914764"/>
      <w:bookmarkEnd w:id="6"/>
      <w:r>
        <w:rPr>
          <w:rFonts w:cs="Times New Roman" w:ascii="Times New Roman" w:hAnsi="Times New Roman"/>
          <w:sz w:val="24"/>
          <w:szCs w:val="24"/>
        </w:rPr>
        <w:t>Смысл Ипостасного служ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прям хорошо. Значит, я напоминаю, что при всех – м-м-м? – тонкостях нашего развития вы должны понимать, что Абсолют никто не отменял, если вы стяжаете. И должны понимать, что жизнь и Человека, и Ипостаси должна быть насыщена подготовкой предыдущих двух или трёх Метагалактик. То есть всё идёт поэтапно. И хотя мы фиксируемся. И хотя мы фиксируемся – м-м-м? – ипостасно в Истинной Метагалактике, а по-человечески – в Высокой Цельной Метагалактике, никто не отменял, что это развитие мы должны обязательно пройти.</w:t>
      </w:r>
    </w:p>
    <w:p>
      <w:pPr>
        <w:pStyle w:val="NoSpacing"/>
        <w:ind w:firstLine="567"/>
        <w:jc w:val="both"/>
        <w:rPr/>
      </w:pPr>
      <w:r>
        <w:rPr>
          <w:rFonts w:cs="Times New Roman" w:ascii="Times New Roman" w:hAnsi="Times New Roman"/>
          <w:sz w:val="24"/>
          <w:szCs w:val="24"/>
        </w:rPr>
        <w:t>Смысл в чём? Как я показывал схему, мы можем ходить по Истинной Метагалактике, но иметь – потенциал? – Метагалактики Фа. И вроде в Истинной Метагалактике, а будем чувствовать себя маленькими. Можем иметь потенциал Изначально Вышестоящей Метагалактики, а можем Высокой Цельной. То есть</w:t>
      </w:r>
      <w:r>
        <w:rPr>
          <w:rFonts w:cs="Times New Roman" w:ascii="Times New Roman" w:hAnsi="Times New Roman"/>
          <w:b/>
          <w:sz w:val="24"/>
          <w:szCs w:val="24"/>
        </w:rPr>
        <w:t xml:space="preserve"> смысл не вхождение в количество Частей, а смысл – ту подготовку, которую вы сами – себе? – устроите. То есть мы переходим на такой принцип деятельности</w:t>
      </w:r>
      <w:r>
        <w:rPr>
          <w:rFonts w:cs="Times New Roman" w:ascii="Times New Roman" w:hAnsi="Times New Roman"/>
          <w:sz w:val="24"/>
          <w:szCs w:val="24"/>
        </w:rPr>
        <w:t>. Поэтому насыщение Частей Ипостаси Синтеза соответствующими делами, действиями – это – теперь? – ваша внутренняя жизнь. И там, что вы сделаете, ваш вопрос. Понимаете? То есть мы максимально вас подтянули сейчас, и вот в этом ракурсе мы будем действовать ближайшее энное количество времени для вас, в зависимости от вашей подготовки, и пойдём дальше. Сразу скажу, зачем мы это сделали? С одной стороны, мы вам – м-м-м? – устроили возможность этого стяжания, но, с другой стороны, этим вы служите человечеству Земли. То есть, если Земля встала на первую ИВДИВО-Цельность, нам нужна команда, причём команда, извините за это слово, минимально подготовленная – а у вас всего лишь первый курс. То есть вы относительно умны Синтезом, но это всё равно первый курс, которые ближе всего стоят к населению Планеты Земля. Это первый курс, который фиксируется на первой ИВДИВО-цельности, вы сейчас там фиксируетесь, и поддерживают человечество Планеты Земля с Планетой Земля – на первой? – ИВДИВО-Цельности. Честно скажу, кроме вас этим занимаются все Служащие ИВДИВО, только вы там стоите, как Ипостаси Синтеза, а Служащие Синтеза – как Человеки Изначально Вышестоящего…, ну, Учител</w:t>
      </w:r>
      <w:r>
        <w:rPr>
          <w:rFonts w:cs="Times New Roman" w:ascii="Times New Roman" w:hAnsi="Times New Roman"/>
          <w:b/>
          <w:bCs/>
          <w:sz w:val="24"/>
          <w:szCs w:val="24"/>
        </w:rPr>
        <w:t>я</w:t>
      </w:r>
      <w:r>
        <w:rPr>
          <w:rFonts w:cs="Times New Roman" w:ascii="Times New Roman" w:hAnsi="Times New Roman"/>
          <w:sz w:val="24"/>
          <w:szCs w:val="24"/>
        </w:rPr>
        <w:t xml:space="preserve"> Синтеза. То есть мы все выравниваемся на первой ИВДИВО-Цельности и упорно поддерживаем Планету Земля – этим? – насыщением. И вот в этом у вас ипостасное служение Изначально Вышестоящему Отцу, то есть поддержать Планету и человечество в первой ИВДИВО-Цельности.</w:t>
      </w:r>
    </w:p>
    <w:p>
      <w:pPr>
        <w:pStyle w:val="NoSpacing"/>
        <w:ind w:firstLine="567"/>
        <w:jc w:val="both"/>
        <w:rPr/>
      </w:pPr>
      <w:r>
        <w:rPr>
          <w:rFonts w:cs="Times New Roman" w:ascii="Times New Roman" w:hAnsi="Times New Roman"/>
          <w:sz w:val="24"/>
          <w:szCs w:val="24"/>
        </w:rPr>
        <w:t>Как бы вы ни видели эту работу, для некоторых из вас – полная абстракция, на самом деле это серьёзная важная работа. Самый простой вариант, я его часто публикую: йоги сидели в горах и насыщали мыслями человечество, и очень радовались, что человечество развивается их мыслями; это считалось очень достойным. Мы не живём в горах, мы живём в своих видах жизни, в городах, но мы насыщаем человечество – Огнём? – четырёх Метагалактик, куда входят все 64 Частности, фиксируем Планету Земля на первой ИВДИВО-Цельности. И это новое достоинство работы, ну теперь уже Ипостасей, а не Посвящённых, новой эпохи. Вы увидели?</w:t>
      </w:r>
    </w:p>
    <w:p>
      <w:pPr>
        <w:pStyle w:val="NoSpacing"/>
        <w:ind w:firstLine="567"/>
        <w:jc w:val="both"/>
        <w:rPr/>
      </w:pPr>
      <w:r>
        <w:rPr>
          <w:rFonts w:cs="Times New Roman" w:ascii="Times New Roman" w:hAnsi="Times New Roman"/>
          <w:sz w:val="24"/>
          <w:szCs w:val="24"/>
        </w:rPr>
        <w:t>И на всякий случай, ещё раз уточним насчёт ипостасности. Я вот на этой неделе как раз занимался спортивной командой, там мы отстраиваем новые технологии… Я ещё раз скажу, что мы в партии начинаем рекламировать Статусы для всех граждан России, прям 16-рицу Статусов России, сейчас они отрабатывают, как это сделать. То есть, фактически, формируя рост Служащего у граждан России, потому что Статус – это Служащий. Сама партия называется «Посвящённые России». Мы начинаем для граждан заниматься Метагалактическим Синтезом, рассказываем о Метагалактике и, фактически, формируя из граждан России Посвящённых Метагалактики. То есть мы сознательно создали две организации: партии… партию и МСи, она сейчас там для новеньких начинает у нас звучать постепенно, Метагалактический Синтез – МСи, где мы интегрируем всё, что мы накопили для – внимание! – просто граждан России: статусная жизнь, Метагалактический рост, жизнь российского человека новой эпохи. А вот внутренняя жизнь – это Метагалактическая Империя, Ипостась. Пока граждане до неё дойдут, и то это будет Метагалактическая Россия больше, да? Это внутренняя жизнь Учителя, это внутренняя жизнь Владыки, это наша с вами внутренняя жизнь в ИВДИВО, где мы с вами растём уже – чисто? – ивдивно. И вот это граждане России сразу освоить не смогут, тоже постепенно будут. Но это будет даже для граждан России: вешняя жизнь – три, внутренняя жизнь – три, как мы сейчас с вами стяжали. Всё.</w:t>
      </w:r>
    </w:p>
    <w:p>
      <w:pPr>
        <w:pStyle w:val="Heading3"/>
        <w:spacing w:before="120" w:after="120"/>
        <w:jc w:val="center"/>
        <w:rPr>
          <w:rFonts w:ascii="Times New Roman" w:hAnsi="Times New Roman" w:cs="Times New Roman"/>
          <w:sz w:val="24"/>
          <w:szCs w:val="24"/>
        </w:rPr>
      </w:pPr>
      <w:bookmarkStart w:id="7" w:name="__RefHeading___Toc83914765"/>
      <w:bookmarkEnd w:id="7"/>
      <w:r>
        <w:rPr>
          <w:rFonts w:cs="Times New Roman" w:ascii="Times New Roman" w:hAnsi="Times New Roman"/>
          <w:sz w:val="24"/>
          <w:szCs w:val="24"/>
        </w:rPr>
        <w:t>Новый тренд нашего развития в новую эпох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постепенно в эту систему мы входим. И вы должны понимать, что, если вы работаете или Человеком, или Посвящённым, или Служащим, как бы вы что ни делали, вы должны понимать, что Владыка в этом ставит акцент – на? – внешнюю жизнь: ну как будто вы Служащим или Посвящённым ходите по земле. </w:t>
      </w:r>
      <w:r>
        <w:rPr>
          <w:rFonts w:cs="Times New Roman" w:ascii="Times New Roman" w:hAnsi="Times New Roman"/>
          <w:b/>
          <w:sz w:val="24"/>
          <w:szCs w:val="24"/>
        </w:rPr>
        <w:t>Как только вы утверждаете, что вы что-то делаете или Учителем, или Ипостасью, или Владыкой, ну, сейчас Ипостасью, чего бы это не касалось, это развивает – вашу? – внутреннюю жизнь.</w:t>
      </w:r>
      <w:r>
        <w:rPr>
          <w:rFonts w:cs="Times New Roman" w:ascii="Times New Roman" w:hAnsi="Times New Roman"/>
          <w:sz w:val="24"/>
          <w:szCs w:val="24"/>
        </w:rPr>
        <w:t xml:space="preserve"> Просто запомните. Это новый принцип, который вот сейчас, буквально вот в эти два-три месяца устанавливаются в ИВДИВО Отцом, и который дальше станет трендом нашего постепенного развит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даже не все смогут вам объяснить, потому что это совершенно новое вот за последние два-три месяца. Мы просто два-три месяца упорно на эту систему перестраиваемся, потому что нам её в августе поручили, мы сейчас вот к декабрю только в неё входим. Я думаю, ещё полгода-год мы будем в неё встраиваться, чтоб понимать, что делать, а там просто пойдём этим путё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 этим всё. Мы вас просто ввели в то новое, совершенно новое, которое в ИВДИВО сейчас эксклюзив. Сейчас у нас тема… У нас до половины, по-моему, седьмог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ожно вопрос оди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iCs/>
          <w:sz w:val="24"/>
          <w:szCs w:val="24"/>
        </w:rPr>
        <w:t>Из зала: – Почему три на три? Человек же выражает четверично?</w:t>
      </w:r>
    </w:p>
    <w:p>
      <w:pPr>
        <w:pStyle w:val="NoSpacing"/>
        <w:ind w:firstLine="567"/>
        <w:jc w:val="both"/>
        <w:rPr/>
      </w:pPr>
      <w:r>
        <w:rPr>
          <w:rFonts w:cs="Times New Roman" w:ascii="Times New Roman" w:hAnsi="Times New Roman"/>
          <w:sz w:val="24"/>
          <w:szCs w:val="24"/>
        </w:rPr>
        <w:t>Правильно. Есть такое понятие «троица предыдущей эпохи». И когда ты внешне живёшь троицей, четвёртый, как человек, ты где? – Внутри. И любая четверица, она – всегда? – внутренняя. Ты же не можешь, как человек, жить только внешне? Нет?</w:t>
      </w:r>
    </w:p>
    <w:p>
      <w:pPr>
        <w:pStyle w:val="NoSpacing"/>
        <w:ind w:firstLine="567"/>
        <w:jc w:val="both"/>
        <w:rPr/>
      </w:pPr>
      <w:r>
        <w:rPr>
          <w:rFonts w:cs="Times New Roman" w:ascii="Times New Roman" w:hAnsi="Times New Roman"/>
          <w:i/>
          <w:iCs/>
          <w:sz w:val="24"/>
          <w:szCs w:val="24"/>
        </w:rPr>
        <w:t>Из зала: – Мо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ожешь, но как Человек, потом как Посвящённый, потом как Служащий – всё внешне, потом тебе надоест и захочется – заниматься? – внутренним миром. Вот три отдай вовне, а четвёртый всё равно тебя переключит внутри, то есть принцип Человека. Чем отличается человек от животного мира? Внутренней работой. Животное действует инстинктивно, и даже когда оно обучено человеком вовне, оно действует обученностью вовне. Человек, в отличие от животного, имеет внутренний мир и разрабатывается – внутренним? – </w:t>
      </w:r>
      <w:r>
        <w:rPr>
          <w:rFonts w:cs="Times New Roman" w:ascii="Times New Roman" w:hAnsi="Times New Roman"/>
          <w:spacing w:val="20"/>
          <w:sz w:val="24"/>
          <w:szCs w:val="24"/>
        </w:rPr>
        <w:t>миром</w:t>
      </w:r>
      <w:r>
        <w:rPr>
          <w:rFonts w:cs="Times New Roman" w:ascii="Times New Roman" w:hAnsi="Times New Roman"/>
          <w:sz w:val="24"/>
          <w:szCs w:val="24"/>
        </w:rPr>
        <w:t>. Поэтому четвёрка – это всегда разработка внутреннего мира, где человек постепенно отделяется – от? – животного. Культурный человек – это работа внутреннего мира, научный человек – это работа внутренних мыслей. То есть это всегда внутренняя работа, кроме инстинктов. Значит, три эффекта жизни – троицу – мы можем отдать вовне, а четвёртый принцип, как бы мы ни крутились, чтобы мы ни делали, всё равно идёт внутри.</w:t>
      </w:r>
    </w:p>
    <w:p>
      <w:pPr>
        <w:pStyle w:val="NoSpacing"/>
        <w:ind w:firstLine="567"/>
        <w:jc w:val="both"/>
        <w:rPr/>
      </w:pPr>
      <w:r>
        <w:rPr>
          <w:rFonts w:cs="Times New Roman" w:ascii="Times New Roman" w:hAnsi="Times New Roman"/>
          <w:sz w:val="24"/>
          <w:szCs w:val="24"/>
        </w:rPr>
        <w:t>Я тебе честно скажу, мы пытались выразить четыре на четыре: Ипостась мы пытались поставить вовне, как Метагалактическую Империю. Генетически и биологически у нас вообще ничего не получилось. Сколько б мы на эту тему не обсуждали с опытными служащими, которые много лет служат: троицу вовне мы выражаем, Ипостась вовне мы – выразить? – не можем. Даже вот вы сейчас сидите здесь, в принципе, это четвёртое выражение: вы сейчас Ипостаси 11-го Синтез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разборчи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дите. Но мы с вами работаем внутренне. Если же обратить внимание на окружающую жизнь, статус – «я приехал на крутой тачке», «я зашёл, а у меня тут лейбл». Статус. Я понимаю, что это </w:t>
      </w:r>
      <w:r>
        <w:rPr>
          <w:rFonts w:cs="Times New Roman" w:ascii="Times New Roman" w:hAnsi="Times New Roman"/>
          <w:i/>
          <w:iCs/>
          <w:sz w:val="24"/>
          <w:szCs w:val="24"/>
        </w:rPr>
        <w:t xml:space="preserve">(крутит у виска), </w:t>
      </w:r>
      <w:r>
        <w:rPr>
          <w:rFonts w:cs="Times New Roman" w:ascii="Times New Roman" w:hAnsi="Times New Roman"/>
          <w:sz w:val="24"/>
          <w:szCs w:val="24"/>
        </w:rPr>
        <w:t xml:space="preserve">но всё равно статус. То есть люди внешне – живут? – статусами. Они внешне живут Творящими Синтезами? Видите, я пью? </w:t>
      </w:r>
      <w:r>
        <w:rPr>
          <w:rFonts w:cs="Times New Roman" w:ascii="Times New Roman" w:hAnsi="Times New Roman"/>
          <w:i/>
          <w:sz w:val="24"/>
          <w:szCs w:val="24"/>
        </w:rPr>
        <w:t>(Пьёт воду из бутылки.)</w:t>
      </w:r>
      <w:r>
        <w:rPr>
          <w:rFonts w:cs="Times New Roman" w:ascii="Times New Roman" w:hAnsi="Times New Roman"/>
          <w:sz w:val="24"/>
          <w:szCs w:val="24"/>
        </w:rPr>
        <w:t xml:space="preserve"> Люди внешне живут Посвящениями. Сколько у нас сейчас групп, школ, даже психологических, раздающих Посвящения? – Не счесть. У нас уже посвящённых, словами, больше, чем реально Посвящённых: и за деньги дают, и без денег дают, но потом там всё равно что-нибудь там… И так дают, и сяк дают – и вот это стало трендом внешней жизни, потому что люди всё, что было в предыдущей эпохе внутренним – Посвящения, Посвящённые – сделали? – внешним. Все Ученики: все учатся у Владык, все пишут диктовки Владык. И даже в Хум не замечаешь искру Владыки, хотя это написано в текстах, а они всё равно считают себя Учеником Владык и получают Посвящение, за работу, которая, с точки зрения Учителей даже 5-й расы, считается некорректной. Некорректной. Наши не складывают это, говорят: «Я – Ученик, у меня Посвящение. Я крутой Посвященный. Учитесь у меня».</w:t>
      </w:r>
    </w:p>
    <w:p>
      <w:pPr>
        <w:pStyle w:val="NoSpacing"/>
        <w:ind w:firstLine="567"/>
        <w:jc w:val="both"/>
        <w:rPr/>
      </w:pPr>
      <w:r>
        <w:rPr>
          <w:rFonts w:cs="Times New Roman" w:ascii="Times New Roman" w:hAnsi="Times New Roman"/>
          <w:sz w:val="24"/>
          <w:szCs w:val="24"/>
        </w:rPr>
        <w:t>Не шучу. Очень полно примеров. Зайди в эзотерический магазин книг, и там найдёшь массу диктовок, массу посвящённых, массу тех, кто там супер-супер. И это всё становится чем? – Вообще-то, внешней работой. Тренд человечества! Поэтому Посвящённые стали вовне. Статусы давно уже вовне, как статус жизни. А вот Творящий Синтез и Ипостасность, ипостасность, прежде всего, к Отцу и к Аватару Синтеза Кут Хуми, ты попробуй во внешней жизни отстрой. Это отстраивается всё равно внутренне. Поэтому четвёртая жизнь внутри – внутренняя жизнь человека. Внимание! И этим человек отличается о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Животного.</w:t>
      </w:r>
    </w:p>
    <w:p>
      <w:pPr>
        <w:pStyle w:val="NoSpacing"/>
        <w:ind w:firstLine="567"/>
        <w:jc w:val="both"/>
        <w:rPr/>
      </w:pPr>
      <w:r>
        <w:rPr>
          <w:rFonts w:cs="Times New Roman" w:ascii="Times New Roman" w:hAnsi="Times New Roman"/>
          <w:sz w:val="24"/>
          <w:szCs w:val="24"/>
        </w:rPr>
        <w:t xml:space="preserve">Я добавлю, </w:t>
      </w:r>
      <w:r>
        <w:rPr>
          <w:rFonts w:cs="Times New Roman" w:ascii="Times New Roman" w:hAnsi="Times New Roman"/>
          <w:spacing w:val="20"/>
          <w:sz w:val="24"/>
          <w:szCs w:val="24"/>
        </w:rPr>
        <w:t>животной разумной жизни</w:t>
      </w:r>
      <w:r>
        <w:rPr>
          <w:rFonts w:cs="Times New Roman" w:ascii="Times New Roman" w:hAnsi="Times New Roman"/>
          <w:sz w:val="24"/>
          <w:szCs w:val="24"/>
        </w:rPr>
        <w:t>. Тут ещё такая специфика есть.</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Но не все же есть человеки, правильно? Может быть, отсюда, как бы, рождённые свыше, человеки, например. Человеком родился.</w:t>
      </w:r>
    </w:p>
    <w:p>
      <w:pPr>
        <w:pStyle w:val="NoSpacing"/>
        <w:ind w:firstLine="567"/>
        <w:jc w:val="both"/>
        <w:rPr>
          <w:rFonts w:ascii="Times New Roman" w:hAnsi="Times New Roman" w:cs="Times New Roman"/>
          <w:sz w:val="24"/>
        </w:rPr>
      </w:pPr>
      <w:r>
        <w:rPr>
          <w:rFonts w:cs="Times New Roman" w:ascii="Times New Roman" w:hAnsi="Times New Roman"/>
          <w:sz w:val="24"/>
        </w:rPr>
        <w:t>Вот, вот. Поэтому внутри до сих пор очень часто встречается нечеловеческое, это итог 5-й расы, где у нас были демонские глобусы, где у нас были ангельские глобусы, разумные. В Космосе у нас полно разумных животных с нечеловеческим развитием, но с акцентом на внешнюю традиционность жизни, не на внутреннее, а на внешнее, вопрос акцента, да? И вот, мы постепенно это в человечестве перерабатываем, и нельзя сказать, что за 20 лет Синтеза в ИВДИВО мы – это? – можем это переработать. Мы можем отстроить систему, как это правильно работает, а постепенно в десятилетиях-столетиях это у нас преобразиться. Я могу тебе даже так сказать, что, мы в синтезе это объявляли, что 5-я раса закончится, когда умрёт последний человек, родившийся до 2001 года, физически.</w:t>
      </w:r>
    </w:p>
    <w:p>
      <w:pPr>
        <w:pStyle w:val="NoSpacing"/>
        <w:ind w:firstLine="567"/>
        <w:jc w:val="both"/>
        <w:rPr/>
      </w:pPr>
      <w:r>
        <w:rPr>
          <w:rFonts w:cs="Times New Roman" w:ascii="Times New Roman" w:hAnsi="Times New Roman"/>
          <w:i/>
          <w:sz w:val="24"/>
        </w:rPr>
        <w:t>Из зала: – Ого.</w:t>
      </w:r>
    </w:p>
    <w:p>
      <w:pPr>
        <w:pStyle w:val="NoSpacing"/>
        <w:ind w:firstLine="567"/>
        <w:jc w:val="both"/>
        <w:rPr/>
      </w:pPr>
      <w:r>
        <w:rPr>
          <w:rFonts w:cs="Times New Roman" w:ascii="Times New Roman" w:hAnsi="Times New Roman"/>
          <w:sz w:val="24"/>
        </w:rPr>
        <w:t xml:space="preserve">А чего «ого»? </w:t>
      </w:r>
    </w:p>
    <w:p>
      <w:pPr>
        <w:pStyle w:val="NoSpacing"/>
        <w:ind w:firstLine="567"/>
        <w:jc w:val="both"/>
        <w:rPr/>
      </w:pPr>
      <w:r>
        <w:rPr>
          <w:rFonts w:cs="Times New Roman" w:ascii="Times New Roman" w:hAnsi="Times New Roman"/>
          <w:i/>
          <w:sz w:val="24"/>
        </w:rPr>
        <w:t>Из зала: – Короче, мы не доживём физически.</w:t>
      </w:r>
    </w:p>
    <w:p>
      <w:pPr>
        <w:pStyle w:val="NoSpacing"/>
        <w:ind w:firstLine="567"/>
        <w:jc w:val="both"/>
        <w:rPr/>
      </w:pPr>
      <w:r>
        <w:rPr>
          <w:rFonts w:cs="Times New Roman" w:ascii="Times New Roman" w:hAnsi="Times New Roman"/>
          <w:sz w:val="24"/>
        </w:rPr>
        <w:t xml:space="preserve">Желательно до 2014 года, это ещё точнее, где окончательно началась 6-я раса. Идеально до 2020 года, после, это мы с вами, не-не, я не шучу, после которого мы не можем вернуться в 5-ю расу. После 14-го ещё могли «гакнуться» 6-й расой – мировая война, всё, что угодно, – и 5-я раса продолжается с остатками того, кто выжил, 6-ю расу забыли. То есть 6-я раса – это… 6-я раса в отличие от 5-й расы, это </w:t>
      </w:r>
      <w:r>
        <w:rPr>
          <w:rFonts w:cs="Times New Roman" w:ascii="Times New Roman" w:hAnsi="Times New Roman"/>
          <w:spacing w:val="20"/>
          <w:sz w:val="24"/>
        </w:rPr>
        <w:t>сознательный человеческий переход в новую расу, когда она выжила</w:t>
      </w:r>
      <w:r>
        <w:rPr>
          <w:rFonts w:cs="Times New Roman" w:ascii="Times New Roman" w:hAnsi="Times New Roman"/>
          <w:sz w:val="24"/>
        </w:rPr>
        <w:t xml:space="preserve"> и продолжает развиваться. Если нет сознательного перехода, 6-я раса закрывается и возвращается – всё? – в 5-ю, опыт считается неудачным. Я не шучу, то есть переход каждой расы имеет определённое законодательное явление в Метагалактике. Переход в 6-ю расу только </w:t>
      </w:r>
      <w:r>
        <w:rPr>
          <w:rFonts w:cs="Times New Roman" w:ascii="Times New Roman" w:hAnsi="Times New Roman"/>
          <w:spacing w:val="20"/>
          <w:sz w:val="24"/>
        </w:rPr>
        <w:t>сознательным, самостоятельным</w:t>
      </w:r>
      <w:r>
        <w:rPr>
          <w:rFonts w:cs="Times New Roman" w:ascii="Times New Roman" w:hAnsi="Times New Roman"/>
          <w:sz w:val="24"/>
        </w:rPr>
        <w:t>, со свободой воли, то есть мы хотим туда перейти, переходом человечества. Если такая группа лиц погибает, считается 6-я раса некорректным, продолжается 5-я раса или сама 5-я раса гибнет настолько, что остаются кусочки человечества, они восстанавливаются, но продолжают – быть? – пятирасовыми. Если тексты сохраняются с метагалактическим акцентом, но мы много текстов находим древних, ничего в них не понимаем, ту же Махабхарату почитайте. Вообще ничего непонятно. Вы увидели?</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Вот такая интересная система. И вот, когда люди, помнящие, помнишь, это – «Еврей по пустыне»? «Вымрут рабы, которые были в Египте, и родятся дети, которые не помнят рабства. Это будет свободное племя, которое можно привести в землю обетованную». Поэтому у нас ещё сто лет вот этих, включая нас, которые могут жить очень долго, и вас тоже. У нас сейчас медицина совершенствуется, и считается, что жизнь может – продлиться? – до 120-140 лет. Причём то, что я сейчас говорю, вы на меня смотрите – это фантастика! – но сейчас уже есть технологии, которые за десять лет будут очень активно развиты по продлению жизни.</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не разборчиво).</w:t>
      </w:r>
    </w:p>
    <w:p>
      <w:pPr>
        <w:pStyle w:val="NoSpacing"/>
        <w:ind w:firstLine="567"/>
        <w:jc w:val="both"/>
        <w:rPr>
          <w:rFonts w:ascii="Times New Roman" w:hAnsi="Times New Roman" w:cs="Times New Roman"/>
          <w:sz w:val="24"/>
        </w:rPr>
      </w:pPr>
      <w:r>
        <w:rPr>
          <w:rFonts w:cs="Times New Roman" w:ascii="Times New Roman" w:hAnsi="Times New Roman"/>
          <w:sz w:val="24"/>
        </w:rPr>
        <w:t>Согласен. Уже есть, уже есть, просто они не массовые, уже есть.</w:t>
      </w:r>
    </w:p>
    <w:p>
      <w:pPr>
        <w:pStyle w:val="NoSpacing"/>
        <w:ind w:firstLine="567"/>
        <w:jc w:val="both"/>
        <w:rPr/>
      </w:pPr>
      <w:r>
        <w:rPr>
          <w:rFonts w:cs="Times New Roman" w:ascii="Times New Roman" w:hAnsi="Times New Roman"/>
          <w:i/>
          <w:sz w:val="24"/>
        </w:rPr>
        <w:t>Из зала: – Главное, Отец это поддерживает.</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Отец это поддерживает, потому что у нас установлен минимум традиция жизни в ближайшие сто лет в 140 лет. Не 100, а 140 лет уже физически установлены, только надо суметь перестроить биологию организма на 140 лет, мы пока ещё учимся. Но уже, самое интересное, мы-то установили это в Синтезе, мне говорят: «Да, там вот Синтез, всё и всё». Через год – через год! – министр здравоохранения России, сейчас она ушла с этой должности на другое место, сообщила, что по медицинским исследованиям вдруг выяснилось, что человек должен жить 140 лет. Наши синтезные товарищи все смеялись и говорили: «Нас читают». Я говорю: «Так я всегда говорил, нас читают». Вопрос в том, что нас не только читают, а ещё и </w:t>
      </w:r>
      <w:r>
        <w:rPr>
          <w:rFonts w:cs="Times New Roman" w:ascii="Times New Roman" w:hAnsi="Times New Roman"/>
          <w:spacing w:val="20"/>
          <w:sz w:val="24"/>
        </w:rPr>
        <w:t>учёные</w:t>
      </w:r>
      <w:r>
        <w:rPr>
          <w:rFonts w:cs="Times New Roman" w:ascii="Times New Roman" w:hAnsi="Times New Roman"/>
          <w:sz w:val="24"/>
        </w:rPr>
        <w:t xml:space="preserve"> нашли это в генах. То есть исторически вначале мы сообщили, потом это сообщило Правительство России. Правда, её там затуркали соседи и сказали: «Столько быть не может». Но она-то ссылалась на учёных. Но у нас как это, люди привыкли жить сто лет, и мало ли, что там министры говорят. Но она-то была права – генетические исследования, я к этому.</w:t>
      </w:r>
    </w:p>
    <w:p>
      <w:pPr>
        <w:pStyle w:val="NoSpacing"/>
        <w:ind w:firstLine="567"/>
        <w:jc w:val="both"/>
        <w:rPr>
          <w:rFonts w:ascii="Times New Roman" w:hAnsi="Times New Roman" w:cs="Times New Roman"/>
          <w:sz w:val="24"/>
        </w:rPr>
      </w:pPr>
      <w:r>
        <w:rPr>
          <w:rFonts w:cs="Times New Roman" w:ascii="Times New Roman" w:hAnsi="Times New Roman"/>
          <w:sz w:val="24"/>
        </w:rPr>
        <w:t xml:space="preserve">Поэтому мы с вами вот в этой команде идём быстро, обычно очень узкая команда Посвящённых 5-й расы или Ипостасей шла очень быстро. Есть такое понятие – «скорость движения Посвящённых», по 5-й расе. Любой Посвящённый исполняет поручение </w:t>
      </w:r>
      <w:r>
        <w:rPr>
          <w:rFonts w:cs="Times New Roman" w:ascii="Times New Roman" w:hAnsi="Times New Roman"/>
          <w:spacing w:val="20"/>
          <w:sz w:val="24"/>
        </w:rPr>
        <w:t>очень быстро</w:t>
      </w:r>
      <w:r>
        <w:rPr>
          <w:rFonts w:cs="Times New Roman" w:ascii="Times New Roman" w:hAnsi="Times New Roman"/>
          <w:sz w:val="24"/>
        </w:rPr>
        <w:t xml:space="preserve"> и устремлённо: так, что остальные люди – за ним? – не успевают, только тогда он успевает исполнить порученное. Мы с вами сейчас так и действуем. У нас бешеный темп, бешеное развитие, очень многие устают от этого бешенства, но это и есть жизнь или Посвящённого, или теперь Ипостаси. А вот, если посмотреть на внешнюю реальность, все остальные будут в это входить, понятно, столетие. Я вам по-другому скажу, вот, мамашки здесь находятся, сейчас дети воплощаются такие, что то, что мы с вами проходим с трудом и долго, на детском Синтезе они берут враз, спокойно со всеми общаются, всё видят, спокойно бегают к Отцу и обратно, отстраивая свою жизнь. У нас есть ребёнок, который за родителей просит у Папы, чтоб у них всё получилось, была хорошая зарплата и ему были хорошие игрушки.</w:t>
      </w:r>
    </w:p>
    <w:p>
      <w:pPr>
        <w:pStyle w:val="NoSpacing"/>
        <w:ind w:firstLine="567"/>
        <w:jc w:val="both"/>
        <w:rPr/>
      </w:pPr>
      <w:r>
        <w:rPr>
          <w:rFonts w:cs="Times New Roman" w:ascii="Times New Roman" w:hAnsi="Times New Roman"/>
          <w:i/>
          <w:sz w:val="24"/>
        </w:rPr>
        <w:t>Из зала: – И у него были лучшие условия жизни.</w:t>
      </w:r>
    </w:p>
    <w:p>
      <w:pPr>
        <w:pStyle w:val="NoSpacing"/>
        <w:ind w:firstLine="567"/>
        <w:jc w:val="both"/>
        <w:rPr>
          <w:rFonts w:ascii="Times New Roman" w:hAnsi="Times New Roman" w:cs="Times New Roman"/>
          <w:sz w:val="24"/>
        </w:rPr>
      </w:pPr>
      <w:r>
        <w:rPr>
          <w:rFonts w:cs="Times New Roman" w:ascii="Times New Roman" w:hAnsi="Times New Roman"/>
          <w:sz w:val="24"/>
        </w:rPr>
        <w:t>У него были лучшие условия жизни. Внимание! У родителей всё улучшается, и ребёнок приходит и говорит: «Это я у Папы попросил, чтоб у вас получилось». Наши родители сообщают: «Да, что ты там попросил?» Ребёнок: «Папа, а ты просил?»</w:t>
      </w:r>
    </w:p>
    <w:p>
      <w:pPr>
        <w:pStyle w:val="NoSpacing"/>
        <w:ind w:firstLine="567"/>
        <w:jc w:val="both"/>
        <w:rPr>
          <w:rFonts w:ascii="Times New Roman" w:hAnsi="Times New Roman" w:cs="Times New Roman"/>
          <w:sz w:val="24"/>
        </w:rPr>
      </w:pPr>
      <w:r>
        <w:rPr>
          <w:rFonts w:cs="Times New Roman" w:ascii="Times New Roman" w:hAnsi="Times New Roman"/>
          <w:i/>
          <w:sz w:val="24"/>
        </w:rPr>
        <w:t>Из зала: – Чтоб потом появилось.</w:t>
      </w:r>
    </w:p>
    <w:p>
      <w:pPr>
        <w:pStyle w:val="NoSpacing"/>
        <w:ind w:firstLine="567"/>
        <w:jc w:val="both"/>
        <w:rPr>
          <w:rFonts w:ascii="Times New Roman" w:hAnsi="Times New Roman" w:cs="Times New Roman"/>
          <w:sz w:val="24"/>
        </w:rPr>
      </w:pPr>
      <w:r>
        <w:rPr>
          <w:rFonts w:cs="Times New Roman" w:ascii="Times New Roman" w:hAnsi="Times New Roman"/>
          <w:sz w:val="24"/>
        </w:rPr>
        <w:t>Папа молчит, не просил. «Я вижу. Мама, а ты просила?» Мама водит его на Синтез, мама сама на Синтез ходит, не просила. «А я просил, если у вас улучшилось…» Малявка. Папа покраснел и пришёл на Синтез: «Что это вы тут с ним делаете?» – «Но тебе лучше стало по жизни?» Но у него действительно улучшилось, его назначили, о чём он мечтал несколько лет, не могли назначить. Ребёнок знает, что папа пострадал или страдает этим, пошёл к Папе, попросил. Буквально через неделю после его просьбы, ну, там какого-то руководителя куда-то перевели, а этого назначили. Ребёнок это от всей души заявил Папе. Папа не знал, что сказать, но он слышал от мамы всё, чем они там занимаются, а ответить-то нечем. По событийному ряду ребёнок за него просил, после этого его назначили. Сказать, что это не из-за этого, но тоже, жена-то в Синтезе и понимает, что происходит. Но жена не догадалась попросить, он тоже не попросил, ребёнок попросил. Всё. Вот наши дети. Они не умеют зарабатывать, но они умеют просить, чтобы родители заработали, и им было хорошо. Всё, нормально, пока не вырастут. А теперь представьте, что они выросли и просят за свою жизнь и живут с этой скоростью. А мы с вами мух ловим. Нормально, они вырастают. Они вырастают. Это пускай не все, пускай у нас небольшая команда детей, но они же фонтанируют другим детям, и вот эти другие дети тоже это подхватывают.</w:t>
      </w:r>
    </w:p>
    <w:p>
      <w:pPr>
        <w:pStyle w:val="NoSpacing"/>
        <w:ind w:firstLine="567"/>
        <w:jc w:val="both"/>
        <w:rPr/>
      </w:pPr>
      <w:r>
        <w:rPr>
          <w:rFonts w:cs="Times New Roman" w:ascii="Times New Roman" w:hAnsi="Times New Roman"/>
          <w:i/>
          <w:sz w:val="24"/>
        </w:rPr>
        <w:t>Из зала: – Они еще в садике рассказывают.</w:t>
      </w:r>
    </w:p>
    <w:p>
      <w:pPr>
        <w:pStyle w:val="NoSpacing"/>
        <w:ind w:firstLine="567"/>
        <w:jc w:val="both"/>
        <w:rPr>
          <w:rFonts w:ascii="Times New Roman" w:hAnsi="Times New Roman" w:cs="Times New Roman"/>
          <w:sz w:val="24"/>
        </w:rPr>
      </w:pPr>
      <w:r>
        <w:rPr>
          <w:rFonts w:cs="Times New Roman" w:ascii="Times New Roman" w:hAnsi="Times New Roman"/>
          <w:sz w:val="24"/>
        </w:rPr>
        <w:t>А?</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В садиках ходят, рассказывают.</w:t>
      </w:r>
    </w:p>
    <w:p>
      <w:pPr>
        <w:pStyle w:val="NoSpacing"/>
        <w:ind w:firstLine="567"/>
        <w:jc w:val="both"/>
        <w:rPr>
          <w:rFonts w:ascii="Times New Roman" w:hAnsi="Times New Roman" w:cs="Times New Roman"/>
          <w:sz w:val="24"/>
        </w:rPr>
      </w:pPr>
      <w:r>
        <w:rPr>
          <w:rFonts w:cs="Times New Roman" w:ascii="Times New Roman" w:hAnsi="Times New Roman"/>
          <w:sz w:val="24"/>
        </w:rPr>
        <w:t>«А, в садиках ходят, рассказывают». Там вся группа садика с удовольствием бегает к Аватарам Синтеза, так что воспитательница… Но воспитательница, чем счастлива? Они в этот момент спокойно себя ведут.</w:t>
      </w:r>
    </w:p>
    <w:p>
      <w:pPr>
        <w:pStyle w:val="NoSpacing"/>
        <w:ind w:firstLine="567"/>
        <w:jc w:val="both"/>
        <w:rPr/>
      </w:pPr>
      <w:r>
        <w:rPr>
          <w:rFonts w:cs="Times New Roman" w:ascii="Times New Roman" w:hAnsi="Times New Roman"/>
          <w:i/>
          <w:sz w:val="24"/>
        </w:rPr>
        <w:t>Из зала: – Делом заняты.</w:t>
      </w:r>
    </w:p>
    <w:p>
      <w:pPr>
        <w:pStyle w:val="NoSpacing"/>
        <w:ind w:firstLine="567"/>
        <w:jc w:val="both"/>
        <w:rPr/>
      </w:pPr>
      <w:r>
        <w:rPr>
          <w:rFonts w:cs="Times New Roman" w:ascii="Times New Roman" w:hAnsi="Times New Roman"/>
          <w:sz w:val="24"/>
        </w:rPr>
        <w:t>Они заняты делом, она не мучается, считает, что это какая-то игра, которую там ребёнок, там где-то начитался.</w:t>
      </w:r>
    </w:p>
    <w:p>
      <w:pPr>
        <w:pStyle w:val="NoSpacing"/>
        <w:ind w:firstLine="567"/>
        <w:jc w:val="both"/>
        <w:rPr>
          <w:rFonts w:ascii="Times New Roman" w:hAnsi="Times New Roman" w:cs="Times New Roman"/>
          <w:sz w:val="24"/>
        </w:rPr>
      </w:pPr>
      <w:r>
        <w:rPr>
          <w:rFonts w:cs="Times New Roman" w:ascii="Times New Roman" w:hAnsi="Times New Roman"/>
          <w:i/>
          <w:sz w:val="24"/>
        </w:rPr>
        <w:t xml:space="preserve">Из зала: – Почему </w:t>
      </w:r>
    </w:p>
    <w:p>
      <w:pPr>
        <w:pStyle w:val="NoSpacing"/>
        <w:ind w:firstLine="567"/>
        <w:jc w:val="both"/>
        <w:rPr>
          <w:rFonts w:ascii="Times New Roman" w:hAnsi="Times New Roman" w:cs="Times New Roman"/>
          <w:sz w:val="24"/>
        </w:rPr>
      </w:pPr>
      <w:r>
        <w:rPr>
          <w:rFonts w:cs="Times New Roman" w:ascii="Times New Roman" w:hAnsi="Times New Roman"/>
          <w:sz w:val="24"/>
        </w:rPr>
        <w:t>Почему нет? Игра и игра. И родители приходят и говорят: «Да, это они играют, что там обращать внимание».</w:t>
      </w:r>
    </w:p>
    <w:p>
      <w:pPr>
        <w:pStyle w:val="NoSpacing"/>
        <w:ind w:firstLine="567"/>
        <w:jc w:val="both"/>
        <w:rPr/>
      </w:pPr>
      <w:r>
        <w:rPr>
          <w:rFonts w:cs="Times New Roman" w:ascii="Times New Roman" w:hAnsi="Times New Roman"/>
          <w:i/>
          <w:sz w:val="24"/>
        </w:rPr>
        <w:t>Из зала: – Успеть научить их так, чтобы они, когда подрастут, быстренько научили нас обратно.</w:t>
      </w:r>
    </w:p>
    <w:p>
      <w:pPr>
        <w:pStyle w:val="NoSpacing"/>
        <w:ind w:firstLine="567"/>
        <w:jc w:val="both"/>
        <w:rPr/>
      </w:pPr>
      <w:r>
        <w:rPr>
          <w:rFonts w:cs="Times New Roman" w:ascii="Times New Roman" w:hAnsi="Times New Roman"/>
          <w:sz w:val="24"/>
        </w:rPr>
        <w:t>Да, да. Но это закон жизни, что мы вначале их обучаем, потом они вырастают и нас обучают, как правильно делать. То есть я не к тому, что все дети будут владеть этой методикой, но очень много молодёжи, с которой мы стыкуемся, они приходят вот с нуля, просто с института, у нас есть молодёжная команда. Они говорят: «Так мы это по ночам видим. Так для нас то, что вы рассказываете, это нормально, только дайте нам правильно организоваться, чтобы мы понимали, зачем это у нас происходит». То есть у большинства молодёжи это внутри уже – становится? – нормально, естественно. Значит, постепенно поменяется культура и цивилизованность нашего общества, для которого то, что мы сейчас с вами делаем – ах, ох, как высоко, трагедия, ипостасность, – станет нормальным, нормальным школьным развитием. Даже внутренняя жизнь Ипостаси, Учителя, Владыки постепенно станет, но не сразу, не за сто лет, но базовой ипостаснотью работы. Мы это через Империю пытаемся продавить, построить Империю, как внутреннюю и внешнюю работу. Не внешнюю жизнь, как сейчас, а ещё и внутреннюю жизнь, как новый тип Империи: баланс внутренней и внешней работы. И вот эта ситуация сейчас срабатывает.</w:t>
      </w:r>
    </w:p>
    <w:p>
      <w:pPr>
        <w:pStyle w:val="NoSpacing"/>
        <w:ind w:firstLine="567"/>
        <w:jc w:val="both"/>
        <w:rPr>
          <w:rFonts w:ascii="Times New Roman" w:hAnsi="Times New Roman" w:cs="Times New Roman"/>
          <w:i/>
          <w:i/>
          <w:sz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rPr>
        <w:t xml:space="preserve">Постепенно меняет. Вот такая ситуация. Ответил, нет, или не ответил на вопрос? </w:t>
      </w:r>
    </w:p>
    <w:p>
      <w:pPr>
        <w:pStyle w:val="NoSpacing"/>
        <w:ind w:firstLine="567"/>
        <w:jc w:val="both"/>
        <w:rPr/>
      </w:pPr>
      <w:r>
        <w:rPr>
          <w:rFonts w:cs="Times New Roman" w:ascii="Times New Roman" w:hAnsi="Times New Roman"/>
          <w:i/>
          <w:sz w:val="24"/>
        </w:rPr>
        <w:t>Из зала: – Тогда, получается, что эти первые три мы будем не на первом курсе, а подготовительный курс надо вводить какой-то.</w:t>
      </w:r>
    </w:p>
    <w:p>
      <w:pPr>
        <w:pStyle w:val="NoSpacing"/>
        <w:ind w:firstLine="567"/>
        <w:jc w:val="both"/>
        <w:rPr/>
      </w:pPr>
      <w:r>
        <w:rPr>
          <w:rFonts w:cs="Times New Roman" w:ascii="Times New Roman" w:hAnsi="Times New Roman"/>
          <w:sz w:val="24"/>
        </w:rPr>
        <w:t xml:space="preserve">Нет, нет, мы будем на первом курсе. Понимаешь, у нас есть Подготовительный/гражданский курс, чтобы подготовиться к первому. Но подготовительный/гражданский курс, он просто рассказывает систему, чтоб ты в неё встроился. А вот на первом курсе есть такая фиксация: вам фиксируются Ядра Синтеза. Как бы мы не крутились, если у нас не появляется эталонное Ядро Синтеза, наше физическое тело биологически – может? – не перестроиться. Но, биология у нас такая. И чтобы встроиться в Метагалактике, есть природа Метагалактики, ты должен на себя зафиксировать определённое количество Ядер Синтеза, которые из количества переводят тебя в качество. Это первый курс. Подготовительный курс на то он и подготовительный, что он теорию даёт, а практика – сделай сам, если получится, а там нечасто получается. Всё, проблема первого курса. Понимаешь, здесь же не вопрос, как назвать: подготовительный или первого курса. Здесь вопрос, как правильно интегрировать материал, чтоб ты быстрее им рос. Это можно и на подготовительном сделать, но зачем менять название? На первом курсе можно интегрировать материал, чтоб ты быстрее им рос. </w:t>
      </w:r>
      <w:r>
        <w:rPr>
          <w:rFonts w:cs="Times New Roman" w:ascii="Times New Roman" w:hAnsi="Times New Roman"/>
          <w:sz w:val="24"/>
          <w:szCs w:val="24"/>
        </w:rPr>
        <w:t xml:space="preserve">Что ты сейчас растёшь всеми четырьмя Метагалактиками и постепенно, поэтапно проходишь первую, вторую, третью, четвёртую – за 64 Синтеза, но при этом, ты уже сейчас живёшь всеми четырьмя Метагалактиками. Можно? Можно. Или ты просто сейчас живёшь просто первой Метагалактикой, потом второй с первой, потом третьей с первой, потом четвёртой с первой. Какой метод лучше? Конечно, первый. А если мы достигли, что это первая ИВДИВО-Цельность, и мы с вами, как начинающие можем жить сразу четырьмя Метагалактиками, почему мы не можем этим пользоваться? Вы скажете: «Мы это не видим, мы это не знаем». А какая разница, что вы не видите первую Метагалактику, что вы не видите четвёртую Метагалактику? </w:t>
      </w:r>
      <w:r>
        <w:rPr>
          <w:rFonts w:cs="Times New Roman" w:ascii="Times New Roman" w:hAnsi="Times New Roman"/>
          <w:i/>
          <w:sz w:val="24"/>
          <w:szCs w:val="24"/>
        </w:rPr>
        <w:t>(Смех в зале.)</w:t>
      </w:r>
      <w:r>
        <w:rPr>
          <w:rFonts w:cs="Times New Roman" w:ascii="Times New Roman" w:hAnsi="Times New Roman"/>
          <w:sz w:val="24"/>
          <w:szCs w:val="24"/>
        </w:rPr>
        <w:t xml:space="preserve"> Вам тогда, какая разница? Но! Разница есть для специалистов. Одно дело вокруг ядра Атома у тебя крутится 16 тысяч ядер – первая Метагалактика, и так 16 месяцев, полтора года, а другое дело, сейчас к 11-му Синтезу, у тебя вокруг Атома с этой практики начинает крутиться один миллион ядер, с первого курса, не с четвёртого, с первого. А количество переходит в качество. Когда вокруг каждого ядра у тебя начинает крутиться миллион ядер, я же вам систему верчения рассказывал вокруг ядер, нет?</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М-м-м?</w:t>
      </w:r>
    </w:p>
    <w:p>
      <w:pPr>
        <w:pStyle w:val="NoSpacing"/>
        <w:ind w:firstLine="567"/>
        <w:jc w:val="both"/>
        <w:rPr/>
      </w:pPr>
      <w:r>
        <w:rPr>
          <w:rFonts w:cs="Times New Roman" w:ascii="Times New Roman" w:hAnsi="Times New Roman"/>
          <w:sz w:val="24"/>
          <w:szCs w:val="24"/>
        </w:rPr>
        <w:t>Ну, не совсем. Понятно. Сейчас Униграмму будем рассказывать, я подниму эту тему. Я рассказывал, я помню.</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Рассказывал.</w:t>
      </w:r>
    </w:p>
    <w:p>
      <w:pPr>
        <w:pStyle w:val="NoSpacing"/>
        <w:ind w:firstLine="567"/>
        <w:jc w:val="both"/>
        <w:rPr/>
      </w:pPr>
      <w:r>
        <w:rPr>
          <w:rFonts w:cs="Times New Roman" w:ascii="Times New Roman" w:hAnsi="Times New Roman"/>
          <w:sz w:val="24"/>
          <w:szCs w:val="24"/>
        </w:rPr>
        <w:t>Я рассказывал, просто вы не видите.</w:t>
      </w:r>
    </w:p>
    <w:p>
      <w:pPr>
        <w:pStyle w:val="NoSpacing"/>
        <w:ind w:firstLine="567"/>
        <w:jc w:val="both"/>
        <w:rPr/>
      </w:pPr>
      <w:r>
        <w:rPr>
          <w:rFonts w:cs="Times New Roman" w:ascii="Times New Roman" w:hAnsi="Times New Roman"/>
          <w:sz w:val="24"/>
          <w:szCs w:val="24"/>
        </w:rPr>
        <w:t xml:space="preserve">И когда вокруг каждого ядра у тебя крутится один 1 048 576 ядер – это ж количество другое? А количество ядер вызывает соответствующие условия, соответствующую насыщенность и соответствующие </w:t>
      </w:r>
      <w:r>
        <w:rPr>
          <w:rFonts w:cs="Times New Roman" w:ascii="Times New Roman" w:hAnsi="Times New Roman"/>
          <w:spacing w:val="20"/>
          <w:sz w:val="24"/>
          <w:szCs w:val="24"/>
        </w:rPr>
        <w:t>качества</w:t>
      </w:r>
      <w:r>
        <w:rPr>
          <w:rFonts w:cs="Times New Roman" w:ascii="Times New Roman" w:hAnsi="Times New Roman"/>
          <w:sz w:val="24"/>
          <w:szCs w:val="24"/>
        </w:rPr>
        <w:t>, возможности твоего тела и твоих Частей внутри тебя. Мне же интересней тебя учить прямо с первого курса сразу на все четыре Метагалактики, чем поэтапно с тобой проходить.</w:t>
      </w:r>
    </w:p>
    <w:p>
      <w:pPr>
        <w:pStyle w:val="NoSpacing"/>
        <w:ind w:firstLine="567"/>
        <w:jc w:val="both"/>
        <w:rPr/>
      </w:pPr>
      <w:r>
        <w:rPr>
          <w:rFonts w:cs="Times New Roman" w:ascii="Times New Roman" w:hAnsi="Times New Roman"/>
          <w:sz w:val="24"/>
          <w:szCs w:val="24"/>
        </w:rPr>
        <w:t xml:space="preserve">Если тело человека научилось держать один миллион ядер, почему это нельзя вводить на первом курсе? Пока не умело, мы не вводили. Теперь мы увидели, что умеет тело человека, базовое, как только планета стала на первой ИВДИВО-Цельности, вокруг каждого ядра может сейчас может вертеть 1 392 640 ядер. Мы это проверяли полгода, мы это доказали, что тело новенького может столько вертеть ядер вокруг каждого ядра, как его новый внутренний мир. Мы стяжали один миллион сорок восемь, даже, чуть-чуть не хватает, может тело любого человека на сейчас. Это такая подготовка Синтеза и Огня на планете, это в отражении планеты. Планета стала на первую ИВДИВО-Цельность, у неё 1 392 640 Сил, Огней и сфер природы планеты, которые фиксируются на каждом. Соответственно, в каждом из нас может быть – столько? – ядер. Если каждое тело выдерживает столько ядер, даже, африканские племена, сельва Амазонки племена, то есть мы смотрим на планету не только как нас, а мы смотрим на людей, где ИВДИВО может фиксироваться на любого человека на разном континенте, и можем посмотреть, он выдерживает эту фиксацию или нет. Когда самый неподготовленный человек, мы обычно берём племя Африки и Южной Америки, выдерживает эту фиксацию, мы понимаем, что во внутреннем мире появилось пространство человечества, выдерживающее такое количество </w:t>
      </w:r>
      <w:r>
        <w:rPr>
          <w:rFonts w:cs="Times New Roman" w:ascii="Times New Roman" w:hAnsi="Times New Roman"/>
          <w:spacing w:val="20"/>
          <w:sz w:val="24"/>
          <w:szCs w:val="24"/>
        </w:rPr>
        <w:t>ядерности,</w:t>
      </w:r>
      <w:r>
        <w:rPr>
          <w:rFonts w:cs="Times New Roman" w:ascii="Times New Roman" w:hAnsi="Times New Roman"/>
          <w:sz w:val="24"/>
          <w:szCs w:val="24"/>
        </w:rPr>
        <w:t xml:space="preserve"> и начинается другой тип развития Планеты Земля. Ой! Есть такой простой вопрос: ты живёшь, ты дышишь воздухом, когда ты вдыхаешь его, ты вдыхаешь атомы и молекулы?</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Сколько вокруг ядра атома крутится ядер в воздухе?</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Два.</w:t>
      </w:r>
    </w:p>
    <w:p>
      <w:pPr>
        <w:pStyle w:val="NoSpacing"/>
        <w:ind w:firstLine="567"/>
        <w:jc w:val="both"/>
        <w:rPr/>
      </w:pPr>
      <w:r>
        <w:rPr>
          <w:rFonts w:cs="Times New Roman" w:ascii="Times New Roman" w:hAnsi="Times New Roman"/>
          <w:sz w:val="24"/>
          <w:szCs w:val="24"/>
        </w:rPr>
        <w:t>Два, это для кислорода, а с точки зрения Планеты Земля, если взять не химию, а атмосферу Планеты Земля, есть такое понятие «атмосфера самой Планеты Земля». И вот, атмосфера Планеты Земля сейчас насыщена даже не только кислородом, а ядрами с 1 392 640 единиц – м? – Энергии, Духа, Света вокруг каждого ядра. И вот кислород-водород, который мы вдыхаем, мы там смесь вдыхаем химическую, это одно количество ядер, а ведь есть в этом смесь, так называемой, йоговским языком скажу, – праническая, то есть энергия, зафиксированная в этой воздушной смеси.</w:t>
      </w:r>
    </w:p>
    <w:p>
      <w:pPr>
        <w:pStyle w:val="NoSpacing"/>
        <w:ind w:firstLine="567"/>
        <w:jc w:val="both"/>
        <w:rPr/>
      </w:pPr>
      <w:r>
        <w:rPr>
          <w:rFonts w:cs="Times New Roman" w:ascii="Times New Roman" w:hAnsi="Times New Roman"/>
          <w:i/>
          <w:sz w:val="24"/>
          <w:szCs w:val="24"/>
        </w:rPr>
        <w:t>Из зала: – Кислород другой мерности получается.</w:t>
      </w:r>
    </w:p>
    <w:p>
      <w:pPr>
        <w:pStyle w:val="NoSpacing"/>
        <w:ind w:firstLine="567"/>
        <w:jc w:val="both"/>
        <w:rPr/>
      </w:pPr>
      <w:r>
        <w:rPr>
          <w:rFonts w:cs="Times New Roman" w:ascii="Times New Roman" w:hAnsi="Times New Roman"/>
          <w:sz w:val="24"/>
          <w:szCs w:val="24"/>
        </w:rPr>
        <w:t>Можно сказать, что кислород другой мерности, но это даже не кислород. Кислород другой мерности мы знаем, он другой специфики. Здесь не кислород, здесь есть специфика Материи и Огня. И когда мы вдыхаем смесь, мы вдыхаем, на самом деле, синтез Энергии и Материи. Материя – это химические элементы, смесь энергии – это прана, йоговски, но мы научились дышать Огнём и Материей. У нас же начинается эпоха Огня.</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szCs w:val="24"/>
        </w:rPr>
        <w:t>И атмосфера – это химический элемент, а Огонь – это ядро с 1 392 640 ядер, которые крутятся, и когда человек вдыхает, он вдыхает прану Огня, если взять йоговский язык. В йоге мы вдыхали – Пранаяма – прану Энергии, Энергию оставляли, воздух выдыхали. А теперь каждый человек, так как планета вошла на первую ИВДИВО-Цельность, а ниже её – 1 392 640 видов организации Материи. То есть она стоит здесь (</w:t>
      </w:r>
      <w:r>
        <w:rPr>
          <w:rFonts w:cs="Times New Roman" w:ascii="Times New Roman" w:hAnsi="Times New Roman"/>
          <w:i/>
          <w:sz w:val="24"/>
          <w:szCs w:val="24"/>
        </w:rPr>
        <w:t xml:space="preserve">показывает руками планету вверху), </w:t>
      </w:r>
      <w:r>
        <w:rPr>
          <w:rFonts w:cs="Times New Roman" w:ascii="Times New Roman" w:hAnsi="Times New Roman"/>
          <w:sz w:val="24"/>
          <w:szCs w:val="24"/>
        </w:rPr>
        <w:t>а внизу,</w:t>
      </w:r>
      <w:r>
        <w:rPr>
          <w:rFonts w:cs="Times New Roman" w:ascii="Times New Roman" w:hAnsi="Times New Roman"/>
          <w:i/>
          <w:sz w:val="24"/>
          <w:szCs w:val="24"/>
        </w:rPr>
        <w:t xml:space="preserve"> </w:t>
      </w:r>
      <w:r>
        <w:rPr>
          <w:rFonts w:cs="Times New Roman" w:ascii="Times New Roman" w:hAnsi="Times New Roman"/>
          <w:sz w:val="24"/>
          <w:szCs w:val="24"/>
        </w:rPr>
        <w:t xml:space="preserve">фактически, из неё или параллельно ей, вот она, планета – 1 392 640 видов организации: 16 тысяч Метагалактика Фа, 65 тысяч, там с копейками, Высокая Цельная, 1 048 576 – Истина. Всё вместе – 1 392 640. Я вдыхаю воздух, и планета автоматически каждому живому существу, кто вдыхает воздух, даёт обязательно единицу Огня на 1 390 640 видов организации Материи. Это у нас усваивается, а я выдыхаю </w:t>
      </w:r>
      <w:r>
        <w:rPr>
          <w:rFonts w:cs="Times New Roman" w:ascii="Times New Roman" w:hAnsi="Times New Roman"/>
          <w:i/>
          <w:sz w:val="24"/>
          <w:szCs w:val="24"/>
        </w:rPr>
        <w:t>(делает выдох)</w:t>
      </w:r>
      <w:r>
        <w:rPr>
          <w:rFonts w:cs="Times New Roman" w:ascii="Times New Roman" w:hAnsi="Times New Roman"/>
          <w:sz w:val="24"/>
          <w:szCs w:val="24"/>
        </w:rPr>
        <w:t xml:space="preserve"> углекислый газ с элементами кислорода. И постепенно, даже вот через атмосферу планеты это впитывается. Вы скажете: «Откуда ты этот бред взял?» Доказательство, мы с вами это делали. (</w:t>
      </w:r>
      <w:r>
        <w:rPr>
          <w:rFonts w:cs="Times New Roman" w:ascii="Times New Roman" w:hAnsi="Times New Roman"/>
          <w:i/>
          <w:sz w:val="24"/>
          <w:szCs w:val="24"/>
        </w:rPr>
        <w:t>Виталий рисует на доске.)</w:t>
      </w:r>
    </w:p>
    <w:p>
      <w:pPr>
        <w:pStyle w:val="NoSpacing"/>
        <w:ind w:firstLine="567"/>
        <w:jc w:val="both"/>
        <w:rPr/>
      </w:pPr>
      <w:r>
        <w:rPr>
          <w:rFonts w:cs="Times New Roman" w:ascii="Times New Roman" w:hAnsi="Times New Roman"/>
          <w:sz w:val="24"/>
          <w:szCs w:val="24"/>
        </w:rPr>
        <w:t>Планета Земля, вокруг Планеты Земля ИВДИВО, правильно? Сколько сейчас базовых оболочек вокруг Планеты Земля в ИВДИВО? 1 392 640, из них:</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1 048 576 из Истинной Метагалактики, плюс</w:t>
      </w:r>
    </w:p>
    <w:p>
      <w:pPr>
        <w:pStyle w:val="NoSpacing"/>
        <w:numPr>
          <w:ilvl w:val="0"/>
          <w:numId w:val="3"/>
        </w:numPr>
        <w:jc w:val="both"/>
        <w:rPr/>
      </w:pPr>
      <w:r>
        <w:rPr>
          <w:rFonts w:cs="Times New Roman" w:ascii="Times New Roman" w:hAnsi="Times New Roman"/>
          <w:sz w:val="24"/>
          <w:szCs w:val="24"/>
        </w:rPr>
        <w:t>262 144 из Высокой Цельной Метагалактики, плюс</w:t>
      </w:r>
    </w:p>
    <w:p>
      <w:pPr>
        <w:pStyle w:val="NoSpacing"/>
        <w:numPr>
          <w:ilvl w:val="0"/>
          <w:numId w:val="3"/>
        </w:numPr>
        <w:jc w:val="both"/>
        <w:rPr/>
      </w:pPr>
      <w:r>
        <w:rPr>
          <w:rFonts w:cs="Times New Roman" w:ascii="Times New Roman" w:hAnsi="Times New Roman"/>
          <w:sz w:val="24"/>
          <w:szCs w:val="24"/>
        </w:rPr>
        <w:t>65 536 из Изначально Вышестоящей Метагалактики и плюс</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16384 из Метагалактики Фа.</w:t>
      </w:r>
    </w:p>
    <w:p>
      <w:pPr>
        <w:pStyle w:val="NoSpacing"/>
        <w:ind w:firstLine="567"/>
        <w:jc w:val="both"/>
        <w:rPr/>
      </w:pPr>
      <w:r>
        <w:rPr>
          <w:rFonts w:cs="Times New Roman" w:ascii="Times New Roman" w:hAnsi="Times New Roman"/>
          <w:sz w:val="24"/>
          <w:szCs w:val="24"/>
        </w:rPr>
        <w:t xml:space="preserve">В синтезе это вот цифра (очерчивает  1 392 640), но вот эта цифра – это первая ИВДИВО-Цельность Октавной Метагалактики. И теперь представьте, что здесь вот такое количество оболочек. Скажете: «Ну и что?» Очень простая вещь: это количество оболочек фиксируется на Планету Земля, и на каждое ядро Планеты Земля от каждой этой оболочки – строится? – цепочка ядер. И сама атмосфера вокруг планеты </w:t>
      </w:r>
      <w:r>
        <w:rPr>
          <w:rFonts w:cs="Times New Roman" w:ascii="Times New Roman" w:hAnsi="Times New Roman"/>
          <w:i/>
          <w:sz w:val="24"/>
          <w:szCs w:val="24"/>
        </w:rPr>
        <w:t>(вдыхает-выдыхает)</w:t>
      </w:r>
      <w:r>
        <w:rPr>
          <w:rFonts w:cs="Times New Roman" w:ascii="Times New Roman" w:hAnsi="Times New Roman"/>
          <w:sz w:val="24"/>
          <w:szCs w:val="24"/>
        </w:rPr>
        <w:t xml:space="preserve"> – это химия.</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szCs w:val="24"/>
        </w:rPr>
        <w:t>А ИВДИВО – в 5-й расе это называлось Дом Отца. Дом Отца в 5-й расе – имел? – семь оболочек, семь планов. ИВДИВО, как Дом Отца 6-й расы, имеет четыре Метагалактики и 1 392 640 оболочек на первой ИВДИВО-Цельности, как 6-ю расу. Это, значит, в 5-й расе, когда я вдыхал прану, я занимался Пранаямой йоговски, у меня было ядро с семью единицами энергии. Прана входила в мою голову, я выдыхал воздух и я погружался в энергию праны, я не шучу, Пранаяма. Занимался Раджа-йогой – четвёртая степень, Хатха-йога – третья ступень. Яма-Нияма или Хатха-йога – первая ступень, Пранаяма – вторая, смотря с какой системой вы знакомы.</w:t>
      </w:r>
    </w:p>
    <w:p>
      <w:pPr>
        <w:pStyle w:val="NoSpacing"/>
        <w:ind w:firstLine="567"/>
        <w:jc w:val="both"/>
        <w:rPr/>
      </w:pPr>
      <w:r>
        <w:rPr>
          <w:rFonts w:cs="Times New Roman" w:ascii="Times New Roman" w:hAnsi="Times New Roman"/>
          <w:sz w:val="24"/>
          <w:szCs w:val="24"/>
        </w:rPr>
        <w:t xml:space="preserve">А теперь я вдыхаю, за счёт этих оболочек любое ядро и здесь 1 392 640 </w:t>
      </w:r>
      <w:r>
        <w:rPr>
          <w:rFonts w:cs="Times New Roman" w:ascii="Times New Roman" w:hAnsi="Times New Roman"/>
          <w:spacing w:val="20"/>
          <w:sz w:val="24"/>
          <w:szCs w:val="24"/>
        </w:rPr>
        <w:t>ядер</w:t>
      </w:r>
      <w:r>
        <w:rPr>
          <w:rFonts w:cs="Times New Roman" w:ascii="Times New Roman" w:hAnsi="Times New Roman"/>
          <w:sz w:val="24"/>
          <w:szCs w:val="24"/>
        </w:rPr>
        <w:t xml:space="preserve"> маленьких вокруг одного центрального ядра, причём и Огня, и Духа, и Света, и Энергии. Природа может поддерживать в теле человека Огонь? Да. Чем? Обычно мы говорим: «Ну, там, полыхает Огнём». </w:t>
      </w:r>
      <w:r>
        <w:rPr>
          <w:rFonts w:cs="Times New Roman" w:ascii="Times New Roman" w:hAnsi="Times New Roman"/>
          <w:spacing w:val="20"/>
          <w:sz w:val="24"/>
          <w:szCs w:val="24"/>
        </w:rPr>
        <w:t>Нет</w:t>
      </w:r>
      <w:r>
        <w:rPr>
          <w:rFonts w:cs="Times New Roman" w:ascii="Times New Roman" w:hAnsi="Times New Roman"/>
          <w:sz w:val="24"/>
          <w:szCs w:val="24"/>
        </w:rPr>
        <w:t>, она вам посылает ядро, как огне?</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Вещество.</w:t>
      </w:r>
    </w:p>
    <w:p>
      <w:pPr>
        <w:pStyle w:val="NoSpacing"/>
        <w:ind w:firstLine="567"/>
        <w:jc w:val="both"/>
        <w:rPr/>
      </w:pPr>
      <w:r>
        <w:rPr>
          <w:rFonts w:cs="Times New Roman" w:ascii="Times New Roman" w:hAnsi="Times New Roman"/>
          <w:sz w:val="24"/>
          <w:szCs w:val="24"/>
        </w:rPr>
        <w:t xml:space="preserve">Вещество. Вы правильно поняли. Через что вам посылается огне-вещество? Если мы едим помидор или мясо, не факт, что они это усвоили. </w:t>
      </w:r>
      <w:r>
        <w:rPr>
          <w:rFonts w:cs="Times New Roman" w:ascii="Times New Roman" w:hAnsi="Times New Roman"/>
          <w:spacing w:val="20"/>
          <w:sz w:val="24"/>
          <w:szCs w:val="24"/>
        </w:rPr>
        <w:t>А вот мы дышим</w:t>
      </w:r>
      <w:r>
        <w:rPr>
          <w:rFonts w:cs="Times New Roman" w:ascii="Times New Roman" w:hAnsi="Times New Roman"/>
          <w:sz w:val="24"/>
          <w:szCs w:val="24"/>
        </w:rPr>
        <w:t>. То есть едим-то мы три раза в день – это мало. Сколько литров воздуха вы прокачиваете сквозь свои лёгкие за день? Литров, вы меня поняли, кубатура там большая. Никакая пища – два, три, хоть, десять раз в день такой объём – у вас? – не восполнит.</w:t>
      </w:r>
    </w:p>
    <w:p>
      <w:pPr>
        <w:pStyle w:val="NoSpacing"/>
        <w:ind w:firstLine="567"/>
        <w:jc w:val="both"/>
        <w:rPr/>
      </w:pPr>
      <w:r>
        <w:rPr>
          <w:rFonts w:cs="Times New Roman" w:ascii="Times New Roman" w:hAnsi="Times New Roman"/>
          <w:i/>
          <w:sz w:val="24"/>
          <w:szCs w:val="24"/>
        </w:rPr>
        <w:t>Из зала: – Где-то 5-6 литров в минут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6 в минуту». В час? Возьмём 5.</w:t>
      </w:r>
    </w:p>
    <w:p>
      <w:pPr>
        <w:pStyle w:val="NoSpacing"/>
        <w:ind w:firstLine="567"/>
        <w:jc w:val="both"/>
        <w:rPr/>
      </w:pPr>
      <w:r>
        <w:rPr>
          <w:rFonts w:cs="Times New Roman" w:ascii="Times New Roman" w:hAnsi="Times New Roman"/>
          <w:sz w:val="24"/>
          <w:szCs w:val="24"/>
        </w:rPr>
        <w:t xml:space="preserve">Из зала: – </w:t>
      </w:r>
      <w:r>
        <w:rPr>
          <w:rFonts w:cs="Times New Roman" w:ascii="Times New Roman" w:hAnsi="Times New Roman"/>
          <w:i/>
          <w:sz w:val="24"/>
          <w:szCs w:val="24"/>
        </w:rPr>
        <w:t>15 кубометров в день.</w:t>
      </w:r>
    </w:p>
    <w:p>
      <w:pPr>
        <w:pStyle w:val="NoSpacing"/>
        <w:ind w:firstLine="567"/>
        <w:jc w:val="both"/>
        <w:rPr/>
      </w:pPr>
      <w:r>
        <w:rPr>
          <w:rFonts w:cs="Times New Roman" w:ascii="Times New Roman" w:hAnsi="Times New Roman"/>
          <w:sz w:val="24"/>
          <w:szCs w:val="24"/>
        </w:rPr>
        <w:t xml:space="preserve">«15 кубометров в день». Вы хотите сказать, что вы сможете съесть 15 кубометров в день? </w:t>
      </w:r>
      <w:r>
        <w:rPr>
          <w:rFonts w:cs="Times New Roman" w:ascii="Times New Roman" w:hAnsi="Times New Roman"/>
          <w:i/>
          <w:sz w:val="24"/>
          <w:szCs w:val="24"/>
        </w:rPr>
        <w:t>(Смех в зале.)</w:t>
      </w:r>
      <w:r>
        <w:rPr>
          <w:rFonts w:cs="Times New Roman" w:ascii="Times New Roman" w:hAnsi="Times New Roman"/>
          <w:sz w:val="24"/>
          <w:szCs w:val="24"/>
        </w:rPr>
        <w:t xml:space="preserve"> Два быка, шесть овец.</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Три сл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несколько мешков апельсинов в день. Нереально! Это я мало перечислил, 15 кубометров – это больше. А за счёт того, что мы прокачиваем каждую минуту по 5-6 литров, за день – 15 кубометров, вот эти ядра нас сейчас – что? – насыщают. И мы просто отслеживаем: в Африке насыщают? – насыщают; в Амазонии насыщают? – насыщают; в Азии насыщают? – насыщают; Европу? Тем более насыщают, у нас там Дома стоят. Что нам ещё надо?</w:t>
      </w:r>
    </w:p>
    <w:p>
      <w:pPr>
        <w:pStyle w:val="NoSpacing"/>
        <w:ind w:firstLine="567"/>
        <w:jc w:val="both"/>
        <w:rPr/>
      </w:pPr>
      <w:r>
        <w:rPr>
          <w:rFonts w:cs="Times New Roman" w:ascii="Times New Roman" w:hAnsi="Times New Roman"/>
          <w:sz w:val="24"/>
          <w:szCs w:val="24"/>
        </w:rPr>
        <w:t xml:space="preserve">Кстати, атмосфера, языком 5-й расы, – это четвёртая стихия. Там воздух – четыре, вода – три, первая, там дерево или металл обычно называют. Всё. И через воздушную атмосферу, а Синтез минимально ментален, а к Менталу относится воздух и атмосфера по стандартам Синтеза и, фактически, Метагалактика, фиксируя нам ментальность, опять четвёртое царство, насыщает воздух вот – этими? – зарядиками. А вы что думаете, что Метагалактика насыщает только нас? Мы вам постоянно публикуем, что Метагалактика Фа пришла на Планету Земля, как природа. Пришла? Пришла. Вы так протираете глазки: «А где? Ёлки те же стоя́т. Земля та же лежит. Как она пришла?» Она пришла ядерно или субъядерно. То есть вначале среда: атмосфера, потом литосфера, потом магма – всё сильнее и сильнее пронзается ядрами с количеством ядер вокруг них. Причём это количество ядер может быть и 16 тысяч из Метагалактики Фа, и 65 тысяч из Изначально Вышестоящей, и 262 тысячи из Высокой Цельной, и один миллион 48 тысяч из Истинной. Но идеально – один триста девяносто два </w:t>
      </w:r>
      <w:r>
        <w:rPr>
          <w:rFonts w:cs="Times New Roman" w:ascii="Times New Roman" w:hAnsi="Times New Roman"/>
          <w:i/>
          <w:sz w:val="24"/>
          <w:szCs w:val="24"/>
        </w:rPr>
        <w:t>(1 392 640 – ред.)</w:t>
      </w:r>
      <w:r>
        <w:rPr>
          <w:rFonts w:cs="Times New Roman" w:ascii="Times New Roman" w:hAnsi="Times New Roman"/>
          <w:sz w:val="24"/>
          <w:szCs w:val="24"/>
        </w:rPr>
        <w:t xml:space="preserve"> из Октавной, причём это всего лишь первая ИВДИВО-Цельность. Здесь плюс будет каждый год расти на 256. Вот на этот Новый год у нас будет один миллион триста девяносто две уже не 640, а 896 ядер. То есть, когда на Новый год мы начнём стяжать следующую 256-рицу, нашу атмосферу будут насыщать уже ядра большего количества, плюс 256 ИВДИВО-Цельностей. И вот через воздух. Потом воздух – оседает? – на землю, интегрируется. И так далее.</w:t>
      </w:r>
    </w:p>
    <w:p>
      <w:pPr>
        <w:pStyle w:val="NoSpacing"/>
        <w:ind w:firstLine="567"/>
        <w:jc w:val="both"/>
        <w:rPr/>
      </w:pPr>
      <w:r>
        <w:rPr>
          <w:rFonts w:cs="Times New Roman" w:ascii="Times New Roman" w:hAnsi="Times New Roman"/>
          <w:sz w:val="24"/>
          <w:szCs w:val="24"/>
        </w:rPr>
        <w:t>И другой подход, совсем другой подход. Вы знаете, что нейтрино сквозят сквозь планету, не останавливаясь, их поймать сложно?</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Угу.</w:t>
      </w:r>
    </w:p>
    <w:p>
      <w:pPr>
        <w:pStyle w:val="NoSpacing"/>
        <w:ind w:firstLine="567"/>
        <w:jc w:val="both"/>
        <w:rPr/>
      </w:pPr>
      <w:r>
        <w:rPr>
          <w:rFonts w:cs="Times New Roman" w:ascii="Times New Roman" w:hAnsi="Times New Roman"/>
          <w:sz w:val="24"/>
          <w:szCs w:val="24"/>
        </w:rPr>
        <w:t>Вы знаете, что ядра Метагалактики Фа пронзают всё, но могут зацепиться за планету? Вы знаете, что тем, что мы осаждаем Синтез, все ядра этих метагалактик, что делают? Цепляются за планету, потому что мы укутываем планету Синтезом, а Синтез – это такая зараза, что не может жить по поверхности, она делает сквозняк. То есть он насыщается и до ядра планеты, это мы сейчас со старой группой, фактически, фиксировали Синтез на центровку ядра планеты. У нас там была такая практика обучающая, 98-й Синтез. И вся планета в Синтезе. Плюс, Мама Планеты служит у Папы, Изначально Вышестоящего Отца и тоже – занимается? – Синтезом, только на своём, материнском уровне. То есть она насыщает планету – что? – Синтезом. В итоге этот Синтез притягивает из этих Метагалактик вот – эти? – ядра. И что? Вся планета насыщается этими ядрами, постепенно, не меняя внешнюю форму, наши телесные организации. Ёлки, животные насыщаются этими ядрами, начинают по чуть-чуть их эманировать, и природа становится метагалактической. То есть переход в метагалактическую природу – это не отмена старой, появление новой, а усвоение существующей природой – ядерных? – специфик и организаций. Причём ядра у животных, у растений тоже есть, клеточки же есть у них, вопрос в том, сколько субъядерных ядер крутится вокруг одного ядра. Всё.</w:t>
      </w:r>
    </w:p>
    <w:p>
      <w:pPr>
        <w:pStyle w:val="NoSpacing"/>
        <w:ind w:firstLine="567"/>
        <w:jc w:val="both"/>
        <w:rPr/>
      </w:pPr>
      <w:r>
        <w:rPr>
          <w:rFonts w:cs="Times New Roman" w:ascii="Times New Roman" w:hAnsi="Times New Roman"/>
          <w:i/>
          <w:sz w:val="24"/>
          <w:szCs w:val="24"/>
        </w:rPr>
        <w:t>Из зала: – Потом в этих ёлках мы обнаружим новые качества и свойства. Откуда они взялись?</w:t>
      </w:r>
    </w:p>
    <w:p>
      <w:pPr>
        <w:pStyle w:val="NoSpacing"/>
        <w:ind w:firstLine="567"/>
        <w:jc w:val="both"/>
        <w:rPr/>
      </w:pPr>
      <w:r>
        <w:rPr>
          <w:rFonts w:cs="Times New Roman" w:ascii="Times New Roman" w:hAnsi="Times New Roman"/>
          <w:sz w:val="24"/>
          <w:szCs w:val="24"/>
        </w:rPr>
        <w:t>Да. Да. Потом неожиданно, якобы наука начала их исследовать и вдруг увидела, что, оказывается, ёлки более развитые существа, чем мы думали.</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Разговаривают.</w:t>
      </w:r>
    </w:p>
    <w:p>
      <w:pPr>
        <w:pStyle w:val="NoSpacing"/>
        <w:ind w:firstLine="567"/>
        <w:jc w:val="both"/>
        <w:rPr/>
      </w:pPr>
      <w:r>
        <w:rPr>
          <w:rFonts w:cs="Times New Roman" w:ascii="Times New Roman" w:hAnsi="Times New Roman"/>
          <w:i/>
          <w:sz w:val="24"/>
          <w:szCs w:val="24"/>
        </w:rPr>
        <w:t>Из зала: – Сообразительных животных сейчас показывают сплошь.</w:t>
      </w:r>
    </w:p>
    <w:p>
      <w:pPr>
        <w:pStyle w:val="NoSpacing"/>
        <w:ind w:firstLine="567"/>
        <w:jc w:val="both"/>
        <w:rPr/>
      </w:pPr>
      <w:r>
        <w:rPr>
          <w:rFonts w:cs="Times New Roman" w:ascii="Times New Roman" w:hAnsi="Times New Roman"/>
          <w:sz w:val="24"/>
          <w:szCs w:val="24"/>
        </w:rPr>
        <w:t>Да. Сообразительность животных вырастает, начинают уже регистрировать элементарную умственность у нескольких видов животных. Это говорит о том, что, и все говорят: «Они насыщаются этим от человека». Согласен, насыщаются от человека. А только ли от человека? А если они насыщаются этим ещё из Метагалактики, где в Галактике полно разумных животных. Если мы галактический фон вместе с Метагалактикой Фа фиксируем на планету, у нас постепенно на планете будут появляться, ну, хотя бы слегка разумные животные. Допустим, в галактике есть целая планета разумных, человекоподобных собак. Тело человека, голова собаки. Прилетали даже на нашу Планету. Один бог одного пантеона – это бог человекособак, человек – собака. Только это не фантазия, а я видел реальных существ, которые летают на космических кораблях, имеют тела, а голова – у них? – собачья. Уши висячие, морда, хоть невысокая, но выделяется с зубами. Зубы, правда, не острые, на наши похожи. А глаза человечьи, лоб человеческий, высокий. Только уши у них висячие, прикольные, знаете, как у этих, я забыл, какие это собаки, где уши прикрываются висение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енберна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ипа, да. Только морда не длинная, как у собак, а у них она короткая, чуть-чуть выступает. Вполне себе красиво выглядят, почти по-человечески, и не страшно. Ну, они там на нас чуть напряжённые были. Мы так пообщались. И они в своей зоне живут, мы в своей зоне живём, мы друг друга не трогаем. Но они летают по космосу. Они легко видят твоё тонкое тело, если оно выскочило в их корабль и сказало: «Это наша зона». Они физически летят и реагируют на тонкое тело, что ты к ним вышел в гости, у них это нормально. Нашим сейчас расскажи: «Ты?! Тонким телом?! Попал к другим, с ними переговоры провёл и вернулся? Да ты с ума сошёл!» А у разумных собак это нормально. Интересно, кто разумнее? Вот-вот такая ситуация.</w:t>
      </w:r>
    </w:p>
    <w:p>
      <w:pPr>
        <w:pStyle w:val="NoSpacing"/>
        <w:ind w:firstLine="567"/>
        <w:jc w:val="both"/>
        <w:rPr/>
      </w:pPr>
      <w:r>
        <w:rPr>
          <w:rFonts w:cs="Times New Roman" w:ascii="Times New Roman" w:hAnsi="Times New Roman"/>
          <w:sz w:val="24"/>
          <w:szCs w:val="24"/>
        </w:rPr>
        <w:t xml:space="preserve">Отец сказал, я отправился, переговорил, потому что у нас зона воинской защиты действует, Воины Синтеза. Они просто когда-то залетали в эту зону нашу, и здесь никого не было, ни воинов, никого. Мы тут слегка деградировали после очередной ядерной войны. И они сказали: «А». Один из них сюда прилетел, пожил, потом улетел, сказал: «Да, тут… Но все хорошо подчиняются». И тут они опять летят, а мы уже успели за эту тысячу лет развиться. Они были очень удивлены, что я выбежал и сказал: «Это наша зона. Нам богов не нужно очередных». Пришлось объясняться, чтоб они к нам больше не летали. Вы скажете: «Как же? Долетели бы, поговорили». Ну-у-у-у, кто его знает, как бы мы поговорили, если у них технологии развитее наших, и они раньше чувствовали себя хозяевами и богами на планете, хоть один из них. Привычка ж. Зачем нам лишние прецеденты, пока наше человечество до этого не доросло. Тем более, увидят собачьи головы, неизвестно, как ещё среагируют. А война между цивилизациями нам зачем? То есть пока человечество не доросло разумом и умом, пока детский сад, незачем. </w:t>
      </w:r>
      <w:r>
        <w:rPr>
          <w:rFonts w:cs="Times New Roman" w:ascii="Times New Roman" w:hAnsi="Times New Roman"/>
          <w:sz w:val="24"/>
        </w:rPr>
        <w:t xml:space="preserve">Нельзя? </w:t>
      </w:r>
      <w:r>
        <w:rPr>
          <w:rFonts w:cs="Times New Roman" w:ascii="Times New Roman" w:hAnsi="Times New Roman"/>
          <w:sz w:val="24"/>
          <w:szCs w:val="24"/>
        </w:rPr>
        <w:t>Незачем. И у них цивилизация, есть специальные виды развития, которые нас бы не всегда устроили. У них другая специфика жизни. И в любой момент, если что-то им не понравится, они могли готовы быть к завоеваниям, у них такая цивилизация. Причём для них это нормально. Как это? У нас по миру демократию несут, а они по миру, по космосу, правильную жизнь несут. Очень похожая вещь на ближайших наших соседей. И нам принесут сюда «правильный космос». А зачем нам? У нас свобода воли.</w:t>
      </w:r>
    </w:p>
    <w:p>
      <w:pPr>
        <w:pStyle w:val="NoSpacing"/>
        <w:ind w:firstLine="567"/>
        <w:jc w:val="both"/>
        <w:rPr>
          <w:rFonts w:ascii="Times New Roman" w:hAnsi="Times New Roman" w:cs="Times New Roman"/>
          <w:sz w:val="24"/>
          <w:szCs w:val="24"/>
        </w:rPr>
      </w:pPr>
      <w:r>
        <w:rPr>
          <w:rFonts w:cs="Times New Roman" w:ascii="Times New Roman" w:hAnsi="Times New Roman"/>
          <w:i/>
          <w:sz w:val="24"/>
        </w:rPr>
        <w:t>Из зала: – У нас Отец есть.</w:t>
      </w:r>
    </w:p>
    <w:p>
      <w:pPr>
        <w:pStyle w:val="NoSpacing"/>
        <w:ind w:firstLine="567"/>
        <w:jc w:val="both"/>
        <w:rPr/>
      </w:pPr>
      <w:r>
        <w:rPr>
          <w:rFonts w:cs="Times New Roman" w:ascii="Times New Roman" w:hAnsi="Times New Roman"/>
          <w:sz w:val="24"/>
          <w:szCs w:val="24"/>
        </w:rPr>
        <w:t>И пошёл конфликт. Но мы ж не выдержим технологически, у нас таких технологий нет, нам надо ещё поразвиваться. Поэтому мы так быстро скачиваем Метагалактики, потому что на самом деле цивилизаций много. На самом деле нас уже давно знают, это мы их не знаем. Или на нас смотрят, как на детский сад. И вот, есть цивилизации, которые дают созреть, чтоб мы, как родители, что мы растём, и не трогают нас. А есть цивилизации, если они сюда заявятся, вполне могут себе и типа «и это наша планета».</w:t>
      </w:r>
    </w:p>
    <w:p>
      <w:pPr>
        <w:pStyle w:val="NoSpacing"/>
        <w:ind w:firstLine="567"/>
        <w:jc w:val="both"/>
        <w:rPr/>
      </w:pPr>
      <w:r>
        <w:rPr>
          <w:rFonts w:cs="Times New Roman" w:ascii="Times New Roman" w:hAnsi="Times New Roman"/>
          <w:i/>
          <w:sz w:val="24"/>
          <w:szCs w:val="24"/>
        </w:rPr>
        <w:t>Из зала: – Рейдеры.</w:t>
      </w:r>
    </w:p>
    <w:p>
      <w:pPr>
        <w:pStyle w:val="NoSpacing"/>
        <w:ind w:firstLine="567"/>
        <w:jc w:val="both"/>
        <w:rPr/>
      </w:pPr>
      <w:r>
        <w:rPr>
          <w:rFonts w:cs="Times New Roman" w:ascii="Times New Roman" w:hAnsi="Times New Roman"/>
          <w:sz w:val="24"/>
          <w:szCs w:val="24"/>
        </w:rPr>
        <w:t>Да, типа рейдеров. Такие тоже есть, очень известные цивилизации по прошлому. И вот нас Огнём ИВДИВО защищают, чтоб это сюда к нам не залетело. А через отдельных существ, включая этих собакоголовых, могут узнать рейдеры, некоторые их них там сотрудничают. И зачем нам это? И вот мы от этих цивилизаций ограждаемся в нашем космосе. Как бы звучит фантастично, полное сумасшествие. Это лапшу на уши навесишь, а вы вот, прямо можно. Но, если ты видишь жизнь в Метагалактике, не только планеты, а Метагалактикой, для тебя то, что я сказал, прямо нормально. А если ты видишь жизнь только планетой и думаешь, верить в Метагалактику или нет, всё, что я сказал, ну, лапша на уши, лишь бы вас заинтриговать, и вы здесь остались.</w:t>
      </w:r>
    </w:p>
    <w:p>
      <w:pPr>
        <w:pStyle w:val="NoSpacing"/>
        <w:ind w:firstLine="567"/>
        <w:jc w:val="both"/>
        <w:rPr/>
      </w:pPr>
      <w:r>
        <w:rPr>
          <w:rFonts w:cs="Times New Roman" w:ascii="Times New Roman" w:hAnsi="Times New Roman"/>
          <w:sz w:val="24"/>
          <w:szCs w:val="24"/>
        </w:rPr>
        <w:t>Нам же как-то надо развиваться в Метагалактике, чтоб внутренний мир метагалактически не просто видеть, а там что-то делать. А если там что-то делать надо, значит, там не всё так просто, как нам кажется. Детский сад когда-нибудь закончится, и начнётся большая жизнь, метагалактическая, а там цивилизаций валом со своей внутренней жизнью, придётся – с ними? – общаться.</w:t>
      </w:r>
    </w:p>
    <w:p>
      <w:pPr>
        <w:pStyle w:val="NoSpacing"/>
        <w:ind w:firstLine="567"/>
        <w:jc w:val="both"/>
        <w:rPr/>
      </w:pPr>
      <w:r>
        <w:rPr>
          <w:rFonts w:cs="Times New Roman" w:ascii="Times New Roman" w:hAnsi="Times New Roman"/>
          <w:i/>
          <w:sz w:val="24"/>
          <w:szCs w:val="24"/>
        </w:rPr>
        <w:t>Из зала: – В общем, «Звёздные войны» не зря снимали, да?</w:t>
      </w:r>
    </w:p>
    <w:p>
      <w:pPr>
        <w:pStyle w:val="NoSpacing"/>
        <w:ind w:firstLine="567"/>
        <w:jc w:val="both"/>
        <w:rPr/>
      </w:pPr>
      <w:r>
        <w:rPr>
          <w:rFonts w:cs="Times New Roman" w:ascii="Times New Roman" w:hAnsi="Times New Roman"/>
          <w:sz w:val="24"/>
          <w:szCs w:val="24"/>
        </w:rPr>
        <w:t>Ну. (</w:t>
      </w:r>
      <w:r>
        <w:rPr>
          <w:rFonts w:cs="Times New Roman" w:ascii="Times New Roman" w:hAnsi="Times New Roman"/>
          <w:i/>
          <w:sz w:val="24"/>
          <w:szCs w:val="24"/>
        </w:rPr>
        <w:t>Смеёт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оспоминания о прошл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ут сложно сказать, это к Папе. Не будем комментировать эти страшные новости. Ладно. Поэтому на самом деле, понимаете, древнее человечество было неразвито, вышли на контакт, прилетели сюда из трёх-четырёх цивилизаций. Для человечества стали богами, насытили всяким. Две их них улетели, две остались, интегрировались, в общем, ассимилировались. Умерли здесь, не смогли улететь обратно. Ну и что? И человечество пошло развиваться дальше, они повосстанавливали нас. Потом пришёл Указ Отца по Метагалактике: запрещено влиять на тех, кто начинает развиваться. Это всегда было. И нам, если мы куда-то прилетим и на кого-то начнём влиять, настучат так, что вплоть до того, что планета погибнет. Мы не имеем права влиять на любую жизнь, развиваемую на другой планете, если там есть разумная жизнь. Если нет разумной жизни, мы можем там поселиться. А если есть разумная жизнь, всё, эту планету трогать нельзя. Неважно, животная, растительная, главное, что разумная жизнь. Растительная? Есть разумные грибы. Несколько планет </w:t>
      </w:r>
      <w:r>
        <w:rPr>
          <w:rFonts w:cs="Times New Roman" w:ascii="Times New Roman" w:hAnsi="Times New Roman"/>
          <w:spacing w:val="20"/>
          <w:sz w:val="24"/>
          <w:szCs w:val="24"/>
        </w:rPr>
        <w:t>с разумными грибами</w:t>
      </w:r>
      <w:r>
        <w:rPr>
          <w:rFonts w:cs="Times New Roman" w:ascii="Times New Roman" w:hAnsi="Times New Roman"/>
          <w:sz w:val="24"/>
          <w:szCs w:val="24"/>
        </w:rPr>
        <w:t xml:space="preserve"> в космосе, мы когда-то давно их проходили. Это полурастительная, полуживотная жизнь. То есть разум, он не только животный, у нас есть грибной разум. И наши некоторые планетарные грибницы чуть-чуть стыкуются с этими цивилизациями. И если мы прилетим, на планете скажем: «Грибы стоят» и начнём рушить, а это разумные грибы. Понятно. Папа нам на всю цивилизацию устроит разнос, и он не будет маленьким. М? Всё. Папа – разнос? Ну, комета (планета, ха-ха) упадёт так, что полпланеты утонет.</w:t>
      </w:r>
    </w:p>
    <w:p>
      <w:pPr>
        <w:pStyle w:val="NoSpacing"/>
        <w:ind w:firstLine="567"/>
        <w:jc w:val="both"/>
        <w:rPr/>
      </w:pPr>
      <w:r>
        <w:rPr>
          <w:rFonts w:cs="Times New Roman" w:ascii="Times New Roman" w:hAnsi="Times New Roman"/>
          <w:i/>
          <w:sz w:val="24"/>
          <w:szCs w:val="24"/>
        </w:rPr>
        <w:t>Из зала: – Или вулкан взорв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улкан взорвётся так, что затопит почти всех. Выживут нескольк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по образу и подобию, там грибной Папа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ля той планеты – грибной Папа. Только у них нет понятия «Папы». Они полурастения, полуживотные. Папа – это больше человеческое. Вот смотри, мы сразу человечество привносим – на? – грибное, там по-другому это устроено. Я глубоко не вникал, но я выходил на эту планету, я с ними пытался контактировать. В тумане шёл, шёл, пока… Больше не буду, бесполезно. Они там в пыли со спорами, и для них кайф от матери-природы, где они живут, им Папа не нужен, они живут чисто материей. Кстати, несколько цивилизаций человеческих, Папы не знают, но знают Маму Планеты, поклоняются природе, как у нас в фильме, где голубые Аватары. Очень классно показывают, что живут природой, живут матерью-природой, им больше ничего не над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гармония же у них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гармония с природой.</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мбиоз там, по-моему.</w:t>
      </w:r>
    </w:p>
    <w:p>
      <w:pPr>
        <w:pStyle w:val="NoSpacing"/>
        <w:ind w:firstLine="567"/>
        <w:jc w:val="both"/>
        <w:rPr/>
      </w:pPr>
      <w:r>
        <w:rPr>
          <w:rFonts w:cs="Times New Roman" w:ascii="Times New Roman" w:hAnsi="Times New Roman"/>
          <w:sz w:val="24"/>
          <w:szCs w:val="24"/>
        </w:rPr>
        <w:t>Всё. Поэтому не факт, что знает Папа. А есть разумные животные, которые Папу знают и даже выходят в Совет Галактики к Папе. Их достаточно там, там достаточно большое количество этих цивилизаций. Так поговорили.</w:t>
      </w:r>
    </w:p>
    <w:p>
      <w:pPr>
        <w:pStyle w:val="NoSpacing"/>
        <w:ind w:firstLine="567"/>
        <w:jc w:val="both"/>
        <w:rPr/>
      </w:pPr>
      <w:r>
        <w:rPr>
          <w:rFonts w:cs="Times New Roman" w:ascii="Times New Roman" w:hAnsi="Times New Roman"/>
          <w:sz w:val="24"/>
          <w:szCs w:val="24"/>
        </w:rPr>
        <w:t>Это я попытался войти у Униграмму, рассказал, но тоже полезно. То есть, в принципе, вот эту схему отрабатывает Униграмма. Дело в том, что это важная тема. Почему? Когда мы сейчас с вами пройдём Униграмму, я всё равно вас спрошу: «Сколько вокруг у Униграммы ядер?»</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дин миллион.</w:t>
      </w:r>
    </w:p>
    <w:p>
      <w:pPr>
        <w:pStyle w:val="NoSpacing"/>
        <w:ind w:firstLine="567"/>
        <w:jc w:val="both"/>
        <w:rPr/>
      </w:pPr>
      <w:r>
        <w:rPr>
          <w:rFonts w:cs="Times New Roman" w:ascii="Times New Roman" w:hAnsi="Times New Roman"/>
          <w:sz w:val="24"/>
          <w:szCs w:val="24"/>
        </w:rPr>
        <w:t xml:space="preserve">Это мало, кто знает. Вот столько. </w:t>
      </w:r>
      <w:r>
        <w:rPr>
          <w:rFonts w:cs="Times New Roman" w:ascii="Times New Roman" w:hAnsi="Times New Roman"/>
          <w:i/>
          <w:sz w:val="24"/>
          <w:szCs w:val="24"/>
        </w:rPr>
        <w:t>(Показывает количество на схеме.)</w:t>
      </w:r>
      <w:r>
        <w:rPr>
          <w:rFonts w:cs="Times New Roman" w:ascii="Times New Roman" w:hAnsi="Times New Roman"/>
          <w:sz w:val="24"/>
          <w:szCs w:val="24"/>
        </w:rPr>
        <w:t xml:space="preserve"> Вокруг настоящей Униграммы, должно быть теперь, 1 392 640 ядер </w:t>
      </w:r>
      <w:r>
        <w:rPr>
          <w:rFonts w:cs="Times New Roman" w:ascii="Times New Roman" w:hAnsi="Times New Roman"/>
          <w:spacing w:val="20"/>
          <w:sz w:val="24"/>
          <w:szCs w:val="24"/>
        </w:rPr>
        <w:t>Униграммы на развитие</w:t>
      </w:r>
      <w:r>
        <w:rPr>
          <w:rFonts w:cs="Times New Roman" w:ascii="Times New Roman" w:hAnsi="Times New Roman"/>
          <w:sz w:val="24"/>
          <w:szCs w:val="24"/>
        </w:rPr>
        <w:t>. Обычно Униграмму видят только – как? – шарик. Униграмма – это ядро, где синтезируются все условия, забывая, что вокруг Униграммы – могут? – по сферам крутиться другие ядра, и от этого зависит качество Униграммы. Поэтому будем считать эту тему предтечей темы «Униграмма». Это важно зн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видели? Всё!</w:t>
      </w:r>
    </w:p>
    <w:p>
      <w:pPr>
        <w:pStyle w:val="NoSpacing"/>
        <w:ind w:firstLine="567"/>
        <w:jc w:val="both"/>
        <w:rPr/>
      </w:pPr>
      <w:r>
        <w:rPr>
          <w:rFonts w:cs="Times New Roman" w:ascii="Times New Roman" w:hAnsi="Times New Roman"/>
          <w:sz w:val="24"/>
          <w:szCs w:val="24"/>
        </w:rPr>
        <w:t xml:space="preserve">Я так скажу, по-другому, так, чтоб мы не возвращались. Для того, чтобы долететь до какой-то цивилизации или до какой-то другой планеты в космосе, </w:t>
      </w:r>
      <w:r>
        <w:rPr>
          <w:rFonts w:cs="Times New Roman" w:ascii="Times New Roman" w:hAnsi="Times New Roman"/>
          <w:spacing w:val="20"/>
          <w:sz w:val="24"/>
          <w:szCs w:val="24"/>
        </w:rPr>
        <w:t>вначале</w:t>
      </w:r>
      <w:r>
        <w:rPr>
          <w:rFonts w:cs="Times New Roman" w:ascii="Times New Roman" w:hAnsi="Times New Roman"/>
          <w:sz w:val="24"/>
          <w:szCs w:val="24"/>
        </w:rPr>
        <w:t xml:space="preserve"> туда надо выйти </w:t>
      </w:r>
      <w:r>
        <w:rPr>
          <w:rFonts w:cs="Times New Roman" w:ascii="Times New Roman" w:hAnsi="Times New Roman"/>
          <w:spacing w:val="20"/>
          <w:sz w:val="24"/>
          <w:szCs w:val="24"/>
        </w:rPr>
        <w:t>тонким или метагалактическим</w:t>
      </w:r>
      <w:r>
        <w:rPr>
          <w:rFonts w:cs="Times New Roman" w:ascii="Times New Roman" w:hAnsi="Times New Roman"/>
          <w:sz w:val="24"/>
          <w:szCs w:val="24"/>
        </w:rPr>
        <w:t xml:space="preserve"> телом, пообщаться и исследовать эту планету. Это стандарт Метагалактики. Для того, чтоб мы долетели до Луны или Марса, сейчас отдельные наши ведущие Синтеза выходят на Луну или на Марс и по чуть-чуть – это? – исследуют. Иначе мы туда не </w:t>
      </w:r>
      <w:r>
        <w:rPr>
          <w:rFonts w:cs="Times New Roman" w:ascii="Times New Roman" w:hAnsi="Times New Roman"/>
          <w:spacing w:val="20"/>
          <w:sz w:val="24"/>
          <w:szCs w:val="24"/>
        </w:rPr>
        <w:t>долетим</w:t>
      </w:r>
      <w:r>
        <w:rPr>
          <w:rFonts w:cs="Times New Roman" w:ascii="Times New Roman" w:hAnsi="Times New Roman"/>
          <w:sz w:val="24"/>
          <w:szCs w:val="24"/>
        </w:rPr>
        <w:t>. То есть должен быть хотя бы один, два, несколько человек, которые это умеют делать. И тогда человечество открывают путь на Луну и на Марс. Таких людей не оказалось в [19]60-70-х годах и почему-то вся космическая лунная программа бы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вёрнута.</w:t>
      </w:r>
    </w:p>
    <w:p>
      <w:pPr>
        <w:pStyle w:val="NoSpacing"/>
        <w:ind w:firstLine="567"/>
        <w:jc w:val="both"/>
        <w:rPr/>
      </w:pPr>
      <w:r>
        <w:rPr>
          <w:rFonts w:cs="Times New Roman" w:ascii="Times New Roman" w:hAnsi="Times New Roman"/>
          <w:sz w:val="24"/>
          <w:szCs w:val="24"/>
        </w:rPr>
        <w:t xml:space="preserve">Свёрнута. Ну, ладно американцы, они там всех пообманывали, но Советский Союз мог реально полететь. Ну, как-бы там сейчас все спорят: «Почему мы не полетели?» У нас была готова ракета. У нас Королёв сделал всю программу для того, чтоб полететь на Луну. Советский Союз отказался лететь, и не обязательно это было дорого для них. Я нашёл только один ответ: «У нас не появилось человека, который внутренне тонким миром по Луне походил и её изучал, что б человечество туда долетело. Чтобы аппараты долетели? Вот они сейчас летят, но и сейчас у нас уже последние 5-10 лет наши специалисты ходят по Луне. Я ходил по Луне, смотрел её, ещё есть несколько Владык Синтеза, ходят по Луне, смотрят. И как только мы туда тонким телом – ходим? – туда разрешают лететь всем остальным. И у нас опять бум лунных программ у четырёх государств и все хотят на Луну, теперь хотят на Марс, потому что туда и туда – наши? – ходят. Наши не только на Луну-Марс ходят, ещё на пару планет. Венеру не трогаем – там, в Тонком мире жизнь есть. Мы туда не ходим, мы знаем, что там жизнь есть, ну, такая относительно разумная, но в Тонком мире. Наши физические пока её не заметят, но уже все признаки жизни на Венере нашли и не понимают, как она там существует. </w:t>
      </w:r>
      <w:r>
        <w:rPr>
          <w:rFonts w:cs="Times New Roman" w:ascii="Times New Roman" w:hAnsi="Times New Roman"/>
          <w:spacing w:val="20"/>
          <w:sz w:val="24"/>
          <w:szCs w:val="24"/>
        </w:rPr>
        <w:t>Тонко-физически</w:t>
      </w:r>
      <w:r>
        <w:rPr>
          <w:rFonts w:cs="Times New Roman" w:ascii="Times New Roman" w:hAnsi="Times New Roman"/>
          <w:sz w:val="24"/>
          <w:szCs w:val="24"/>
        </w:rPr>
        <w:t xml:space="preserve">. Вот, ещё будут у нас открытия, когда мы тонкими телами научимся жить и действовать, мы увидим на Венере тонкую жизнь, не человеческую, она там растительная, но всё равно – есть. </w:t>
      </w:r>
      <w:r>
        <w:rPr>
          <w:rFonts w:cs="Times New Roman" w:ascii="Times New Roman" w:hAnsi="Times New Roman"/>
          <w:spacing w:val="20"/>
          <w:sz w:val="24"/>
          <w:szCs w:val="24"/>
        </w:rPr>
        <w:t>Растительная, разумная, венерианская</w:t>
      </w:r>
      <w:r>
        <w:rPr>
          <w:rFonts w:cs="Times New Roman" w:ascii="Times New Roman" w:hAnsi="Times New Roman"/>
          <w:sz w:val="24"/>
          <w:szCs w:val="24"/>
        </w:rPr>
        <w:t xml:space="preserve"> жизнь. Ах! «Жисть» называется. Практика.</w:t>
      </w:r>
    </w:p>
    <w:p>
      <w:pPr>
        <w:pStyle w:val="NoSpacing"/>
        <w:ind w:firstLine="567"/>
        <w:jc w:val="both"/>
        <w:rPr/>
      </w:pPr>
      <w:r>
        <w:rPr>
          <w:rFonts w:cs="Times New Roman" w:ascii="Times New Roman" w:hAnsi="Times New Roman"/>
          <w:sz w:val="24"/>
          <w:szCs w:val="24"/>
        </w:rPr>
        <w:t>Мы сейчас пойдём в Истинную Метагалактику, время уже такое позднее, вам хочется на перерыв. Поработаем, как Ипостась Синтеза, пофиксируем, постяжаем просто Униграмму на себя и стяжаем Униграмму Истинной Метагалактики. Я объяснить не смог, просто сейчас стяжаем, а потом, после перерывчика, я её объясню. Так, чтобы время не терять.</w:t>
      </w:r>
    </w:p>
    <w:p>
      <w:pPr>
        <w:pStyle w:val="NoSpacing"/>
        <w:numPr>
          <w:ilvl w:val="0"/>
          <w:numId w:val="0"/>
        </w:numPr>
        <w:spacing w:before="120" w:after="120"/>
        <w:jc w:val="center"/>
        <w:outlineLvl w:val="1"/>
        <w:rPr/>
      </w:pPr>
      <w:bookmarkStart w:id="8" w:name="__RefHeading___Toc83914766"/>
      <w:bookmarkEnd w:id="8"/>
      <w:r>
        <w:rPr>
          <w:rFonts w:cs="Times New Roman" w:ascii="Times New Roman" w:hAnsi="Times New Roman"/>
          <w:b/>
          <w:sz w:val="24"/>
          <w:szCs w:val="24"/>
        </w:rPr>
        <w:t xml:space="preserve">Практика 3. </w:t>
      </w:r>
      <w:r>
        <w:rPr>
          <w:rFonts w:cs="Times New Roman" w:ascii="Times New Roman" w:hAnsi="Times New Roman"/>
          <w:b/>
          <w:color w:val="FF0000"/>
          <w:sz w:val="24"/>
          <w:szCs w:val="24"/>
        </w:rPr>
        <w:t>Первостяжание.</w:t>
        <w:br/>
      </w:r>
      <w:r>
        <w:rPr>
          <w:rFonts w:cs="Times New Roman" w:ascii="Times New Roman" w:hAnsi="Times New Roman"/>
          <w:b/>
          <w:sz w:val="24"/>
          <w:szCs w:val="24"/>
        </w:rPr>
        <w:t>Стяжание 11-й Эталонной Части – Униграммы Изначально Вышестоящего Отца в явлении синтеза четырёх архетипических Метагалактик первой ИВДИВО-Цельностью в реализации 1 392 640-ка единиц реализации видов организации материи униграммно Истинной Метагалактикой</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 на 1 048 512-ю Иерархическую Цельность к Изначально Вышестоящим Аватарам Синтеза Кут Хуми Фаинь Истинной Метагалактики. Развёртываемся пред Изначально Вышестоящими Аватарами Синтеза Истинной Метагалактики.</w:t>
      </w:r>
    </w:p>
    <w:p>
      <w:pPr>
        <w:pStyle w:val="Normal"/>
        <w:spacing w:lineRule="auto" w:line="240" w:before="0" w:after="0"/>
        <w:ind w:firstLine="567"/>
        <w:jc w:val="both"/>
        <w:rPr/>
      </w:pPr>
      <w:r>
        <w:rPr>
          <w:rFonts w:cs="Times New Roman" w:ascii="Times New Roman" w:hAnsi="Times New Roman"/>
          <w:sz w:val="24"/>
          <w:szCs w:val="24"/>
        </w:rPr>
        <w:t>И, развёртываясь Ипостасью 11-го Синтеза в форме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Мы синтезируемся с Хум, стяжаем Синтез Синтеза Изначально Вышестоящего Отца, прося преобразить каждого из нас и синтез нас на явление Униграммы Истинной Метагалактики синтезфизически собою явлением синтеза четырёх Метагалактик первой ИВДИВО-Цельностью в реализации 1 392 640-ка единиц реализации видов организации Материи </w:t>
      </w:r>
      <w:r>
        <w:rPr>
          <w:rFonts w:cs="Times New Roman" w:ascii="Times New Roman" w:hAnsi="Times New Roman"/>
          <w:i/>
          <w:spacing w:val="20"/>
          <w:sz w:val="24"/>
          <w:szCs w:val="24"/>
        </w:rPr>
        <w:t>униграммно</w:t>
      </w:r>
      <w:r>
        <w:rPr>
          <w:rFonts w:cs="Times New Roman" w:ascii="Times New Roman" w:hAnsi="Times New Roman"/>
          <w:i/>
          <w:sz w:val="24"/>
          <w:szCs w:val="24"/>
        </w:rPr>
        <w:t xml:space="preserve"> Истинной Метагалактикой каждым из нас, в явлении 1 392 640-ка условий явления видов организации Материй четырёх Метагалактик в синтезе их униграммно вокруг каждого из нас в ИВДИВО каждого из нас, компактификацией 1 392 640-ка видов организации Материй в каждом из нас с развёртыванием 1 392 640-ка оболочек Униграммы по коже телесности каждого из нас в явлении Ипостаси 11-го Синтеза Изначально Вышестоящего Отца синтез-физически собою.</w:t>
      </w:r>
    </w:p>
    <w:p>
      <w:pPr>
        <w:pStyle w:val="Normal"/>
        <w:tabs>
          <w:tab w:val="clear" w:pos="708"/>
          <w:tab w:val="left" w:pos="2268" w:leader="none"/>
        </w:tabs>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Истинной Метагалактики. Переходим в Зал Изначально Вышестоящего Отца Истинной Метагалактики на 1 048 577-Иерархически-цельно.</w:t>
      </w:r>
    </w:p>
    <w:p>
      <w:pPr>
        <w:pStyle w:val="Normal"/>
        <w:tabs>
          <w:tab w:val="clear" w:pos="708"/>
          <w:tab w:val="left" w:pos="226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ся пред Изначально Вышестоящим Отцом Ипостасью 11-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w:t>
      </w:r>
      <w:r>
        <w:rPr>
          <w:rFonts w:cs="Times New Roman" w:ascii="Times New Roman" w:hAnsi="Times New Roman"/>
          <w:b/>
          <w:i/>
          <w:spacing w:val="20"/>
          <w:sz w:val="24"/>
          <w:szCs w:val="24"/>
        </w:rPr>
        <w:t>концентрацию</w:t>
      </w:r>
      <w:r>
        <w:rPr>
          <w:rFonts w:cs="Times New Roman" w:ascii="Times New Roman" w:hAnsi="Times New Roman"/>
          <w:b/>
          <w:i/>
          <w:sz w:val="24"/>
          <w:szCs w:val="24"/>
        </w:rPr>
        <w:t xml:space="preserve"> на каждом из нас 1 392 640-ка Матриц видов организаций Материй ИВДИВО зала Изначально Вышестоящего Отца Изначально Вышестоящей Метагалактики </w:t>
      </w:r>
      <w:r>
        <w:rPr>
          <w:rFonts w:cs="Times New Roman" w:ascii="Times New Roman" w:hAnsi="Times New Roman"/>
          <w:i/>
          <w:sz w:val="24"/>
          <w:szCs w:val="24"/>
        </w:rPr>
        <w:t>в явлении 1 392 640-ка ядер видов организаций Материй – синтеза внутреннего мира Ипостаси Синтеза Истинной Метагалактики каждым из нас и в компактификации 1 392 640-ка ядер видов организаций Материй четырёх Метагалактик в синтезе каждым из нас</w:t>
      </w:r>
      <w:r>
        <w:rPr>
          <w:rFonts w:cs="Times New Roman" w:ascii="Times New Roman" w:hAnsi="Times New Roman"/>
          <w:sz w:val="24"/>
          <w:szCs w:val="24"/>
        </w:rPr>
        <w:t xml:space="preserve">. </w:t>
      </w:r>
      <w:r>
        <w:rPr>
          <w:rFonts w:cs="Times New Roman" w:ascii="Times New Roman" w:hAnsi="Times New Roman"/>
          <w:i/>
          <w:sz w:val="24"/>
          <w:szCs w:val="24"/>
        </w:rPr>
        <w:t xml:space="preserve">Мы, синтезируясь с Изначально Вышестоящим Отцом, </w:t>
      </w:r>
      <w:r>
        <w:rPr>
          <w:rFonts w:cs="Times New Roman" w:ascii="Times New Roman" w:hAnsi="Times New Roman"/>
          <w:b/>
          <w:i/>
          <w:sz w:val="24"/>
          <w:szCs w:val="24"/>
        </w:rPr>
        <w:t>стяжаем 1 392 640 ядер видов организаций Материй четырёх Метагалактик в синтезе их первой ИВДИВО-Цельностью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стяжая </w:t>
      </w:r>
      <w:r>
        <w:rPr>
          <w:rFonts w:cs="Times New Roman" w:ascii="Times New Roman" w:hAnsi="Times New Roman"/>
          <w:b/>
          <w:i/>
          <w:spacing w:val="20"/>
          <w:sz w:val="24"/>
          <w:szCs w:val="24"/>
        </w:rPr>
        <w:t>синтезирование</w:t>
      </w:r>
      <w:r>
        <w:rPr>
          <w:rFonts w:cs="Times New Roman" w:ascii="Times New Roman" w:hAnsi="Times New Roman"/>
          <w:b/>
          <w:i/>
          <w:sz w:val="24"/>
          <w:szCs w:val="24"/>
        </w:rPr>
        <w:t xml:space="preserve"> 1 392 640-ка ядер видов организации Материи в синтезе между собой в одну Униграмму первой ИВДИВО-Цельности</w:t>
      </w:r>
      <w:r>
        <w:rPr>
          <w:rFonts w:cs="Times New Roman" w:ascii="Times New Roman" w:hAnsi="Times New Roman"/>
          <w:i/>
          <w:sz w:val="24"/>
          <w:szCs w:val="24"/>
        </w:rPr>
        <w:t xml:space="preserve"> Ипостаси 11-го Синтеза Изначально Вышестоящего Отца каждым из нас в явлении Внутреннего мира 1 392 640-ка ядрами видов организации Материи, формирующие устойчивую фиксацию 1 392 640-ка </w:t>
      </w:r>
      <w:r>
        <w:rPr>
          <w:rFonts w:cs="Times New Roman" w:ascii="Times New Roman" w:hAnsi="Times New Roman"/>
          <w:i/>
          <w:spacing w:val="20"/>
          <w:sz w:val="24"/>
          <w:szCs w:val="24"/>
        </w:rPr>
        <w:t>оболочек</w:t>
      </w:r>
      <w:r>
        <w:rPr>
          <w:rFonts w:cs="Times New Roman" w:ascii="Times New Roman" w:hAnsi="Times New Roman"/>
          <w:i/>
          <w:sz w:val="24"/>
          <w:szCs w:val="24"/>
        </w:rPr>
        <w:t xml:space="preserve"> Физического тела Ипостаси Синтеза Изначально Вышестоящего Отца на первой ИВДИВО-Цельности Планеты Земля во взаимоорганизации четырёх Метагалактик Космоса внутренне-внешней микро-макрокосмической организации каждого из нас. И Униграммы внутреннего мира Ипостаси Синтеза Изначально Вышестоящего Отца каждого из нас, фиксирующей собою 1 392 640 видов организации Материи четырёх архетипических Метагалактик: Метагалактики Фа, Изначально Вышестоящей Метагалактики, Высокой Цельной Метагалактики и Истинной Метагалактики синтезфизически собою с явлением физической Жизни Изначально Вышестоящего Отца Ипостасью Синтеза Изначально Вышестоящего Отца Униграммой четырёх Метагалактик синтезфизически собою.</w:t>
      </w:r>
    </w:p>
    <w:p>
      <w:pPr>
        <w:pStyle w:val="Normal"/>
        <w:tabs>
          <w:tab w:val="clear" w:pos="708"/>
          <w:tab w:val="left" w:pos="226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возжигаемся сотворённой Униграммой Изначально Вышестоящего Отца в центре каждого из нас явлением 11-й Эталонной Части Изначально Вышестоящего Отца</w:t>
      </w:r>
      <w:r>
        <w:rPr>
          <w:rFonts w:cs="Times New Roman" w:ascii="Times New Roman" w:hAnsi="Times New Roman"/>
          <w:i/>
          <w:sz w:val="24"/>
          <w:szCs w:val="24"/>
        </w:rPr>
        <w:t xml:space="preserve"> внутри каждого из нас, развёртывающей 1 392 640 оболочек униграммных взаимодействий видов организации Материи четырёх Метагалактик каждым из нас и реализующей 1 392 640 видов Субъядерной среды 1 392 640 видов организации Материй четырёх архетипических Метагалактик каждым из нас и синтезом нас синтезфизически собою.</w:t>
      </w:r>
    </w:p>
    <w:p>
      <w:pPr>
        <w:pStyle w:val="Normal"/>
        <w:tabs>
          <w:tab w:val="clear" w:pos="708"/>
          <w:tab w:val="left" w:pos="2268" w:leader="none"/>
        </w:tabs>
        <w:spacing w:lineRule="auto" w:line="240" w:before="0" w:after="0"/>
        <w:ind w:firstLine="567"/>
        <w:jc w:val="both"/>
        <w:rPr/>
      </w:pPr>
      <w:r>
        <w:rPr>
          <w:rFonts w:cs="Times New Roman" w:ascii="Times New Roman" w:hAnsi="Times New Roman"/>
          <w:i/>
          <w:sz w:val="24"/>
          <w:szCs w:val="24"/>
        </w:rPr>
        <w:t>И возжигаясь Униграммой Изначально Вышестоящего Отца Истинной Метагалактики, преображаясь ею,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r>
        <w:rPr>
          <w:rFonts w:cs="Times New Roman" w:ascii="Times New Roman" w:hAnsi="Times New Roman"/>
          <w:sz w:val="24"/>
          <w:szCs w:val="24"/>
        </w:rPr>
        <w:t>.</w:t>
      </w:r>
    </w:p>
    <w:p>
      <w:pPr>
        <w:pStyle w:val="Normal"/>
        <w:tabs>
          <w:tab w:val="clear" w:pos="708"/>
          <w:tab w:val="left" w:pos="2268" w:leader="none"/>
        </w:tabs>
        <w:spacing w:lineRule="auto" w:line="240" w:before="0" w:after="0"/>
        <w:ind w:firstLine="567"/>
        <w:jc w:val="both"/>
        <w:rPr/>
      </w:pPr>
      <w:r>
        <w:rPr>
          <w:rFonts w:cs="Times New Roman" w:ascii="Times New Roman" w:hAnsi="Times New Roman"/>
          <w:i/>
          <w:sz w:val="24"/>
          <w:szCs w:val="24"/>
        </w:rPr>
        <w:t>Развёртывая Униграмму Изначально Вышестоящего Отца синтезфизически собою и являя концентрацию четырёх архетипических Метагалактик внутренним миром каждым из нас с соответствующими количественно-качественными состояниями внутренней среды и организацией жизни в ИВДИВО на первой ИВДИВО-Цельности Ипостасью Синтеза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 Отцом, просим преобразить каждого из нас и синтез нас синтезфизически собою.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преображаясь физически собою.</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возожжённое в ИВДИВО, в ИВДИВО Ставрополь, ИВДИВО Должностной Компетенции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Сейчас семь вечера. Перерыв 25 минут.</w:t>
      </w:r>
    </w:p>
    <w:p>
      <w:pPr>
        <w:pStyle w:val="Heading3"/>
        <w:jc w:val="center"/>
        <w:rPr>
          <w:rFonts w:ascii="Times New Roman" w:hAnsi="Times New Roman" w:cs="Times New Roman"/>
          <w:sz w:val="24"/>
          <w:szCs w:val="24"/>
        </w:rPr>
      </w:pPr>
      <w:bookmarkStart w:id="9" w:name="__RefHeading___Toc83914767"/>
      <w:bookmarkEnd w:id="9"/>
      <w:r>
        <w:rPr>
          <w:rFonts w:cs="Times New Roman" w:ascii="Times New Roman" w:hAnsi="Times New Roman"/>
          <w:sz w:val="24"/>
          <w:szCs w:val="24"/>
        </w:rPr>
        <w:t>1 день 2 часть</w:t>
      </w:r>
    </w:p>
    <w:p>
      <w:pPr>
        <w:pStyle w:val="Heading3"/>
        <w:jc w:val="center"/>
        <w:rPr>
          <w:rFonts w:ascii="Times New Roman" w:hAnsi="Times New Roman" w:cs="Times New Roman"/>
          <w:sz w:val="24"/>
          <w:szCs w:val="24"/>
        </w:rPr>
      </w:pPr>
      <w:bookmarkStart w:id="10" w:name="__RefHeading___Toc83914768"/>
      <w:bookmarkEnd w:id="10"/>
      <w:r>
        <w:rPr>
          <w:rFonts w:cs="Times New Roman" w:ascii="Times New Roman" w:hAnsi="Times New Roman"/>
          <w:sz w:val="24"/>
          <w:szCs w:val="24"/>
        </w:rPr>
        <w:t>Формирование Униграмм, их виды и различия по материям и действию</w:t>
      </w:r>
    </w:p>
    <w:p>
      <w:pPr>
        <w:pStyle w:val="NoSpacing"/>
        <w:ind w:firstLine="567"/>
        <w:jc w:val="both"/>
        <w:rPr/>
      </w:pPr>
      <w:r>
        <w:rPr>
          <w:rFonts w:cs="Times New Roman" w:ascii="Times New Roman" w:hAnsi="Times New Roman"/>
          <w:sz w:val="24"/>
          <w:szCs w:val="24"/>
        </w:rPr>
        <w:t>Мы с вами сейчас стяжали Часть, «Униграмма» называется, в последней практике. Давайте сейчас разберём, как формируется Униграмма. Как мы начинали это представлять, вы это в Синтезах найдёте, и как сейчас она у вас сформировалась. Это разные технологии. Чтобы вы не смущались, если будете читать по старым Синтезам что-то другое. Ну, у нас Синтез развивается, мы сейчас можем более акти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сейчас будет вторая практика по Униграмме, где мы развернём униграммное явление человека. То есть мы сейчас стяжали саму Униграмму, а теперь надо, чтобы она интегрировано в вас действовала. Сейчас.</w:t>
      </w:r>
    </w:p>
    <w:p>
      <w:pPr>
        <w:pStyle w:val="NoSpacing"/>
        <w:ind w:firstLine="567"/>
        <w:jc w:val="both"/>
        <w:rPr/>
      </w:pPr>
      <w:r>
        <w:rPr>
          <w:rFonts w:cs="Times New Roman" w:ascii="Times New Roman" w:hAnsi="Times New Roman"/>
          <w:sz w:val="24"/>
          <w:szCs w:val="24"/>
        </w:rPr>
        <w:t xml:space="preserve">Значит, смотрите. </w:t>
      </w:r>
      <w:r>
        <w:rPr>
          <w:rFonts w:cs="Times New Roman" w:ascii="Times New Roman" w:hAnsi="Times New Roman"/>
          <w:b/>
          <w:sz w:val="24"/>
          <w:szCs w:val="24"/>
        </w:rPr>
        <w:t>Первый вариант Униграммы мы нашли в Кубах Синтеза</w:t>
      </w:r>
      <w:r>
        <w:rPr>
          <w:rFonts w:cs="Times New Roman" w:ascii="Times New Roman" w:hAnsi="Times New Roman"/>
          <w:sz w:val="24"/>
          <w:szCs w:val="24"/>
        </w:rPr>
        <w:t>. Я напоминаю, что Куб Синтеза – это, в том числе – Часть? – каждого из вас. Сразу скажу, сам Куб Синтеза или кубики – это более-менее древняя система, только в человечестве интеллектуально она не была раскручена. Но матрицы кубов – это знаменитая книга «И Цзин», – вот «И Цзин» строилась одной из матриц куба творения предыдущей эпохи. В предыдущей эпохе это называлось «Кубом творения». Кубик-рубик, помни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Это минимальный куб творения, который действовал на планете. Это вот три матрицы. Они стоят и вертикально, и горизонтально. Это маленький куб творения, в принципе, это то же самое – Куб Синтеза. Смысл в чём? Мы начинали с того, что у нас трёхмерность. 1, 2, 3.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Три плоскости каждой мерности. На трёх плоскостях каждой мерности, – ну вот я здесь нарисовал два, да? – и получается элементарная матрица. Мы начинали когда-то с матриц, это очень давняя тема. Если мы распишем матрицу, где в каждой ячейке будет каждое выражение, эта матрица начинает действовать. </w:t>
      </w:r>
      <w:r>
        <w:rPr>
          <w:rFonts w:cs="Times New Roman" w:ascii="Times New Roman" w:hAnsi="Times New Roman"/>
          <w:b/>
          <w:sz w:val="24"/>
          <w:szCs w:val="24"/>
        </w:rPr>
        <w:t xml:space="preserve">Матричностью у нас строится Головерсум. Матричностью у нас строится очень много Частей. И вот это базовая Матрица головного мозга для человека предыдущей эпохи, потому, что он – был? – троичен. Или трёхмерен. </w:t>
      </w:r>
      <w:r>
        <w:rPr>
          <w:rFonts w:cs="Times New Roman" w:ascii="Times New Roman" w:hAnsi="Times New Roman"/>
          <w:sz w:val="24"/>
          <w:szCs w:val="24"/>
        </w:rPr>
        <w:t>Потом мы начали выяснять, откуда эти матрицы вообще берутся? Мы такую матрицу разработали с одним молодым человеком по психологии, ещё там, в [19]90-каких-то годах. Он потом всех самых маститых психологов спецслужб этой матрицей щёлкал. И они не могли понять, как он это делает. А у него в голове вот эта матрица стоит, здесь работают взаимосвязи, ну, такие узловые моменты. А у меня в лицее была матрица оценок 9х9, это 3х3. И мы лицеистов приучали к этой матрице. В итоге, когда дети брали матрицу 9х9, у них – крк! – мозг переключался, иерархизировался и начинал сканировать девять слоёв материи, девять сил автоматически. В итоге дети начинали быстрее расти, потому что, когда они соображают, знания им надо куда-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рименять.</w:t>
      </w:r>
    </w:p>
    <w:p>
      <w:pPr>
        <w:pStyle w:val="NoSpacing"/>
        <w:ind w:firstLine="567"/>
        <w:jc w:val="both"/>
        <w:rPr/>
      </w:pPr>
      <w:r>
        <w:rPr>
          <w:rFonts w:cs="Times New Roman" w:ascii="Times New Roman" w:hAnsi="Times New Roman"/>
          <w:sz w:val="24"/>
          <w:szCs w:val="24"/>
        </w:rPr>
        <w:t>Записывать. Нет, применять потом. Записывать! И очень часто дети не могут усвоить знания не потому, что они не могут усвоить, – записать некуда, кубышка полная. И когда мы им включили базовые силы планеты, вот через эту матрицу, только… ну, понятно, здесь 9х9, – да? – 81 единица, как систему оценок в лицее, они начали впитывать природные силы планеты. У них всегда был избыток сил, было, куда записывать знания. И ускорился рост детей в лицее. И мы вот эту технологию за девять лет отработали. Это так называемая «матричная технология». Но минимальная матрица 3х3 известна любому взрослому человек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иногда, к нам прибегали родители, жаловались на детей, которые говорят: «Что вы с детьми делаете? Мы их не понимаем». Вот, родители с наездом. Я тогда родителей спрашивал: «А надо?», я сбивал их с… «А надо?» – «Ну, как же? Мы их родители!» Я говорю: «Ну, вы же должны понимать, что дети идут дальше?» – «Да, но </w:t>
      </w:r>
      <w:r>
        <w:rPr>
          <w:rFonts w:cs="Times New Roman" w:ascii="Times New Roman" w:hAnsi="Times New Roman"/>
          <w:spacing w:val="20"/>
          <w:sz w:val="24"/>
          <w:szCs w:val="24"/>
        </w:rPr>
        <w:t>такое</w:t>
      </w:r>
      <w:r>
        <w:rPr>
          <w:rFonts w:cs="Times New Roman" w:ascii="Times New Roman" w:hAnsi="Times New Roman"/>
          <w:sz w:val="24"/>
          <w:szCs w:val="24"/>
        </w:rPr>
        <w:t xml:space="preserve">?» Я говорю: «Стоп! Вы отдали в лицей, чтоб дети стали лучше вас? Или хуже вас? Вы же отдали в лицей, а не в обычную школу! Если вы хотите, чтоб дети были как вы, есть общие школы. А если вы отдали в лицей, чтобы они стали, ну… то доверяйте методикам лицея. Они у вас… Вы уже видите, что они стали… И вы мне предъявляете претензии, что мы сделали детей лучше, чем вы их видите». У родителей такой шок. Я говорю: «У нас как вход открыт, так и выход открыт» – «Дети не хотят от вас уходить». Я говорю: «А что вы от нас хотите? Дети учатся. Лучше вас думают, лучше вас выглядят. Вы что от детей ещё хотите? Чтоб они стали лучше вас? Они стали. Вы уже видите». Это о пятикласснике вопрос. Папа понял, что с ним будет. С ним было, к восьмому классу, там ребёнок был во! Я говорю: «Так он и вырастит хорошим. Дайте ему вырасти». Я говорю: «У вас то знания из общей школы, и у меня из общей школы. Дайте методиками вырасти». И дети росли вот этой методикой. Ну, там мы с папой поговорили, он доверился. Я говорю: «Ну, доверьтесь. Мы не будем никого отрицать. Мы наладим, потом и контакт. Ну, у него там перестроечка идёт, у ребёнка, ну, бывает. У вас идёт перестройка. Потом, наладится консенсус». И вот, а у ребёнка был избыток сил. Он вошёл в матрицу, знания получил – избыток сил, приходит домой – избыток сил, и начинает родителей строить. Ну, как твоя внучка: «Мама, ты сходила в практику? Не сходила? Пойдём». </w:t>
      </w:r>
      <w:r>
        <w:rPr>
          <w:rFonts w:cs="Times New Roman" w:ascii="Times New Roman" w:hAnsi="Times New Roman"/>
          <w:i/>
          <w:sz w:val="24"/>
          <w:szCs w:val="24"/>
        </w:rPr>
        <w:t>(Смеётся.)</w:t>
      </w:r>
      <w:r>
        <w:rPr>
          <w:rFonts w:cs="Times New Roman" w:ascii="Times New Roman" w:hAnsi="Times New Roman"/>
          <w:sz w:val="24"/>
          <w:szCs w:val="24"/>
        </w:rPr>
        <w:t xml:space="preserve"> Тогда у нас практик не было. Но он, ребёнок, начинает родителям рассказывать то, что мы делаем в лицее. Но когда педагог рассказывает, он, понятно, это объясняет, дети делают. Когда ребёнок пересказывает, у родителей… они не до конца понимают, не до конца верят, они же главнее, ну, и получался конфликт. Ладно.</w:t>
      </w:r>
    </w:p>
    <w:p>
      <w:pPr>
        <w:pStyle w:val="NoSpacing"/>
        <w:ind w:firstLine="567"/>
        <w:jc w:val="both"/>
        <w:rPr/>
      </w:pPr>
      <w:r>
        <w:rPr>
          <w:rFonts w:cs="Times New Roman" w:ascii="Times New Roman" w:hAnsi="Times New Roman"/>
          <w:sz w:val="24"/>
          <w:szCs w:val="24"/>
        </w:rPr>
        <w:t>Теперь, представьте, что этих матриц три. Одна, вторая, третья, у вас появился кубик-рубика. И кубик-рубика – это элементарный куб творения, как назывался в 5-й расе. Вот этим кубиком творения, там сколько внутри единиц? 27.</w:t>
      </w:r>
    </w:p>
    <w:p>
      <w:pPr>
        <w:pStyle w:val="NoSpacing"/>
        <w:ind w:firstLine="567"/>
        <w:jc w:val="both"/>
        <w:rPr/>
      </w:pPr>
      <w:r>
        <w:rPr>
          <w:rFonts w:cs="Times New Roman" w:ascii="Times New Roman" w:hAnsi="Times New Roman"/>
          <w:i/>
          <w:sz w:val="24"/>
          <w:szCs w:val="24"/>
        </w:rPr>
        <w:t>Из зала: – Ну, понятно</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Девять и три матрицы – 27. Вот этими 27-ю базовыми единицами строилась вся жизнь на Планете Земля в предыдущей эпохе. Это был куб творения всей Планеты Земля. Не шучу. Потом мы начали выращивать эти кубы творения. На определённом этапе эти кубы творения закончились на цифрах за тысячу, ну, и выше чуть-чуть. И мы вдруг поняли, что сам куб творения имеет… И мы перешли на Кубы Синтеза. Когда мы перешли на Кубы Синтеза, у нас кубы начали синтезировать новую базу данных. И мы сейчас дошли до матриц с миллиардами единиц. То есть миллиарды – вот здесь, миллиарды – вот здесь и миллиарды матриц – вот здесь. Вот такие сейчас у нас Кубы Синтеза стоят в зданиях. Соответственно, когда такой большой объём базы данных, мы начали выяснять, а как вся эта база данных между собою интегрируется? И зачем этот Куб нужен? И что он у нас творит? Мысль у нас очень хитрая. Тут не важно, сколько вот здесь, можно взять куб творения. Берём кубик-рубика. Воображаем, что в каждую вот эту ячейку куб творения копит информацию. То есть здесь есть заданный посыл. То есть заданный посыл, он фиксируется в гранях. И здесь есть записанная базовая информация, что нужно накапливать. Но допустим, один вариант накапливает атомы, другой вариант накапливает молекулы, проверяет генетику, третий вариант накапливает элементы, проверяет ещё что-то. И вот сюда начинают притягиваться атомы, сюда притягиваются молекулы, сюда притягиваются элементы. И запись эта идёт в гранях куба. Здесь можно ещё отметить, что есть узлы куба. В этих узлах куба стоят Огнеобразы более высоких видов организации материи и напряжением между этими узлами, фактически, возникают грани куба творения.</w:t>
      </w:r>
    </w:p>
    <w:p>
      <w:pPr>
        <w:pStyle w:val="NoSpacing"/>
        <w:ind w:firstLine="567"/>
        <w:jc w:val="both"/>
        <w:rPr/>
      </w:pPr>
      <w:r>
        <w:rPr>
          <w:rFonts w:cs="Times New Roman" w:ascii="Times New Roman" w:hAnsi="Times New Roman"/>
          <w:b/>
          <w:sz w:val="24"/>
          <w:szCs w:val="24"/>
        </w:rPr>
        <w:t xml:space="preserve">То есть сам Куб – это множественная Субъядерность. Только Субъядерность более высокого уровня. Помните, наш принцип: «четвёрка управляет единицей»? Вот, чтобы на физике работал Куб Синтеза, его Субъядерность – строится? – ментально. Может строиться аматически, ключ восемь – один. Может строиться 16-м видом материи, где 16 – 1. И чем более высокой Субъядерностью строится Куб Синтеза, тем более </w:t>
      </w:r>
      <w:r>
        <w:rPr>
          <w:rFonts w:cs="Times New Roman" w:ascii="Times New Roman" w:hAnsi="Times New Roman"/>
          <w:b/>
          <w:spacing w:val="20"/>
          <w:sz w:val="24"/>
          <w:szCs w:val="24"/>
        </w:rPr>
        <w:t>качественную</w:t>
      </w:r>
      <w:r>
        <w:rPr>
          <w:rFonts w:cs="Times New Roman" w:ascii="Times New Roman" w:hAnsi="Times New Roman"/>
          <w:b/>
          <w:sz w:val="24"/>
          <w:szCs w:val="24"/>
        </w:rPr>
        <w:t xml:space="preserve"> информационную среду внутри он собирае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образите, что это объёмная клеточка и сюда стягиваются все атомы, молекулы, вся Субъядерность на эту тему собралась, получается, ну, как воздух, множественная субъядерная среда на какую-то тему. Подчёркиваю, – </w:t>
      </w:r>
      <w:r>
        <w:rPr>
          <w:rFonts w:cs="Times New Roman" w:ascii="Times New Roman" w:hAnsi="Times New Roman"/>
          <w:spacing w:val="20"/>
          <w:sz w:val="24"/>
          <w:szCs w:val="24"/>
        </w:rPr>
        <w:t>тема</w:t>
      </w:r>
      <w:r>
        <w:rPr>
          <w:rFonts w:cs="Times New Roman" w:ascii="Times New Roman" w:hAnsi="Times New Roman"/>
          <w:sz w:val="24"/>
          <w:szCs w:val="24"/>
        </w:rPr>
        <w:t xml:space="preserve">? –  узла. Эти узлы – это записи более высоких состояний организации материи Аматической или Ментальной. Когда Куб накопил избыток Субъядерности в каждой ячейке-клеточке, возникает система самоорганизации, я напоминаю, что самоорганизация у нас 19-й вид Фундаментальности материи, 19-я Частность. То есть задача Куба Синтеза накопить столько Субъядерности, чтоб они пресыщались и начинали стягиваться. В этот момент распадаются вот эти грани, то есть уходят ядра более высокие, начинается вихрь между всеми Субъядерностями, которые собираются меж собой в центр. И начинается в центр стягиваться самые тематически, на одну тему. Тема выбирается, опять же самоорганизационно, какая тема самая главная из тех записей, которые сюда поступили. И вот тех, ну, допустим, атомов, которых </w:t>
      </w:r>
      <w:r>
        <w:rPr>
          <w:rFonts w:cs="Times New Roman" w:ascii="Times New Roman" w:hAnsi="Times New Roman"/>
          <w:spacing w:val="20"/>
          <w:sz w:val="24"/>
          <w:szCs w:val="24"/>
        </w:rPr>
        <w:t>больше</w:t>
      </w:r>
      <w:r>
        <w:rPr>
          <w:rFonts w:cs="Times New Roman" w:ascii="Times New Roman" w:hAnsi="Times New Roman"/>
          <w:sz w:val="24"/>
          <w:szCs w:val="24"/>
        </w:rPr>
        <w:t xml:space="preserve"> на эту тему, они тянутся в центр. Все остальные темы постепенно отшибаются, отшибаются, пока не набирается самое большое количество атомов, или молекул, или ядер на одну тему. Когда они остаются в центре, как такой сгусток, они продолжают интегрироваться, компактифицируются, а дальше знаменитый философский закон: количество – переходит? – в качество вас. Раз! И </w:t>
      </w:r>
      <w:r>
        <w:rPr>
          <w:rFonts w:cs="Times New Roman" w:ascii="Times New Roman" w:hAnsi="Times New Roman"/>
          <w:b/>
          <w:sz w:val="24"/>
          <w:szCs w:val="24"/>
        </w:rPr>
        <w:t>система, сложившись из Частей в – целое? – перестаёт быть системой, становится одним целым. Это одно целое, когда субъядерные состояния настолько интегрируются друг в друга, что возникает взрыв-скачок</w:t>
      </w:r>
      <w:r>
        <w:rPr>
          <w:rFonts w:cs="Times New Roman" w:ascii="Times New Roman" w:hAnsi="Times New Roman"/>
          <w:sz w:val="24"/>
          <w:szCs w:val="24"/>
        </w:rPr>
        <w:t>. Большой взрыв по физике. И вот, из всех записей атомов, молекул всё это компактифицируется в одну единицу, идёт вспыхивание и рождается одна Униграмма со всей информационной записью всех этих атомов, молекул и связок. Увидели?</w:t>
      </w:r>
    </w:p>
    <w:p>
      <w:pPr>
        <w:pStyle w:val="NoSpacing"/>
        <w:ind w:firstLine="567"/>
        <w:jc w:val="both"/>
        <w:rPr/>
      </w:pPr>
      <w:r>
        <w:rPr>
          <w:rFonts w:cs="Times New Roman" w:ascii="Times New Roman" w:hAnsi="Times New Roman"/>
          <w:sz w:val="24"/>
          <w:szCs w:val="24"/>
        </w:rPr>
        <w:t>Для этого есть этапы. Вначале строится Куб – он собирает всю Субъядерность на эту тему. Потом Куб распадается, и рождается такая двигающаяся сфера – это множество Субъядерностей, где они внутри крутятся, но получают сферическую организацию. Почему сферическую? Возникает какое-то одно ядро, которое своим полем может подавлять весь Куб – и? – все остальные Субъядерности. Как только возникает центральное ядро, самое сильное, допустим, оно стало вот здесь (</w:t>
      </w:r>
      <w:r>
        <w:rPr>
          <w:rFonts w:cs="Times New Roman" w:ascii="Times New Roman" w:hAnsi="Times New Roman"/>
          <w:i/>
          <w:sz w:val="24"/>
          <w:szCs w:val="24"/>
        </w:rPr>
        <w:t>показывает на рисунке</w:t>
      </w:r>
      <w:r>
        <w:rPr>
          <w:rFonts w:cs="Times New Roman" w:ascii="Times New Roman" w:hAnsi="Times New Roman"/>
          <w:sz w:val="24"/>
          <w:szCs w:val="24"/>
        </w:rPr>
        <w:t>), оно интегрирует поле – вот так (</w:t>
      </w:r>
      <w:r>
        <w:rPr>
          <w:rFonts w:cs="Times New Roman" w:ascii="Times New Roman" w:hAnsi="Times New Roman"/>
          <w:i/>
          <w:sz w:val="24"/>
          <w:szCs w:val="24"/>
        </w:rPr>
        <w:t>показывает</w:t>
      </w:r>
      <w:r>
        <w:rPr>
          <w:rFonts w:cs="Times New Roman" w:ascii="Times New Roman" w:hAnsi="Times New Roman"/>
          <w:sz w:val="24"/>
          <w:szCs w:val="24"/>
        </w:rPr>
        <w:t>). В этот момент Куб начинает распадаться, а все виды Субъядерности в этом ядре начинают бегать вокруг, пример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амый простой вариант. У вас сейчас строится Куб Творения. Но вдруг вас посещает гениальная мысль, для вас. Она настолько вас поражает: «Так, Планета Земля из Ми-ИВДИВО, и все остальные виды Материи ей нехарактерны, она прилетела оттуда, её поставили рядом с Солнцем». Эта мысль у вас записывается минимум в ядро Ми-ИВДИВО, потому что вы сказали, что Планета Земля из Ми-ИВДИВО. Это ядро падает в ваш Куб Творения. Представляете, ядро Ми-ИВДИВО на нашей планете? Оно силой своего поля укутывает ваш Куб Творения в сумасшедшее поле, потому что эта идея или эта мысль, или эта основа выше вашего понимания, но вы хотите распознать, что это. Вот это ядро с такой мыслью или с такой сутью, идеей, начинает стягивать все Субъядерности Куба Творения внутри вас. Ваш Куб Творения или Куб Синтеза распадается более высокой мыслью, чем та, на которую он – был? – способен. Понятно, ваше творение идёт, только исходя из более-менее привычной базы данных. Как только посещается ядро и мысль более высокая, чем вы способны, ваш старый Куб обязательно распадается и – рождается? – новый.</w:t>
      </w:r>
    </w:p>
    <w:p>
      <w:pPr>
        <w:pStyle w:val="NoSpacing"/>
        <w:ind w:firstLine="567"/>
        <w:jc w:val="both"/>
        <w:rPr/>
      </w:pPr>
      <w:r>
        <w:rPr>
          <w:rFonts w:cs="Times New Roman" w:ascii="Times New Roman" w:hAnsi="Times New Roman"/>
          <w:sz w:val="24"/>
          <w:szCs w:val="24"/>
        </w:rPr>
        <w:t xml:space="preserve">Куб Синтеза – это одна из ваших Частей, напоминаю. Я потом расскажу, где он строится. Так вот, как только посещает вас </w:t>
      </w:r>
      <w:r>
        <w:rPr>
          <w:rFonts w:cs="Times New Roman" w:ascii="Times New Roman" w:hAnsi="Times New Roman"/>
          <w:spacing w:val="20"/>
          <w:sz w:val="24"/>
          <w:szCs w:val="24"/>
        </w:rPr>
        <w:t>любая</w:t>
      </w:r>
      <w:r>
        <w:rPr>
          <w:rFonts w:cs="Times New Roman" w:ascii="Times New Roman" w:hAnsi="Times New Roman"/>
          <w:sz w:val="24"/>
          <w:szCs w:val="24"/>
        </w:rPr>
        <w:t xml:space="preserve"> информация выше базы данных вашего Куба Синтеза, эта информация распускает вокруг себя поле, это автоматика ядра. В это поле интегрируется вся Субъядерность вот этого Куба Творения, сам Куб распадается. Продолжает вихрь Огнеобразов, они ж не могут стоять на месте, они продолжают ротироваться, стягиваются к центру любые тематики на эту информацию, все остальные отшибаются. И в какой-то момент вот эти тематики, которые стягиваются, представляете, напряжение между ядрами атомов? Вообще-то это ядерный взрыв.</w:t>
      </w:r>
    </w:p>
    <w:p>
      <w:pPr>
        <w:pStyle w:val="NoSpacing"/>
        <w:ind w:firstLine="567"/>
        <w:jc w:val="both"/>
        <w:rPr/>
      </w:pPr>
      <w:r>
        <w:rPr>
          <w:rFonts w:cs="Times New Roman" w:ascii="Times New Roman" w:hAnsi="Times New Roman"/>
          <w:i/>
          <w:sz w:val="24"/>
          <w:szCs w:val="24"/>
        </w:rPr>
        <w:t>Из зала: – Угу</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По физике атомы меж собой не сливаются, а здесь синтезируются.</w:t>
      </w:r>
    </w:p>
    <w:p>
      <w:pPr>
        <w:pStyle w:val="NoSpacing"/>
        <w:ind w:firstLine="567"/>
        <w:jc w:val="both"/>
        <w:rPr/>
      </w:pPr>
      <w:r>
        <w:rPr>
          <w:rFonts w:cs="Times New Roman" w:ascii="Times New Roman" w:hAnsi="Times New Roman"/>
          <w:i/>
          <w:sz w:val="24"/>
          <w:szCs w:val="24"/>
        </w:rPr>
        <w:t>Из зала: – Это термоядерность.</w:t>
      </w:r>
    </w:p>
    <w:p>
      <w:pPr>
        <w:pStyle w:val="NoSpacing"/>
        <w:ind w:firstLine="567"/>
        <w:jc w:val="both"/>
        <w:rPr/>
      </w:pPr>
      <w:r>
        <w:rPr>
          <w:rFonts w:cs="Times New Roman" w:ascii="Times New Roman" w:hAnsi="Times New Roman"/>
          <w:sz w:val="24"/>
          <w:szCs w:val="24"/>
        </w:rPr>
        <w:t xml:space="preserve">Термоядерность, а взрыв – это, если повыше взять. Вы скажете: «Так это ж взрыв, это невозможно!» Есть ответ, который очень мучает физиков, им не нравится такой ответ на Синтезе, но он правдивый: «холодный термоядерный синтез». Причём, если здесь физика нет, всякий скажет: «Ну, нормально». Если есть физик: «Это невозможно!» Но в МГУ сейчас доказали, что у растений это возможно. В каком МГУ? Я говорю, специалист по растениям доказал, что там холодный термоядерный синтез. Она даже объяснила, как это, это сейчас считается ноу-хау, сейчас всё это изучают, даже зарубежники начали копить её материал, потому что холодный термоядерный синтез – это новый вид энергии фактически, внимание, вырабатываемый растениями, которые она изучала и выращивала 20 лет в МГУ. Вот там она доказала, что ничем иным, кроме холодного термоядерного синтеза в этой субстанциональной среде они – расти? – не могли. То есть она просчитала объём энергии, который затрачивается, ну, там субстанцией, вода, земля, всё. И она высчитала, что количественный показатель, который должна была выдавать почва, не соответствует тому, что выросло. И она, таким образом, доказала, что растение растёт холодным, ну, там она описывала, как термоядерным синтезом. Она не совсем так расписала, чтобы её не, но она сказала, что это новый вид энергии. Но когда просчитали, получился, что это по факту термоядерный синтез атомов, молекул между собой, чтобы растение росло. Но если он не приводит к ядерному взрыву, значит, – это? – холодный термоядерный синтез. И те, кто прочитали её </w:t>
      </w:r>
      <w:r>
        <w:rPr>
          <w:rFonts w:cs="Times New Roman" w:ascii="Times New Roman" w:hAnsi="Times New Roman"/>
          <w:spacing w:val="20"/>
          <w:sz w:val="24"/>
          <w:szCs w:val="24"/>
        </w:rPr>
        <w:t>научную</w:t>
      </w:r>
      <w:r>
        <w:rPr>
          <w:rFonts w:cs="Times New Roman" w:ascii="Times New Roman" w:hAnsi="Times New Roman"/>
          <w:sz w:val="24"/>
          <w:szCs w:val="24"/>
        </w:rPr>
        <w:t xml:space="preserve"> работу в журнале то ли в «</w:t>
      </w:r>
      <w:r>
        <w:rPr>
          <w:rFonts w:cs="Times New Roman" w:ascii="Times New Roman" w:hAnsi="Times New Roman"/>
          <w:sz w:val="24"/>
          <w:szCs w:val="24"/>
          <w:lang w:val="en-US"/>
        </w:rPr>
        <w:t>Nature</w:t>
      </w:r>
      <w:r>
        <w:rPr>
          <w:rFonts w:cs="Times New Roman" w:ascii="Times New Roman" w:hAnsi="Times New Roman"/>
          <w:sz w:val="24"/>
          <w:szCs w:val="24"/>
        </w:rPr>
        <w:t>», то ли в каком-то крупном по растениеводству, они вдруг поняли, что это новый – вид? – энергии, она нашла вот этот подход. Ну, изучают. Потому что эта вся информация закрыта, то ли наши забрали, то ли те забрали. Исследования продолжаются, но публикаций пока 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что-то типа этого происходит у нас, когда ядра стыкуются в одно. Начинают стыковаться ядра меж собою. И когда они плотно упакованы, они, в Метагалактике есть такой закон, называется «компактификация» – это переход нижестоящего в вышестоящее целое: все эти ядра схлопываются, вспыхивают едино между собой и образуют – одну? – Униграмму на эту тему. Вот запомните: любая Униграмма обязательно несёт тему. Если в центре этого поля стояло ядро с какой-то сумасшедшей идеей, эта Униграмма будет на эту сумасшедшую</w:t>
      </w:r>
    </w:p>
    <w:p>
      <w:pPr>
        <w:pStyle w:val="NoSpacing"/>
        <w:ind w:firstLine="567"/>
        <w:jc w:val="both"/>
        <w:rPr/>
      </w:pPr>
      <w:r>
        <w:rPr>
          <w:rFonts w:cs="Times New Roman" w:ascii="Times New Roman" w:hAnsi="Times New Roman"/>
          <w:i/>
          <w:sz w:val="24"/>
          <w:szCs w:val="24"/>
        </w:rPr>
        <w:t>Из зала: – Идею.</w:t>
      </w:r>
    </w:p>
    <w:p>
      <w:pPr>
        <w:pStyle w:val="NoSpacing"/>
        <w:ind w:firstLine="567"/>
        <w:jc w:val="both"/>
        <w:rPr/>
      </w:pPr>
      <w:r>
        <w:rPr>
          <w:rFonts w:cs="Times New Roman" w:ascii="Times New Roman" w:hAnsi="Times New Roman"/>
          <w:sz w:val="24"/>
          <w:szCs w:val="24"/>
        </w:rPr>
        <w:t>Идею. Если в центре Куба Синтеза у вас стояла мысль, как в профессии что-то сложить, и появилась идея в профессии сложить, то Куб Синтеза, распадаясь, формирует Униграмму, как у вас сложить в профессии что-то. То есть любая ваша тематика жизни обязательно имеет свою Униграмму. Вам иногда очень сложно перестроиться с одной позиции жизни на другую только потому, что не распадается старая Униграмма, и вы идёте по старым связям, дорожкам, привычкам, действиям, мыслям, чувствам, по работе одинаково, потому что вокруг всего этого в центре – стоит? – Униграмма, которая поддерживает – привычные? – условия. И пока вам не бабахнет новая мысль, новая идея, новое чувство «</w:t>
      </w:r>
      <w:r>
        <w:rPr>
          <w:rFonts w:cs="Times New Roman" w:ascii="Times New Roman" w:hAnsi="Times New Roman"/>
          <w:spacing w:val="20"/>
          <w:sz w:val="24"/>
          <w:szCs w:val="24"/>
        </w:rPr>
        <w:t>всё послать</w:t>
      </w:r>
      <w:r>
        <w:rPr>
          <w:rFonts w:cs="Times New Roman" w:ascii="Times New Roman" w:hAnsi="Times New Roman"/>
          <w:sz w:val="24"/>
          <w:szCs w:val="24"/>
        </w:rPr>
        <w:t>» и к этому чувству не притянутся новые Огнеобразы, и не сложится новая Униграмма, которая «всё посылает». И если она постоянна, вы посылаете постоянно, и не находите новую работу. Поэтому после того, как всё послать, нужно найти идею, как всё притяну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Потому что «всё послать» – это вы преодолели предыдущую Униграмму, а «всё притянуть» – нужна новая Униграмма, чтоб она сложилась. То есть смысл Униграммы в том, что она компактифицирует Огнеобразы, складывает их в единое целое, образует Ядро униграммное с записью информации на отдельную тему. И вокруг этой Униграммы крутятся постоянные условия на эту тематику. Постоянные условия – что движение, что мысли, что чувства, что сути, ну, там, смотря что, компактифицируется в Униграмму от Движения до Синтеза. И вот, чем интересен Синтез, который вы посещаете – м? – или в котором вы участвуете? Мы </w:t>
      </w:r>
      <w:r>
        <w:rPr>
          <w:rFonts w:cs="Times New Roman" w:ascii="Times New Roman" w:hAnsi="Times New Roman"/>
          <w:b/>
          <w:sz w:val="24"/>
          <w:szCs w:val="24"/>
        </w:rPr>
        <w:t xml:space="preserve">на каждом Синтезе формируем вам Униграмму сразу из 64-х, ядро Синтеза в конце – это, фактически, центровка Униграммы 64-х Частностей на тему этого Синтеза. И вокруг вас начинают вертеться условия, ну, в данном случае, 11-го Синтеза. </w:t>
      </w:r>
      <w:r>
        <w:rPr>
          <w:rFonts w:cs="Times New Roman" w:ascii="Times New Roman" w:hAnsi="Times New Roman"/>
          <w:sz w:val="24"/>
          <w:szCs w:val="24"/>
        </w:rPr>
        <w:t>В итоге, если ваша Униграмма из четырёх Частностей – мысль, чувство, ощущение, движение; из пяти – смысл, из шести – суть, они меньше 64-ричной Униграммы Синтеза. В итоге эта Униграмма Синтеза более сильная, и она помогает вам подавлять, преображать, преобразовывать Униграммы более мелких масштабов, которые мешают – вам? – жить. И на определённое количество этих Синтезов у вас появляется энное количество Униграмм, которые – вам? – помогают перепаять Униграммы старых состояний: профессиональных, личных там, и у вас жизнь меняется. То есть очень часто людям надо не наставления давать: «Сделай вот так, это святое», а помочь сложить новую Униграмму, где вокруг него начинают вертеться новые условия бытия. Это по-разному бывает, мы это делаем вот таким, средой Синтеза, обычно – это новая среда. То есть приходит вот состояние более глубокого Синтеза, чем ты можешь взять, и в тебе рождается другая Униграм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можно делать в личном контакте, то есть, когда один человек помогает другому сформировать Униграмму, но это уже такой, профессиональный вариант взаимодействия. Вот мы к этому идём, мы пытаемся это пока нащупать. Знаете, так: автоматически это происходит, а вот профессионально, чтоб это передать, мы пока не умеем. На Синтезах это происходит, а чтоб научиться это делать, мы понимаем процесс, а вот делать пока не научились, но автоматика срабатывает.</w:t>
      </w:r>
    </w:p>
    <w:p>
      <w:pPr>
        <w:pStyle w:val="NoSpacing"/>
        <w:ind w:firstLine="567"/>
        <w:jc w:val="both"/>
        <w:rPr/>
      </w:pPr>
      <w:r>
        <w:rPr>
          <w:rFonts w:cs="Times New Roman" w:ascii="Times New Roman" w:hAnsi="Times New Roman"/>
          <w:b/>
          <w:sz w:val="24"/>
          <w:szCs w:val="24"/>
        </w:rPr>
        <w:t xml:space="preserve">Так вот, вы живёте множеством таких единиц, которые называются </w:t>
      </w:r>
      <w:r>
        <w:rPr>
          <w:rFonts w:cs="Times New Roman" w:ascii="Times New Roman" w:hAnsi="Times New Roman"/>
          <w:b/>
          <w:spacing w:val="20"/>
          <w:sz w:val="24"/>
          <w:szCs w:val="24"/>
        </w:rPr>
        <w:t>Уни</w:t>
      </w:r>
      <w:r>
        <w:rPr>
          <w:rFonts w:cs="Times New Roman" w:ascii="Times New Roman" w:hAnsi="Times New Roman"/>
          <w:b/>
          <w:sz w:val="24"/>
          <w:szCs w:val="24"/>
        </w:rPr>
        <w:t>грамма. Униграмма – это ещё единица вещества, которая у вас формируется. И это настолько плотное взаимодействие ядер, что вокруг них вертится поле и устои вашей жизни.</w:t>
      </w:r>
    </w:p>
    <w:p>
      <w:pPr>
        <w:pStyle w:val="NoSpacing"/>
        <w:ind w:firstLine="567"/>
        <w:jc w:val="both"/>
        <w:rPr/>
      </w:pPr>
      <w:r>
        <w:rPr>
          <w:rFonts w:cs="Times New Roman" w:ascii="Times New Roman" w:hAnsi="Times New Roman"/>
          <w:sz w:val="24"/>
          <w:szCs w:val="24"/>
        </w:rPr>
        <w:t>Вот допустим: я – Виталий Сердюк – есть Униграмма Виталика Сердюка. В прошлом воплощении я точно знаю, у меня была другая имя и фамилия, я их просто знаю, в позапрошлом, ну, там несколько воплощений назад – тоже были имя и фамилия другое, я их тоже знаю, там были – другие? – Униграммы. Чтоб было понятно: в этом воплощении я встретил кости своего предыдущего одного воплощения, лежали в храме на обозрении, я там забирал остаток своего духа – фрагментик духа остался на костях, чтоб молились. Не буду говорить, ну, просто случайно зашёл в храм, сел, и Отец говорит: «Твои кост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ои? Да нет».</w:t>
      </w:r>
    </w:p>
    <w:p>
      <w:pPr>
        <w:pStyle w:val="NoSpacing"/>
        <w:ind w:firstLine="567"/>
        <w:jc w:val="both"/>
        <w:rPr/>
      </w:pPr>
      <w:r>
        <w:rPr>
          <w:rFonts w:cs="Times New Roman" w:ascii="Times New Roman" w:hAnsi="Times New Roman"/>
          <w:sz w:val="24"/>
          <w:szCs w:val="24"/>
        </w:rPr>
        <w:t>Мои кости? Я понял, что я воплощался этим человеко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Я серьёзно, без прикола, это не фантазия, я знаю, где лежат эти кости, они до сих пор там. Но я забрал оттуда дух, чтоб уже с этим закончить, потому что фрагмент духа, там ему поклонялись, всё равно участвовал в этом процессе и распространялся на тех молящихся, кто этим занимался. Ну, вот такая ситуация. </w:t>
      </w:r>
    </w:p>
    <w:p>
      <w:pPr>
        <w:pStyle w:val="NoSpacing"/>
        <w:ind w:firstLine="567"/>
        <w:jc w:val="both"/>
        <w:rPr/>
      </w:pPr>
      <w:r>
        <w:rPr>
          <w:rFonts w:cs="Times New Roman" w:ascii="Times New Roman" w:hAnsi="Times New Roman"/>
          <w:sz w:val="24"/>
          <w:szCs w:val="24"/>
        </w:rPr>
        <w:t>Так меня отправили в тот город, я там долго жил, пока не нашёл эти кости, ну, неделю где-то, я не мог к этому месту, вокруг ходил, всё обыскал, Отец говорит: «Нет, ты ещё не нашёл, продолжай там жить, не уезжай». Ну, ладно, за границей.</w:t>
      </w:r>
    </w:p>
    <w:p>
      <w:pPr>
        <w:pStyle w:val="NoSpacing"/>
        <w:ind w:firstLine="567"/>
        <w:jc w:val="both"/>
        <w:rPr/>
      </w:pPr>
      <w:r>
        <w:rPr>
          <w:rFonts w:cs="Times New Roman" w:ascii="Times New Roman" w:hAnsi="Times New Roman"/>
          <w:i/>
          <w:sz w:val="24"/>
          <w:szCs w:val="24"/>
        </w:rPr>
        <w:t>Из зала: – Г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Гд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чем теб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интерес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ал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ы со своими разберитесь, интереснее будет.</w:t>
      </w:r>
    </w:p>
    <w:p>
      <w:pPr>
        <w:pStyle w:val="NoSpacing"/>
        <w:ind w:firstLine="567"/>
        <w:jc w:val="both"/>
        <w:rPr/>
      </w:pPr>
      <w:r>
        <w:rPr>
          <w:rFonts w:cs="Times New Roman" w:ascii="Times New Roman" w:hAnsi="Times New Roman"/>
          <w:sz w:val="24"/>
          <w:szCs w:val="24"/>
        </w:rPr>
        <w:t>В Итал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то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Италии в одном из храмов лежат мои кости одного из моих воплощени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торые Берлускони подарил нам?</w:t>
      </w:r>
    </w:p>
    <w:p>
      <w:pPr>
        <w:pStyle w:val="NoSpacing"/>
        <w:ind w:firstLine="567"/>
        <w:jc w:val="both"/>
        <w:rPr/>
      </w:pPr>
      <w:r>
        <w:rPr>
          <w:rFonts w:cs="Times New Roman" w:ascii="Times New Roman" w:hAnsi="Times New Roman"/>
          <w:sz w:val="24"/>
          <w:szCs w:val="24"/>
        </w:rPr>
        <w:t>А! А что это за фамилия, в веках? Я знаю, что это был один из премьеров Италии недалеко в современност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Бари, по-моему, называется.</w:t>
      </w:r>
    </w:p>
    <w:p>
      <w:pPr>
        <w:pStyle w:val="NoSpacing"/>
        <w:ind w:firstLine="567"/>
        <w:jc w:val="both"/>
        <w:rPr/>
      </w:pPr>
      <w:r>
        <w:rPr>
          <w:rFonts w:cs="Times New Roman" w:ascii="Times New Roman" w:hAnsi="Times New Roman"/>
          <w:sz w:val="24"/>
          <w:szCs w:val="24"/>
        </w:rPr>
        <w:t>Понимаешь, ты сейчас мыслишь политически, а я говорю о храме, в котором поклоняются итальянцы естественно, и о воплощении средневековом, которое признано определёнными итальянцами достаточно святым, и кости таких людей сохраняются в католических храмах Италии, причём на обозрении. Это их традиция такая.</w:t>
      </w:r>
    </w:p>
    <w:p>
      <w:pPr>
        <w:pStyle w:val="NoSpacing"/>
        <w:ind w:firstLine="567"/>
        <w:jc w:val="both"/>
        <w:rPr/>
      </w:pPr>
      <w:r>
        <w:rPr>
          <w:rFonts w:cs="Times New Roman" w:ascii="Times New Roman" w:hAnsi="Times New Roman"/>
          <w:i/>
          <w:iCs/>
          <w:sz w:val="24"/>
          <w:szCs w:val="24"/>
        </w:rPr>
        <w:t>Из зала: – Я так просто издалека подкрадываюсь</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Вот издалека. Я тебе не издалека, напрямую тебе сказал: не подарок «Бари-центра», не подарок Бари Алибасова</w:t>
      </w:r>
      <w:r>
        <w:rPr>
          <w:rFonts w:cs="Times New Roman" w:ascii="Times New Roman" w:hAnsi="Times New Roman"/>
          <w:i/>
          <w:iCs/>
          <w:sz w:val="24"/>
          <w:szCs w:val="24"/>
        </w:rPr>
        <w:t>,</w:t>
      </w:r>
      <w:r>
        <w:rPr>
          <w:rFonts w:cs="Times New Roman" w:ascii="Times New Roman" w:hAnsi="Times New Roman"/>
          <w:sz w:val="24"/>
          <w:szCs w:val="24"/>
        </w:rPr>
        <w:t xml:space="preserve"> не подарок Берлускони здесь не играют никакой роли. Это просто одна из церквей, я таких знаю много. В храмах разных католических они это любят делать, но вот в одном из таких я вдруг нашёл кости. Лежит, чисто кости человека, полный скелет лежит. И мне Отец говорит: «Это твои кости». И тогда был прикол, зачем я в этом городе находился. Мне не говорили, пока я не нашёл, зачем я находился. Ну, если сверху скажут: «Ты ищешь свои кости», я ж это: я пойду на кладбище в первую очередь, я в храм не додумаюсь пойти. </w:t>
      </w:r>
      <w:r>
        <w:rPr>
          <w:rFonts w:cs="Times New Roman" w:ascii="Times New Roman" w:hAnsi="Times New Roman"/>
          <w:i/>
          <w:sz w:val="24"/>
          <w:szCs w:val="24"/>
        </w:rPr>
        <w:t>(Несмелый смех в зале.)</w:t>
      </w:r>
      <w:r>
        <w:rPr>
          <w:rFonts w:cs="Times New Roman" w:ascii="Times New Roman" w:hAnsi="Times New Roman"/>
          <w:sz w:val="24"/>
          <w:szCs w:val="24"/>
        </w:rPr>
        <w:t xml:space="preserve"> То есть пока не зашёл в этот храм и не увидел лежащего. И вот, там, когда я говорю, что фиксируется ядро Духа. Вот это ядро Духа, чтобы удержаться, там фиксировалась </w:t>
      </w:r>
      <w:r>
        <w:rPr>
          <w:rFonts w:cs="Times New Roman" w:ascii="Times New Roman" w:hAnsi="Times New Roman"/>
          <w:spacing w:val="20"/>
          <w:sz w:val="24"/>
          <w:szCs w:val="24"/>
        </w:rPr>
        <w:t>последняя Униграмма</w:t>
      </w:r>
      <w:r>
        <w:rPr>
          <w:rFonts w:cs="Times New Roman" w:ascii="Times New Roman" w:hAnsi="Times New Roman"/>
          <w:sz w:val="24"/>
          <w:szCs w:val="24"/>
        </w:rPr>
        <w:t xml:space="preserve"> той жизни, но фиксированная Духом на черепе.</w:t>
      </w:r>
    </w:p>
    <w:p>
      <w:pPr>
        <w:pStyle w:val="NoSpacing"/>
        <w:ind w:firstLine="567"/>
        <w:jc w:val="both"/>
        <w:rPr/>
      </w:pPr>
      <w:r>
        <w:rPr>
          <w:rFonts w:cs="Times New Roman" w:ascii="Times New Roman" w:hAnsi="Times New Roman"/>
          <w:i/>
          <w:sz w:val="24"/>
          <w:szCs w:val="24"/>
        </w:rPr>
        <w:t>Из зала: – Как тебя убиваешь?</w:t>
      </w:r>
    </w:p>
    <w:p>
      <w:pPr>
        <w:pStyle w:val="NoSpacing"/>
        <w:ind w:firstLine="567"/>
        <w:jc w:val="both"/>
        <w:rPr/>
      </w:pPr>
      <w:r>
        <w:rPr>
          <w:rFonts w:cs="Times New Roman" w:ascii="Times New Roman" w:hAnsi="Times New Roman"/>
          <w:sz w:val="24"/>
          <w:szCs w:val="24"/>
        </w:rPr>
        <w:t>А? Нет, я естественно умер. Нет, я там естественно умер, я там естественно взошёл, просто жизнь была серьёзная. Её признали полезной для этого города и страны. Я имею это одно святое имя, я знаю кто я теперь. Но по итогам святости обычно в католическую эпоху часть Духа оставлялась в костях. Помните, что кости насыщаются нашим Духом. Кстати, кости насыщаются нашим Духом и Огнём. Все Синтезы у вас не только ядрами фиксируются, а ещё 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позвоночнике.</w:t>
      </w:r>
    </w:p>
    <w:p>
      <w:pPr>
        <w:pStyle w:val="NoSpacing"/>
        <w:ind w:firstLine="567"/>
        <w:jc w:val="both"/>
        <w:rPr/>
      </w:pPr>
      <w:r>
        <w:rPr>
          <w:rFonts w:cs="Times New Roman" w:ascii="Times New Roman" w:hAnsi="Times New Roman"/>
          <w:sz w:val="24"/>
          <w:szCs w:val="24"/>
        </w:rPr>
        <w:t>В костях. Поэтому, если кости не будут сожжены, а будут похоронены, энное количество столетий в ваших костях будут фиксироваться Огонь всех пройденных Синтезов, не десятилетий – столетий. Если когда-нибудь аппаратура научиться тестировать Огонь, по костям будут определять, что? Понятно, вы в этой жизни накопили. Вот у святых, – людей, которые долго молились, – в костях накапливается Дух. На счёт костей, что там накапливается Дух, это не моя информация, это информация с предыдущей эпохи, что кости – это, накопитель или Энергии, или Света, или Духа, или Огня, в зависимости от того, чем человек живёт. Соответственно, люди католического плана жили Духом, молились и вызывали всех духов. И если кости насыщались достаточной силой Огня, то этого человека признавали святым, по-старому, скажем. Понятно, что периодически они умирали, время пришло. Но если человека признавали святым, и от него шли какие-то эманации – это тело пытались сохранить, то есть оно тлело сначала в закрытом варианте, потом сливают все… Я не знаю, какая у них технология, остаются только кости и кости за стеклом выставляют на обозрение, как святость под определённым алтарём. Считается, если под алтарём лежит святой – эта церковь у них свята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а мощ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а мощах. Алтарь на мощах. Это такая католическая традиция. Я о ней не знал, пока не поездил по католическим храмам, пока не увидел разные кости. Мне там… 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Киевско-Печёрск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 Киево-Печёрской Лавре.</w:t>
      </w:r>
    </w:p>
    <w:p>
      <w:pPr>
        <w:pStyle w:val="NoSpacing"/>
        <w:ind w:firstLine="567"/>
        <w:jc w:val="both"/>
        <w:rPr/>
      </w:pPr>
      <w:r>
        <w:rPr>
          <w:rFonts w:cs="Times New Roman" w:ascii="Times New Roman" w:hAnsi="Times New Roman"/>
          <w:sz w:val="24"/>
          <w:szCs w:val="24"/>
        </w:rPr>
        <w:t>В Киевско-Печёрской Лавре я был ещё до поездок за границу. Понимаешь, в Лавре под алтарём костей на обозрение н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нет.</w:t>
      </w:r>
    </w:p>
    <w:p>
      <w:pPr>
        <w:pStyle w:val="NoSpacing"/>
        <w:ind w:firstLine="567"/>
        <w:jc w:val="both"/>
        <w:rPr/>
      </w:pPr>
      <w:r>
        <w:rPr>
          <w:rFonts w:cs="Times New Roman" w:ascii="Times New Roman" w:hAnsi="Times New Roman"/>
          <w:sz w:val="24"/>
          <w:szCs w:val="24"/>
        </w:rPr>
        <w:t xml:space="preserve">А в католическом храме ступеньки, ты входишь </w:t>
      </w:r>
      <w:r>
        <w:rPr>
          <w:rFonts w:cs="Times New Roman" w:ascii="Times New Roman" w:hAnsi="Times New Roman"/>
          <w:spacing w:val="20"/>
          <w:sz w:val="24"/>
          <w:szCs w:val="24"/>
        </w:rPr>
        <w:t>под</w:t>
      </w:r>
      <w:r>
        <w:rPr>
          <w:rFonts w:cs="Times New Roman" w:ascii="Times New Roman" w:hAnsi="Times New Roman"/>
          <w:sz w:val="24"/>
          <w:szCs w:val="24"/>
        </w:rPr>
        <w:t xml:space="preserve"> алтарь, где стоит, как стеклянный гроб, лежат кости. Над тобой точно алтарь, где переодеваются церковники и что-то там делают. В православном храме такого нет, а в католическом есть.</w:t>
      </w:r>
    </w:p>
    <w:p>
      <w:pPr>
        <w:pStyle w:val="NoSpacing"/>
        <w:ind w:firstLine="567"/>
        <w:jc w:val="both"/>
        <w:rPr/>
      </w:pPr>
      <w:r>
        <w:rPr>
          <w:rFonts w:cs="Times New Roman" w:ascii="Times New Roman" w:hAnsi="Times New Roman"/>
          <w:i/>
          <w:iCs/>
          <w:sz w:val="24"/>
          <w:szCs w:val="24"/>
        </w:rPr>
        <w:t>Из зала: – В православных частица мощей</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у, частица – то же самое: те же самые кости, только частица мощей, молятся, то есть, есть подобие. Я не говорю, что это у нас, у нас есть подоб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 нас закрытые, иногда открывают. Я просто Фому видел, кости, в Мумбаи там. Под Мумбаем лежат тоже, всё, как ты рассказываешь. Спускаешься вниз – пожалуйста, кости, но там целиком.</w:t>
      </w:r>
    </w:p>
    <w:p>
      <w:pPr>
        <w:pStyle w:val="NoSpacing"/>
        <w:ind w:firstLine="567"/>
        <w:jc w:val="both"/>
        <w:rPr/>
      </w:pPr>
      <w:r>
        <w:rPr>
          <w:rFonts w:cs="Times New Roman" w:ascii="Times New Roman" w:hAnsi="Times New Roman"/>
          <w:sz w:val="24"/>
          <w:szCs w:val="24"/>
        </w:rPr>
        <w:t>Так это в Мумбаи ты виде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sz w:val="24"/>
          <w:szCs w:val="24"/>
        </w:rPr>
        <w:t>А в Мумба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Пара католических колец.</w:t>
      </w:r>
    </w:p>
    <w:p>
      <w:pPr>
        <w:pStyle w:val="NoSpacing"/>
        <w:ind w:firstLine="567"/>
        <w:jc w:val="both"/>
        <w:rPr/>
      </w:pPr>
      <w:r>
        <w:rPr>
          <w:rFonts w:cs="Times New Roman" w:ascii="Times New Roman" w:hAnsi="Times New Roman"/>
          <w:sz w:val="24"/>
          <w:szCs w:val="24"/>
        </w:rPr>
        <w:t>Ты понял меня. А в Мумбаи очень долго – правили? – англичане. Мумбаи – это же Индия? Англиканская церковь занимается тем же самым, что и католическая. Возможно, это даже католический храм был.</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м католическая базил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А католическая базилика, у них традиции одинаковые, лежат кости и всё. Смотри.</w:t>
      </w:r>
    </w:p>
    <w:p>
      <w:pPr>
        <w:pStyle w:val="NoSpacing"/>
        <w:ind w:firstLine="567"/>
        <w:jc w:val="both"/>
        <w:rPr/>
      </w:pPr>
      <w:r>
        <w:rPr>
          <w:rFonts w:cs="Times New Roman" w:ascii="Times New Roman" w:hAnsi="Times New Roman"/>
          <w:i/>
          <w:sz w:val="24"/>
          <w:szCs w:val="24"/>
        </w:rPr>
        <w:t>Из зала: – Можно спросить про Униграмму? Она… Кости не очень интересны.</w:t>
      </w:r>
    </w:p>
    <w:p>
      <w:pPr>
        <w:pStyle w:val="NoSpacing"/>
        <w:ind w:firstLine="567"/>
        <w:jc w:val="both"/>
        <w:rPr/>
      </w:pPr>
      <w:r>
        <w:rPr>
          <w:rFonts w:cs="Times New Roman" w:ascii="Times New Roman" w:hAnsi="Times New Roman"/>
          <w:sz w:val="24"/>
          <w:szCs w:val="24"/>
        </w:rPr>
        <w:t>Да. Увлеклись</w:t>
      </w:r>
    </w:p>
    <w:p>
      <w:pPr>
        <w:pStyle w:val="NoSpacing"/>
        <w:ind w:firstLine="567"/>
        <w:jc w:val="both"/>
        <w:rPr/>
      </w:pPr>
      <w:r>
        <w:rPr>
          <w:rFonts w:cs="Times New Roman" w:ascii="Times New Roman" w:hAnsi="Times New Roman"/>
          <w:i/>
          <w:sz w:val="24"/>
          <w:szCs w:val="24"/>
        </w:rPr>
        <w:t>Из зала: – Да</w:t>
      </w:r>
      <w:r>
        <w:rPr>
          <w:rFonts w:cs="Times New Roman" w:ascii="Times New Roman" w:hAnsi="Times New Roman"/>
          <w:sz w:val="24"/>
          <w:szCs w:val="24"/>
        </w:rPr>
        <w:t xml:space="preserve">. </w:t>
      </w:r>
      <w:r>
        <w:rPr>
          <w:rFonts w:cs="Times New Roman" w:ascii="Times New Roman" w:hAnsi="Times New Roman"/>
          <w:i/>
          <w:iCs/>
          <w:sz w:val="24"/>
          <w:szCs w:val="24"/>
        </w:rPr>
        <w:t>Вот, новая рождённая Униграмма, она опять вписывается?</w:t>
      </w:r>
    </w:p>
    <w:p>
      <w:pPr>
        <w:pStyle w:val="NoSpacing"/>
        <w:ind w:firstLine="567"/>
        <w:jc w:val="both"/>
        <w:rPr/>
      </w:pPr>
      <w:r>
        <w:rPr>
          <w:rFonts w:cs="Times New Roman" w:ascii="Times New Roman" w:hAnsi="Times New Roman"/>
          <w:b/>
          <w:sz w:val="24"/>
          <w:szCs w:val="24"/>
        </w:rPr>
        <w:t>Нет, нет.</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Нет.</w:t>
      </w:r>
    </w:p>
    <w:p>
      <w:pPr>
        <w:pStyle w:val="NoSpacing"/>
        <w:ind w:firstLine="567"/>
        <w:jc w:val="both"/>
        <w:rPr/>
      </w:pPr>
      <w:r>
        <w:rPr>
          <w:rFonts w:cs="Times New Roman" w:ascii="Times New Roman" w:hAnsi="Times New Roman"/>
          <w:b/>
          <w:sz w:val="24"/>
          <w:szCs w:val="24"/>
        </w:rPr>
        <w:t xml:space="preserve">Она, новая Униграмма, записывается в ваше тело. Поэтому есть такая часть Униграмма, где создаётся, сейчас будете смеяться, «Барицентр» Униграмм. </w:t>
      </w:r>
      <w:r>
        <w:rPr>
          <w:rFonts w:cs="Times New Roman" w:ascii="Times New Roman" w:hAnsi="Times New Roman"/>
          <w:i/>
          <w:sz w:val="24"/>
          <w:szCs w:val="24"/>
        </w:rPr>
        <w:t>(Смех в зале.)</w:t>
      </w:r>
      <w:r>
        <w:rPr>
          <w:rFonts w:cs="Times New Roman" w:ascii="Times New Roman" w:hAnsi="Times New Roman"/>
          <w:b/>
          <w:sz w:val="24"/>
          <w:szCs w:val="24"/>
        </w:rPr>
        <w:t xml:space="preserve"> «Барицентр» – это такая центровка между всеми Униграммами. И та Униграмма, которая сильнее всего, она для вас – становится? – главной.</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
          <w:sz w:val="24"/>
          <w:szCs w:val="24"/>
        </w:rPr>
        <w:t>И в итоге у человека главное по жизни или профессия, Униграмма – главное «профессия», или семья – главное Униграмма «семья», или деньги – главная Униграмма «деньги», или там машина – главная Униграмма «машины», или компьютер, или игры… И вот, какая Униграмма по насыщенности содержания главнее, то у человека по жизни сильней всего задевае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ак вот, когда ты переключаешься на новую Униграм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должна быть сильнее предыдущей.</w:t>
      </w:r>
    </w:p>
    <w:p>
      <w:pPr>
        <w:pStyle w:val="NoSpacing"/>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t>Из зала: – А что со старой происходит?</w:t>
      </w:r>
    </w:p>
    <w:p>
      <w:pPr>
        <w:pStyle w:val="NoSpacing"/>
        <w:ind w:firstLine="567"/>
        <w:jc w:val="both"/>
        <w:rPr/>
      </w:pPr>
      <w:r>
        <w:rPr>
          <w:rFonts w:cs="Times New Roman" w:ascii="Times New Roman" w:hAnsi="Times New Roman"/>
          <w:bCs/>
          <w:sz w:val="24"/>
          <w:szCs w:val="24"/>
        </w:rPr>
        <w:t xml:space="preserve">Я же говорю: «Барицентр». Сейчас. Вот из этого распалась, родилась </w:t>
      </w:r>
      <w:r>
        <w:rPr>
          <w:rFonts w:cs="Times New Roman" w:ascii="Times New Roman" w:hAnsi="Times New Roman"/>
          <w:bCs/>
          <w:sz w:val="24"/>
          <w:szCs w:val="24"/>
          <w:lang w:val="uk-UA"/>
        </w:rPr>
        <w:t>У</w:t>
      </w:r>
      <w:r>
        <w:rPr>
          <w:rFonts w:cs="Times New Roman" w:ascii="Times New Roman" w:hAnsi="Times New Roman"/>
          <w:bCs/>
          <w:sz w:val="24"/>
          <w:szCs w:val="24"/>
        </w:rPr>
        <w:t>ниграмма.</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Она притягивается к другим твоим </w:t>
      </w:r>
      <w:r>
        <w:rPr>
          <w:rFonts w:cs="Times New Roman" w:ascii="Times New Roman" w:hAnsi="Times New Roman"/>
          <w:bCs/>
          <w:sz w:val="24"/>
          <w:szCs w:val="24"/>
          <w:lang w:val="uk-UA"/>
        </w:rPr>
        <w:t>У</w:t>
      </w:r>
      <w:r>
        <w:rPr>
          <w:rFonts w:cs="Times New Roman" w:ascii="Times New Roman" w:hAnsi="Times New Roman"/>
          <w:bCs/>
          <w:sz w:val="24"/>
          <w:szCs w:val="24"/>
        </w:rPr>
        <w:t xml:space="preserve">ниграммам. Этих Униграмм по количеству видов тематик твоей жизни. Допустим, таких </w:t>
      </w:r>
      <w:r>
        <w:rPr>
          <w:rFonts w:cs="Times New Roman" w:ascii="Times New Roman" w:hAnsi="Times New Roman"/>
          <w:bCs/>
          <w:sz w:val="24"/>
          <w:szCs w:val="24"/>
          <w:lang w:val="uk-UA"/>
        </w:rPr>
        <w:t>У</w:t>
      </w:r>
      <w:r>
        <w:rPr>
          <w:rFonts w:cs="Times New Roman" w:ascii="Times New Roman" w:hAnsi="Times New Roman"/>
          <w:bCs/>
          <w:sz w:val="24"/>
          <w:szCs w:val="24"/>
        </w:rPr>
        <w:t>ниграмм у тебя… Сколько?</w:t>
      </w:r>
    </w:p>
    <w:p>
      <w:pPr>
        <w:pStyle w:val="NoSpacing"/>
        <w:ind w:firstLine="567"/>
        <w:jc w:val="both"/>
        <w:rPr/>
      </w:pPr>
      <w:r>
        <w:rPr>
          <w:rFonts w:cs="Times New Roman" w:ascii="Times New Roman" w:hAnsi="Times New Roman"/>
          <w:bCs/>
          <w:i/>
          <w:iCs/>
          <w:sz w:val="24"/>
          <w:szCs w:val="24"/>
        </w:rPr>
        <w:t>Из зала: – Пять тысяч, наверное, может бы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Много. У тебя что, столько тематик жизни? Не найдёшь.</w:t>
      </w:r>
    </w:p>
    <w:p>
      <w:pPr>
        <w:pStyle w:val="NoSpacing"/>
        <w:ind w:firstLine="567"/>
        <w:jc w:val="both"/>
        <w:rPr/>
      </w:pPr>
      <w:r>
        <w:rPr>
          <w:rFonts w:cs="Times New Roman" w:ascii="Times New Roman" w:hAnsi="Times New Roman"/>
          <w:i/>
          <w:sz w:val="24"/>
          <w:szCs w:val="24"/>
        </w:rPr>
        <w:t>Из зала: – Сейчас начнёт спрашивать, на двух закончим. (Смех в зале.)</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Дайте мне посидеть.</w:t>
      </w:r>
    </w:p>
    <w:p>
      <w:pPr>
        <w:pStyle w:val="NoSpacing"/>
        <w:ind w:firstLine="567"/>
        <w:jc w:val="both"/>
        <w:rPr/>
      </w:pPr>
      <w:r>
        <w:rPr>
          <w:rFonts w:cs="Times New Roman" w:ascii="Times New Roman" w:hAnsi="Times New Roman"/>
          <w:bCs/>
          <w:sz w:val="24"/>
          <w:szCs w:val="24"/>
        </w:rPr>
        <w:t xml:space="preserve">Нет-нет. </w:t>
      </w:r>
      <w:r>
        <w:rPr>
          <w:rFonts w:cs="Times New Roman" w:ascii="Times New Roman" w:hAnsi="Times New Roman"/>
          <w:b/>
          <w:bCs/>
          <w:sz w:val="24"/>
          <w:szCs w:val="24"/>
        </w:rPr>
        <w:t>Есть чёткая систематика, которая написана в первом Распоряжении ИВДИВО,</w:t>
      </w:r>
      <w:r>
        <w:rPr>
          <w:rFonts w:cs="Times New Roman" w:ascii="Times New Roman" w:hAnsi="Times New Roman"/>
          <w:bCs/>
          <w:sz w:val="24"/>
          <w:szCs w:val="24"/>
        </w:rPr>
        <w:t xml:space="preserve"> это </w:t>
      </w:r>
      <w:r>
        <w:rPr>
          <w:rFonts w:cs="Times New Roman" w:ascii="Times New Roman" w:hAnsi="Times New Roman"/>
          <w:bCs/>
          <w:sz w:val="24"/>
          <w:szCs w:val="24"/>
          <w:lang w:val="uk-UA"/>
        </w:rPr>
        <w:t xml:space="preserve">в сравнении с Космосом, что на Планете </w:t>
      </w:r>
      <w:r>
        <w:rPr>
          <w:rFonts w:cs="Times New Roman" w:ascii="Times New Roman" w:hAnsi="Times New Roman"/>
          <w:bCs/>
          <w:sz w:val="24"/>
          <w:szCs w:val="24"/>
        </w:rPr>
        <w:t>базовое явление человека – это 256 единиц. Значит, базовые люди идут к 256-ти единицам Униграмм.</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И когда говорят, что это мало, на самом деле, если вспомните сколькими мыслями, тематиками вы владеете, это на самом деле очень даже много получается, если взять это униграммно. Следующий этап после 256-ти, 1 024. И вот эта центровка взаимосвязи Униграмм от нуля до 256-ти; от 256-ти до 1 024-х; от 1 024-х до 4 096 и потом в четверичном вот этом варианте растут, как наши Части.</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Почему? Потому что эволюция Метагалактики – минимум 1 024 видов организации Материи. То есть, фактически, 1 024 Униграммы – строят? – базовую матрицу человека. М?</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 xml:space="preserve">В центре Униграммы идеально, если стоит или Человек, или Посвящённый, или Служащий, но у обычных людей только человек и обычно не стоит. И тогда в центре Униграммы вместо человека строится базовый предмет, которому человек поклоняется. И вот смысл поклонения, вот почему я о религиях вспомнил прошлых эпох, какая Униграмма стоит в центре. Если ты поклоняешься святому, ты можешь </w:t>
      </w:r>
      <w:r>
        <w:rPr>
          <w:rFonts w:cs="Times New Roman" w:ascii="Times New Roman" w:hAnsi="Times New Roman"/>
          <w:bCs/>
          <w:spacing w:val="20"/>
          <w:sz w:val="24"/>
          <w:szCs w:val="24"/>
        </w:rPr>
        <w:t>выработать</w:t>
      </w:r>
      <w:r>
        <w:rPr>
          <w:rFonts w:cs="Times New Roman" w:ascii="Times New Roman" w:hAnsi="Times New Roman"/>
          <w:bCs/>
          <w:sz w:val="24"/>
          <w:szCs w:val="24"/>
        </w:rPr>
        <w:t xml:space="preserve"> Униграмму святого человека, которому ты покланяешься, не </w:t>
      </w:r>
      <w:r>
        <w:rPr>
          <w:rFonts w:cs="Times New Roman" w:ascii="Times New Roman" w:hAnsi="Times New Roman"/>
          <w:bCs/>
          <w:spacing w:val="20"/>
          <w:sz w:val="24"/>
          <w:szCs w:val="24"/>
        </w:rPr>
        <w:t>от него</w:t>
      </w:r>
      <w:r>
        <w:rPr>
          <w:rFonts w:cs="Times New Roman" w:ascii="Times New Roman" w:hAnsi="Times New Roman"/>
          <w:bCs/>
          <w:sz w:val="24"/>
          <w:szCs w:val="24"/>
        </w:rPr>
        <w:t>, а просто мыслями о нём. И тогда эта Униграмма тебя будет вдохновлять и вести вверх. Если нет мысли о святом, о другом человеке, и такая Униграмма у тебя не сложилась: «научная» Униграмма – теория, которая тебя всю жизнь ведёт. Униграмма «искусства» – ты хочешь построить, снять кино, сделать балет там, тебя вдохновляет что-то; Униграмма «профессии» – что ты там хочешь проект какой-то сварганить. И вот здесь в центре становится то самое важное, чем ты живёшь по этой?</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Жизни, самое важное.</w:t>
      </w:r>
    </w:p>
    <w:p>
      <w:pPr>
        <w:pStyle w:val="NoSpacing"/>
        <w:ind w:firstLine="567"/>
        <w:jc w:val="both"/>
        <w:rPr/>
      </w:pPr>
      <w:r>
        <w:rPr>
          <w:rFonts w:cs="Times New Roman" w:ascii="Times New Roman" w:hAnsi="Times New Roman"/>
          <w:bCs/>
          <w:sz w:val="24"/>
          <w:szCs w:val="24"/>
        </w:rPr>
        <w:t>Тем, что мы с вами сейчас стяжали Ипостасность, у вас в центре «Бари-центра» строится – Униграмма? – «Ипостаси». Вот почему периодически мы с вами часто стяжаем Части и переходим в новое целое? У вас старые Униграммы распадаются, потому что вы так не всегда живёте, устойчивости наработать сложно. И мы вам стяжаниями Частей формируем – новую? – Униграмму. А вы скажете: «Как же мы их формируем, если мы просто Части стяжали?» А вы не знаете, что Униграмма – это 11-я Совершенная часть или 139-я Часть в любом стяжании? И когда мы стяжаем любое количество Частей, в любой 256-рице Частей 139-я Часть – это Униграмма.</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И когда мы сейчас стяжали один миллион 48 тысяч и так далее Частей, у вас базовых Частей там 65 536 – это 256х256 в каждой Части 256 эталонных по 256 выражений. 256х256 – это 65 536. И, фактически, в эталонной Униграмме у вас сейчас сформировалась сегодняшним стяжанием идеальное количество – 256? – Униграмм, и вы сейчас стали устойчивы. И вы сейчас не заметили, но на один миллион 48 тысяч мы вам стяжали 256 Униграмм. Эти Униграммы, так как они от Отца, впитали лучшие ваши тематики жизни, то есть мы можем вырабатывать сами, а можем стяжать у Отца. Ну, допустим, одна Униграмма по профессии, другая по личной жизни, третья – за детей, четвёртая за мужа.</w:t>
      </w:r>
    </w:p>
    <w:p>
      <w:pPr>
        <w:pStyle w:val="NoSpacing"/>
        <w:ind w:firstLine="567"/>
        <w:jc w:val="both"/>
        <w:rPr>
          <w:rFonts w:ascii="Times New Roman" w:hAnsi="Times New Roman" w:cs="Times New Roman"/>
          <w:bCs/>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bCs/>
          <w:sz w:val="24"/>
          <w:szCs w:val="24"/>
        </w:rPr>
        <w:t>Пятая – ну, условно – за мечту всей жизни</w:t>
      </w:r>
      <w:r>
        <w:rPr>
          <w:rFonts w:cs="Times New Roman" w:ascii="Times New Roman" w:hAnsi="Times New Roman"/>
          <w:bCs/>
          <w:i/>
          <w:iCs/>
          <w:sz w:val="24"/>
          <w:szCs w:val="24"/>
        </w:rPr>
        <w:t xml:space="preserve">! (Смех в зале.) </w:t>
      </w:r>
      <w:r>
        <w:rPr>
          <w:rFonts w:cs="Times New Roman" w:ascii="Times New Roman" w:hAnsi="Times New Roman"/>
          <w:bCs/>
          <w:iCs/>
          <w:sz w:val="24"/>
          <w:szCs w:val="24"/>
        </w:rPr>
        <w:t xml:space="preserve">Не-не. Стоп-стоп. Мечты не было! Не все… </w:t>
      </w:r>
      <w:r>
        <w:rPr>
          <w:rFonts w:cs="Times New Roman" w:ascii="Times New Roman" w:hAnsi="Times New Roman"/>
          <w:bCs/>
          <w:i/>
          <w:iCs/>
          <w:sz w:val="24"/>
          <w:szCs w:val="24"/>
        </w:rPr>
        <w:t>(Смеётся со всеми.)</w:t>
      </w:r>
      <w:r>
        <w:rPr>
          <w:rFonts w:cs="Times New Roman" w:ascii="Times New Roman" w:hAnsi="Times New Roman"/>
          <w:bCs/>
          <w:iCs/>
          <w:sz w:val="24"/>
          <w:szCs w:val="24"/>
        </w:rPr>
        <w:t xml:space="preserve"> Эта Униграмма отсутствует, здесь можно отработать.</w:t>
      </w:r>
    </w:p>
    <w:p>
      <w:pPr>
        <w:pStyle w:val="NoSpacing"/>
        <w:ind w:firstLine="567"/>
        <w:jc w:val="both"/>
        <w:rPr>
          <w:rFonts w:ascii="Times New Roman" w:hAnsi="Times New Roman" w:cs="Times New Roman"/>
          <w:bCs/>
          <w:iCs/>
          <w:sz w:val="24"/>
          <w:szCs w:val="24"/>
        </w:rPr>
      </w:pPr>
      <w:r>
        <w:rPr>
          <w:rFonts w:cs="Times New Roman" w:ascii="Times New Roman" w:hAnsi="Times New Roman"/>
          <w:i/>
          <w:sz w:val="24"/>
          <w:szCs w:val="24"/>
        </w:rPr>
        <w:t>Из зала: – Про это, как какой-то уникальной мечты, учитывать. Кто?</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ниграмма. И вот, из всех ваших самых высоких тематик или отсутствующих тематик, то есть, допустим, ваших высоких тематик где-то 56-57 было. Значит, двести вам дополняет Отец на перспективу развития, более высоких тематик с провидческостью будущих перспектив, которые вы пока не имеете, никто из вас не видит, и тогда Униграммы ещё ведут вас в будущее. И вот сегодня вы были наделены 256-ю Униграммами в стяжании 1 048 536-рицы. Вы увидели. И это переформатировало все ваши старые Униграммы. Их можно не формировать вот так сложно, а просто стяжать у Отца, но это не интересно, потому что Отец нас и так нам наделяет, при новом стяжании Частей, обновление их, </w:t>
      </w:r>
      <w:r>
        <w:rPr>
          <w:rFonts w:cs="Times New Roman" w:ascii="Times New Roman" w:hAnsi="Times New Roman"/>
          <w:sz w:val="24"/>
          <w:szCs w:val="24"/>
        </w:rPr>
        <w:t xml:space="preserve">а вот это – как они формируются естественным способом. То есть вы изучаете какую-то информацию: изучаете, изучаете, изучаете. Информация – это обязательно запись в Огнеобразы, в Субъядерности. Эти Огнеобразы копятся, на эту информацию автоматически самоорганизуется Куб Синтеза. Вначале один кубик, потом два кубика, потом три кубика и так до тех пор, пока не будет минимум 27 кубиков. Если информация </w:t>
      </w:r>
      <w:r>
        <w:rPr>
          <w:rFonts w:cs="Times New Roman" w:ascii="Times New Roman" w:hAnsi="Times New Roman"/>
          <w:spacing w:val="20"/>
          <w:sz w:val="24"/>
          <w:szCs w:val="24"/>
        </w:rPr>
        <w:t>очень</w:t>
      </w:r>
      <w:r>
        <w:rPr>
          <w:rFonts w:cs="Times New Roman" w:ascii="Times New Roman" w:hAnsi="Times New Roman"/>
          <w:sz w:val="24"/>
          <w:szCs w:val="24"/>
        </w:rPr>
        <w:t xml:space="preserve"> сложная, таких кубиков может быть миллиарды. Вопрос объёма информационных взаимодействий.</w:t>
      </w:r>
    </w:p>
    <w:p>
      <w:pPr>
        <w:pStyle w:val="NoSpacing"/>
        <w:ind w:firstLine="567"/>
        <w:jc w:val="both"/>
        <w:rPr/>
      </w:pPr>
      <w:r>
        <w:rPr>
          <w:rFonts w:cs="Times New Roman" w:ascii="Times New Roman" w:hAnsi="Times New Roman"/>
          <w:sz w:val="24"/>
          <w:szCs w:val="24"/>
        </w:rPr>
        <w:t>Я могу сейчас поднять компьютер. Ну, там у нас есть Куб Синтеза: 268 435 457х268 435 457.</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Понятно. Куб Синтеза. Серьёзно. И вот все эти кубики собирают информацию – о? – одной из Метагалактик, чтобы вы там развивались. Потом, в какой-то момент, если этот Куб Синтеза в вашем здании распадается, формирует сферу этой метагалактичности, она крутится, потом схлопывается, и Униграмма входит в вас, и вы начинаете понимать эту Метагалактику, до этого ни в зуб ногой. То есть Униграмма вокруг вас начинает вертеть условия Метагалактики, контакт с Метагалактикой, создаёт вам базу, чтобы видеть эту Метагалактику. То есть Униграмма – это </w:t>
      </w:r>
      <w:r>
        <w:rPr>
          <w:rFonts w:cs="Times New Roman" w:ascii="Times New Roman" w:hAnsi="Times New Roman"/>
          <w:spacing w:val="20"/>
          <w:sz w:val="24"/>
          <w:szCs w:val="24"/>
        </w:rPr>
        <w:t>универсальный</w:t>
      </w:r>
      <w:r>
        <w:rPr>
          <w:rFonts w:cs="Times New Roman" w:ascii="Times New Roman" w:hAnsi="Times New Roman"/>
          <w:sz w:val="24"/>
          <w:szCs w:val="24"/>
        </w:rPr>
        <w:t xml:space="preserve"> пакет данных, записанных в </w:t>
      </w:r>
      <w:r>
        <w:rPr>
          <w:rFonts w:cs="Times New Roman" w:ascii="Times New Roman" w:hAnsi="Times New Roman"/>
          <w:spacing w:val="20"/>
          <w:sz w:val="24"/>
          <w:szCs w:val="24"/>
        </w:rPr>
        <w:t>грамме</w:t>
      </w:r>
      <w:r>
        <w:rPr>
          <w:rFonts w:cs="Times New Roman" w:ascii="Times New Roman" w:hAnsi="Times New Roman"/>
          <w:sz w:val="24"/>
          <w:szCs w:val="24"/>
        </w:rPr>
        <w:t xml:space="preserve"> Атомов, Ядер, Молекул. </w:t>
      </w:r>
      <w:r>
        <w:rPr>
          <w:rFonts w:cs="Times New Roman" w:ascii="Times New Roman" w:hAnsi="Times New Roman"/>
          <w:spacing w:val="20"/>
          <w:sz w:val="24"/>
          <w:szCs w:val="24"/>
        </w:rPr>
        <w:t>Уни</w:t>
      </w:r>
      <w:r>
        <w:rPr>
          <w:rFonts w:cs="Times New Roman" w:ascii="Times New Roman" w:hAnsi="Times New Roman"/>
          <w:sz w:val="24"/>
          <w:szCs w:val="24"/>
        </w:rPr>
        <w:t>-грамма – универсальный пакет данных. Но, в универсальный пакет данных не просто записано, чтобы вы прочли, а он автоматически эманирует вокруг себя поля, условия, вертит разные обстоятельства. И вот, центровкой всего этого является – единица? – Униграм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В теле человека 11-я Часть является Униграмма. Из количества определённых Униграмм строится матрица – вашей? – жизни. Матрица вашей жизни – это не вот эта жёсткая схема, а это энное количество Униграмм, которые разными полями начинают друг друга подталкивать, что из них главнее, потом в центр выходит главная Униграмма, которая – самая? – главная. Все остальные расходятся по бокам и вокруг него центрируются. Допустим, у нас главная – солнце, а все планеты вокруг него центрируются. Но, когда наши астрономы высчитали, оказалось, что у нас было два вида солнца. Одно куда-то или улетело, или находится на далёком расстоянии. И все планеты не центрируются на солнце, а оттянуты от него, вертятся вокруг него, а Барицентр находится </w:t>
      </w:r>
      <w:r>
        <w:rPr>
          <w:rFonts w:cs="Times New Roman" w:ascii="Times New Roman" w:hAnsi="Times New Roman"/>
          <w:spacing w:val="20"/>
          <w:sz w:val="24"/>
          <w:szCs w:val="24"/>
        </w:rPr>
        <w:t>рядом</w:t>
      </w:r>
      <w:r>
        <w:rPr>
          <w:rFonts w:cs="Times New Roman" w:ascii="Times New Roman" w:hAnsi="Times New Roman"/>
          <w:sz w:val="24"/>
          <w:szCs w:val="24"/>
        </w:rPr>
        <w:t xml:space="preserve"> с солнцем. А по нашей старой схеме должен быть внутри солнца, центровка солнечной систе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ачале мы рассчитывали, что Барицентр – это как бы центровка массы всех планет. Не получилось. Потом поняли, что не хватает одной планеты – не получилось. И только, когда поняли, что на несколько световых, может быть, тысячу лет, находится другая звезда, связанная с солнцем, нашли её. И тогда только получилось. В итоге мы видим одно солнце, а на самом деле живём в системе двух звёзд.</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Учитывая то, что по происхождению Униграммы, как минимум двух типов: одни, стяжённые с вышестоящего руководства с помощью вышестоящих философов, другие, сложенные самостоятельно. При формировании Барицентра, как учитывается свобода во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и равны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По подобию, наверное, нет?</w:t>
      </w:r>
    </w:p>
    <w:p>
      <w:pPr>
        <w:pStyle w:val="NoSpacing"/>
        <w:ind w:firstLine="567"/>
        <w:jc w:val="both"/>
        <w:rPr/>
      </w:pPr>
      <w:r>
        <w:rPr>
          <w:rFonts w:cs="Times New Roman" w:ascii="Times New Roman" w:hAnsi="Times New Roman"/>
          <w:sz w:val="24"/>
          <w:szCs w:val="24"/>
        </w:rPr>
        <w:t>Не-не.</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То есть, стяжав, допустим, миллион Униграмм и, выработав собственных пять, я буду – миллион пять – складывать Барицентр из них?</w:t>
      </w:r>
    </w:p>
    <w:p>
      <w:pPr>
        <w:pStyle w:val="NoSpacing"/>
        <w:ind w:firstLine="567"/>
        <w:jc w:val="both"/>
        <w:rPr/>
      </w:pPr>
      <w:r>
        <w:rPr>
          <w:rFonts w:cs="Times New Roman" w:ascii="Times New Roman" w:hAnsi="Times New Roman"/>
          <w:sz w:val="24"/>
          <w:szCs w:val="24"/>
        </w:rPr>
        <w:t xml:space="preserve">Да. Проблема в том, что ты будешь складывать Барицентр из них, но вопрос в чём? На самом деле физическая свобода воли тяжелее выданных сверху. У Отца всё наоборот. То есть Отец может дать вам миллион Униграмм, у вас будет пять Униграмм, но, так как вы их </w:t>
      </w:r>
      <w:r>
        <w:rPr>
          <w:rFonts w:cs="Times New Roman" w:ascii="Times New Roman" w:hAnsi="Times New Roman"/>
          <w:spacing w:val="20"/>
          <w:sz w:val="24"/>
          <w:szCs w:val="24"/>
        </w:rPr>
        <w:t>сами выработали</w:t>
      </w:r>
      <w:r>
        <w:rPr>
          <w:rFonts w:cs="Times New Roman" w:ascii="Times New Roman" w:hAnsi="Times New Roman"/>
          <w:sz w:val="24"/>
          <w:szCs w:val="24"/>
        </w:rPr>
        <w:t>, для Отца ценнее то, что ты выработал, а не то, что тебе дано, и вот эти пять будут выше всех. По иерархии. Поэтому, если начинать строить Барицентр, то есть ты глубоко эти пять сложил, одна из них явно будет в центре, все остальные – побоку. Даже отцовские. Потому что Отец, давая тебе Униграммы, стимулирует твоё развитие, а не за тебя строит Униграммы. Поэтому, на самом деле у тебя Униграмм пять, твоих, и миллион отцовских – это помощь в твоё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Развит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звитии. И так как пять ты выработал уже, смог, то одна из этих пяти становится центровкой, а миллион отцовских – становятся? – в помощь в её раскрутке. Увидел? Поэтому, сейчас вот 256 мы стяжали у Отца, но при этом Отец увидел, что, допустим, у дамы было 57 собственных Униграмм, он тут же их притягивает, усиляет на наше стяжание на 1 миллион 48 тысяч, он усиляет Униграммы, чтобы они стали мощнее. При стяжании миллиона Униграмм, каждая твоя из пяти усиляется – в миллион? – раз и тогда они выравниваются. Понимаешь? То есть они становятся сильными, а дополнительно добавил 199 Униграмм. Но главными при этом всё равно остаются те 57, которые – выработаны? – дамой. Я говорю «дама», чтобы на записи ничего не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И вот, из этих 57-ми в первую очередь выбирается центральная Униграмма, как Барицентр. И представляете, у вас внутри всё, как солнечная система. Центральная Униграмма, как солнышко, от него мощнейшее поле, мощнейшее условие жизни. Если вы вспоминаете эту тематику, она вас накрывает, </w:t>
      </w:r>
      <w:r>
        <w:rPr>
          <w:rFonts w:cs="Times New Roman" w:ascii="Times New Roman" w:hAnsi="Times New Roman"/>
          <w:color w:val="FF0000"/>
          <w:sz w:val="24"/>
          <w:szCs w:val="24"/>
        </w:rPr>
        <w:t>и вы… понятно 42:03</w:t>
      </w:r>
      <w:r>
        <w:rPr>
          <w:rFonts w:cs="Times New Roman" w:ascii="Times New Roman" w:hAnsi="Times New Roman"/>
          <w:sz w:val="24"/>
          <w:szCs w:val="24"/>
        </w:rPr>
        <w:t>, а вокруг – Униграммы других вариантов. И вы живёте. Самое простое, биологический принцип. Вспоминаем, это: профессионалы работают, делают машину, я наблюдал, срабатывает Униграмма, мимо идёт девушка. Девушка вся из себя: на каблуках, юбочка короткая, в общем, лето. Забывается о машине, срабатывает главная Униграмма мужчины – (смех) – дама. А-а-а! Пока дама не прошла, вот с гаечными ключами, измазанные в мотор, а она ш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ров наломали, под лестницей-то сидеть.</w:t>
      </w:r>
    </w:p>
    <w:p>
      <w:pPr>
        <w:pStyle w:val="NoSpacing"/>
        <w:ind w:firstLine="567"/>
        <w:jc w:val="both"/>
        <w:rPr/>
      </w:pPr>
      <w:r>
        <w:rPr>
          <w:rFonts w:cs="Times New Roman" w:ascii="Times New Roman" w:hAnsi="Times New Roman"/>
          <w:sz w:val="24"/>
          <w:szCs w:val="24"/>
        </w:rPr>
        <w:t xml:space="preserve">Да. Она прошла, они ещё в оцепенении стояли отдельное количество времени. Я сидел, с боку наблюдал, у меня машина мылась, рядом мужики там делали свою машину. Я просто прикалывался. Когда она ушла, через пару минут оцепенение закончилось, они пришли в себя. </w:t>
      </w:r>
      <w:r>
        <w:rPr>
          <w:rFonts w:cs="Times New Roman" w:ascii="Times New Roman" w:hAnsi="Times New Roman"/>
          <w:i/>
          <w:sz w:val="24"/>
          <w:szCs w:val="24"/>
        </w:rPr>
        <w:t>(Смех в зале.)</w:t>
      </w:r>
      <w:r>
        <w:rPr>
          <w:rFonts w:cs="Times New Roman" w:ascii="Times New Roman" w:hAnsi="Times New Roman"/>
          <w:sz w:val="24"/>
          <w:szCs w:val="24"/>
        </w:rPr>
        <w:t xml:space="preserve"> Я без шуток, у них просто ослепление было от униграммности. Вот они, они полностью сонастроены на даму, ну, вот заряд такой мужчин. Это был высший смысл их жизни, вот это – знакомиться, встречаться с дамой. Всё. Всё. Выше, чем профессия вот у них, прямо заряд был. Они посмотрели друг на друга: какая дама! Пять минут поговорили, потом – ах! – кого они видели. И потом с трудом пять минут переключались обратно и ремонтировали машину. Я не знаю, что в первое время они там ремонтировали, у них мысли ещё были в старой Униграмме. И вот пока… Вот это состояние – это мы называем психологией – на самом деле это переключение Униграммы. Если Униграмма переключилась, вышибиться из этого очень сложно. Понимаете? </w:t>
      </w:r>
      <w:r>
        <w:rPr>
          <w:rFonts w:cs="Times New Roman" w:ascii="Times New Roman" w:hAnsi="Times New Roman"/>
          <w:spacing w:val="20"/>
          <w:sz w:val="24"/>
          <w:szCs w:val="24"/>
        </w:rPr>
        <w:t>Очень сложно</w:t>
      </w:r>
      <w:r>
        <w:rPr>
          <w:rFonts w:cs="Times New Roman" w:ascii="Times New Roman" w:hAnsi="Times New Roman"/>
          <w:sz w:val="24"/>
          <w:szCs w:val="24"/>
        </w:rPr>
        <w:t>, почти невозможно. Потом у них переключилась на Униграмму профессии, минут через десять они начали что-то там опять грохать, копаться в моторе, точнее, у них выключилась. Теперь представьте, если бы дама подошла к ним и познакомилась или спросила, как дел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Машина всё.</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 работа на эти – часы? – отключается. И вот, это показывают в фильмах, это сюжет фильмов. На самом деле, это эффект Униграммы. Внимание! Без всякого, то же самое бывает у дам. Только у мужчин это ярче, у дам это менее ярко, но одинаков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Да, почему? Ребёнок появляется, и всё: и мужчина побоку, профессия побоку, всё побоку.</w:t>
      </w:r>
    </w:p>
    <w:p>
      <w:pPr>
        <w:pStyle w:val="NoSpacing"/>
        <w:ind w:firstLine="567"/>
        <w:jc w:val="both"/>
        <w:rPr/>
      </w:pPr>
      <w:r>
        <w:rPr>
          <w:rFonts w:cs="Times New Roman" w:ascii="Times New Roman" w:hAnsi="Times New Roman"/>
          <w:sz w:val="24"/>
          <w:szCs w:val="24"/>
        </w:rPr>
        <w:t>Ребёнок появляется, главная Униграмма пошла. Поэтому иногда мужья, ребёнок появился, и вдруг они понимают, что-о-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ретий лиш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Что он уже не главный! Он уже не важный! Его, конечно, любят, но он сбоку. Ребёнок главный. И не всякий мужчина выдерживает любовь к ребёнку рядом с любовью ко мне, к себе. «А точно ты меня любишь, а ты больше ребёнка любишь или меня?» Этим всё заканчивается или начинается, и пошли вот эти Барицентры играть, кто в семье главный, какая Униграмма в семье главная, всё. Атмосфера в доме. </w:t>
      </w:r>
      <w:r>
        <w:rPr>
          <w:rFonts w:cs="Times New Roman" w:ascii="Times New Roman" w:hAnsi="Times New Roman"/>
          <w:i/>
          <w:sz w:val="24"/>
          <w:szCs w:val="24"/>
        </w:rPr>
        <w:t>(Смеётся.)</w:t>
      </w:r>
      <w:r>
        <w:rPr>
          <w:rFonts w:cs="Times New Roman" w:ascii="Times New Roman" w:hAnsi="Times New Roman"/>
          <w:sz w:val="24"/>
          <w:szCs w:val="24"/>
        </w:rPr>
        <w:t xml:space="preserve"> Или сам д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от теперь представьте, что у вас тело. И в вашем теле, в отдельных местах, там, где сердце, там, где голова, там, где отдельные другие места, стоит Униграмма. Униграмма на тему этих мест: сердечных отношений, профессиональных, личных, умных отношений, всяких. Телесных отношений: спорт, позвоночник или мышцы, там, Униграмма мышц, Человек своими бицепсами, ну, другие места тоже. И вот, человек идёт, это Барицентр Униграмм. В центр Хум выходит главная Униграмма, на что обычно реагируют. Если он идёт на работу, фиксируется на работу. Если он идёт на работу почти отдыхающий, не факт, что у него Униграмма срабатывает. Если у вас на работе ничего не получается, Униграмма профессии – у вас? – не включилась, вы заняты другим или вообще ничем не заняты. Вы скажете: «Да, бред какой-то!» Нет. Смысл Униграммы: Униграмма сонастраивает все ваши Части, все ваши Системы, Аппараты на эту деятельность. То есть смысл Униграммы не в том, что она у вас держится в теле, а то, что, когда она есть, и включается эта тематика в деятельность, от неё идёт сонастройка по всем Частям, Системам, Аппаратам. Вы никогда не думали, чем Части у вас синтезируются между собой в вас? Вот я Виталик, вы меня видите, Виталика. Вы же не смотрите: ум Виталика, мышление Виталика, сердце Виталика, душу Виталика. Они как бы есть, но, когда я говорю, вы видите – в целом? – Виталика. С чего начинается синтез этих Частей в Витал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Образ?</w:t>
      </w:r>
    </w:p>
    <w:p>
      <w:pPr>
        <w:pStyle w:val="NoSpacing"/>
        <w:ind w:firstLine="567"/>
        <w:jc w:val="both"/>
        <w:rPr/>
      </w:pPr>
      <w:r>
        <w:rPr>
          <w:rFonts w:cs="Times New Roman" w:ascii="Times New Roman" w:hAnsi="Times New Roman"/>
          <w:sz w:val="24"/>
          <w:szCs w:val="24"/>
        </w:rPr>
        <w:t>С Униграммы. Образ Отца – это одна из Частей. Он, понимаешь, когда я тебе говорю, ты меня помнишь образом, это ты помнишь. А когда я складываюсь, для меня главное не образ, а как все мои Части, включая Образ Отца, между собо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заимодействую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тыкуются в Виталика. Просто Образ Отца легче всего запоминается людьми. Потому что они не могут сказать: «Униграмма, запомни». Униграмма: «Виталика я запомнила». Потому что Униграмма Виталика – это набор его Частей. Образ Отца – одна Часть. И Образ Виталика, как результат Униграммы, – запомнить? – можно. Образ Виталика – это результат самой главной Униграммы, которая интегрирует все Части Виталик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Не обязательно. Если допустим, мой личный опыт, образ Виталика сначала было из аудио Виталика, а потом только внешность Витали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Это уже другой Образ тогда.</w:t>
      </w:r>
    </w:p>
    <w:p>
      <w:pPr>
        <w:pStyle w:val="NoSpacing"/>
        <w:ind w:firstLine="567"/>
        <w:jc w:val="both"/>
        <w:rPr/>
      </w:pPr>
      <w:r>
        <w:rPr>
          <w:rFonts w:cs="Times New Roman" w:ascii="Times New Roman" w:hAnsi="Times New Roman"/>
          <w:sz w:val="24"/>
          <w:szCs w:val="24"/>
        </w:rPr>
        <w:t>Нет. Аудио, как звук, в какой реальности существует?</w:t>
      </w:r>
    </w:p>
    <w:p>
      <w:pPr>
        <w:pStyle w:val="NoSpacing"/>
        <w:ind w:firstLine="567"/>
        <w:jc w:val="both"/>
        <w:rPr/>
      </w:pPr>
      <w:r>
        <w:rPr>
          <w:rFonts w:cs="Times New Roman" w:ascii="Times New Roman" w:hAnsi="Times New Roman"/>
          <w:i/>
          <w:sz w:val="24"/>
          <w:szCs w:val="24"/>
        </w:rPr>
        <w:t>Из зала: – В моей</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ет, в твоей реальности ты воспроизводишь аудио, но сами звуки – это результат третьего вида Материи, астрального. Сами звуки, вот вообще которые нас окружают, – это Астралика. Это третий вид Материи – Астралика. И как бы ты это не записывал, как Астральный вид Материи, всё равно ты вначале это видел, как звуки. Но скажи, пожалуйста, моя и твоя Часть на Астрале есть? Есть, называется «Душа». Наша Душа, твоя и моя, связана с Униграммами каждого из нас? Связана. Ты начинаешь меня слышать на аудио, не видишь даже видео, у тебя рождается там какой-то образ из того, что я говорю. Но когда у тебя рождается образ, в этих звуках уже записаны условия Униграмм Души. И у тебя рождается образ по волновым контактам моих звуков, когда идёт голос. Есть такая Часть – Голос Полномочий, ты ж воспроизводишь мой голос – ты воспроизводишь мою Часть Голос Полномочий. Ты, когда говоришь, твой Голос Полномочий воспроизводится. У нас идут звуковые колебательные контакты, и на это – реагирует? – Униграмма независимо от расстояния. Даже если мы друг друга не знаем, Униграмма тут же – на это? – реагирует. И ты начинаешь частично стягивать мой образ с моей центральной Униграммы, а я, если войду в контакт с твоими звуковыми колебаниями, буду стягивать твой образ твоих. Он не обязательно будет похож на меня.</w:t>
      </w:r>
    </w:p>
    <w:p>
      <w:pPr>
        <w:pStyle w:val="NoSpacing"/>
        <w:ind w:firstLine="567"/>
        <w:jc w:val="both"/>
        <w:rPr/>
      </w:pPr>
      <w:r>
        <w:rPr>
          <w:rFonts w:cs="Times New Roman" w:ascii="Times New Roman" w:hAnsi="Times New Roman"/>
          <w:i/>
          <w:sz w:val="24"/>
          <w:szCs w:val="24"/>
        </w:rPr>
        <w:t>Из зала: – Он совсем не похож</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Я знаю, что совсем не похож. </w:t>
      </w:r>
      <w:r>
        <w:rPr>
          <w:rFonts w:cs="Times New Roman" w:ascii="Times New Roman" w:hAnsi="Times New Roman"/>
          <w:i/>
          <w:sz w:val="24"/>
          <w:szCs w:val="24"/>
        </w:rPr>
        <w:t>(Смех в зале.)</w:t>
      </w:r>
      <w:r>
        <w:rPr>
          <w:rFonts w:cs="Times New Roman" w:ascii="Times New Roman" w:hAnsi="Times New Roman"/>
          <w:sz w:val="24"/>
          <w:szCs w:val="24"/>
        </w:rPr>
        <w:t xml:space="preserve"> Но ты ж говоришь о стягивание образа, а я говорю об Униграмме. Так вот Образ Отца – это первая Часть, физика. А Униграмма – это 11-я Часть, Матика. Униграмма строится материей Матики, поэтому я о матрице. У нас ещё Матическое тело следующее, материя Матики. А так как 11-я Материя выше третьей, звуковой астральной, и уж тем более выше первой физической образной, то 11-я все эти нижестоящие виды Материи строит собою только так. В итоге образ не похож, а в звуковых волнах моя Униграмма всё равно записывалась в тебя твоими смыслами. Но она не могла записаться чисто мной, шёл – обязательно? – обмен. Сложность лекционной педагогической деятельности, что, когда в вас записывается информация от одного ведущего, сразу – идёт? – обмен Униграмм. Если я это делаю в Огне Кут Хуми, то обмен идёт Кут Хуми. И тогда он уже видит вас, что вы работаете, и начинает вас развивать. А если я не в Огне Кут Хуми разговариваю с вами, то обмен идёт на меня, и в итоге я уже от этих звуковых волн, как выкручусь. И я чувствую вот это состояние, кто как вот это – относится, и тут или плюс, или минус бывает. И всё это Униграмма. Ничего тут такого страшного нет, естественно.</w:t>
      </w:r>
    </w:p>
    <w:p>
      <w:pPr>
        <w:pStyle w:val="NoSpacing"/>
        <w:ind w:firstLine="567"/>
        <w:jc w:val="both"/>
        <w:rPr/>
      </w:pPr>
      <w:r>
        <w:rPr>
          <w:rFonts w:cs="Times New Roman" w:ascii="Times New Roman" w:hAnsi="Times New Roman"/>
          <w:i/>
          <w:sz w:val="24"/>
          <w:szCs w:val="24"/>
        </w:rPr>
        <w:t>Из зала: – Есть рекомендации по быстрому переключению от одной Униграммы к другой, когда вот пришёл на работу – и включись в работу быстро. Вернулся домой – семьянин, чтоб не тащилось с одного на друг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вернулся домой и продолжаешь быть генералом, пока жена не скажет: «Ты генерал у себя, у меня – муж». </w:t>
      </w:r>
      <w:r>
        <w:rPr>
          <w:rFonts w:cs="Times New Roman" w:ascii="Times New Roman" w:hAnsi="Times New Roman"/>
          <w:i/>
          <w:sz w:val="24"/>
          <w:szCs w:val="24"/>
        </w:rPr>
        <w:t>(Лёгкий смех в зале.)</w:t>
      </w:r>
    </w:p>
    <w:p>
      <w:pPr>
        <w:pStyle w:val="NoSpacing"/>
        <w:ind w:firstLine="567"/>
        <w:jc w:val="both"/>
        <w:rPr/>
      </w:pPr>
      <w:r>
        <w:rPr>
          <w:rFonts w:cs="Times New Roman" w:ascii="Times New Roman" w:hAnsi="Times New Roman"/>
          <w:i/>
          <w:sz w:val="24"/>
          <w:szCs w:val="24"/>
        </w:rPr>
        <w:t>Из зала: – Дома – Синтез, на работе Синтез, везде Синтез</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Это проблем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ет быть, есть какие-то взгляды на это? Как отвлечь, то есть переключить?</w:t>
      </w:r>
    </w:p>
    <w:p>
      <w:pPr>
        <w:pStyle w:val="NoSpacing"/>
        <w:ind w:firstLine="567"/>
        <w:jc w:val="both"/>
        <w:rPr/>
      </w:pPr>
      <w:r>
        <w:rPr>
          <w:rFonts w:cs="Times New Roman" w:ascii="Times New Roman" w:hAnsi="Times New Roman"/>
          <w:sz w:val="24"/>
          <w:szCs w:val="24"/>
        </w:rPr>
        <w:t>Взгляды есть, но это, это сложный взгляд. В принципе, я тебе могу сказать: Я-Есмь переключаюсь в Мы-Есмь, переходишь из Лотоса в Розу, возжигаешься в Розе Мы-Есмь у Отца. Вначале переключаешься на Униграмму Отца, это буквально секунда, а потом ты возвращаешься и переключаешься на Униграмму, нужную тебе. Это самый быстрый путь. У каждого из нас есть своя Униграмма Отца или Аватара Синтеза Кут Хуми за 11 Синтезов.</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ниграммы должны быть равностные по силе</w:t>
      </w:r>
      <w:r>
        <w:rPr>
          <w:rFonts w:cs="Times New Roman" w:ascii="Times New Roman" w:hAnsi="Times New Roman"/>
          <w:sz w:val="24"/>
          <w:szCs w:val="24"/>
        </w:rPr>
        <w:t xml:space="preserve">? </w:t>
      </w:r>
      <w:r>
        <w:rPr>
          <w:rFonts w:cs="Times New Roman" w:ascii="Times New Roman" w:hAnsi="Times New Roman"/>
          <w:i/>
          <w:sz w:val="24"/>
          <w:szCs w:val="24"/>
        </w:rPr>
        <w:t>(Многочисленные реплика в зале.)</w:t>
      </w:r>
    </w:p>
    <w:p>
      <w:pPr>
        <w:pStyle w:val="NoSpacing"/>
        <w:ind w:firstLine="567"/>
        <w:jc w:val="both"/>
        <w:rPr/>
      </w:pPr>
      <w:r>
        <w:rPr>
          <w:rFonts w:cs="Times New Roman" w:ascii="Times New Roman" w:hAnsi="Times New Roman"/>
          <w:sz w:val="24"/>
          <w:szCs w:val="24"/>
        </w:rPr>
        <w:t>Не-не. Дамы и господа, у нас 11-й Синтез, но это вопрос от человека, который имеет все 97 Синтезов. Я понимаю его подготовку, я ему отвечаю по его подготовке. Действие, внимание, через Лотос Сердца. Лотос – это Сердце. Роза – это Сердце. Я ему ответил, как действовать через Сердце. Лотос, даже в 5-й расе, у развитых людей был, поэтому это даже не сложный ответ. Я просто предложил ему раскрыться в теле Духа в Лотосе, переключиться на Розу в тело Огня, возжечься Мы-Есмь, Я-Есмь – в Лотосе, Мы-Есмь – в Розе. Мы-Есмь – это я и Отец, я и Кут Хуми едины. Если мы возжигаемся Мы-Есмь, наше тело переключается на Униграмму Отца или Кут Хуми, в зависимости от того, кто Мы-Есмь. Переключаясь на Отца и Кут Хуми, мы входим в Униграмму, которая подавляет любые нижестоящие автоматически, даже если я зациклен. Ну, как те молодые люди на даме или зациклен на работе, а хочу дома быть дома. Я вначале должен переключиться на Отца. Ребята, это закон: вначале помолись Отцу, потом что-то делай, это переключение Униграмм. Молитва – это попытка войти – в переключение? – Униграмм через Отца. Это опыт предыдущей эпохи, только я сказал современным языком через Розу Сердца. Мы-Есмь точно переключает на Отца, вспыхивает Униграмма Отца, там Отцу сказал спасибо, и ты можешь вспомнить, что ты дома семьянин, муж – кто ты там дома, если ты пришёл. Или ты на работе директор, руководитель, просто клерк, просто там компьютерный программист, кто-то и ты переключаешься. В Униграмме Отца утверждаешь, что переключаешься на Униграмму профессионала – ты кто. Всё, после этого тебя нет.</w:t>
      </w:r>
    </w:p>
    <w:p>
      <w:pPr>
        <w:pStyle w:val="NoSpacing"/>
        <w:ind w:firstLine="567"/>
        <w:jc w:val="both"/>
        <w:rPr/>
      </w:pPr>
      <w:r>
        <w:rPr>
          <w:rFonts w:cs="Times New Roman" w:ascii="Times New Roman" w:hAnsi="Times New Roman"/>
          <w:sz w:val="24"/>
          <w:szCs w:val="24"/>
        </w:rPr>
        <w:t>Я, выходя к Отцу, получая какую-то задачу Отца, если у меня включается Униграмма, я вхожу в Синтез или в тематику. Оля едет рядом, в машине или дома: «Ты что такой?» Я говорю: «Я там с Отцом» – «А, всё понятно» Меня включает Униграмма, вокруг меня начинают крутиться другие условия Синтеза, другие условия тематики. И она говорит: «Ты в Синтез погружаешься или тему разрабатываешь, или в ИВДИВО что-то происходит». И спрашивает, что происходит, потому что она видит, что во мне пришла Униграмма, и крутится новая тематика. Лицо меняется, тело меняется, и я ушёл в профессию.</w:t>
      </w:r>
    </w:p>
    <w:p>
      <w:pPr>
        <w:pStyle w:val="NoSpacing"/>
        <w:ind w:firstLine="567"/>
        <w:jc w:val="both"/>
        <w:rPr/>
      </w:pPr>
      <w:r>
        <w:rPr>
          <w:rFonts w:cs="Times New Roman" w:ascii="Times New Roman" w:hAnsi="Times New Roman"/>
          <w:i/>
          <w:sz w:val="24"/>
          <w:szCs w:val="24"/>
        </w:rPr>
        <w:t>Из зала: – Это то многократное усиление?</w:t>
      </w:r>
    </w:p>
    <w:p>
      <w:pPr>
        <w:pStyle w:val="NoSpacing"/>
        <w:ind w:firstLine="567"/>
        <w:jc w:val="both"/>
        <w:rPr/>
      </w:pPr>
      <w:r>
        <w:rPr>
          <w:rFonts w:cs="Times New Roman" w:ascii="Times New Roman" w:hAnsi="Times New Roman"/>
          <w:sz w:val="24"/>
          <w:szCs w:val="24"/>
        </w:rPr>
        <w:t xml:space="preserve">Да, многократное усиление. Всё. И вот люди, которые друг друга тонко чувствуют, они визуально видят, что у тебя мгновенно поменялось, обычные люди говорят «настроение», а люди подготовленные говорят «состояние поменялось»: там другое поле эманирую, другие условия эманирую, вот другая концентрация возможностей. И можно обговорить, что происходит, потому что, в принципе, другая Глава ИВДИВО тоже, в принципе, таким владеет. У неё тоже Униграмма накрывает, и я понимаю, всё человек ушёл или в профессию, или в какой-то контакт Синтезом. И идёт какая-то работа. И вот это постепенно мы учимся управлять, определять, но пока мы это можем делать только через Отца и Владыку. В будущем мы можем научиться, когда у нас Совершенная Униграмма, как 11-я Часть, станет совершенно дееспособной. Сейчас она совершенно недееспособна. </w:t>
      </w:r>
      <w:r>
        <w:rPr>
          <w:rFonts w:cs="Times New Roman" w:ascii="Times New Roman" w:hAnsi="Times New Roman"/>
          <w:i/>
          <w:sz w:val="24"/>
          <w:szCs w:val="24"/>
        </w:rPr>
        <w:t>(Смеётся.)</w:t>
      </w:r>
      <w:r>
        <w:rPr>
          <w:rFonts w:cs="Times New Roman" w:ascii="Times New Roman" w:hAnsi="Times New Roman"/>
          <w:sz w:val="24"/>
          <w:szCs w:val="24"/>
        </w:rPr>
        <w:t xml:space="preserve"> Нам нечем это, то есть у нас не хватает концентрации Огня и Силы, чтоб менять Униграммы. Вот это теоретически рассказывать легко, а поменять центровку Барицентра между Униграммами, надо иметь такой объём Силы и Огня, чтоб это получилось. Поэтому, кстати, один из эффектов, когда вы спрашиваете, а зачем мы столько Частей стяжаем, это количество Силы, Огня и Духа, чтобы у нас получилась сдвижка Униграммы. Пока мы этому не научились, вообще не научились. От слова «вообще». А учиться надо.</w:t>
      </w:r>
    </w:p>
    <w:p>
      <w:pPr>
        <w:pStyle w:val="NoSpacing"/>
        <w:ind w:firstLine="567"/>
        <w:jc w:val="both"/>
        <w:rPr/>
      </w:pPr>
      <w:r>
        <w:rPr>
          <w:rFonts w:cs="Times New Roman" w:ascii="Times New Roman" w:hAnsi="Times New Roman"/>
          <w:sz w:val="24"/>
          <w:szCs w:val="24"/>
        </w:rPr>
        <w:t xml:space="preserve">У нас за 20 лет вообще впервые появляются мысли, что нужно </w:t>
      </w:r>
      <w:r>
        <w:rPr>
          <w:rFonts w:cs="Times New Roman" w:ascii="Times New Roman" w:hAnsi="Times New Roman"/>
          <w:spacing w:val="20"/>
          <w:sz w:val="24"/>
          <w:szCs w:val="24"/>
        </w:rPr>
        <w:t>учиться управлять Униграммами</w:t>
      </w:r>
      <w:r>
        <w:rPr>
          <w:rFonts w:cs="Times New Roman" w:ascii="Times New Roman" w:hAnsi="Times New Roman"/>
          <w:sz w:val="24"/>
          <w:szCs w:val="24"/>
        </w:rPr>
        <w:t>. Таких мыслей до этого у нас просто не было, мы их просто или формировали сами, или стяжали сами. Всё. Мы счастливы, что они у нас вообще есть. А теперь они вот так концентрируются.</w:t>
      </w:r>
    </w:p>
    <w:p>
      <w:pPr>
        <w:pStyle w:val="NoSpacing"/>
        <w:ind w:firstLine="567"/>
        <w:jc w:val="both"/>
        <w:rPr/>
      </w:pPr>
      <w:r>
        <w:rPr>
          <w:rFonts w:cs="Times New Roman" w:ascii="Times New Roman" w:hAnsi="Times New Roman"/>
          <w:sz w:val="24"/>
          <w:szCs w:val="24"/>
        </w:rPr>
        <w:t>Ладно. Вы увидели? Всё. Обычно Униграмм у вас несколько десятков, но это у развитых жизнью. Чем меньше развита жизни, но она была до этого, может быть, развита.</w:t>
      </w:r>
    </w:p>
    <w:p>
      <w:pPr>
        <w:pStyle w:val="NoSpacing"/>
        <w:ind w:firstLine="567"/>
        <w:jc w:val="both"/>
        <w:rPr/>
      </w:pPr>
      <w:r>
        <w:rPr>
          <w:rFonts w:cs="Times New Roman" w:ascii="Times New Roman" w:hAnsi="Times New Roman"/>
          <w:i/>
          <w:sz w:val="24"/>
          <w:szCs w:val="24"/>
        </w:rPr>
        <w:t>Из зала: – 27 получается?</w:t>
      </w:r>
    </w:p>
    <w:p>
      <w:pPr>
        <w:pStyle w:val="NoSpacing"/>
        <w:ind w:firstLine="567"/>
        <w:jc w:val="both"/>
        <w:rPr/>
      </w:pPr>
      <w:r>
        <w:rPr>
          <w:rFonts w:cs="Times New Roman" w:ascii="Times New Roman" w:hAnsi="Times New Roman"/>
          <w:sz w:val="24"/>
          <w:szCs w:val="24"/>
        </w:rPr>
        <w:t>Нет. По 5-й расе минималь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етыр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р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евять что ли?</w:t>
      </w:r>
    </w:p>
    <w:p>
      <w:pPr>
        <w:pStyle w:val="NoSpacing"/>
        <w:ind w:firstLine="567"/>
        <w:jc w:val="both"/>
        <w:rPr/>
      </w:pPr>
      <w:r>
        <w:rPr>
          <w:rFonts w:cs="Times New Roman" w:ascii="Times New Roman" w:hAnsi="Times New Roman"/>
          <w:i/>
          <w:sz w:val="24"/>
          <w:szCs w:val="24"/>
        </w:rPr>
        <w:t>Из зала: – Одна?</w:t>
      </w:r>
    </w:p>
    <w:p>
      <w:pPr>
        <w:pStyle w:val="NoSpacing"/>
        <w:ind w:firstLine="567"/>
        <w:jc w:val="both"/>
        <w:rPr/>
      </w:pPr>
      <w:r>
        <w:rPr>
          <w:rFonts w:cs="Times New Roman" w:ascii="Times New Roman" w:hAnsi="Times New Roman"/>
          <w:i/>
          <w:sz w:val="24"/>
          <w:szCs w:val="24"/>
        </w:rPr>
        <w:t>Из зала: – Сем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2.</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22.</w:t>
      </w:r>
    </w:p>
    <w:p>
      <w:pPr>
        <w:pStyle w:val="NoSpacing"/>
        <w:ind w:firstLine="567"/>
        <w:jc w:val="both"/>
        <w:rPr/>
      </w:pPr>
      <w:r>
        <w:rPr>
          <w:rFonts w:cs="Times New Roman" w:ascii="Times New Roman" w:hAnsi="Times New Roman"/>
          <w:sz w:val="24"/>
          <w:szCs w:val="24"/>
        </w:rPr>
        <w:t>Потому что Лотос Духа, Арканы. Арканы – это предтече Униграмм. Арканы Лотоса – это предтече Униграмм, поэтому я предлагал из Лотоса перейти в Розу и через Розу и Отца переключиться на новую Униграмму. Когда показывали картинки арканов, арканы Таро, вот это картинка там, ну, повешенный там или ещё они как-то там называются. Я уже забыл, как называются, да? Когда-то занимался. Вот эта картинка, что значит? На самом деле это ситуативная Униграмма. И каждый лепесток Духа накапливал Огнеобразы с тематикой вот этой темы, допустим, повешенный там с каким-то описанием, не помню, 12-й или 13-й был аркан, за одну ногу повешенный там.</w:t>
      </w:r>
    </w:p>
    <w:p>
      <w:pPr>
        <w:pStyle w:val="NoSpacing"/>
        <w:ind w:firstLine="567"/>
        <w:jc w:val="both"/>
        <w:rPr/>
      </w:pPr>
      <w:r>
        <w:rPr>
          <w:rFonts w:cs="Times New Roman" w:ascii="Times New Roman" w:hAnsi="Times New Roman"/>
          <w:i/>
          <w:sz w:val="24"/>
          <w:szCs w:val="24"/>
        </w:rPr>
        <w:t>Из зала: – А если брать «И-Цзин», там 64.</w:t>
      </w:r>
    </w:p>
    <w:p>
      <w:pPr>
        <w:pStyle w:val="NoSpacing"/>
        <w:ind w:firstLine="567"/>
        <w:jc w:val="both"/>
        <w:rPr/>
      </w:pPr>
      <w:r>
        <w:rPr>
          <w:rFonts w:cs="Times New Roman" w:ascii="Times New Roman" w:hAnsi="Times New Roman"/>
          <w:sz w:val="24"/>
          <w:szCs w:val="24"/>
        </w:rPr>
        <w:t xml:space="preserve">Только Лотос у тебя был, 22 лепестка. Но и в «И-Цзин» ты забываешь, «И Цзин» там восемь вертикально и восемь горизонтально. И на самом деле 8х8 действовали. 64 – и это уже объяснение двух гексаграмм, стыкованных вместе. Там, во-первых, шестерица: три так, три так, всё. Всё, шесть. На самом деле Униграмма там формируется из шести единиц, а не из 22-х, как в Лотосе. А уже описание 64-ричное, но то же описание. Поэтому через «И-Цзин» мы вышли на матрицу, только я взял из И-Цзина матрицу оценок, а минимальную матрицу и Куб из 27-ми мы построили специально, чтоб преодолеть Лотос, который ограничивал нас 22-мя базовыми Униграммами. И куда б ты не сунулся, включается Униграмма в виде аркана Лотоса, и тебя понесло: ты то возлюбленный, то у тебя смерть, то у тебя кони в яблоках там. </w:t>
      </w:r>
      <w:r>
        <w:rPr>
          <w:rFonts w:cs="Times New Roman" w:ascii="Times New Roman" w:hAnsi="Times New Roman"/>
          <w:i/>
          <w:sz w:val="24"/>
          <w:szCs w:val="24"/>
        </w:rPr>
        <w:t>(Смех в зале.)</w:t>
      </w:r>
      <w:r>
        <w:rPr>
          <w:rFonts w:cs="Times New Roman" w:ascii="Times New Roman" w:hAnsi="Times New Roman"/>
          <w:sz w:val="24"/>
          <w:szCs w:val="24"/>
        </w:rPr>
        <w:t xml:space="preserve"> И вот всё, что там нарисовано в этом Кубе, это нам заложили такие, древние в начале 5-й расы, развитие Духа и Лотоса, где всё развитие Духа шло по 22-м Униграммам.</w:t>
      </w:r>
    </w:p>
    <w:p>
      <w:pPr>
        <w:pStyle w:val="NoSpacing"/>
        <w:ind w:firstLine="567"/>
        <w:jc w:val="both"/>
        <w:rPr/>
      </w:pPr>
      <w:r>
        <w:rPr>
          <w:rFonts w:cs="Times New Roman" w:ascii="Times New Roman" w:hAnsi="Times New Roman"/>
          <w:i/>
          <w:sz w:val="24"/>
          <w:szCs w:val="24"/>
        </w:rPr>
        <w:t>Из зала: – Вначале казалось, что было много</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Не-не-не. Если вы сейчас подойдёте к эзотерикам 5-й расы, для них это супер много. А когда вы скажете, что это отменили, они начнут расстраиваться. Когда мы арканы отменили в Лотосе и сделали Дух в Лотосе свободный, у нас начала формироваться Часть Униграмма. То есть арканы в основе своей имели униграммность, но они имели аркан, это лассо вообще-то, да? Но они имели вот эти лепестки-лассо, которые нас ограничивали своим действием. А когда мы отделили «мух от котлет» – Униграмму от Лотоса, у нас появилась Часть – Униграмма. А отделили мы только Кубом Творения, когда нам удалось создать 27 Униграмм и, извините, те Униграммы нивелировать, потому что, когда ты создаёшь большее количество обосновано, предыдущее распадается, а когда они распались, мы зачесались: «А какой Лотос вместо этого?». И вот у нас первый Лотос после 22-х был 64. </w:t>
      </w:r>
      <w:r>
        <w:rPr>
          <w:rFonts w:cs="Times New Roman" w:ascii="Times New Roman" w:hAnsi="Times New Roman"/>
          <w:iCs/>
          <w:sz w:val="24"/>
          <w:szCs w:val="24"/>
        </w:rPr>
        <w:t>И Цзин,</w:t>
      </w:r>
      <w:r>
        <w:rPr>
          <w:rFonts w:cs="Times New Roman" w:ascii="Times New Roman" w:hAnsi="Times New Roman"/>
          <w:sz w:val="24"/>
          <w:szCs w:val="24"/>
        </w:rPr>
        <w:t xml:space="preserve"> очень долго. Потом мы начали это удваивать – 128, потом учетверять – 256, и начали выходить вот на эту систему. На самом деле, Униграммы – это результат разделённости Лотоса и арканов меж собой, где арканы были сожжены, а специфика Униграмм, как базовых тематик жизни должна остаться. Почему? Человек, как бы он ни жил свободно, ему нужно привычные – вот я руками </w:t>
      </w:r>
      <w:r>
        <w:rPr>
          <w:rFonts w:cs="Times New Roman" w:ascii="Times New Roman" w:hAnsi="Times New Roman"/>
          <w:i/>
          <w:iCs/>
          <w:sz w:val="24"/>
          <w:szCs w:val="24"/>
        </w:rPr>
        <w:t>(показывает движения рук)</w:t>
      </w:r>
      <w:r>
        <w:rPr>
          <w:rFonts w:cs="Times New Roman" w:ascii="Times New Roman" w:hAnsi="Times New Roman"/>
          <w:sz w:val="24"/>
          <w:szCs w:val="24"/>
        </w:rPr>
        <w:t xml:space="preserve"> – это привычные действия: у меня руки так работают, а у кого-то руки так работают, когда он объясняет. Это Униграмма. Это Униграмма мышечной, телесной двигательности, где ты можешь двигаться так, как именно ты двигаешься. И эта Униграмма поддерживает эту специфику твоих движений, всех: движения мысли, движения чувств, движений тела из одной Униграммы. Поэтому чувства, мысли, движения иногда складываются соответствующим движение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Униграмма. И она нарабатывается. В индийском танце помните, там вот эти все? Это очень долго нарабатывается с детства, когда их учат танцевать, когда учат выражать чувства, да ещё петь в этом. Пока не выработается униграмма соответствующих движений, мудр и всего остального, дама не может выйти на сцену. Когда она выработается, если она погружается в Униграмму и танцует – весь зал в экстазе от её Униграммы. Это считается самая совершенная танцовщица, потому что она танцует Униграммой. При этом поёт, чувствует, двигается. И всё вместе, а мудры там буквально вот так ходят. И умные люди, понимают, успевают понимать, что она говорит им мудрами. Танец мудр. Это такая, очень утончённая культура. Но она танцует Униграммой! Раньше про таких танцовщиц говорили «танцует Лотосом», а сейчас – «Униграммой». Лотос у нас свободный стал от Униграмм. Поэтому на самом деле Униграммы имеют специфику – из? – Лотоса.</w:t>
      </w:r>
    </w:p>
    <w:p>
      <w:pPr>
        <w:pStyle w:val="NoSpacing"/>
        <w:ind w:firstLine="567"/>
        <w:jc w:val="both"/>
        <w:rPr/>
      </w:pPr>
      <w:r>
        <w:rPr>
          <w:rFonts w:cs="Times New Roman" w:ascii="Times New Roman" w:hAnsi="Times New Roman"/>
          <w:sz w:val="24"/>
          <w:szCs w:val="24"/>
        </w:rPr>
        <w:t xml:space="preserve">Но сложность Униграмм в том, что они меж собою интегрируют меж собою, делают единое униграммное поле, сильное. Это униграммное поле становится одной из оболочек вас, поэтому мы делали вам массу оболочек на стяжании Униграмм, да? И вот внутри этих оболочек они живут свободно: опускаясь вниз, поднимаясь вверх. То есть они создают </w:t>
      </w:r>
      <w:r>
        <w:rPr>
          <w:rFonts w:cs="Times New Roman" w:ascii="Times New Roman" w:hAnsi="Times New Roman"/>
          <w:spacing w:val="20"/>
          <w:sz w:val="24"/>
          <w:szCs w:val="24"/>
        </w:rPr>
        <w:t>униграммную</w:t>
      </w:r>
      <w:r>
        <w:rPr>
          <w:rFonts w:cs="Times New Roman" w:ascii="Times New Roman" w:hAnsi="Times New Roman"/>
          <w:sz w:val="24"/>
          <w:szCs w:val="24"/>
        </w:rPr>
        <w:t xml:space="preserve"> среду собственной жизни. Но в этой униграммной среде от каждой единицы эманирует поле, вертятся условия, эманируют какие-то возможности, эманируется база данных. И как только на эту Униграмму ты западаешь: вот ты можешь ничего не помнить, ты вошёл в Униграмму и вдруг ты всё вспомнил, ты знаешь, кто ты, ты умеешь это делать и ты пошёл это исполнять.</w:t>
      </w:r>
    </w:p>
    <w:p>
      <w:pPr>
        <w:pStyle w:val="NoSpacing"/>
        <w:ind w:firstLine="567"/>
        <w:jc w:val="both"/>
        <w:rPr/>
      </w:pPr>
      <w:r>
        <w:rPr>
          <w:rFonts w:cs="Times New Roman" w:ascii="Times New Roman" w:hAnsi="Times New Roman"/>
          <w:sz w:val="24"/>
          <w:szCs w:val="24"/>
        </w:rPr>
        <w:t>Пример. Я когда-то учился водить лёгкий танк, нас там гоняли – Советский Союз. Я сейчас забыл, но эти танки до сих пор на вооружении. Если мне скажут вернуться, я учебку закончил... Надо мной всегда смеялись: «Как с таким ростом тебя в наши войска взяли?». Все в основном были это… Я говорю: «Меня просто послали, лишь бы куда-то засунуть». Не, я потом не служил на танке, меня отправили в другое подразделение, но учебку я закончил. Если я переключусь на Униграмму лёгкого танка, БМП, гусеничный, я вспомню, как двигатели чеканят. Сяду, там полчаса, час, пока это всё вспомню, Униграмма у меня включится, и я поеду. Есть, да? Но я уже не ездил 31 [год], но Униграмма-то осталась? Я иногда на парадах смотрю, как они едут, и иногда вспоминаю, как рычаги там стоят. Там руля нет, там рычаги.</w:t>
      </w:r>
    </w:p>
    <w:p>
      <w:pPr>
        <w:pStyle w:val="NoSpacing"/>
        <w:ind w:firstLine="567"/>
        <w:jc w:val="both"/>
        <w:rPr/>
      </w:pPr>
      <w:r>
        <w:rPr>
          <w:rFonts w:cs="Times New Roman" w:ascii="Times New Roman" w:hAnsi="Times New Roman"/>
          <w:i/>
          <w:iCs/>
          <w:sz w:val="24"/>
          <w:szCs w:val="24"/>
        </w:rPr>
        <w:t>Из зала: – Но, несмотря на то, что есть одна ведущая как бы жизнь, всё равно несколько же одновременно работаю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w:t>
      </w:r>
    </w:p>
    <w:p>
      <w:pPr>
        <w:pStyle w:val="NoSpacing"/>
        <w:ind w:firstLine="567"/>
        <w:jc w:val="both"/>
        <w:rPr/>
      </w:pPr>
      <w:r>
        <w:rPr>
          <w:rFonts w:cs="Times New Roman" w:ascii="Times New Roman" w:hAnsi="Times New Roman"/>
          <w:i/>
          <w:iCs/>
          <w:sz w:val="24"/>
          <w:szCs w:val="24"/>
        </w:rPr>
        <w:t>Из зала: – Именно активно?</w:t>
      </w:r>
    </w:p>
    <w:p>
      <w:pPr>
        <w:pStyle w:val="NoSpacing"/>
        <w:ind w:firstLine="567"/>
        <w:jc w:val="both"/>
        <w:rPr/>
      </w:pPr>
      <w:r>
        <w:rPr>
          <w:rFonts w:cs="Times New Roman" w:ascii="Times New Roman" w:hAnsi="Times New Roman"/>
          <w:sz w:val="24"/>
          <w:szCs w:val="24"/>
        </w:rPr>
        <w:t>Да. Понимаешь, Униграммы, они ж не сами по себе, они сцепляются с другими. В итоге, ты идёшь по жизни Униграммой профессии, а твоя профессиональная Униграмма сцепилась с личной, ещё какой-то, ещё какой-то, и ты иногда можешь одновременно участвовать в некоторых событийных реальностя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Это как в разных Униграммах. И извиняйте, какая из них победит, та…</w:t>
      </w:r>
    </w:p>
    <w:p>
      <w:pPr>
        <w:pStyle w:val="NoSpacing"/>
        <w:ind w:firstLine="567"/>
        <w:jc w:val="both"/>
        <w:rPr/>
      </w:pPr>
      <w:r>
        <w:rPr>
          <w:rFonts w:cs="Times New Roman" w:ascii="Times New Roman" w:hAnsi="Times New Roman"/>
          <w:i/>
          <w:iCs/>
          <w:sz w:val="24"/>
          <w:szCs w:val="24"/>
        </w:rPr>
        <w:t>Из зала: – Нет. Ну, вот я еду за рулём и по работе разговариваю, это ж две Униграммы?</w:t>
      </w:r>
    </w:p>
    <w:p>
      <w:pPr>
        <w:pStyle w:val="NoSpacing"/>
        <w:ind w:firstLine="567"/>
        <w:jc w:val="both"/>
        <w:rPr/>
      </w:pPr>
      <w:r>
        <w:rPr>
          <w:rFonts w:cs="Times New Roman" w:ascii="Times New Roman" w:hAnsi="Times New Roman"/>
          <w:sz w:val="24"/>
          <w:szCs w:val="24"/>
        </w:rPr>
        <w:t>Да. Только в данном случае работает Униграмма только работы, за рулём – это уже не Униграмма. Это интеграция твоих телесных действий. Интеграция. Смотри, есть Униграмма, которая записала эти действ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том это, да. Вот молодой человек прав, это перешло в автоматику твоих мышц и костей, и Униграмма действия за рулём у тебя включается только при форс-мажор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А. когда совсем надо, за рулём  пря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у меня несколько раз несло по льду и кружило. Вот один раз я ушёл в кювет, но машина встала ровно, я успел удержать руль, она не перевернулась. То есть я просто газанул и слетел в снег. Если б я не газанул, пошли бы вот так. А другой раз меня кружило. Я понимал, что впереди машины. Я начал руль вертеть. Я с такой скоростью нажимал педали, вертел руль, что машина потом выровнялась, и я проехал мимо машин. Я потом долго вспоминал, как я это сделал? Я не понял. Я сказал спасибо Владыке. Владыка говорит: «Ну, сам тоже смог». И я понял, что у меня на стрессовой ситуации врубилась униграмма всего, чему меня учили везде на вождении, и машина верчением на льду выровнялась, не задела никакую и прошла дальше. Ну, единственное, что я ехал на Синтез, у меня просто врубилась Униграмма: надо было проехать по льду. Ну, попал там, снег не виден был у меня. Всё. Я до сих пор не понимаю, как я это сделал. Но Униграмма врубилась так со всем опытом, который она насканировала от всех на эту тему, что руки, ноги сами работали. И вот тут я не могу сказать, что это автоматика моего тела, потому что моё тело так точно не умеет и ни разу после этого так не повторяло. Я вожу свободно, но то, что я там устроил, я повторить никак не могу. А Униграмма врубилась так сильно, что руки и тело всё сделали, мозг не соображал. Вот.</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Есть разные там фантастические фильмы, где прилетает на планету, и он считывает некие объёмы информаци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 да.</w:t>
      </w:r>
    </w:p>
    <w:p>
      <w:pPr>
        <w:pStyle w:val="NoSpacing"/>
        <w:ind w:firstLine="567"/>
        <w:jc w:val="both"/>
        <w:rPr/>
      </w:pPr>
      <w:r>
        <w:rPr>
          <w:rFonts w:cs="Times New Roman" w:ascii="Times New Roman" w:hAnsi="Times New Roman"/>
          <w:i/>
          <w:iCs/>
          <w:sz w:val="24"/>
          <w:szCs w:val="24"/>
        </w:rPr>
        <w:t>Из зала: – Вот это считывание Уни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о же самое. Он может считывать Униграммы. Понимаешь, здесь хитрая такая вещь: можно считать Униграмму, можно считать поле, можно считать Ментал в виде Части Размышление. Понимаешь? То есть считывать можно разные явления. И те, кто прилетает на планету, по всяким фильмам, чаще всего считывает не выше четырёх уровней: от Ментала до Физики. То есть считывают или Эфир, или Астрал, или Ментал. Униграмма – это 11-й уровен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Я вообще ни разу не видел, чтобы кто-то даже пытался построить считывание 11-го уровня. Даже вот самый знаменитый, там «Доктор Стрэндж», там вот это: там вот меняет пространства, всё это всё – это, максимум, выражение седьмого уровня. Вот то, что там пространства показывают, переходы, всё, выход Солнца, потом там умные все эти… борьба с этим – это управление пространствами седьмого уровня, атмическое управление. Там очень хорошо показана атмическая координация действий. 11-ю координацию действий я пока не видел: ни в фильмах, ни в книжках не читал, ни в фантастике её пока нет, но Униграмма есть, мы туда тянемся. Рано или поздно мы это научимся делать.</w:t>
      </w:r>
    </w:p>
    <w:p>
      <w:pPr>
        <w:pStyle w:val="NoSpacing"/>
        <w:ind w:firstLine="567"/>
        <w:jc w:val="both"/>
        <w:rPr/>
      </w:pPr>
      <w:r>
        <w:rPr>
          <w:rFonts w:cs="Times New Roman" w:ascii="Times New Roman" w:hAnsi="Times New Roman"/>
          <w:sz w:val="24"/>
          <w:szCs w:val="24"/>
        </w:rPr>
        <w:t>В общем, идёте вы нормальным человеком, врубается Униграмма, после этого вы супермен, делаете всё, что угодно, потом Униграмма выключается, вы продолжаете идти обычным человеком. Вот, вот, если в фильмах это видите – это примерно что-то об Униграмм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еловек-пау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Человек-паук и все остальные. Но ни человек-паук, ни все остальные не управляют Униграммой, она ими управляет, у них просто так – вжух! – включается, включается Униграмма, они становятся или маленькими, или большими, получают суперспособность, ими что-то делают. Но они обычно это делают за счёт химических или каких-то веществ. То есть обычная химия. На самом деле, это врубается Униграмма, они получают спецспособности, они их используют, потом Униграмма вырубается, и ты домой идёшь обычным человеком. Вот в </w:t>
      </w:r>
      <w:r>
        <w:rPr>
          <w:rFonts w:cs="Times New Roman" w:ascii="Times New Roman" w:hAnsi="Times New Roman"/>
          <w:spacing w:val="20"/>
          <w:sz w:val="24"/>
          <w:szCs w:val="24"/>
        </w:rPr>
        <w:t>будущем</w:t>
      </w:r>
      <w:r>
        <w:rPr>
          <w:rFonts w:cs="Times New Roman" w:ascii="Times New Roman" w:hAnsi="Times New Roman"/>
          <w:sz w:val="24"/>
          <w:szCs w:val="24"/>
        </w:rPr>
        <w:t xml:space="preserve"> люди научатся такому уровню управления – мы к этому идём, это уровень управления. И Униграмма – это управление тебя и Материи в синтезе. Вот это ещё одна вещь. То есть Униграмма не управляет только тобою, Униграмма обязательно интегрирует тебя и окружающую ситуацию в Материю. Вот, как я руль выворачивал в машине, Униграмма интегрировала все окружающие машины – и? – пространственную Материю «что происходит», и уже потом мои руки и тело исполняло, чтоб выровнять машину. Угу? Ну и всё.</w:t>
      </w:r>
    </w:p>
    <w:p>
      <w:pPr>
        <w:pStyle w:val="NoSpacing"/>
        <w:ind w:firstLine="567"/>
        <w:jc w:val="both"/>
        <w:rPr/>
      </w:pPr>
      <w:r>
        <w:rPr>
          <w:rFonts w:cs="Times New Roman" w:ascii="Times New Roman" w:hAnsi="Times New Roman"/>
          <w:b/>
          <w:sz w:val="24"/>
          <w:szCs w:val="24"/>
        </w:rPr>
        <w:t>Поэтому Униграмма сама по себе, она не только вас строит, она строит взаимодействие вас и Материи. И Униграмма – это такая золотая середина между вашими возможностями и возможностями Материи: возможности сложились – Униграмма работает, возможности не сложились – Униграмма не включается, то есть это обязательный синтез вас и материи.</w:t>
      </w:r>
    </w:p>
    <w:p>
      <w:pPr>
        <w:pStyle w:val="NoSpacing"/>
        <w:ind w:firstLine="567"/>
        <w:jc w:val="both"/>
        <w:rPr>
          <w:rFonts w:ascii="Times New Roman" w:hAnsi="Times New Roman" w:cs="Times New Roman"/>
          <w:b/>
          <w:b/>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Ну, где-то так.</w:t>
      </w:r>
      <w:r>
        <w:rPr>
          <w:rFonts w:cs="Times New Roman" w:ascii="Times New Roman" w:hAnsi="Times New Roman"/>
          <w:b/>
          <w:sz w:val="24"/>
          <w:szCs w:val="24"/>
        </w:rPr>
        <w:t xml:space="preserve"> </w:t>
      </w:r>
      <w:r>
        <w:rPr>
          <w:rFonts w:cs="Times New Roman" w:ascii="Times New Roman" w:hAnsi="Times New Roman"/>
          <w:sz w:val="24"/>
          <w:szCs w:val="24"/>
        </w:rPr>
        <w:t>Теперь, что мы с вами стяжали? Мы не строили Куб Синтеза, мы сделали новую Униграмму, которую, в общем-то, до сих пор мы не пользовались, хотя, в принципе, она есть. Мы вышли в Зал к Отцу и от каждого вида организации Материи стяжали у Отца отдельную матрицу. На вас встало вот такие слои матрицы. Их было 1 392 640. То есть, от каждого вида организации Материи мы стянули матриц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тец нам выделил. Это встало в некий столп: матрицы между собою тут же связываются, идёт интеграция. Потом мы стяжали специальный Огонь Отца, который все эти матрицы что сделал? Схлопнул, скомпактифицировал. И все ядра, атомы и молекулы, находящиеся в отдельной матрице, меж собой – начали? – синтезироваться. И матрицы начали собираться в центр и ещё сужаться между собой, причём, если в Кубе часть атомов сжигалась, ненужных, то здесь Отец нам выделил матрицы, которые – только? – нужные. В итоге матрицы сжигались вертикально, матрицы сжимались горизонтально, матрицы компактифицировались в одну, сферически, в компакт, который сжался настолько сильно, что вспыхнул и перешёл в единое целое Униграммы – вот в такое количество внутренней организации видов Материи в каждом из нас. Вспыхнув, он создал вокруг себя вот такое же количество оболочек. Но, когда эта Униграмма вошла в нас, эти оболочки – разошлись? – по границам нашего тела. Вы скажете: «А могу я их видеть»? Ну, если посмотрите в мерностях этих видов организации Материи, где первые из них физические, это 4 096 мерностей, вы их увидите. На самом деле у вас кожа очень тонкая, на уровне даже не нано, а микронано. Ядерности вот такой, вот примерно такой слой, не шучу, но интегрированный в кожу, вот такой слой 1 392 640 слоёв, видов организации Материи в четырёх Метагалактиках, стоящих на коже.</w:t>
      </w:r>
    </w:p>
    <w:p>
      <w:pPr>
        <w:pStyle w:val="NoSpacing"/>
        <w:ind w:firstLine="567"/>
        <w:jc w:val="both"/>
        <w:rPr/>
      </w:pPr>
      <w:r>
        <w:rPr>
          <w:rFonts w:cs="Times New Roman" w:ascii="Times New Roman" w:hAnsi="Times New Roman"/>
          <w:sz w:val="24"/>
          <w:szCs w:val="24"/>
        </w:rPr>
        <w:t>Если вы попадёте куда-нибудь, даже во сне, в космическое пространство, можно эти слои вывести наружу, с кожи наружу и у вас будет первичный скафандр – защита – от любой? – среды. Только этим надо учиться пользоваться, но, фактически, это такая серьёзная защита ваших любых тел, даже физическая, если вы попадаете в сложную среду. Эта оболочка может чуть расшириться, стать на пару сантиметров вокруг вас и, даже если рот у вас работает, к вам не обязательно что-то проникает опасное из окружающей среды. Вообще не шучу, то есть эта оболочка идеально интегрирована, то есть она и дышать даёт, и не пропускает всё, что вредно организму, автоматичес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А ей можно…</w:t>
      </w:r>
    </w:p>
    <w:p>
      <w:pPr>
        <w:pStyle w:val="NoSpacing"/>
        <w:ind w:firstLine="567"/>
        <w:jc w:val="both"/>
        <w:rPr/>
      </w:pPr>
      <w:r>
        <w:rPr>
          <w:rFonts w:cs="Times New Roman" w:ascii="Times New Roman" w:hAnsi="Times New Roman"/>
          <w:sz w:val="24"/>
          <w:szCs w:val="24"/>
        </w:rPr>
        <w:t>Там нет мембраны, она сама по себе так построен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на у нас только, если в космос…</w:t>
      </w:r>
    </w:p>
    <w:p>
      <w:pPr>
        <w:pStyle w:val="NoSpacing"/>
        <w:ind w:firstLine="567"/>
        <w:jc w:val="both"/>
        <w:rPr/>
      </w:pPr>
      <w:r>
        <w:rPr>
          <w:rFonts w:cs="Times New Roman" w:ascii="Times New Roman" w:hAnsi="Times New Roman"/>
          <w:sz w:val="24"/>
          <w:szCs w:val="24"/>
        </w:rPr>
        <w:t>Я для чего рассказываю? Чтоб вы учились не в космосе, а вы учились на физике. У нас вот пандемическая ситуация: ходите в этих Униграмма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Без всякой маски. Будет всеобъемлющее состояние материи, расширили, поучитесь, и будет интересно. Но опять же тут ещё личная специфика Духа, как сработает, но, в принципе, действует. Это действует, это работает.</w:t>
      </w:r>
    </w:p>
    <w:p>
      <w:pPr>
        <w:pStyle w:val="NoSpacing"/>
        <w:ind w:firstLine="567"/>
        <w:jc w:val="both"/>
        <w:rPr/>
      </w:pPr>
      <w:r>
        <w:rPr>
          <w:rFonts w:cs="Times New Roman" w:ascii="Times New Roman" w:hAnsi="Times New Roman"/>
          <w:sz w:val="24"/>
          <w:szCs w:val="24"/>
        </w:rPr>
        <w:t>И вот, у вас появилась матрица из вот этих оболочек, стоящих вокруг вас, а в центре стоит главная Униграмма. Какая? Главная Униграмма, какая? Изначально Вышестоящего Отца Истинной Метагалактики, потому что вы это стяжали в зале Отца, а вокруг них Униграмма всех ваших видов жизни. Всех ваших Частей на один миллион сорок восемь тысяч, типов деятельности, типов жизни. Вот смотрите, количество такое на 1 048 576 – это базовое количество самых высоких ваших Частей, а всё остальное к чему? Это Униграмма ваших возможносте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Увидели? То есть, где-то под триста тысяч Униграмм, триста с чем-то тысяч Униграмм, – это ваши возможности. Это очень много, если учесть, что мы говорили, что базовых 257, под сто, то триста тысяч – это большие талантливые перспективы. Угу? Вы скажете: «Так это ж другие виды организации Материи». Здесь по-другому: виды организации Материи в Униграмме исчезли, потом берётся самая высокая ваша 20-рица, на сегодня это Ипостась Синтеза, поэтому мы вначале её стяжали. Если бы мы не стяжали Ипостась Синтеза, здесь бы стояло 262 144, было бы маловато для Униграммы. Её б стяжали, для вас было бы много, но мне было бы не комфортно, потому что я могу дать больше, сделать с вами больше, чем во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этому я перевёл вас в состояние Ипостаси и, мы стяжали самый высокий вариант Униграммы, который на сегодня возможен вообще в ИВДИВО, то есть выше этого у нас никто не стяжает. Вообще от слова «вообще». И даже имея большее количество Частей, Униграмму выше этой строить мы пока не имеем права. С большим вариантом, у нас в Октавной Метагалактике всего 256 видов организации Материи. То есть сюда можно добавить 256, войти в 896, но это не меняет принципиально ничего. Это количество единиц не существенно, для вот этой цифры. Поэтому самое базовое у нас состояние, вот это – Частей плюс 350 где-то тысяч Униграмм, 346. 344 тысячи Униграмм, которыми вы развиваетесь. Из них, энное количество чисто ваших: семейных, профессиональных, личных, ещё каких-то, ну, пускай до ста, всё остальное талантливая перспектива ваших возможностей. Новые способности, вы так на меня смотрите, новые способности: Униграмма видения, чтобы вы видели; Униграмма действия на разных Реальностях; Униграмма действия в разных Мирах; Униграмма действия с Отцом, с каждым Аватаром Синтеза, она разная. Униграмма действия Эталонными частями, 256 Эталонных частей интегрируешь сюда. Униграмма действия Посвящениями, Статусами отдельно, Творящими Синтезами, Синтезностями, Полномочиями Совершенств; Униграмма действия в такой-то Должности. И вот это всё входит в 340 примерно тысяч Униграмм, стоящих вот здесь. Ну, 92 минус 48 – 344 тысячи получается. Вы увидели?</w:t>
      </w:r>
    </w:p>
    <w:p>
      <w:pPr>
        <w:pStyle w:val="NoSpacing"/>
        <w:ind w:firstLine="567"/>
        <w:jc w:val="both"/>
        <w:rPr/>
      </w:pPr>
      <w:r>
        <w:rPr>
          <w:rFonts w:cs="Times New Roman" w:ascii="Times New Roman" w:hAnsi="Times New Roman"/>
          <w:sz w:val="24"/>
          <w:szCs w:val="24"/>
        </w:rPr>
        <w:t xml:space="preserve">Вот это Отец вам синтезировал, и вот у вас вот эта оболочка из миллиона с чем-то. Внутри примерно 344 тысячи Униграмм ядрами разных возможностей и внутри у вас интеграция в вашем теле миллиона </w:t>
      </w:r>
      <w:r>
        <w:rPr>
          <w:rFonts w:cs="Times New Roman" w:ascii="Times New Roman" w:hAnsi="Times New Roman"/>
          <w:sz w:val="24"/>
          <w:szCs w:val="24"/>
          <w:lang w:val="en-US"/>
        </w:rPr>
        <w:t>c</w:t>
      </w:r>
      <w:r>
        <w:rPr>
          <w:rFonts w:cs="Times New Roman" w:ascii="Times New Roman" w:hAnsi="Times New Roman"/>
          <w:sz w:val="24"/>
          <w:szCs w:val="24"/>
        </w:rPr>
        <w:t>орока восьми тысяч Частей. Эти Части надо ещё растить, взращивать, развивать. Но вот эти Униграммы, триста тысяч, они будут постоянно крутить разные условия, чтоб ваши Части действовали. Чтобы было понятно, серьёзность этой цифры: вот Базовых частей при одном миллионе, сколько у вас?</w:t>
      </w:r>
    </w:p>
    <w:p>
      <w:pPr>
        <w:pStyle w:val="NoSpacing"/>
        <w:ind w:firstLine="567"/>
        <w:jc w:val="both"/>
        <w:rPr/>
      </w:pPr>
      <w:r>
        <w:rPr>
          <w:rFonts w:cs="Times New Roman" w:ascii="Times New Roman" w:hAnsi="Times New Roman"/>
          <w:sz w:val="24"/>
          <w:szCs w:val="24"/>
        </w:rPr>
        <w:t>Давайте сейчас распишем, а то вы так смотрите на меня. Смотрите, у вас: 65 536 Частей, такая же цифра – Систем, такая же цифра – Аппаратов и такая же цифра Частностей. Это всего вместе – 262 144, это Физический мир Истинной Метагалактики.</w:t>
      </w:r>
      <w:r>
        <w:rPr>
          <w:rFonts w:cs="Times New Roman" w:ascii="Times New Roman" w:hAnsi="Times New Roman"/>
          <w:i/>
          <w:sz w:val="24"/>
          <w:szCs w:val="24"/>
        </w:rPr>
        <w:t xml:space="preserve"> </w:t>
      </w:r>
      <w:r>
        <w:rPr>
          <w:rFonts w:cs="Times New Roman" w:ascii="Times New Roman" w:hAnsi="Times New Roman"/>
          <w:sz w:val="24"/>
          <w:szCs w:val="24"/>
        </w:rPr>
        <w:t>По 65 536.</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рьёзно. Поэтому, имея 344 000 Униграмм, вот эти Части будут у вас вертеться, как папа Карло, вместе с Системами, Аппаратами и Частностями. То есть 262 тысячи всё равно меньше, чем 344 тысяч Униграмм. Но одна Униграмма интегрирует всё это в одно целое. Выше вас – по 32 768 Прав, 32 768 Начал, то есть это уже развивающие выражения. Потом мы доходим до 13-го – у вас 65 536 Посвящений и пошло ещё по восемь, Статусы, но это уже развивающие выражения, а база всё равно вот это – количество? – Частей. Это уже вас переключают в Посвящённого, в Служащего, в Ипостась – более высокие выражения. То есть на 1 048 576 Частей. </w:t>
      </w:r>
      <w:r>
        <w:rPr>
          <w:rFonts w:cs="Times New Roman" w:ascii="Times New Roman" w:hAnsi="Times New Roman"/>
          <w:b/>
          <w:sz w:val="24"/>
          <w:szCs w:val="24"/>
        </w:rPr>
        <w:t>Вот эти Стать-части делают вашу стать, это 16 уровней, а вот эти Базовые части делают из вас, собственно, человека</w:t>
      </w:r>
      <w:r>
        <w:rPr>
          <w:rFonts w:cs="Times New Roman" w:ascii="Times New Roman" w:hAnsi="Times New Roman"/>
          <w:sz w:val="24"/>
          <w:szCs w:val="24"/>
        </w:rPr>
        <w:t xml:space="preserve">. Понятно, да? Поэтому, когда я говорю о 344-х тысячах Униграмм, при вот таком базовом количестве Частей в одном миллионе, вам будет куда развиваться. Стать-части помогают вам развиваться. Вы 20-рицу Человека смотрели? Вспоминаем, что первые четыре позиции – это Части, Системы, Аппараты, Частности. Потом восьмерица от Прав до Синтеза Аватар-Ипостасей, это восемь вариаций Стать-частей, которые дают вам Права, дают вам Начала, дают вам Основы. Понимаете? То есть там они дают вам возможности. И потом по 65 000 Посвящений, Статусов и выше, которые тоже дают – вам? – </w:t>
      </w:r>
      <w:r>
        <w:rPr>
          <w:rFonts w:cs="Times New Roman" w:ascii="Times New Roman" w:hAnsi="Times New Roman"/>
          <w:spacing w:val="20"/>
          <w:sz w:val="24"/>
          <w:szCs w:val="24"/>
        </w:rPr>
        <w:t>возможности</w:t>
      </w:r>
      <w:r>
        <w:rPr>
          <w:rFonts w:cs="Times New Roman" w:ascii="Times New Roman" w:hAnsi="Times New Roman"/>
          <w:sz w:val="24"/>
          <w:szCs w:val="24"/>
        </w:rPr>
        <w:t xml:space="preserve">. А вот эти все возможности реализуются вот – этими? – Частями. </w:t>
      </w:r>
      <w:r>
        <w:rPr>
          <w:rFonts w:cs="Times New Roman" w:ascii="Times New Roman" w:hAnsi="Times New Roman"/>
          <w:color w:val="FF0000"/>
          <w:sz w:val="32"/>
          <w:szCs w:val="32"/>
        </w:rPr>
        <w:t>01:20:23</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не получится, завтра, я запомню, мы распишем с вами 20-рицу и объяснимся, что она делает. Из одного миллиона. Я понял, что вы смотрели, но вы сейчас на меня так смотрите, что я боюсь вас отпускать с этого Синтеза без этого объяснения. Завтра мы пообъясняемся, – что значит? – 20-рица Частей человека и как она работает. И вы увидите, что вот это состояние Частей </w:t>
      </w:r>
      <w:r>
        <w:rPr>
          <w:rFonts w:cs="Times New Roman" w:ascii="Times New Roman" w:hAnsi="Times New Roman"/>
          <w:spacing w:val="20"/>
          <w:sz w:val="24"/>
          <w:szCs w:val="24"/>
        </w:rPr>
        <w:t>базовое</w:t>
      </w:r>
      <w:r>
        <w:rPr>
          <w:rFonts w:cs="Times New Roman" w:ascii="Times New Roman" w:hAnsi="Times New Roman"/>
          <w:sz w:val="24"/>
          <w:szCs w:val="24"/>
        </w:rPr>
        <w:t xml:space="preserve">, и на каждую эту Часть сперва действует отдельная Униграмма. Даже Системы, Аппараты и Частности интегрируются в эти Части. Вот это даёт возможности этой Части, то есть вот этот миллион единиц даёт возможность работать 65 536-рице, делая её </w:t>
      </w:r>
      <w:r>
        <w:rPr>
          <w:rFonts w:cs="Times New Roman" w:ascii="Times New Roman" w:hAnsi="Times New Roman"/>
          <w:spacing w:val="20"/>
          <w:sz w:val="24"/>
          <w:szCs w:val="24"/>
        </w:rPr>
        <w:t>мощной</w:t>
      </w:r>
      <w:r>
        <w:rPr>
          <w:rFonts w:cs="Times New Roman" w:ascii="Times New Roman" w:hAnsi="Times New Roman"/>
          <w:sz w:val="24"/>
          <w:szCs w:val="24"/>
        </w:rPr>
        <w:t>, понимаете? Мощной в разновариативном действии. Целеполагание такое. Скажете: «Зачем же вы говорите один миллион 48 тысяч»? А у нас такое количество Высоких Цельных Реальностей… Иерархических Цельностей. Я хочу, чтобы эти все Иерархические Цельности на вас интегрировались, и в этом количестве Частей – вами? – выражались. Посмотрите, какая моща будет, когда наша Часть будет выражать не одну Иерархическую Цельность, а сколько?</w:t>
      </w:r>
    </w:p>
    <w:p>
      <w:pPr>
        <w:pStyle w:val="NoSpacing"/>
        <w:ind w:firstLine="567"/>
        <w:jc w:val="both"/>
        <w:rPr/>
      </w:pPr>
      <w:r>
        <w:rPr>
          <w:rFonts w:cs="Times New Roman" w:ascii="Times New Roman" w:hAnsi="Times New Roman"/>
          <w:i/>
          <w:sz w:val="24"/>
          <w:szCs w:val="24"/>
        </w:rPr>
        <w:t>Из зала: – Один миллион?</w:t>
      </w:r>
    </w:p>
    <w:p>
      <w:pPr>
        <w:pStyle w:val="NoSpacing"/>
        <w:ind w:firstLine="567"/>
        <w:jc w:val="both"/>
        <w:rPr/>
      </w:pPr>
      <w:r>
        <w:rPr>
          <w:rFonts w:cs="Times New Roman" w:ascii="Times New Roman" w:hAnsi="Times New Roman"/>
          <w:sz w:val="24"/>
          <w:szCs w:val="24"/>
        </w:rPr>
        <w:t>А 12. Этого хватит. Не, один миллион нет. Только цельность. Их всего, в общем, один миллион разделить на 65 тысяч. Ну, будет больше, 16 на самом деле плюс-минус – м? – с учётом самой Части. И вот, 16 Иерархических Цельностей, когда для одной Части положена одна часть, за счёт вот этого миллиона из вас будет идти сразу 16 иерархически в одной Части. Эта Часть будет по мощи сумасшедшей просто, обязана одну – делает 16. Это вот, нам с вами делать этот миллион.</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Увидели? Так как у нас в Метагалактике Фа 16 эволюций, наши Части больше умеют выражать 16-ричные силы и возможности. Вот, в этом контексте мы добиваемся вот такой силы в каждом из вас.</w:t>
      </w:r>
    </w:p>
    <w:p>
      <w:pPr>
        <w:pStyle w:val="NoSpacing"/>
        <w:ind w:firstLine="567"/>
        <w:jc w:val="both"/>
        <w:rPr/>
      </w:pPr>
      <w:r>
        <w:rPr>
          <w:rFonts w:cs="Times New Roman" w:ascii="Times New Roman" w:hAnsi="Times New Roman"/>
          <w:sz w:val="24"/>
          <w:szCs w:val="24"/>
        </w:rPr>
        <w:t>Самая простая вещь: обычная Часть – Душа: ты начинаешь душевно что-то делать, из тебя идёт просто одна сила. Ваша Душа начинает что-то делать, и из вас может идти 16 видов сил действий, причём, если они сконцентрируются, мощь будет такая, что этой Душою вы несколько тысяч человек спокойно передавите, они просто потеряются, навскидку. Если вы научитесь этой силой владеть, всё. Есть такой вариант спецподготовки: подходит в беснующей толпе один человек, что-то там говорит пару слов, толпа теряется, он идёт дальше, больше беснующей толпы нет. Все как-то мрачно расходятся, не понимают, зачем они собрались и бесновались. Он силой своей Части в центровку концентрации энергии толпы, толпе говорит слова, а сам вышибает центровку, как Барицентр, из этой толпы. Очень известная технология, ещё из боевых искусств древности. Толпа теряет центровку, перестаёт действовать в одном поле, которое погружало в толпизм и заставляло выражаться в общем поле. Зато он знает, что делать: толпизма нет. Но, если только новый руководитель не крикнет: «Идите за мной!» И пока он раскрутит толпу на новое, она уже будет рассасываться частично. Вот так заканчиваются очень многие негативные выражения. А?</w:t>
      </w:r>
    </w:p>
    <w:p>
      <w:pPr>
        <w:pStyle w:val="NoSpacing"/>
        <w:ind w:firstLine="567"/>
        <w:jc w:val="both"/>
        <w:rPr/>
      </w:pPr>
      <w:r>
        <w:rPr>
          <w:rFonts w:cs="Times New Roman" w:ascii="Times New Roman" w:hAnsi="Times New Roman"/>
          <w:i/>
          <w:sz w:val="24"/>
          <w:szCs w:val="24"/>
        </w:rPr>
        <w:t>Из зала: – Как бесконтактный б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Из зала: – И там же тоже центровка получается</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И я ж об этом, только это с толпой. Бесконтактный бой, я же говорил, что это боевое искус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перь представьте, что вот такая же концентрация в каждой вашей Части. Только вы не владеете бесконтактным боем, но внутри Части мощь. Вы скажете: «Зачем эта мощь?» – Не для подавления других, чтоб вас не трогали. Чтоб вас не трогали, потому что вас начинают трогать по одной силе, а у вас 16. А, чтоб вас трогали 16 человек – это нарушение свободы Воли у Отца. Папа смотрит: это кто там на вас наехал. Ох, ты! </w:t>
      </w:r>
      <w:r>
        <w:rPr>
          <w:rFonts w:cs="Times New Roman" w:ascii="Times New Roman" w:hAnsi="Times New Roman"/>
          <w:i/>
          <w:sz w:val="24"/>
          <w:szCs w:val="24"/>
        </w:rPr>
        <w:t>(Изображает, как Отец смотрит вниз.)</w:t>
      </w:r>
    </w:p>
    <w:p>
      <w:pPr>
        <w:pStyle w:val="NoSpacing"/>
        <w:ind w:firstLine="567"/>
        <w:jc w:val="both"/>
        <w:rPr/>
      </w:pPr>
      <w:r>
        <w:rPr>
          <w:rFonts w:cs="Times New Roman" w:ascii="Times New Roman" w:hAnsi="Times New Roman"/>
          <w:sz w:val="24"/>
          <w:szCs w:val="24"/>
        </w:rPr>
        <w:t>Всё. Просто очень сложно и, таким образом, мы добиваемся от вас свободы жизни в Метагалактике, свободной деятельности. Вы увидели? Вот этой концентрации. И не забывайте, что это не просто концентрация сил, а одна сила даёт вам Права, то есть они не бессмысленны. Другая сила даёт вам Начала, третья сила вам даёт Синтезность, то есть там есть ещё специфика сил. И когда это всё интегрируется между собой, получается очень интересный синтез разных взаимоорганизаций на одну Часть. И тогда ваша Часть начинает действовать и расти в очень интересных особенностях и спецификах.</w:t>
      </w:r>
    </w:p>
    <w:p>
      <w:pPr>
        <w:pStyle w:val="NoSpacing"/>
        <w:ind w:firstLine="567"/>
        <w:jc w:val="both"/>
        <w:rPr/>
      </w:pPr>
      <w:r>
        <w:rPr>
          <w:rFonts w:cs="Times New Roman" w:ascii="Times New Roman" w:hAnsi="Times New Roman"/>
          <w:sz w:val="24"/>
          <w:szCs w:val="24"/>
        </w:rPr>
        <w:t xml:space="preserve">Мы завершаем тему Униграммы, примерно вот её обсудили. Я вам честно говорю: мы очень много ещё чего не знаем, мы в очень многом ещё не разобрались. Я вам даю достаточно схематично, с моей точки зрения, я попытался сейчас углубиться, пока не получается, но даже то, что мы сейчас вам рассказали – это уже углубление по сравнению с тем, что мы знали раньше, публиковали раньше на Синтезах. То есть мы сейчас с вами взяли пять-шесть уровней глубины Униграммы от того, что мы знали раньше. То есть мы углубили в пять уровней нового знания. То есть те, кто знает тематику Униграммы, понимает, что мы сейчас очень глубоко с вами копнули. Я без шуток. Но, при этом даже при этой глубине копания я понимаю, что выглядит это всё – достаточно? – </w:t>
      </w:r>
      <w:r>
        <w:rPr>
          <w:rFonts w:cs="Times New Roman" w:ascii="Times New Roman" w:hAnsi="Times New Roman"/>
          <w:spacing w:val="20"/>
          <w:sz w:val="24"/>
          <w:szCs w:val="24"/>
        </w:rPr>
        <w:t>поверхностно</w:t>
      </w:r>
      <w:r>
        <w:rPr>
          <w:rFonts w:cs="Times New Roman" w:ascii="Times New Roman" w:hAnsi="Times New Roman"/>
          <w:sz w:val="24"/>
          <w:szCs w:val="24"/>
        </w:rPr>
        <w:t>, с моей точки зрения Синтеза, и нужно копать глубжее, чтобы понимать эту Часть.</w:t>
      </w:r>
    </w:p>
    <w:p>
      <w:pPr>
        <w:pStyle w:val="NoSpacing"/>
        <w:ind w:firstLine="567"/>
        <w:jc w:val="both"/>
        <w:rPr/>
      </w:pPr>
      <w:r>
        <w:rPr>
          <w:rFonts w:cs="Times New Roman" w:ascii="Times New Roman" w:hAnsi="Times New Roman"/>
          <w:sz w:val="24"/>
          <w:szCs w:val="24"/>
        </w:rPr>
        <w:t>Я специально это говорю, потому что некоторые люди вот слушают, когда публикуешь, а потом говорят: «Ну, вот что-то в этом не хватает». Да, мы знаем, что в этом много чего не хватает, потому что мы пока ещё эту Часть изучаем. Вы скажете: «А, ты расшифровывай от Владыки» – А вот, я шесть уровней глубины от Владыки расшифровал, а дальше мозг сказал «кью», он всё, что мог, расшифровал. Вот эти пять-шесть уровней глубины я не мог выдумать, я мог расшифровать только от Владыки, но есть предел расшифровки, когда мозг дальше не знает. И надо вот эти пять-шесть уровней усвоить, ещё ходить, думать дальше, ещё изучать другие Части на пять-шесть уровней, а потом у тебя наступает новый уровень интеграции. И на каком каком-то следующем ещё Синтезе, когда-нибудь, ты дальше продолжишь это углублять ещё выше. И так в годах постепенно растёт тематика отдельных Частей.</w:t>
      </w:r>
    </w:p>
    <w:p>
      <w:pPr>
        <w:pStyle w:val="NoSpacing"/>
        <w:ind w:firstLine="567"/>
        <w:jc w:val="both"/>
        <w:rPr/>
      </w:pPr>
      <w:r>
        <w:rPr>
          <w:rFonts w:cs="Times New Roman" w:ascii="Times New Roman" w:hAnsi="Times New Roman"/>
          <w:i/>
          <w:sz w:val="24"/>
          <w:szCs w:val="24"/>
        </w:rPr>
        <w:t>Из зала: – Для вдохновения ролью команды: если эта команда эту тематику раскрутит практическим применением, тогда в ИВДИВО рождается большая глубина у специалистов, кто способен на этом сконцентрировать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То есть, если команда просто начнёт применять вот эту тематику по жизни, пытаться, даже, если не всегда у вас всё будет получаться, у вас пойдут опыт, опыт записывается в ИВДИВО для всех. Ну, сделай сам, получат все. Потом от всех на ком-то, кто занимается этой тематикой, этот опыт фиксируется. У нас есть Владыки Синтеза, которые занимаются чисто вот тематикой отдельной Части. Униграммой никто не занимается, но всё равно постепенно Владыка видит какой-то человек, который думает тематически. И тогда, начинается углубление этой тематики дальше. То есть, как только мы применили эти пять шесть уровней, Владыка даёт следующий уровень, чтобы мы с ума не сошли.</w:t>
      </w:r>
    </w:p>
    <w:p>
      <w:pPr>
        <w:pStyle w:val="NoSpacing"/>
        <w:ind w:firstLine="567"/>
        <w:jc w:val="both"/>
        <w:rPr/>
      </w:pPr>
      <w:r>
        <w:rPr>
          <w:rFonts w:cs="Times New Roman" w:ascii="Times New Roman" w:hAnsi="Times New Roman"/>
          <w:sz w:val="24"/>
          <w:szCs w:val="24"/>
        </w:rPr>
        <w:t xml:space="preserve">Я по-другому скажу. Представьте, вот я вам рассказал оболочек, у вас внутри 1 392 640 </w:t>
      </w:r>
      <w:r>
        <w:rPr>
          <w:rFonts w:cs="Times New Roman" w:ascii="Times New Roman" w:hAnsi="Times New Roman"/>
          <w:spacing w:val="20"/>
          <w:sz w:val="24"/>
          <w:szCs w:val="24"/>
        </w:rPr>
        <w:t>видов среды</w:t>
      </w:r>
      <w:r>
        <w:rPr>
          <w:rFonts w:cs="Times New Roman" w:ascii="Times New Roman" w:hAnsi="Times New Roman"/>
          <w:sz w:val="24"/>
          <w:szCs w:val="24"/>
        </w:rPr>
        <w:t>, мы их стяжали, и Униграмма действует в этой среде. Это мы стяжали в практике, можете практику поднять, там эта фраза была. Я о среде вообще ничего не сказал, потому что мы вообще там ничего не понимаем, потому что это виды среды из мерности видов организации Материи. И вот, эти Униграммы с Барицентром стоят – в этой? – среде множественной Субъядерности видов организации Материи четырёх Метагалактик внутри вас.</w:t>
      </w:r>
    </w:p>
    <w:p>
      <w:pPr>
        <w:pStyle w:val="NoSpacing"/>
        <w:ind w:firstLine="567"/>
        <w:jc w:val="both"/>
        <w:rPr/>
      </w:pPr>
      <w:r>
        <w:rPr>
          <w:rFonts w:cs="Times New Roman" w:ascii="Times New Roman" w:hAnsi="Times New Roman"/>
          <w:sz w:val="24"/>
          <w:szCs w:val="24"/>
        </w:rPr>
        <w:t>«Это что?» – И я вам также скажу: «Ничто, не знаю». Мы это стяжали в практике, я знаю, что среда внутри нас есть, я знаю, что Униграммы есть, что они Барицентры выравнивают между собой. Я могу сказать, какая из них более-менее главне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Больше ничего не знаю. Но, вот эта среда ведь создаёт им какие-то условия деятельности, какие-то факторы, влияющие на нас, на окружающих, создают. Создают? Создают. А что это? Следующий уровень углубления, новый вид среды в Униграмме, раньше мы такого не знали, вот прям в практике стяжали. Я серьёзно. Мы раньше такого не знали. Вот у нас человек, который давно Синтезом занимается, вообще не знали и такой вид Униграммы мы никогда не обсуждали, мы его сейчас стяжали – Папа дал.</w:t>
      </w:r>
    </w:p>
    <w:p>
      <w:pPr>
        <w:pStyle w:val="NoSpacing"/>
        <w:ind w:firstLine="567"/>
        <w:jc w:val="both"/>
        <w:rPr/>
      </w:pPr>
      <w:r>
        <w:rPr>
          <w:rFonts w:cs="Times New Roman" w:ascii="Times New Roman" w:hAnsi="Times New Roman"/>
          <w:i/>
          <w:sz w:val="24"/>
          <w:szCs w:val="24"/>
        </w:rPr>
        <w:t>Из зала: – Это было первостяж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в этой тематике было первостяжание.</w:t>
      </w:r>
    </w:p>
    <w:p>
      <w:pPr>
        <w:pStyle w:val="NoSpacing"/>
        <w:ind w:firstLine="567"/>
        <w:jc w:val="both"/>
        <w:rPr/>
      </w:pPr>
      <w:r>
        <w:rPr>
          <w:rFonts w:cs="Times New Roman" w:ascii="Times New Roman" w:hAnsi="Times New Roman"/>
          <w:sz w:val="24"/>
          <w:szCs w:val="24"/>
        </w:rPr>
        <w:t>У нас Практика. Мы завершаем тему Униграммы, мы идём к Изначально Вышестоящему Отцу, стяжаем эталонно. У нас четыре вида Частей. Базовая часть. Базовая часть, она обычно вот в этих – это 256 Униграмм в этих Частях. Эталонная часть – это Эталонная часть, которая влияет на все 256 Базовых частей. Третий уровень – Совершенная часть. Совершенная часть – это та Совершенная Униграмма, которой вы общаетесь с Отцом, когда вы становитесь перед Отцом, у вас Совершенная Униграмма, и Отец по ней понимает: ты кто?</w:t>
      </w:r>
    </w:p>
    <w:p>
      <w:pPr>
        <w:pStyle w:val="NoSpacing"/>
        <w:ind w:firstLine="567"/>
        <w:jc w:val="both"/>
        <w:rPr/>
      </w:pPr>
      <w:r>
        <w:rPr>
          <w:rFonts w:cs="Times New Roman" w:ascii="Times New Roman" w:hAnsi="Times New Roman"/>
          <w:sz w:val="24"/>
          <w:szCs w:val="24"/>
        </w:rPr>
        <w:t>Я однажды видел: как я вышел к очень высоким руководителям Метагалактики не по праву. К Кут Хуми я зашёл, но меня достала одна тематика Главы ИВДИВО. Я к ним выскочил, встал, я их увидел. Мне этот руководитель говорит: «Это кто к нам пришёл?» Я вижу, что висит шар, он не смотрит на меня, он смотрит на этот шар. Потом рядом со мной появляется Кут Хуми, я извиняюсь, что я без Кут Хуми сюда вышел, но эта тематика достала! Подходит руководительница, их двое тогда было, смотрят на этот шар, смотрят на меня. Ну, мысль спасает: ну хоть честно вышел, не в амбиции вышел, что хочу до вас дойти, а вышел с тематикой ИВДИВО. Я тут же попросил решить эту проблему, и в ИВДИВО чтобы пошёл новый этап развития, потому что тупик наступал. Они поулыбались, совершенное моё тело горело потом несколько дней даже физически, ощущение сгорающего тела. Меня отправили на физику. Это была Униграмма, они читали мою Униграмму – я кто? Вот так я вышел на тематику Униграммы, Владыка потом мне сказал. Моё тело обгоревшее было, вышестоящее. Я потом очень долго восстанавливался внутри, потому что я зашёл в запредельный Огонь, которое моё тело не выдерживало, но я нашёл тематику Униграмм, я был все равно доволен. То, о чём я попросил, они посмотрели на Униграмме, что это складывалось, что всё правильно, просто обстоятельства не позволяли в это погрузиться. У нас в ИВДИВО получилось. Через три-четыре месяца эти условия в ИВДИВО сложились, и просьба была исполнена. Ну, то есть ситуация разрешилась, и мы достигли нужного. Высокие руководители нас – читают? – Униграммами. На первом этапе там есть всё, что вы-есмь – центровка.</w:t>
      </w:r>
    </w:p>
    <w:p>
      <w:pPr>
        <w:pStyle w:val="NoSpacing"/>
        <w:ind w:firstLine="567"/>
        <w:jc w:val="both"/>
        <w:rPr/>
      </w:pPr>
      <w:r>
        <w:rPr>
          <w:rFonts w:cs="Times New Roman" w:ascii="Times New Roman" w:hAnsi="Times New Roman"/>
          <w:sz w:val="24"/>
          <w:szCs w:val="24"/>
        </w:rPr>
        <w:t>В итоге есть:</w:t>
      </w:r>
    </w:p>
    <w:p>
      <w:pPr>
        <w:pStyle w:val="NoSpacing"/>
        <w:numPr>
          <w:ilvl w:val="0"/>
          <w:numId w:val="2"/>
        </w:numPr>
        <w:jc w:val="both"/>
        <w:rPr/>
      </w:pPr>
      <w:r>
        <w:rPr>
          <w:rFonts w:cs="Times New Roman" w:ascii="Times New Roman" w:hAnsi="Times New Roman"/>
          <w:sz w:val="24"/>
          <w:szCs w:val="24"/>
        </w:rPr>
        <w:t>Базовая Униграмма – 256;</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Эталонная Униграмма, которая формирует все базовы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ршенная Униграмма, которая перспективы строит каждого из вас,</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и Униграмма как таковая ваша, вот её у меня считывали.</w:t>
      </w:r>
    </w:p>
    <w:p>
      <w:pPr>
        <w:pStyle w:val="NoSpacing"/>
        <w:ind w:firstLine="567"/>
        <w:jc w:val="both"/>
        <w:rPr/>
      </w:pPr>
      <w:r>
        <w:rPr>
          <w:rFonts w:cs="Times New Roman" w:ascii="Times New Roman" w:hAnsi="Times New Roman"/>
          <w:sz w:val="24"/>
          <w:szCs w:val="24"/>
        </w:rPr>
        <w:t>И вот, каждая Часть имеет четверицу основания, мы сейчас эту четверицу стяжаем, как Униграмму. Идеальная Униграмма каждого из вас в тех оболочках, что мы стяжали.</w:t>
      </w:r>
    </w:p>
    <w:p>
      <w:pPr>
        <w:pStyle w:val="NoSpacing"/>
        <w:ind w:firstLine="567"/>
        <w:jc w:val="both"/>
        <w:rPr/>
      </w:pPr>
      <w:r>
        <w:rPr>
          <w:rFonts w:cs="Times New Roman" w:ascii="Times New Roman" w:hAnsi="Times New Roman"/>
          <w:sz w:val="24"/>
          <w:szCs w:val="24"/>
        </w:rPr>
        <w:t>Практика. А Совершенную Униграмму будем стяжать завтра, как практику, которую вы сидите, а я что-то страшное вам говорю.</w:t>
      </w:r>
    </w:p>
    <w:p>
      <w:pPr>
        <w:pStyle w:val="NoSpacing"/>
        <w:numPr>
          <w:ilvl w:val="0"/>
          <w:numId w:val="0"/>
        </w:numPr>
        <w:spacing w:before="120" w:after="120"/>
        <w:jc w:val="center"/>
        <w:outlineLvl w:val="1"/>
        <w:rPr/>
      </w:pPr>
      <w:bookmarkStart w:id="11" w:name="__RefHeading___Toc83914769"/>
      <w:bookmarkEnd w:id="11"/>
      <w:r>
        <w:rPr>
          <w:rFonts w:cs="Times New Roman" w:ascii="Times New Roman" w:hAnsi="Times New Roman"/>
          <w:b/>
          <w:sz w:val="24"/>
          <w:szCs w:val="24"/>
        </w:rPr>
        <w:t xml:space="preserve">Практика 4. </w:t>
      </w:r>
      <w:r>
        <w:rPr>
          <w:rFonts w:cs="Times New Roman" w:ascii="Times New Roman" w:hAnsi="Times New Roman"/>
          <w:b/>
          <w:color w:val="FF0000"/>
          <w:sz w:val="24"/>
          <w:szCs w:val="24"/>
        </w:rPr>
        <w:t>Первостяжание.</w:t>
        <w:br/>
      </w:r>
      <w:r>
        <w:rPr>
          <w:rFonts w:cs="Times New Roman" w:ascii="Times New Roman" w:hAnsi="Times New Roman"/>
          <w:b/>
          <w:sz w:val="24"/>
          <w:szCs w:val="24"/>
        </w:rPr>
        <w:t>Четыре вида униграммных реализаций: стяжание Базовой Униграммы, Эталонной Униграммы, Совершенной Униграммы и Униграммы как таковой</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i/>
          <w:sz w:val="24"/>
          <w:szCs w:val="24"/>
        </w:rPr>
        <w:t>Переходим в зал ИВДИВО.</w:t>
      </w:r>
    </w:p>
    <w:p>
      <w:pPr>
        <w:pStyle w:val="Normal"/>
        <w:spacing w:lineRule="auto" w:line="240" w:before="0" w:after="0"/>
        <w:ind w:firstLine="567"/>
        <w:jc w:val="both"/>
        <w:rPr/>
      </w:pPr>
      <w:r>
        <w:rPr>
          <w:rFonts w:cs="Times New Roman" w:ascii="Times New Roman" w:hAnsi="Times New Roman"/>
          <w:i/>
          <w:sz w:val="24"/>
          <w:szCs w:val="24"/>
        </w:rPr>
        <w:t>ИВДИВО Истинной Метагалактики на 1 048 512-Иерархически Цельн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и на стяжённую униграммную преображённость каждого из нас мы просим развернуть стяжание:</w:t>
      </w:r>
    </w:p>
    <w:p>
      <w:pPr>
        <w:pStyle w:val="Normal"/>
        <w:spacing w:lineRule="auto" w:line="240" w:before="0" w:after="0"/>
        <w:ind w:firstLine="567"/>
        <w:jc w:val="both"/>
        <w:rPr/>
      </w:pPr>
      <w:r>
        <w:rPr>
          <w:rFonts w:cs="Times New Roman" w:ascii="Times New Roman" w:hAnsi="Times New Roman"/>
          <w:i/>
          <w:sz w:val="24"/>
          <w:szCs w:val="24"/>
        </w:rPr>
        <w:t>Базовой Униграммы каждого из нас,</w:t>
      </w:r>
    </w:p>
    <w:p>
      <w:pPr>
        <w:pStyle w:val="Normal"/>
        <w:spacing w:lineRule="auto" w:line="240" w:before="0" w:after="0"/>
        <w:ind w:firstLine="567"/>
        <w:jc w:val="both"/>
        <w:rPr/>
      </w:pPr>
      <w:r>
        <w:rPr>
          <w:rFonts w:cs="Times New Roman" w:ascii="Times New Roman" w:hAnsi="Times New Roman"/>
          <w:i/>
          <w:sz w:val="24"/>
          <w:szCs w:val="24"/>
        </w:rPr>
        <w:t>Эталонной Униграммы каждого из нас,</w:t>
      </w:r>
    </w:p>
    <w:p>
      <w:pPr>
        <w:pStyle w:val="Normal"/>
        <w:spacing w:lineRule="auto" w:line="240" w:before="0" w:after="0"/>
        <w:ind w:firstLine="567"/>
        <w:jc w:val="both"/>
        <w:rPr/>
      </w:pPr>
      <w:r>
        <w:rPr>
          <w:rFonts w:cs="Times New Roman" w:ascii="Times New Roman" w:hAnsi="Times New Roman"/>
          <w:i/>
          <w:sz w:val="24"/>
          <w:szCs w:val="24"/>
        </w:rPr>
        <w:t>Совершенной Униграммы каждого из нас</w:t>
      </w:r>
    </w:p>
    <w:p>
      <w:pPr>
        <w:pStyle w:val="Normal"/>
        <w:spacing w:lineRule="auto" w:line="240" w:before="0" w:after="0"/>
        <w:ind w:firstLine="567"/>
        <w:jc w:val="both"/>
        <w:rPr/>
      </w:pPr>
      <w:r>
        <w:rPr>
          <w:rFonts w:cs="Times New Roman" w:ascii="Times New Roman" w:hAnsi="Times New Roman"/>
          <w:i/>
          <w:sz w:val="24"/>
          <w:szCs w:val="24"/>
        </w:rPr>
        <w:t>и Униграммы как таковой каждого из нас в синтезе всего во всём собою, развернув четыре вида униграммных реализаций в униграммной оболочке взаимодействия четверичными слоями всего во всём каждого из нас и синтеза нас 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четыре Синтез Синтеза Изначально Вышестоящего Отца и, возжигаясь четырьмя Синтез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1 048 577-Иерархически Цельно, развёртываемся пред Изначально Вышестоящим Отцом Ипостасями 11-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Униграмму как таковую каждого из нас, которая фиксируется в центровке, как Барицентр всех Униграм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Совершенную Униграмму каждого из нас, стяжаем Эталонную Униграмму каждого из нас и стяжаем Базовую Униграмму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Они синтезируются с Униграммой Изначально Вышестоящего Отца, стяжённой ранее, и образуют тетраэдр: три Униграммы в основании вашего тетраэдра. Тетраэдр – это с треугольным основанием пирамидка, и в вершине Униграмма Изначально Вышестоящего Отца, а внутри тетраэдра, в центре, Униграмма как таковая каждого из вас в центре униграммной оболочки тела. И вот вокруг этого тетраэдра выравнивается Барицентр всех Униграмм на тетраэдре.</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его Отца, стяжаем четыре Синтеза Изначально Вышестоящего Отца и, возжигаясь, преображаемся ими в явлении четырёх основных Униграмм явления Изначально Вышестоящего Отца каждым из нас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этим. Синтезируемся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возожжённое в ИВДИВО, в ИВДИВО Ставрополь, в ИВДИВО Должностной Компетенции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rPr>
      </w:pPr>
      <w:bookmarkStart w:id="12" w:name="__RefHeading___Toc83914770"/>
      <w:bookmarkEnd w:id="12"/>
      <w:r>
        <w:rPr>
          <w:rFonts w:cs="Times New Roman" w:ascii="Times New Roman" w:hAnsi="Times New Roman"/>
          <w:sz w:val="24"/>
          <w:szCs w:val="24"/>
        </w:rPr>
        <w:t>Без осознания и Иерархии в новую эпоху не войдё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от, отлично.</w:t>
      </w:r>
    </w:p>
    <w:p>
      <w:pPr>
        <w:pStyle w:val="NoSpacing"/>
        <w:ind w:firstLine="567"/>
        <w:jc w:val="both"/>
        <w:rPr/>
      </w:pPr>
      <w:r>
        <w:rPr>
          <w:rFonts w:cs="Times New Roman" w:ascii="Times New Roman" w:hAnsi="Times New Roman"/>
          <w:sz w:val="24"/>
          <w:szCs w:val="24"/>
        </w:rPr>
        <w:t>Значит, тетраэдр – это три угла основания и одна вершина. Униграмму Изначально Вышестоящего Отца мы стяжали в прошлой практике, вам дали базовые три Униграммы: Базовая, Эталонная, Совершенная и в центре Униграмма, как таковая – это центровка униграммности каждого из вас, в центре. Отец сложил тетраэдр на просьбу управления. Работает просто: базовая Униграмма уходит в количественное состояние, одна из Униграмм 256-ти – это базовая, она просто самая вершинная. На её место из центра уходит Униграмма как таковая, а в центр тетраэдра входит одна из Униграмм условий, которые вы хотите раскрутить. Идёт концентрация между Отцовской Униграммой, Совершенной, Эталонной и как таковой на Униграмму профессии, и она включ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ебе ответ от Отца. Увидели? Ещё ра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Тетраэдр имеет центровку всех вершин, правильно? Вот в эту центровку ставится Униграмма, которую вы хотите включить, возжигаетесь Униграммой Отца, Совершенной, Базовой… Совершенной, Эталонной и как таковой. Базовая уходит отсюда, и Униграмма, там, профессиональная или семейная, у вас включается. То есть обязательно через поддержку четырёх более мощных Униграмм, чем та, которая включается. Те, что образуют тетраэдр – это самые мощные Униграммы, которые только могут быть, по определению. Все остальные явно по силе меньше. Всё. И вот этот тетраэдр – теперь Барицентр вашей Униграммы, в центровке, какая Униграмма стоит. Но в центровке Барицентра у вас стоит Униграмма как такова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Она должна уйти в один из углов, туда становится любая другая Униграмма, вы её можете втянуть. Как втянуть, я не знаю, но, в принципе, у Отца и Владыки научитесь. Ну, а в принципе, можно заложить в каждую Униграмму силой мысли или сути, что нужна такая-то центровочка, такая-то Униграмма. То есть всё это закладывается Частностя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факт, что она в Базовую вход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е, собственно, в Униграмме выбирается нужное?</w:t>
      </w:r>
    </w:p>
    <w:p>
      <w:pPr>
        <w:pStyle w:val="NoSpacing"/>
        <w:ind w:firstLine="567"/>
        <w:jc w:val="both"/>
        <w:rPr/>
      </w:pPr>
      <w:r>
        <w:rPr>
          <w:rFonts w:cs="Times New Roman" w:ascii="Times New Roman" w:hAnsi="Times New Roman"/>
          <w:sz w:val="24"/>
          <w:szCs w:val="24"/>
        </w:rPr>
        <w:t>Н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ам же в ней всё е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обственно, в Униграмме, понимаешь, это выбирается нужное, но я сейчас говорю о том, что этим можно управлять, а не то, что это само выбирает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 Базовая не уходила, а из собственных воздвигалось.</w:t>
      </w:r>
    </w:p>
    <w:p>
      <w:pPr>
        <w:pStyle w:val="NoSpacing"/>
        <w:ind w:firstLine="567"/>
        <w:jc w:val="both"/>
        <w:rPr/>
      </w:pPr>
      <w:r>
        <w:rPr>
          <w:rFonts w:cs="Times New Roman" w:ascii="Times New Roman" w:hAnsi="Times New Roman"/>
          <w:sz w:val="24"/>
          <w:szCs w:val="24"/>
        </w:rPr>
        <w:t xml:space="preserve">Понимаешь, Базовая сейчас стяжена, как Эталон базовых Униграмм, на самом деле она не значимая. Это самая высокая из 256-ти Униграмм ваших Частей. Она должна быть Базовая, чтоб показать, какие у вас вообще базовые Униграммы должны быть из 256-ти. Она просто одна из 256-ти. Но так как она, 256-я самая высокая, мы её стяжали, чтобы у вас был эталонный формат базовых Униграмм. Они отличаются от этого, от Эталонных Униграмм. И она всё равно стоит в тетраэдре, чтобы у вас включались эти Части. Но хитрость в том, что, когда базовая Униграмма уходит в эти Части, понимаешь, у вас начинает на эти Униграммы действовать все Части. И когда вы втягиваете новую Униграмму в тетраэдр, у вас уже через базовую Униграмму включены все Части для впитывания тех условий и базовых основ, которые пойдут из Униграммы профессиональной, там или семейной. То есть пойдут из тетраэдра. </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на включает эти Ча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имаешь, то, что эманирует Униграмма – это не главное, главное, чтоб на Униграмму сработали ваши Части, а их включает базовая Униграмма, которая выходит из тетраэдра сюда.</w:t>
      </w:r>
    </w:p>
    <w:p>
      <w:pPr>
        <w:pStyle w:val="NoSpacing"/>
        <w:ind w:firstLine="567"/>
        <w:jc w:val="both"/>
        <w:rPr/>
      </w:pPr>
      <w:r>
        <w:rPr>
          <w:rFonts w:cs="Times New Roman" w:ascii="Times New Roman" w:hAnsi="Times New Roman"/>
          <w:i/>
          <w:sz w:val="24"/>
          <w:szCs w:val="24"/>
        </w:rPr>
        <w:t>Из зала: – По итогу она рождает програм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Из Униграммы рождается програм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из Униграммы формируется программа деятельности на ту или иную тематику. И всё. Звучит по-сумасшедшему, если вы не увидите, что Униграмма – это 11-я или 139 Часть. М? И это 139-й иерархический уровень дееспособности ваших Частей. При всём том, что по 5-й расе мы привыкли пользоваться тремя Частями, тремя уровнями, всё. Как только мы начнём думать о том, что это 139-й уровень, у нас голова чуть успокоится, и мы поймём, что нам нужна иерархизация 256-ти уровней или хотя бы 192-х, чтоб понимать, как это из тетраэдра ядро Униграммы уходит, другая входит, и это всё действует. Просто другая специфика деятельности.</w:t>
      </w:r>
    </w:p>
    <w:p>
      <w:pPr>
        <w:pStyle w:val="NoSpacing"/>
        <w:tabs>
          <w:tab w:val="clear" w:pos="708"/>
          <w:tab w:val="left" w:pos="5245" w:leader="none"/>
        </w:tabs>
        <w:ind w:firstLine="567"/>
        <w:jc w:val="both"/>
        <w:rPr/>
      </w:pPr>
      <w:r>
        <w:rPr>
          <w:rFonts w:cs="Times New Roman" w:ascii="Times New Roman" w:hAnsi="Times New Roman"/>
          <w:sz w:val="24"/>
          <w:szCs w:val="24"/>
        </w:rPr>
        <w:t xml:space="preserve">Пример. У вас внутри множество атомов. Они в движении? Да. Одни атомы могут перелететь в другие молекулы из одних молекул? Да. Вы это контролируете? Нет. Но они перелетают? Да. Идёт химический процесс.Униграммы могут перелетать в своём пространстве из одного места в другое? Да. Вы это можете контролировать? Нет. Это то же самое, что атомы передвигаются в молекулах. Да. Ну, по закону всё во всём, то, что вверху, то и внизу. Но мы можем этим управлять? Нет. Что мы сейчас делаем? Мы примерно технически объясняем, как это может визуализироваться, ну, и как это происходит, чтоб мы это увидели. Я напоминаю, что этот тетраэдр стоит не в пустом пространстве, как вы воображаете, а в насыщенном, плотном пространстве вот этого количества видов </w:t>
      </w:r>
      <w:r>
        <w:rPr>
          <w:rFonts w:cs="Times New Roman" w:ascii="Times New Roman" w:hAnsi="Times New Roman"/>
          <w:spacing w:val="20"/>
          <w:sz w:val="24"/>
          <w:szCs w:val="24"/>
        </w:rPr>
        <w:t>Субъядерностей</w:t>
      </w:r>
      <w:r>
        <w:rPr>
          <w:rFonts w:cs="Times New Roman" w:ascii="Times New Roman" w:hAnsi="Times New Roman"/>
          <w:sz w:val="24"/>
          <w:szCs w:val="24"/>
        </w:rPr>
        <w:t>. Помните, что я до практики сказал? Что внутри этой оболочки 1 392 640 видов Субъядерностей. Значит, тетраэдр с четырьмя Униграммами – это я написал его как тетраэдр, на самом деле это просто четыре Униграммы, которые меж – собою? – в сцепке. И тем, что они меж собою в сцепке, они вызывают волну субъядерных реакций внутри вашей оболочки. Вообразите, субъядерные реакции атомов, молекул, элементов, объёмов внутри себя, и вы поймёте, какой вызов эти Униграммы создают во внутренней среде каждого из вас. То есть они не в пустом пространстве, они в плотном, субъядерном, насыщенном пространстве внутри вас. Действуют.</w:t>
      </w:r>
    </w:p>
    <w:p>
      <w:pPr>
        <w:pStyle w:val="NoSpacing"/>
        <w:tabs>
          <w:tab w:val="clear" w:pos="708"/>
          <w:tab w:val="left" w:pos="5245" w:leader="none"/>
        </w:tabs>
        <w:ind w:firstLine="567"/>
        <w:jc w:val="both"/>
        <w:rPr/>
      </w:pPr>
      <w:r>
        <w:rPr>
          <w:rFonts w:cs="Times New Roman" w:ascii="Times New Roman" w:hAnsi="Times New Roman"/>
          <w:sz w:val="24"/>
          <w:szCs w:val="24"/>
        </w:rPr>
        <w:t xml:space="preserve">Поэтому, на самом деле, вокруг каждой Униграммы – масса? – Огнеобразов, плотная среда Огнеобразов. И любая волна из Униграммы создаёт колебательные условия этих Огнеобразов, и – начинается? – </w:t>
      </w:r>
      <w:r>
        <w:rPr>
          <w:rFonts w:cs="Times New Roman" w:ascii="Times New Roman" w:hAnsi="Times New Roman"/>
          <w:spacing w:val="20"/>
          <w:sz w:val="24"/>
          <w:szCs w:val="24"/>
        </w:rPr>
        <w:t>действие</w:t>
      </w:r>
      <w:r>
        <w:rPr>
          <w:rFonts w:cs="Times New Roman" w:ascii="Times New Roman" w:hAnsi="Times New Roman"/>
          <w:sz w:val="24"/>
          <w:szCs w:val="24"/>
        </w:rPr>
        <w:t xml:space="preserve">. Вообразили? А вы пока Униграмму воображали, как пустое пространство с четырьмя Униграммами в тетраэдре. Но я ж до этого сказал, что там очень плотная субъядерная среда на 1 392 000 видов Субъядерностей, причём перемешанных меж собой. Не по слоям стоящих, а уже перемешанных меж собой – в разные? – </w:t>
      </w:r>
      <w:r>
        <w:rPr>
          <w:rFonts w:cs="Times New Roman" w:ascii="Times New Roman" w:hAnsi="Times New Roman"/>
          <w:spacing w:val="20"/>
          <w:sz w:val="24"/>
          <w:szCs w:val="24"/>
        </w:rPr>
        <w:t>области действия</w:t>
      </w:r>
      <w:r>
        <w:rPr>
          <w:rFonts w:cs="Times New Roman" w:ascii="Times New Roman" w:hAnsi="Times New Roman"/>
          <w:sz w:val="24"/>
          <w:szCs w:val="24"/>
        </w:rPr>
        <w:t xml:space="preserve"> Униграмм каждого из вас. Но эти слова сейчас звучат по-сумасшедшему, на самом деле это реальное распознание униграммных действий. Я просто довёл вас до предела возможного восприятия, а дальше, извините, нужно знать ещё другие Части, чтобы оперировать, как это происходит. Вы же не забывайте, что Униграмма, как 139-я Часть, синтезируется с предыдущей 10-й Частью </w:t>
      </w:r>
      <w:r>
        <w:rPr>
          <w:rFonts w:cs="Times New Roman" w:ascii="Times New Roman" w:hAnsi="Times New Roman"/>
          <w:spacing w:val="20"/>
          <w:sz w:val="24"/>
          <w:szCs w:val="24"/>
        </w:rPr>
        <w:t>Вера</w:t>
      </w:r>
      <w:r>
        <w:rPr>
          <w:rFonts w:cs="Times New Roman" w:ascii="Times New Roman" w:hAnsi="Times New Roman"/>
          <w:sz w:val="24"/>
          <w:szCs w:val="24"/>
        </w:rPr>
        <w:t>. А-а-а-а. И с будущей 12-й Частью. Ужас – Диалектика. Теперь такая Станца: «</w:t>
      </w:r>
      <w:r>
        <w:rPr>
          <w:rFonts w:cs="Times New Roman" w:ascii="Times New Roman" w:hAnsi="Times New Roman"/>
          <w:spacing w:val="20"/>
          <w:sz w:val="24"/>
          <w:szCs w:val="24"/>
        </w:rPr>
        <w:t>Униграммная Диалетика Веры</w:t>
      </w:r>
      <w:r>
        <w:rPr>
          <w:rFonts w:cs="Times New Roman" w:ascii="Times New Roman" w:hAnsi="Times New Roman"/>
          <w:sz w:val="24"/>
          <w:szCs w:val="24"/>
        </w:rPr>
        <w:t>».</w:t>
      </w:r>
    </w:p>
    <w:p>
      <w:pPr>
        <w:pStyle w:val="NoSpacing"/>
        <w:tabs>
          <w:tab w:val="clear" w:pos="708"/>
          <w:tab w:val="left" w:pos="5245" w:leader="none"/>
        </w:tabs>
        <w:ind w:firstLine="567"/>
        <w:jc w:val="both"/>
        <w:rPr/>
      </w:pPr>
      <w:r>
        <w:rPr>
          <w:rFonts w:cs="Times New Roman" w:ascii="Times New Roman" w:hAnsi="Times New Roman"/>
          <w:sz w:val="24"/>
          <w:szCs w:val="24"/>
        </w:rPr>
        <w:t xml:space="preserve">Ты меня поняла. </w:t>
      </w:r>
      <w:r>
        <w:rPr>
          <w:rFonts w:cs="Times New Roman" w:ascii="Times New Roman" w:hAnsi="Times New Roman"/>
          <w:i/>
          <w:sz w:val="24"/>
          <w:szCs w:val="24"/>
        </w:rPr>
        <w:t>(Говорит, смеясь)</w:t>
      </w:r>
      <w:r>
        <w:rPr>
          <w:rFonts w:cs="Times New Roman" w:ascii="Times New Roman" w:hAnsi="Times New Roman"/>
          <w:sz w:val="24"/>
          <w:szCs w:val="24"/>
        </w:rPr>
        <w:t xml:space="preserve"> – Вот у неё глазки меня поняли. И вот этим процессом действует, взаимодействуя Униграммы между собой, минимально. Потом можно расширить, что за Верой стоит на девятке что-то типа Мощи.</w:t>
      </w:r>
    </w:p>
    <w:p>
      <w:pPr>
        <w:pStyle w:val="NoSpacing"/>
        <w:tabs>
          <w:tab w:val="clear" w:pos="708"/>
          <w:tab w:val="left" w:pos="5245" w:leader="none"/>
        </w:tabs>
        <w:ind w:firstLine="567"/>
        <w:jc w:val="both"/>
        <w:rPr/>
      </w:pPr>
      <w:r>
        <w:rPr>
          <w:rFonts w:cs="Times New Roman" w:ascii="Times New Roman" w:hAnsi="Times New Roman"/>
          <w:i/>
          <w:sz w:val="24"/>
          <w:szCs w:val="24"/>
        </w:rPr>
        <w:t>Из зала: – Мощь.</w:t>
      </w:r>
    </w:p>
    <w:p>
      <w:pPr>
        <w:pStyle w:val="NoSpacing"/>
        <w:tabs>
          <w:tab w:val="clear" w:pos="708"/>
          <w:tab w:val="left" w:pos="5245" w:leader="none"/>
        </w:tabs>
        <w:ind w:firstLine="567"/>
        <w:jc w:val="both"/>
        <w:rPr/>
      </w:pPr>
      <w:r>
        <w:rPr>
          <w:rFonts w:cs="Times New Roman" w:ascii="Times New Roman" w:hAnsi="Times New Roman"/>
          <w:sz w:val="24"/>
          <w:szCs w:val="24"/>
        </w:rPr>
        <w:t>А за Диалектикой что-то выше стоит? Грааль. «Униграммная Диалектика Веры Граалем Мощи». Следующая Станца, это волны Униграммы расходятся, активируя соответствующие Части. В синтезе вот этих пяти слов, что у вас получается? Следующая волна, ниже Мощи стоят Права, выше Униграммы стоят? Это третья волна Униграммы, это чтоб вы с ума не сходили. Это просто по Частям иду, ничего нового. 14 – это что? 13 – это Грааль, 14?</w:t>
      </w:r>
    </w:p>
    <w:p>
      <w:pPr>
        <w:pStyle w:val="NoSpacing"/>
        <w:tabs>
          <w:tab w:val="clear" w:pos="708"/>
          <w:tab w:val="left" w:pos="5245" w:leader="none"/>
        </w:tabs>
        <w:ind w:firstLine="567"/>
        <w:jc w:val="both"/>
        <w:rPr>
          <w:rFonts w:ascii="Times New Roman" w:hAnsi="Times New Roman" w:cs="Times New Roman"/>
          <w:sz w:val="24"/>
          <w:szCs w:val="24"/>
        </w:rPr>
      </w:pPr>
      <w:r>
        <w:rPr>
          <w:rFonts w:cs="Times New Roman" w:ascii="Times New Roman" w:hAnsi="Times New Roman"/>
          <w:i/>
          <w:sz w:val="24"/>
          <w:szCs w:val="24"/>
        </w:rPr>
        <w:t>Из зала: – Рацио.</w:t>
      </w:r>
    </w:p>
    <w:p>
      <w:pPr>
        <w:pStyle w:val="NoSpacing"/>
        <w:tabs>
          <w:tab w:val="clear" w:pos="708"/>
          <w:tab w:val="left" w:pos="5245" w:leader="none"/>
        </w:tabs>
        <w:ind w:firstLine="567"/>
        <w:jc w:val="both"/>
        <w:rPr/>
      </w:pPr>
      <w:r>
        <w:rPr>
          <w:rFonts w:cs="Times New Roman" w:ascii="Times New Roman" w:hAnsi="Times New Roman"/>
          <w:sz w:val="24"/>
          <w:szCs w:val="24"/>
        </w:rPr>
        <w:t>Рацио. «</w:t>
      </w:r>
      <w:r>
        <w:rPr>
          <w:rFonts w:cs="Times New Roman" w:ascii="Times New Roman" w:hAnsi="Times New Roman"/>
          <w:spacing w:val="20"/>
          <w:sz w:val="24"/>
          <w:szCs w:val="24"/>
        </w:rPr>
        <w:t>Униграммная Диалектика Веры Граалью Мощи</w:t>
      </w:r>
      <w:r>
        <w:rPr>
          <w:rFonts w:cs="Times New Roman" w:ascii="Times New Roman" w:hAnsi="Times New Roman"/>
          <w:sz w:val="24"/>
          <w:szCs w:val="24"/>
        </w:rPr>
        <w:t xml:space="preserve"> – м? – </w:t>
      </w:r>
      <w:r>
        <w:rPr>
          <w:rFonts w:cs="Times New Roman" w:ascii="Times New Roman" w:hAnsi="Times New Roman"/>
          <w:spacing w:val="20"/>
          <w:sz w:val="24"/>
          <w:szCs w:val="24"/>
        </w:rPr>
        <w:t>Рацио Прав</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целый шторм, а не вол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третья волна униграммного действия по Частям. И каждая эта Часть начинает задействовать Субъядерность, чтоб из вас начинали эманировать соответствующие условия. И вот такая пирамидальная станца взаимодействия с разными Частями вплоть для – всех? – тотально Частей. Максимальных для Униграммы с учётом её центровки, как 139-й, максимально будет Отец и какая-то ещё Частность внизу. Ну, минус 11, скорей всего, будет Частность Основа: Отец Основ по итогам будет. Тпр! И каждый слой – это воздействие Униграмм на Субъядерность. Хотите, я могу вот это вам предложить, если кому-то формально скучновато, пожалуйста. Но при этом вы должны понимать не просто фразу «Униграмма, Диалектика, Вера». Вы должны понимать, как строится Диалектика, как строится Вера. И тогда эта волна сложится у вас в чёткое действие трёх Частей, потом вы должны понимать, как строится за Верой, чуть ниже, Мощь, и чуть выше Грааль. Потом пять Частей меж собой стыкуются, и вы поднимаете волну Униграммы на пять Частей. И так поэтапно. Семь, девять, одиннадцать. И до тех пор, пока ваш мозг выдержит. Идеально, вы доходите до 256-й Части Отец именно с 11-ти внизу – Основы или Начало. Но Основы – это 11 или Параметоды – это 10. Где-то баланс вот этот будет. Скорей всего на Параметодах. Но, может быть, на Началах. Всё. Но и такая: пирамидальная, ступенчатая основность действия Униграммой, от Униграммы вниз по Частям с активацией Субъядерной среды на ту или иную вариацию деятельности. Так легче вообразить? И тогда не будет сух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я могу вам передать? А объяснить, как это сделать, только когда вы выучите Части. Ну, мягко говоря, когда у вас будет минимум 64 Синтеза, чтоб эта Часть точно задействовалась хотя бы Ядром Синтеза. Потому что первое, что делает Униграмма, – бьёт? – по Ядру. У нас 11-й Синтез – 10-му и 12-му. Диалектика, Вера. И сложность вот этого объяснения в том, что рядом с Униграммой вертится Диалектика – у нас мало диалектиков, у нас даже мало логиков в жизни, – а ниже Вера. Все люди верующие, но у большинства веру днём с огнём не сыщешь. Они </w:t>
      </w:r>
      <w:r>
        <w:rPr>
          <w:rFonts w:cs="Times New Roman" w:ascii="Times New Roman" w:hAnsi="Times New Roman"/>
          <w:spacing w:val="20"/>
          <w:sz w:val="24"/>
          <w:szCs w:val="24"/>
        </w:rPr>
        <w:t>верую</w:t>
      </w:r>
      <w:r>
        <w:rPr>
          <w:rFonts w:cs="Times New Roman" w:ascii="Times New Roman" w:hAnsi="Times New Roman"/>
          <w:sz w:val="24"/>
          <w:szCs w:val="24"/>
        </w:rPr>
        <w:t xml:space="preserve">щие, но не </w:t>
      </w:r>
      <w:r>
        <w:rPr>
          <w:rFonts w:cs="Times New Roman" w:ascii="Times New Roman" w:hAnsi="Times New Roman"/>
          <w:spacing w:val="20"/>
          <w:sz w:val="24"/>
          <w:szCs w:val="24"/>
        </w:rPr>
        <w:t>веря</w:t>
      </w:r>
      <w:r>
        <w:rPr>
          <w:rFonts w:cs="Times New Roman" w:ascii="Times New Roman" w:hAnsi="Times New Roman"/>
          <w:sz w:val="24"/>
          <w:szCs w:val="24"/>
        </w:rPr>
        <w:t xml:space="preserve">щие. Понимаете, разницу? И вот это </w:t>
      </w:r>
      <w:r>
        <w:rPr>
          <w:rFonts w:cs="Times New Roman" w:ascii="Times New Roman" w:hAnsi="Times New Roman"/>
          <w:spacing w:val="20"/>
          <w:sz w:val="24"/>
          <w:szCs w:val="24"/>
        </w:rPr>
        <w:t>верящий</w:t>
      </w:r>
      <w:r>
        <w:rPr>
          <w:rFonts w:cs="Times New Roman" w:ascii="Times New Roman" w:hAnsi="Times New Roman"/>
          <w:sz w:val="24"/>
          <w:szCs w:val="24"/>
        </w:rPr>
        <w:t xml:space="preserve"> и </w:t>
      </w:r>
      <w:r>
        <w:rPr>
          <w:rFonts w:cs="Times New Roman" w:ascii="Times New Roman" w:hAnsi="Times New Roman"/>
          <w:spacing w:val="20"/>
          <w:sz w:val="24"/>
          <w:szCs w:val="24"/>
        </w:rPr>
        <w:t>верующий</w:t>
      </w:r>
      <w:r>
        <w:rPr>
          <w:rFonts w:cs="Times New Roman" w:ascii="Times New Roman" w:hAnsi="Times New Roman"/>
          <w:sz w:val="24"/>
          <w:szCs w:val="24"/>
        </w:rPr>
        <w:t xml:space="preserve"> – это разные явления.</w:t>
      </w:r>
    </w:p>
    <w:p>
      <w:pPr>
        <w:pStyle w:val="NoSpacing"/>
        <w:ind w:firstLine="567"/>
        <w:jc w:val="both"/>
        <w:rPr/>
      </w:pPr>
      <w:r>
        <w:rPr>
          <w:rFonts w:cs="Times New Roman" w:ascii="Times New Roman" w:hAnsi="Times New Roman"/>
          <w:i/>
          <w:sz w:val="24"/>
          <w:szCs w:val="24"/>
        </w:rPr>
        <w:t>Из зала: – Да, это он только ищет веру.</w:t>
      </w:r>
    </w:p>
    <w:p>
      <w:pPr>
        <w:pStyle w:val="NoSpacing"/>
        <w:ind w:firstLine="567"/>
        <w:jc w:val="both"/>
        <w:rPr/>
      </w:pPr>
      <w:r>
        <w:rPr>
          <w:rFonts w:cs="Times New Roman" w:ascii="Times New Roman" w:hAnsi="Times New Roman"/>
          <w:sz w:val="24"/>
          <w:szCs w:val="24"/>
        </w:rPr>
        <w:t xml:space="preserve">Один только ищет Веру – </w:t>
      </w:r>
      <w:r>
        <w:rPr>
          <w:rFonts w:cs="Times New Roman" w:ascii="Times New Roman" w:hAnsi="Times New Roman"/>
          <w:spacing w:val="20"/>
          <w:sz w:val="24"/>
          <w:szCs w:val="24"/>
        </w:rPr>
        <w:t>верящий</w:t>
      </w:r>
      <w:r>
        <w:rPr>
          <w:rFonts w:cs="Times New Roman" w:ascii="Times New Roman" w:hAnsi="Times New Roman"/>
          <w:sz w:val="24"/>
          <w:szCs w:val="24"/>
        </w:rPr>
        <w:t xml:space="preserve">, исполняя правильные заветы и правила. </w:t>
      </w:r>
      <w:r>
        <w:rPr>
          <w:rFonts w:cs="Times New Roman" w:ascii="Times New Roman" w:hAnsi="Times New Roman"/>
          <w:spacing w:val="20"/>
          <w:sz w:val="24"/>
          <w:szCs w:val="24"/>
        </w:rPr>
        <w:t>Верующий</w:t>
      </w:r>
      <w:r>
        <w:rPr>
          <w:rFonts w:cs="Times New Roman" w:ascii="Times New Roman" w:hAnsi="Times New Roman"/>
          <w:sz w:val="24"/>
          <w:szCs w:val="24"/>
        </w:rPr>
        <w:t xml:space="preserve">. А </w:t>
      </w:r>
      <w:r>
        <w:rPr>
          <w:rFonts w:cs="Times New Roman" w:ascii="Times New Roman" w:hAnsi="Times New Roman"/>
          <w:spacing w:val="20"/>
          <w:sz w:val="24"/>
          <w:szCs w:val="24"/>
        </w:rPr>
        <w:t>верящий</w:t>
      </w:r>
      <w:r>
        <w:rPr>
          <w:rFonts w:cs="Times New Roman" w:ascii="Times New Roman" w:hAnsi="Times New Roman"/>
          <w:sz w:val="24"/>
          <w:szCs w:val="24"/>
        </w:rPr>
        <w:t xml:space="preserve"> уже действует верой. Ну и вот в Униграмме надо уметь действовать Верой. Тонкость в этом. И вот это постоянный рост ваших Частей через униграмное действие вот такими ступенчатыми расширениями. Это вам другой вариант, кому стало скучно и сказали: «Не о чём». Можно о чём. Я могу добавить ещё в каждую Часть ещё Системы и назвать Системы. Потом в каждую Систему добавить Аппараты и назвать Аппараты. А потом добавить Частности и назвать Аппараты в Вере и в Диалектике. И у нас голова закрутиться четырёхуровневым вариантом действия Униграмм через каждую Часть. Части, Системы, Аппараты, Частности. Это новая эпоха. </w:t>
      </w:r>
      <w:r>
        <w:rPr>
          <w:rFonts w:cs="Times New Roman" w:ascii="Times New Roman" w:hAnsi="Times New Roman"/>
          <w:b/>
          <w:sz w:val="24"/>
          <w:szCs w:val="24"/>
        </w:rPr>
        <w:t>Без осознания Иерархии в новую – эпоху? – не войдёшь. Иерархия Частей, Систем, Аппаратов и их Частностей в действии элементарной Униграммы</w:t>
      </w:r>
      <w:r>
        <w:rPr>
          <w:rFonts w:cs="Times New Roman" w:ascii="Times New Roman" w:hAnsi="Times New Roman"/>
          <w:sz w:val="24"/>
          <w:szCs w:val="24"/>
        </w:rPr>
        <w:t>. Это мы вниз пошли, а можно ещё пойти вверх, где Униграмма добавляет взаимодействия с Правами Синтеза, с Правами не Синтеза, а чего-то там другого. Началами чего-то другого, связанного. Потом Синтеза чего-то третьего по 20-рице Частей. Ну, там что- то связано с Истинной Метагалактикой, ИВДИВО и ещё чем-то там. И ещё 16 уровней вверх дополнительного воздействия, потому что я вам дал только два воздействия Частями, а над ними ещё 16 уровней стоит. Вашей 20-рице, которая тоже может примениться в этих Частях по вертикали. И тогда вообще получится очень интересная многомерная 20-ричное действие одной Униграммы через две Части, двадцать с одной Части – Вера. Двадцать с другой Части – Диалектика. Вертикаль от Компетентности до Частности: 10-й Частности, 12-й частности. 10-я Частность Параметод, 12-я Частность… 10-я Частность Параметод, 12-я Частность? Параметод – Веры, Синтезначало – Диалектики Компетенциями. И 20-рица явления Униграммы с Верой Диалектики, ну, вверх 16, вниз три, закручивается в такой круговорот, и идёт волна по всей Субъядерности всех этих Частей 20-рично. Ещё один вариант. И таких вариантов, ну, энное количество. Не много, до 15-ти, мы больше пока не знаем. Но два варианта я вам рассказал действия Униграммы внутри нас. Причём это настолько внутренний субъядерный микромир, как бы увидеть это сложно внешне, но внутри это – увидеть? – можно.</w:t>
      </w:r>
    </w:p>
    <w:p>
      <w:pPr>
        <w:pStyle w:val="NoSpacing"/>
        <w:ind w:firstLine="567"/>
        <w:jc w:val="both"/>
        <w:rPr/>
      </w:pPr>
      <w:r>
        <w:rPr>
          <w:rFonts w:cs="Times New Roman" w:ascii="Times New Roman" w:hAnsi="Times New Roman"/>
          <w:sz w:val="24"/>
          <w:szCs w:val="24"/>
        </w:rPr>
        <w:t xml:space="preserve">Я вам просто сейчас рассказывал видение Униграммы внутри меня, внутри вас. Внутри вас я не смотрел, внутри себя и с командой тех, кто занимался Униграммой, я смотрел. Вот я такие вещи видел, но рассказал. И тогда вы начинаете чувствовать, что эта Часть не просто оболочка, а живая; не просто, какой- то там тетраэдр, а живая. Я вам дал простую упрощённую схему, чтобы включить во взаимодействие. А там за ней стоит ещё энное количество возможностей действенности этой Части, которые сразу все и не обсудишь. Потому что вот это я всё равно сказал, вы масштаб вы увидели, и сказали: «Ой!» Но я ж понимаю, что Диалектику с вас спрашивать нельзя. А как можно активировать Униграмму без Диалектики только хромой Верой? Но это костыль одной Части. То есть настоящие взаимодействие должно идти в две стороны: Вера-Диалектика. Понимаете? Мощь-Грааль, если это в действие не идёт сразу во все стороны, то Униграмма, ведущая в Веру, в Мощь и в Права, вас зацикливает – на? – вот этой линии, потому что верхняя линия не работает. А должны работать две линии во все стороны, тогда идёт гармония Униграммы. Но я ж не могу этого добиться от вас на 11-м Синтезе? Значит, я механизм могу рассказать, но это теория для вас. Это, кстати, подготовка будущего, но она работает, она </w:t>
      </w:r>
      <w:r>
        <w:rPr>
          <w:rFonts w:cs="Times New Roman" w:ascii="Times New Roman" w:hAnsi="Times New Roman"/>
          <w:spacing w:val="20"/>
          <w:sz w:val="24"/>
          <w:szCs w:val="24"/>
        </w:rPr>
        <w:t>именно</w:t>
      </w:r>
      <w:r>
        <w:rPr>
          <w:rFonts w:cs="Times New Roman" w:ascii="Times New Roman" w:hAnsi="Times New Roman"/>
          <w:sz w:val="24"/>
          <w:szCs w:val="24"/>
        </w:rPr>
        <w:t xml:space="preserve"> так внутри вас работает. Потом, когда начнёте когда-нибудь видеть, вы убедитесь, что вот эти два фрагмента, что я вам сейчас рассказал, видение Униграммы. Они именно так у вас будут действовать, и вы будете смеяться. Но когда вы этим овладеете, вы скажете: «Ну, естественно!» А сейчас, но то же самое, как анатомию изучаешь, а потом, когда ты уже знаешь это всё, ты: «Да это естественно, да вы не бойтесь. Тут ничего страшного, это чуть подправим и всё».</w:t>
      </w:r>
    </w:p>
    <w:p>
      <w:pPr>
        <w:pStyle w:val="NoSpacing"/>
        <w:ind w:firstLine="567"/>
        <w:jc w:val="both"/>
        <w:rPr/>
      </w:pPr>
      <w:r>
        <w:rPr>
          <w:rFonts w:cs="Times New Roman" w:ascii="Times New Roman" w:hAnsi="Times New Roman"/>
          <w:i/>
          <w:sz w:val="24"/>
          <w:szCs w:val="24"/>
        </w:rPr>
        <w:t>Из зала: – Динамическое управление Барицентром можно привязать к динамике тела, в цикаду, то есть в течение д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гу.</w:t>
      </w:r>
    </w:p>
    <w:p>
      <w:pPr>
        <w:pStyle w:val="NoSpacing"/>
        <w:ind w:firstLine="567"/>
        <w:jc w:val="both"/>
        <w:rPr/>
      </w:pPr>
      <w:r>
        <w:rPr>
          <w:rFonts w:cs="Times New Roman" w:ascii="Times New Roman" w:hAnsi="Times New Roman"/>
          <w:i/>
          <w:sz w:val="24"/>
          <w:szCs w:val="24"/>
        </w:rPr>
        <w:t>Из зала: – Допустим, в ночную подготовку идёшь, настроил себя и привёл к тому, что в этот момент включается такая-то Униграмма. И в ночную подготовку идёшь уже с этой Униграммой и, соответственно, быстрее переключение происходит.</w:t>
      </w:r>
    </w:p>
    <w:p>
      <w:pPr>
        <w:pStyle w:val="NoSpacing"/>
        <w:ind w:firstLine="567"/>
        <w:jc w:val="both"/>
        <w:rPr/>
      </w:pPr>
      <w:r>
        <w:rPr>
          <w:rFonts w:cs="Times New Roman" w:ascii="Times New Roman" w:hAnsi="Times New Roman"/>
          <w:sz w:val="24"/>
          <w:szCs w:val="24"/>
        </w:rPr>
        <w:t>Тут есть одна алогика или логическая ошибка. Ты Барицентр привязываешь к телу, а пытаешься перестроить Униграммы. Тело – это 63-я Часть, Униграмма – это 11-я Часть. Не сработает. Понимаешь, Барицентр в центровке тела, то любое тело у нас выше Униграммы. Начинается минимум с Синтезобраза, на 15-м, но это не тело. Значит, следующее тело – это Трансвизор, 31. Униграмма – это 11. Скажи мне то же самое, только униграммной оболочкой, без тела. И тогда это будет работ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Логику увидел?</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ело убери, оболочкой Униграммы, тогда будет работать. Пока ты видишь в голове тело, работать не будет. Потому что тело – это другая специфика Части со своей специфической средой. Если оно врубается на всю Униграмму как вышестоящее, отстраивает под себя. Ты столкнёшься с этим. Любое тело, оно вышестояще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ло уходит, и динамика привязывается к строению...</w:t>
      </w:r>
    </w:p>
    <w:p>
      <w:pPr>
        <w:pStyle w:val="NoSpacing"/>
        <w:ind w:firstLine="567"/>
        <w:jc w:val="both"/>
        <w:rPr/>
      </w:pPr>
      <w:r>
        <w:rPr>
          <w:rFonts w:cs="Times New Roman" w:ascii="Times New Roman" w:hAnsi="Times New Roman"/>
          <w:sz w:val="24"/>
          <w:szCs w:val="24"/>
        </w:rPr>
        <w:t>Да, и динамика привязывается к оболочке Униграмм, которая действует на коже тела внутри теб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попробуй так повоображат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лнышко взошло, переключился в это. Это станет автоматикой, и станет легче переключат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Я бы сказал, что там тебе нужно поиграть оболочками внутри униграммной вот этой плотной сферы. То есть там должны разные оболочки взаимодействовать меж собой при вот этой текстуре. И тогда у тебя будет видимость этого действия. Ну, если ты увидишь это действие.</w:t>
      </w:r>
    </w:p>
    <w:p>
      <w:pPr>
        <w:pStyle w:val="NoSpacing"/>
        <w:ind w:firstLine="567"/>
        <w:jc w:val="both"/>
        <w:rPr/>
      </w:pPr>
      <w:r>
        <w:rPr>
          <w:rFonts w:cs="Times New Roman" w:ascii="Times New Roman" w:hAnsi="Times New Roman"/>
          <w:sz w:val="24"/>
          <w:szCs w:val="24"/>
        </w:rPr>
        <w:t xml:space="preserve">Мы всё равно сделаем одну практику. Мы выходим к Отцу. Ну, заболтались. Нет, у нас очень сложная тема. Мы на самом деле сейчас взяли </w:t>
      </w:r>
      <w:r>
        <w:rPr>
          <w:rFonts w:cs="Times New Roman" w:ascii="Times New Roman" w:hAnsi="Times New Roman"/>
          <w:spacing w:val="20"/>
          <w:sz w:val="24"/>
          <w:szCs w:val="24"/>
        </w:rPr>
        <w:t>очень</w:t>
      </w:r>
      <w:r>
        <w:rPr>
          <w:rFonts w:cs="Times New Roman" w:ascii="Times New Roman" w:hAnsi="Times New Roman"/>
          <w:sz w:val="24"/>
          <w:szCs w:val="24"/>
        </w:rPr>
        <w:t xml:space="preserve"> интересный вариант Униграммы. Мы сейчас выйдем к Отцу, стяжаем Матричное тело. Чтоб за ночь вас научили перерабатывать матрицы. Матричное тело, ну вот матрицу я рисовал 3х3, это тело, которое может синтезировать вам любую матрицу и пережигать любые матрицы, мешающие вам, в любых Кубах Синтеза, где угодно. Если учесть, что в любой чакре у вас в центре матрица, которая или развивает, или… помогает, или мешает работать чакре, то переработать это может только Матричное тело Матричной материи. Такое универсальное тело. Мы сейчас его чисто технически стяжаем, завтра объяснимся и насытим как вот Униграмму после ночной подготовки. Технически – это просто выйдем, стяжаем и попросим ночную подготовку на это те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Практика. Вот здесь придётся просто поверить, на сейчас. Ну, куда деваться?</w:t>
      </w:r>
    </w:p>
    <w:p>
      <w:pPr>
        <w:pStyle w:val="NoSpacing"/>
        <w:numPr>
          <w:ilvl w:val="0"/>
          <w:numId w:val="0"/>
        </w:numPr>
        <w:spacing w:before="120" w:after="120"/>
        <w:jc w:val="center"/>
        <w:outlineLvl w:val="1"/>
        <w:rPr>
          <w:rFonts w:ascii="Times New Roman" w:hAnsi="Times New Roman" w:cs="Times New Roman"/>
          <w:b/>
          <w:b/>
          <w:sz w:val="24"/>
          <w:szCs w:val="24"/>
        </w:rPr>
      </w:pPr>
      <w:bookmarkStart w:id="13" w:name="__RefHeading___Toc83914771"/>
      <w:bookmarkEnd w:id="13"/>
      <w:r>
        <w:rPr>
          <w:rFonts w:cs="Times New Roman" w:ascii="Times New Roman" w:hAnsi="Times New Roman"/>
          <w:b/>
          <w:sz w:val="24"/>
          <w:szCs w:val="24"/>
        </w:rPr>
        <w:t>Практика 5.</w:t>
        <w:br/>
        <w:t>Стяжание Эталонной Части – Матричное тело Изначально Вышестоящего Отца как явления 11-го вида материи Истинной Метагалактики</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Изначально Вышестоящими Аватарами Синтеза Кут Хуми Фаинь, переходим в зал ИВДИВО на 1 048512-ти Иерархически цельно. Развёртываемся пред Изначально Вышестоящими Аватарами Синтеза Кут Хуми Фаинь Ипостасью 11-го Синтеза в форме.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явление Матричного тела концентрацией Матричной материи и матричных Условий, Огня, Ивдивностей и Синтеза Бытия явлением всех матриц всего во всём каждого из нас управлением Матричного тела синтез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Синтез Синтезом Изначально Вышестоящего Отца, преображаясь им, мы синтезируемся с Изначально Вышестоящим Отцом, переходим в Зал Изначально Вышестоящего Отца на 1 048 577 Иерархических Цельностей</w:t>
      </w:r>
      <w:r>
        <w:rPr>
          <w:rFonts w:cs="Times New Roman" w:ascii="Times New Roman" w:hAnsi="Times New Roman"/>
          <w:sz w:val="24"/>
          <w:szCs w:val="24"/>
        </w:rPr>
        <w:t xml:space="preserve"> </w:t>
      </w:r>
      <w:r>
        <w:rPr>
          <w:rFonts w:cs="Times New Roman" w:ascii="Times New Roman" w:hAnsi="Times New Roman"/>
          <w:i/>
          <w:sz w:val="24"/>
          <w:szCs w:val="24"/>
        </w:rPr>
        <w:t xml:space="preserve">иерархически цельно. Развёртываемся в Зале Изначально Вышестоящего Отца пред Изначально Вышестоящим Отцом. И синтезируясь с Изначально Вышестоящим Отцом, </w:t>
      </w:r>
      <w:r>
        <w:rPr>
          <w:rFonts w:cs="Times New Roman" w:ascii="Times New Roman" w:hAnsi="Times New Roman"/>
          <w:b/>
          <w:i/>
          <w:sz w:val="24"/>
          <w:szCs w:val="24"/>
        </w:rPr>
        <w:t>стяжаем Матричное тело явления 11-го вида материи Истинной Метагалактики – Матричной материи – явления Матричной Метагалактики с синтезированием всех матриц каждого из нас всего во всём 20-ричной организацией каждого из нас в Матричном теле каждого из нас с вариациями управления любыми матрицами любых явлений каждого из нас Матричным телом синтез-физически собою каждым из нас</w:t>
      </w:r>
      <w:r>
        <w:rPr>
          <w:rFonts w:cs="Times New Roman" w:ascii="Times New Roman" w:hAnsi="Times New Roman"/>
          <w:b/>
          <w:sz w:val="24"/>
          <w:szCs w:val="24"/>
        </w:rPr>
        <w:t xml:space="preserve">. </w:t>
      </w:r>
      <w:r>
        <w:rPr>
          <w:rFonts w:cs="Times New Roman" w:ascii="Times New Roman" w:hAnsi="Times New Roman"/>
          <w:i/>
          <w:sz w:val="24"/>
          <w:szCs w:val="24"/>
        </w:rPr>
        <w:t>И развёртываемся Матричным телом Изначально Вышестоящего Отца пред Изначально Вышестоящим Отцом собою. Синтезируемся с Хум Изначально Вышестоящего Отца, стяжаем Синтез Изначально Вышестоящего Отца и, возжигаясь, преображаемся им, развёртывая Матричное тело Изначально Вышестоящего Отца каждого из нас пред Изначально Вышестоящим Отцом собою.</w:t>
      </w:r>
    </w:p>
    <w:p>
      <w:pPr>
        <w:pStyle w:val="Normal"/>
        <w:spacing w:lineRule="auto" w:line="240" w:before="0" w:after="0"/>
        <w:ind w:firstLine="567"/>
        <w:jc w:val="both"/>
        <w:rPr/>
      </w:pPr>
      <w:r>
        <w:rPr>
          <w:rFonts w:cs="Times New Roman" w:ascii="Times New Roman" w:hAnsi="Times New Roman"/>
          <w:sz w:val="24"/>
          <w:szCs w:val="24"/>
        </w:rPr>
        <w:t>Это просто тело, но, если вы его видите, вы можете видеть внутри тела множество разных точек с множеством пересекающихся линий из этих точек. То есть вам сейчас показывают тело слегка прозрачное, причём даже на коже можно видеть отдельные линии, точки и там квадраты, треугольники, разные фигуры, мелкие-крупные, взаимодействующие между собой. Это вам Отец специально показывает, чтоб вы увидели, как тело строится. На самом деле тело так не видится, это просто одна из телесных оболочек, одна из 64-х тел Материи, 11-е тело материи каждого из нас. Ну и, соответственно, это 75-я Часть Эталонная каждого из нас – Матричн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спыхивая Эталонным Матричным телом каждого из нас, у Отца стяжаются только Эталонные Части, преображаясь им в единичном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ршенная Часть стяжается во множественном исполнении, извините. Обычная Часть обязательна во </w:t>
      </w:r>
      <w:r>
        <w:rPr>
          <w:rFonts w:cs="Times New Roman" w:ascii="Times New Roman" w:hAnsi="Times New Roman"/>
          <w:spacing w:val="20"/>
          <w:sz w:val="24"/>
          <w:szCs w:val="24"/>
        </w:rPr>
        <w:t>множественном</w:t>
      </w:r>
      <w:r>
        <w:rPr>
          <w:rFonts w:cs="Times New Roman" w:ascii="Times New Roman" w:hAnsi="Times New Roman"/>
          <w:sz w:val="24"/>
          <w:szCs w:val="24"/>
        </w:rPr>
        <w:t xml:space="preserve"> исполнении в синтезе с другими Частями, а вот единично, вот так  – только Эталонная Часть, один в один.</w:t>
      </w:r>
    </w:p>
    <w:p>
      <w:pPr>
        <w:pStyle w:val="Normal"/>
        <w:spacing w:lineRule="auto" w:line="240" w:before="0" w:after="0"/>
        <w:ind w:firstLine="567"/>
        <w:jc w:val="both"/>
        <w:rPr/>
      </w:pPr>
      <w:r>
        <w:rPr>
          <w:rFonts w:cs="Times New Roman" w:ascii="Times New Roman" w:hAnsi="Times New Roman"/>
          <w:i/>
          <w:sz w:val="24"/>
          <w:szCs w:val="24"/>
        </w:rPr>
        <w:t>И проникаясь матричной Частью Изначально Вышестоящего Отца – Матричным телом Изначально Вышестоящего Отца, в Матричном теле каждого из нас вспыхивая и взаимоорганизацией между собою синтезфизически собою, мы просим Изначально Вышестоящего Отца преобразить каждого из нас на явление Матричного тела во взаимоорганизации 256-рицей Эталонных частей и всех Базовых частей матричной телесности каждого из нас в синтезе собою</w:t>
      </w:r>
      <w:r>
        <w:rPr>
          <w:rFonts w:cs="Times New Roman" w:ascii="Times New Roman" w:hAnsi="Times New Roman"/>
          <w:sz w:val="24"/>
          <w:szCs w:val="24"/>
        </w:rPr>
        <w:t xml:space="preserve">. </w:t>
      </w: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преображаясь Эталонным Матричным телом каждым из нас, возжигая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Переходим в зал ИВДИВО, становимся перед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i/>
          <w:sz w:val="24"/>
          <w:szCs w:val="24"/>
        </w:rPr>
        <w:t xml:space="preserve">Я напоминаю, что Истинная Метагалактика вам не характерна, мы её только сегодня стяжали, поэтому мы </w:t>
      </w:r>
      <w:r>
        <w:rPr>
          <w:rFonts w:cs="Times New Roman" w:ascii="Times New Roman" w:hAnsi="Times New Roman"/>
          <w:b/>
          <w:i/>
          <w:sz w:val="24"/>
          <w:szCs w:val="24"/>
        </w:rPr>
        <w:t>сознательно сейчас стяжаем</w:t>
      </w:r>
      <w:r>
        <w:rPr>
          <w:rFonts w:cs="Times New Roman" w:ascii="Times New Roman" w:hAnsi="Times New Roman"/>
          <w:i/>
          <w:sz w:val="24"/>
          <w:szCs w:val="24"/>
        </w:rPr>
        <w:t xml:space="preserve"> у Изначально Вышестоящих Аватаров Синтеза Кут Хуми Фаинь Истинной Метагалактики </w:t>
      </w:r>
      <w:r>
        <w:rPr>
          <w:rFonts w:cs="Times New Roman" w:ascii="Times New Roman" w:hAnsi="Times New Roman"/>
          <w:b/>
          <w:i/>
          <w:sz w:val="24"/>
          <w:szCs w:val="24"/>
        </w:rPr>
        <w:t>ночную подготовку в Истинной Метагалактике и просим закрепить каждого из нас Истинной Метагалактикой физически собою</w:t>
      </w:r>
      <w:r>
        <w:rPr>
          <w:rFonts w:cs="Times New Roman" w:ascii="Times New Roman" w:hAnsi="Times New Roman"/>
          <w:sz w:val="24"/>
          <w:szCs w:val="24"/>
        </w:rPr>
        <w:t xml:space="preserve">. </w:t>
      </w:r>
      <w:r>
        <w:rPr>
          <w:rFonts w:cs="Times New Roman" w:ascii="Times New Roman" w:hAnsi="Times New Roman"/>
          <w:i/>
          <w:sz w:val="24"/>
          <w:szCs w:val="24"/>
        </w:rPr>
        <w:t>Возжигаемся специальным Синтезом на нас, вспыхиваем фиксацией ночной подготовки на каждом из нас.</w:t>
      </w:r>
    </w:p>
    <w:p>
      <w:pPr>
        <w:pStyle w:val="Normal"/>
        <w:spacing w:lineRule="auto" w:line="240" w:before="0" w:after="0"/>
        <w:ind w:firstLine="567"/>
        <w:jc w:val="both"/>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каждым из нас, вспыхивая Синтезом Ночной подготовки каждого из нас. И эманируем всё стяжённое и возожжённое в ИВДИВО, в ИВДИВО Ставрополь, ИВДИВО Должностной Компетенции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5"/>
        <w:spacing w:before="120" w:after="120"/>
        <w:rPr>
          <w:rFonts w:ascii="Times New Roman" w:hAnsi="Times New Roman" w:cs="Times New Roman"/>
          <w:sz w:val="24"/>
          <w:szCs w:val="24"/>
        </w:rPr>
      </w:pPr>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pPr>
      <w:r>
        <w:rPr>
          <w:rFonts w:cs="Times New Roman" w:ascii="Times New Roman" w:hAnsi="Times New Roman"/>
          <w:sz w:val="24"/>
          <w:szCs w:val="24"/>
        </w:rPr>
        <w:t xml:space="preserve">На всякий случай, кто расстроился. У нас был </w:t>
      </w:r>
      <w:r>
        <w:rPr>
          <w:rFonts w:cs="Times New Roman" w:ascii="Times New Roman" w:hAnsi="Times New Roman"/>
          <w:spacing w:val="20"/>
          <w:sz w:val="24"/>
          <w:szCs w:val="24"/>
        </w:rPr>
        <w:t>очень</w:t>
      </w:r>
      <w:r>
        <w:rPr>
          <w:rFonts w:cs="Times New Roman" w:ascii="Times New Roman" w:hAnsi="Times New Roman"/>
          <w:sz w:val="24"/>
          <w:szCs w:val="24"/>
        </w:rPr>
        <w:t xml:space="preserve"> сложный Синтез, но это соответствует… Есть такая </w:t>
      </w:r>
      <w:r>
        <w:rPr>
          <w:rFonts w:cs="Times New Roman" w:ascii="Times New Roman" w:hAnsi="Times New Roman"/>
          <w:b/>
          <w:sz w:val="24"/>
          <w:szCs w:val="24"/>
        </w:rPr>
        <w:t>новая наука, называется «Голомика», и 11-я Часть – это полная Голомика, любая 11-я Часть. Просто запомните. Нет сложней Частей в восприятии, чем одиннадцатые Части для человека</w:t>
      </w:r>
      <w:r>
        <w:rPr>
          <w:rFonts w:cs="Times New Roman" w:ascii="Times New Roman" w:hAnsi="Times New Roman"/>
          <w:sz w:val="24"/>
          <w:szCs w:val="24"/>
        </w:rPr>
        <w:t xml:space="preserve">. Потому что они строятся голограммными, голомическими связями, поэтому ваш мозг и берёт это, и сопротивляется этим. Потому что сам мозг живёт голограммами и голомикой, поэтому здесь пришлось и рассказывать вам, и одновременно пытаться помогать вашему мозгу интегрироваться в это, а он не хочет, потому что для него это нарушение его сути, потому что он </w:t>
      </w:r>
      <w:r>
        <w:rPr>
          <w:rFonts w:cs="Times New Roman" w:ascii="Times New Roman" w:hAnsi="Times New Roman"/>
          <w:spacing w:val="20"/>
          <w:sz w:val="24"/>
          <w:szCs w:val="24"/>
        </w:rPr>
        <w:t>мыслит</w:t>
      </w:r>
      <w:r>
        <w:rPr>
          <w:rFonts w:cs="Times New Roman" w:ascii="Times New Roman" w:hAnsi="Times New Roman"/>
          <w:sz w:val="24"/>
          <w:szCs w:val="24"/>
        </w:rPr>
        <w:t xml:space="preserve"> голомически. В итоге ваш мозг мыслит голомически и должен усвоить новую тему. В голове такое – пересечение ужаса. Он и не хочет открываться, и новая тема «няма». И вот, ваше сейчас состояние – это мозг, который мыслит голомически, вдруг получает голомические темы и не понимает, как это не из него, а в него. И вот, это такое пересечение головняка внешне-внутренне в вашей голове. К сожалению, мозг строится голомикой и, когда мы работаем с одиннадцатыми Частями любыми, потом мы ещё выше 11-м на каком-нибудь тоже работать, всегда такое состояние на 11-м Синтезе. Ничем не можем помочь. Это просто надо выдержать. Всё. А так темы сегодня были хорошие. Всем большое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Спасибо.</w:t>
      </w:r>
    </w:p>
    <w:p>
      <w:pPr>
        <w:pStyle w:val="Normal"/>
        <w:spacing w:lineRule="auto" w:line="240" w:before="0" w:after="0"/>
        <w:ind w:firstLine="567"/>
        <w:jc w:val="both"/>
        <w:rPr/>
      </w:pPr>
      <w:r>
        <w:rPr>
          <w:rFonts w:cs="Times New Roman" w:ascii="Times New Roman" w:hAnsi="Times New Roman"/>
          <w:sz w:val="24"/>
          <w:szCs w:val="24"/>
        </w:rPr>
        <w:t>И напоминаю, что завтра на час раньше.</w:t>
      </w:r>
    </w:p>
    <w:p>
      <w:pPr>
        <w:pStyle w:val="Heading5"/>
        <w:jc w:val="center"/>
        <w:rPr>
          <w:rFonts w:ascii="Times New Roman" w:hAnsi="Times New Roman" w:cs="Times New Roman"/>
        </w:rPr>
      </w:pPr>
      <w:r>
        <w:rPr>
          <w:rFonts w:cs="Times New Roman" w:ascii="Times New Roman" w:hAnsi="Times New Roman"/>
        </w:rPr>
        <w:t>2 день 1 часть</w:t>
      </w:r>
    </w:p>
    <w:p>
      <w:pPr>
        <w:pStyle w:val="Heading4"/>
        <w:spacing w:before="120" w:after="120"/>
        <w:jc w:val="center"/>
        <w:rPr>
          <w:rFonts w:ascii="Times New Roman" w:hAnsi="Times New Roman" w:cs="Times New Roman"/>
        </w:rPr>
      </w:pPr>
      <w:r>
        <w:rPr>
          <w:rFonts w:cs="Times New Roman" w:ascii="Times New Roman" w:hAnsi="Times New Roman"/>
        </w:rPr>
        <w:t>Три маленьких совета после ночного обучения</w:t>
      </w:r>
    </w:p>
    <w:p>
      <w:pPr>
        <w:pStyle w:val="NoSpacing"/>
        <w:tabs>
          <w:tab w:val="clear" w:pos="708"/>
          <w:tab w:val="left" w:pos="7845" w:leader="none"/>
        </w:tabs>
        <w:ind w:firstLine="567"/>
        <w:jc w:val="both"/>
        <w:rPr>
          <w:rFonts w:ascii="Times New Roman" w:hAnsi="Times New Roman" w:cs="Times New Roman"/>
          <w:sz w:val="24"/>
          <w:szCs w:val="24"/>
        </w:rPr>
      </w:pPr>
      <w:r>
        <w:rPr>
          <w:rFonts w:cs="Times New Roman" w:ascii="Times New Roman" w:hAnsi="Times New Roman"/>
          <w:sz w:val="24"/>
          <w:szCs w:val="24"/>
        </w:rPr>
        <w:t>Итак, добрый день! Мы начинаем вторую часть 11-го Синтеза Изначально Вышестоящего Отца, продолжаем нашу подготовку, переподготовку. Сейчас будем, как вчера и обещали, работать с Матическим телом чуть-чуть, то есть разбираться, что делать, как делать, и будем всё это усваивать. У нас вначале, понятно, ночная подготовка и сразу маленькая практика. Мы должны выйти к Владыке, и Владыка поручил тренировать, чтоб мы заполнялись и учились действовать Владыкой Кут Хуми, потому что у нас вместе с Синтезом постепенно начинается такая вещь, что я всё знаю. Мы говорим: «Заполниться Владыкой», в мозгу – «Заполняюсь», тело не заполняется. И вот мы решили преодолеть это на всех Синтезах, поэтому у меня поручение от Владыки на каждый второй день, то есть первый день – мы погружаемся, а на каждый второй день проводить тренировку с умением выражать Владыку Кут Хуми собою. Это умение потом теряется, если люди безалаберно к этому относятся, и мы даже наблюдаем, что даже те, кто когда-то это умели, потом, если не делают это, перестают это уметь делать. Этот навык надо уметь поддерживать. Поэтому одна из задач – вот сейчас – научиться действовать Владыкой, мы с вами маленький мозговой штурм проведём, но всё-таки вначале ночная подготовка.</w:t>
      </w:r>
    </w:p>
    <w:p>
      <w:pPr>
        <w:pStyle w:val="NoSpacing"/>
        <w:ind w:firstLine="567"/>
        <w:jc w:val="both"/>
        <w:rPr/>
      </w:pPr>
      <w:r>
        <w:rPr>
          <w:rFonts w:cs="Times New Roman" w:ascii="Times New Roman" w:hAnsi="Times New Roman"/>
          <w:sz w:val="24"/>
          <w:szCs w:val="24"/>
        </w:rPr>
        <w:t>Вот мы вчера стяжали Униграмму, начали в неё входить, сложили. В ночной подготовке вам предложили стяжать Униграмму для вашей личной жизни. Кроме того, что мы тут сделали. И вы начали теряться, а куда можно её.</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ю ночь сортировала, сортировала, сортировала.</w:t>
      </w:r>
    </w:p>
    <w:p>
      <w:pPr>
        <w:pStyle w:val="NoSpacing"/>
        <w:ind w:firstLine="567"/>
        <w:jc w:val="both"/>
        <w:rPr/>
      </w:pPr>
      <w:r>
        <w:rPr>
          <w:rFonts w:cs="Times New Roman" w:ascii="Times New Roman" w:hAnsi="Times New Roman"/>
          <w:sz w:val="24"/>
          <w:szCs w:val="24"/>
        </w:rPr>
        <w:t>Знаете, вы так много хотит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разу.</w:t>
      </w:r>
    </w:p>
    <w:p>
      <w:pPr>
        <w:pStyle w:val="NoSpacing"/>
        <w:ind w:firstLine="567"/>
        <w:jc w:val="both"/>
        <w:rPr/>
      </w:pPr>
      <w:r>
        <w:rPr>
          <w:rFonts w:cs="Times New Roman" w:ascii="Times New Roman" w:hAnsi="Times New Roman"/>
          <w:sz w:val="24"/>
          <w:szCs w:val="24"/>
        </w:rPr>
        <w:t>Сразу, что ни одна Униграмма не выдержит ваше желан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Хотелкой жила.</w:t>
      </w:r>
    </w:p>
    <w:p>
      <w:pPr>
        <w:pStyle w:val="NoSpacing"/>
        <w:ind w:firstLine="567"/>
        <w:jc w:val="both"/>
        <w:rPr/>
      </w:pPr>
      <w:r>
        <w:rPr>
          <w:rFonts w:cs="Times New Roman" w:ascii="Times New Roman" w:hAnsi="Times New Roman"/>
          <w:sz w:val="24"/>
          <w:szCs w:val="24"/>
        </w:rPr>
        <w:t>Да. Поэтому, вам три маленьких совета.</w:t>
      </w:r>
    </w:p>
    <w:p>
      <w:pPr>
        <w:pStyle w:val="NoSpacing"/>
        <w:ind w:firstLine="567"/>
        <w:jc w:val="both"/>
        <w:rPr/>
      </w:pPr>
      <w:r>
        <w:rPr>
          <w:rFonts w:cs="Times New Roman" w:ascii="Times New Roman" w:hAnsi="Times New Roman"/>
          <w:b/>
          <w:sz w:val="24"/>
          <w:szCs w:val="24"/>
        </w:rPr>
        <w:t xml:space="preserve">Первое. </w:t>
      </w:r>
      <w:r>
        <w:rPr>
          <w:rFonts w:cs="Times New Roman" w:ascii="Times New Roman" w:hAnsi="Times New Roman"/>
          <w:sz w:val="24"/>
          <w:szCs w:val="24"/>
        </w:rPr>
        <w:t>Чем конкретнее Униграмма действует на вашу или проблему, или задачу, тем эффективнее она будет решена. Не надо всё в неё засовывать. Более того, такая простая вещь: чем больше Униграмм, тем больше вариаций ваших возможностей. Даже в профессии вы хотите всю вашу профессию в одну Униграмму. Вы зашли с одной Униграммой на вашу работу и одни условия. А вы стяжали в профессии на это дело – эту Униграмму, на это дело – другую Униграмму, на работу с начальником – третью Униграмму и у вас уже минимум три вида условий действую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профессии. И эти условия начинают взаимно друг друга взаимообогащать или взаимоотрицать. Взаимоотрицать – тоже хорошо. То есть, когда они взаимоотрицать, ты начинаешь чувствовать, что это – делать? – не надо. А так как у нас в 5-й расе эпоха троицы, и работа, в основном, в окружающем троична, то от трёх и более Униграмм.</w:t>
      </w:r>
    </w:p>
    <w:p>
      <w:pPr>
        <w:pStyle w:val="NoSpacing"/>
        <w:ind w:firstLine="567"/>
        <w:jc w:val="both"/>
        <w:rPr/>
      </w:pPr>
      <w:r>
        <w:rPr>
          <w:rFonts w:cs="Times New Roman" w:ascii="Times New Roman" w:hAnsi="Times New Roman"/>
          <w:b/>
          <w:sz w:val="24"/>
          <w:szCs w:val="24"/>
        </w:rPr>
        <w:t>Но здесь есть ещё один фактор</w:t>
      </w:r>
      <w:r>
        <w:rPr>
          <w:rFonts w:cs="Times New Roman" w:ascii="Times New Roman" w:hAnsi="Times New Roman"/>
          <w:sz w:val="24"/>
          <w:szCs w:val="24"/>
        </w:rPr>
        <w:t>. У нас любят стяжать много: как сказал несколько, так уж четыре миллиона. Сразу думайте, а ваша работа выдержит? Можно с мордой лишиться не только работы, фирмы даже лишиться. У нас были такие люди, которые настяжали, а фирма закрылась. А почему закрылась? Так она не выдержала. То же самое вы должны понимать, что Энергопотенциал имеет некий баланс, который нужно выдержа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ерешёл – больше, ты его теряешь, взял меньше – ты не потенциализирован. И вот, с Униграммой та же самая вилка, ты должен найти золотую середину. Простой вопрос Владыке: «Сколько Униграмм выдержит ваша фирм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сколько я запрашивал, там, когда я тренировался, спрашивал, туда смотрел, туда – вот от трёх до десяти. Я в одно в кафе зашёл кофе попить, Владыка сказал: «Полуниграммы</w:t>
      </w:r>
      <w:r>
        <w:rPr>
          <w:rFonts w:cs="Times New Roman" w:ascii="Times New Roman" w:hAnsi="Times New Roman"/>
          <w:i/>
          <w:sz w:val="24"/>
          <w:szCs w:val="24"/>
        </w:rPr>
        <w:t>». (Смех в зале.)</w:t>
      </w:r>
      <w:r>
        <w:rPr>
          <w:rFonts w:cs="Times New Roman" w:ascii="Times New Roman" w:hAnsi="Times New Roman"/>
          <w:sz w:val="24"/>
          <w:szCs w:val="24"/>
        </w:rPr>
        <w:t xml:space="preserve"> Я спросил: «А как это, вот это?», Владыка говорит: «Лучше сюда вообще не стяжать». Ну, в том плане, что… Не-не, кофе хороший, кофейня хорошая, мне понравилось, как они всё это делают. Я сказал: «Может Униграмму, чтобы у них развитие было?» Владыка говорит: «Нет, они просто реально это не выдержат». То есть это зависит от хозяина ещё, там хозяйка была, девочка. Красиво всё сделала, кофе вкусный, мне так понравилось, подумал, к Владыке, сейчас поддержу. Владыка сказал: «Ни в коем случае. Она сама это не выдержит». Девочка творческая, а сама не выдержит. Поэтому есть вот, вроде бы хорошее предприятие – и кофейня там или ещё что-нибудь, – а туда поддержку даже не поставишь, не выдерживают. И отсюда второй вопрос: если вы не руководитель фирмы, ваш директор это выдержит? Если вы руководител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онечно, вы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вот уже легче.</w:t>
      </w:r>
    </w:p>
    <w:p>
      <w:pPr>
        <w:pStyle w:val="NoSpacing"/>
        <w:ind w:firstLine="567"/>
        <w:jc w:val="both"/>
        <w:rPr/>
      </w:pPr>
      <w:r>
        <w:rPr>
          <w:rFonts w:cs="Times New Roman" w:ascii="Times New Roman" w:hAnsi="Times New Roman"/>
          <w:i/>
          <w:sz w:val="24"/>
          <w:szCs w:val="24"/>
        </w:rPr>
        <w:t>Из зала: – Выдерж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 вас 11-й Синтезов, 11 Униграмм – легко на фирму! Потому, что вы директор, и даже если они не будут работать, вы в фирму их интегрируете, пойдёт развитие. А если вы не директор, а у вас есть руководитель, то любая Униграмма, в первую очередь, фиксируется – на? – руководство. Вот, если вы начальник отдела в большой организации, то вы можете сказать «Униграмма для своего отдела, для моего направления, для моей бригады». Без проблем! Бер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ло для моей бригады – без проблем. Вот как будет работать! То есть, вот Униграмма – это ваши вариации возможностей, вот увидьте. Но вы должны соображать вот золотую середину – плюс-минус. Никаких особенностей здесь особых нет. Вы увидели? Это в вашей ночной подготовке, ну, вы услышали даму уже: до утра определялась, что ж с ней делать.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Учили! То есть это, я специально это говорю, что вы должны видеть, что это объективно. А то иногда я утром рассказываю, что там ночью было, а никто ничего не помнит, поэтому я вот ссылаюсь. Видите, всё равно видели, то есть вот работа-то была. Просто не все это, просыпаясь, воспроизводят в голове, что ночью работа была, не все это помнят. Плюс вопрос ещё, что ночью вы делали? Некоторые не спали, некоторые спали, но бегали, да? То есть, не тем занимались. </w:t>
      </w:r>
      <w:r>
        <w:rPr>
          <w:rFonts w:cs="Times New Roman" w:ascii="Times New Roman" w:hAnsi="Times New Roman"/>
          <w:i/>
          <w:sz w:val="24"/>
          <w:szCs w:val="24"/>
        </w:rPr>
        <w:t>(Смеётся.)</w:t>
      </w:r>
      <w:r>
        <w:rPr>
          <w:rFonts w:cs="Times New Roman" w:ascii="Times New Roman" w:hAnsi="Times New Roman"/>
          <w:sz w:val="24"/>
          <w:szCs w:val="24"/>
        </w:rPr>
        <w:t xml:space="preserve"> Ни к чему, не все спали. Ладно, пошутил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торой вопрос</w:t>
      </w:r>
      <w:r>
        <w:rPr>
          <w:rFonts w:cs="Times New Roman" w:ascii="Times New Roman" w:hAnsi="Times New Roman"/>
          <w:sz w:val="24"/>
          <w:szCs w:val="24"/>
        </w:rPr>
        <w:t>. Мы Униграмму отставили. Мы с вами, что вчера ещё стяжали, кроме Униграм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Те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pPr>
      <w:r>
        <w:rPr>
          <w:rFonts w:cs="Times New Roman" w:ascii="Times New Roman" w:hAnsi="Times New Roman"/>
          <w:i/>
          <w:sz w:val="24"/>
          <w:szCs w:val="24"/>
        </w:rPr>
        <w:t>Из зала: – Тело матрич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это в конце. Вот Матричное тело, мы сейчас продолжим его.</w:t>
      </w:r>
    </w:p>
    <w:p>
      <w:pPr>
        <w:pStyle w:val="NoSpacing"/>
        <w:ind w:firstLine="567"/>
        <w:jc w:val="both"/>
        <w:rPr/>
      </w:pPr>
      <w:r>
        <w:rPr>
          <w:rFonts w:cs="Times New Roman" w:ascii="Times New Roman" w:hAnsi="Times New Roman"/>
          <w:i/>
          <w:sz w:val="24"/>
          <w:szCs w:val="24"/>
        </w:rPr>
        <w:t>Из зала: – Две жизни.</w:t>
      </w:r>
    </w:p>
    <w:p>
      <w:pPr>
        <w:pStyle w:val="Heading3"/>
        <w:jc w:val="center"/>
        <w:rPr>
          <w:rFonts w:ascii="Times New Roman" w:hAnsi="Times New Roman" w:cs="Times New Roman"/>
          <w:sz w:val="24"/>
          <w:szCs w:val="24"/>
        </w:rPr>
      </w:pPr>
      <w:bookmarkStart w:id="14" w:name="__RefHeading___Toc83914772"/>
      <w:bookmarkEnd w:id="14"/>
      <w:r>
        <w:rPr>
          <w:rFonts w:cs="Times New Roman" w:ascii="Times New Roman" w:hAnsi="Times New Roman"/>
          <w:sz w:val="24"/>
          <w:szCs w:val="24"/>
        </w:rPr>
        <w:t>Две жизни в новой эпох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ве жизни. Во-о-о! Две жизни. Вам, вас вызвали, сказали, вы возжигались двумя жизнями. Один из вас вообще классно сделал</w:t>
      </w:r>
      <w:r>
        <w:rPr>
          <w:rFonts w:cs="Times New Roman" w:ascii="Times New Roman" w:hAnsi="Times New Roman"/>
          <w:i/>
          <w:sz w:val="24"/>
          <w:szCs w:val="24"/>
        </w:rPr>
        <w:t xml:space="preserve"> (изображает поиск второй жизни за своей спиной).</w:t>
      </w:r>
      <w:r>
        <w:rPr>
          <w:rFonts w:cs="Times New Roman" w:ascii="Times New Roman" w:hAnsi="Times New Roman"/>
          <w:sz w:val="24"/>
          <w:szCs w:val="24"/>
        </w:rPr>
        <w:t xml:space="preserve">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торого поискал, да?</w:t>
      </w:r>
    </w:p>
    <w:p>
      <w:pPr>
        <w:pStyle w:val="NoSpacing"/>
        <w:ind w:firstLine="567"/>
        <w:jc w:val="both"/>
        <w:rPr/>
      </w:pPr>
      <w:r>
        <w:rPr>
          <w:rFonts w:cs="Times New Roman" w:ascii="Times New Roman" w:hAnsi="Times New Roman"/>
          <w:sz w:val="24"/>
          <w:szCs w:val="24"/>
        </w:rPr>
        <w:t xml:space="preserve">Да! Владычица там аж смеялась. Она так и спросила: «Ты кого ищешь?» </w:t>
      </w:r>
      <w:r>
        <w:rPr>
          <w:rFonts w:cs="Times New Roman" w:ascii="Times New Roman" w:hAnsi="Times New Roman"/>
          <w:i/>
          <w:sz w:val="24"/>
          <w:szCs w:val="24"/>
        </w:rPr>
        <w:t>(Смеётся.)</w:t>
      </w:r>
      <w:r>
        <w:rPr>
          <w:rFonts w:cs="Times New Roman" w:ascii="Times New Roman" w:hAnsi="Times New Roman"/>
          <w:sz w:val="24"/>
          <w:szCs w:val="24"/>
        </w:rPr>
        <w:t xml:space="preserve"> Ну, типа в Тонком теле второй за мной стоит – две жизни. А чья вторая? И всё.</w:t>
      </w:r>
    </w:p>
    <w:p>
      <w:pPr>
        <w:pStyle w:val="NoSpacing"/>
        <w:ind w:firstLine="567"/>
        <w:jc w:val="both"/>
        <w:rPr/>
      </w:pPr>
      <w:r>
        <w:rPr>
          <w:rFonts w:cs="Times New Roman" w:ascii="Times New Roman" w:hAnsi="Times New Roman"/>
          <w:sz w:val="24"/>
          <w:szCs w:val="24"/>
        </w:rPr>
        <w:t>Вот план был просто физический. И вот, мы посмеялись ночью. «Возжигаетесь двумя жизнями» – что это значит? Вот вы в одном теле, никаких вторых тел нет, никаких там Мировых тел нету. Вы вот в физике. Мы можем возжечься сразу двумя жизнями физически? В принципе, да, вопрос, как это сообрази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постасью возжечь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мы возжигаемся Ипостастью и Человеком, но вот обе жизни у тебя в одном теле. Одно тело может не всегда выдержать две жизни, если не поставить какой-то принцип, который </w:t>
      </w:r>
      <w:r>
        <w:rPr>
          <w:rFonts w:cs="Times New Roman" w:ascii="Times New Roman" w:hAnsi="Times New Roman"/>
          <w:i/>
          <w:sz w:val="24"/>
          <w:szCs w:val="24"/>
        </w:rPr>
        <w:t>(бьёт в ладош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Балансирует, да?</w:t>
      </w:r>
    </w:p>
    <w:p>
      <w:pPr>
        <w:pStyle w:val="NoSpacing"/>
        <w:ind w:firstLine="567"/>
        <w:jc w:val="both"/>
        <w:rPr/>
      </w:pPr>
      <w:r>
        <w:rPr>
          <w:rFonts w:cs="Times New Roman" w:ascii="Times New Roman" w:hAnsi="Times New Roman"/>
          <w:sz w:val="24"/>
          <w:szCs w:val="24"/>
        </w:rPr>
        <w:t>Помогает им балансировать между собо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ва пути.</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Как две руки. Потому что, если ты сейчас возожжёшься двумя жизнями и не будешь видеть их разницу, они будут друг друга выталкивать, ты останешься посередине.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пошлёшь и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Жизни будут по бокам: здесь и здес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нтеграция нужна?</w:t>
      </w:r>
    </w:p>
    <w:p>
      <w:pPr>
        <w:pStyle w:val="NoSpacing"/>
        <w:ind w:firstLine="567"/>
        <w:jc w:val="both"/>
        <w:rPr/>
      </w:pPr>
      <w:r>
        <w:rPr>
          <w:rFonts w:cs="Times New Roman" w:ascii="Times New Roman" w:hAnsi="Times New Roman"/>
          <w:sz w:val="24"/>
          <w:szCs w:val="24"/>
        </w:rPr>
        <w:t xml:space="preserve">Вот нужна интеграция чем? Если надо, они синтезируются, но это будет одна жизнь. А </w:t>
      </w:r>
      <w:r>
        <w:rPr>
          <w:rFonts w:cs="Times New Roman" w:ascii="Times New Roman" w:hAnsi="Times New Roman"/>
          <w:spacing w:val="20"/>
          <w:sz w:val="24"/>
          <w:szCs w:val="24"/>
        </w:rPr>
        <w:t>как жить по жизни двумя жизнями</w:t>
      </w:r>
      <w:r>
        <w:rPr>
          <w:rFonts w:cs="Times New Roman" w:ascii="Times New Roman" w:hAnsi="Times New Roman"/>
          <w:sz w:val="24"/>
          <w:szCs w:val="24"/>
        </w:rPr>
        <w:t>, но чтоб они не синтезировались в одну, а оставались двум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 не боролись уж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щё и не боролись, ещё тебе и помогали, ещё и работали на твоё развитие. Вот это важно. И вот, ночью вам поставили такой вопрос, вы его не ответили. Вас всё равно обучали, вам объяснили, как, но мне сказали утром. Объясняемся: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синтезе между собою, а как м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Это ж внутренне и внешне.</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Думаем, вы это знаете, вы просто не хотите думать. Вот у вас две жизни, как? Одна у вас жизнь человеческая. Вот, допустим, это тело – человеческое, а куда ипостасную поставим? На уши повесили. </w:t>
      </w:r>
      <w:r>
        <w:rPr>
          <w:rFonts w:cs="Times New Roman" w:ascii="Times New Roman" w:hAnsi="Times New Roman"/>
          <w:i/>
          <w:sz w:val="24"/>
          <w:szCs w:val="24"/>
        </w:rPr>
        <w:t xml:space="preserve">(Смеётся.) </w:t>
      </w:r>
      <w:r>
        <w:rPr>
          <w:rFonts w:cs="Times New Roman" w:ascii="Times New Roman" w:hAnsi="Times New Roman"/>
          <w:sz w:val="24"/>
          <w:szCs w:val="24"/>
        </w:rPr>
        <w:t>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ь.</w:t>
      </w:r>
    </w:p>
    <w:p>
      <w:pPr>
        <w:pStyle w:val="NoSpacing"/>
        <w:ind w:firstLine="567"/>
        <w:jc w:val="both"/>
        <w:rPr/>
      </w:pPr>
      <w:r>
        <w:rPr>
          <w:rFonts w:cs="Times New Roman" w:ascii="Times New Roman" w:hAnsi="Times New Roman"/>
          <w:sz w:val="24"/>
          <w:szCs w:val="24"/>
        </w:rPr>
        <w:t>Внутрь. А куда человеческую поставим? Изнутри выдави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 снаружи поставим.</w:t>
      </w:r>
    </w:p>
    <w:p>
      <w:pPr>
        <w:pStyle w:val="NoSpacing"/>
        <w:ind w:firstLine="567"/>
        <w:jc w:val="both"/>
        <w:rPr/>
      </w:pPr>
      <w:r>
        <w:rPr>
          <w:rFonts w:cs="Times New Roman" w:ascii="Times New Roman" w:hAnsi="Times New Roman"/>
          <w:sz w:val="24"/>
          <w:szCs w:val="24"/>
        </w:rPr>
        <w:t xml:space="preserve">Наружу, да? </w:t>
      </w:r>
      <w:r>
        <w:rPr>
          <w:rFonts w:cs="Times New Roman" w:ascii="Times New Roman" w:hAnsi="Times New Roman"/>
          <w:i/>
          <w:sz w:val="24"/>
          <w:szCs w:val="24"/>
        </w:rPr>
        <w:t>(Смех в зале).</w:t>
      </w:r>
    </w:p>
    <w:p>
      <w:pPr>
        <w:pStyle w:val="NoSpacing"/>
        <w:ind w:firstLine="567"/>
        <w:jc w:val="both"/>
        <w:rPr/>
      </w:pPr>
      <w:r>
        <w:rPr>
          <w:rFonts w:cs="Times New Roman" w:ascii="Times New Roman" w:hAnsi="Times New Roman"/>
          <w:i/>
          <w:sz w:val="24"/>
          <w:szCs w:val="24"/>
        </w:rPr>
        <w:t>Из зала: – Снаружи же человек, не ви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Ага, матрешка, да? Но оно и так должно, то есть обе жизни должны быть внутри вас, но вы должны видеть </w:t>
      </w:r>
      <w:r>
        <w:rPr>
          <w:rFonts w:cs="Times New Roman" w:ascii="Times New Roman" w:hAnsi="Times New Roman"/>
          <w:spacing w:val="20"/>
          <w:sz w:val="24"/>
          <w:szCs w:val="24"/>
        </w:rPr>
        <w:t>разницу</w:t>
      </w:r>
      <w:r>
        <w:rPr>
          <w:rFonts w:cs="Times New Roman" w:ascii="Times New Roman" w:hAnsi="Times New Roman"/>
          <w:sz w:val="24"/>
          <w:szCs w:val="24"/>
        </w:rPr>
        <w:t xml:space="preserve"> жизни человеческой и ипостасной, но они одновременно должны быть внутри </w:t>
      </w:r>
      <w:r>
        <w:rPr>
          <w:rFonts w:cs="Times New Roman" w:ascii="Times New Roman" w:hAnsi="Times New Roman"/>
          <w:spacing w:val="20"/>
          <w:sz w:val="24"/>
          <w:szCs w:val="24"/>
        </w:rPr>
        <w:t>разноуровнево</w:t>
      </w:r>
      <w:r>
        <w:rPr>
          <w:rFonts w:cs="Times New Roman" w:ascii="Times New Roman" w:hAnsi="Times New Roman"/>
          <w:sz w:val="24"/>
          <w:szCs w:val="24"/>
        </w:rPr>
        <w:t xml:space="preserve"> в вас. Как это сделать? Ребята, вы это знаете, мы стяжали именно так, как я вас спрашиваю. Вот я с вами стяжал именно так, как я вас спрашиваю, но вы категорически не хотите соображать, как вы это стяжали.</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Мы спали, пока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сь? Говори-говори,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ы ж спим, когда стяжаем. (Смех в зале.)</w:t>
      </w:r>
    </w:p>
    <w:p>
      <w:pPr>
        <w:pStyle w:val="NoSpacing"/>
        <w:ind w:firstLine="567"/>
        <w:jc w:val="both"/>
        <w:rPr/>
      </w:pPr>
      <w:r>
        <w:rPr>
          <w:rFonts w:cs="Times New Roman" w:ascii="Times New Roman" w:hAnsi="Times New Roman"/>
          <w:sz w:val="24"/>
          <w:szCs w:val="24"/>
        </w:rPr>
        <w:t>Ага, мы спим, когда стяжаем, да? Да, это добрый знак. Но ты хотя ты потом изучаешь, что ты стяжала, пока спала? Ну, что?</w:t>
      </w:r>
    </w:p>
    <w:p>
      <w:pPr>
        <w:pStyle w:val="NoSpacing"/>
        <w:ind w:firstLine="567"/>
        <w:jc w:val="both"/>
        <w:rPr/>
      </w:pPr>
      <w:r>
        <w:rPr>
          <w:rFonts w:cs="Times New Roman" w:ascii="Times New Roman" w:hAnsi="Times New Roman"/>
          <w:sz w:val="24"/>
          <w:szCs w:val="24"/>
        </w:rPr>
        <w:t>Всё просто. У вас работают сразу два Архетипа материи. Это сложный ответ. Два вида Материи. У вас человеческая жизнь одной Метагалактикой, а ипостасная жизнь – другой Метагалактикой. А это не просто разные слова, это разные специфики Материи. То есть, фактически, в вашем теле две архетипические Материи. Я не хочу сказать вида Материи, это другое, это более низкое. Две специфики Материи совершенно разные. И когда у вас жизнь Человека Высокой Цельной Метагалактики – это одна Материя, то есть это одни ядра внутри вашего тела, а не ядра Высокой Цельной Метагалактики, где есть Части высокие цельные, 262 144, это всё Ядра человеческие, но это Ядра Высокой Цельной Метагалактики. А когда мы с вами стяжали Ипостасные части в Истинной Метагалактике, вы увидели, то это ядра Истинной Метагалактики, они не входят друг в друга. Даже названия – ядра Души Высокой Цельной Метагалактики и ядра Души Истинной Метагалактики – это разные Души, разные ядра, разная Материя этих ядер и разные условия, которые вертятся вокруг разных Душ.</w:t>
      </w:r>
    </w:p>
    <w:p>
      <w:pPr>
        <w:pStyle w:val="NoSpacing"/>
        <w:ind w:firstLine="567"/>
        <w:jc w:val="both"/>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Где же они находя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они все такие разные?</w:t>
      </w:r>
    </w:p>
    <w:p>
      <w:pPr>
        <w:pStyle w:val="NoSpacing"/>
        <w:ind w:firstLine="567"/>
        <w:jc w:val="both"/>
        <w:rPr/>
      </w:pPr>
      <w:r>
        <w:rPr>
          <w:rFonts w:cs="Times New Roman" w:ascii="Times New Roman" w:hAnsi="Times New Roman"/>
          <w:i/>
          <w:sz w:val="24"/>
          <w:szCs w:val="24"/>
        </w:rPr>
        <w:t>Из зала: – Просто их объединяю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о они же ядра в нас.</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то-то я потерялась.</w:t>
      </w:r>
    </w:p>
    <w:p>
      <w:pPr>
        <w:pStyle w:val="NoSpacing"/>
        <w:ind w:firstLine="567"/>
        <w:jc w:val="both"/>
        <w:rPr/>
      </w:pPr>
      <w:r>
        <w:rPr>
          <w:rFonts w:cs="Times New Roman" w:ascii="Times New Roman" w:hAnsi="Times New Roman"/>
          <w:sz w:val="24"/>
          <w:szCs w:val="24"/>
        </w:rPr>
        <w:t>Себя. Как всегда, себя. Знаешь, кто их объединяет? Ты.</w:t>
      </w:r>
    </w:p>
    <w:p>
      <w:pPr>
        <w:pStyle w:val="NoSpacing"/>
        <w:ind w:firstLine="567"/>
        <w:jc w:val="both"/>
        <w:rPr/>
      </w:pPr>
      <w:r>
        <w:rPr>
          <w:rFonts w:cs="Times New Roman" w:ascii="Times New Roman" w:hAnsi="Times New Roman"/>
          <w:i/>
          <w:sz w:val="24"/>
          <w:szCs w:val="24"/>
        </w:rPr>
        <w:t>Из зала: – Да. А вот где я в таком момент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ктаве Ф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га. (Вздыхает.) (Смех в зале.)</w:t>
      </w:r>
    </w:p>
    <w:p>
      <w:pPr>
        <w:pStyle w:val="NoSpacing"/>
        <w:ind w:firstLine="567"/>
        <w:jc w:val="both"/>
        <w:rPr/>
      </w:pPr>
      <w:r>
        <w:rPr>
          <w:rFonts w:cs="Times New Roman" w:ascii="Times New Roman" w:hAnsi="Times New Roman"/>
          <w:sz w:val="24"/>
          <w:szCs w:val="24"/>
        </w:rPr>
        <w:t>Смотри, какой простой ответ – два Архетипа тебя ставят в Октаву Ф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 удивлюсь, если ты и за Октаву Фа заглянеш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же заглядывал, не страшно, пошёл дальше. Поэтому у нас из Октавы Фа восемь, уже теперь 16. И мы интегрируем там две Октавы Фа, мы туда заглядываем. Мы любопытные, мы нос совали везде и… иногда щемили, а иногда получалось. Вот насчёт заглядывания за Октаву у нас получилось, а чё нет? Знаешь, такое: если ты видишь границу, надо всегда попробовать её обойти. </w:t>
      </w:r>
      <w:r>
        <w:rPr>
          <w:rFonts w:cs="Times New Roman" w:ascii="Times New Roman" w:hAnsi="Times New Roman"/>
          <w:i/>
          <w:sz w:val="24"/>
          <w:szCs w:val="24"/>
        </w:rPr>
        <w:t>(Падает что-то)</w:t>
      </w:r>
      <w:r>
        <w:rPr>
          <w:rFonts w:cs="Times New Roman" w:ascii="Times New Roman" w:hAnsi="Times New Roman"/>
          <w:sz w:val="24"/>
          <w:szCs w:val="24"/>
        </w:rPr>
        <w:t xml:space="preserve"> – Это, эт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етеоритик.</w:t>
      </w:r>
    </w:p>
    <w:p>
      <w:pPr>
        <w:pStyle w:val="NoSpacing"/>
        <w:ind w:firstLine="567"/>
        <w:jc w:val="both"/>
        <w:rPr/>
      </w:pPr>
      <w:r>
        <w:rPr>
          <w:rFonts w:cs="Times New Roman" w:ascii="Times New Roman" w:hAnsi="Times New Roman"/>
          <w:sz w:val="24"/>
          <w:szCs w:val="24"/>
        </w:rPr>
        <w:t>Потом, правда, Папа должен определить: стоить туда ходить – не стоит, потому что можно и не вернуться. Но нельзя не попробовать обойти границ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 разведку сходить нуж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Нельзя не попробовать разрушить то, ч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ранич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граничива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граничивает.</w:t>
      </w:r>
    </w:p>
    <w:p>
      <w:pPr>
        <w:pStyle w:val="NoSpacing"/>
        <w:ind w:firstLine="567"/>
        <w:jc w:val="both"/>
        <w:rPr>
          <w:rFonts w:ascii="Times New Roman" w:hAnsi="Times New Roman" w:cs="Times New Roman"/>
          <w:sz w:val="24"/>
          <w:szCs w:val="24"/>
        </w:rPr>
      </w:pPr>
      <w:r>
        <w:rPr>
          <w:rFonts w:cs="Times New Roman" w:ascii="Times New Roman" w:hAnsi="Times New Roman"/>
          <w:spacing w:val="20"/>
          <w:sz w:val="24"/>
          <w:szCs w:val="24"/>
        </w:rPr>
        <w:t>Никогда нельзя говорить, что нельзя</w:t>
      </w:r>
      <w:r>
        <w:rPr>
          <w:rFonts w:cs="Times New Roman" w:ascii="Times New Roman" w:hAnsi="Times New Roman"/>
          <w:sz w:val="24"/>
          <w:szCs w:val="24"/>
        </w:rPr>
        <w:t xml:space="preserve">. Иногда можно. </w:t>
      </w:r>
      <w:r>
        <w:rPr>
          <w:rFonts w:cs="Times New Roman" w:ascii="Times New Roman" w:hAnsi="Times New Roman"/>
          <w:i/>
          <w:sz w:val="24"/>
          <w:szCs w:val="24"/>
        </w:rPr>
        <w:t>(Смеётся.)</w:t>
      </w:r>
    </w:p>
    <w:p>
      <w:pPr>
        <w:pStyle w:val="NoSpacing"/>
        <w:ind w:firstLine="567"/>
        <w:jc w:val="both"/>
        <w:rPr/>
      </w:pPr>
      <w:r>
        <w:rPr>
          <w:rFonts w:cs="Times New Roman" w:ascii="Times New Roman" w:hAnsi="Times New Roman"/>
          <w:i/>
          <w:sz w:val="24"/>
          <w:szCs w:val="24"/>
        </w:rPr>
        <w:t>Из зала: – Просто требуется больше времени.</w:t>
      </w:r>
    </w:p>
    <w:p>
      <w:pPr>
        <w:pStyle w:val="NoSpacing"/>
        <w:ind w:firstLine="567"/>
        <w:jc w:val="both"/>
        <w:rPr/>
      </w:pPr>
      <w:r>
        <w:rPr>
          <w:rFonts w:cs="Times New Roman" w:ascii="Times New Roman" w:hAnsi="Times New Roman"/>
          <w:sz w:val="24"/>
          <w:szCs w:val="24"/>
        </w:rPr>
        <w:t>Да. Всё. И вот это будет: надо сложить это иногда и потом сделать. Не всегда нельзя. Так вот, зя или нельзя? Когда подготовился – зя, когда безалаберно, и не понимаешь – нельзя.</w:t>
      </w:r>
    </w:p>
    <w:p>
      <w:pPr>
        <w:pStyle w:val="NoSpacing"/>
        <w:ind w:firstLine="567"/>
        <w:jc w:val="both"/>
        <w:rPr/>
      </w:pPr>
      <w:r>
        <w:rPr>
          <w:rFonts w:cs="Times New Roman" w:ascii="Times New Roman" w:hAnsi="Times New Roman"/>
          <w:i/>
          <w:sz w:val="24"/>
          <w:szCs w:val="24"/>
        </w:rPr>
        <w:t>Из зала: – Определёнными наборами.</w:t>
      </w:r>
    </w:p>
    <w:p>
      <w:pPr>
        <w:pStyle w:val="NoSpacing"/>
        <w:ind w:firstLine="567"/>
        <w:jc w:val="both"/>
        <w:rPr/>
      </w:pPr>
      <w:r>
        <w:rPr>
          <w:rFonts w:cs="Times New Roman" w:ascii="Times New Roman" w:hAnsi="Times New Roman"/>
          <w:sz w:val="24"/>
          <w:szCs w:val="24"/>
        </w:rPr>
        <w:t xml:space="preserve">В итоге у вас, скажем, </w:t>
      </w:r>
      <w:r>
        <w:rPr>
          <w:rFonts w:cs="Times New Roman" w:ascii="Times New Roman" w:hAnsi="Times New Roman"/>
          <w:spacing w:val="20"/>
          <w:sz w:val="24"/>
          <w:szCs w:val="24"/>
        </w:rPr>
        <w:t>две жизни двух?</w:t>
      </w:r>
    </w:p>
    <w:p>
      <w:pPr>
        <w:pStyle w:val="NoSpacing"/>
        <w:ind w:firstLine="567"/>
        <w:jc w:val="both"/>
        <w:rPr>
          <w:rFonts w:ascii="Times New Roman" w:hAnsi="Times New Roman" w:cs="Times New Roman"/>
          <w:spacing w:val="20"/>
          <w:sz w:val="24"/>
          <w:szCs w:val="24"/>
        </w:rPr>
      </w:pPr>
      <w:r>
        <w:rPr>
          <w:rFonts w:cs="Times New Roman" w:ascii="Times New Roman" w:hAnsi="Times New Roman"/>
          <w:i/>
          <w:sz w:val="24"/>
          <w:szCs w:val="24"/>
        </w:rPr>
        <w:t>Из зала: – Метагалактик.</w:t>
      </w:r>
    </w:p>
    <w:p>
      <w:pPr>
        <w:pStyle w:val="NoSpacing"/>
        <w:ind w:firstLine="567"/>
        <w:jc w:val="both"/>
        <w:rPr/>
      </w:pPr>
      <w:r>
        <w:rPr>
          <w:rFonts w:cs="Times New Roman" w:ascii="Times New Roman" w:hAnsi="Times New Roman"/>
          <w:sz w:val="24"/>
          <w:szCs w:val="24"/>
        </w:rPr>
        <w:t>Метагалактик.</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Двух Архетипов. И вот, как дама – «А, если я потеряла, в каком я Архетипе?» – в Октаве Фа. И два Архетипа сразу вас выводят в Октаву Фа. Я вам это рисовал. </w:t>
      </w:r>
      <w:r>
        <w:rPr>
          <w:rFonts w:cs="Times New Roman" w:ascii="Times New Roman" w:hAnsi="Times New Roman"/>
          <w:i/>
          <w:sz w:val="24"/>
          <w:szCs w:val="24"/>
        </w:rPr>
        <w:t>(Находит схему.)</w:t>
      </w:r>
      <w:r>
        <w:rPr>
          <w:rFonts w:cs="Times New Roman" w:ascii="Times New Roman" w:hAnsi="Times New Roman"/>
          <w:sz w:val="24"/>
          <w:szCs w:val="24"/>
        </w:rPr>
        <w:t xml:space="preserve"> Октава Фа, она состоит из восьми Архетипов, для вас из восьми. 16 – это мы сами, ещё там собираемся. И вот, смотрите, у вас жизнь Высокой Цельно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262 144 – это третья Метагалактика, то есть, первые две – Изначально Вышестоящая и Метагалактика Фа у вас внутри, мы её не трогаем. Что значит у вас внутри? Вот эта третья жизнь по силе, как три Метагалактики, она такая мощная. И вторая у вас жизнь в Истинной Метагалактике, это 1 048 576, что мы вчера стяжали. И у вас, фактически, жизнь вот двух вот этих Метагалактик. И между ними прослоечка. Здесь вы Ипостась, а здесь вы Человек. Но ведь вместе Ипостась и Человек в Октаве Фа. Увидел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Выше Октавная Метагалактика, мы туда ходим, и вы на этой физике живёте. Человек живёт на физике Истинной Метагалактики, ну, так как это одна Октава Фа, то, фактически, вы можете и тут, и тут выражаться. Выше ещё Ре-ИВДИВО есть, выше Ми-ИВДИВО есть и итоговая – это Фа-ИВДИВО, куда мы с вами ходили, – Октава Фа. То есть вы, фактически, в золотой середине живёте: как Ипостась – на физике Октавной Метагалактики и как Человеки – в Высокой Цельной Метагалактике. На самом деле, первый курс он должен весь закончиться только Метагалактикой Фа. И тем, что мы с вами вот так активно растём, нам разрешили вот эти уровни. Слово «разрешили» – это без всяких иллюзий, потому что обычное человечество встраивается только в Метагалактику Фа, и планета вот больше фиксируется вот здесь. Сейчас мы планету вот здесь фиксируем, и вот здесь фиксируем. Вы увидели?</w:t>
      </w:r>
    </w:p>
    <w:p>
      <w:pPr>
        <w:pStyle w:val="NoSpacing"/>
        <w:ind w:firstLine="567"/>
        <w:jc w:val="both"/>
        <w:rPr/>
      </w:pPr>
      <w:r>
        <w:rPr>
          <w:rFonts w:cs="Times New Roman" w:ascii="Times New Roman" w:hAnsi="Times New Roman"/>
          <w:sz w:val="24"/>
          <w:szCs w:val="24"/>
        </w:rPr>
        <w:t xml:space="preserve">В итоге </w:t>
      </w:r>
      <w:r>
        <w:rPr>
          <w:rFonts w:cs="Times New Roman" w:ascii="Times New Roman" w:hAnsi="Times New Roman"/>
          <w:spacing w:val="20"/>
          <w:sz w:val="24"/>
          <w:szCs w:val="24"/>
        </w:rPr>
        <w:t>у вас две жизни в Октаве Фа</w:t>
      </w:r>
      <w:r>
        <w:rPr>
          <w:rFonts w:cs="Times New Roman" w:ascii="Times New Roman" w:hAnsi="Times New Roman"/>
          <w:sz w:val="24"/>
          <w:szCs w:val="24"/>
        </w:rPr>
        <w:t>, а не в Метагалактиках, и тогда вам станет легч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В этом цельность. Чтобы вы не думали, что это иллюзия, что мы тут что-то навыдумывали, чего не было, раньше тоже было две жизни, книга «Две жизни» вышла Антаровой в прошлом столет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у Посвящённых предыдущей эпохи было тоже две жизни, каких?</w:t>
      </w:r>
    </w:p>
    <w:p>
      <w:pPr>
        <w:pStyle w:val="NoSpacing"/>
        <w:ind w:firstLine="567"/>
        <w:jc w:val="both"/>
        <w:rPr/>
      </w:pPr>
      <w:r>
        <w:rPr>
          <w:rFonts w:cs="Times New Roman" w:ascii="Times New Roman" w:hAnsi="Times New Roman"/>
          <w:i/>
          <w:sz w:val="24"/>
          <w:szCs w:val="24"/>
        </w:rPr>
        <w:t>Из зала: – Человека и учени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еловека и ученика.</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Человека и ученика. И вот человек. М? А у Посвящённых было две жизни, если он не человек?</w:t>
      </w:r>
    </w:p>
    <w:p>
      <w:pPr>
        <w:pStyle w:val="NoSpacing"/>
        <w:ind w:firstLine="567"/>
        <w:jc w:val="both"/>
        <w:rPr/>
      </w:pPr>
      <w:r>
        <w:rPr>
          <w:rFonts w:cs="Times New Roman" w:ascii="Times New Roman" w:hAnsi="Times New Roman"/>
          <w:i/>
          <w:sz w:val="24"/>
          <w:szCs w:val="24"/>
        </w:rPr>
        <w:t>Из зала: – Наверняка.</w:t>
      </w:r>
    </w:p>
    <w:p>
      <w:pPr>
        <w:pStyle w:val="NoSpacing"/>
        <w:ind w:firstLine="567"/>
        <w:jc w:val="both"/>
        <w:rPr/>
      </w:pPr>
      <w:r>
        <w:rPr>
          <w:rFonts w:cs="Times New Roman" w:ascii="Times New Roman" w:hAnsi="Times New Roman"/>
          <w:sz w:val="24"/>
          <w:szCs w:val="24"/>
        </w:rPr>
        <w:t>Было. Было. Было. Нет, он человек, но у нас же были глобусы не человечески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i/>
          <w:sz w:val="24"/>
          <w:szCs w:val="24"/>
        </w:rPr>
        <w:t>Из зала: – Типа ангелы и Посвящённые.</w:t>
      </w:r>
    </w:p>
    <w:p>
      <w:pPr>
        <w:pStyle w:val="NoSpacing"/>
        <w:ind w:firstLine="567"/>
        <w:jc w:val="both"/>
        <w:rPr/>
      </w:pPr>
      <w:r>
        <w:rPr>
          <w:rFonts w:cs="Times New Roman" w:ascii="Times New Roman" w:hAnsi="Times New Roman"/>
          <w:sz w:val="24"/>
          <w:szCs w:val="24"/>
        </w:rPr>
        <w:t>Ангелы, демоны, они же тоже были Посвящённы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этому, когда ко мне подходят и говорят: «Я Посвящённый 5-й расы», я спрашиваю: «С какого ты глобуса?» – «Как с какого?» Сейчас ты человек, а внутри тебя, может быть, оригинальное существо прячется, но это в погружении только видится, из другого глобуса. И мы вот постепенно-постепенно учимся все – быть? – человека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И не все из человеческого глобуса, которые учатся Синтезу. Но это нормально, Отец прислал, мы перерабатываем старые глобусы, они уже закрыты. Но есть </w:t>
      </w:r>
      <w:r>
        <w:rPr>
          <w:rFonts w:cs="Times New Roman" w:ascii="Times New Roman" w:hAnsi="Times New Roman"/>
          <w:b/>
          <w:sz w:val="24"/>
          <w:szCs w:val="24"/>
        </w:rPr>
        <w:t>ещё один вариант</w:t>
      </w:r>
      <w:r>
        <w:rPr>
          <w:rFonts w:cs="Times New Roman" w:ascii="Times New Roman" w:hAnsi="Times New Roman"/>
          <w:sz w:val="24"/>
          <w:szCs w:val="24"/>
        </w:rPr>
        <w:t xml:space="preserve"> – есть человек Планеты, а есть человек Солнечный. Человек Солнечный, все религии знают, только один – Христос. А значит, есть Посвящённый Планеты и есть Посвящённый Солнечный – две жизни Посвящённых.</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И тогда Посвящённый не обязательно интегрируется с человеческим житиём. Увидели? И можно быть человеком, живущим на Планете, а Посвящённым солнечных Посвящений. Можно? Можно. Две жизни. Совершенный разум, потому что даже по Архетипам Планета – это один Архетип, а Солнечная система – это? – другой Архетип материи. То есть в 5-й расе человек жил Планетой, а Посвящённый – Солнечной системой. И Посвящённый с Солнечным посвящением считался очень высокоразвитым Посвящённым, потому что он держал собою – два? – Архетипа материи. 5-я раса. Неужто в 6-й мы должны упустить такие кайфы? Нет, у нас сохраняется два Архетипа.</w:t>
      </w:r>
    </w:p>
    <w:p>
      <w:pPr>
        <w:pStyle w:val="NoSpacing"/>
        <w:ind w:firstLine="567"/>
        <w:jc w:val="both"/>
        <w:rPr/>
      </w:pPr>
      <w:r>
        <w:rPr>
          <w:rFonts w:cs="Times New Roman" w:ascii="Times New Roman" w:hAnsi="Times New Roman"/>
          <w:b/>
          <w:sz w:val="24"/>
          <w:szCs w:val="24"/>
        </w:rPr>
        <w:t>Ещё вариант</w:t>
      </w:r>
      <w:r>
        <w:rPr>
          <w:rFonts w:cs="Times New Roman" w:ascii="Times New Roman" w:hAnsi="Times New Roman"/>
          <w:sz w:val="24"/>
          <w:szCs w:val="24"/>
        </w:rPr>
        <w:t>. Лёвушка, «Две жизни», кто читал книгу «Две жизни», там Лёвушка. Он в конце какое Посвящение получил, планетарное или солнечное? Ну, чтобы стать Учителем там вот, по итогам четвёртого тома, кто он там?</w:t>
      </w:r>
    </w:p>
    <w:p>
      <w:pPr>
        <w:pStyle w:val="NoSpacing"/>
        <w:ind w:firstLine="567"/>
        <w:jc w:val="both"/>
        <w:rPr/>
      </w:pPr>
      <w:r>
        <w:rPr>
          <w:rFonts w:cs="Times New Roman" w:ascii="Times New Roman" w:hAnsi="Times New Roman"/>
          <w:i/>
          <w:sz w:val="24"/>
          <w:szCs w:val="24"/>
        </w:rPr>
        <w:t>Из зала: – Планетарны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ланетарный. Поэтому он такой был эмоциональный, специфический, таких готовили к планетарным Посвящениям. То есть он по-человечески, как Лёвушка, там, братец, там вот это всё, он жил человеческими выражениями рядом с Илларионом, а по итогам получил планетарное Посвящение. В итоге, в планетарном Посвящении он начал отражать Планету, а как человек он что отражал? Это важно. Или континент – Евразию. Поэтому там были намёки, что там какие-то Ученики уехали в Североамериканский континент с Флорентийцем, там же тоже отражение другого континента. Поэтому они ездили на поезде по континенту сквозь всю Россию, доезжали в Великобританию, фактически, остров, как край континента, то есть его воспитывали, как человека континентальног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о есть человек России – страна, Россия, фактически, сама, как континент, поэтому здесь близко всё, но есть Человек страны. Там же они и в Турцию заезжали, там же они в Иран заезжали к Мории, это ж Человек страны. Там ночью они там куда-то пришли и постучали там, пустили ночевать, это был Иран современный, Персия по-старому. Они с Илларионом через эту область путешествовали. Вы просто не всегда следили, как же они там шли. Всё. В итоге, Лёвушка – это человек или континента, или страны, или какой-то территории, и планетарное Посвящение – Ученик. Две жизн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pacing w:val="20"/>
          <w:sz w:val="24"/>
          <w:szCs w:val="24"/>
        </w:rPr>
        <w:t>Две жизни!</w:t>
      </w:r>
      <w:r>
        <w:rPr>
          <w:rFonts w:cs="Times New Roman" w:ascii="Times New Roman" w:hAnsi="Times New Roman"/>
          <w:sz w:val="24"/>
          <w:szCs w:val="24"/>
        </w:rPr>
        <w:t xml:space="preserve"> Совершенно разные были, потому что континентальная – это одна жизнь, планетарно, в целом, – это другая сила жизни, мы просто это не замечаем, это совершенно другая жизнь. Вот, две жизни. И вот у вас после вчерашнего начали действовать две жизни: Высокой Цельной Метагалактики, это мы раньше стяжали по-человечески, и Истинной Метагалактики – ипостасно. Сейчас мы это продолжим делать.</w:t>
      </w:r>
    </w:p>
    <w:p>
      <w:pPr>
        <w:pStyle w:val="NoSpacing"/>
        <w:ind w:firstLine="567"/>
        <w:jc w:val="both"/>
        <w:rPr/>
      </w:pPr>
      <w:r>
        <w:rPr>
          <w:rFonts w:cs="Times New Roman" w:ascii="Times New Roman" w:hAnsi="Times New Roman"/>
          <w:sz w:val="24"/>
          <w:szCs w:val="24"/>
        </w:rPr>
        <w:t>Теперь скажите, мы вчера стяжали один миллион 48 тысяч Ипостасных частей. У нас есть 256 Эталонных частей Ипостас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 (Неуверенно.)</w:t>
      </w:r>
    </w:p>
    <w:p>
      <w:pPr>
        <w:pStyle w:val="NoSpacing"/>
        <w:ind w:firstLine="567"/>
        <w:jc w:val="both"/>
        <w:rPr/>
      </w:pPr>
      <w:r>
        <w:rPr>
          <w:rFonts w:cs="Times New Roman" w:ascii="Times New Roman" w:hAnsi="Times New Roman"/>
          <w:sz w:val="24"/>
          <w:szCs w:val="24"/>
        </w:rPr>
        <w:t>Мы вчера стяжали, помните, Униграмму – базовую, эталонную, совершенную, как таковую. Вот нас интересует: Базовые части – это вот 1 048 576, тут всё понятно, а где Эталонные ваши части? (</w:t>
      </w:r>
      <w:r>
        <w:rPr>
          <w:rFonts w:cs="Times New Roman" w:ascii="Times New Roman" w:hAnsi="Times New Roman"/>
          <w:i/>
          <w:sz w:val="24"/>
          <w:szCs w:val="24"/>
        </w:rPr>
        <w:t>Шёпотом</w:t>
      </w:r>
      <w:r>
        <w:rPr>
          <w:rFonts w:cs="Times New Roman" w:ascii="Times New Roman" w:hAnsi="Times New Roman"/>
          <w:sz w:val="24"/>
          <w:szCs w:val="24"/>
        </w:rPr>
        <w:t xml:space="preserve">) – </w:t>
      </w:r>
      <w:r>
        <w:rPr>
          <w:rFonts w:cs="Times New Roman" w:ascii="Times New Roman" w:hAnsi="Times New Roman"/>
          <w:spacing w:val="20"/>
          <w:sz w:val="24"/>
          <w:szCs w:val="24"/>
        </w:rPr>
        <w:t>Их пока нету</w:t>
      </w:r>
      <w:r>
        <w:rPr>
          <w:rFonts w:cs="Times New Roman" w:ascii="Times New Roman" w:hAnsi="Times New Roman"/>
          <w:sz w:val="24"/>
          <w:szCs w:val="24"/>
        </w:rPr>
        <w:t>. Эталонные части надо стяжать, их пока нету. Но, давайте подумаем, где они могут располагаться.</w:t>
      </w:r>
    </w:p>
    <w:p>
      <w:pPr>
        <w:pStyle w:val="NoSpacing"/>
        <w:ind w:firstLine="567"/>
        <w:jc w:val="both"/>
        <w:rPr/>
      </w:pPr>
      <w:r>
        <w:rPr>
          <w:rFonts w:cs="Times New Roman" w:ascii="Times New Roman" w:hAnsi="Times New Roman"/>
          <w:i/>
          <w:sz w:val="24"/>
          <w:szCs w:val="24"/>
        </w:rPr>
        <w:t>Из зала: – Выше туда.</w:t>
      </w:r>
    </w:p>
    <w:p>
      <w:pPr>
        <w:pStyle w:val="NoSpacing"/>
        <w:ind w:firstLine="567"/>
        <w:jc w:val="both"/>
        <w:rPr/>
      </w:pPr>
      <w:r>
        <w:rPr>
          <w:rFonts w:cs="Times New Roman" w:ascii="Times New Roman" w:hAnsi="Times New Roman"/>
          <w:sz w:val="24"/>
          <w:szCs w:val="24"/>
        </w:rPr>
        <w:t xml:space="preserve">Я сейчас у старшей группы тоже самое спросил, зависание было полное, мы… ну, правда, там было три ответа, они погадали меж собой… Не-не, молчи, молчи, не говори, не говори. </w:t>
      </w:r>
      <w:r>
        <w:rPr>
          <w:rFonts w:cs="Times New Roman" w:ascii="Times New Roman" w:hAnsi="Times New Roman"/>
          <w:spacing w:val="20"/>
          <w:sz w:val="24"/>
          <w:szCs w:val="24"/>
        </w:rPr>
        <w:t>Не говори!</w:t>
      </w:r>
      <w:r>
        <w:rPr>
          <w:rFonts w:cs="Times New Roman" w:ascii="Times New Roman" w:hAnsi="Times New Roman"/>
          <w:sz w:val="24"/>
          <w:szCs w:val="24"/>
        </w:rPr>
        <w:t xml:space="preserve"> У нас есть принцип – старшие со старшей группы приходят на младшую и молчат, отвечают только те, кто не знают. Знаете, почему? Они в старшей группе так же молчали. </w:t>
      </w:r>
      <w:r>
        <w:rPr>
          <w:rFonts w:cs="Times New Roman" w:ascii="Times New Roman" w:hAnsi="Times New Roman"/>
          <w:i/>
          <w:sz w:val="24"/>
          <w:szCs w:val="24"/>
        </w:rPr>
        <w:t>(Смех в зале.)</w:t>
      </w:r>
      <w:r>
        <w:rPr>
          <w:rFonts w:cs="Times New Roman" w:ascii="Times New Roman" w:hAnsi="Times New Roman"/>
          <w:sz w:val="24"/>
          <w:szCs w:val="24"/>
        </w:rPr>
        <w:t xml:space="preserve"> Узнали ответ за счёт меня. </w:t>
      </w:r>
      <w:r>
        <w:rPr>
          <w:rFonts w:cs="Times New Roman" w:ascii="Times New Roman" w:hAnsi="Times New Roman"/>
          <w:i/>
          <w:sz w:val="24"/>
          <w:szCs w:val="24"/>
        </w:rPr>
        <w:t>(Смех усилился.)</w:t>
      </w:r>
      <w:r>
        <w:rPr>
          <w:rFonts w:cs="Times New Roman" w:ascii="Times New Roman" w:hAnsi="Times New Roman"/>
          <w:sz w:val="24"/>
          <w:szCs w:val="24"/>
        </w:rPr>
        <w:t xml:space="preserve"> Если они вам будут рассказывать, но это как-бы обманка, потому что это они не сами это нашли, а вот там пересказывали с другого Синтеза, как-то не очень хорошо. Ну, там хотя бы попытались найти в голове, как работает Эталонная часть. Поэтому у нас никто никому не подскажет, попробуйте подумать, как живут Эталонные части. Их надо стяжать, потому что мы даже с ребятами там стяжали Эталонные части, в теле легче стал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этому вот Ипостась, почему даже и могли спать плохо, потому что один миллион – это много Частей, тело начинает перестраиваться, ему не хватает интегрированности. Я могу сказать – синтезируемости, но это как бы тоже вопрос, вот именно – интегрированности. А Эталонные части берут и один миллион компактифицируют в 256 Эталонов, и нашему легче. И пускай в 256 там по несколько тысяч фиксаций идёт, но всё равно легче, чем один миллион, и ты это должен был сорганизовать, и всё это во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Поэтому у нас есть Базовые части, Эталонные части, их 256, и Совершенные, их 64. Это вот практика с Совершенными частями, сегодня будем Униграмму стяжать Совершенную. Где Эталонные части фиксируются в Материи? Смотрите, давайте начнём с простого. Я просто испугался старшей группы, что они не сообразили, поэтому вам сразу буду рассказы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азовые части у нас стоят по Иерархическим Цельностям Истинной Метагалактики, которых 1 048 576, Базовые части – это ипостасные, – Базовые части человека стоят по Высокой Цельной Метагалактике, п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Миры, навер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 п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о Изначально Вышестоящим Реальностям.</w:t>
      </w:r>
    </w:p>
    <w:p>
      <w:pPr>
        <w:pStyle w:val="NoSpacing"/>
        <w:ind w:firstLine="567"/>
        <w:jc w:val="both"/>
        <w:rPr/>
      </w:pPr>
      <w:r>
        <w:rPr>
          <w:rFonts w:cs="Times New Roman" w:ascii="Times New Roman" w:hAnsi="Times New Roman"/>
          <w:sz w:val="24"/>
          <w:szCs w:val="24"/>
        </w:rPr>
        <w:t>Высокая Цельная Метагалактика состоит из?</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Изначально Вышестоящих.</w:t>
      </w:r>
    </w:p>
    <w:p>
      <w:pPr>
        <w:pStyle w:val="NoSpacing"/>
        <w:ind w:firstLine="567"/>
        <w:jc w:val="both"/>
        <w:rPr/>
      </w:pPr>
      <w:r>
        <w:rPr>
          <w:rFonts w:cs="Times New Roman" w:ascii="Times New Roman" w:hAnsi="Times New Roman"/>
          <w:sz w:val="24"/>
          <w:szCs w:val="24"/>
        </w:rPr>
        <w:t xml:space="preserve">Изначально Вышестоящих. И вот, ваши Базовые части стоят по Изначально Вышестоящим Цельностям, это ниже. Горизонталь, да? Таких линий 262 144. И вот, одна Цельность – это одна ваша Часть Изначально Вышестоящая. Здесь одна Иерархическая Цельность – одна ваша Часть. Вот, она прям синтезирует собой эту Цельность, при этом, вы скажете, а что такое вот эти Цельности? Видите эту реальность? </w:t>
      </w:r>
      <w:r>
        <w:rPr>
          <w:rFonts w:cs="Times New Roman" w:ascii="Times New Roman" w:hAnsi="Times New Roman"/>
          <w:i/>
          <w:sz w:val="24"/>
          <w:szCs w:val="24"/>
        </w:rPr>
        <w:t>(Показывает на улицу.)</w:t>
      </w:r>
      <w:r>
        <w:rPr>
          <w:rFonts w:cs="Times New Roman" w:ascii="Times New Roman" w:hAnsi="Times New Roman"/>
          <w:sz w:val="24"/>
          <w:szCs w:val="24"/>
        </w:rPr>
        <w:t xml:space="preserve"> Это первая ИВДИВО-Цельность, то есть можно всю Планету взять – это только первая ИВДИВО-Цельность, ну, как одна реальность.</w:t>
      </w:r>
    </w:p>
    <w:p>
      <w:pPr>
        <w:pStyle w:val="NoSpacing"/>
        <w:ind w:firstLine="567"/>
        <w:jc w:val="both"/>
        <w:rPr/>
      </w:pPr>
      <w:r>
        <w:rPr>
          <w:rFonts w:cs="Times New Roman" w:ascii="Times New Roman" w:hAnsi="Times New Roman"/>
          <w:i/>
          <w:iCs/>
          <w:sz w:val="24"/>
          <w:szCs w:val="24"/>
        </w:rPr>
        <w:t>Из зала:– ИВДИВО-Цельность</w:t>
      </w:r>
    </w:p>
    <w:p>
      <w:pPr>
        <w:pStyle w:val="NoSpacing"/>
        <w:ind w:firstLine="567"/>
        <w:jc w:val="both"/>
        <w:rPr/>
      </w:pPr>
      <w:r>
        <w:rPr>
          <w:rFonts w:cs="Times New Roman" w:ascii="Times New Roman" w:hAnsi="Times New Roman"/>
          <w:sz w:val="24"/>
          <w:szCs w:val="24"/>
        </w:rPr>
        <w:t>А потом все поверхности всех планет всех Метагалактик…</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сё первая ИВДИВО-Цельность, ну, как одна реальност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Ну, понят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огда я рисую вот так – кажется маленькая, на самом деле, если взять метагалактический, масштаб – там? – сумасшедший. То есть в этой одной Изначально Вышестоящей Цельности помещается целая отдельная Изначально Вышестоящая Метагалактика, мы с вами такое проходили, поэтому ваши Части человеческие в Высокой Цельной Метагалактике по мощи, вот энергоёмкости, равны Изначально Вышестоящей Метагалактике, </w:t>
      </w:r>
      <w:r>
        <w:rPr>
          <w:rFonts w:cs="Times New Roman" w:ascii="Times New Roman" w:hAnsi="Times New Roman"/>
          <w:spacing w:val="20"/>
          <w:sz w:val="24"/>
          <w:szCs w:val="24"/>
        </w:rPr>
        <w:t>каждая</w:t>
      </w:r>
      <w:r>
        <w:rPr>
          <w:rFonts w:cs="Times New Roman" w:ascii="Times New Roman" w:hAnsi="Times New Roman"/>
          <w:sz w:val="24"/>
          <w:szCs w:val="24"/>
        </w:rPr>
        <w:t xml:space="preserve"> Часть. Вот смысл стяжания более высоких Метагалактик, когда мы стяжали Ипостасные части, то ваша любая Часть в Истинной Метагалактике равна по мощи Высокой Цельной Метагалактике, то есть весь Человек Высокой Цельной Метагалактики помещается в любую одну Часть Истинной Метагалактики. Увидели?</w:t>
      </w:r>
    </w:p>
    <w:p>
      <w:pPr>
        <w:pStyle w:val="NoSpacing"/>
        <w:ind w:firstLine="567"/>
        <w:jc w:val="both"/>
        <w:rPr/>
      </w:pPr>
      <w:r>
        <w:rPr>
          <w:rFonts w:cs="Times New Roman" w:ascii="Times New Roman" w:hAnsi="Times New Roman"/>
          <w:sz w:val="24"/>
          <w:szCs w:val="24"/>
        </w:rPr>
        <w:t xml:space="preserve">Отсюда понимается, почему христиане стяжали Душу, ведь Христос был Солнечный Человек? Значит, христиане спасают </w:t>
      </w:r>
      <w:r>
        <w:rPr>
          <w:rFonts w:cs="Times New Roman" w:ascii="Times New Roman" w:hAnsi="Times New Roman"/>
          <w:spacing w:val="20"/>
          <w:sz w:val="24"/>
          <w:szCs w:val="24"/>
        </w:rPr>
        <w:t>Солнечную Душу</w:t>
      </w:r>
      <w:r>
        <w:rPr>
          <w:rFonts w:cs="Times New Roman" w:ascii="Times New Roman" w:hAnsi="Times New Roman"/>
          <w:sz w:val="24"/>
          <w:szCs w:val="24"/>
        </w:rPr>
        <w:t xml:space="preserve">, а любой планетарный христианин со всеми своими Частями спокойно помещается в одну Солнечную Душу. Точно так же у вас: в любую Часть Истинной Метагалактики вы, как Ипостаси, можете поместить все 262 144 ваши Части, </w:t>
      </w:r>
      <w:r>
        <w:rPr>
          <w:rFonts w:cs="Times New Roman" w:ascii="Times New Roman" w:hAnsi="Times New Roman"/>
          <w:spacing w:val="20"/>
          <w:sz w:val="24"/>
          <w:szCs w:val="24"/>
        </w:rPr>
        <w:t>в любую</w:t>
      </w:r>
      <w:r>
        <w:rPr>
          <w:rFonts w:cs="Times New Roman" w:ascii="Times New Roman" w:hAnsi="Times New Roman"/>
          <w:sz w:val="24"/>
          <w:szCs w:val="24"/>
        </w:rPr>
        <w:t>, поэтому, фактически, ваши Части Ипостаси на миллион раз больше, чем все Части Человека Высокой Цельной Метагалактики. М? Логику увидел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а.</w:t>
      </w:r>
    </w:p>
    <w:p>
      <w:pPr>
        <w:pStyle w:val="NoSpacing"/>
        <w:ind w:firstLine="567"/>
        <w:jc w:val="both"/>
        <w:rPr/>
      </w:pPr>
      <w:r>
        <w:rPr>
          <w:rFonts w:cs="Times New Roman" w:ascii="Times New Roman" w:hAnsi="Times New Roman"/>
          <w:sz w:val="24"/>
          <w:szCs w:val="24"/>
        </w:rPr>
        <w:t>Увидели. То есть весь Человек, 262 144 Части, живёт – на физике? – Иерархической Цельности Истинной Метагалактики, но физика – это первая часть Образ Отца, ну, если по Частям, или первое, там Движение, если по Частностям, ну, и так, и так. В итоге весь Человек помещается в единиц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Сложили. Ура! В итоге человек складывает 262 144 Изначально Вышестоящие Цельности, Ипостась складывает 1 048 576 Иерархических Цельностей. А где в этих местах находятся Эталонные части? Они тоже должны иметь свой вид организации Материи, подсказываю. Ну, куда бы вы Эталонные части поставили по логик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ыше.</w:t>
      </w:r>
    </w:p>
    <w:p>
      <w:pPr>
        <w:pStyle w:val="NoSpacing"/>
        <w:ind w:firstLine="567"/>
        <w:jc w:val="both"/>
        <w:rPr/>
      </w:pPr>
      <w:r>
        <w:rPr>
          <w:rFonts w:cs="Times New Roman" w:ascii="Times New Roman" w:hAnsi="Times New Roman"/>
          <w:sz w:val="24"/>
          <w:szCs w:val="24"/>
        </w:rPr>
        <w:t>Выше. Если вы Человек, имеющий Базовые части в Высокой Цельной Метагалактике – здесь всё занято. Выше куд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 Истинную.</w:t>
      </w:r>
    </w:p>
    <w:p>
      <w:pPr>
        <w:pStyle w:val="NoSpacing"/>
        <w:ind w:firstLine="567"/>
        <w:jc w:val="both"/>
        <w:rPr/>
      </w:pPr>
      <w:r>
        <w:rPr>
          <w:rFonts w:cs="Times New Roman" w:ascii="Times New Roman" w:hAnsi="Times New Roman"/>
          <w:sz w:val="24"/>
          <w:szCs w:val="24"/>
        </w:rPr>
        <w:t>Только в Истинную. Правильно. Значит, Эталонные части человека – это будут первые 256 Иерархических Цельностей Истинной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вы живёте на физике Иерархической Цельности и над вами 256 Иерархических Цельностей Эталонных частей. В итоге Эталонными частями вы как Человек синтезируетесь – с? – Ипостасью, у вас 256 Эталонных частей переходят в Части Ипостаси, и вам уже легко из жизни – в жизнь? – переходить.</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ж тоже две жизни тогда?</w:t>
      </w:r>
    </w:p>
    <w:p>
      <w:pPr>
        <w:pStyle w:val="NoSpacing"/>
        <w:ind w:firstLine="567"/>
        <w:jc w:val="both"/>
        <w:rPr/>
      </w:pPr>
      <w:r>
        <w:rPr>
          <w:rFonts w:cs="Times New Roman" w:ascii="Times New Roman" w:hAnsi="Times New Roman"/>
          <w:sz w:val="24"/>
          <w:szCs w:val="24"/>
        </w:rPr>
        <w:t>Да, и тогда две жизни, тогда вам будет цельно. А Эталонные части Ипостас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В Ре-ИВДИВО.</w:t>
      </w:r>
    </w:p>
    <w:p>
      <w:pPr>
        <w:pStyle w:val="NoSpacing"/>
        <w:ind w:firstLine="567"/>
        <w:jc w:val="both"/>
        <w:rPr/>
      </w:pPr>
      <w:r>
        <w:rPr>
          <w:rFonts w:cs="Times New Roman" w:ascii="Times New Roman" w:hAnsi="Times New Roman"/>
          <w:sz w:val="24"/>
          <w:szCs w:val="24"/>
        </w:rPr>
        <w:t>Тогда идёт не в…</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 в Октавн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Октавной Метагалактике. Вы живёте на физике Октавной Метагалактики в ИВДИВО-Цельностях. И 256 ИВДИВО-Цельностей  – это 256 Эталонных частей Ипостас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ышестоящее включает нижестоящее.</w:t>
      </w:r>
    </w:p>
    <w:p>
      <w:pPr>
        <w:pStyle w:val="NoSpacing"/>
        <w:ind w:firstLine="567"/>
        <w:jc w:val="both"/>
        <w:rPr/>
      </w:pPr>
      <w:r>
        <w:rPr>
          <w:rFonts w:cs="Times New Roman" w:ascii="Times New Roman" w:hAnsi="Times New Roman"/>
          <w:sz w:val="24"/>
          <w:szCs w:val="24"/>
        </w:rPr>
        <w:t>Да, но раз дама сказала Ре-ИВДИВО, мы старшей группе не стали это рассказывать, а куда вы поставите Совершенные части, мы их сейчас стяжать не имеем право, просто, куда вы их поставите?</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Ещё выше.</w:t>
      </w:r>
    </w:p>
    <w:p>
      <w:pPr>
        <w:pStyle w:val="NoSpacing"/>
        <w:ind w:firstLine="567"/>
        <w:jc w:val="both"/>
        <w:rPr/>
      </w:pPr>
      <w:r>
        <w:rPr>
          <w:rFonts w:cs="Times New Roman" w:ascii="Times New Roman" w:hAnsi="Times New Roman"/>
          <w:sz w:val="24"/>
          <w:szCs w:val="24"/>
        </w:rPr>
        <w:t>Ещё выше. Правильно. Значит, Совершенные части у нас – строятся? – в Ре-ИВДИВО. И вот здесь 64 Изначально Вышестоящие ИВДИВО-Цельности в Ре-ИВДИВО – это ваш рост 64-мя Совершенными частями. Соответственно, для Человека Эталонные части идут в Истинной Метагалактик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pPr>
      <w:r>
        <w:rPr>
          <w:rFonts w:cs="Times New Roman" w:ascii="Times New Roman" w:hAnsi="Times New Roman"/>
          <w:sz w:val="24"/>
          <w:szCs w:val="24"/>
        </w:rPr>
        <w:t>А Совершенные? – В Октавной Метагалактике по ИВДИВО-Цельностям. И вот, Эталонные части Ипостаси имеют ещё 64 Совершенные части человека. Увиде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pPr>
      <w:r>
        <w:rPr>
          <w:rFonts w:cs="Times New Roman" w:ascii="Times New Roman" w:hAnsi="Times New Roman"/>
          <w:sz w:val="24"/>
          <w:szCs w:val="24"/>
        </w:rPr>
        <w:t>Поэтому такое сложное стяжание Совершенных частей. Я сижу и минут 20 вам разные цифры, разные Частности, так как в этот момент вы здесь сейчас сидите, как Ипостаси, а не как человек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pPr>
      <w:r>
        <w:rPr>
          <w:rFonts w:cs="Times New Roman" w:ascii="Times New Roman" w:hAnsi="Times New Roman"/>
          <w:sz w:val="24"/>
          <w:szCs w:val="24"/>
        </w:rPr>
        <w:t xml:space="preserve">Из Ре-ИВДИВО вам спускается Огонь соответствующей Части. А сейчас аж 11-я Изначально Вышестоящая ИВДИВО-Цельность Ре-ИВДИВО будет спускать Огонь Униграммы, к вам сюда на физику, то есть отсюда вот сюда. Это сложно, теоретически легко, а практически, вот, вызвать на вас Огонь Ре-ИВДИВО 11-го выражения – это вот эти 64 пункта, где стяжаю цифры, цифры, цифры, вы уходите в цифры, цифры. И в какой-то момент объёма цифр и фиксации на вас внутри нас что-то старое ломается, вспыхивает, мы освобождаемся от старого. И в этот момент – входит? – новая Ре-Ивдивная часть, фиксируется на нас, и мы, фактически, преображаемся этим. Языком предыдущей эпохи переход в </w:t>
      </w:r>
      <w:r>
        <w:rPr>
          <w:rFonts w:cs="Times New Roman" w:ascii="Times New Roman" w:hAnsi="Times New Roman"/>
          <w:spacing w:val="20"/>
          <w:sz w:val="24"/>
          <w:szCs w:val="24"/>
        </w:rPr>
        <w:t>Материю</w:t>
      </w:r>
      <w:r>
        <w:rPr>
          <w:rFonts w:cs="Times New Roman" w:ascii="Times New Roman" w:hAnsi="Times New Roman"/>
          <w:sz w:val="24"/>
          <w:szCs w:val="24"/>
        </w:rPr>
        <w:t>, в которой нас нет, называл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Рождением.</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А?</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Ро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pPr>
      <w:r>
        <w:rPr>
          <w:rFonts w:cs="Times New Roman" w:ascii="Times New Roman" w:hAnsi="Times New Roman"/>
          <w:i/>
          <w:iCs/>
          <w:sz w:val="24"/>
          <w:szCs w:val="24"/>
        </w:rPr>
        <w:t>Из зала: – Воскрешение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схо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скрешением. Переход в Материю, в которой нас нет, он назывался Воскрешением. Христос воскрес, перейдя на физику солнечную из планетарной. И воскрешение – это был переход из синтеза семи планов Планеты в физический план Солнечной системы.</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оскрешение означает возвращение к тому, что уже было.</w:t>
      </w:r>
    </w:p>
    <w:p>
      <w:pPr>
        <w:pStyle w:val="NoSpacing"/>
        <w:ind w:firstLine="567"/>
        <w:jc w:val="both"/>
        <w:rPr/>
      </w:pPr>
      <w:r>
        <w:rPr>
          <w:rFonts w:cs="Times New Roman" w:ascii="Times New Roman" w:hAnsi="Times New Roman"/>
          <w:sz w:val="24"/>
          <w:szCs w:val="24"/>
        </w:rPr>
        <w:t xml:space="preserve">Так это не возвращение. Он один сделал, а мы остались с уш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А сейчас на каждом Синтезе мы учимся делать так, как он, потому что раньше, после него, за тысячу лет никто ничего так и не сделал, воскресших там больше не поместилось. Это продолжает только одному ему. «О, Господи! Он воскрес, и нам повезло!» «О, Господи! Он воскрес, и нам повезло!» Ну, повезло нам, что ты с этим «</w:t>
      </w:r>
      <w:r>
        <w:rPr>
          <w:rFonts w:cs="Times New Roman" w:ascii="Times New Roman" w:hAnsi="Times New Roman"/>
          <w:iCs/>
          <w:sz w:val="24"/>
          <w:szCs w:val="24"/>
        </w:rPr>
        <w:t>везло»</w:t>
      </w:r>
      <w:r>
        <w:rPr>
          <w:rFonts w:cs="Times New Roman" w:ascii="Times New Roman" w:hAnsi="Times New Roman"/>
          <w:sz w:val="24"/>
          <w:szCs w:val="24"/>
        </w:rPr>
        <w:t xml:space="preserve"> делаешь? Ни фига, ничего не делаю – открытым текстом. Мы не возвращаемся к прошлому, у нас свами этого прошлого – п-р-р! У него есть, у нас – п-р-р! – нету. А все должны быть перед Отцом, что? Как Отец, значит, мы должны уметь то же самое, что наши лучшие люди имели. Он же тоже человек? Человек вначале, потом Христос – закон Евангелия. Значит, наши лучшие люди имели в 5-й расе, и мы должны иметь. Вот и всё! Поэтому это не возврат, более того, он воскрес один раз.</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А мы на каждом Синтез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вы сейчас будете воскрешать 11-й раз. Ты поняла меня, и это уже совсем не то, что один раз.</w:t>
      </w:r>
    </w:p>
    <w:p>
      <w:pPr>
        <w:pStyle w:val="NoSpacing"/>
        <w:ind w:firstLine="567"/>
        <w:jc w:val="both"/>
        <w:rPr/>
      </w:pPr>
      <w:r>
        <w:rPr>
          <w:rFonts w:cs="Times New Roman" w:ascii="Times New Roman" w:hAnsi="Times New Roman"/>
          <w:i/>
          <w:iCs/>
          <w:sz w:val="24"/>
          <w:szCs w:val="24"/>
        </w:rPr>
        <w:t>Из зала: – Слово «воскрешение» просто по-другому трактова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у-у! Знаешь, такое – мы, товарищи материалисты, но не атеисты, но материалисты. Человек же житель материи, но с Отцом. Мы можем трактовать воскрешение совсем по-новому. Хочешь, я тебе скажу? Как ты думаешь, лучший и перевод, и трактовка Корана, подтверждённая Саудовской Аравией, у кого был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 христиан.</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 России.</w:t>
      </w:r>
    </w:p>
    <w:p>
      <w:pPr>
        <w:pStyle w:val="NoSpacing"/>
        <w:ind w:firstLine="567"/>
        <w:jc w:val="both"/>
        <w:rPr/>
      </w:pPr>
      <w:r>
        <w:rPr>
          <w:rFonts w:cs="Times New Roman" w:ascii="Times New Roman" w:hAnsi="Times New Roman"/>
          <w:sz w:val="24"/>
          <w:szCs w:val="24"/>
        </w:rPr>
        <w:t xml:space="preserve">Нет У академиков Советского Союза. Лучший академический перевод Корана и его трактовка, признанная самым высшим Советом Саудовской Аравии, сделали академики Советского Союза, которые ни в Бога, ни в чёрта, ни в Аллаха, ни во всех му-му-му там по Корану не верят. И они просто это делали, как специалисты, ну, с уважением к тексту, ни к святости текста, их не переведёшь, это трясёшься от сердца, а с уважением, ну, как историки такие. Они сделали такой перевод – </w:t>
      </w:r>
      <w:r>
        <w:rPr>
          <w:rFonts w:cs="Times New Roman" w:ascii="Times New Roman" w:hAnsi="Times New Roman"/>
          <w:i/>
          <w:sz w:val="24"/>
          <w:szCs w:val="24"/>
        </w:rPr>
        <w:t>(воздушный поцелуй)</w:t>
      </w:r>
      <w:r>
        <w:rPr>
          <w:rFonts w:cs="Times New Roman" w:ascii="Times New Roman" w:hAnsi="Times New Roman"/>
          <w:sz w:val="24"/>
          <w:szCs w:val="24"/>
        </w:rPr>
        <w:t>, я его читал, вообще классно!</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Да и хорошо, не надо сейчас, чтоб тебя забили, закопали.</w:t>
      </w:r>
    </w:p>
    <w:p>
      <w:pPr>
        <w:pStyle w:val="NoSpacing"/>
        <w:ind w:firstLine="567"/>
        <w:jc w:val="both"/>
        <w:rPr/>
      </w:pPr>
      <w:r>
        <w:rPr>
          <w:rFonts w:cs="Times New Roman" w:ascii="Times New Roman" w:hAnsi="Times New Roman"/>
          <w:sz w:val="24"/>
          <w:szCs w:val="24"/>
        </w:rPr>
        <w:t>Да-да, правильно. И вот, в этом переводе я нашёл – «И праведник выйдет в Огонь и встанет пред Аллахо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Захотел, воскре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остальные в переводах даже связать не смогли. Ну, и вот всё. Поэтому, когда мы отходим от наших религиозно-фанатических представлений на тему чего-то, в том числе воскрешения, мы думаем, а как это применить на пользу? Ну, есть такой знаменитый анекдот христианский: «Христос сделал и нам?</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еле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ел». А раз велел, надо сделать, а что мы сидим, что мы не делае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Яйцами стукаемся. (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ть такое, мусульмански. Я мусульманам отвечаю, некоторые там у нас, я ездил там на территорию мусульманскую, прям конкретно. И они там начинают меня это, а я просто: «И праведник стоит перед Аллахом в Огне? М?» – «Да. А что вы туда пошли?» Говорю: «У-у-у! Просто». Что Мухаммед сказал? Нет. Что Мухаммед сказал? Что сказал Мухаммед?</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И праведник войдет в Огонь.</w:t>
      </w:r>
    </w:p>
    <w:p>
      <w:pPr>
        <w:pStyle w:val="NoSpacing"/>
        <w:ind w:firstLine="567"/>
        <w:jc w:val="both"/>
        <w:rPr/>
      </w:pPr>
      <w:r>
        <w:rPr>
          <w:rFonts w:cs="Times New Roman" w:ascii="Times New Roman" w:hAnsi="Times New Roman"/>
          <w:sz w:val="24"/>
          <w:szCs w:val="24"/>
        </w:rPr>
        <w:t>Нет, он сказал просто, что после меня будет ещё множество пророков. Значит, он сказал, что так, как Мухаммед, ходить могут?</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Множество.</w:t>
      </w:r>
    </w:p>
    <w:p>
      <w:pPr>
        <w:pStyle w:val="NoSpacing"/>
        <w:ind w:firstLine="567"/>
        <w:jc w:val="both"/>
        <w:rPr/>
      </w:pPr>
      <w:r>
        <w:rPr>
          <w:rFonts w:cs="Times New Roman" w:ascii="Times New Roman" w:hAnsi="Times New Roman"/>
          <w:sz w:val="24"/>
          <w:szCs w:val="24"/>
        </w:rPr>
        <w:t>Многи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Многие.</w:t>
      </w:r>
    </w:p>
    <w:p>
      <w:pPr>
        <w:pStyle w:val="NoSpacing"/>
        <w:ind w:firstLine="567"/>
        <w:jc w:val="both"/>
        <w:rPr/>
      </w:pPr>
      <w:r>
        <w:rPr>
          <w:rFonts w:cs="Times New Roman" w:ascii="Times New Roman" w:hAnsi="Times New Roman"/>
          <w:sz w:val="24"/>
          <w:szCs w:val="24"/>
        </w:rPr>
        <w:t>А почему не мы? У мусульман по Корану написано: будет много пророков, праведник выходит в Огонь, становится перед Аллахом. Кто запрещал, что любой, кто войдёт в Огонь, может стать перед Аллахом? Да никто. Где написано, что праведник был мужиком? Тем более, там переводы Корана, там с согласовками о-о-о. Вдруг это была праведниц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Угу.</w:t>
      </w:r>
    </w:p>
    <w:p>
      <w:pPr>
        <w:pStyle w:val="NoSpacing"/>
        <w:ind w:firstLine="567"/>
        <w:jc w:val="both"/>
        <w:rPr/>
      </w:pPr>
      <w:r>
        <w:rPr>
          <w:rFonts w:cs="Times New Roman" w:ascii="Times New Roman" w:hAnsi="Times New Roman"/>
          <w:sz w:val="24"/>
          <w:szCs w:val="24"/>
        </w:rPr>
        <w:t>Не-не-не, я мусульманам это не скажу, там меня сразу к стенке поставят просто. Нет, я могу и с ними поговорить на эту тему, у меня уже там были такие разговоры, вполне себе компетентные.</w:t>
      </w:r>
    </w:p>
    <w:p>
      <w:pPr>
        <w:pStyle w:val="NoSpacing"/>
        <w:ind w:firstLine="567"/>
        <w:jc w:val="both"/>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сли в Коране не написано точно, что это мужчина или женщина, там должны быть специальные значки, значит, ты не имеешь права утверждать, что это был мужчина. Ты нарушаешь Кор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а! Всё-всё-всё. Кто бы ни стоял перед Аллахом, это праведни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от это правильный разговор. Кто бы ни стоял перед Аллахом, решать Аллаху, кто перед ним стоит, а не нам с тобою.</w:t>
      </w:r>
    </w:p>
    <w:p>
      <w:pPr>
        <w:pStyle w:val="NoSpacing"/>
        <w:ind w:firstLine="567"/>
        <w:jc w:val="both"/>
        <w:rPr/>
      </w:pPr>
      <w:r>
        <w:rPr>
          <w:rFonts w:cs="Times New Roman" w:ascii="Times New Roman" w:hAnsi="Times New Roman"/>
          <w:i/>
          <w:iCs/>
          <w:sz w:val="24"/>
          <w:szCs w:val="24"/>
        </w:rPr>
        <w:t>Из зала:– Вот это мысль.</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Мозг.</w:t>
      </w:r>
    </w:p>
    <w:p>
      <w:pPr>
        <w:pStyle w:val="NoSpacing"/>
        <w:ind w:firstLine="567"/>
        <w:jc w:val="both"/>
        <w:rPr/>
      </w:pPr>
      <w:r>
        <w:rPr>
          <w:rFonts w:cs="Times New Roman" w:ascii="Times New Roman" w:hAnsi="Times New Roman"/>
          <w:sz w:val="24"/>
          <w:szCs w:val="24"/>
        </w:rPr>
        <w:t>Вот это мысль! Понимаете? Серьёзно, это я там, в мечети пообщался. А то, ты не там стоишь.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Как это не там? Как Аллах поставил, там и сто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в мече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в воле Аллах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в его воле </w:t>
      </w:r>
      <w:r>
        <w:rPr>
          <w:rFonts w:cs="Times New Roman" w:ascii="Times New Roman" w:hAnsi="Times New Roman"/>
          <w:spacing w:val="20"/>
          <w:sz w:val="24"/>
          <w:szCs w:val="24"/>
        </w:rPr>
        <w:t>здесь</w:t>
      </w:r>
      <w:r>
        <w:rPr>
          <w:rFonts w:cs="Times New Roman" w:ascii="Times New Roman" w:hAnsi="Times New Roman"/>
          <w:sz w:val="24"/>
          <w:szCs w:val="24"/>
        </w:rPr>
        <w:t xml:space="preserve"> встал!</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Одиночный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ллах с колен не принимает.</w:t>
      </w:r>
    </w:p>
    <w:p>
      <w:pPr>
        <w:pStyle w:val="NoSpacing"/>
        <w:ind w:firstLine="567"/>
        <w:jc w:val="both"/>
        <w:rPr/>
      </w:pPr>
      <w:r>
        <w:rPr>
          <w:rFonts w:cs="Times New Roman" w:ascii="Times New Roman" w:hAnsi="Times New Roman"/>
          <w:sz w:val="24"/>
          <w:szCs w:val="24"/>
        </w:rPr>
        <w:t>Не, я там стоя стоял, говорит, так не стоят.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фии стоят так. Ты знаешь практику суфиев?</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ещё могу вертеться в молитве.</w:t>
      </w:r>
    </w:p>
    <w:p>
      <w:pPr>
        <w:pStyle w:val="NoSpacing"/>
        <w:ind w:firstLine="567"/>
        <w:jc w:val="both"/>
        <w:rPr/>
      </w:pPr>
      <w:r>
        <w:rPr>
          <w:rFonts w:cs="Times New Roman" w:ascii="Times New Roman" w:hAnsi="Times New Roman"/>
          <w:sz w:val="24"/>
          <w:szCs w:val="24"/>
        </w:rPr>
        <w:t>Он знает эту практику, знает, что они. 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Я из уважения к вашей мечети не вертелся.</w:t>
      </w:r>
    </w:p>
    <w:p>
      <w:pPr>
        <w:pStyle w:val="NoSpacing"/>
        <w:ind w:firstLine="567"/>
        <w:jc w:val="both"/>
        <w:rPr/>
      </w:pPr>
      <w:r>
        <w:rPr>
          <w:rFonts w:cs="Times New Roman" w:ascii="Times New Roman" w:hAnsi="Times New Roman"/>
          <w:sz w:val="24"/>
          <w:szCs w:val="24"/>
        </w:rPr>
        <w:t>Так что не стой на пути дервиша, иначе вообще будут сложности. Поговорили. Это я в одной мечети, Владыка сказал: «Зайди в мечеть, надо практику сделать с мусульманским миром». Ну, отдать Огонь лишний на их развитие. Сделали.</w:t>
      </w:r>
    </w:p>
    <w:p>
      <w:pPr>
        <w:pStyle w:val="NoSpacing"/>
        <w:ind w:firstLine="567"/>
        <w:jc w:val="both"/>
        <w:rPr/>
      </w:pPr>
      <w:r>
        <w:rPr>
          <w:rFonts w:cs="Times New Roman" w:ascii="Times New Roman" w:hAnsi="Times New Roman"/>
          <w:sz w:val="24"/>
          <w:szCs w:val="24"/>
        </w:rPr>
        <w:t>Мулла прибежал:</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чего сто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что не знаешь, кто такие суфии, как они вертя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у и так далее. Ну, всё, поговорили, а ему сказать нечего. Потому что, если ты знаешь текст Корана и правильно говоришь, он может только наехать, что он прав, я не прав, но он единственное, что сказал: «Ну, ты, наверное, моложе меня». Ну, я по духу…</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Аргумен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сказал: «Не-е-е, я просто выгляжу так». Нет, там последняя традиция: если он старше, я должен следовать старшему. А когда я сказал, я так выгляжу, но не сказал, какой у меня возраст, а он понимает, что люди могут выглядеть моложаво, а иметь возраст. Ну, если взять возраст в веках, то он вообще ребёнок. Я могу в духе сказать и всё. Не-не, он там был моложе меня даже физически. Он это понял, просто там взглядом посмотреть, и они понимают возраст. И дальше он потом вот в традиционной позе слушал наставления «дервиша», что молиться могут все по Корану здесь, и мы не имеем права завершать, и что они должны отдельной точкой стоять не знаю где, и что в мусульманском храме все молятся. Это Коран написал. Правильно? – Правильно. Значит, молятся по-разному, правильно? – Правильно. Значит, вы не имеете права предъявлять претензии, что я молился не так. Правильно? – Правильно. Чего твой служка мне мешал молиться? Всё, я обуваюсь, выхожу из храма. Он этого служку…</w:t>
      </w:r>
    </w:p>
    <w:p>
      <w:pPr>
        <w:pStyle w:val="NoSpacing"/>
        <w:ind w:firstLine="567"/>
        <w:jc w:val="both"/>
        <w:rPr/>
      </w:pPr>
      <w:r>
        <w:rPr>
          <w:rFonts w:cs="Times New Roman" w:ascii="Times New Roman" w:hAnsi="Times New Roman"/>
          <w:i/>
          <w:sz w:val="24"/>
          <w:szCs w:val="24"/>
        </w:rPr>
        <w:t>Из зала: – Учит Корану</w:t>
      </w:r>
    </w:p>
    <w:p>
      <w:pPr>
        <w:pStyle w:val="NoSpacing"/>
        <w:ind w:firstLine="567"/>
        <w:jc w:val="both"/>
        <w:rPr/>
      </w:pPr>
      <w:r>
        <w:rPr>
          <w:rFonts w:cs="Times New Roman" w:ascii="Times New Roman" w:hAnsi="Times New Roman"/>
          <w:sz w:val="24"/>
          <w:szCs w:val="24"/>
        </w:rPr>
        <w:t>Учит Корану, запоминая мои слова, отдавая ему. В следующий раз я приехал в этот же храм, ну, там через год, никаких вопросов, хоть на голове стой. Больше никто не подбегал. Так, выучили? Пошли дальше.</w:t>
      </w:r>
    </w:p>
    <w:p>
      <w:pPr>
        <w:pStyle w:val="NoSpacing"/>
        <w:ind w:firstLine="567"/>
        <w:jc w:val="both"/>
        <w:rPr/>
      </w:pPr>
      <w:r>
        <w:rPr>
          <w:rFonts w:cs="Times New Roman" w:ascii="Times New Roman" w:hAnsi="Times New Roman"/>
          <w:sz w:val="24"/>
          <w:szCs w:val="24"/>
        </w:rPr>
        <w:t xml:space="preserve">Не-не, нормально, люди развиваются. Совершенные части у них растут так. И вот они просто одной Частью осваивают нижестоящий объём Частей, и так их подталкиваешь. Огонь – это Солнечная система. Так мы подтягивали их в солнечную систему. Но сейчас вся эта система уже устарела, но это не отменяет, что надо знать разные традиции. Если ты входишь в храм этой традиции, ты должен уважать традицию, даже если ты не обязан ей следовать, потому что ты выше по подготовке. Уважать-то надо. А значит, надо много знать. Система такая, но трактовать с учётом собственной подготовки. Понимаете, вот, уважать традицию – это не значит соглашаться с их трактовкой. Мы уважаем традицию, но трактуем по </w:t>
      </w:r>
      <w:r>
        <w:rPr>
          <w:rFonts w:cs="Times New Roman" w:ascii="Times New Roman" w:hAnsi="Times New Roman"/>
          <w:spacing w:val="20"/>
          <w:sz w:val="24"/>
          <w:szCs w:val="24"/>
        </w:rPr>
        <w:t>нашей</w:t>
      </w:r>
      <w:r>
        <w:rPr>
          <w:rFonts w:cs="Times New Roman" w:ascii="Times New Roman" w:hAnsi="Times New Roman"/>
          <w:sz w:val="24"/>
          <w:szCs w:val="24"/>
        </w:rPr>
        <w:t xml:space="preserve"> подготовке. Вот это тонкость. А у нас как? Если ты уважаешь традицию, ты под неё строишься. С какой стати? Ты просто уважаешь, ты уважительно к этому относишься, а соображаешь ты, как ты подготовился. С этим понят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Последнее, я скажу просто ночную подготовку, и мы пойдём стяжать Эталонные части. Кроме двух жизней, что мы ещё стяжали вчера? Матричное тело не трогать. Это вот такое, это вот вы сразу вспомните. Не-не, я специально, понимаете, повторение мать учения. И когда вы вспоминаете, что вы вчера стяжали, вам раскрывается вот этот вот Синтез. Мы четверицу стяжали. Какую?</w:t>
      </w:r>
    </w:p>
    <w:p>
      <w:pPr>
        <w:pStyle w:val="NoSpacing"/>
        <w:ind w:firstLine="567"/>
        <w:jc w:val="both"/>
        <w:rPr/>
      </w:pPr>
      <w:r>
        <w:rPr>
          <w:rFonts w:cs="Times New Roman" w:ascii="Times New Roman" w:hAnsi="Times New Roman"/>
          <w:i/>
          <w:sz w:val="24"/>
          <w:szCs w:val="24"/>
        </w:rPr>
        <w:t>Из зала: – А, Униграмму</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Униграм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ниграмму.</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траэдр.</w:t>
      </w:r>
    </w:p>
    <w:p>
      <w:pPr>
        <w:pStyle w:val="NoSpacing"/>
        <w:ind w:firstLine="567"/>
        <w:jc w:val="both"/>
        <w:rPr/>
      </w:pPr>
      <w:r>
        <w:rPr>
          <w:rFonts w:cs="Times New Roman" w:ascii="Times New Roman" w:hAnsi="Times New Roman"/>
          <w:sz w:val="24"/>
          <w:szCs w:val="24"/>
        </w:rPr>
        <w:t>Тетраэдр. Ну, Униграмму, не трогаем её.</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Всё уже.</w:t>
      </w:r>
    </w:p>
    <w:p>
      <w:pPr>
        <w:pStyle w:val="NoSpacing"/>
        <w:ind w:firstLine="567"/>
        <w:jc w:val="both"/>
        <w:rPr/>
      </w:pPr>
      <w:r>
        <w:rPr>
          <w:rFonts w:cs="Times New Roman" w:ascii="Times New Roman" w:hAnsi="Times New Roman"/>
          <w:sz w:val="24"/>
          <w:szCs w:val="24"/>
        </w:rPr>
        <w:t>Мы её стяжали. Униграмму стяжали, две жизни стяжали, Матричное тело в конце стяжали, сейчас будем дорабатывать. Что мы ещё стяжали вчер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иллион Час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иллион Частей. Ипостась стяжали, сейчас будем Эталонные части.</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 xml:space="preserve">Из зала:– 11-й Синтез.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ь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Ипостась стяжа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постась стяжали. Молодец!</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Ага.</w:t>
      </w:r>
    </w:p>
    <w:p>
      <w:pPr>
        <w:pStyle w:val="NoSpacing"/>
        <w:ind w:firstLine="567"/>
        <w:jc w:val="both"/>
        <w:rPr/>
      </w:pPr>
      <w:r>
        <w:rPr>
          <w:rFonts w:cs="Times New Roman" w:ascii="Times New Roman" w:hAnsi="Times New Roman"/>
          <w:sz w:val="24"/>
          <w:szCs w:val="24"/>
        </w:rPr>
        <w:t>Вот чувствуете такой прикол? Мы стяжали миллион Частей, вроде Ипостаси, одно и то же. Не-не-не, это разные вещи. Миллион Частей ипостасных работают у вас, а сама по себе ипостась – это? – иное. Вот смотрите, у меня есть миллион Частей и я Ипостась, но миллионом Частей действую, и я там теряюсь, потому что много Частей. А все Части синтезируются, перешли в новое целое, как в новое качество – в другую Материю. И я уже перед вами стою Ипостась, но миллион Частей вы у меня не видите. Они там в цельности. И раз мы стяжали Ипостась, вам был ночью простой, простейший вопрос. Я поэтому об Аллахе сейчас рассказывал. Вы чья Ипостась?</w:t>
      </w:r>
    </w:p>
    <w:p>
      <w:pPr>
        <w:pStyle w:val="NoSpacing"/>
        <w:ind w:firstLine="567"/>
        <w:jc w:val="both"/>
        <w:rPr/>
      </w:pPr>
      <w:r>
        <w:rPr>
          <w:rFonts w:cs="Times New Roman" w:ascii="Times New Roman" w:hAnsi="Times New Roman"/>
          <w:i/>
          <w:iCs/>
          <w:sz w:val="24"/>
          <w:szCs w:val="24"/>
        </w:rPr>
        <w:t>Из зала:– Отц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Отца.</w:t>
      </w:r>
    </w:p>
    <w:p>
      <w:pPr>
        <w:pStyle w:val="NoSpacing"/>
        <w:ind w:firstLine="567"/>
        <w:jc w:val="both"/>
        <w:rPr/>
      </w:pPr>
      <w:r>
        <w:rPr>
          <w:rFonts w:cs="Times New Roman" w:ascii="Times New Roman" w:hAnsi="Times New Roman"/>
          <w:sz w:val="24"/>
          <w:szCs w:val="24"/>
        </w:rPr>
        <w:t>Чья Ипоста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Изначально Вышестоящего Отца.</w:t>
      </w:r>
    </w:p>
    <w:p>
      <w:pPr>
        <w:pStyle w:val="NoSpacing"/>
        <w:ind w:firstLine="567"/>
        <w:jc w:val="both"/>
        <w:rPr/>
      </w:pPr>
      <w:r>
        <w:rPr>
          <w:rFonts w:cs="Times New Roman" w:ascii="Times New Roman" w:hAnsi="Times New Roman"/>
          <w:sz w:val="24"/>
          <w:szCs w:val="24"/>
        </w:rPr>
        <w:t>Изначально Вышестоящего Отца. А ещё чья Ипостас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Кут Хуми.</w:t>
      </w:r>
    </w:p>
    <w:p>
      <w:pPr>
        <w:pStyle w:val="NoSpacing"/>
        <w:ind w:firstLine="567"/>
        <w:jc w:val="both"/>
        <w:rPr>
          <w:rFonts w:ascii="Times New Roman" w:hAnsi="Times New Roman" w:cs="Times New Roman"/>
          <w:i/>
          <w:i/>
          <w:sz w:val="24"/>
          <w:szCs w:val="24"/>
        </w:rPr>
      </w:pPr>
      <w:r>
        <w:rPr>
          <w:rFonts w:cs="Times New Roman" w:ascii="Times New Roman" w:hAnsi="Times New Roman"/>
          <w:i/>
          <w:iCs/>
          <w:sz w:val="24"/>
          <w:szCs w:val="24"/>
        </w:rPr>
        <w:t>Из зала:–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ут Хуми. А чего ночью вы это не сказали? </w:t>
      </w:r>
      <w:r>
        <w:rPr>
          <w:rFonts w:cs="Times New Roman" w:ascii="Times New Roman" w:hAnsi="Times New Roman"/>
          <w:i/>
          <w:sz w:val="24"/>
          <w:szCs w:val="24"/>
        </w:rPr>
        <w:t>(Одиночный смех в зал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бы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Забыли. Отвечают двое. Все остальные тихо молчим.</w:t>
      </w:r>
    </w:p>
    <w:p>
      <w:pPr>
        <w:pStyle w:val="NoSpacing"/>
        <w:ind w:firstLine="567"/>
        <w:jc w:val="both"/>
        <w:rPr/>
      </w:pPr>
      <w:r>
        <w:rPr>
          <w:rFonts w:cs="Times New Roman" w:ascii="Times New Roman" w:hAnsi="Times New Roman"/>
          <w:i/>
          <w:sz w:val="24"/>
          <w:szCs w:val="24"/>
        </w:rPr>
        <w:t>Из зала: – Там стоял, наверное, Кут Хуми, и сказать Кут Хуми «Я твоя Ипостась», как-то вот это?</w:t>
      </w:r>
    </w:p>
    <w:p>
      <w:pPr>
        <w:pStyle w:val="NoSpacing"/>
        <w:ind w:firstLine="567"/>
        <w:jc w:val="both"/>
        <w:rPr/>
      </w:pPr>
      <w:r>
        <w:rPr>
          <w:rFonts w:cs="Times New Roman" w:ascii="Times New Roman" w:hAnsi="Times New Roman"/>
          <w:sz w:val="24"/>
          <w:szCs w:val="24"/>
        </w:rPr>
        <w:t>Вот именно, сказать, что я Ипостась Кут Хуми перед Кут Хуми – самое правильно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очень сложно.</w:t>
      </w:r>
    </w:p>
    <w:p>
      <w:pPr>
        <w:pStyle w:val="NoSpacing"/>
        <w:ind w:firstLine="567"/>
        <w:jc w:val="both"/>
        <w:rPr/>
      </w:pPr>
      <w:r>
        <w:rPr>
          <w:rFonts w:cs="Times New Roman" w:ascii="Times New Roman" w:hAnsi="Times New Roman"/>
          <w:sz w:val="24"/>
          <w:szCs w:val="24"/>
        </w:rPr>
        <w:t>Даме очень сложно сказать: «Кут Хуми, я твоя Ипостась». «Ах, о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Ну, да.</w:t>
      </w:r>
    </w:p>
    <w:p>
      <w:pPr>
        <w:pStyle w:val="NoSpacing"/>
        <w:ind w:firstLine="567"/>
        <w:jc w:val="both"/>
        <w:rPr/>
      </w:pPr>
      <w:r>
        <w:rPr>
          <w:rFonts w:cs="Times New Roman" w:ascii="Times New Roman" w:hAnsi="Times New Roman"/>
          <w:sz w:val="24"/>
          <w:szCs w:val="24"/>
        </w:rPr>
        <w:t xml:space="preserve">«Как же я могу Кут Хуми сказать?» Сейчас придётся перед Кут Хуми лично тебе говорить: «Я твоя Ипостась».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Репетируем.</w:t>
      </w:r>
    </w:p>
    <w:p>
      <w:pPr>
        <w:pStyle w:val="NoSpacing"/>
        <w:ind w:firstLine="567"/>
        <w:jc w:val="both"/>
        <w:rPr/>
      </w:pPr>
      <w:r>
        <w:rPr>
          <w:rFonts w:cs="Times New Roman" w:ascii="Times New Roman" w:hAnsi="Times New Roman"/>
          <w:sz w:val="24"/>
          <w:szCs w:val="24"/>
        </w:rPr>
        <w:t>Ладно, продолжаем. А чем вы ипостасите Кут Хуми? Это мы вчера не проходили. Это вот как бы продолжение стяжания Ипостас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ям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и.</w:t>
      </w:r>
    </w:p>
    <w:p>
      <w:pPr>
        <w:pStyle w:val="NoSpacing"/>
        <w:ind w:firstLine="567"/>
        <w:jc w:val="both"/>
        <w:rPr/>
      </w:pPr>
      <w:r>
        <w:rPr>
          <w:rFonts w:cs="Times New Roman" w:ascii="Times New Roman" w:hAnsi="Times New Roman"/>
          <w:sz w:val="24"/>
          <w:szCs w:val="24"/>
        </w:rPr>
        <w:t>Частями. Это как?</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овершенными.</w:t>
      </w:r>
    </w:p>
    <w:p>
      <w:pPr>
        <w:pStyle w:val="NoSpacing"/>
        <w:ind w:firstLine="567"/>
        <w:jc w:val="both"/>
        <w:rPr/>
      </w:pPr>
      <w:r>
        <w:rPr>
          <w:rFonts w:cs="Times New Roman" w:ascii="Times New Roman" w:hAnsi="Times New Roman"/>
          <w:sz w:val="24"/>
          <w:szCs w:val="24"/>
        </w:rPr>
        <w:t>Это как? Я тебе ипостасю Совершенными частями. Ты сидишь и думаешь: «Ну и чё? Ну чего здесь ипостасного?» Вот давай: я тебе ипостасю Совершенными частями. Чего здесь ипостасного? Может быть, я думаю, что я тебе ипостасю, а на самом деле не ипостасю. А то, что у нас думалка хорошо работает, – ха! – можно даже при Отце и Кут Хуми продолжать думать о чём угод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Думаем. Вас ночью Владыка обучал этому и рассказывал, к</w:t>
      </w:r>
      <w:r>
        <w:rPr>
          <w:rFonts w:cs="Times New Roman" w:ascii="Times New Roman" w:hAnsi="Times New Roman"/>
          <w:b/>
          <w:sz w:val="24"/>
          <w:szCs w:val="24"/>
        </w:rPr>
        <w:t>а</w:t>
      </w:r>
      <w:r>
        <w:rPr>
          <w:rFonts w:cs="Times New Roman" w:ascii="Times New Roman" w:hAnsi="Times New Roman"/>
          <w:sz w:val="24"/>
          <w:szCs w:val="24"/>
        </w:rPr>
        <w:t xml:space="preserve">к и чем вы ипостась Кут Хуми. Ну, вы не расстраивайтесь, что вы не вспомнили. Это у нас, даже старшие не вспоминают. А вот, как и </w:t>
      </w:r>
      <w:r>
        <w:rPr>
          <w:rFonts w:cs="Times New Roman" w:ascii="Times New Roman" w:hAnsi="Times New Roman"/>
          <w:spacing w:val="20"/>
          <w:sz w:val="24"/>
          <w:szCs w:val="24"/>
        </w:rPr>
        <w:t>чем</w:t>
      </w:r>
      <w:r>
        <w:rPr>
          <w:rFonts w:cs="Times New Roman" w:ascii="Times New Roman" w:hAnsi="Times New Roman"/>
          <w:sz w:val="24"/>
          <w:szCs w:val="24"/>
        </w:rPr>
        <w:t xml:space="preserve"> вы, специально подсказываю, Ипостась Кут Хуми? Он нас даже наделял, </w:t>
      </w:r>
      <w:r>
        <w:rPr>
          <w:rFonts w:cs="Times New Roman" w:ascii="Times New Roman" w:hAnsi="Times New Roman"/>
          <w:spacing w:val="20"/>
          <w:sz w:val="24"/>
          <w:szCs w:val="24"/>
        </w:rPr>
        <w:t>чем</w:t>
      </w:r>
      <w:r>
        <w:rPr>
          <w:rFonts w:cs="Times New Roman" w:ascii="Times New Roman" w:hAnsi="Times New Roman"/>
          <w:sz w:val="24"/>
          <w:szCs w:val="24"/>
        </w:rPr>
        <w:t xml:space="preserve"> вы Ипостась. Я подчёркиваю слово «чем». Кто, что помнит, чем наделён? Вслух не обязательно, но есть обобщённое слово, что все наделялись этим.</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вами. 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ом, наверно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гнём.</w:t>
      </w:r>
    </w:p>
    <w:p>
      <w:pPr>
        <w:pStyle w:val="NoSpacing"/>
        <w:ind w:firstLine="567"/>
        <w:jc w:val="both"/>
        <w:rPr/>
      </w:pPr>
      <w:r>
        <w:rPr>
          <w:rFonts w:cs="Times New Roman" w:ascii="Times New Roman" w:hAnsi="Times New Roman"/>
          <w:sz w:val="24"/>
          <w:szCs w:val="24"/>
        </w:rPr>
        <w:t>Огнём. Нет. Это у всех мног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Сло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же нет.</w:t>
      </w:r>
    </w:p>
    <w:p>
      <w:pPr>
        <w:pStyle w:val="NoSpacing"/>
        <w:ind w:firstLine="567"/>
        <w:jc w:val="both"/>
        <w:rPr/>
      </w:pPr>
      <w:r>
        <w:rPr>
          <w:rFonts w:cs="Times New Roman" w:ascii="Times New Roman" w:hAnsi="Times New Roman"/>
          <w:sz w:val="24"/>
          <w:szCs w:val="24"/>
        </w:rPr>
        <w:t>Понимаете, Ядра могут вот тут шарахаться от Синтеза по всей Планете. Они шарахаются. Огонь по всей Планете от Кут Хуми шарахается уже с 5-й расы, он там был Учителем Луча, там тоже было валом всего. До сих пор шарахается, понимаешь, всё это дело. То есть всё, что ты называешь и так по Планете от Кут Хуми идёт всем, и это не выделяет особенность Ипостаси.</w:t>
      </w:r>
    </w:p>
    <w:p>
      <w:pPr>
        <w:pStyle w:val="NoSpacing"/>
        <w:ind w:firstLine="567"/>
        <w:jc w:val="both"/>
        <w:rPr/>
      </w:pPr>
      <w:r>
        <w:rPr>
          <w:rFonts w:cs="Times New Roman" w:ascii="Times New Roman" w:hAnsi="Times New Roman"/>
          <w:i/>
          <w:sz w:val="24"/>
          <w:szCs w:val="24"/>
        </w:rPr>
        <w:t>Из зала: – Тело, форма.</w:t>
      </w:r>
    </w:p>
    <w:p>
      <w:pPr>
        <w:pStyle w:val="NoSpacing"/>
        <w:ind w:firstLine="567"/>
        <w:jc w:val="both"/>
        <w:rPr/>
      </w:pPr>
      <w:r>
        <w:rPr>
          <w:rFonts w:cs="Times New Roman" w:ascii="Times New Roman" w:hAnsi="Times New Roman"/>
          <w:i/>
          <w:sz w:val="24"/>
          <w:szCs w:val="24"/>
        </w:rPr>
        <w:t>Из зала: – Чем же мы его выража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ело ближе. Тело какое? Форму не трогаем. А то Кут Хуми нас станет одеждой, как-то вообще неудобно. Я специально говорю. Потому что форма форме рознь. «А вот на мне Кут Хуми, да?» </w:t>
      </w:r>
      <w:r>
        <w:rPr>
          <w:rFonts w:cs="Times New Roman" w:ascii="Times New Roman" w:hAnsi="Times New Roman"/>
          <w:i/>
          <w:sz w:val="24"/>
          <w:szCs w:val="24"/>
        </w:rPr>
        <w:t>(Смеётся вместе со всеми.)</w:t>
      </w:r>
      <w:r>
        <w:rPr>
          <w:rFonts w:cs="Times New Roman" w:ascii="Times New Roman" w:hAnsi="Times New Roman"/>
          <w:sz w:val="24"/>
          <w:szCs w:val="24"/>
        </w:rPr>
        <w:t xml:space="preserve"> Нет, Владыка тоже любит дзен, Владыка сейчас смеётся, говорит: «Ну, меня ещё туда не фиксировали». Нет, не, мне одна дама сказала, она у нас служит: «В моей груди Кут Ху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олодец!</w:t>
      </w:r>
    </w:p>
    <w:p>
      <w:pPr>
        <w:pStyle w:val="NoSpacing"/>
        <w:ind w:firstLine="567"/>
        <w:jc w:val="both"/>
        <w:rPr/>
      </w:pPr>
      <w:r>
        <w:rPr>
          <w:rFonts w:cs="Times New Roman" w:ascii="Times New Roman" w:hAnsi="Times New Roman"/>
          <w:sz w:val="24"/>
          <w:szCs w:val="24"/>
        </w:rPr>
        <w:t xml:space="preserve">Я говорю: «В твоей не надо». Она как начала смеяться. Она сейчас служит, я говорю: «Больше такого никогда не говори. Хорошо, что мы с тобой вдвоём», она – хи-хи – «Я поняла. А как сказать?» Я говорю: «Ну, хоть в Хум, хоть внутри тебя», а то ты стоишь, лето, дама: в моей груди Кут Хуми. Не-е-е-т. </w:t>
      </w:r>
      <w:r>
        <w:rPr>
          <w:rFonts w:cs="Times New Roman" w:ascii="Times New Roman" w:hAnsi="Times New Roman"/>
          <w:i/>
          <w:sz w:val="24"/>
          <w:szCs w:val="24"/>
        </w:rPr>
        <w:t>(Смеётся.)</w:t>
      </w:r>
      <w:r>
        <w:rPr>
          <w:rFonts w:cs="Times New Roman" w:ascii="Times New Roman" w:hAnsi="Times New Roman"/>
          <w:sz w:val="24"/>
          <w:szCs w:val="24"/>
        </w:rPr>
        <w:t xml:space="preserve"> Ну, она правильно сказала, она имела в виду Хум, но она так сказанула, что пришлось её приколоть, что так не быва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Как ты воспримешь.</w:t>
      </w:r>
    </w:p>
    <w:p>
      <w:pPr>
        <w:pStyle w:val="NoSpacing"/>
        <w:ind w:firstLine="567"/>
        <w:jc w:val="both"/>
        <w:rPr/>
      </w:pPr>
      <w:r>
        <w:rPr>
          <w:rFonts w:cs="Times New Roman" w:ascii="Times New Roman" w:hAnsi="Times New Roman"/>
          <w:sz w:val="24"/>
          <w:szCs w:val="24"/>
        </w:rPr>
        <w:t>Насчёт… Ну, с телом, что-то поближе. Какое тел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акое именно?</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постасное.</w:t>
      </w:r>
    </w:p>
    <w:p>
      <w:pPr>
        <w:pStyle w:val="NoSpacing"/>
        <w:ind w:firstLine="567"/>
        <w:jc w:val="both"/>
        <w:rPr/>
      </w:pPr>
      <w:r>
        <w:rPr>
          <w:rFonts w:cs="Times New Roman" w:ascii="Times New Roman" w:hAnsi="Times New Roman"/>
          <w:sz w:val="24"/>
          <w:szCs w:val="24"/>
        </w:rPr>
        <w:t>Во! Мы уже поближе. Ипостасное тело, это какая Част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Где-то я «ку». (Смеё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Ку. 47-я, ладно. 47-я Совершенная. Можно повыше посчитать, чтоб не напрягаться. Ребята, вас наделяли </w:t>
      </w:r>
      <w:r>
        <w:rPr>
          <w:rFonts w:cs="Times New Roman" w:ascii="Times New Roman" w:hAnsi="Times New Roman"/>
          <w:spacing w:val="20"/>
          <w:sz w:val="24"/>
          <w:szCs w:val="24"/>
        </w:rPr>
        <w:t>Частью</w:t>
      </w:r>
      <w:r>
        <w:rPr>
          <w:rFonts w:cs="Times New Roman" w:ascii="Times New Roman" w:hAnsi="Times New Roman"/>
          <w:sz w:val="24"/>
          <w:szCs w:val="24"/>
        </w:rPr>
        <w:t xml:space="preserve"> Кут Хуми. Ипостась Кут Хуми – это всегда выражение одной Части Кут Хуми, прямой, я не шучу. У Кут Хуми 4 096 Частей в Метагалактике Фа. У нас всего три тысячи Служащих. Значит, каждому по отдельной Части. Но так, как вы Ипостаси Истинной Метагалактики, там у нас 65 536 Частей. А у нас всего три тысячи Служащих, Частей в запасе </w:t>
      </w:r>
      <w:r>
        <w:rPr>
          <w:rFonts w:cs="Times New Roman" w:ascii="Times New Roman" w:hAnsi="Times New Roman"/>
          <w:spacing w:val="20"/>
          <w:sz w:val="24"/>
          <w:szCs w:val="24"/>
        </w:rPr>
        <w:t>валом</w:t>
      </w:r>
      <w:r>
        <w:rPr>
          <w:rFonts w:cs="Times New Roman" w:ascii="Times New Roman" w:hAnsi="Times New Roman"/>
          <w:sz w:val="24"/>
          <w:szCs w:val="24"/>
        </w:rPr>
        <w:t xml:space="preserve">. Но мы ещё учитываем Служащих других Реальностей, других Цельностей, где они тоже Ипостаси Кут Хуми отдельной Частью. И </w:t>
      </w:r>
      <w:r>
        <w:rPr>
          <w:rFonts w:cs="Times New Roman" w:ascii="Times New Roman" w:hAnsi="Times New Roman"/>
          <w:spacing w:val="20"/>
          <w:sz w:val="24"/>
          <w:szCs w:val="24"/>
        </w:rPr>
        <w:t>вас ночью наделяли Частью Кут Хуми</w:t>
      </w:r>
      <w:r>
        <w:rPr>
          <w:rFonts w:cs="Times New Roman" w:ascii="Times New Roman" w:hAnsi="Times New Roman"/>
          <w:sz w:val="24"/>
          <w:szCs w:val="24"/>
        </w:rPr>
        <w:t>, которой вы будете ипостасить Кут Хум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Это же надо ещё определить, каку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яться не надо. Кут Хуми говорит: «На!» </w:t>
      </w:r>
      <w:r>
        <w:rPr>
          <w:rFonts w:cs="Times New Roman" w:ascii="Times New Roman" w:hAnsi="Times New Roman"/>
          <w:i/>
          <w:sz w:val="24"/>
          <w:szCs w:val="24"/>
        </w:rPr>
        <w:t>(Руками изображает передачу Части. Смех в зале.)</w:t>
      </w:r>
      <w:r>
        <w:rPr>
          <w:rFonts w:cs="Times New Roman" w:ascii="Times New Roman" w:hAnsi="Times New Roman"/>
          <w:sz w:val="24"/>
          <w:szCs w:val="24"/>
        </w:rPr>
        <w:t xml:space="preserve"> А ты – «должна знать». Не, а ты должна вначале </w:t>
      </w:r>
      <w:r>
        <w:rPr>
          <w:rFonts w:cs="Times New Roman" w:ascii="Times New Roman" w:hAnsi="Times New Roman"/>
          <w:spacing w:val="20"/>
          <w:sz w:val="24"/>
          <w:szCs w:val="24"/>
        </w:rPr>
        <w:t>взять</w:t>
      </w:r>
      <w:r>
        <w:rPr>
          <w:rFonts w:cs="Times New Roman" w:ascii="Times New Roman" w:hAnsi="Times New Roman"/>
          <w:sz w:val="24"/>
          <w:szCs w:val="24"/>
        </w:rPr>
        <w:t>.</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 Потом </w:t>
      </w:r>
      <w:r>
        <w:rPr>
          <w:rFonts w:cs="Times New Roman" w:ascii="Times New Roman" w:hAnsi="Times New Roman"/>
          <w:i/>
          <w:spacing w:val="20"/>
          <w:sz w:val="24"/>
          <w:szCs w:val="24"/>
        </w:rPr>
        <w:t>осознать</w:t>
      </w:r>
      <w:r>
        <w:rPr>
          <w:rFonts w:cs="Times New Roman" w:ascii="Times New Roman" w:hAnsi="Times New Roman"/>
          <w:i/>
          <w:iCs/>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Spacing"/>
        <w:ind w:firstLine="567"/>
        <w:jc w:val="both"/>
        <w:rPr/>
      </w:pPr>
      <w:r>
        <w:rPr>
          <w:rFonts w:cs="Times New Roman" w:ascii="Times New Roman" w:hAnsi="Times New Roman"/>
          <w:i/>
          <w:sz w:val="24"/>
          <w:szCs w:val="24"/>
        </w:rPr>
        <w:t>Из зала: – Стать е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знать, какую Часть ты выражаешь из этих 65 536-ти </w:t>
      </w:r>
      <w:r>
        <w:rPr>
          <w:rFonts w:cs="Times New Roman" w:ascii="Times New Roman" w:hAnsi="Times New Roman"/>
          <w:spacing w:val="20"/>
          <w:sz w:val="24"/>
          <w:szCs w:val="24"/>
        </w:rPr>
        <w:t>одну</w:t>
      </w:r>
      <w:r>
        <w:rPr>
          <w:rFonts w:cs="Times New Roman" w:ascii="Times New Roman" w:hAnsi="Times New Roman"/>
          <w:sz w:val="24"/>
          <w:szCs w:val="24"/>
        </w:rPr>
        <w:t>. Но я могу вам подсказать одну вещь. Если в вас входит Часть Кут Хуми, то ваша Часть этого номера – уходит к? – Кут Ху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Хорошо.</w:t>
      </w:r>
    </w:p>
    <w:p>
      <w:pPr>
        <w:pStyle w:val="NoSpacing"/>
        <w:ind w:firstLine="567"/>
        <w:jc w:val="both"/>
        <w:rPr/>
      </w:pPr>
      <w:r>
        <w:rPr>
          <w:rFonts w:cs="Times New Roman" w:ascii="Times New Roman" w:hAnsi="Times New Roman"/>
          <w:i/>
          <w:iCs/>
          <w:sz w:val="24"/>
          <w:szCs w:val="24"/>
        </w:rPr>
        <w:t>Из зала: – Ему-то это зачем?</w:t>
      </w:r>
    </w:p>
    <w:p>
      <w:pPr>
        <w:pStyle w:val="NoSpacing"/>
        <w:ind w:firstLine="567"/>
        <w:jc w:val="both"/>
        <w:rPr/>
      </w:pPr>
      <w:r>
        <w:rPr>
          <w:rFonts w:cs="Times New Roman" w:ascii="Times New Roman" w:hAnsi="Times New Roman"/>
          <w:sz w:val="24"/>
          <w:szCs w:val="24"/>
        </w:rPr>
        <w:t>Давай так, Часть Кут Хуми входит в тебя. У тебя миллион 48 тысяч Частей. Она, что 49-я? Она больше твоих Частей? Тогда она сидит у тебя на голове. Просто по Плану Отца у тебя положено только 1 048 576 Частей. Куда ты эту Часть поставиш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зять над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 как она расстроилась. Она была счастлива Ипостась, а тут её Часть. </w:t>
      </w:r>
      <w:r>
        <w:rPr>
          <w:rFonts w:cs="Times New Roman" w:ascii="Times New Roman" w:hAnsi="Times New Roman"/>
          <w:i/>
          <w:sz w:val="24"/>
          <w:szCs w:val="24"/>
        </w:rPr>
        <w:t>(Смех.)</w:t>
      </w:r>
      <w:r>
        <w:rPr>
          <w:rFonts w:cs="Times New Roman" w:ascii="Times New Roman" w:hAnsi="Times New Roman"/>
          <w:sz w:val="24"/>
          <w:szCs w:val="24"/>
        </w:rPr>
        <w:t xml:space="preserve"> Чтоб вы поняли, почему мы проводим ночную подготовку. Посмотрите, как человек расстроился. А представляете, как ночью было? Это он физически слегка расстроился, а ночью ведь всё искренне, там была истерика, дай боже. Ну, ну, кто тебя знает? Ну, ладно тебе, мы с тобой дружим столько лет, периодически встречаясь на Синтезах. Ну, ладно тебе уже. Истерика была, всё. Давай по-честному. А! По чесноку, извините, по молодёжному.</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ладно, мне его Часть нужна для развития, а ему, зачем моя, 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Чтобы было для развития.</w:t>
      </w:r>
    </w:p>
    <w:p>
      <w:pPr>
        <w:pStyle w:val="NoSpacing"/>
        <w:ind w:firstLine="567"/>
        <w:jc w:val="both"/>
        <w:rPr/>
      </w:pPr>
      <w:r>
        <w:rPr>
          <w:rFonts w:cs="Times New Roman" w:ascii="Times New Roman" w:hAnsi="Times New Roman"/>
          <w:sz w:val="24"/>
          <w:szCs w:val="24"/>
        </w:rPr>
        <w:t>Чтоб в любой момент, когда у тебя трудности, тебе помочь. А как он будет узнавать, что ты есмь ты.</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на ипостасна 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ты то в Ставрополе, то в Краснодаре, то ещё кое-где. И как тебе там помогать и обучать этому? Причём, Кут Хуми не важно, где ты. У нас такие есть, вообще, где угодно. И ч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огда одной Части ма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одной Части мало. </w:t>
      </w:r>
      <w:r>
        <w:rPr>
          <w:rFonts w:cs="Times New Roman" w:ascii="Times New Roman" w:hAnsi="Times New Roman"/>
          <w:i/>
          <w:sz w:val="24"/>
          <w:szCs w:val="24"/>
        </w:rPr>
        <w:t>(Смеётся.)</w:t>
      </w:r>
      <w:r>
        <w:rPr>
          <w:rFonts w:cs="Times New Roman" w:ascii="Times New Roman" w:hAnsi="Times New Roman"/>
          <w:sz w:val="24"/>
          <w:szCs w:val="24"/>
        </w:rPr>
        <w:t xml:space="preserve"> Убедил, убедил. Фух!</w:t>
      </w:r>
    </w:p>
    <w:p>
      <w:pPr>
        <w:pStyle w:val="NoSpacing"/>
        <w:ind w:firstLine="567"/>
        <w:jc w:val="both"/>
        <w:rPr/>
      </w:pPr>
      <w:r>
        <w:rPr>
          <w:rFonts w:cs="Times New Roman" w:ascii="Times New Roman" w:hAnsi="Times New Roman"/>
          <w:sz w:val="24"/>
          <w:szCs w:val="24"/>
        </w:rPr>
        <w:t>Вот для этого мы обсуждаем ночную подготовку. То есть мы сейчас выйдем к Кут Хуми. Владыка вам выявит Часть свою, чтоб вы узнали, как она называется. Вы попробуйте узнать. Не имею права говорить. Узнай сам – это жесточайший закон. Вы проживёте, как Часть Кут Хуми входит в вас, ваша Часть входит в Кут Хуми. Потренируем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ы после этого Ипостаси, то есть в 5-й расе называлось «ученики Кут Хуми». Но ученичество у нас сейчас мелочь, плюс Посвящения Ученика сняли. Учеников отдали в школы. У нас в школе ученики. Вот всё, что наработало ученичество, теперь в школах. Поэтому мы вначале думали, что мы Посвящённые – маловато, потом Служащие и сейчас мы доросли, что мы Ипостаси Кут Хуми. И вот это, это сработало, что в новой эпохе все более-менее Компетентные – Ипостаси. Ну, у нас ещё Учителя есть, но это ещё сложнее. Ну, в принципе. Но принцип тот же самый. Не, не Ипостаси, они обменивались Частями и сами растут, а Учителя должны ещё что-то делать. Поэтому там посложней ситуация. Тебе ещё поручается – сделай это. Ну, не сделал, тоже поручается. </w:t>
      </w:r>
      <w:r>
        <w:rPr>
          <w:rFonts w:cs="Times New Roman" w:ascii="Times New Roman" w:hAnsi="Times New Roman"/>
          <w:i/>
          <w:sz w:val="24"/>
          <w:szCs w:val="24"/>
        </w:rPr>
        <w:t>(Потирает руки?) 52:3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 Объяснились? Ну, вот я вас поздравляю. Ночью вам выделили Части Кут Хуми. Вы возожглись ими. Некоторые сэмоционировали – зачем мне это? Убегают по залу от Части. </w:t>
      </w:r>
      <w:r>
        <w:rPr>
          <w:rFonts w:cs="Times New Roman" w:ascii="Times New Roman" w:hAnsi="Times New Roman"/>
          <w:i/>
          <w:sz w:val="24"/>
          <w:szCs w:val="24"/>
        </w:rPr>
        <w:t>(Смех в зале.)</w:t>
      </w:r>
      <w:r>
        <w:rPr>
          <w:rFonts w:cs="Times New Roman" w:ascii="Times New Roman" w:hAnsi="Times New Roman"/>
          <w:sz w:val="24"/>
          <w:szCs w:val="24"/>
        </w:rPr>
        <w:t xml:space="preserve"> А она бежала за тобой, говорит: «Возьми меня, девочка, я твоя. Меня Кут Хуми к тебе отправил, чего ты от меня убегаешь?» Тебе не хватает уже одной Части, потому что одну из тебя забрал. Части всегда даются в обмен. Ребята, исключений быть не может. Стали Ипостась.</w:t>
      </w:r>
    </w:p>
    <w:p>
      <w:pPr>
        <w:pStyle w:val="NoSpacing"/>
        <w:ind w:firstLine="567"/>
        <w:jc w:val="both"/>
        <w:rPr/>
      </w:pPr>
      <w:r>
        <w:rPr>
          <w:rFonts w:cs="Times New Roman" w:ascii="Times New Roman" w:hAnsi="Times New Roman"/>
          <w:sz w:val="24"/>
          <w:szCs w:val="24"/>
        </w:rPr>
        <w:t>Ладно. У Кут Хуми – это Часть, у Отца, это что? Мы, вообще, до Отца сейчас дойдём. Он скажет: «</w:t>
      </w:r>
      <w:r>
        <w:rPr>
          <w:rFonts w:cs="Times New Roman" w:ascii="Times New Roman" w:hAnsi="Times New Roman"/>
          <w:spacing w:val="20"/>
          <w:sz w:val="24"/>
          <w:szCs w:val="24"/>
        </w:rPr>
        <w:t>Ипостаси вы мои</w:t>
      </w:r>
      <w:r>
        <w:rPr>
          <w:rFonts w:cs="Times New Roman" w:ascii="Times New Roman" w:hAnsi="Times New Roman"/>
          <w:sz w:val="24"/>
          <w:szCs w:val="24"/>
        </w:rPr>
        <w:t>». Но Часть у Отца невозможно. Частями… Ипостасями Отца являются Аватары Синтеза. Каждый Аватар Синтеза – Часть Отц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Часть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жно сказать, что мы тогда Система Отца, но это слишком жирно для нас. Мы удавим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Клеточк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 А?</w:t>
      </w:r>
    </w:p>
    <w:p>
      <w:pPr>
        <w:pStyle w:val="NoSpacing"/>
        <w:ind w:firstLine="567"/>
        <w:jc w:val="both"/>
        <w:rPr>
          <w:rFonts w:ascii="Times New Roman" w:hAnsi="Times New Roman" w:cs="Times New Roman"/>
          <w:iCs/>
          <w:sz w:val="24"/>
          <w:szCs w:val="24"/>
        </w:rPr>
      </w:pPr>
      <w:r>
        <w:rPr>
          <w:rFonts w:cs="Times New Roman" w:ascii="Times New Roman" w:hAnsi="Times New Roman"/>
          <w:i/>
          <w:sz w:val="24"/>
          <w:szCs w:val="24"/>
        </w:rPr>
        <w:t>Из зала: – Клеточка.</w:t>
      </w:r>
    </w:p>
    <w:p>
      <w:pPr>
        <w:pStyle w:val="NoSpacing"/>
        <w:ind w:firstLine="567"/>
        <w:jc w:val="both"/>
        <w:rPr/>
      </w:pPr>
      <w:r>
        <w:rPr>
          <w:rFonts w:cs="Times New Roman" w:ascii="Times New Roman" w:hAnsi="Times New Roman"/>
          <w:sz w:val="24"/>
          <w:szCs w:val="24"/>
        </w:rPr>
        <w:t>Клеточка. Во! Мы Омега, у нас, помните, инструмент такой, да? А, это не у вас, это на старшем курсе. Мы не дошли до него. Ну, в общем, мы Омеги Изначально Вышестоящего Отца. И став Ипостасью, у вас не просто Омега, как клеточка, а вы стали этой клеточкой ипостасить. Что это значит? Это значит, клеточка получила прямой обмен со всеми клеточка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Отца. А до этого она была – сама? – </w:t>
      </w:r>
      <w:r>
        <w:rPr>
          <w:rFonts w:cs="Times New Roman" w:ascii="Times New Roman" w:hAnsi="Times New Roman"/>
          <w:spacing w:val="20"/>
          <w:sz w:val="24"/>
          <w:szCs w:val="24"/>
        </w:rPr>
        <w:t>по себе в росте</w:t>
      </w:r>
      <w:r>
        <w:rPr>
          <w:rFonts w:cs="Times New Roman" w:ascii="Times New Roman" w:hAnsi="Times New Roman"/>
          <w:sz w:val="24"/>
          <w:szCs w:val="24"/>
        </w:rPr>
        <w:t xml:space="preserve">, поэтому у Отца вы Омеги. И вы теперь от всех клеточек Отца можете – получить? – взаимопомощь, силу, энергию, дух. «Я и Отец мой – едины», называется. Если вам не хватает духа вашей клеточке, вам могут дать дух все остальные. На всякий случай, очень полезная штука. Иногда </w:t>
      </w:r>
      <w:r>
        <w:rPr>
          <w:rFonts w:cs="Times New Roman" w:ascii="Times New Roman" w:hAnsi="Times New Roman"/>
          <w:spacing w:val="20"/>
          <w:sz w:val="24"/>
          <w:szCs w:val="24"/>
        </w:rPr>
        <w:t>энергии нет</w:t>
      </w:r>
      <w:r>
        <w:rPr>
          <w:rFonts w:cs="Times New Roman" w:ascii="Times New Roman" w:hAnsi="Times New Roman"/>
          <w:sz w:val="24"/>
          <w:szCs w:val="24"/>
        </w:rPr>
        <w:t>, вот высосан, ну, есть такая – я уже устал! Ты думаешь: «</w:t>
      </w:r>
      <w:r>
        <w:rPr>
          <w:rFonts w:cs="Times New Roman" w:ascii="Times New Roman" w:hAnsi="Times New Roman"/>
          <w:spacing w:val="20"/>
          <w:sz w:val="24"/>
          <w:szCs w:val="24"/>
        </w:rPr>
        <w:t>Я-Есмь Клеточка Отца в синтезе со всеми клеточками</w:t>
      </w:r>
      <w:r>
        <w:rPr>
          <w:rFonts w:cs="Times New Roman" w:ascii="Times New Roman" w:hAnsi="Times New Roman"/>
          <w:sz w:val="24"/>
          <w:szCs w:val="24"/>
        </w:rPr>
        <w:t xml:space="preserve">» и у тебя – бух! – энергия уже из ушей капает. И ты встаёшь, и пошёл дальше. И все в шоке – ты вообще был никакой, откуда у тебя столько энергии? Ха! Если бы вы знали количество клеточек Папы, которые, извините за выражение, долбанули меня, чтобы я встал и пошёл, и остался жить. Всё. </w:t>
      </w:r>
      <w:r>
        <w:rPr>
          <w:rFonts w:cs="Times New Roman" w:ascii="Times New Roman" w:hAnsi="Times New Roman"/>
          <w:spacing w:val="20"/>
          <w:sz w:val="24"/>
          <w:szCs w:val="24"/>
        </w:rPr>
        <w:t>Очень</w:t>
      </w:r>
      <w:r>
        <w:rPr>
          <w:rFonts w:cs="Times New Roman" w:ascii="Times New Roman" w:hAnsi="Times New Roman"/>
          <w:sz w:val="24"/>
          <w:szCs w:val="24"/>
        </w:rPr>
        <w:t xml:space="preserve"> хорошая защита. Я пару раз пользовался, когда я был на грани жизни и смерти – «Я Клеточка Папы» – бух! Смерть подходит </w:t>
      </w:r>
      <w:r>
        <w:rPr>
          <w:rFonts w:cs="Times New Roman" w:ascii="Times New Roman" w:hAnsi="Times New Roman"/>
          <w:i/>
          <w:sz w:val="24"/>
          <w:szCs w:val="24"/>
        </w:rPr>
        <w:t>(изображает принюхива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апой пахн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Опять выкрут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шли к Пап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иди ты, всё равно выкрутишь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Всё равно воскреснешь. (Смех в зале.)</w:t>
      </w:r>
    </w:p>
    <w:p>
      <w:pPr>
        <w:pStyle w:val="NoSpacing"/>
        <w:ind w:firstLine="567"/>
        <w:jc w:val="both"/>
        <w:rPr/>
      </w:pPr>
      <w:r>
        <w:rPr>
          <w:rFonts w:cs="Times New Roman" w:ascii="Times New Roman" w:hAnsi="Times New Roman"/>
          <w:sz w:val="24"/>
          <w:szCs w:val="24"/>
        </w:rPr>
        <w:t>Ну, в смысле, выйдешь к Папе, Папа тебе, тобой... В общем, Папой пахнет. На всякий случай, есть с древности, что смертью в человеке пахн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если она приближается, и Папой пахнет, в смысле не её субъект, а её прислали к субъекту, а пахнет Папой. В итоге можно выйти только к Отцу и там я, как всегда: «Папа, прости, пожалуйста. Виноват, раз дама пришла. Жизнь закончилась. Оставь жизнь, есть что делать. Синтез делать надо, людей образовывать над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на стоит, говорит: «Папа, по Плану Отца его надо уже». Папа говорит: «Ну, меняем Планы Отца, потому что мой План</w:t>
      </w:r>
      <w:r>
        <w:rPr>
          <w:rFonts w:cs="Times New Roman" w:ascii="Times New Roman" w:hAnsi="Times New Roman"/>
          <w:i/>
          <w:sz w:val="24"/>
          <w:szCs w:val="24"/>
        </w:rPr>
        <w:t>». (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Хочу – меняю, хочу – не меняю.</w:t>
      </w:r>
    </w:p>
    <w:p>
      <w:pPr>
        <w:pStyle w:val="NoSpacing"/>
        <w:ind w:firstLine="567"/>
        <w:jc w:val="both"/>
        <w:rPr/>
      </w:pPr>
      <w:r>
        <w:rPr>
          <w:rFonts w:cs="Times New Roman" w:ascii="Times New Roman" w:hAnsi="Times New Roman"/>
          <w:spacing w:val="20"/>
          <w:sz w:val="24"/>
          <w:szCs w:val="24"/>
        </w:rPr>
        <w:t>Расширяет</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шла. На всякий случай, к мужчинам приходит такая красивая девушка, никакой карги с...</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 косой?</w:t>
      </w:r>
    </w:p>
    <w:p>
      <w:pPr>
        <w:pStyle w:val="NoSpacing"/>
        <w:ind w:firstLine="567"/>
        <w:jc w:val="both"/>
        <w:rPr/>
      </w:pPr>
      <w:r>
        <w:rPr>
          <w:rFonts w:cs="Times New Roman" w:ascii="Times New Roman" w:hAnsi="Times New Roman"/>
          <w:sz w:val="24"/>
          <w:szCs w:val="24"/>
        </w:rPr>
        <w:t xml:space="preserve">«Пойдём со мной». </w:t>
      </w:r>
      <w:r>
        <w:rPr>
          <w:rFonts w:cs="Times New Roman" w:ascii="Times New Roman" w:hAnsi="Times New Roman"/>
          <w:i/>
          <w:sz w:val="24"/>
          <w:szCs w:val="24"/>
        </w:rPr>
        <w:t>(Говорит шёпотом.)</w:t>
      </w:r>
      <w:r>
        <w:rPr>
          <w:rFonts w:cs="Times New Roman" w:ascii="Times New Roman" w:hAnsi="Times New Roman"/>
          <w:sz w:val="24"/>
          <w:szCs w:val="24"/>
        </w:rPr>
        <w:t xml:space="preserve"> Но это молодые мужчины – ха!</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се вопросы к Кут Хуми.</w:t>
      </w:r>
    </w:p>
    <w:p>
      <w:pPr>
        <w:pStyle w:val="NoSpacing"/>
        <w:ind w:firstLine="567"/>
        <w:jc w:val="both"/>
        <w:rPr/>
      </w:pPr>
      <w:r>
        <w:rPr>
          <w:rFonts w:cs="Times New Roman" w:ascii="Times New Roman" w:hAnsi="Times New Roman"/>
          <w:sz w:val="24"/>
          <w:szCs w:val="24"/>
        </w:rPr>
        <w:t xml:space="preserve">Ха! Ха! – Они умеют найти тот подход, </w:t>
      </w:r>
      <w:r>
        <w:rPr>
          <w:rFonts w:cs="Times New Roman" w:ascii="Times New Roman" w:hAnsi="Times New Roman"/>
          <w:spacing w:val="20"/>
          <w:sz w:val="24"/>
          <w:szCs w:val="24"/>
        </w:rPr>
        <w:t>который вам нравится</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не это вообще не нрави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говорит: «Пойдём со мной». Не, если тебе не нравятся мужчина, то скажет «Я красивый, но я такой профессионал в твоей области». </w:t>
      </w:r>
      <w:r>
        <w:rPr>
          <w:rFonts w:cs="Times New Roman" w:ascii="Times New Roman" w:hAnsi="Times New Roman"/>
          <w:i/>
          <w:sz w:val="24"/>
          <w:szCs w:val="24"/>
        </w:rPr>
        <w:t>(Смеётся.)</w:t>
      </w:r>
      <w:r>
        <w:rPr>
          <w:rFonts w:cs="Times New Roman" w:ascii="Times New Roman" w:hAnsi="Times New Roman"/>
          <w:sz w:val="24"/>
          <w:szCs w:val="24"/>
        </w:rPr>
        <w:t xml:space="preserve"> Он же найдёт, что ответить. «Я тебя сейчас так обучу. Хочешь у меня обучиться?» Ты скажешь: «Хочу!»</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Главное, внима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ты попала. Ты же будешь обучаться после смерти там, где-нибудь в Экополисе, где-нибудь. Но он скажет: «Работу выполнил. Она сказала «хочу». Поэтому надо всегда говорить: «Сейчас у Владыки Кут Хуми или у Отца спрошу», потому что настоящий ученик без решения Кут Хуми – ничего? – не делает. Особенно с красавцами и красавицами.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То есть, если это такая редкая в использовании практика или насколько часто её можно использова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акая практика? Это практика, когда к тебе пришли?</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Ну, нет. Вы же и другие примеры приводили.</w:t>
      </w:r>
    </w:p>
    <w:p>
      <w:pPr>
        <w:pStyle w:val="NoSpacing"/>
        <w:ind w:firstLine="567"/>
        <w:jc w:val="both"/>
        <w:rPr/>
      </w:pPr>
      <w:r>
        <w:rPr>
          <w:rFonts w:cs="Times New Roman" w:ascii="Times New Roman" w:hAnsi="Times New Roman"/>
          <w:sz w:val="24"/>
          <w:szCs w:val="24"/>
        </w:rPr>
        <w:t>Другие примеры, хоть каждый день.</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ругие примеры хоть каждый день, то есть тренироваться ипостасно. Я знаю человека, который тренируется лет 12. И у него по чуть-чуть всё лучше и лучше. Я уже иногда к нему подхожу и говорю: «Ну, наконец-таки я чуть-чуть Кут Хуми в тебе вижу». Человек оторопел. Лучшего подарка – слов – просто не бывает. Просто ничего с ним не говорю, но, если реально видишь, что лучше. Мы редко встречаемся, просто в разных городах, но, если пересекается, я говорю: «Вижу, больше уже выражаешь». Всё, человек не зря год работал. Просто очень сложно оценивать, как ты это выражаешь, но… Внимание, это не в поддержку, если бы он выразил плохо, я бы сказал: «Хуже стал выражать. У тебя что-то случилось». Такое тоже бывает. Говори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случ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ты, бараном, восстановиться не можешь? Кут Хуми же восстанавл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т, я тут сам в себе зациклился. К Кут Хуми не могу обратиться по поводу того, что случило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ы 10 лет Есмь-Кут Хуми, не можешь обратиться к Кут Хуми? Да какая ты Ипостась? Поэтому потенциал и падает. Да кто ж тебе поможет, как не Кут Ху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я по жизни к бабушке, к дедушк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вор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ещё на яичке выкатай свою проблему.</w:t>
      </w:r>
    </w:p>
    <w:p>
      <w:pPr>
        <w:pStyle w:val="NoSpacing"/>
        <w:ind w:firstLine="567"/>
        <w:jc w:val="both"/>
        <w:rPr/>
      </w:pPr>
      <w:r>
        <w:rPr>
          <w:rFonts w:cs="Times New Roman" w:ascii="Times New Roman" w:hAnsi="Times New Roman"/>
          <w:sz w:val="24"/>
          <w:szCs w:val="24"/>
        </w:rPr>
        <w:t>Это, конечно, можно психологически, медицинский вариант. Ну, это же не вариант психологии. Ну, там у него умер, близкий, человек, которого он любил. Старший человек, намного старше, но он его любил, не мог оторваться. А с Кут Хуми это обсудить не можем.</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вот, если бы ты обсудил, ты бы даже посмотрел, где тот человек живёт.</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ему так конфетк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чешь посмотреть, где живёт? </w:t>
      </w:r>
      <w:r>
        <w:rPr>
          <w:rFonts w:cs="Times New Roman" w:ascii="Times New Roman" w:hAnsi="Times New Roman"/>
          <w:i/>
          <w:sz w:val="24"/>
          <w:szCs w:val="24"/>
        </w:rPr>
        <w:t>(Смеётс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Вернись к Кут Хуми,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Серьёзно, он вышел к Кут Хуми, Кут Хуми вызвал того и сказал: «Ну, рассказывай». Он пообщался, ну, просто при мне, чтоб трагедию уже снять можно было. Я этого с физики держал, Кут Хуми вызвал того, кто взошёл. Мы в кабинете втроём пообщались, псих снялся, и человек продолжает действовать Кут Хуми физически. Вот такая ситуация. Всякое бы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актика. Всё бывает, по-разному. Я напоминаю, мы стяжаем Эталонные части двух видов и Ипостасность Кут Хуми разрабатываем одного вида. Частью.</w:t>
      </w:r>
    </w:p>
    <w:p>
      <w:pPr>
        <w:pStyle w:val="NoSpacing"/>
        <w:numPr>
          <w:ilvl w:val="0"/>
          <w:numId w:val="0"/>
        </w:numPr>
        <w:spacing w:before="120" w:after="120"/>
        <w:jc w:val="center"/>
        <w:outlineLvl w:val="1"/>
        <w:rPr>
          <w:rFonts w:ascii="Times New Roman" w:hAnsi="Times New Roman" w:cs="Times New Roman"/>
          <w:b/>
          <w:b/>
          <w:sz w:val="24"/>
          <w:szCs w:val="24"/>
        </w:rPr>
      </w:pPr>
      <w:bookmarkStart w:id="15" w:name="__RefHeading___Toc83914773"/>
      <w:bookmarkEnd w:id="15"/>
      <w:r>
        <w:rPr>
          <w:rFonts w:cs="Times New Roman" w:ascii="Times New Roman" w:hAnsi="Times New Roman"/>
          <w:b/>
          <w:sz w:val="24"/>
          <w:szCs w:val="24"/>
        </w:rPr>
        <w:t>Практика 6. Стяжание 512-ти Эталонных частей: 256-ти Эталонных частей Человека Высокой Цельной Метагалактики явлением 256-ти Иерархических Цельностей Истинной Метагалактики и 256-ти Эталонных частей Ипостаси Изначально Вышестоящего Отца Истинной Метагалактики явлением 256-ти ИВДИВО-Цельностей. Стяжание каждому Омежности Изначально Вышестоящему Отцу и стяжание Ипостасного Омежного явления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 Аватаром Синтеза Кут Хуми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ходим в зал ИВДИВО Октавной Метагалактики на 4 194 240-ю ИВДИВО-Цельность, развёртываемся пред Изначально Вышестоящим Аватаром Синтеза Кут Хуми Ипостасью 11-го Синтеза в форме.</w:t>
      </w:r>
    </w:p>
    <w:p>
      <w:pPr>
        <w:pStyle w:val="Normal"/>
        <w:spacing w:lineRule="auto" w:line="240" w:before="0" w:after="0"/>
        <w:ind w:firstLine="567"/>
        <w:jc w:val="both"/>
        <w:rPr/>
      </w:pPr>
      <w:r>
        <w:rPr>
          <w:rFonts w:cs="Times New Roman" w:ascii="Times New Roman" w:hAnsi="Times New Roman"/>
          <w:i/>
          <w:sz w:val="24"/>
          <w:szCs w:val="24"/>
        </w:rPr>
        <w:t>Угу. И синтезируясь с Хум Изначально Вышестоящего Аватара Синтеза Кут Хуми, стяжаем 512 Синтез Синтезов Изначально Вышестоящего Отца, прося преобразить каждого из нас и синтез нас на 512 Эталонных частей: 256-ти Человека Высокой Цельной Метагалактики на 256-ти Иерархических Цельностях и 256-ти Ипостаси Изначально Вышестоящего Отца Истинной Метагалактики, на 256-ти ИВДИВО-Цельно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512-ю Синтез Синтезами Изначально Вышестоящего Отца, синтезируемся с Изначально Вышестоящим Отцом, переходим в Зал Изначально Вышестоящего Отца на 4 194 305-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 Отцом Ипостасью 11-го Синтеза в форм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512 Синтезов Изначально Вышестоящего Отца</w:t>
      </w:r>
      <w:r>
        <w:rPr>
          <w:rFonts w:cs="Times New Roman" w:ascii="Times New Roman" w:hAnsi="Times New Roman"/>
          <w:i/>
          <w:sz w:val="24"/>
          <w:szCs w:val="24"/>
        </w:rPr>
        <w:t xml:space="preserve"> и, возжигаясь ими и синтезируясь с Изначально Вышестоящим Отцом, </w:t>
      </w:r>
      <w:r>
        <w:rPr>
          <w:rFonts w:cs="Times New Roman" w:ascii="Times New Roman" w:hAnsi="Times New Roman"/>
          <w:b/>
          <w:i/>
          <w:sz w:val="24"/>
          <w:szCs w:val="24"/>
        </w:rPr>
        <w:t>стяжаем 256 Эталонных частей Человека Высокой Цельной Метагалактики явлением 256-ти Иерархических Цельностей Истинной Метагалактики в их явлении каждым из нас.</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никаясь Изначально Вышестоящим Отцом, вспыхиваем 256-рицей Эталонных частей Человека Высокой Цельной Метагалактики. И возжигаясь 256-ю Синтезами Изначально Вышестоящего Отца, преображаемся ими, развёртывая Эталонные части челове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мы синтезируемся с Изначально Вышестоящим Отцом и </w:t>
      </w:r>
      <w:r>
        <w:rPr>
          <w:rFonts w:cs="Times New Roman" w:ascii="Times New Roman" w:hAnsi="Times New Roman"/>
          <w:b/>
          <w:i/>
          <w:sz w:val="24"/>
          <w:szCs w:val="24"/>
        </w:rPr>
        <w:t>стяжаем 256 Эталонных частей Ипостаси Изначально Вышестоящего Отца каждому из нас</w:t>
      </w:r>
      <w:r>
        <w:rPr>
          <w:rFonts w:cs="Times New Roman" w:ascii="Times New Roman" w:hAnsi="Times New Roman"/>
          <w:i/>
          <w:sz w:val="24"/>
          <w:szCs w:val="24"/>
        </w:rPr>
        <w:t xml:space="preserve">, </w:t>
      </w:r>
      <w:r>
        <w:rPr>
          <w:rFonts w:cs="Times New Roman" w:ascii="Times New Roman" w:hAnsi="Times New Roman"/>
          <w:b/>
          <w:i/>
          <w:sz w:val="24"/>
          <w:szCs w:val="24"/>
        </w:rPr>
        <w:t>прося развернуть 256 Эталонных частей по 256-ти ИВДИВО-Цельностям</w:t>
      </w:r>
      <w:r>
        <w:rPr>
          <w:rFonts w:cs="Times New Roman" w:ascii="Times New Roman" w:hAnsi="Times New Roman"/>
          <w:i/>
          <w:sz w:val="24"/>
          <w:szCs w:val="24"/>
        </w:rPr>
        <w:t xml:space="preserve"> ипостасного явления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И проникаемся 256-ю Эталонными частями Ипостаси Изначально Вышестоящего Отца 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256-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вспыхиваем Изначально Вышестоящим Отцом и, синтезируясь с Изначально Вышестоящим Отцом, </w:t>
      </w:r>
      <w:r>
        <w:rPr>
          <w:rFonts w:cs="Times New Roman" w:ascii="Times New Roman" w:hAnsi="Times New Roman"/>
          <w:b/>
          <w:i/>
          <w:sz w:val="24"/>
          <w:szCs w:val="24"/>
        </w:rPr>
        <w:t xml:space="preserve">стяжаем Омежность Изначально Вышестоящему Отцу каждым из нас, </w:t>
      </w:r>
      <w:r>
        <w:rPr>
          <w:rFonts w:cs="Times New Roman" w:ascii="Times New Roman" w:hAnsi="Times New Roman"/>
          <w:i/>
          <w:sz w:val="24"/>
          <w:szCs w:val="24"/>
        </w:rPr>
        <w:t>стяжая явление Омег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ввести в явление Омеги Изначально Вышестоящего Отца каждым из нас и синтезом нас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Ипостасное Омежное Явление Изначально Вышестоящего Отца собою</w:t>
      </w:r>
      <w:r>
        <w:rPr>
          <w:rFonts w:cs="Times New Roman" w:ascii="Times New Roman" w:hAnsi="Times New Roman"/>
          <w:i/>
          <w:sz w:val="24"/>
          <w:szCs w:val="24"/>
        </w:rPr>
        <w:t>, синтезируясь с клеточкой Изначально Вышестоящего Отца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проникаясь Ипостасностью Изначально Вышестоящему Отцу, </w:t>
      </w:r>
      <w:r>
        <w:rPr>
          <w:rFonts w:cs="Times New Roman" w:ascii="Times New Roman" w:hAnsi="Times New Roman"/>
          <w:b/>
          <w:i/>
          <w:sz w:val="24"/>
          <w:szCs w:val="24"/>
        </w:rPr>
        <w:t>ныряем Огнём Ипостасности в клеточку Изначально Вышестоящего Отца</w:t>
      </w:r>
      <w:r>
        <w:rPr>
          <w:rFonts w:cs="Times New Roman" w:ascii="Times New Roman" w:hAnsi="Times New Roman"/>
          <w:i/>
          <w:sz w:val="24"/>
          <w:szCs w:val="24"/>
        </w:rPr>
        <w:t>. Становимся пред ядром клеточки Изначально Вышестоящего Отца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и, возжигаясь Ипостасностью Изначально Вышестоящему Отцу, утверждаем ипостасную активность Омежной клеточки Изначально Вышестоящего Отца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синтезируясь ядром клеточки Изначально Вышестоящего Отца каждого из нас со всеми ядрами всех клеточек Изначально Вышестоящего Отца в ипостасном явлении Изначально Вышестоящего Отца в синтезе всех ядер всех клеточек Изначально Вышестоящего Отца собою явлением: один за всех и все за од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вспыхиваем фиксацией Пассионарности Ядра клеточки на каждом из нас. В этом Огне нас выводит, выносит из клеточки. Мы становимся пред Изначально Вышестоящим Отцом и </w:t>
      </w:r>
      <w:r>
        <w:rPr>
          <w:rFonts w:cs="Times New Roman" w:ascii="Times New Roman" w:hAnsi="Times New Roman"/>
          <w:b/>
          <w:i/>
          <w:sz w:val="24"/>
          <w:szCs w:val="24"/>
        </w:rPr>
        <w:t>преображаемся Пассионарностью Изначально Вышестоящего Отца каждого из нас, входя в Ипостасность Изначально Вышестоящему Отцу</w:t>
      </w:r>
      <w:r>
        <w:rPr>
          <w:rFonts w:cs="Times New Roman" w:ascii="Times New Roman" w:hAnsi="Times New Roman"/>
          <w:i/>
          <w:sz w:val="24"/>
          <w:szCs w:val="24"/>
        </w:rPr>
        <w:t xml:space="preserve">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 являя прямую Пассионарность Изначально Вышестоящего Отца собою и реализуясь ею каждым из нас.</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 xml:space="preserve">Возвращаемся в физическую реализацию каждым из нас и синтезом нас, развёртываясь </w:t>
      </w:r>
      <w:r>
        <w:rPr>
          <w:rFonts w:cs="Times New Roman" w:ascii="Times New Roman" w:hAnsi="Times New Roman"/>
          <w:i/>
          <w:spacing w:val="20"/>
          <w:sz w:val="24"/>
          <w:szCs w:val="24"/>
        </w:rPr>
        <w:t>физически</w:t>
      </w:r>
      <w:r>
        <w:rPr>
          <w:rFonts w:cs="Times New Roman" w:ascii="Times New Roman" w:hAnsi="Times New Roman"/>
          <w:i/>
          <w:sz w:val="24"/>
          <w:szCs w:val="24"/>
        </w:rPr>
        <w:t>. И эманируем всё стяжённое и возожжённое в ИВДИВО, в ИВДИВО Ставрополь, ИВДИВО Должностной Компетенции служения каждым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4"/>
        <w:spacing w:before="120" w:after="120"/>
        <w:jc w:val="center"/>
        <w:rPr>
          <w:rFonts w:ascii="Times New Roman" w:hAnsi="Times New Roman" w:cs="Times New Roman"/>
        </w:rPr>
      </w:pPr>
      <w:r>
        <w:rPr>
          <w:rFonts w:cs="Times New Roman" w:ascii="Times New Roman" w:hAnsi="Times New Roman"/>
        </w:rPr>
        <w:t>Две архетипичности Материи</w:t>
      </w:r>
    </w:p>
    <w:p>
      <w:pPr>
        <w:pStyle w:val="NoSpacing"/>
        <w:ind w:firstLine="567"/>
        <w:jc w:val="both"/>
        <w:rPr/>
      </w:pPr>
      <w:r>
        <w:rPr>
          <w:rFonts w:cs="Times New Roman" w:ascii="Times New Roman" w:hAnsi="Times New Roman"/>
          <w:sz w:val="24"/>
          <w:szCs w:val="24"/>
          <w:lang w:eastAsia="ru-RU"/>
        </w:rPr>
        <w:t>К сожалению, две Ипостасности сразу мы телесно бы не выдержали, и Отец нам сказал: «На Физику!» А сейчас пойдём к Кут Хуми, тоже стяжать Ипостасность. Нам хватило 512-ти Эталонных частей, Омега уже нас просто поддерживала в этом. Причём 512 Эталонных частей в первый раз мы выдержали шикарно, а второй раз нас снесл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всё. Можно было делать сразу три Практики вместо одной, но я как-бы компактифицирую, но вот то, что вы видели. Вот первый раз мы по-человечески стяжали – просто кайф было состояние, а второй раз на Ипостаси – уже помещать было некуда. Потом я подумал, что вас Омега поддержит, мы вошли – ага… Она накрыла пассионарностью, поддержала, мы зарядились, и сказали: «Всё, Папа, да, а можно мы просто рядом с тобой поипостасим?»</w:t>
      </w:r>
    </w:p>
    <w:p>
      <w:pPr>
        <w:pStyle w:val="NoSpacing"/>
        <w:ind w:firstLine="567"/>
        <w:jc w:val="both"/>
        <w:rPr/>
      </w:pPr>
      <w:r>
        <w:rPr>
          <w:rFonts w:cs="Times New Roman" w:ascii="Times New Roman" w:hAnsi="Times New Roman"/>
          <w:i/>
          <w:sz w:val="24"/>
          <w:szCs w:val="24"/>
          <w:lang w:eastAsia="ru-RU"/>
        </w:rPr>
        <w:t>Из зала: – Полежим.</w:t>
      </w:r>
    </w:p>
    <w:p>
      <w:pPr>
        <w:pStyle w:val="NoSpacing"/>
        <w:ind w:firstLine="567"/>
        <w:jc w:val="both"/>
        <w:rPr/>
      </w:pPr>
      <w:r>
        <w:rPr>
          <w:rFonts w:cs="Times New Roman" w:ascii="Times New Roman" w:hAnsi="Times New Roman"/>
          <w:sz w:val="24"/>
          <w:szCs w:val="24"/>
          <w:lang w:eastAsia="ru-RU"/>
        </w:rPr>
        <w:t>Просто полежим, ну мы там стояли, – полежим. Папа говорит: «Уводи на Физику». Всё. Вот так.</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lang w:eastAsia="ru-RU"/>
        </w:rPr>
        <w:t>Мы сейчас пойдём за Ипостасностью Кут Хуми, но вначале сейчас восстановимся. Матричное тело отставляем – чуть попозже, то есть вначале нужно стяжать Ипостасность. Тогда мы просто о другом пообщаемся.</w:t>
      </w:r>
    </w:p>
    <w:p>
      <w:pPr>
        <w:pStyle w:val="NoSpacing"/>
        <w:ind w:firstLine="567"/>
        <w:jc w:val="both"/>
        <w:rPr/>
      </w:pPr>
      <w:r>
        <w:rPr>
          <w:rFonts w:cs="Times New Roman" w:ascii="Times New Roman" w:hAnsi="Times New Roman"/>
          <w:sz w:val="24"/>
          <w:szCs w:val="24"/>
          <w:lang w:eastAsia="ru-RU"/>
        </w:rPr>
        <w:t>Вот мы вот это сложили, вы берёте два Архетипа материи, – да? – из Октавы, мы все берём по два – у меня два, у всех два, восемь – это такое, общее развитие. Что это вам даёт? Вот два Архетипа Материи, как две жизни? Ну, кроме того, что это две жизни?</w:t>
      </w:r>
    </w:p>
    <w:p>
      <w:pPr>
        <w:pStyle w:val="NoSpacing"/>
        <w:ind w:firstLine="567"/>
        <w:jc w:val="both"/>
        <w:rPr/>
      </w:pPr>
      <w:r>
        <w:rPr>
          <w:rFonts w:cs="Times New Roman" w:ascii="Times New Roman" w:hAnsi="Times New Roman"/>
          <w:i/>
          <w:sz w:val="24"/>
          <w:szCs w:val="24"/>
          <w:lang w:eastAsia="ru-RU"/>
        </w:rPr>
        <w:t>Из зала: – Внутреннее, внешнее.</w:t>
      </w:r>
    </w:p>
    <w:p>
      <w:pPr>
        <w:pStyle w:val="NoSpacing"/>
        <w:ind w:firstLine="567"/>
        <w:jc w:val="both"/>
        <w:rPr/>
      </w:pPr>
      <w:r>
        <w:rPr>
          <w:rFonts w:cs="Times New Roman" w:ascii="Times New Roman" w:hAnsi="Times New Roman"/>
          <w:sz w:val="24"/>
          <w:szCs w:val="24"/>
          <w:lang w:eastAsia="ru-RU"/>
        </w:rPr>
        <w:t>Внутреннее, внешнее. Не так. Понимаешь, ты как человек имеешь и внутреннее, и внешнее. Хороший вопрос. Вот для тебя, как для человека, что внутреннее: Базовые части или Эталонные?</w:t>
      </w:r>
    </w:p>
    <w:p>
      <w:pPr>
        <w:pStyle w:val="NoSpacing"/>
        <w:ind w:firstLine="567"/>
        <w:jc w:val="both"/>
        <w:rPr/>
      </w:pPr>
      <w:r>
        <w:rPr>
          <w:rFonts w:cs="Times New Roman" w:ascii="Times New Roman" w:hAnsi="Times New Roman"/>
          <w:i/>
          <w:sz w:val="24"/>
          <w:szCs w:val="24"/>
          <w:lang w:eastAsia="ru-RU"/>
        </w:rPr>
        <w:t>Из зала: – Эталонные.</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т и нет, а вот и нет. </w:t>
      </w:r>
      <w:r>
        <w:rPr>
          <w:rFonts w:cs="Times New Roman" w:ascii="Times New Roman" w:hAnsi="Times New Roman"/>
          <w:i/>
          <w:sz w:val="24"/>
          <w:szCs w:val="24"/>
          <w:lang w:eastAsia="ru-RU"/>
        </w:rPr>
        <w:t>(Смеётся.)</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Почему?</w:t>
      </w:r>
    </w:p>
    <w:p>
      <w:pPr>
        <w:pStyle w:val="NoSpacing"/>
        <w:ind w:firstLine="567"/>
        <w:jc w:val="both"/>
        <w:rPr/>
      </w:pPr>
      <w:r>
        <w:rPr>
          <w:rFonts w:cs="Times New Roman" w:ascii="Times New Roman" w:hAnsi="Times New Roman"/>
          <w:sz w:val="24"/>
          <w:szCs w:val="24"/>
          <w:lang w:eastAsia="ru-RU"/>
        </w:rPr>
        <w:t xml:space="preserve">Понимаешь, ты стоишь на Физике Истинной Метагалактики – в первой Иерархической Цельности, и ниже тебя Высокая Цельная Метагалактика, а значит, то, что ниже тебя, – внутри? – тебя. И вот, 262 144 Части – это твои внутренние реализации, как Человека, а Эталонные части – вовне. То есть я, когда с тобой общаюсь вовне, ты меня видишь Виталиком за счёт моих Частей, но вовне я с тобой говорю Эталонными частями, потому что Эталонные части – это синтез всех моих внутренних Частей – такой, эталонный. Когда я думаю о тебе, говорю тебе – я же говорю </w:t>
      </w:r>
      <w:r>
        <w:rPr>
          <w:rFonts w:cs="Times New Roman" w:ascii="Times New Roman" w:hAnsi="Times New Roman"/>
          <w:spacing w:val="20"/>
          <w:sz w:val="24"/>
          <w:szCs w:val="24"/>
          <w:lang w:eastAsia="ru-RU"/>
        </w:rPr>
        <w:t>синтезом</w:t>
      </w:r>
      <w:r>
        <w:rPr>
          <w:rFonts w:cs="Times New Roman" w:ascii="Times New Roman" w:hAnsi="Times New Roman"/>
          <w:sz w:val="24"/>
          <w:szCs w:val="24"/>
          <w:lang w:eastAsia="ru-RU"/>
        </w:rPr>
        <w:t xml:space="preserve"> всего себя, а значит Эталонной частью. И плюс, Эталонной частью нас наделяет Отец, чтобы наши Части были Эталонными, ну мы всегда для других хотим выглядеть получше.</w:t>
      </w:r>
    </w:p>
    <w:p>
      <w:pPr>
        <w:pStyle w:val="NoSpacing"/>
        <w:ind w:firstLine="567"/>
        <w:jc w:val="both"/>
        <w:rPr/>
      </w:pPr>
      <w:r>
        <w:rPr>
          <w:rFonts w:cs="Times New Roman" w:ascii="Times New Roman" w:hAnsi="Times New Roman"/>
          <w:i/>
          <w:sz w:val="24"/>
          <w:szCs w:val="24"/>
          <w:lang w:eastAsia="ru-RU"/>
        </w:rPr>
        <w:t>Из зала: – А Совершенные тогда где?</w:t>
      </w:r>
    </w:p>
    <w:p>
      <w:pPr>
        <w:pStyle w:val="NoSpacing"/>
        <w:ind w:firstLine="567"/>
        <w:jc w:val="both"/>
        <w:rPr/>
      </w:pPr>
      <w:r>
        <w:rPr>
          <w:rFonts w:cs="Times New Roman" w:ascii="Times New Roman" w:hAnsi="Times New Roman"/>
          <w:sz w:val="24"/>
          <w:szCs w:val="24"/>
          <w:lang w:eastAsia="ru-RU"/>
        </w:rPr>
        <w:t>А Совершенные – ещё выше.</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Ещё выше. Да.</w:t>
      </w:r>
    </w:p>
    <w:p>
      <w:pPr>
        <w:pStyle w:val="NoSpacing"/>
        <w:ind w:firstLine="567"/>
        <w:jc w:val="both"/>
        <w:rPr/>
      </w:pPr>
      <w:r>
        <w:rPr>
          <w:rFonts w:cs="Times New Roman" w:ascii="Times New Roman" w:hAnsi="Times New Roman"/>
          <w:sz w:val="24"/>
          <w:szCs w:val="24"/>
          <w:lang w:eastAsia="ru-RU"/>
        </w:rPr>
        <w:t>Мы ещё туда их стяжаем, это дальше, это вот мы сегодня будем стяжать Совершенную Омегу. И для Человека Высокой Цельной Эталонные стоят в Истинной Метагалактике, а Совершенные – в Октавной Метагалактике, но Совершенные нельзя вот так с бухты-барахты стяжать, они просто нарабатываются Синтезами, и каждый Синтез мы стяжаем одну Совершенную Часть – в отражении? – всех 64-х, там так и проговаривается. Это вот сегодня будет практика, вы увидите. И на сегодня мы может стяжать только 11-ю Совершенную Часть, и здесь очень жёсткий закон: одно Ядро Синтеза – одна Совершенная Часть, поэтому пока у нас, я не знаю просто, сколько у вас, вот когда у нас будет 64 Ядра Синтеза, у нас будет – 64? – Совершенные части. Просто у Совершенных частей там сложнее. То есть, если для Эталонных частей вам дают Эталон, и ему не нужна Ядерная поддержка Синтезом, Эталон – просто от Отца. Эталон дали – ты такой, как Образ и подобие Отца, и ты живёшь, все живут. А Совершенная часть, она же совершенная, она нуждается в совершенствовании, а для этого должны быть импульсы Синтезов, иначе она не совершенствуется. Плюс, у нас слово «совершенная» – это выражение Истины, Истина состоит из Ядер Синтеза. Мы ещё до такой темы не доходили с вами, это 14-й Синтез. И если не будет импульсов Ядер Синтеза, Совершенная часть, ну, буквально за несколько дней, как шагреневая кожа – сдуется. И что б мы не стяжали, 11 Частей – 11 Ядер – у вас будет поддерживаться, все остальные сдуются. Мы это наблюдали. То есть это мы уже сделали вывод из опыта, когда Совершенные части мы стяжали с людьми, у кого не было Ядер Синтеза, потом смотрим: Частей-то нет, фиксация только есть вот. А у нас вот так, а Частей нет. Поэтому Совершенные части у вас в Октавной Метагалактике, но мы их по одной будем стяжать.</w:t>
      </w:r>
    </w:p>
    <w:p>
      <w:pPr>
        <w:pStyle w:val="NoSpacing"/>
        <w:ind w:firstLine="567"/>
        <w:jc w:val="both"/>
        <w:rPr/>
      </w:pPr>
      <w:r>
        <w:rPr>
          <w:rFonts w:cs="Times New Roman" w:ascii="Times New Roman" w:hAnsi="Times New Roman"/>
          <w:i/>
          <w:sz w:val="24"/>
          <w:szCs w:val="24"/>
          <w:lang w:eastAsia="ru-RU"/>
        </w:rPr>
        <w:t>Из зала: – Но они тоже внутрь тогда входят, получается? Ну, как?</w:t>
      </w:r>
    </w:p>
    <w:p>
      <w:pPr>
        <w:pStyle w:val="NoSpacing"/>
        <w:ind w:firstLine="567"/>
        <w:jc w:val="both"/>
        <w:rPr/>
      </w:pPr>
      <w:r>
        <w:rPr>
          <w:rFonts w:cs="Times New Roman" w:ascii="Times New Roman" w:hAnsi="Times New Roman"/>
          <w:sz w:val="24"/>
          <w:szCs w:val="24"/>
          <w:lang w:eastAsia="ru-RU"/>
        </w:rPr>
        <w:t>А они хитро, они цельные.</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И там, и там?</w:t>
      </w:r>
    </w:p>
    <w:p>
      <w:pPr>
        <w:pStyle w:val="NoSpacing"/>
        <w:ind w:firstLine="567"/>
        <w:jc w:val="both"/>
        <w:rPr/>
      </w:pPr>
      <w:r>
        <w:rPr>
          <w:rFonts w:cs="Times New Roman" w:ascii="Times New Roman" w:hAnsi="Times New Roman"/>
          <w:sz w:val="24"/>
          <w:szCs w:val="24"/>
          <w:lang w:eastAsia="ru-RU"/>
        </w:rPr>
        <w:t>Они, знаешь такое, им всё равно где выражаться.</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lang w:eastAsia="ru-RU"/>
        </w:rPr>
        <w:t>Ситуация, где нужно вовне – Совершенная Часть выходит вовне. О, мозговой штурм – участвовала когда-нибудь?</w:t>
      </w:r>
    </w:p>
    <w:p>
      <w:pPr>
        <w:pStyle w:val="NoSpacing"/>
        <w:ind w:firstLine="567"/>
        <w:jc w:val="both"/>
        <w:rPr/>
      </w:pPr>
      <w:r>
        <w:rPr>
          <w:rFonts w:cs="Times New Roman" w:ascii="Times New Roman" w:hAnsi="Times New Roman"/>
          <w:i/>
          <w:sz w:val="24"/>
          <w:szCs w:val="24"/>
          <w:lang w:eastAsia="ru-RU"/>
        </w:rPr>
        <w:t>Из зала: – Конечно.</w:t>
      </w:r>
    </w:p>
    <w:p>
      <w:pPr>
        <w:pStyle w:val="NoSpacing"/>
        <w:ind w:firstLine="567"/>
        <w:jc w:val="both"/>
        <w:rPr/>
      </w:pPr>
      <w:r>
        <w:rPr>
          <w:rFonts w:cs="Times New Roman" w:ascii="Times New Roman" w:hAnsi="Times New Roman"/>
          <w:sz w:val="24"/>
          <w:szCs w:val="24"/>
          <w:lang w:eastAsia="ru-RU"/>
        </w:rPr>
        <w:t>В этот момент все Совершенные Части вовне. И тогда между нами, как команды мозгового штурма, складывается Синтезом Совершенных частей невообразимое какое-то состояние, и мы коллективно решаем эту задачу. Вот это действие Совершенных частей или накопление Совершенных частей. А когда не нужно с кем-т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То внутри.</w:t>
      </w:r>
    </w:p>
    <w:p>
      <w:pPr>
        <w:pStyle w:val="NoSpacing"/>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ни внутри и, если ты глубоко погружаешься в Отца, ты действуешь Совершенной частью. Вот мы сейчас погружались в Отца – с Отцом мы беседуем Совершенными Частями, запомните, а с Владыкой? – Эталонными. Поэтому, когда мы сейчас погружались в Отца, у вас 10 Совершенных Частей, в первую очередь, в Омеге вы – видели? – себя </w:t>
      </w:r>
      <w:r>
        <w:rPr>
          <w:rFonts w:cs="Times New Roman" w:ascii="Times New Roman" w:hAnsi="Times New Roman"/>
          <w:spacing w:val="20"/>
          <w:sz w:val="24"/>
          <w:szCs w:val="24"/>
          <w:lang w:eastAsia="ru-RU"/>
        </w:rPr>
        <w:t>10-рицей</w:t>
      </w:r>
      <w:r>
        <w:rPr>
          <w:rFonts w:cs="Times New Roman" w:ascii="Times New Roman" w:hAnsi="Times New Roman"/>
          <w:sz w:val="24"/>
          <w:szCs w:val="24"/>
          <w:lang w:eastAsia="ru-RU"/>
        </w:rPr>
        <w:t xml:space="preserve"> Совершенных частей. А так как 10-я Совершенная часть – Вера…</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с Отцом сейчас беседовали Верой, 11-я Совершенная часть у вас будет после перерыва, так что вы сейчас в Отца входили, в Омегу, 10-рицей Совершенных Частей. И Отец, когда строит Омежность, он даёт импульс на 256 Эталонных частей, он вам дал Эталон ещё из этой Омеги сейчас.</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lang w:eastAsia="ru-RU"/>
        </w:rPr>
        <w:t>Поэтому нас там вообще снесло. Ответил?</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lang w:eastAsia="ru-RU"/>
        </w:rPr>
        <w:t>Но всё-таки, в чём был вопрос первый, а то я пока даме отвечал, забыл.</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ы все забыли. (Смеётся.)</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этому вам так и сказал: «А вы сами помните?»</w:t>
      </w:r>
    </w:p>
    <w:p>
      <w:pPr>
        <w:pStyle w:val="NoSpacing"/>
        <w:ind w:firstLine="567"/>
        <w:jc w:val="both"/>
        <w:rPr/>
      </w:pPr>
      <w:r>
        <w:rPr>
          <w:rFonts w:cs="Times New Roman" w:ascii="Times New Roman" w:hAnsi="Times New Roman"/>
          <w:sz w:val="24"/>
          <w:szCs w:val="24"/>
          <w:lang w:eastAsia="ru-RU"/>
        </w:rPr>
        <w:t>Зачем вам всё это надо – два Архетипа? Вот две архетипичности материи вам зачем? «Внутреннее, внешнее», дама сказала, я ей расширил взгляд. Зачем вам нужна двойная архетипичность материи и вообще вот эта работа? Ну, как-бы мы без этого живём и обходимся. На самом деле мы без этого не обходимся. Это, знаете, почему вы любите отдых и ездите, особенно летом, на солнышко? Или даже лыжники зимой ездят, но обязательно, чтобы склон был на солнышке. Ответ: две архетипичности. Склон – это планета, солнышко – это следующий Архетип. И когда ты на лыжне ходишь в купальнике и загораешь – очень часто такие встречаются, – то вот это загорание в купальнике, это притягивание в тело – двух? – архетипичностей. Когда ты на песочке загораешь с солнцем, песочек – Планета, пляж уже, – это тоже – две? – архетипичности. И только в двух архетипичностях тело испытывает?</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Кайф.</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йф.</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rPr>
        <w:t>Из зала: – Всё во всём.</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вот подумайте.</w:t>
      </w:r>
    </w:p>
    <w:p>
      <w:pPr>
        <w:pStyle w:val="NoSpacing"/>
        <w:ind w:firstLine="567"/>
        <w:jc w:val="both"/>
        <w:rPr/>
      </w:pPr>
      <w:r>
        <w:rPr>
          <w:rFonts w:cs="Times New Roman" w:ascii="Times New Roman" w:hAnsi="Times New Roman"/>
          <w:i/>
          <w:sz w:val="24"/>
          <w:szCs w:val="24"/>
          <w:lang w:eastAsia="ru-RU"/>
        </w:rPr>
        <w:t>Из зала: – Диалектика.</w:t>
      </w:r>
    </w:p>
    <w:p>
      <w:pPr>
        <w:pStyle w:val="NoSpacing"/>
        <w:ind w:firstLine="567"/>
        <w:jc w:val="both"/>
        <w:rPr/>
      </w:pPr>
      <w:r>
        <w:rPr>
          <w:rFonts w:cs="Times New Roman" w:ascii="Times New Roman" w:hAnsi="Times New Roman"/>
          <w:sz w:val="24"/>
          <w:szCs w:val="24"/>
          <w:lang w:eastAsia="ru-RU"/>
        </w:rPr>
        <w:t>Диалектика, да – это я к 12-й Части тянусь. То есть вот именно так вы испытываете ощущение отдыха. Если вы вот это сообразите, то используя солнышко и какие-то… просто по полю погулять, но под солнышком, и вы отдохнёте больше, чем просто по полю погулять. То есть нужно всегда искать две архетипичности, чтобы ваше – тело? – отдыхало или насыщалось, или развивалось, или активировалось, ну, и так далее. То есть «двойной потенциал», называется. В итоге две архетипичности вам создают двойной потенциал не только отдыха, но – и? – развития, заряда. Потому что, когда солнышком напитываетесь, кожа темнеет: с одной стороны, это плохо, некоторые говорят, что это, с другой стороны, до определённого момента – хорошо. То есть когда кожа начинает темнеть, вы вырабатываете там определённый там витамин.</w:t>
      </w:r>
    </w:p>
    <w:p>
      <w:pPr>
        <w:pStyle w:val="NoSpacing"/>
        <w:ind w:firstLine="567"/>
        <w:jc w:val="both"/>
        <w:rPr/>
      </w:pPr>
      <w:r>
        <w:rPr>
          <w:rFonts w:cs="Times New Roman" w:ascii="Times New Roman" w:hAnsi="Times New Roman"/>
          <w:i/>
          <w:sz w:val="24"/>
          <w:szCs w:val="24"/>
          <w:lang w:eastAsia="ru-RU"/>
        </w:rPr>
        <w:t xml:space="preserve">Из зала: – </w:t>
      </w:r>
      <w:r>
        <w:rPr>
          <w:rFonts w:cs="Times New Roman" w:ascii="Times New Roman" w:hAnsi="Times New Roman"/>
          <w:i/>
          <w:sz w:val="24"/>
          <w:szCs w:val="24"/>
          <w:lang w:val="en-US" w:eastAsia="ru-RU"/>
        </w:rPr>
        <w:t>D</w:t>
      </w:r>
      <w:r>
        <w:rPr>
          <w:rFonts w:cs="Times New Roman" w:ascii="Times New Roman" w:hAnsi="Times New Roman"/>
          <w:i/>
          <w:sz w:val="24"/>
          <w:szCs w:val="24"/>
          <w:lang w:eastAsia="ru-RU"/>
        </w:rPr>
        <w:t>.</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жи, да,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И, в принципе, до какого-то момента это полезно, после определённого момента – это становится вредным. То есть надо уметь быть шоколадкой, но не быть негром – ничего расового, просто вот, это просто так вот это. И всё. Увидели? Примерно.</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что это телу даёт вам потенциал и отдых, что ещё даёт вам две архетипичности? </w:t>
      </w:r>
    </w:p>
    <w:p>
      <w:pPr>
        <w:pStyle w:val="NoSpacing"/>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 Многовариантность какую-то.</w:t>
      </w:r>
    </w:p>
    <w:p>
      <w:pPr>
        <w:pStyle w:val="NoSpacing"/>
        <w:ind w:firstLine="567"/>
        <w:jc w:val="both"/>
        <w:rPr/>
      </w:pPr>
      <w:r>
        <w:rPr>
          <w:rFonts w:cs="Times New Roman" w:ascii="Times New Roman" w:hAnsi="Times New Roman"/>
          <w:sz w:val="24"/>
          <w:szCs w:val="24"/>
          <w:lang w:eastAsia="ru-RU"/>
        </w:rPr>
        <w:t>Варианты. Ну, понятно, больше вариантов. Ну, допустим, мы тут мы уже о леди рассказывали, такой, любопытной, которая приходит. Она приходит за вами физически, а вы переходите в ипостасную жизнь. Понятно.</w:t>
      </w:r>
    </w:p>
    <w:p>
      <w:pPr>
        <w:pStyle w:val="NoSpacing"/>
        <w:ind w:firstLine="567"/>
        <w:jc w:val="both"/>
        <w:rPr/>
      </w:pPr>
      <w:r>
        <w:rPr>
          <w:rFonts w:cs="Times New Roman" w:ascii="Times New Roman" w:hAnsi="Times New Roman"/>
          <w:i/>
          <w:sz w:val="24"/>
          <w:szCs w:val="24"/>
          <w:lang w:eastAsia="ru-RU"/>
        </w:rPr>
        <w:t>Из зала: – А нас тут нет!</w:t>
      </w:r>
    </w:p>
    <w:p>
      <w:pPr>
        <w:pStyle w:val="NoSpacing"/>
        <w:ind w:firstLine="567"/>
        <w:jc w:val="both"/>
        <w:rPr/>
      </w:pPr>
      <w:r>
        <w:rPr>
          <w:rFonts w:cs="Times New Roman" w:ascii="Times New Roman" w:hAnsi="Times New Roman"/>
          <w:sz w:val="24"/>
          <w:szCs w:val="24"/>
          <w:lang w:eastAsia="ru-RU"/>
        </w:rPr>
        <w:t>Да, а нас нет. Мы Ипостаси. Она приходит за Ипостасью, вы в Человека – нырь! – «А я вообще человек, и вообще пошёл по жизни в магазин, чего мне тут эта Ипостасность?» Я серьёзно, вообще серьёзно. То есть у вас две жизни, которые усиляют потенциал каждой из жизней, и вы можете варьировать ими, выкручиваться – из?– обстоятельств. У нас есть ситуация, когда сдача налоговых в конце года. Ну, вот, сейчас, кто бухгалтер, знает сумасшествие в налоговых. У нас бухгалтер работал, служит дама, много работала, поехала в фирму там, в Подмосковье, на электричке, там у них юрадрес, сдавать. Думает: «Ну, всё, на сутки». Что-то её бабахнуло, она переключилась на Ипостась. И вот она входит в налоговую не как бухгалтер, где там, а как Ипостась. Смотрит: очередь, как всегда, м? Она только рот открыть – открывается дверь.</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 И её в приёмную приглашают.</w:t>
      </w:r>
    </w:p>
    <w:p>
      <w:pPr>
        <w:pStyle w:val="NoSpacing"/>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дальше хуже. Выходит глава Налоговой инспекции, смотрит на очередь, смотрит на неё – «А вы, пожалуйста, зайдите ко мне». Очередь… </w:t>
      </w:r>
      <w:r>
        <w:rPr>
          <w:rFonts w:cs="Times New Roman" w:ascii="Times New Roman" w:hAnsi="Times New Roman"/>
          <w:i/>
          <w:sz w:val="24"/>
          <w:szCs w:val="24"/>
          <w:lang w:eastAsia="ru-RU"/>
        </w:rPr>
        <w:t>(Изображает злость и кулак очередников.)</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Смеётся.)</w:t>
      </w:r>
    </w:p>
    <w:p>
      <w:pPr>
        <w:pStyle w:val="NoSpacing"/>
        <w:ind w:firstLine="567"/>
        <w:jc w:val="both"/>
        <w:rPr/>
      </w:pPr>
      <w:r>
        <w:rPr>
          <w:rFonts w:cs="Times New Roman" w:ascii="Times New Roman" w:hAnsi="Times New Roman"/>
          <w:sz w:val="24"/>
          <w:szCs w:val="24"/>
        </w:rPr>
        <w:t xml:space="preserve">И главное, глава Инспекции: «Чем вам помочь?» Тут наша уже </w:t>
      </w:r>
      <w:r>
        <w:rPr>
          <w:rFonts w:cs="Times New Roman" w:ascii="Times New Roman" w:hAnsi="Times New Roman"/>
          <w:i/>
          <w:sz w:val="24"/>
          <w:szCs w:val="24"/>
        </w:rPr>
        <w:t>(изображает отвисшую челюсть и робкую речь)</w:t>
      </w:r>
      <w:r>
        <w:rPr>
          <w:rFonts w:cs="Times New Roman" w:ascii="Times New Roman" w:hAnsi="Times New Roman"/>
          <w:sz w:val="24"/>
          <w:szCs w:val="24"/>
        </w:rPr>
        <w:t xml:space="preserve">: «Ну, я принесла отчётик». Ну, обычно итоговый вердикт главы там, и чаще всего много неправильного. «Ну, давайте помогу, а то очередь большая, буду помогать своим». За пять минут посмотрела, сказала: «Вот тут две правки, чтобы я нормально подписала, – тут же исправила. – Всё, идите. Пришлю вам ответ, но официально уже, по почте». Через пять минут та выходит, очередь смотрит, думают сейчас… а наша выходит, и на лице написано «сдала». Как? Без очереди. Та выходит за ней – «Следующий», и из очереди кого-то брала, и те поняли, что </w:t>
      </w:r>
      <w:r>
        <w:rPr>
          <w:rFonts w:cs="Times New Roman" w:ascii="Times New Roman" w:hAnsi="Times New Roman"/>
          <w:spacing w:val="20"/>
          <w:sz w:val="24"/>
          <w:szCs w:val="24"/>
        </w:rPr>
        <w:t>помощь</w:t>
      </w:r>
      <w:r>
        <w:rPr>
          <w:rFonts w:cs="Times New Roman" w:ascii="Times New Roman" w:hAnsi="Times New Roman"/>
          <w:sz w:val="24"/>
          <w:szCs w:val="24"/>
        </w:rPr>
        <w:t xml:space="preserve"> пошла. Наша выходит за пять минут из Налоговой, Ипостась. Думает: «Ну, наипостасила» – главу Налоговой инспекции включила в помощь всем. Ну, не она включила, а Владыка сказал. Вчух! – раз Ипостась входит в Налоговую инспекцию, все работают на людей! </w:t>
      </w:r>
      <w:r>
        <w:rPr>
          <w:rFonts w:cs="Times New Roman" w:ascii="Times New Roman" w:hAnsi="Times New Roman"/>
          <w:i/>
          <w:sz w:val="24"/>
          <w:szCs w:val="24"/>
        </w:rPr>
        <w:t>(Смеётся.)</w:t>
      </w:r>
      <w:r>
        <w:rPr>
          <w:rFonts w:cs="Times New Roman" w:ascii="Times New Roman" w:hAnsi="Times New Roman"/>
          <w:sz w:val="24"/>
          <w:szCs w:val="24"/>
        </w:rPr>
        <w:t xml:space="preserve"> Начальство включилось. Она говорит: «Я сдаю десять лет, – она потом подошла ко мне, глаза вот такие, – десять лет сдаю, первый раз такое вижу». Я говорю: «Ну, ты же, как Ипостась пошла». Я говорю: «Ты заметила, что ты начальство была в Налоговой инспекции?» – «Я?» Бухгалтер: «Слушай, а точно, Ипостаси выше всех». Я говорю: «Ну, правильно, целая Ипостась заходит в районную Налоговую инспекцию».</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lang w:eastAsia="ru-RU"/>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под начальство, как на проверку выбегает глава, как всегда встречает начальство и говорит: «Я сейчас всё помогу». Две Жизни. Вот так мы нарабатывали опыт в двух жизнях.</w:t>
      </w:r>
    </w:p>
    <w:p>
      <w:pPr>
        <w:pStyle w:val="NoSpacing"/>
        <w:ind w:firstLine="567"/>
        <w:jc w:val="both"/>
        <w:rPr/>
      </w:pPr>
      <w:r>
        <w:rPr>
          <w:rFonts w:cs="Times New Roman" w:ascii="Times New Roman" w:hAnsi="Times New Roman"/>
          <w:sz w:val="24"/>
          <w:szCs w:val="24"/>
        </w:rPr>
        <w:t xml:space="preserve">У нас есть и другой немного печальный сейчас опыт, потому что я старшим рассказывал, вам не рассказывал, когда у нас относительно недавно взошла служащая опытная, ну там по болезни. Владычица Синтеза узнала, сразу – ей позвонили – к ней вышла телом и помогла ей дойти до Кут Хуми. Она неожиданно ушла для себя, хотя и болела. Но и не поняла, что умерла. Владычица объяснила, вывела к Кут Хуми. Выводит к Кут Хуми, становится в кабинет. Наша, опытный человек, очень много лет там служит, очень. Я её знаю, не знаю там сколько лет. Она подходит к Кут Хуми и говорит: «И это что, правда?» </w:t>
      </w:r>
      <w:r>
        <w:rPr>
          <w:rFonts w:cs="Times New Roman" w:ascii="Times New Roman" w:hAnsi="Times New Roman"/>
          <w:i/>
          <w:sz w:val="24"/>
          <w:szCs w:val="24"/>
        </w:rPr>
        <w:t xml:space="preserve">(Смех в зале.) </w:t>
      </w:r>
      <w:r>
        <w:rPr>
          <w:rFonts w:cs="Times New Roman" w:ascii="Times New Roman" w:hAnsi="Times New Roman"/>
          <w:sz w:val="24"/>
          <w:szCs w:val="24"/>
        </w:rPr>
        <w:t>Наша Владычица Синтеза в шоке. Кут Хуми говорит: «Ну, ты уже иди на Владычицу, а мы тут с ней». И та в шоке, она 20 лет изучала, я там, у ней… В общем, хотели новый проект с ней разработать там. Ну, ушла. Я ей говорю: «Что точ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чица мне звонит и говори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лик, ты представь, у нас шоковая ситуация. Вот така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ты же до Владыки её довел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она при Владыке это ляпну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там уже.</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lang w:eastAsia="ru-RU"/>
        </w:rPr>
        <w:t>Из зала: – Дома.</w:t>
      </w:r>
    </w:p>
    <w:p>
      <w:pPr>
        <w:pStyle w:val="NoSpacing"/>
        <w:ind w:firstLine="567"/>
        <w:jc w:val="both"/>
        <w:rPr/>
      </w:pPr>
      <w:r>
        <w:rPr>
          <w:rFonts w:cs="Times New Roman" w:ascii="Times New Roman" w:hAnsi="Times New Roman"/>
          <w:sz w:val="24"/>
          <w:szCs w:val="24"/>
        </w:rPr>
        <w:t xml:space="preserve">Но она всё равно служащая, она у нас в должности. Её всё равно переведут по должности, то есть снять её не имеют права, даже если она это ляпнула, потому что физическая должность тяжелее. Но Человек </w:t>
      </w:r>
      <w:r>
        <w:rPr>
          <w:rFonts w:cs="Times New Roman" w:ascii="Times New Roman" w:hAnsi="Times New Roman"/>
          <w:spacing w:val="20"/>
          <w:sz w:val="24"/>
          <w:szCs w:val="24"/>
        </w:rPr>
        <w:t>искренне выдал</w:t>
      </w:r>
      <w:r>
        <w:rPr>
          <w:rFonts w:cs="Times New Roman" w:ascii="Times New Roman" w:hAnsi="Times New Roman"/>
          <w:sz w:val="24"/>
          <w:szCs w:val="24"/>
        </w:rPr>
        <w:t>, что он служил, но до конца не верил, что это правда. Мало ли мы вам какую лапшу на уши вешаем. Это мы тут что-то видим, что-то слышим. Вы же не видите и не слышите, должны верить, а вера, это там. Да, д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м вдохновением она там будет работать, получив такой подарок…</w:t>
      </w:r>
    </w:p>
    <w:p>
      <w:pPr>
        <w:pStyle w:val="NoSpacing"/>
        <w:ind w:firstLine="567"/>
        <w:jc w:val="both"/>
        <w:rPr/>
      </w:pPr>
      <w:r>
        <w:rPr>
          <w:rFonts w:cs="Times New Roman" w:ascii="Times New Roman" w:hAnsi="Times New Roman"/>
          <w:sz w:val="24"/>
          <w:szCs w:val="24"/>
        </w:rPr>
        <w:t>Конечно, она там будет точно работать, мы там её поддержали, чтобы она работала. Ну и всё. Вот такая ситуация, поэтому знаете вот, от себя же не убежишь. Вот, кажется, что вот так участвуешь в Синтезе, веришь, всё глубоко, всё хорошо, а где-то там в подсозна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одна была бабушка, мы с ней так классно общались. Она к нам на Синтезы приходила. Всё хорошо, всё хорошо, вот классно всё. Я говорю: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у, бабуля, ну, чего во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тебя всё хорошо начинается, архангела Михаила не хватает. </w:t>
      </w:r>
      <w:r>
        <w:rPr>
          <w:rFonts w:cs="Times New Roman" w:ascii="Times New Roman" w:hAnsi="Times New Roman"/>
          <w:i/>
          <w:sz w:val="24"/>
          <w:szCs w:val="24"/>
        </w:rPr>
        <w:t xml:space="preserve">(Смех в зале.) </w:t>
      </w:r>
      <w:r>
        <w:rPr>
          <w:rFonts w:cs="Times New Roman" w:ascii="Times New Roman" w:hAnsi="Times New Roman"/>
          <w:sz w:val="24"/>
          <w:szCs w:val="24"/>
        </w:rPr>
        <w:t>Не синтезируешься с н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лушай бабуля, я с ним дружу.</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ты чт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я серьёзно, я с ним дружил, пока он Архангелом был, сейчас там их нет. Мы с ним там пару раз в походах были ученических. С ним дружил, вместе в походы ходил, считайте, с мечами менялся.</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а-а? Свой. </w:t>
      </w:r>
      <w:r>
        <w:rPr>
          <w:rFonts w:cs="Times New Roman" w:ascii="Times New Roman" w:hAnsi="Times New Roman"/>
          <w:spacing w:val="20"/>
          <w:sz w:val="24"/>
          <w:szCs w:val="24"/>
        </w:rPr>
        <w:t>Теперь я тебе ещё больше верю</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ет, но она искренне, она почувствовала, что, когда я ей говорил, что вот это прямо есть. Я действительно с ним несколько раз общался, несколько раз в походы ходил. Он ученик в ангельском, я ученик в человеческом. Мы разбирались там в Солнечной системе в одной ситуации, вдвоём. Послали два глобуса, потому что там «не те гуляли по нашим пространствам», называется. Всё, бабушка через Архангела поверила, а через Кут Хуми не могла. И всё, начальство для бабушки. Поэтому вот таких приколов… и вот, понимаете, вот у нас в подсознании, вот сейчас спроси вас, вот внешне вы скажете: «Ну да, в Учение Синтеза и в Философию Синтеза верим!» Потому что там уже 10-11, привыкли верить. Мы же люди культурные, но раз я сюда вложился, надо ж верить. Ну, вот такой экономический вариант чуть-чуть. Ну, раз я сюда хожу, ну стыдно не верить. Но, если вас сейчас униграммно в подсознании спросить: «А верите ли вы?» Ну, там всякое бывает.</w:t>
      </w:r>
    </w:p>
    <w:p>
      <w:pPr>
        <w:pStyle w:val="NoSpacing"/>
        <w:ind w:firstLine="567"/>
        <w:jc w:val="both"/>
        <w:rPr/>
      </w:pPr>
      <w:r>
        <w:rPr>
          <w:rFonts w:cs="Times New Roman" w:ascii="Times New Roman" w:hAnsi="Times New Roman"/>
          <w:sz w:val="24"/>
          <w:szCs w:val="24"/>
        </w:rPr>
        <w:t xml:space="preserve">И вот, у меня однажды женщина пришла в погружение, говорит: «Что-то не так вот, и с Кут Хуми общаюсь, и не то что-то». И вот мы погружаемся с ней, доходим до Кут Хуми, и я вижу, что что-то не то. И вот до меня доходит, я говорю: «Скажи, пожалуйста, а какое самое главное Учение, которое с великим наслаждением?» – «А-а-а! </w:t>
      </w:r>
      <w:r>
        <w:rPr>
          <w:rFonts w:cs="Times New Roman" w:ascii="Times New Roman" w:hAnsi="Times New Roman"/>
          <w:spacing w:val="20"/>
          <w:sz w:val="24"/>
          <w:szCs w:val="24"/>
        </w:rPr>
        <w:t>Карты таро</w:t>
      </w:r>
      <w:r>
        <w:rPr>
          <w:rFonts w:cs="Times New Roman" w:ascii="Times New Roman" w:hAnsi="Times New Roman"/>
          <w:sz w:val="24"/>
          <w:szCs w:val="24"/>
        </w:rPr>
        <w:t xml:space="preserve">». Она в погружении не могла, там нельзя сдержаться, там от души всё говорится. А у нас это отменено. Я говорю: «Так это же отменено» – «Так это у вас отменено, а у меня…» Тогда говорю: «Так это Отец отменил». </w:t>
      </w:r>
      <w:r>
        <w:rPr>
          <w:rFonts w:cs="Times New Roman" w:ascii="Times New Roman" w:hAnsi="Times New Roman"/>
          <w:i/>
          <w:sz w:val="24"/>
          <w:szCs w:val="24"/>
        </w:rPr>
        <w:t xml:space="preserve">(Смех в зале.) </w:t>
      </w:r>
      <w:r>
        <w:rPr>
          <w:rFonts w:cs="Times New Roman" w:ascii="Times New Roman" w:hAnsi="Times New Roman"/>
          <w:sz w:val="24"/>
          <w:szCs w:val="24"/>
        </w:rPr>
        <w:t>Если Отец отменил, можно играть, можно там лапшу на уши вешать, оно не действует. Почему? Огнём Отца, Духом Отца не действует. Ну и что, что карты остались, Духом Отца не действует. У нас многое ещё чего осталось.</w:t>
      </w:r>
    </w:p>
    <w:p>
      <w:pPr>
        <w:pStyle w:val="NoSpacing"/>
        <w:ind w:firstLine="567"/>
        <w:jc w:val="both"/>
        <w:rPr/>
      </w:pPr>
      <w:r>
        <w:rPr>
          <w:rFonts w:cs="Times New Roman" w:ascii="Times New Roman" w:hAnsi="Times New Roman"/>
          <w:sz w:val="24"/>
          <w:szCs w:val="24"/>
        </w:rPr>
        <w:t xml:space="preserve">И вот в </w:t>
      </w:r>
      <w:r>
        <w:rPr>
          <w:rFonts w:cs="Times New Roman" w:ascii="Times New Roman" w:hAnsi="Times New Roman"/>
          <w:spacing w:val="20"/>
          <w:sz w:val="24"/>
          <w:szCs w:val="24"/>
        </w:rPr>
        <w:t>глубине</w:t>
      </w:r>
      <w:r>
        <w:rPr>
          <w:rFonts w:cs="Times New Roman" w:ascii="Times New Roman" w:hAnsi="Times New Roman"/>
          <w:sz w:val="24"/>
          <w:szCs w:val="24"/>
        </w:rPr>
        <w:t xml:space="preserve">, сколько бы она не занималась, вот она когда-то поверила в карты и для неё вот это игра и гадание было – выше? – </w:t>
      </w:r>
      <w:r>
        <w:rPr>
          <w:rFonts w:cs="Times New Roman" w:ascii="Times New Roman" w:hAnsi="Times New Roman"/>
          <w:spacing w:val="20"/>
          <w:sz w:val="24"/>
          <w:szCs w:val="24"/>
        </w:rPr>
        <w:t>любых</w:t>
      </w:r>
      <w:r>
        <w:rPr>
          <w:rFonts w:cs="Times New Roman" w:ascii="Times New Roman" w:hAnsi="Times New Roman"/>
          <w:sz w:val="24"/>
          <w:szCs w:val="24"/>
        </w:rPr>
        <w:t xml:space="preserve"> объяснений. Это было её. Так же у нас есть астрологи, приходят, вот они занимаются Синтезом, но астрология, ах! Что ваш Синтез, а вот астрологии пять тысяч лет, а Синтезу 20 лет только. Я говорю: «Так это ж у нас на физике, Отец же всегда был в Синтезе и Синтезом. Но мы же этого не знали, а вот астрология. </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стрология – магия.</w:t>
      </w:r>
    </w:p>
    <w:p>
      <w:pPr>
        <w:pStyle w:val="NoSpacing"/>
        <w:ind w:firstLine="567"/>
        <w:jc w:val="both"/>
        <w:rPr/>
      </w:pPr>
      <w:r>
        <w:rPr>
          <w:rFonts w:cs="Times New Roman" w:ascii="Times New Roman" w:hAnsi="Times New Roman"/>
          <w:sz w:val="24"/>
          <w:szCs w:val="24"/>
        </w:rPr>
        <w:t>И так как вы Ипостаси сейчас Отца, вопрос: «В вашем подсознании вы в Синтезе Изначально Вышестоящего Отца, с Учением Синтеза Изначально Вышестоящего Отца или вы Ипостаси какого-то другого учения? Не важно какого, всё ровно. Только сами себе ответьте, мне не надо, это не моё. Проблема может у вас возникнуть простая: а во что вы верите? А дальше просто: и по вере и дано будет вам. И вот, если вы верите в астрологию?</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стролог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ам будет дано только по астрологии. Когда нужная матрица астрологически сложится, дано. А сейчас матрица не складывается, даже если масть прёт, всё равно не дано. Не поможет, потому что ты веришь астрологически. Мы вот это не отмечали, на самом деле, это жёстко. Вот, если ты веришь в эту систему, то она даёт только – по? – системе. А во что вы верите? Если вы скажете, что не во что, я убираю Учение. Так не бывает. Закон Отца гласит, что у каждого человека обязательно – есть? – Учение, которому следует его Дух, корректно выражусь. Внимание! Автоматически. Не наши мозги, не наш Разум, не наши Части. И вот, то Учение, которому следует Дух, и Дух поверил в это Учение, это ваша Ипостасность Отцу. Вот по этому Учению у вас всё происходит. Учение может быть системой совсем не Учения, ну там математической системой, у нас есть математики очень хорошие там. Программисты хорошие. Они поверили в программирование, у них весь – мир? – </w:t>
      </w:r>
      <w:r>
        <w:rPr>
          <w:rFonts w:cs="Times New Roman" w:ascii="Times New Roman" w:hAnsi="Times New Roman"/>
          <w:spacing w:val="20"/>
          <w:sz w:val="24"/>
          <w:szCs w:val="24"/>
        </w:rPr>
        <w:t>матрица</w:t>
      </w:r>
      <w:r>
        <w:rPr>
          <w:rFonts w:cs="Times New Roman" w:ascii="Times New Roman" w:hAnsi="Times New Roman"/>
          <w:sz w:val="24"/>
          <w:szCs w:val="24"/>
        </w:rPr>
        <w:t>.</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в себя можно вер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Это не Учение. Если ты Есмь Учение: «</w:t>
      </w:r>
      <w:r>
        <w:rPr>
          <w:rFonts w:cs="Times New Roman" w:ascii="Times New Roman" w:hAnsi="Times New Roman"/>
          <w:spacing w:val="20"/>
          <w:sz w:val="24"/>
          <w:szCs w:val="24"/>
        </w:rPr>
        <w:t>О, божественная моя, о, женщина</w:t>
      </w:r>
      <w:r>
        <w:rPr>
          <w:rFonts w:cs="Times New Roman" w:ascii="Times New Roman" w:hAnsi="Times New Roman"/>
          <w:sz w:val="24"/>
          <w:szCs w:val="24"/>
        </w:rPr>
        <w:t>». Понимаешь, если ты веришь сама в себя, это обязательно. Но мы сейчас говорим об Ипостасности Отцу. И вот, если человек, здесь ты веришь в себя. А Ипостась? – ты веришь в Отца. И когда ты веришь в Отца, как Ипостась, ты веришь каким Учением? И по вере Ипостасность дана тебе! Вот в этом всё проблема. Ты веришь в себя, как человек, обязательно надо, совершенно с тобой согласен, но через какое Учение челове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мнишь, человек человеку рознь? Ты в какого человека в себе веришь? И таким в конце окажешься. Вот, ты сама в себя веришь, это правильно, по-человечески. А в какую себя ты веришь? Поэтому в Советском Союзе, ну, неверующая страна, ну, так по-настоящему, верили в коммунизм. На самом деле страна была верующая. Но воспитывали человека-коммуниста – чистые руки, свежая голова и так далее. То есть всё равно воспитывали того человека, которым ты должен был быть. Ладно, не свежая, холодная голов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Холодна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Ещё и сердце там был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оряче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ам троица была.</w:t>
      </w:r>
    </w:p>
    <w:p>
      <w:pPr>
        <w:pStyle w:val="NoSpacing"/>
        <w:ind w:firstLine="567"/>
        <w:jc w:val="both"/>
        <w:rPr/>
      </w:pPr>
      <w:r>
        <w:rPr>
          <w:rFonts w:cs="Times New Roman" w:ascii="Times New Roman" w:hAnsi="Times New Roman"/>
          <w:sz w:val="24"/>
          <w:szCs w:val="24"/>
        </w:rPr>
        <w:t>Я помню, я помню. У меня мама была коммунисткой с сорокалетним стажем, мне даже помнить это не надо, у меня с детства была холодная голова с аналитическим подходом. Спасибо маме, она сейчас соображает до сих пор. Потому что всегда говорила: «Соображаю везде». Она ещё и педагог была, пришлось соображать везде. М? Вот в какого человека ты веришь, таким и станешь, правда? А ты в какого человека веришь? Ну, допустим, Человека Метагалактики. А дальше анекдот: а это по какому Учению? Допустим, ты скажешь в христианского Человека, ну верующего, а это по какому христианскому Учению? Евангелие одно, а Учений?</w:t>
      </w:r>
    </w:p>
    <w:p>
      <w:pPr>
        <w:pStyle w:val="NoSpacing"/>
        <w:ind w:firstLine="567"/>
        <w:jc w:val="both"/>
        <w:rPr/>
      </w:pPr>
      <w:r>
        <w:rPr>
          <w:rFonts w:cs="Times New Roman" w:ascii="Times New Roman" w:hAnsi="Times New Roman"/>
          <w:i/>
          <w:iCs/>
          <w:sz w:val="24"/>
          <w:szCs w:val="24"/>
        </w:rPr>
        <w:t>Из зала: – Много.</w:t>
      </w:r>
    </w:p>
    <w:p>
      <w:pPr>
        <w:pStyle w:val="NoSpacing"/>
        <w:ind w:firstLine="567"/>
        <w:jc w:val="both"/>
        <w:rPr/>
      </w:pPr>
      <w:r>
        <w:rPr>
          <w:rFonts w:cs="Times New Roman" w:ascii="Times New Roman" w:hAnsi="Times New Roman"/>
          <w:iCs/>
          <w:sz w:val="24"/>
          <w:szCs w:val="24"/>
        </w:rPr>
        <w:t>Лютеранское, м? Католическое, православное, ну там акцент, пятидесятники – это ж Учения. И отсюда возникает – во что поверила, тем и стала. Поэтому, даже когда мы верим в самого себя, мы должны определиться, а кто я в этой вере в самого себя? То есть, какой я человек самое простое даже. Здесь нужны специфики. Кстати, Учения – это не только религиозные, а философские Учения. Учение Гегеля, Учение Канта – это известные термины. И можно там в философское Учение верить, в научное Учение верить. Целые научные школы есть с научными Учениями. Вон там Мамардашвили, не буду пояснять кто это, но это из гуманитариев. Можно технический вариант школы такой, академика такого-то, и ты веришь в это и вот изобретаешь технологии по специфике этой школы. У нас есть школы, которые остались и. В общем, так, чтобы, а то ни фига ж себе, у нас тут не такая развитая страна – мы делаем сплавы такие, что не никто, даже американцы со всеми технологиями повторить не могут. Причём, им даются документация. Это они пытались повторить космические моторы, им дали документацию, дали химию сплавов и сказали – делайте. Они попытались сделать, у них не получилось, мотор сгорел. Вот у них не получилось сделать такие сплавы, которые делают наши на наших заводах. Вся документация в [19]90-х годах – была? – продана, причём официальным межправительственным соглашением, никаких там левых дел, всё официально, всё. Они хотели построить двигатель под ракету, в итоге они РД-180 продолжают покупать у нас. Оказалось, просто, несколько самых важных деталей, особенно форсунку, они выплавить на своих заводах, более технологически совершенных, не могут. Наши на менее технологических заводах выплавляют и у наших получается. Всё.</w:t>
      </w:r>
    </w:p>
    <w:p>
      <w:pPr>
        <w:pStyle w:val="NoSpacing"/>
        <w:ind w:firstLine="567"/>
        <w:jc w:val="both"/>
        <w:rPr/>
      </w:pPr>
      <w:r>
        <w:rPr>
          <w:rFonts w:cs="Times New Roman" w:ascii="Times New Roman" w:hAnsi="Times New Roman"/>
          <w:iCs/>
          <w:sz w:val="24"/>
          <w:szCs w:val="24"/>
        </w:rPr>
        <w:t xml:space="preserve">Один американец в сердцах сказал, он посмотрел завод и говорит: «А что дядя Вася мешает?» </w:t>
      </w:r>
      <w:r>
        <w:rPr>
          <w:rFonts w:cs="Times New Roman" w:ascii="Times New Roman" w:hAnsi="Times New Roman"/>
          <w:i/>
          <w:iCs/>
          <w:sz w:val="24"/>
          <w:szCs w:val="24"/>
        </w:rPr>
        <w:t>(Изображает помешивание сплава.)</w:t>
      </w:r>
      <w:r>
        <w:rPr>
          <w:rFonts w:cs="Times New Roman" w:ascii="Times New Roman" w:hAnsi="Times New Roman"/>
          <w:iCs/>
          <w:sz w:val="24"/>
          <w:szCs w:val="24"/>
        </w:rPr>
        <w:t xml:space="preserve"> А тот подходит: тьфу! </w:t>
      </w:r>
      <w:r>
        <w:rPr>
          <w:rFonts w:cs="Times New Roman" w:ascii="Times New Roman" w:hAnsi="Times New Roman"/>
          <w:i/>
          <w:iCs/>
          <w:sz w:val="24"/>
          <w:szCs w:val="24"/>
        </w:rPr>
        <w:t>(Изображает плевок.) (Смех в зале.)</w:t>
      </w:r>
      <w:r>
        <w:rPr>
          <w:rFonts w:cs="Times New Roman" w:ascii="Times New Roman" w:hAnsi="Times New Roman"/>
          <w:iCs/>
          <w:sz w:val="24"/>
          <w:szCs w:val="24"/>
        </w:rPr>
        <w:t xml:space="preserve"> Металл получается. Дядя Вас</w:t>
      </w:r>
      <w:r>
        <w:rPr>
          <w:rFonts w:cs="Times New Roman" w:ascii="Times New Roman" w:hAnsi="Times New Roman"/>
          <w:i/>
          <w:iCs/>
          <w:sz w:val="24"/>
          <w:szCs w:val="24"/>
        </w:rPr>
        <w:t>я</w:t>
      </w:r>
      <w:r>
        <w:rPr>
          <w:rFonts w:cs="Times New Roman" w:ascii="Times New Roman" w:hAnsi="Times New Roman"/>
          <w:iCs/>
          <w:sz w:val="24"/>
          <w:szCs w:val="24"/>
        </w:rPr>
        <w:t xml:space="preserve"> послал… Оказывается, у этих металлургов была традиция: чтобы металл получился, плюнуть туда. Ну, как мне, знаете, вот я это делал. Когда американец увидел, он подумал, что это именно так – имя! </w:t>
      </w:r>
      <w:r>
        <w:rPr>
          <w:rFonts w:cs="Times New Roman" w:ascii="Times New Roman" w:hAnsi="Times New Roman"/>
          <w:i/>
          <w:iCs/>
          <w:sz w:val="24"/>
          <w:szCs w:val="24"/>
        </w:rPr>
        <w:t>(Смех в зале)</w:t>
      </w:r>
      <w:r>
        <w:rPr>
          <w:rFonts w:cs="Times New Roman" w:ascii="Times New Roman" w:hAnsi="Times New Roman"/>
          <w:iCs/>
          <w:sz w:val="24"/>
          <w:szCs w:val="24"/>
        </w:rPr>
        <w:t>.</w:t>
      </w:r>
    </w:p>
    <w:p>
      <w:pPr>
        <w:pStyle w:val="NoSpacing"/>
        <w:ind w:firstLine="567"/>
        <w:jc w:val="both"/>
        <w:rPr/>
      </w:pPr>
      <w:r>
        <w:rPr>
          <w:rFonts w:cs="Times New Roman" w:ascii="Times New Roman" w:hAnsi="Times New Roman"/>
          <w:i/>
          <w:iCs/>
          <w:sz w:val="24"/>
          <w:szCs w:val="24"/>
        </w:rPr>
        <w:t>Из зала: – Секретный ингредиент.</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Которой не хватало в документации. </w:t>
      </w:r>
      <w:r>
        <w:rPr>
          <w:rFonts w:cs="Times New Roman" w:ascii="Times New Roman" w:hAnsi="Times New Roman"/>
          <w:i/>
          <w:iCs/>
          <w:sz w:val="24"/>
          <w:szCs w:val="24"/>
        </w:rPr>
        <w:t>(Смех в зале.)</w:t>
      </w:r>
    </w:p>
    <w:p>
      <w:pPr>
        <w:pStyle w:val="NoSpacing"/>
        <w:ind w:firstLine="567"/>
        <w:jc w:val="both"/>
        <w:rPr/>
      </w:pPr>
      <w:r>
        <w:rPr>
          <w:rFonts w:cs="Times New Roman" w:ascii="Times New Roman" w:hAnsi="Times New Roman"/>
          <w:i/>
          <w:iCs/>
          <w:sz w:val="24"/>
          <w:szCs w:val="24"/>
        </w:rPr>
        <w:t>Из зала: – А в Кизляре, тот завод, что самолёты строит, Глава Подразделения же работает и говорит «не магнитится». Они хотели снять с производства какие-то детали, она говорит, всю ночь, говорит, делала практику, утром пришла, сказала: «Поменяйте вот это, вот это». Запустили. Замагнитилось.</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Молодец. Молодец. Молодец, вот это наши работают.</w:t>
      </w:r>
    </w:p>
    <w:p>
      <w:pPr>
        <w:pStyle w:val="NoSpacing"/>
        <w:ind w:firstLine="567"/>
        <w:jc w:val="both"/>
        <w:rPr/>
      </w:pPr>
      <w:r>
        <w:rPr>
          <w:rFonts w:cs="Times New Roman" w:ascii="Times New Roman" w:hAnsi="Times New Roman"/>
          <w:i/>
          <w:iCs/>
          <w:sz w:val="24"/>
          <w:szCs w:val="24"/>
        </w:rPr>
        <w:t>Из зала: – Да, наши.</w:t>
      </w:r>
    </w:p>
    <w:p>
      <w:pPr>
        <w:pStyle w:val="NoSpacing"/>
        <w:ind w:firstLine="567"/>
        <w:jc w:val="both"/>
        <w:rPr/>
      </w:pPr>
      <w:r>
        <w:rPr>
          <w:rFonts w:cs="Times New Roman" w:ascii="Times New Roman" w:hAnsi="Times New Roman"/>
          <w:iCs/>
          <w:sz w:val="24"/>
          <w:szCs w:val="24"/>
        </w:rPr>
        <w:t>Знаю её. Во! У нас так же в Улан-Удэ работают на этом, вертолётном заводе. Она подходит к директору и говорит: «У вас не сложится, если вот эту деталь вот в тот цех не поставить» – «Что ты мне говоришь?» «Там другой станок, вот этого не хватает». Подумал, подумал и всё- таки вызвал и дал премию и сказал: «Спасибо, иначе б мы завалили».</w:t>
      </w:r>
    </w:p>
    <w:p>
      <w:pPr>
        <w:pStyle w:val="NoSpacing"/>
        <w:ind w:firstLine="567"/>
        <w:jc w:val="both"/>
        <w:rPr/>
      </w:pPr>
      <w:r>
        <w:rPr>
          <w:rFonts w:cs="Times New Roman" w:ascii="Times New Roman" w:hAnsi="Times New Roman"/>
          <w:i/>
          <w:iCs/>
          <w:sz w:val="24"/>
          <w:szCs w:val="24"/>
        </w:rPr>
        <w:t>Из зала: – Госзаказ.</w:t>
      </w:r>
    </w:p>
    <w:p>
      <w:pPr>
        <w:pStyle w:val="NoSpacing"/>
        <w:ind w:firstLine="567"/>
        <w:jc w:val="both"/>
        <w:rPr/>
      </w:pPr>
      <w:r>
        <w:rPr>
          <w:rFonts w:cs="Times New Roman" w:ascii="Times New Roman" w:hAnsi="Times New Roman"/>
          <w:iCs/>
          <w:sz w:val="24"/>
          <w:szCs w:val="24"/>
        </w:rPr>
        <w:t>Ну, хоть знаете, на другом станке там деталь чуть по-другому получается. Он говорит: «Хочу, чтоб завод работал», потому что они там долго не работали. Наши от Владыки получили – тот станок будет лучше делать. Пошла, директора допекла, просто там работает. Так она теперь контролёр. Он сказал: «Иди, контролируй, где что складывается, если что, докладывай, будем улучшать производство». Наши люди от Владыки получают улучшение производства, ходят по заводу уже. Вот вариант в Бурятии, допустим. Увидели? Молодец. Сложили это?</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ложили. </w:t>
      </w:r>
    </w:p>
    <w:p>
      <w:pPr>
        <w:pStyle w:val="NoSpacing"/>
        <w:ind w:firstLine="567"/>
        <w:jc w:val="both"/>
        <w:rPr/>
      </w:pPr>
      <w:r>
        <w:rPr>
          <w:rFonts w:cs="Times New Roman" w:ascii="Times New Roman" w:hAnsi="Times New Roman"/>
          <w:iCs/>
          <w:sz w:val="24"/>
          <w:szCs w:val="24"/>
        </w:rPr>
        <w:t>Вот это называется – кому вы ипостасите, и, если верят Владыке, Владыки могут даже подсказать – улучшение? – производства. Только я не шучу, у нас один человек не мог решить одну очень сложнейшую технологическую проблему. Я не могу рассказать об аппарате, ну, очень аппарат, где просто. И стоила эта одна деталь несколько миллионов долларов, выплавлял целый завод месяц. Вот если бы он в расчётах ошибся, деньги по боку, работа по боку, в общем, всё по боку. Мучился, мучил. Все, никто не понимает, как сделать, а деталь вот, ну, двигатель старый уже, а надо восстановить. Вышел он к Владыкам, всю ночь рисовал, полуспал, заснул, ночью понял, как. Вскочил, нарисовал, два дня думал, сомневался, а сроки поджимают, отослал. И два месяца мучился, пока завод выплавлял. Ещё раз проверил, всё сходится. Прислали деталь, а там сплав, магнитность, всё</w:t>
      </w:r>
      <w:r>
        <w:rPr>
          <w:rFonts w:cs="Times New Roman" w:ascii="Times New Roman" w:hAnsi="Times New Roman"/>
          <w:i/>
          <w:iCs/>
          <w:sz w:val="24"/>
          <w:szCs w:val="24"/>
        </w:rPr>
        <w:t>.</w:t>
      </w:r>
      <w:r>
        <w:rPr>
          <w:rFonts w:cs="Times New Roman" w:ascii="Times New Roman" w:hAnsi="Times New Roman"/>
          <w:iCs/>
          <w:sz w:val="24"/>
          <w:szCs w:val="24"/>
        </w:rPr>
        <w:t xml:space="preserve"> Сказали, какие-то специальные фишки. Он говорит: «Ну, Господи, Владыка, раз ты организовал, помоги». Вставил, включают технологию, </w:t>
      </w:r>
      <w:r>
        <w:rPr>
          <w:rFonts w:cs="Times New Roman" w:ascii="Times New Roman" w:hAnsi="Times New Roman"/>
          <w:iCs/>
          <w:spacing w:val="20"/>
          <w:sz w:val="24"/>
          <w:szCs w:val="24"/>
        </w:rPr>
        <w:t>заработало</w:t>
      </w:r>
      <w:r>
        <w:rPr>
          <w:rFonts w:cs="Times New Roman" w:ascii="Times New Roman" w:hAnsi="Times New Roman"/>
          <w:iCs/>
          <w:sz w:val="24"/>
          <w:szCs w:val="24"/>
        </w:rPr>
        <w:t>. Опытные конструкторы делали, у них не работало, они говорят: «Ты как это сделал?» Он от всей души говорит: «Высшие силы помогли».</w:t>
      </w:r>
    </w:p>
    <w:p>
      <w:pPr>
        <w:pStyle w:val="NoSpacing"/>
        <w:ind w:firstLine="567"/>
        <w:jc w:val="both"/>
        <w:rPr/>
      </w:pPr>
      <w:r>
        <w:rPr>
          <w:rFonts w:cs="Times New Roman" w:ascii="Times New Roman" w:hAnsi="Times New Roman"/>
          <w:i/>
          <w:iCs/>
          <w:sz w:val="24"/>
          <w:szCs w:val="24"/>
        </w:rPr>
        <w:t>Из зала: – Честно сказал.</w:t>
      </w:r>
    </w:p>
    <w:p>
      <w:pPr>
        <w:pStyle w:val="NoSpacing"/>
        <w:ind w:firstLine="567"/>
        <w:jc w:val="both"/>
        <w:rPr/>
      </w:pPr>
      <w:r>
        <w:rPr>
          <w:rFonts w:cs="Times New Roman" w:ascii="Times New Roman" w:hAnsi="Times New Roman"/>
          <w:iCs/>
          <w:sz w:val="24"/>
          <w:szCs w:val="24"/>
        </w:rPr>
        <w:t xml:space="preserve">Честно сказал, ему знаете, как ответили не верящие люди? Ну, ты спец! </w:t>
      </w:r>
      <w:r>
        <w:rPr>
          <w:rFonts w:cs="Times New Roman" w:ascii="Times New Roman" w:hAnsi="Times New Roman"/>
          <w:i/>
          <w:iCs/>
          <w:sz w:val="24"/>
          <w:szCs w:val="24"/>
        </w:rPr>
        <w:t>(Одиночный смех в зале.)</w:t>
      </w:r>
      <w:r>
        <w:rPr>
          <w:rFonts w:cs="Times New Roman" w:ascii="Times New Roman" w:hAnsi="Times New Roman"/>
          <w:iCs/>
          <w:sz w:val="24"/>
          <w:szCs w:val="24"/>
        </w:rPr>
        <w:t xml:space="preserve"> И его теперь приглашают консультантом на разные конструкторские проекты, вот что бы он с Высшими силами подсказал – вот этот конструкт пойдёт или нет. Но, но начальству это не сообщается, это они междусобойчиками, как вот эти инженеры работают. Наш, работает. Ему так понравилось, он теперь ходит к Владыкам, просит схемы, а сам сидит там рисует, изучает и по чуть-чуть начинает внедрять на своём производстве новшества. Он говорит: «Ну, я теперь… и заработок вырос, потому что меня приглашают во все отделы подсказать, конструкторское бюро. И включают в команды разработки, ну с допзарплатой». Так он такой довольный. Ну, молодец! Главное мозги внедрять, что бы у них это всё сложилось. Ипостасность Кут Хуми. Увидели?</w:t>
      </w:r>
    </w:p>
    <w:p>
      <w:pPr>
        <w:pStyle w:val="NoSpacing"/>
        <w:ind w:firstLine="567"/>
        <w:jc w:val="both"/>
        <w:rPr/>
      </w:pPr>
      <w:r>
        <w:rPr>
          <w:rFonts w:cs="Times New Roman" w:ascii="Times New Roman" w:hAnsi="Times New Roman"/>
          <w:i/>
          <w:iCs/>
          <w:sz w:val="24"/>
          <w:szCs w:val="24"/>
        </w:rPr>
        <w:t>Из зала: – Да.</w:t>
      </w:r>
    </w:p>
    <w:p>
      <w:pPr>
        <w:pStyle w:val="NoSpacing"/>
        <w:ind w:firstLine="567"/>
        <w:jc w:val="both"/>
        <w:rPr/>
      </w:pPr>
      <w:r>
        <w:rPr>
          <w:rFonts w:cs="Times New Roman" w:ascii="Times New Roman" w:hAnsi="Times New Roman"/>
          <w:iCs/>
          <w:sz w:val="24"/>
          <w:szCs w:val="24"/>
        </w:rPr>
        <w:t>Мы возвращаемся к началу. А вы какому Учению следуете? Мне не надо отвечать. Просто, не-не-не, есть такая фишка: вы стали Ипостасями. Мы сейчас идём к Кут Хуми. И если в христианстве, в 5-й расе, самым смертным грехом была гордыня, то в Метагалактике это?</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Неверие?</w:t>
      </w:r>
    </w:p>
    <w:p>
      <w:pPr>
        <w:pStyle w:val="NoSpacing"/>
        <w:ind w:firstLine="567"/>
        <w:jc w:val="both"/>
        <w:rPr/>
      </w:pPr>
      <w:r>
        <w:rPr>
          <w:rFonts w:cs="Times New Roman" w:ascii="Times New Roman" w:hAnsi="Times New Roman"/>
          <w:iCs/>
          <w:sz w:val="24"/>
          <w:szCs w:val="24"/>
        </w:rPr>
        <w:t>Двуличие.</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iCs/>
          <w:sz w:val="24"/>
          <w:szCs w:val="24"/>
        </w:rPr>
        <w:t>Это установлено лет 20 назад, это когда я вроде в Учении Синтеза, а внутри следую – посмотрим, что будет. И до Ипостаси я мог вам это вообще не рассказывать, это свобода воли, но когда вы сейчас стали ипостасными Отцу, то вы следуете Учению Отца, а Отец есмь Синтез новой эпохи, в предыдущей эпохе Воля, кстати, или чему-то другому, что не обязательно даже от Отца.</w:t>
      </w:r>
    </w:p>
    <w:p>
      <w:pPr>
        <w:pStyle w:val="NoSpacing"/>
        <w:ind w:firstLine="567"/>
        <w:jc w:val="both"/>
        <w:rPr/>
      </w:pPr>
      <w:r>
        <w:rPr>
          <w:rFonts w:cs="Times New Roman" w:ascii="Times New Roman" w:hAnsi="Times New Roman"/>
          <w:iCs/>
          <w:sz w:val="24"/>
          <w:szCs w:val="24"/>
        </w:rPr>
        <w:t>Я однажды встречался с учениками, приехавшими с Тибета, говорящим о великом буддийском Учении, от Души там, всё. Ну и меня позвали туда. Я посмотрел на них, а я ж имею опыт Будды. Подхожу к ним, возжигаюсь опытом Будды. Они понимают, что это. Я говорю:</w:t>
      </w:r>
    </w:p>
    <w:p>
      <w:pPr>
        <w:pStyle w:val="NoSpacing"/>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А что вы здесь не совсем то рассказываете? Вы на меня посмотрите, и давайте поговорим, вы куда приехал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Они на меня посмотрели, всё, что нужно увидели.</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Ну, это вот такая традици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кого традиция?</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Я же вижу, что это не от Будды традиция. От Будды традиция – это один свет, не от Будды традиция – там света нет. Они понимают, что я это увидел.</w:t>
      </w:r>
    </w:p>
    <w:p>
      <w:pPr>
        <w:pStyle w:val="NoSpacing"/>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у, у Будды был Ученик, у Ученика был Ученик, а у этого Ученика был внук.</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о есть этот внук Буддой не стал?</w:t>
      </w:r>
    </w:p>
    <w:p>
      <w:pPr>
        <w:pStyle w:val="NoSpacing"/>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у-у-у.</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 что вы говорите, что это от Будды? И вводите меня и всех в заблуждение, когда я пришёл знакомиться с Буддой, а его здесь не нашёл.</w:t>
      </w:r>
    </w:p>
    <w:p>
      <w:pPr>
        <w:pStyle w:val="NoSpacing"/>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у-у-у.</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Я говорю:</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 за это ещё деньги берёте на нашей территории, где Будды есть, а вас здесь быть не должно.</w:t>
      </w:r>
    </w:p>
    <w:p>
      <w:pPr>
        <w:pStyle w:val="NoSpacing"/>
        <w:ind w:firstLine="567"/>
        <w:jc w:val="both"/>
        <w:rPr/>
      </w:pPr>
      <w:r>
        <w:rPr>
          <w:rFonts w:cs="Times New Roman" w:ascii="Times New Roman" w:hAnsi="Times New Roman"/>
          <w:i/>
          <w:iCs/>
          <w:sz w:val="24"/>
          <w:szCs w:val="24"/>
        </w:rPr>
        <w:t>Из зала: – Как будто перелетели от Аллаха.</w:t>
      </w:r>
    </w:p>
    <w:p>
      <w:pPr>
        <w:pStyle w:val="NoSpacing"/>
        <w:ind w:firstLine="567"/>
        <w:jc w:val="both"/>
        <w:rPr/>
      </w:pPr>
      <w:r>
        <w:rPr>
          <w:rFonts w:cs="Times New Roman" w:ascii="Times New Roman" w:hAnsi="Times New Roman"/>
          <w:iCs/>
          <w:sz w:val="24"/>
          <w:szCs w:val="24"/>
        </w:rPr>
        <w:t>Д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Мы поняли.</w:t>
      </w:r>
    </w:p>
    <w:p>
      <w:pPr>
        <w:pStyle w:val="NoSpacing"/>
        <w:ind w:firstLine="567"/>
        <w:jc w:val="both"/>
        <w:rPr/>
      </w:pPr>
      <w:r>
        <w:rPr>
          <w:rFonts w:cs="Times New Roman" w:ascii="Times New Roman" w:hAnsi="Times New Roman"/>
          <w:iCs/>
          <w:sz w:val="24"/>
          <w:szCs w:val="24"/>
        </w:rPr>
        <w:t>Я говорю:</w:t>
      </w:r>
    </w:p>
    <w:p>
      <w:pPr>
        <w:pStyle w:val="NoSpacing"/>
        <w:ind w:firstLine="567"/>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от, вот собирали деньги – это вам на обратную дорогу. Можете в другой город. В этом месте Будды есть, что бы мы вас здесь не видели. Иначе я пошлю остальных, позову остальных, мы вызовем других Будд сверху и будем вам помогать делать практики – ну, в смысле, что вам будет головняк еженощный. Просто вы обманываете людей, а Будды у вас нет. Фьють отсюда!</w:t>
      </w:r>
    </w:p>
    <w:p>
      <w:pPr>
        <w:pStyle w:val="NoSpacing"/>
        <w:ind w:firstLine="567"/>
        <w:jc w:val="both"/>
        <w:rPr/>
      </w:pPr>
      <w:r>
        <w:rPr>
          <w:rFonts w:cs="Times New Roman" w:ascii="Times New Roman" w:hAnsi="Times New Roman"/>
          <w:iCs/>
          <w:sz w:val="24"/>
          <w:szCs w:val="24"/>
        </w:rPr>
        <w:t>Уехали, они всё поняли. Вот люди Востока, чем отличаются – если они видят Реальность, они мгновенно исполняют, никакой гордыни. Они поняли, что в их Учении Будды нет. В их Учении есть внук правнука от Будды. Но это ж не Будда. Не буду говорить это Учение, оно известно. Не, одно дело его читать, а другое дело увидеть настоящего мастера этого Учения, настоящего восточного мужчинку, который ещё и по-русски понимает, который приехал – а Будды в нём нет. Мастер, блин!</w:t>
      </w:r>
    </w:p>
    <w:p>
      <w:pPr>
        <w:pStyle w:val="NoSpacing"/>
        <w:ind w:firstLine="567"/>
        <w:jc w:val="both"/>
        <w:rPr/>
      </w:pPr>
      <w:r>
        <w:rPr>
          <w:rFonts w:cs="Times New Roman" w:ascii="Times New Roman" w:hAnsi="Times New Roman"/>
          <w:iCs/>
          <w:sz w:val="24"/>
          <w:szCs w:val="24"/>
        </w:rPr>
        <w:t>Вот это когда следуешь не тому Учению, понятно, что хотели «бобла» срубить, так по-русски. Ну, срубили, людей собрали, но, если б дальше лапшу на уши вешали, а меня Владыка послал, сказал: «Посмотри». В общем, отстрой как бы. Я к чему? Как должны действовать Воины Синтеза. Это не значит, что мы только здесь сидим, мы можем-м-м. Увидели приглашение к Буддам, пошли, посмотрели, есть ли там Будды. Если что, отправили команду на перевоспитание. Всё. И обратно домой. Это к кому, к какому Учению мы следуем. Это вот так меня Владыка проверял. Мало надо сказать, что я Учению следую, Учению Синтеза следую, я должен примениться любым способом этим выражением. И тогда ты подтверждаешь, что ты в этом. И можно примениться для самого себя, а можно – в защиту? – других.</w:t>
      </w:r>
    </w:p>
    <w:p>
      <w:pPr>
        <w:pStyle w:val="NoSpacing"/>
        <w:ind w:firstLine="567"/>
        <w:jc w:val="both"/>
        <w:rPr/>
      </w:pPr>
      <w:r>
        <w:rPr>
          <w:rFonts w:cs="Times New Roman" w:ascii="Times New Roman" w:hAnsi="Times New Roman"/>
          <w:iCs/>
          <w:sz w:val="24"/>
          <w:szCs w:val="24"/>
        </w:rPr>
        <w:t>Ай, ну что, идём за Частью Кут Хуми.</w:t>
      </w:r>
    </w:p>
    <w:p>
      <w:pPr>
        <w:pStyle w:val="NoSpacing"/>
        <w:ind w:firstLine="567"/>
        <w:jc w:val="both"/>
        <w:rPr>
          <w:rFonts w:ascii="Times New Roman" w:hAnsi="Times New Roman" w:cs="Times New Roman"/>
          <w:iCs/>
          <w:sz w:val="24"/>
          <w:szCs w:val="24"/>
        </w:rPr>
      </w:pPr>
      <w:r>
        <w:rPr>
          <w:rFonts w:cs="Times New Roman" w:ascii="Times New Roman" w:hAnsi="Times New Roman"/>
          <w:i/>
          <w:iCs/>
          <w:sz w:val="24"/>
          <w:szCs w:val="24"/>
        </w:rPr>
        <w:t>Из зала: – Да.</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Да, отдохнули. Мне Владыка… э-э-э Отец сказал, что вниз и поговорить, отдохнуть, настроиться, потом идти. Практика. Угу.</w:t>
      </w:r>
    </w:p>
    <w:p>
      <w:pPr>
        <w:pStyle w:val="Heading3"/>
        <w:jc w:val="both"/>
        <w:rPr>
          <w:rFonts w:ascii="Times New Roman" w:hAnsi="Times New Roman" w:cs="Times New Roman"/>
          <w:sz w:val="24"/>
          <w:szCs w:val="24"/>
        </w:rPr>
      </w:pPr>
      <w:bookmarkStart w:id="16" w:name="__RefHeading___Toc83914774"/>
      <w:bookmarkEnd w:id="16"/>
      <w:r>
        <w:rPr>
          <w:rFonts w:cs="Times New Roman" w:ascii="Times New Roman" w:hAnsi="Times New Roman"/>
          <w:sz w:val="24"/>
          <w:szCs w:val="24"/>
        </w:rPr>
        <w:t>Практика-тренинг 7. Вхождение в Ипостасную команду Изначально Вышестоящего Аватара Синтеза Кут Хуми, явление каждым Части Кут Хуми. Стяжание Меча ИВДИВО</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Переходим в зал Фа-ИВДИВО. Нет. Переходим в зал До-ИВДИВО на 4 194 240-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там Владыка Кут Хуми вызывает, в како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ся перед Изначально Вышестоящими Аватарами Синтеза Кут Хуми Фаинь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ёртываемся Ипостасью 11-го Синтеза в форме пред Изначально Вышестоящими Аватарами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Аватаром Синтеза Кут Хуми в развитии Ипостаси Изначально Вышестоящего Отца и Ипостасности Изначально Вышестоящему Аватару Синтеза Кут Хуми, просим преобразить каждого из нас и синтез нас и ввести каждого из нас в ипостасную команду Изначально Вышестоящего Аватара Синтеза Кут Хуми в ведении каждого из нас Изначально Вышестоящим Аватаром Синтеза Кут Хуми, как во внутренней подготовке Октавой Фа, так и физически жизнью каждого из нас соответствующими компетентными восхождениями в Изначально Вышестоящем Доме Изначально Вышестоящего Отца и любым необходимым ипостасным выражением, как нашим, так и указанным каждому из нас в ипостасном явлении Изначально Вышестоящего Аватара Синтеза Кут Хум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Изначально Вышестоящим Аватаром Синтеза Кут Хуми, мы проникаемся Ипостасностью Изначально Вышестоящему Аватару Синтеза Кут Хуми каждым из нас.</w:t>
      </w:r>
    </w:p>
    <w:p>
      <w:pPr>
        <w:pStyle w:val="Normal"/>
        <w:spacing w:lineRule="auto" w:line="240" w:before="0" w:after="0"/>
        <w:ind w:firstLine="567"/>
        <w:jc w:val="both"/>
        <w:rPr/>
      </w:pPr>
      <w:r>
        <w:rPr>
          <w:rFonts w:cs="Times New Roman" w:ascii="Times New Roman" w:hAnsi="Times New Roman"/>
          <w:sz w:val="24"/>
          <w:szCs w:val="24"/>
        </w:rPr>
        <w:t>И Владыка выявляет из себя одну Часть, ставит её пред вами. В начале он вас заполнял Огнём этой Части. И попробуйте распознать, какая Часть, в названии. Любая Часть сейчас выглядит как некое тело Кут Хуми, стоит центральный Кут Хуми и перед каждым из вас становится тело Кут Хуми. То есть это Часть, оформленная телом Кут Хуми. Даже если вы не осознаете её, она всё равно вам достанется, но лучше попробовать осозн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мы впитываем, вмещаем собою Часть Кут Хуми, одну из Частей Кут Хуми в каждого из нас, отдавая нашу Часть, одну из них, Изначально Вышестоящему Аватару Синтеза Кут Хуми в обмен.</w:t>
      </w:r>
    </w:p>
    <w:p>
      <w:pPr>
        <w:pStyle w:val="Normal"/>
        <w:spacing w:lineRule="auto" w:line="240" w:before="0" w:after="0"/>
        <w:ind w:firstLine="567"/>
        <w:jc w:val="both"/>
        <w:rPr/>
      </w:pPr>
      <w:r>
        <w:rPr>
          <w:rFonts w:cs="Times New Roman" w:ascii="Times New Roman" w:hAnsi="Times New Roman"/>
          <w:sz w:val="24"/>
          <w:szCs w:val="24"/>
        </w:rPr>
        <w:t xml:space="preserve">И мы вспыхиваем Частью Изначально Вышестоящего Аватара Синтеза Кут Хуми. </w:t>
      </w:r>
      <w:r>
        <w:rPr>
          <w:rFonts w:cs="Times New Roman" w:ascii="Times New Roman" w:hAnsi="Times New Roman"/>
          <w:i/>
          <w:sz w:val="24"/>
          <w:szCs w:val="24"/>
        </w:rPr>
        <w:t>И проникаясь Частью Изначально Вышестоящего Аватара Синтеза Кут Хуми, входим в команду Ипостасей Изначально Вышестоящего Аватара Синтеза Кут Хуми</w:t>
      </w:r>
      <w:r>
        <w:rPr>
          <w:rFonts w:cs="Times New Roman" w:ascii="Times New Roman" w:hAnsi="Times New Roman"/>
          <w:sz w:val="24"/>
          <w:szCs w:val="24"/>
        </w:rPr>
        <w:t xml:space="preserve"> </w:t>
      </w:r>
      <w:r>
        <w:rPr>
          <w:rFonts w:cs="Times New Roman" w:ascii="Times New Roman" w:hAnsi="Times New Roman"/>
          <w:i/>
          <w:sz w:val="24"/>
          <w:szCs w:val="24"/>
        </w:rPr>
        <w:t>в ведении Изначально Вышестоящего Аватара Синтеза Кут Хуми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мы синтезируемся с Хум Изначально Вышестоящего Аватара Синтеза Кут Хуми, стяжаем Синтез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И возжигаясь Синтез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Ипостасью Изначально Вышестоящего Аватара Синтеза Кут Хуми собою в форме 11-го Синтеза Изначально Вышестоящего Отца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становясь пред Изначально Вышестоящим Отцом, стяжаем Меч ИВДИВО, Меч ипостасного явления Изначально Вышестоящего Аватара Синтеза Кут Хуми каждым из нас.</w:t>
      </w:r>
    </w:p>
    <w:p>
      <w:pPr>
        <w:pStyle w:val="Normal"/>
        <w:spacing w:lineRule="auto" w:line="240" w:before="0" w:after="0"/>
        <w:ind w:firstLine="567"/>
        <w:jc w:val="both"/>
        <w:rPr/>
      </w:pPr>
      <w:r>
        <w:rPr>
          <w:rFonts w:cs="Times New Roman" w:ascii="Times New Roman" w:hAnsi="Times New Roman"/>
          <w:sz w:val="24"/>
          <w:szCs w:val="24"/>
        </w:rPr>
        <w:t>Нам выносят меч, команда Воинов Синтеза в парадной одежде. Утвердите, что мы преображаемся в парадную одежду Ипостаси, она у вас материализуется. Дамы: костюм, юбка, высокие каблуки, блуза, и на пиджаке нашивки, вы кто. Мужчины: костюм, рубашка, туфли, на костюме могут быть нашивки разных специфик. Нет, перед Отцом в фуражке не стоят, головных уборов нет, даже евреи – шляпы пропадают, они просто это не видят. Перед вами стал один из Воинов Синтеза Отца: или мужчина, или девушка, в парадной одежде. Одежда такого, для меня, тёмно-зеленоватого оттенка, яркого, очень красивого. На подушечке лежит меч. Подушечка маленькая, меч громадный. Как они держат балансир? Очень сложно увидеть.</w:t>
      </w:r>
    </w:p>
    <w:p>
      <w:pPr>
        <w:pStyle w:val="Normal"/>
        <w:spacing w:lineRule="auto" w:line="240" w:before="0" w:after="0"/>
        <w:ind w:firstLine="567"/>
        <w:jc w:val="both"/>
        <w:rPr/>
      </w:pPr>
      <w:r>
        <w:rPr>
          <w:rFonts w:cs="Times New Roman" w:ascii="Times New Roman" w:hAnsi="Times New Roman"/>
          <w:sz w:val="24"/>
          <w:szCs w:val="24"/>
        </w:rPr>
        <w:t>Правой рукой вы аккуратно берёте за рукоятку меча, укрепляете руку на рукоятке и аккуратно поднимаете меч остриём вверх между вами и тем, кто принёс меч, поднимая руку просто максимально вверх, правую. Мы смотрим в глаза тому, кто принёс, и благодарим за то, что выбрали каждого из нас и предоставили нам Меч ИВДИВО, как Меч Изначально Вышестоящего Аватара Синтеза Кут Хуми каждым из нас и каждому из нас. Команда поворачивается, вышедшая к нам, и также степенно уходит от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мы утверждаем Изначально Вышестоящему Отцу, что, входя в Ипостасность Изначально Вышестоящему Отцу и Ипостасность Изначально Вышестоящему Аватару Синтеза Кут Хуми, входя в ИВДИВО, мы обязуемся реализовывать Творения Изначально Вышестоящего Отца тщательно, щепетильно, однозначно и бескомпромиссно, в максимальной ипостасной глубине выразимости Изначально Вышестоящего Отца собою и реализуемости Изначально Вышестоящего Аватара Синтеза Кут Хуми каждым из нас и синтезом нас</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 меч сквозь руку опускается в нас, в позвоночник, остриём вверх, основанием рукоятки вниз. Остриём меча становится вверх сквозь позвоночник в затылок, в головной мозг. И, вспыхивая мечом, мы взрастаем духом своим, вырастая духом и телом, стоящим пред Отцом, на следующий возрастной этап роста и развития каждого из нас с Мечом ИВДИВО, как Мечом Изначально Вышестоящего Аватара Синтеза Кут Хум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мечом собою.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w:t>
      </w:r>
    </w:p>
    <w:p>
      <w:pPr>
        <w:pStyle w:val="Normal"/>
        <w:spacing w:lineRule="auto" w:line="240" w:before="0" w:after="0"/>
        <w:ind w:firstLine="567"/>
        <w:jc w:val="both"/>
        <w:rPr/>
      </w:pPr>
      <w:r>
        <w:rPr>
          <w:rFonts w:cs="Times New Roman" w:ascii="Times New Roman" w:hAnsi="Times New Roman"/>
          <w:i/>
          <w:sz w:val="24"/>
          <w:szCs w:val="24"/>
        </w:rPr>
        <w:t>И развёртываясь физически, эманируем всё стяжённое и возожжённое в ИВДИВО,</w:t>
      </w:r>
    </w:p>
    <w:p>
      <w:pPr>
        <w:pStyle w:val="Normal"/>
        <w:spacing w:lineRule="auto" w:line="240" w:before="0" w:after="0"/>
        <w:ind w:firstLine="567"/>
        <w:jc w:val="both"/>
        <w:rPr/>
      </w:pPr>
      <w:r>
        <w:rPr>
          <w:rFonts w:cs="Times New Roman" w:ascii="Times New Roman" w:hAnsi="Times New Roman"/>
          <w:i/>
          <w:sz w:val="24"/>
          <w:szCs w:val="24"/>
        </w:rPr>
        <w:t>в ИВДИВО Ставрополь, в ИВДИВО Должностной Компетенции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3"/>
        <w:jc w:val="center"/>
        <w:rPr>
          <w:rFonts w:ascii="Times New Roman" w:hAnsi="Times New Roman" w:cs="Times New Roman"/>
          <w:sz w:val="24"/>
          <w:szCs w:val="24"/>
        </w:rPr>
      </w:pPr>
      <w:bookmarkStart w:id="17" w:name="__RefHeading___Toc83914775"/>
      <w:bookmarkEnd w:id="17"/>
      <w:r>
        <w:rPr>
          <w:rFonts w:cs="Times New Roman" w:ascii="Times New Roman" w:hAnsi="Times New Roman"/>
          <w:sz w:val="24"/>
          <w:szCs w:val="24"/>
        </w:rPr>
        <w:t>Действия Мечом ИВДИВО</w:t>
      </w:r>
    </w:p>
    <w:p>
      <w:pPr>
        <w:pStyle w:val="NoSpacing"/>
        <w:ind w:firstLine="567"/>
        <w:jc w:val="both"/>
        <w:rPr/>
      </w:pPr>
      <w:r>
        <w:rPr>
          <w:rFonts w:cs="Times New Roman" w:ascii="Times New Roman" w:hAnsi="Times New Roman"/>
          <w:sz w:val="24"/>
          <w:szCs w:val="24"/>
        </w:rPr>
        <w:t>Получением меча в предыдущей эпохе входили в ученичество, Учителем. Тем, что вы сейчас получили ипостасную часть выражения, вы стали Ипостасями Кут Хуми, то есть языком 5-й расы вошли в ученичество Кут Хуми. И Кут Хуми теперь является окончательно, до этого он вас смотрел, тестировал, ведущим Аватаром Синтеза каждого из ва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в новой эпохе, как и в предыдущей 5-й, разные Ипостаси, но в ИВДИВО все, кто служит в ИВДИВО, это относится к разным Аватарам Синтеза, но в ИВДИВО все относятся к Кут Хуми, потому что самой организацией ИВДИВО управляет Изначально Вышестоящий Аватар Синтеза Кут Хуми. При этом мы понимаем, что первый курс – это и подготовка, и переподготовка, завершив этот курс, вы спокойно можете отсюда уйти и быть свободными, но это не отменяет то, что вас принял на обучение Кут Хуми, вручил Меч. И не важно где: что в ИВДИВО с нашими командами, что там в жизни, где вы захотите быть, вы всё равно будете продолжать быть теперь в ведении Аватара Синтеза Кут Хуми. Но, корректно скажу, или до крупного залёта, после которого Владыка может снять эту фиксацию, причём крупный залёт должен оценивать Владыка, а не мы с вами. То, что мы иногда называем залётом, на самом деле для Владыки это поручение, чтобы вы преодолением выросли, давайте вот так думать, а то некоторые говорят: «Я вляпался». Да нет, нормально, </w:t>
      </w:r>
      <w:r>
        <w:rPr>
          <w:rFonts w:cs="Times New Roman" w:ascii="Times New Roman" w:hAnsi="Times New Roman"/>
          <w:spacing w:val="20"/>
          <w:sz w:val="24"/>
          <w:szCs w:val="24"/>
        </w:rPr>
        <w:t>преодолением мы растём</w:t>
      </w:r>
      <w:r>
        <w:rPr>
          <w:rFonts w:cs="Times New Roman" w:ascii="Times New Roman" w:hAnsi="Times New Roman"/>
          <w:sz w:val="24"/>
          <w:szCs w:val="24"/>
        </w:rPr>
        <w:t xml:space="preserve">. Владыка долго тебя вёл, чтобы ты вляпался, и через этот ляп ты вырос, поэтому это всё равно ведение Кут Хуми, чтобы мы ещё вот так смотрели, да? Или это в веках на все воплощения, на всю эпоху. Так как у нас закончилась 5-я раса, ученики были выведены из состава всех Учителей, которые взошли лет 120 назад вместе с Отцом, какое-то ученичество продолжали, на самом деле оно было какое-то. И редкий ученик дотягивал до выражения Учителя в предыдущем столетии. Вообще без шуток, таких было единицы. Массово лапшу на уши вешают все, а когда тестируешь, когда с ними общаешься, ну, есть определенная искра в Хум, которая возжигается, чтобы доказать, что ты выражаешь именно Учителя, но сейчас это Аватар Синтеза, собою. Теоретически – много, практически – в обычной жизни встретить почти невозможно. Даже, когда я посещал очень известные собрания, там собирались крутые эзотерики, которые все из себя были и иногда называли себя учениками. В том, что руководители </w:t>
      </w:r>
      <w:r>
        <w:rPr>
          <w:rFonts w:cs="Times New Roman" w:ascii="Times New Roman" w:hAnsi="Times New Roman"/>
          <w:spacing w:val="20"/>
          <w:sz w:val="24"/>
          <w:szCs w:val="24"/>
        </w:rPr>
        <w:t>очень</w:t>
      </w:r>
      <w:r>
        <w:rPr>
          <w:rFonts w:cs="Times New Roman" w:ascii="Times New Roman" w:hAnsi="Times New Roman"/>
          <w:sz w:val="24"/>
          <w:szCs w:val="24"/>
        </w:rPr>
        <w:t xml:space="preserve"> крупных систем, которые по всей России известные, что этот высший руководитель, до него не достучатся, там, где-то там, на самом деле они были не учениками тех Учителей или, нашим языком, Аватаров Синтеза, которыми они заявлялись, к сожал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Так у нас, однажды у одного нашего Владыки Синтеза погружалась одна супер-великая руководительница, перед которой стояли на коленях, настолько она была великая. Она посвящала, это суперсистема, она до сих пор по всей России. Ну, она уже старенькая. Ей кто-то сказал, что у нас идёт такое дело, она пришла погрузиться, чтобы в погружении мы убедились, насколько она великая и тоже, может быть, встроились в её систему. М? Мы ж тоже от Кут Хуми, и она от Учителей. Наша Владычица начала погружать, та удивилась, как она выглядит в Тонком мире, долго смотрела в зеркало и сказала потом: «Это не я, но глазки мои». </w:t>
      </w:r>
      <w:r>
        <w:rPr>
          <w:rFonts w:cs="Times New Roman" w:ascii="Times New Roman" w:hAnsi="Times New Roman"/>
          <w:i/>
          <w:sz w:val="24"/>
          <w:szCs w:val="24"/>
        </w:rPr>
        <w:t>(Одиночный смех в зале.)</w:t>
      </w:r>
      <w:r>
        <w:rPr>
          <w:rFonts w:cs="Times New Roman" w:ascii="Times New Roman" w:hAnsi="Times New Roman"/>
          <w:sz w:val="24"/>
          <w:szCs w:val="24"/>
        </w:rPr>
        <w:t xml:space="preserve"> Там была не совсем в человеческом обличии, она вообще возмущалась, что мы не туда ведём её, навязываем ей иллюзии, но действовала совершенно точно по образу и подобию. Она была в шоке, ей предложили просто меняться. Ни плохо, ни хорошо, а просто накопила такие возможности. Дама была властная. Была – потому что взошла уже, ну, так относительно давно. И всё, и система начала сыпаться. И вдруг она поняла, куда она ведёт систему, она всё поняла, но признать это было… Ну, ей предложили: или меняйся сама, и за тобою поменяются все, кто за тобою стоит, а стоит очень много, или ты должна понять, что ты всех завела в тупик, несмотря на то, что ты ссылалась на Учителей. Учителя, конечно, кого смогут, спасут, но как бы тупик-то за тобой.</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Всё зависит от руководителя, на нём висит ответственность, куда заведёшь команду, на что. «У вас тут непонятно что, не подтвердили, нужно то». Ну, конфликта не было, просто пообщались, ей было не совсем удобно, тем более её сопровождали, ну, при них не стали говорить, просто тет-а-тет пообщались, и ушла. Ну, мы так понимаем по системе данных она так: чуть прижалась, отдельные места, которые у неё торчали, но как-бы систему не поменяла. В итоге она взошла через энное количество лет, ну, по старости, там уже действительно старушка была. Мы её там как раз и увидели тем же самым, кем была, там она уже окончательно убедилась, что не стала преображаться. Владыка давал ей шанс преобразиться и перестроится на, ну не взяла шанс, помешало вот это вот: всю жизнь пестуемая достоинство. Чтобы было понятно, насколько она была эта, перед ней на коленях стояло несколько российских министров, она их там…</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освяща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арочка из них, до сих пор известные, служат. Но они это, конечно, не скажут, но как бы, и она это не скажет, но мы-то знаем что, кто и как и чем называется. Вот сами ребята, министры, хорошие, один из них мне не просто нравится, я его всячески поддерживаю. То, что дама его завела, куда могла – это одно, а то, что мужик хороший – это совсем другое, и мы как-бы переключили из этой системы. В итоге система начала распадаться, нет, она есть, групп валом по России, но вот это центральное ядро Владыка начал расформатировать. Потом нас ещё с командой отправил проверить их офис, как там центральный, как там. Я ещё насмеялся – перед портретом Кут Хуми свечку поставили. Я смеялся, сказал уберите, на меня наехали, что так положено. Владыка вообще посмеялся, сказал: «Ага, всё понятно». Внутренне проверили – ноль, внешне проверили – свечки стоят, как в церкви. Церковь и Иерархия вещь не совместимая, церковь от Люцифера, Иерархия от Христа, это разные вещи. При всём том, что к Люциферу мы относимся нормально: служащий и служащий, служащая и служащая, но как бы это разные. Когда церковную традицию вносят в Иерархию – это по 5-й расе полное падение. Ну, в общем, в итоге ни этого здания, ни этих помещений, ни этой команды больше нет, в том месте, где они это делали. В других местах мы их опять нашли, Владыка довёл нас по Москве, мы гуляли вместе, мимо – О, они уже здесь, но уже свечек нет, уже всё намного удобоваримей, честнее, чище. Мы так атмосферу посмотрели – с тем же сленгом легкой мохнатости. В общем, система преображается, Владыка взялся там, у него там парочка Аватаров Синтеза, которые ими сейчас занимаются, отстраивают товарищей, чтобы пришли в адекват. Не-не, система началась как адекватная, очень хорошая, но, как мы говорим, ИВДИВО – это команда, всё зависит от команд, которые исполняют. Один-два неправильно исполняют, команда поехала в ту степь или не в ту степь, вот и всё. Поэтому на самом деле восхождение и реализация всё зависит от каждого и от команд. И вот тут, как каждый может вытянуть, даже когда команда не помогает и не понимает, так и каждый может завести в тупик. И команда так же может не понимать и не помогать, всё зависит… а бывает команда понимает и разрабатывается.</w:t>
      </w:r>
    </w:p>
    <w:p>
      <w:pPr>
        <w:pStyle w:val="NoSpacing"/>
        <w:ind w:firstLine="567"/>
        <w:jc w:val="both"/>
        <w:rPr/>
      </w:pPr>
      <w:r>
        <w:rPr>
          <w:rFonts w:cs="Times New Roman" w:ascii="Times New Roman" w:hAnsi="Times New Roman"/>
          <w:sz w:val="24"/>
          <w:szCs w:val="24"/>
        </w:rPr>
        <w:t>Так что я вас поздравляю с тем, что вы вошли в Ипостасность Аватару Синтеза Кут Хуми новой эпохи, вы подтвердили ученичество новой эпохи. Только слово «ученичество» сейчас не употребляется, вы подтвердили Ипостасность новой эпохи – вот так сейчас корректно звучит. И желаю вам высоких восхождений, всё остальное приложится.</w:t>
      </w:r>
    </w:p>
    <w:p>
      <w:pPr>
        <w:pStyle w:val="NoSpacing"/>
        <w:ind w:firstLine="567"/>
        <w:jc w:val="both"/>
        <w:rPr/>
      </w:pPr>
      <w:r>
        <w:rPr>
          <w:rFonts w:cs="Times New Roman" w:ascii="Times New Roman" w:hAnsi="Times New Roman"/>
          <w:sz w:val="24"/>
          <w:szCs w:val="24"/>
        </w:rPr>
        <w:t>Сейчас мы чуть всё-таки вернёмся к матричному телу, потом доработаем Ипостасность и заодно стяжаем. Потом сходим к Владыке Дзею, вас начнут учить действовать Мечом, иначе Меч тяжёлый, он вас перегрузит, в прямом смысле слова, вы можете падать, иногда даже физически. То есть Меч ИВДИВО – это тяжёлый меч. Э, вам вручили тяжёлый меч. Есть разные мечи с разными, попроще скажу, весовыми категориями. Чем мощнее меч, тем тяжелее – его? – вес.</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 xml:space="preserve">Вплоть до того, что есть двуручные мечи. У вас не двуручный меч, он одной рукой берётся, но там рукоять большая, там ширина лезвия большая, там длина меча большая и, в общем-то, если бы не взгляд Отца, Меч бы вы не подняли. Там вот так Отец посмотрел и рука вот так встала </w:t>
      </w:r>
      <w:r>
        <w:rPr>
          <w:rFonts w:cs="Times New Roman" w:ascii="Times New Roman" w:hAnsi="Times New Roman"/>
          <w:i/>
          <w:sz w:val="24"/>
          <w:szCs w:val="24"/>
        </w:rPr>
        <w:t>(показывает меч на вытянутой руке вверх),</w:t>
      </w:r>
      <w:r>
        <w:rPr>
          <w:rFonts w:cs="Times New Roman" w:ascii="Times New Roman" w:hAnsi="Times New Roman"/>
          <w:sz w:val="24"/>
          <w:szCs w:val="24"/>
        </w:rPr>
        <w:t xml:space="preserve"> здесь стоит Воля Отца </w:t>
      </w:r>
      <w:r>
        <w:rPr>
          <w:rFonts w:cs="Times New Roman" w:ascii="Times New Roman" w:hAnsi="Times New Roman"/>
          <w:i/>
          <w:sz w:val="24"/>
          <w:szCs w:val="24"/>
        </w:rPr>
        <w:t>(показывает на вытянутую вверх руку),</w:t>
      </w:r>
      <w:r>
        <w:rPr>
          <w:rFonts w:cs="Times New Roman" w:ascii="Times New Roman" w:hAnsi="Times New Roman"/>
          <w:sz w:val="24"/>
          <w:szCs w:val="24"/>
        </w:rPr>
        <w:t xml:space="preserve"> и меч держится. Когда меч вошёл в позвоночник, рука сказала «о-о-о-о-х» </w:t>
      </w:r>
      <w:r>
        <w:rPr>
          <w:rFonts w:cs="Times New Roman" w:ascii="Times New Roman" w:hAnsi="Times New Roman"/>
          <w:i/>
          <w:sz w:val="24"/>
          <w:szCs w:val="24"/>
        </w:rPr>
        <w:t>(выдох облегчения).</w:t>
      </w:r>
      <w:r>
        <w:rPr>
          <w:rFonts w:cs="Times New Roman" w:ascii="Times New Roman" w:hAnsi="Times New Roman"/>
          <w:sz w:val="24"/>
          <w:szCs w:val="24"/>
        </w:rPr>
        <w:t xml:space="preserve"> Я сказал Папе: «Ну что, к Дзею сразу, чтобы меч?» Он говорит: «Нет, пока на физику, чтобы меч усвоился, в позвоночник». А потом мы выходим к Аватару Дзею, это один из Аватаров Изначально Вышестоящего Аватара Синтеза Кут Хуми, который обучает владению мечом и вообще боевым искусствам. Он у нас у Кут Хуми обучает Воинов Синтеза. Внимание, у него в Воинах Синтеза числятся большинство Аватаров, Изначально Вышестоящих Аватаров Синтеза. Поэтому, когда в масках кто-то выходит, там вы можете заметить даже Аватаресс Синтеза и Аватаров Синтеза, но они у Дзея Воины Синтеза. Они очень довольны, что выходят из должности и могут просто по-свойски, как Воины Синтеза, в простоте с кем-то пошутить, подратьс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П</w:t>
      </w:r>
      <w:r>
        <w:rPr>
          <w:rFonts w:cs="Times New Roman" w:ascii="Times New Roman" w:hAnsi="Times New Roman"/>
          <w:i/>
          <w:sz w:val="24"/>
          <w:szCs w:val="24"/>
        </w:rPr>
        <w:t>оспеллинговать.</w:t>
      </w:r>
    </w:p>
    <w:p>
      <w:pPr>
        <w:pStyle w:val="NoSpacing"/>
        <w:ind w:firstLine="567"/>
        <w:jc w:val="both"/>
        <w:rPr/>
      </w:pPr>
      <w:r>
        <w:rPr>
          <w:rFonts w:cs="Times New Roman" w:ascii="Times New Roman" w:hAnsi="Times New Roman"/>
          <w:sz w:val="24"/>
          <w:szCs w:val="24"/>
        </w:rPr>
        <w:t xml:space="preserve">Ну, поспеллинговать. У нас есть товарищи, которые видят, мы узнали это случайно, когда с парочки Аватаров и Аватаресс сняли маски, их узнали. И был прикол: их узнали наши с физики, а он наших на физике не узнал. Наш Владыка говорит: «Ты Аватар такой-то?», он говорит: «Да. Как ты узнал?» и сам называет – «Не-а, я не этот. Тоже не этот». «А кто же ты? С такой-то силищей маску снял». Кут Хуми смеялся. В общем, Аватар Синтеза не узнал нашего с физики. Физика, ну, там… но она давно тренировалась, взъярилась. </w:t>
      </w:r>
      <w:r>
        <w:rPr>
          <w:rFonts w:cs="Times New Roman" w:ascii="Times New Roman" w:hAnsi="Times New Roman"/>
          <w:i/>
          <w:sz w:val="24"/>
          <w:szCs w:val="24"/>
        </w:rPr>
        <w:t>(Сметётся.)</w:t>
      </w:r>
      <w:r>
        <w:rPr>
          <w:rFonts w:cs="Times New Roman" w:ascii="Times New Roman" w:hAnsi="Times New Roman"/>
          <w:sz w:val="24"/>
          <w:szCs w:val="24"/>
        </w:rPr>
        <w:t xml:space="preserve"> Ей сильно досталось, вот взъярилась, сказала: «Нет, ты меня не победишь», стянула маску и тоже настучала физически. </w:t>
      </w:r>
      <w:r>
        <w:rPr>
          <w:rFonts w:cs="Times New Roman" w:ascii="Times New Roman" w:hAnsi="Times New Roman"/>
          <w:i/>
          <w:sz w:val="24"/>
          <w:szCs w:val="24"/>
        </w:rPr>
        <w:t>(Лёгкий смех в зале.)</w:t>
      </w:r>
      <w:r>
        <w:rPr>
          <w:rFonts w:cs="Times New Roman" w:ascii="Times New Roman" w:hAnsi="Times New Roman"/>
          <w:sz w:val="24"/>
          <w:szCs w:val="24"/>
        </w:rPr>
        <w:t xml:space="preserve"> Её Аватар не узнал, Аватару настучать невозможно, он не понял кто. Только Вышестоящий мог. Потом, когда Дзей сказал: «Ну что, узнал, что такое настоящая физика, когда она взъярилась?» Вот там Аватар смеялся. Он: «Теперь я понял почему – физику – некоторые шарахаются». Ну, как бы он управляет физиками, но он никогда не видел, когда физика вошла в раж, сказала: «Да ты, на!» Так больно. </w:t>
      </w:r>
      <w:r>
        <w:rPr>
          <w:rFonts w:cs="Times New Roman" w:ascii="Times New Roman" w:hAnsi="Times New Roman"/>
          <w:i/>
          <w:sz w:val="24"/>
          <w:szCs w:val="24"/>
        </w:rPr>
        <w:t xml:space="preserve">(Смеётся.) </w:t>
      </w:r>
      <w:r>
        <w:rPr>
          <w:rFonts w:cs="Times New Roman" w:ascii="Times New Roman" w:hAnsi="Times New Roman"/>
          <w:sz w:val="24"/>
          <w:szCs w:val="24"/>
        </w:rPr>
        <w:t>Со всей подготовкой.</w:t>
      </w:r>
    </w:p>
    <w:p>
      <w:pPr>
        <w:pStyle w:val="NoSpacing"/>
        <w:ind w:firstLine="567"/>
        <w:jc w:val="both"/>
        <w:rPr/>
      </w:pPr>
      <w:r>
        <w:rPr>
          <w:rFonts w:cs="Times New Roman" w:ascii="Times New Roman" w:hAnsi="Times New Roman"/>
          <w:i/>
          <w:sz w:val="24"/>
          <w:szCs w:val="24"/>
        </w:rPr>
        <w:t>Из зала: – Против лома нет приём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Да, вот это так. Включились все накопления физики, всех воплощений, Дух вошёл в полноту. Аватар говорит: «Но зато ты в полноту Духа вошёл!» Это другой человек, он позвонил, сказал: «Это вообще возможно?» Я говорю: «Конечно, а почему нет? Мы ж перед Отцом все равны, даже Аватары Синтеза нам братья и сёстры, мы равны перед Отцом. Да, они выше нас по подготовке, но перед Отцом мы равны. И у Дзея все, кто с мечом тоже – что? – равны. Поэтому все в масках, все в одинаковой одежде, все Воины Синтеза. Если на плац выйдут у них, конечно, погончики, будут повыше, но погоны это одно, а…</w:t>
      </w:r>
    </w:p>
    <w:p>
      <w:pPr>
        <w:pStyle w:val="NoSpacing"/>
        <w:ind w:firstLine="567"/>
        <w:jc w:val="both"/>
        <w:rPr/>
      </w:pPr>
      <w:r>
        <w:rPr>
          <w:rFonts w:cs="Times New Roman" w:ascii="Times New Roman" w:hAnsi="Times New Roman"/>
          <w:i/>
          <w:sz w:val="24"/>
          <w:szCs w:val="24"/>
        </w:rPr>
        <w:t>Из зала: – В бане без пого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а в бане без погон и вообще в неглиже – самое настоящее дело. И всё.</w:t>
      </w:r>
    </w:p>
    <w:p>
      <w:pPr>
        <w:pStyle w:val="NoSpacing"/>
        <w:ind w:firstLine="567"/>
        <w:jc w:val="both"/>
        <w:rPr/>
      </w:pPr>
      <w:r>
        <w:rPr>
          <w:rFonts w:cs="Times New Roman" w:ascii="Times New Roman" w:hAnsi="Times New Roman"/>
          <w:i/>
          <w:sz w:val="24"/>
          <w:szCs w:val="24"/>
        </w:rPr>
        <w:t>Из зала: – А мы ещё говорили про 20-рицу развития человека.</w:t>
      </w:r>
    </w:p>
    <w:p>
      <w:pPr>
        <w:pStyle w:val="NoSpacing"/>
        <w:ind w:firstLine="567"/>
        <w:jc w:val="both"/>
        <w:rPr/>
      </w:pPr>
      <w:r>
        <w:rPr>
          <w:rFonts w:cs="Times New Roman" w:ascii="Times New Roman" w:hAnsi="Times New Roman"/>
          <w:sz w:val="24"/>
          <w:szCs w:val="24"/>
        </w:rPr>
        <w:t>Сейчас, сейчас. Сейчас мы дойдём. Просто, понимаете, вот у нас есть ночная подготовка, потом выдают пакет заданий, исходя из того, что…</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Мог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огли. И мне нужно вот выдать обязательно итоги ночной подготовки. Иначе, то есть это отодвигаются все темы. Теперь вот Матричное тело, первое, потом 20-рица, наверное, после перерыва, вторая, ну и по теме.</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jc w:val="center"/>
        <w:rPr>
          <w:rFonts w:ascii="Times New Roman" w:hAnsi="Times New Roman" w:cs="Times New Roman"/>
          <w:sz w:val="24"/>
          <w:szCs w:val="24"/>
        </w:rPr>
      </w:pPr>
      <w:bookmarkStart w:id="18" w:name="__RefHeading___Toc83914776"/>
      <w:bookmarkEnd w:id="18"/>
      <w:r>
        <w:rPr>
          <w:rFonts w:cs="Times New Roman" w:ascii="Times New Roman" w:hAnsi="Times New Roman"/>
          <w:sz w:val="24"/>
          <w:szCs w:val="24"/>
        </w:rPr>
        <w:t>Матическое тело и его функционал</w:t>
      </w:r>
    </w:p>
    <w:p>
      <w:pPr>
        <w:pStyle w:val="NoSpacing"/>
        <w:ind w:firstLine="567"/>
        <w:jc w:val="both"/>
        <w:rPr/>
      </w:pPr>
      <w:r>
        <w:rPr>
          <w:rFonts w:cs="Times New Roman" w:ascii="Times New Roman" w:hAnsi="Times New Roman"/>
          <w:sz w:val="24"/>
          <w:szCs w:val="24"/>
        </w:rPr>
        <w:t>Значит, Матричное тело. Тут особо много мы не будем рассуждать и не должно быть особо много. Но! Это обычное тело человека, да? Я не умею рисовать, поэтому у меня получаются «тараканчики». Но! Но, но, но, Матричное тело, чем интересно? Любая клеточка этого тела однозначная матрица. Матрица – это, грубо говоря, самый простой вариант – клеточка. Но матрица не в том, что это клеточка, а в том, что в матрице есть – узловые? – связи. И вот, если наше тело – это клеточка, биологию вспоминайте, клеточка, то Матическое тело – вместо клеточек вот такие матрицы. Причём эти матрицы – вот, что я нарисовал – это 3х3, а теперь представьте матрицу, в виде клеточки, триллион на триллион.</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 xml:space="preserve">И вот в Матическом теле есть разные клеточки, которые – имеют? – разный состав </w:t>
      </w:r>
      <w:r>
        <w:rPr>
          <w:rFonts w:cs="Times New Roman" w:ascii="Times New Roman" w:hAnsi="Times New Roman"/>
          <w:spacing w:val="20"/>
          <w:sz w:val="24"/>
          <w:szCs w:val="24"/>
        </w:rPr>
        <w:t>матричности</w:t>
      </w:r>
      <w:r>
        <w:rPr>
          <w:rFonts w:cs="Times New Roman" w:ascii="Times New Roman" w:hAnsi="Times New Roman"/>
          <w:sz w:val="24"/>
          <w:szCs w:val="24"/>
        </w:rPr>
        <w:t xml:space="preserve">. При этом размер клетки условно одинаков, а глубина матричности – совершенно? – разная. И вот эта глубина матричности зависит от той, грубо говоря, информационной насыщенности, которая в эту клеточку фиксируется. Вот мы, как Омеги Отца, клеточки, да? И вот, теперь представьте, что, если у вас мало информации, допустим, на Владыку Дзея, сейчас имя было, вот у вас какая-то информация по этим клеточкам, девять клеточек, поместилась. Клеточка. А если у вас о Владыке Дзею много информации – опыт, тренировки, общение, какие-то действия множественные – и у вас уже накопилась возможность выражения, то вот эта матрица растёт в большую. Там какую-то, пускай такую, да? </w:t>
      </w:r>
      <w:r>
        <w:rPr>
          <w:rFonts w:cs="Times New Roman" w:ascii="Times New Roman" w:hAnsi="Times New Roman"/>
          <w:i/>
          <w:sz w:val="24"/>
          <w:szCs w:val="24"/>
        </w:rPr>
        <w:t>(Рисует схем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здесь каждая клеточка имеет информацию. Но вот сама информация записывается не словами, не цифрами, а записывается субъядерно. </w:t>
      </w:r>
      <w:r>
        <w:rPr>
          <w:rFonts w:cs="Times New Roman" w:ascii="Times New Roman" w:hAnsi="Times New Roman"/>
          <w:b/>
          <w:sz w:val="24"/>
          <w:szCs w:val="24"/>
        </w:rPr>
        <w:t>Субъядерно – это мельчайшие частички от Спина до Ядра, помните, 16-рицу</w:t>
      </w:r>
      <w:r>
        <w:rPr>
          <w:rFonts w:cs="Times New Roman" w:ascii="Times New Roman" w:hAnsi="Times New Roman"/>
          <w:sz w:val="24"/>
          <w:szCs w:val="24"/>
        </w:rPr>
        <w:t xml:space="preserve">? Спин, частица, атом, молекула и пошли, пошли выше и завершаем Ядром. И вот, в зависимости от качества информации, срабатывает или спин, или, допустим, атом, или ядро. И даже вот эта иерархия, которая здесь срабатывает, важна. Значит, любая вот такая частичка – это маленькая сферка с определённым объёмом или Огня, или Духа, или Света, или Энергии. И по поверхности записывается информация, потом это схлопывается, и от качества информации и Огня, Духа насыщенного это становится или ядром, или атомом, или частицей, или молекулой. Вот эта штука попадает вначале в клеточку, в любую, но информация тянется по подобию. Поэтому, если сильная запись, это ядро по подобию попадает в нужную матрицу, вначале с другими атомами молекулами строит разные системы внутри клеточки. Невообразимые связи. То есть связи могут быть во все стороны, одна связь, ну, в общем, смотря какой информацией вы владеете, да? А если эта информация становится основополагающей, то есть вот такой, без которой вы уже обойтись не можете, это ядро выходит в узел и становится узловой точкой формирования этой матрицы. Если эта информация зашкаливает и может разрушить всю эту матрицу и её разрушает, то вот эта точка становится основой любой другой матрицы, как – новой? – клеточки. То есть в основе любой матрицы обязательно висит ядро, где-то там, в узле, которое становится главным для этой матрицы. И по этому ядру узнают информационную основу этой клеточки, – этой? – матрицы. Вот всё Матическое тело состоит из этих матриц, и эти матрицы влияют на наши клеточки и все процессы внутри физического тела. Все процессы: движение крови, движение органов любых систем физического тела, движение Частей, движение Систем частей, движение, там Аппаратов – всё записано отдельными матричками в Матическом теле. </w:t>
      </w:r>
      <w:r>
        <w:rPr>
          <w:rFonts w:cs="Times New Roman" w:ascii="Times New Roman" w:hAnsi="Times New Roman"/>
          <w:b/>
          <w:sz w:val="24"/>
          <w:szCs w:val="24"/>
        </w:rPr>
        <w:t>Первый шаг увидели?</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торой момент,</w:t>
      </w:r>
      <w:r>
        <w:rPr>
          <w:rFonts w:cs="Times New Roman" w:ascii="Times New Roman" w:hAnsi="Times New Roman"/>
          <w:sz w:val="24"/>
          <w:szCs w:val="24"/>
        </w:rPr>
        <w:t xml:space="preserve"> само Матическое тело состоит из 11-го вида Материи  – матической. И вот, этот 11-й вид Материи и позволяет формировать вот эти связи. Но я рисую линейно, я рисую квадратненько. А представьте многомерную нелинейность или сферу. Или множество ядер, невообразимо связанных между собой, как гроздь, но не винограда, хотя и гроздь винограда тоже бывает, да? А вот разные связи, гроздь вот висящая, – это тоже маленькая матрица, не вот такая схема огромная, а «гроздь» называется. И там есть разные фигуры, есть. Есть матрицы тетраэдры, вчера проходили. Есть матрицы додекаэдры, это многогранник из шести граней или?</w:t>
      </w:r>
    </w:p>
    <w:p>
      <w:pPr>
        <w:pStyle w:val="NoSpacing"/>
        <w:ind w:firstLine="567"/>
        <w:jc w:val="both"/>
        <w:rPr/>
      </w:pPr>
      <w:r>
        <w:rPr>
          <w:rFonts w:cs="Times New Roman" w:ascii="Times New Roman" w:hAnsi="Times New Roman"/>
          <w:i/>
          <w:sz w:val="24"/>
          <w:szCs w:val="24"/>
        </w:rPr>
        <w:t>Из зала: – Из деся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есяти.</w:t>
      </w:r>
    </w:p>
    <w:p>
      <w:pPr>
        <w:pStyle w:val="NoSpacing"/>
        <w:ind w:firstLine="567"/>
        <w:jc w:val="both"/>
        <w:rPr/>
      </w:pPr>
      <w:r>
        <w:rPr>
          <w:rFonts w:cs="Times New Roman" w:ascii="Times New Roman" w:hAnsi="Times New Roman"/>
          <w:sz w:val="24"/>
          <w:szCs w:val="24"/>
        </w:rPr>
        <w:t>Из десяти граней, а из шестигранников состоит. Или десятигранников?</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Там п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з пятигранников. Вот он состоит из пятигранников, как десять граней пятигранников. Это идеальная фигура додекаэдр, да? И вот в каждом узле додекаэдра тоже своя информация. И вот информация имеет пространственно-матричное или метрическое обоснование. То есть в зависимости от фигуры, которая образуется в каждой клеточке, на тебя фиксируются соответствующие стандарты, законы, пространственные явления, мерности и всё, всё, всё вот такое. И вот, вот этот универсальный вариант организации материи выполняет Матическая материя и Матическое тело. Можно сказать, что какое у вас Матическое тело, такая у вас организация Материи. </w:t>
      </w:r>
      <w:r>
        <w:rPr>
          <w:rFonts w:cs="Times New Roman" w:ascii="Times New Roman" w:hAnsi="Times New Roman"/>
          <w:b/>
          <w:sz w:val="24"/>
          <w:szCs w:val="24"/>
        </w:rPr>
        <w:t>Матическое тело синтезирует разные виды Материи между собой</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Ну, допустим, Физический человек и Тонкий человек, мы называем некоторых людей «утончённый человек». На самом деле в его теле синтез Астральной материи – и? – Физической. При синтезе Астральной и Физической материи появляется утончённый человек. Но вот этим появлением – ведает? – Матическая материя, 11-я. И она строит любой синтез любых Материй вот такими матричными связями внутри себя. И чем больше в этих клеточках будет видов Материи, типов Материи, матричных связей этой Материи, тем развитей Матическое тело будет – действовать? – в вас. Его специально назвали Мати, от слова «Мать», Матическое тело, потому что это тело, посмотрев на него, мы видим базу всей вашей Материи: качество материи, количество материи. Давай так, у вас есть завершённое количество Материи, участвующее в строительстве вашего физического тела ваших Частей? Обязательно. Предельное количество атомов, молекул, ядер, участвующих и в физическом теле, и Частях? Обязательно. Все эти матрицы, цифры – записаны? – в Матическом теле. У вас есть предельное количество видов Материи, на которые вы способны? Да. Предельное качество Духа, на которое способен ваш Дух. Примерный объём возможностей, которые Дух может сделать, и за пределами которых – возможностей – он не сможет сделать. Или погибнет, или саморазрушится. Соответственно, когда Владыка смотрит на Матическое тело, он определяет: вот этим Духом этот сделает, а этот – уже? – не сможет, потому что поручение выйдет за пределы и пойдёт само разрушение жизни. В этом же Матическом теле записаны пределы жизни. Если вы сможете перестроить Матическое тело, ваша – жизнь? – расширится вплоть до того, что болеть перестанете. Если вы не сможете, иногда вы болеете не потому, что болеете, ну там заразились чем-то, а потому что Матическое тело дошло до пределов и здесь вариант: или вы вырастите, и Матика в теле поменяется. Поэтому: «Ты чё такой маленький?» – «Болею», да? Это о драконе, который выглядел в виде…</w:t>
      </w:r>
    </w:p>
    <w:p>
      <w:pPr>
        <w:pStyle w:val="NoSpacing"/>
        <w:ind w:firstLine="567"/>
        <w:jc w:val="both"/>
        <w:rPr/>
      </w:pPr>
      <w:r>
        <w:rPr>
          <w:rFonts w:cs="Times New Roman" w:ascii="Times New Roman" w:hAnsi="Times New Roman"/>
          <w:i/>
          <w:sz w:val="24"/>
          <w:szCs w:val="24"/>
        </w:rPr>
        <w:t>Из зала: – Воробуш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робушка, да. Вот товарищи знают этот анекдот, да? Вы увидели. Или же Матическое тело не перестроится, вы болеете, остаётесь таким же, каким были. Ну, каким ты был матически, таким и остался или же, извините, вы взойдёте для следующего воплощения, чтобы Матическое тело в следующем воплощении – всё-таки? – перестроилось. И за вами остаётся то, что люди не любят – дхарма. Не карма, а дхарма. Долг преображения. Преображался, преображался, Владыка, Отец помогал, не смог. Заболел. Ну ладно, ещё можешь преобразиться, потому что остался жить. Не смог, умер. Ну, некоторые грубо говорят: «сдох», потому что должен был преобразиться. И в следующем воплощении остаётся запись, что не смог преобразиться, а должен был, по Матическому телу должен был. И в следующем воплощении строится ситуация, где ты обязательно всё равно должен где-то войти во что-то и преобразиться. И таких людей с детства видно. Они с детства живчики, ищут куда угодно засунуть нос, что угодно найти, обязательно куда-нибудь – всё пройти, лишь бы найти, где преобразиться. Всё-всё-всё. Если они не преображаются, их аж трусит. Они не понимают, зачем они сюда пришли, если они не находят, как это сделать, за счёт чего сделать, с кем сделать и почему сделать – всё, жизнь не удалась. Этот год не удался, месяц не удался, всё. Не об эт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и вот этот стимул людям создаёт Матическое тело. Кратенько это вот так. В Матическом теле синтезируются все типы Материи, очень важное тело. В Матическом теле не состыковалось, вы можете иметь один вид Материи, другой вид Материи, между собой их стыковать будете тысячелетиями. Матическое тело синтезирует за несколько минут. Вот такая специфика Материи, она специально выработана. То есть Матическое тело может синтезировать всё и перевести в Материю всё. У вас бешеный избыток Огня, отдаёте Матическому телу, оно переключает в Материю, вы опустошились. Папа вас может опять заполнять, а вокруг вас растёт новый объём Материи через Матическое тело. То есть, когда вам некуда что-то девать в Духе, в Огне, в Энергии, в Свете, вас в раж ввело – а-а-а-а! – отдайте Матическому телу. Вам будет </w:t>
      </w:r>
      <w:r>
        <w:rPr>
          <w:rFonts w:cs="Times New Roman" w:ascii="Times New Roman" w:hAnsi="Times New Roman"/>
          <w:spacing w:val="20"/>
          <w:sz w:val="24"/>
          <w:szCs w:val="24"/>
        </w:rPr>
        <w:t>очень</w:t>
      </w:r>
      <w:r>
        <w:rPr>
          <w:rFonts w:cs="Times New Roman" w:ascii="Times New Roman" w:hAnsi="Times New Roman"/>
          <w:sz w:val="24"/>
          <w:szCs w:val="24"/>
        </w:rPr>
        <w:t xml:space="preserve"> полезно. Оно тут же переработает, вам подтянет новую Материю, преобразит там что-то внутри вас, чего вы не заметили, то есть оно сразу это использует ради вас. Даже вплоть до того, что, если вы Матическое тело зарядили чем-то, а думаете: «Мне не зачем это», вы не знаете, что у вас начался какой-то процесс, не совсем хороший для вас, оно бомбанёт по этому процессу, оно увидит это за то, что вы его зарядили. И оно поможет вам восстановить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о есть Униграммы живут внутри этого Матического тела.</w:t>
      </w:r>
    </w:p>
    <w:p>
      <w:pPr>
        <w:pStyle w:val="NoSpacing"/>
        <w:ind w:firstLine="567"/>
        <w:jc w:val="both"/>
        <w:rPr/>
      </w:pPr>
      <w:r>
        <w:rPr>
          <w:rFonts w:cs="Times New Roman" w:ascii="Times New Roman" w:hAnsi="Times New Roman"/>
          <w:sz w:val="24"/>
          <w:szCs w:val="24"/>
        </w:rPr>
        <w:t>Да, да, да. Не-не-не, Униграммы ещё интереснее</w:t>
      </w:r>
      <w:r>
        <w:rPr>
          <w:rFonts w:cs="Times New Roman" w:ascii="Times New Roman" w:hAnsi="Times New Roman"/>
          <w:b/>
          <w:sz w:val="24"/>
          <w:szCs w:val="24"/>
        </w:rPr>
        <w:t>. Униграммы живут в вас, но они строятся из специфик Матического тела.</w:t>
      </w:r>
      <w:r>
        <w:rPr>
          <w:rFonts w:cs="Times New Roman" w:ascii="Times New Roman" w:hAnsi="Times New Roman"/>
          <w:sz w:val="24"/>
          <w:szCs w:val="24"/>
        </w:rPr>
        <w:t xml:space="preserve"> То есть, когда Униграмма строится, она расширяется на всё Матическое тело. Униграмма – это, одна Часть, Матическое тело – это другая Часть. Матическое тело у нас – Станис… Сабина, по-моему, да?</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Сабина, Саби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Униграмма у нас – Огнеслав и Нина. Это разные Владыки, это разные тела в нас. Но Униграмма пользуется Матическим телом, как вот накоплением, поэтому Униграмма входит во всё Матическое тело, вытягивает из него матрицы под себя, какая нужна Униграмма. И она определяется, есть у вас эти матрицы, эти специфики или нету. И вот, если чего-то нет, Униграмма не создаётся или создаётся недоработанная, или создаётся Униграмма, чтобы доработать, и идёт доработка. И в Униграмме, и в Матическом теле – срочно доработка, вам чего-то не хватает. Поэтому они, знаешь, как взаимодополняющиеся системы. Униграмма опирается на матрицы Матического тела, а Матическое тело может опирается на Униграмму.</w:t>
      </w:r>
    </w:p>
    <w:p>
      <w:pPr>
        <w:pStyle w:val="NoSpacing"/>
        <w:ind w:firstLine="567"/>
        <w:jc w:val="both"/>
        <w:rPr/>
      </w:pPr>
      <w:r>
        <w:rPr>
          <w:rFonts w:cs="Times New Roman" w:ascii="Times New Roman" w:hAnsi="Times New Roman"/>
          <w:sz w:val="24"/>
          <w:szCs w:val="24"/>
        </w:rPr>
        <w:t>Мы вчера стяжали с вами Униграммы, совершено не характерные Матическому телу настолько, что Владыка мне сказал: «Срочно стяжать Матическое тело, иначе даже ночью будет сложно». Мы стяжали, я сказал: «Завтра объясню».</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гу.</w:t>
      </w:r>
    </w:p>
    <w:p>
      <w:pPr>
        <w:pStyle w:val="NoSpacing"/>
        <w:ind w:firstLine="567"/>
        <w:jc w:val="both"/>
        <w:rPr/>
      </w:pPr>
      <w:r>
        <w:rPr>
          <w:rFonts w:cs="Times New Roman" w:ascii="Times New Roman" w:hAnsi="Times New Roman"/>
          <w:sz w:val="24"/>
          <w:szCs w:val="24"/>
        </w:rPr>
        <w:t>Это, чтобы Матическое тело за ночь помогло вам усвоить стяжённую Униграмму. То есть мы вам сделали четыре степени Униграмм – от базовой до Отцовской – а это у нас даже самые опытные не всегда выдерживают. У вас 11-й Синтез, а по методике мы имели право дать, если от Отца пошло дать, мы это стяжали. Поэтому я потом начал объяснять в расширении, что такое Униграмма, и вы начали теряться, потому что мы стяжали материал, вообще не подвластный даже опытным, мы ушли за пределы возможности. Это, помните, станца: Униграмма, Диалектика, Вера, да? Это вот из Матического тела я вытягивал уже станцу, чтобы вас адаптировать к новый Униграмме. И показать, как Униграмма работает, чтобы вы адаптировались к новому состоянию Униграммы. Поэтому это две разные Части, но взаимозависимы от себя. Униграмма должна обязательно покрыть всё Матическое тело, если Униграмма покроет часть Матического тела, она будет – не? – до конца корректная.</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Ага.</w:t>
      </w:r>
    </w:p>
    <w:p>
      <w:pPr>
        <w:pStyle w:val="NoSpacing"/>
        <w:ind w:firstLine="567"/>
        <w:jc w:val="both"/>
        <w:rPr/>
      </w:pPr>
      <w:r>
        <w:rPr>
          <w:rFonts w:cs="Times New Roman" w:ascii="Times New Roman" w:hAnsi="Times New Roman"/>
          <w:sz w:val="24"/>
          <w:szCs w:val="24"/>
        </w:rPr>
        <w:t>Поэтому хитрость в том, что Униграмма вначале укутывает всё Матическое тело, берёт лучшие матрицы. Иногда она не вытягивает матрицы, а как в ДНК, реплицирует их. То есть у тебя остаётся, и она реплицирует в себя. А потом Униграмма компактифицируется, уходит в Часть Униграмма.</w:t>
      </w:r>
    </w:p>
    <w:p>
      <w:pPr>
        <w:pStyle w:val="NoSpacing"/>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ятно. И работает. А иногда наоборот, мы стяжаем Униграмму, Матическое тело не развито, у вас Матическое тело есть и было, потому что мы стяжали на каждом Синтезе обязательно одну из Частей Матическое тело, 75-ю. Мы всегда стяжаем количественно, мы просто не замечаем, как это называется, поэтому Матическое тело у вас. И вот, мы вчера стяжали Униграмму, которая, ну, просто могла Матическое тело даже сжечь по силе. Поэтому мы срочно пошли стяжать Матическое тело, развернулись все ваши Униграммы и в обратном порядке напечатали необходимые матрицы, реплицируя, и Матическое тело у вас подтянулось на новое состояние униграммного качества, на которое мы вчера с вами вышли. Причём у нас у всех прочь отсутствует это качество. А нам вчера удалось на это выйти. Поэтому так с вами радостно вчера было работать. Увидели? Вот это взаимосвязь Матического тела 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Униграмм.</w:t>
      </w:r>
    </w:p>
    <w:p>
      <w:pPr>
        <w:pStyle w:val="NoSpacing"/>
        <w:ind w:firstLine="567"/>
        <w:jc w:val="both"/>
        <w:rPr/>
      </w:pPr>
      <w:r>
        <w:rPr>
          <w:rFonts w:cs="Times New Roman" w:ascii="Times New Roman" w:hAnsi="Times New Roman"/>
          <w:sz w:val="24"/>
          <w:szCs w:val="24"/>
        </w:rPr>
        <w:t>Униграмм. Всё. Особо больше мы не знаем. А, ещё. Знаем. Матическое тело расплавляет и созидает любые матрицы. Вот у нас чакра, в центре чакры есть зерцало, на зерцале матрица, третий Синтез, мы рассказывали.</w:t>
      </w:r>
    </w:p>
    <w:p>
      <w:pPr>
        <w:pStyle w:val="NoSpacing"/>
        <w:ind w:firstLine="567"/>
        <w:jc w:val="both"/>
        <w:rPr>
          <w:rFonts w:ascii="Times New Roman" w:hAnsi="Times New Roman" w:cs="Times New Roman"/>
          <w:sz w:val="24"/>
          <w:szCs w:val="24"/>
        </w:rPr>
      </w:pPr>
      <w:r>
        <w:rPr>
          <w:rFonts w:cs="Times New Roman" w:ascii="Times New Roman" w:hAnsi="Times New Roman"/>
          <w:i/>
          <w:iCs/>
          <w:sz w:val="24"/>
          <w:szCs w:val="24"/>
        </w:rPr>
        <w:t>Из зала: –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та матрица из Матического тела. Матическое тело поменялось, оно может эту матрицу на чакре поменять, и чакра начинает чувствовать и работать глубже и лучше. Бывает, Матическое тело сжигает матрицу, и тогда чакра, по-русски, дохнет. Лепестки опускаются, мы видим чёрные лепестки, чакра сдохла. То есть это зависит от матрицы. Её можно восстановить через Матическое тело, и чакры опять: «Ах, я опять чувствую». И она даёт вам силу, работу отдельных Аппаратов и органов. Очень часто в физическом теле болеет не система или орган, а болеет матрица в чакре, которая даёт Энергию – этому? – органу или органчику. Допустим, с печенью так, с почками так. Понятно, – да? – вот, как вариант. Они начинают болеть вначале </w:t>
      </w:r>
      <w:r>
        <w:rPr>
          <w:rFonts w:cs="Times New Roman" w:ascii="Times New Roman" w:hAnsi="Times New Roman"/>
          <w:spacing w:val="20"/>
          <w:sz w:val="24"/>
          <w:szCs w:val="24"/>
        </w:rPr>
        <w:t>из-за матрицы</w:t>
      </w:r>
      <w:r>
        <w:rPr>
          <w:rFonts w:cs="Times New Roman" w:ascii="Times New Roman" w:hAnsi="Times New Roman"/>
          <w:sz w:val="24"/>
          <w:szCs w:val="24"/>
        </w:rPr>
        <w:t xml:space="preserve"> в чакре. Ну, одна в третьей, другая в четвёртой системе. По-старому сказал в третьей, четвёртой. По-новому это другие цифры, так будет легче. Увидели? В зерцале Лотоса Духа печати Отца, но внутри зерцала разные матрицы существуют на разных спецификах Духа. Основа матрицы обязательно из Матического тела. Увидели, да? В общем, где вы встретите любую матрицу. А! В Кубах Синтеза матрица в Матическом теле обязательно. Куб Синтеза выше – это Часть, Матическое тело ниже, а без Матического тела в Кубе Синтеза матрица. Если в Куб Синтез мы стяжали более высокие, то тут же все матрицы Куба Синтеза развивают Матическое тело в равновесии, чтоб было Матическое тело в равновесии с матрицами Куба Синтеза. Так везде. Грубо говоря, Матическое тело – это центровка в нашем теле всех матриц, всех матических и метрических связей. И оно создаёт основу той материальности и записи в этой материи всех матриц, которой у нас формируется в любом месте.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ажность этого. Наш Головерсум и мозг работает как голограмма универсальная. А голограммы строятся матрицами Куба Синтеза. А матрицы строятся Матическим телом. Значиит, от качества Матического тела зависят матрицы Куба Синтеза, матрицы в основании голограмм, и голограммы, которые потом определяют, как наш мозг работает. Вот важность этого тела. В итоге иногда мозг чего-то не соображает, вам просто не хватает матриц нормальной матичности из Матического тела. Поменяли матричность, и мозг сразу вдруг начал соображать. И не потому, что он стал лучше, матрица другая начинает работать в голограммном составе вашего Головерсума. Головерсум – это одна из Частей. Мы до неё дойдём, в принципе, сюда же и вернёмс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А насколько Знания помогают пополнить матрицы?</w:t>
      </w:r>
    </w:p>
    <w:p>
      <w:pPr>
        <w:pStyle w:val="NoSpacing"/>
        <w:ind w:firstLine="567"/>
        <w:jc w:val="both"/>
        <w:rPr/>
      </w:pPr>
      <w:r>
        <w:rPr>
          <w:rFonts w:cs="Times New Roman" w:ascii="Times New Roman" w:hAnsi="Times New Roman"/>
          <w:sz w:val="24"/>
          <w:szCs w:val="24"/>
        </w:rPr>
        <w:t>Знания о матрицах или Знани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ния как таковые. Базы данных.</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нания индивидуальные.</w:t>
      </w:r>
    </w:p>
    <w:p>
      <w:pPr>
        <w:pStyle w:val="NoSpacing"/>
        <w:ind w:firstLine="567"/>
        <w:jc w:val="both"/>
        <w:rPr/>
      </w:pPr>
      <w:r>
        <w:rPr>
          <w:rFonts w:cs="Times New Roman" w:ascii="Times New Roman" w:hAnsi="Times New Roman"/>
          <w:sz w:val="24"/>
          <w:szCs w:val="24"/>
        </w:rPr>
        <w:t xml:space="preserve">Понимаешь, Знания, они больше работают с Провидением. А у нас Униграмма – это 11-я Часть, а Знания – 42-я и Частность, и 42-я Часть – Провидение. Поэтому Знания могут помогать в матрице сложить какую-то базу данных более легче, чем она сама может. Но здесь понимаешь, здесь другая специфика. Когда мы говорим, что Знания помогают, мы переходим в область Огня – 32х32, Знания – это 42. И вот в 64-рице генома человека первые 32 – это Материя, а с 33 по 64 – это Знания, ну, Огонь. И Знания, как 42, относятся к Огню. Поэтому с точки зрения управления Огня любое Знание Огнём помогает Материи. Но есть обратный вариант. Любая Материя по своей организации помогает – получить? – Знания. Давай по-другому посмотрим. Если у тебя не работают матрицы в определённом качестве, тебе добыть Знания негде. Ты даже, читая правильные Знания, ты не увидишь – в этом? – Знания, ты увидишь в этом фразу. Так может быть? Ведь… теперь представьте, читаешь важную книгу, где глубокие Знания. Ты понимаешь, что здесь глубокие Знания, ты вроде бы их читаешь. Вот как мне говорят: «Вот читаю эту фразу, а как отдельные слова». У человека нет матричности в Матическом теле. Поэтому это взаимозависимые вещи. Знания, объём знаний может надавить на Матричное тело и заставить – его? – преображаться под высоту знаний. Но бывает и наоборот, качество аматичности такое, что заставляет тебя знать больше, чем ты хочешь. У меня есть человек, который говорит: «Не хочу это знать, но это так!» Я говорю: «Так ты же это знаешь» </w:t>
      </w:r>
      <w:r>
        <w:rPr>
          <w:rFonts w:cs="Times New Roman" w:ascii="Times New Roman" w:hAnsi="Times New Roman"/>
          <w:i/>
          <w:sz w:val="24"/>
          <w:szCs w:val="24"/>
        </w:rPr>
        <w:t xml:space="preserve">– </w:t>
      </w:r>
      <w:r>
        <w:rPr>
          <w:rFonts w:cs="Times New Roman" w:ascii="Times New Roman" w:hAnsi="Times New Roman"/>
          <w:sz w:val="24"/>
          <w:szCs w:val="24"/>
        </w:rPr>
        <w:t>«Да вот я сам себе не нравлюсь, что я это знаю». Это Аматическое тело продавливает снизу вверх в нём состояния.</w:t>
      </w:r>
    </w:p>
    <w:p>
      <w:pPr>
        <w:pStyle w:val="NoSpacing"/>
        <w:ind w:firstLine="567"/>
        <w:jc w:val="both"/>
        <w:rPr/>
      </w:pPr>
      <w:r>
        <w:rPr>
          <w:rFonts w:cs="Times New Roman" w:ascii="Times New Roman" w:hAnsi="Times New Roman"/>
          <w:i/>
          <w:sz w:val="24"/>
          <w:szCs w:val="24"/>
        </w:rPr>
        <w:t>Из зала: – Потенциал большо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а у него потенциал большой, и Матическое… у него Матическое тело очень развито. Но все последние воплощения дурень дурнем. Ну, бывают такие воплощения, не знаю, почему он отдыхает вообще, голова не работает вообще. Но, как только ты вот допечёшь, у него врубаются матрицы, и он выдаёт настолько правильный глубокий ответ, что потом сам зависает и удивляется, откуда он это взял. И у него восстанавливаются функции Ума, функции Разума. То есть, где-то он вляпался так, что он потерял много чего из соображательного. А Матическое тело это – потерять? – не может, потому что качество Материи, достигнутое в одном из воплощений, сохраняется. В этом отличие Материи. Поэтому есть Знания, которые помогают усилить, а есть наоборот, когда Матика сохранила, а – голова? – осталась пустая. И из Матики идёт сила такая, что его долбит снизу, и он начинает соображать то, чего не хочет даже.</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Базис и надстройка?</w:t>
      </w:r>
    </w:p>
    <w:p>
      <w:pPr>
        <w:pStyle w:val="NoSpacing"/>
        <w:ind w:firstLine="567"/>
        <w:jc w:val="both"/>
        <w:rPr/>
      </w:pPr>
      <w:r>
        <w:rPr>
          <w:rFonts w:cs="Times New Roman" w:ascii="Times New Roman" w:hAnsi="Times New Roman"/>
          <w:sz w:val="24"/>
          <w:szCs w:val="24"/>
        </w:rPr>
        <w:t xml:space="preserve">Да, базис и надстройка. И вот этот базис. Это базис. И если он остался хоть раз развитый, этот базис важнее надстройки, потому что Знания у разных цивилизаций меняются, а базис остаётся. Если мы встретимся с инопланетянами, Матическая материя у них действует также, как у нас. И вот Знания, записи будут разные, а Матическая материя – будет? – одна, потому что она универсальная для всего космоса. И по Матической материи мы можем понять друг друга на основе разных знаний, разных языков не сопоставимых. И так это, помнишь, как это у Киплинга – «Мы с тобой одной крови». Мы с тобой одной Матики, а цивилизации у нас разные.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Это в космосе мы можем так общаться, и тогда мы начинаем понимать друг друга. Вот Матика в этом универсальна. Поэтому связка со Знаниями есть, но, я бы сказал, здесь важнее – работают Константы, это ж 11, а в Огне Константы – это тоже 11. На шаг выше знаний. Поэтому Константы давят на Знания, но Матика, она ближе к Константам, то есть она константна. Она жёстко исполняет константность, заданную Отцом и Матерью. У человека две ноги, две руки – Константа для Планеты Земля. Для других планет, судя по многоруким Индии, не обязательно. То есть, есть люди с большим количеством рук. У них другая Константа, я таких видел в Тонком теле. У них другая Константа. И они удивлялись, что у меня две руки, я удивлялся, что у них четыре руки, как они ими управляются. Константа. И вот Матика определяется больше Константами, потому что Знания больше уходят в Субъядерность и в насыщенность. Да, большие Знания, насыщая Субъядерность, матрицы меняются, но константность меняет это серьёзнее. Вот мы сейчас входим в 64 вида Материи, мы вводим новую константность космическую в Матическое тело, и оно начинает отстраиваться видами Материи. А раньше мы жили чистой физикой Констант, и Матическое тело устраивало только чистую физику. Видение Астрала было запрещено, только особо духовные могли там что-то сделать. Только высокоразвитые солнечные могли синтезировать Физику, Астрал, Ментал и это считалось аж </w:t>
      </w:r>
      <w:r>
        <w:rPr>
          <w:rFonts w:cs="Times New Roman" w:ascii="Times New Roman" w:hAnsi="Times New Roman"/>
          <w:spacing w:val="20"/>
          <w:sz w:val="24"/>
          <w:szCs w:val="24"/>
        </w:rPr>
        <w:t>Христом</w:t>
      </w:r>
      <w:r>
        <w:rPr>
          <w:rFonts w:cs="Times New Roman" w:ascii="Times New Roman" w:hAnsi="Times New Roman"/>
          <w:sz w:val="24"/>
          <w:szCs w:val="24"/>
        </w:rPr>
        <w:t>. Он смог три Матики Матическим телом объединить и воскреснуть. А-А-А! И уже тысячу лет. А-А-А! На самом деле интересно не Христом, а Матическим телом, которое воскресло в тройном материальном выражении. А у нас сейчас 256. Ну, 64 в каждой Метагалактике. И мы к этому идём.</w:t>
      </w:r>
    </w:p>
    <w:p>
      <w:pPr>
        <w:pStyle w:val="NoSpacing"/>
        <w:ind w:firstLine="567"/>
        <w:jc w:val="both"/>
        <w:rPr/>
      </w:pPr>
      <w:r>
        <w:rPr>
          <w:rFonts w:cs="Times New Roman" w:ascii="Times New Roman" w:hAnsi="Times New Roman"/>
          <w:i/>
          <w:sz w:val="24"/>
          <w:szCs w:val="24"/>
        </w:rPr>
        <w:t>Из зала: – Ну, то есть, как вариант развитие тогда Матического тела и там Ипостасью быть?</w:t>
      </w:r>
    </w:p>
    <w:p>
      <w:pPr>
        <w:pStyle w:val="NoSpacing"/>
        <w:ind w:firstLine="567"/>
        <w:jc w:val="both"/>
        <w:rPr/>
      </w:pPr>
      <w:r>
        <w:rPr>
          <w:rFonts w:cs="Times New Roman" w:ascii="Times New Roman" w:hAnsi="Times New Roman"/>
          <w:sz w:val="24"/>
          <w:szCs w:val="24"/>
        </w:rPr>
        <w:t>Да. Понимаешь, здесь, ну, нельзя сейчас связывать с Ипостасью. Она может и у Ипостаси, и у Служащего, потому что у Служащих к 11 ближе. У Служащих – 11-й, у Ипостась – 12-й. А это 11-й.</w:t>
      </w:r>
    </w:p>
    <w:p>
      <w:pPr>
        <w:pStyle w:val="NoSpacing"/>
        <w:ind w:firstLine="567"/>
        <w:jc w:val="both"/>
        <w:rPr/>
      </w:pPr>
      <w:r>
        <w:rPr>
          <w:rFonts w:cs="Times New Roman" w:ascii="Times New Roman" w:hAnsi="Times New Roman"/>
          <w:i/>
          <w:sz w:val="24"/>
          <w:szCs w:val="24"/>
        </w:rPr>
        <w:t>Из зала: – У человека действ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езде. Понимаешь, универсальность матичности, она </w:t>
      </w:r>
      <w:r>
        <w:rPr>
          <w:rFonts w:cs="Times New Roman" w:ascii="Times New Roman" w:hAnsi="Times New Roman"/>
          <w:spacing w:val="20"/>
          <w:sz w:val="24"/>
          <w:szCs w:val="24"/>
        </w:rPr>
        <w:t>универсальна</w:t>
      </w:r>
      <w:r>
        <w:rPr>
          <w:rFonts w:cs="Times New Roman" w:ascii="Times New Roman" w:hAnsi="Times New Roman"/>
          <w:sz w:val="24"/>
          <w:szCs w:val="24"/>
        </w:rPr>
        <w:t>. Вот от Матического тела: а ты кем хочешь быть? Помните, как по библии: «А, как вы меня назовёте?» Вот, когда Христос писал «а, как вы меня назовёте?», это было чистейшее матическое выражение. Он дошёл до такой субстанциональности, что он уже синтезировал Физику, Астрал, Ментал. Уже был готов войти в физику Солнечную, в другую Матику. Он спокойно спрашивал «А как вы меня назовёте?», потому что уже у него Матика работала на синтез – трёх? – типов Материи. Он готовился уже к Воскрешению. Вот, «а как вы меня назовёте» – это Матика. А какая разница как, если я уже в этом.</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Что распознаете.</w:t>
      </w:r>
    </w:p>
    <w:p>
      <w:pPr>
        <w:pStyle w:val="NoSpacing"/>
        <w:ind w:firstLine="567"/>
        <w:jc w:val="both"/>
        <w:rPr/>
      </w:pPr>
      <w:r>
        <w:rPr>
          <w:rFonts w:cs="Times New Roman" w:ascii="Times New Roman" w:hAnsi="Times New Roman"/>
          <w:sz w:val="24"/>
          <w:szCs w:val="24"/>
        </w:rPr>
        <w:t>Да. Вот, «что распознаете» – это вот чистое слово Матики. Что распознаете, то и будет правильно. И не факт, что мы распознаем и видим, с кем имеем дело и общаемся. Правильно? По внутреннему. Вот эта внутренняя Матика и показывает фундаментальную основу – а какие мы. Поэтому, если мы реально хотим узнать, кто есмь кто, на самом деле, надо смотреть матически. Никакие внешние слова, интеллектуальной показухи, всё остальное, не помогут. Они важны, но это не то. Матика говорит «</w:t>
      </w:r>
      <w:r>
        <w:rPr>
          <w:rFonts w:cs="Times New Roman" w:ascii="Times New Roman" w:hAnsi="Times New Roman"/>
          <w:spacing w:val="20"/>
          <w:sz w:val="24"/>
          <w:szCs w:val="24"/>
        </w:rPr>
        <w:t xml:space="preserve">кто ты есмь» </w:t>
      </w:r>
      <w:r>
        <w:rPr>
          <w:rFonts w:cs="Times New Roman" w:ascii="Times New Roman" w:hAnsi="Times New Roman"/>
          <w:sz w:val="24"/>
          <w:szCs w:val="24"/>
        </w:rPr>
        <w:t>– расскажи поскорее по-настоящему. Без всякого рассказа, потому что Матик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Ну, то есть, когда-то это станет способом контакта.</w:t>
      </w:r>
    </w:p>
    <w:p>
      <w:pPr>
        <w:pStyle w:val="NoSpacing"/>
        <w:ind w:firstLine="567"/>
        <w:jc w:val="both"/>
        <w:rPr/>
      </w:pPr>
      <w:r>
        <w:rPr>
          <w:rFonts w:cs="Times New Roman" w:ascii="Times New Roman" w:hAnsi="Times New Roman"/>
          <w:sz w:val="24"/>
          <w:szCs w:val="24"/>
        </w:rPr>
        <w:t xml:space="preserve">Способом коммуникаций. Когда-нибудь это станет, то есть, если это станет способом коммуникации, мы достаточно корректно будем распознавать любые цивилизации, любые расы. И на любой планете, которая внешне </w:t>
      </w:r>
      <w:r>
        <w:rPr>
          <w:rFonts w:cs="Times New Roman" w:ascii="Times New Roman" w:hAnsi="Times New Roman"/>
          <w:spacing w:val="20"/>
          <w:sz w:val="24"/>
          <w:szCs w:val="24"/>
        </w:rPr>
        <w:t>голая</w:t>
      </w:r>
      <w:r>
        <w:rPr>
          <w:rFonts w:cs="Times New Roman" w:ascii="Times New Roman" w:hAnsi="Times New Roman"/>
          <w:sz w:val="24"/>
          <w:szCs w:val="24"/>
        </w:rPr>
        <w:t>, можем находить цивилизации в Тонком мире: матически мы им будем сопереживать.</w:t>
      </w:r>
    </w:p>
    <w:p>
      <w:pPr>
        <w:pStyle w:val="NoSpacing"/>
        <w:ind w:firstLine="567"/>
        <w:jc w:val="both"/>
        <w:rPr/>
      </w:pPr>
      <w:r>
        <w:rPr>
          <w:rFonts w:cs="Times New Roman" w:ascii="Times New Roman" w:hAnsi="Times New Roman"/>
          <w:i/>
          <w:sz w:val="24"/>
          <w:szCs w:val="24"/>
        </w:rPr>
        <w:t>Из зала: – А если не цивилизация, а сразу человек?</w:t>
      </w:r>
    </w:p>
    <w:p>
      <w:pPr>
        <w:pStyle w:val="NoSpacing"/>
        <w:ind w:firstLine="567"/>
        <w:jc w:val="both"/>
        <w:rPr/>
      </w:pPr>
      <w:r>
        <w:rPr>
          <w:rFonts w:cs="Times New Roman" w:ascii="Times New Roman" w:hAnsi="Times New Roman"/>
          <w:sz w:val="24"/>
          <w:szCs w:val="24"/>
        </w:rPr>
        <w:t>Да всё что угодно, что угодно. Фалес Аргивянин: в конце кто-то там превратился в дух, в воздух – дух, телом воздуха. Он там встречался, общался. И Фалес встречался с человеком, который превратился в воздух, он его видел и распознавал. Чем? Матикой.</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кружающих людей – это вихрь воздуха, а для Фалеса – это был организованный человек в другой материальности. И это мы видели матичностью. И он ему отвечал. Тот там, в воздухе, что-то делал, ну, наверное, крестил. Он говорит: «Крести не крести, – то-то, то-то, – я всё равно тебя вижу. Ты такой». Для окружающих людей это просто воздух, который вился и что-то делал, они этого человека не видели; он в другой Материи был. А Матика в подготовке Фалеса позволяла </w:t>
      </w:r>
      <w:r>
        <w:rPr>
          <w:rFonts w:cs="Times New Roman" w:ascii="Times New Roman" w:hAnsi="Times New Roman"/>
          <w:spacing w:val="20"/>
          <w:sz w:val="24"/>
          <w:szCs w:val="24"/>
        </w:rPr>
        <w:t>видеть</w:t>
      </w:r>
      <w:r>
        <w:rPr>
          <w:rFonts w:cs="Times New Roman" w:ascii="Times New Roman" w:hAnsi="Times New Roman"/>
          <w:sz w:val="24"/>
          <w:szCs w:val="24"/>
        </w:rPr>
        <w:t xml:space="preserve"> этого человека в другой Материи. Вот, конец книги Фалеса Аргивянина. И вот это всё Матика.</w:t>
      </w:r>
    </w:p>
    <w:p>
      <w:pPr>
        <w:pStyle w:val="NoSpacing"/>
        <w:ind w:firstLine="567"/>
        <w:jc w:val="both"/>
        <w:rPr/>
      </w:pPr>
      <w:r>
        <w:rPr>
          <w:rFonts w:cs="Times New Roman" w:ascii="Times New Roman" w:hAnsi="Times New Roman"/>
          <w:sz w:val="24"/>
          <w:szCs w:val="24"/>
        </w:rPr>
        <w:t>Чем интересна Матика? Она не создаёт установок, как надо видеть. Понимаете, вот любая наша Часть всё равно привыкает: это так надо, это так, это так, это так. А здесь всё универсально – вот о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Не всё рав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Не оценка, как это, а </w:t>
      </w:r>
      <w:r>
        <w:rPr>
          <w:rFonts w:cs="Times New Roman" w:ascii="Times New Roman" w:hAnsi="Times New Roman"/>
          <w:spacing w:val="20"/>
          <w:sz w:val="24"/>
          <w:szCs w:val="24"/>
        </w:rPr>
        <w:t>вот оно</w:t>
      </w:r>
      <w:r>
        <w:rPr>
          <w:rFonts w:cs="Times New Roman" w:ascii="Times New Roman" w:hAnsi="Times New Roman"/>
          <w:sz w:val="24"/>
          <w:szCs w:val="24"/>
        </w:rPr>
        <w:t>. А дальше уже включается Часть, чтобы это распознать глубже: ну, вот оно. Так! Вот оно так. Это Матика. И вот Матическое тело работает такой спецификой. Чуть-чуть понят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Немного сложно выражаться, потому что у нас привычки работать и жить Частями, а не Матикой. Но, мы постепенно будем научаться жить другим способом, в том числе. И ещё, если мы хотим иметь развитую Часть, допустим, мы считаем: нам мозг, наш Ум слаб, Мышление плохое, Сознание не осознаёт. Мы обращаемся к </w:t>
      </w:r>
      <w:r>
        <w:rPr>
          <w:rFonts w:cs="Times New Roman" w:ascii="Times New Roman" w:hAnsi="Times New Roman"/>
          <w:spacing w:val="20"/>
          <w:sz w:val="24"/>
          <w:szCs w:val="24"/>
        </w:rPr>
        <w:t>Матике</w:t>
      </w:r>
      <w:r>
        <w:rPr>
          <w:rFonts w:cs="Times New Roman" w:ascii="Times New Roman" w:hAnsi="Times New Roman"/>
          <w:sz w:val="24"/>
          <w:szCs w:val="24"/>
        </w:rPr>
        <w:t xml:space="preserve">, синтезируем Сознание, Ум или всё что угодно с </w:t>
      </w:r>
      <w:r>
        <w:rPr>
          <w:rFonts w:cs="Times New Roman" w:ascii="Times New Roman" w:hAnsi="Times New Roman"/>
          <w:spacing w:val="20"/>
          <w:sz w:val="24"/>
          <w:szCs w:val="24"/>
        </w:rPr>
        <w:t>Матикой</w:t>
      </w:r>
      <w:r>
        <w:rPr>
          <w:rFonts w:cs="Times New Roman" w:ascii="Times New Roman" w:hAnsi="Times New Roman"/>
          <w:sz w:val="24"/>
          <w:szCs w:val="24"/>
        </w:rPr>
        <w:t xml:space="preserve"> и просим слабый Ум сделать сильным, Сознание – более внимательным осознанным, распознанным и так далее. Ну, в общем улучшить.</w:t>
      </w:r>
    </w:p>
    <w:p>
      <w:pPr>
        <w:pStyle w:val="NoSpacing"/>
        <w:ind w:firstLine="567"/>
        <w:jc w:val="both"/>
        <w:rPr/>
      </w:pPr>
      <w:r>
        <w:rPr>
          <w:rFonts w:cs="Times New Roman" w:ascii="Times New Roman" w:hAnsi="Times New Roman"/>
          <w:i/>
          <w:sz w:val="24"/>
          <w:szCs w:val="24"/>
        </w:rPr>
        <w:t>Из зала: – И что надо делать?</w:t>
      </w:r>
    </w:p>
    <w:p>
      <w:pPr>
        <w:pStyle w:val="NoSpacing"/>
        <w:ind w:firstLine="567"/>
        <w:jc w:val="both"/>
        <w:rPr/>
      </w:pPr>
      <w:r>
        <w:rPr>
          <w:rFonts w:cs="Times New Roman" w:ascii="Times New Roman" w:hAnsi="Times New Roman"/>
          <w:sz w:val="24"/>
          <w:szCs w:val="24"/>
        </w:rPr>
        <w:t>Насытить матрицами, которых у нас нет. И она структурно Материей, вот именно Материей перестроит и преобразит – качество? – Сознания, Ума или Разума. Понимаешь, вот вопрос, из какой ещё Материи Ум состоит, что он слабый? Не потому, что слабый, что не умеет что-то делать, а может матрицы у него слабые? Матрицы вот такие – слабый Ум, а матрицы вот такие – сильный Ум.</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То же самое с любой Частью же, 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И она может </w:t>
      </w:r>
      <w:r>
        <w:rPr>
          <w:rFonts w:cs="Times New Roman" w:ascii="Times New Roman" w:hAnsi="Times New Roman"/>
          <w:spacing w:val="20"/>
          <w:sz w:val="24"/>
          <w:szCs w:val="24"/>
        </w:rPr>
        <w:t>усилить</w:t>
      </w:r>
      <w:r>
        <w:rPr>
          <w:rFonts w:cs="Times New Roman" w:ascii="Times New Roman" w:hAnsi="Times New Roman"/>
          <w:sz w:val="24"/>
          <w:szCs w:val="24"/>
        </w:rPr>
        <w:t xml:space="preserve"> матрицу, и Ум переключит на сильный. Увидели?</w:t>
      </w:r>
    </w:p>
    <w:p>
      <w:pPr>
        <w:pStyle w:val="NoSpacing"/>
        <w:ind w:firstLine="567"/>
        <w:jc w:val="both"/>
        <w:rPr/>
      </w:pPr>
      <w:r>
        <w:rPr>
          <w:rFonts w:cs="Times New Roman" w:ascii="Times New Roman" w:hAnsi="Times New Roman"/>
          <w:i/>
          <w:sz w:val="24"/>
          <w:szCs w:val="24"/>
        </w:rPr>
        <w:t>Из зала: – Да.</w:t>
      </w:r>
    </w:p>
    <w:p>
      <w:pPr>
        <w:pStyle w:val="NoSpacing"/>
        <w:ind w:firstLine="567"/>
        <w:jc w:val="both"/>
        <w:rPr/>
      </w:pPr>
      <w:r>
        <w:rPr>
          <w:rFonts w:cs="Times New Roman" w:ascii="Times New Roman" w:hAnsi="Times New Roman"/>
          <w:sz w:val="24"/>
          <w:szCs w:val="24"/>
        </w:rPr>
        <w:t>Лучше экспериментировать с Эталонными на первом этапе. Потому что, если Эталонная часть взяла, она раздала всем Базисным. Но Базисные остались вашим базисом, вы не потеряли адекватность, а Эталонная, она на то и Эталонная: что-то получилось, что-то нет, она эталонит. И там Владыка, Отец могут отменить, если вы что-то не так сделали. А Базисный – и при этом не поранились. Поэтому лучше Матикой работать с Эталонными части, и в Эталонных частях это такая же 75-е? Эталонное Матическое тело. Всё. Мы идём стяжать Матическое тело. Вначале мы идём к Кут Хуми стяжать ядро Огня Кут Хуми в Хум. В 5-й расе это называлась «Искра огня Кут Хуми в Хум». Даже, если у кого-то из вас в 5-й расе или из 5-й расы это есть – искра и ядро – это сумасшедшая разница между космосом и планетой. Ну, тем более мы идём в Фа-ИВДИВО – это вообще ядро сумасшедшее для планеты по качеству развития. Поэтому мы стяжаем в Хум ядро, что вы с Аватаром Синтеза Кут Хум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Я вам честно скажу, по идее, получая меч, оно должно было войти, но проверять всегда надо, потому что я сталкивался, когда не входило. Меч входил, ядро не входило. Поэтому я привык делать практику обязательно с этим, не зависимо от того, вошло или нет, и перепроверять возможности. А потом мы идём к Отцу, стяжаем Матическое тело и просим это развернуть, я там это наговорю всего в синтезе всего и вот обновим Матическое тело, то есть из чего оно строится. Мы вчера стяжали в целом тело, а теперь мы будем стяжать из чего оно состоит и строится. Это обязательно, почему мы должны дать взгляд Отцу, на какой объём Матик мы готовы в Матическом теле. Называется «свобода воли». Отец нам дал по нашей подготовке, а теперь мы заявимся и можно...</w:t>
      </w:r>
    </w:p>
    <w:p>
      <w:pPr>
        <w:pStyle w:val="NoSpacing"/>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 </w:t>
      </w:r>
      <w:r>
        <w:rPr>
          <w:rFonts w:cs="Times New Roman" w:ascii="Times New Roman" w:hAnsi="Times New Roman"/>
          <w:i/>
          <w:sz w:val="24"/>
          <w:szCs w:val="24"/>
        </w:rPr>
        <w:t>Разверну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нятн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i/>
          <w:i/>
          <w:sz w:val="24"/>
          <w:szCs w:val="24"/>
        </w:rPr>
      </w:pPr>
      <w:r>
        <w:rPr>
          <w:rFonts w:cs="Times New Roman" w:ascii="Times New Roman" w:hAnsi="Times New Roman"/>
          <w:sz w:val="24"/>
          <w:szCs w:val="24"/>
        </w:rPr>
        <w:t>Получить по шее. В Матике это разрешено. Главное, чтоб ты сообразил, что ты можешь это делать. Практика.</w:t>
      </w:r>
    </w:p>
    <w:p>
      <w:pPr>
        <w:pStyle w:val="NoSpacing"/>
        <w:numPr>
          <w:ilvl w:val="0"/>
          <w:numId w:val="0"/>
        </w:numPr>
        <w:spacing w:before="120" w:after="120"/>
        <w:jc w:val="center"/>
        <w:outlineLvl w:val="1"/>
        <w:rPr/>
      </w:pPr>
      <w:bookmarkStart w:id="19" w:name="__RefHeading___Toc83914777"/>
      <w:bookmarkEnd w:id="19"/>
      <w:r>
        <w:rPr>
          <w:rFonts w:cs="Times New Roman" w:ascii="Times New Roman" w:hAnsi="Times New Roman"/>
          <w:b/>
          <w:sz w:val="24"/>
          <w:szCs w:val="24"/>
        </w:rPr>
        <w:t xml:space="preserve">Практика 8. </w:t>
      </w:r>
      <w:r>
        <w:rPr>
          <w:rFonts w:cs="Times New Roman" w:ascii="Times New Roman" w:hAnsi="Times New Roman"/>
          <w:b/>
          <w:color w:val="FF0000"/>
          <w:sz w:val="24"/>
          <w:szCs w:val="24"/>
        </w:rPr>
        <w:t>Первостяжание</w:t>
      </w:r>
      <w:r>
        <w:rPr>
          <w:rFonts w:cs="Times New Roman" w:ascii="Times New Roman" w:hAnsi="Times New Roman"/>
          <w:b/>
          <w:sz w:val="24"/>
          <w:szCs w:val="24"/>
        </w:rPr>
        <w:t>. Стяжание форматирования Матического тела ИВО 16-ричной Архетипичностью Октавы-Фа ИВДИВО Октавы Бытия с взращиванием каждого Матической материей ИВДИВО Октавы Бытия. Преображение Частей Ипостаси Изначально Вышестоящего Отца и Частей Человека Изначально Вышестоящего Отца Матическим тел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pPr>
      <w:r>
        <w:rPr>
          <w:rFonts w:cs="Times New Roman" w:ascii="Times New Roman" w:hAnsi="Times New Roman"/>
          <w:i/>
          <w:sz w:val="24"/>
          <w:szCs w:val="24"/>
        </w:rPr>
        <w:t>Синтезируемся с Изначально Вышестоящими Аватарами Синтеза Кут Хум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ходим в зал До-ИВДИВО Октавной Метагалактики на 4 194 240-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и Аватарами Синтеза Кут Хуми Фаинь Ипостасью Изначально Вышестоящего Отца в форм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Аватаром Синтеза Кут Хуми, </w:t>
      </w:r>
      <w:r>
        <w:rPr>
          <w:rFonts w:cs="Times New Roman" w:ascii="Times New Roman" w:hAnsi="Times New Roman"/>
          <w:b/>
          <w:i/>
          <w:sz w:val="24"/>
          <w:szCs w:val="24"/>
        </w:rPr>
        <w:t>стяжаем Ядро Огня Изначально Вышестоящего Аватара Синтеза Кут Хуми каждому из нас в явлении Ипостасности Изначально Вышестоящему Аватару Синтеза Кут Хум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Ядром Огня Изначально Вышестоящего Аватара Синтеза Кут Хуми каждым из нас, преображаемся этим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4 194 305-ю ИВДИВО-Цельность. Развёртываемся пред Изначально Вышестоящим Отцом Матическим телом Ипостасью 11-го Синтеза в форме.</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развернуть матическое своеобразие каждого из нас 320-ю видами Материи</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в каждом из которых 320 типов Материи реализации восьми Архетипов Октавы-Фа явлением 1 392 896-ти видов организации Материи с сегодняшнего дня с последующим ежегодным ростом на 256 видов организации Материи ИВДИВО-Цельностями,</w:t>
      </w:r>
    </w:p>
    <w:p>
      <w:pPr>
        <w:pStyle w:val="Normal"/>
        <w:spacing w:lineRule="auto" w:line="240" w:before="0" w:after="0"/>
        <w:ind w:firstLine="567"/>
        <w:jc w:val="both"/>
        <w:rPr/>
      </w:pPr>
      <w:r>
        <w:rPr>
          <w:rFonts w:cs="Times New Roman" w:ascii="Times New Roman" w:hAnsi="Times New Roman"/>
          <w:i/>
          <w:sz w:val="24"/>
          <w:szCs w:val="24"/>
        </w:rPr>
        <w:t>далее Изначально Вышестоящими ИВДИВО-Цельностями,</w:t>
      </w:r>
    </w:p>
    <w:p>
      <w:pPr>
        <w:pStyle w:val="Normal"/>
        <w:spacing w:lineRule="auto" w:line="240" w:before="0" w:after="0"/>
        <w:ind w:firstLine="567"/>
        <w:jc w:val="both"/>
        <w:rPr/>
      </w:pPr>
      <w:r>
        <w:rPr>
          <w:rFonts w:cs="Times New Roman" w:ascii="Times New Roman" w:hAnsi="Times New Roman"/>
          <w:i/>
          <w:sz w:val="24"/>
          <w:szCs w:val="24"/>
        </w:rPr>
        <w:t>далее Высокими Цельными ИВДИВО-Цельностями</w:t>
      </w:r>
    </w:p>
    <w:p>
      <w:pPr>
        <w:pStyle w:val="Normal"/>
        <w:spacing w:lineRule="auto" w:line="240" w:before="0" w:after="0"/>
        <w:ind w:firstLine="567"/>
        <w:jc w:val="both"/>
        <w:rPr/>
      </w:pPr>
      <w:r>
        <w:rPr>
          <w:rFonts w:cs="Times New Roman" w:ascii="Times New Roman" w:hAnsi="Times New Roman"/>
          <w:i/>
          <w:sz w:val="24"/>
          <w:szCs w:val="24"/>
        </w:rPr>
        <w:t xml:space="preserve">и далее Истинными ИВДИВО-Цельностями каждым из нас в синтезе их в реализации разновариативной матричной компетенции любого формата и концентрации субъядерно-ядерных отношений 16-ти Архетипов Материи Октавы-Фа ИВДИВО Октавы Бытия каждым из нас с взращиванием Матической материей каждого из нас ИВДИВО Октавы Бытия в прямом постоянном матически-матричном типе реализации ИВДИВО Октавы Бытия Матической материей и Матическим телом каждого из нас этим, </w:t>
      </w:r>
      <w:r>
        <w:rPr>
          <w:rFonts w:cs="Times New Roman" w:ascii="Times New Roman" w:hAnsi="Times New Roman"/>
          <w:b/>
          <w:i/>
          <w:sz w:val="24"/>
          <w:szCs w:val="24"/>
        </w:rPr>
        <w:t>стяжая форматирование Матического тела каждого из нас ИВДИВО Октавы Бытия 16-ричной архетипичностью Октавы-Фа собою</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Матическое тело Изначально Вышестоящего Отца этим и более 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И в этом Огне и форматировании Матического тела мы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еобразить:</w:t>
      </w:r>
    </w:p>
    <w:p>
      <w:pPr>
        <w:pStyle w:val="Normal"/>
        <w:spacing w:lineRule="auto" w:line="240" w:before="0" w:after="0"/>
        <w:ind w:firstLine="567"/>
        <w:jc w:val="both"/>
        <w:rPr/>
      </w:pPr>
      <w:r>
        <w:rPr>
          <w:rFonts w:cs="Times New Roman" w:ascii="Times New Roman" w:hAnsi="Times New Roman"/>
          <w:b/>
          <w:i/>
          <w:sz w:val="24"/>
          <w:szCs w:val="24"/>
        </w:rPr>
        <w:t>256 Эталонных частей Ипостаси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1 048 576 Базовых частей 20-ричности Ипостас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256 Эталонных частей Человека Изначально Вышестоящего Отц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b/>
          <w:i/>
          <w:sz w:val="24"/>
          <w:szCs w:val="24"/>
        </w:rPr>
        <w:t>262 144 Базисные части Человека Изначально Вышестоящего Отца</w:t>
      </w:r>
    </w:p>
    <w:p>
      <w:pPr>
        <w:pStyle w:val="Normal"/>
        <w:spacing w:lineRule="auto" w:line="240" w:before="0" w:after="0"/>
        <w:ind w:firstLine="567"/>
        <w:jc w:val="both"/>
        <w:rPr/>
      </w:pPr>
      <w:r>
        <w:rPr>
          <w:rFonts w:cs="Times New Roman" w:ascii="Times New Roman" w:hAnsi="Times New Roman"/>
          <w:b/>
          <w:i/>
          <w:sz w:val="24"/>
          <w:szCs w:val="24"/>
        </w:rPr>
        <w:t>и все ранее стяжённые и действующие Совершенные Части каждого из нас Матическим телом всецело и ввести в преображение этим</w:t>
      </w:r>
      <w:r>
        <w:rPr>
          <w:rFonts w:cs="Times New Roman" w:ascii="Times New Roman" w:hAnsi="Times New Roman"/>
          <w:i/>
          <w:sz w:val="24"/>
          <w:szCs w:val="24"/>
        </w:rPr>
        <w:t xml:space="preserve"> в взаимокоординацию и взаимообусловленность Матического тела из всех Частей и Эталонных частей каждым из нас в матическом взращивании ИВДИВО Октавы Бытия Матическим телом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преобразить всецело явление каждого из нас новой матичностью Матического тела, но в глубине явления Матической материи каждым из нас</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ждого из нас и синтеза нас собою. </w:t>
      </w:r>
      <w:r>
        <w:rPr>
          <w:rFonts w:cs="Times New Roman" w:ascii="Times New Roman" w:hAnsi="Times New Roman"/>
          <w:i/>
          <w:sz w:val="24"/>
          <w:szCs w:val="24"/>
        </w:rPr>
        <w:t>И возжигаясь, преображ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ясь с Хум Изначально Вышестоящего Отца, стяжая Синтез Изначально Вышестоящего Отца 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ясь обновлённым Матическим телом в новой глубине взаимоорганизации, реализации ИВДИВО Октавы Бытия собою каждым из нас. И эманируем всё стяжённое, возожжённое в ИВДИВО,</w:t>
      </w:r>
    </w:p>
    <w:p>
      <w:pPr>
        <w:pStyle w:val="Normal"/>
        <w:spacing w:lineRule="auto" w:line="240" w:before="0" w:after="0"/>
        <w:ind w:firstLine="567"/>
        <w:jc w:val="both"/>
        <w:rPr/>
      </w:pPr>
      <w:r>
        <w:rPr>
          <w:rFonts w:cs="Times New Roman" w:ascii="Times New Roman" w:hAnsi="Times New Roman"/>
          <w:i/>
          <w:sz w:val="24"/>
          <w:szCs w:val="24"/>
        </w:rPr>
        <w:t>ИВДИВО Ставрополь,</w:t>
      </w:r>
    </w:p>
    <w:p>
      <w:pPr>
        <w:pStyle w:val="Normal"/>
        <w:spacing w:lineRule="auto" w:line="240" w:before="0" w:after="0"/>
        <w:ind w:firstLine="567"/>
        <w:jc w:val="both"/>
        <w:rPr/>
      </w:pPr>
      <w:r>
        <w:rPr>
          <w:rFonts w:cs="Times New Roman" w:ascii="Times New Roman" w:hAnsi="Times New Roman"/>
          <w:i/>
          <w:sz w:val="24"/>
          <w:szCs w:val="24"/>
        </w:rPr>
        <w:t>в ИВДИВО Должностной Компетенции служения каждого из нас</w:t>
      </w:r>
    </w:p>
    <w:p>
      <w:pPr>
        <w:pStyle w:val="Normal"/>
        <w:spacing w:lineRule="auto" w:line="240" w:before="0" w:after="0"/>
        <w:ind w:firstLine="567"/>
        <w:jc w:val="both"/>
        <w:rPr/>
      </w:pPr>
      <w:r>
        <w:rPr>
          <w:rFonts w:cs="Times New Roman" w:ascii="Times New Roman" w:hAnsi="Times New Roman"/>
          <w:i/>
          <w:sz w:val="24"/>
          <w:szCs w:val="24"/>
        </w:rPr>
        <w:t>и ИВДИВО каждого из нас.</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pPr>
      <w:r>
        <w:rPr>
          <w:rFonts w:cs="Times New Roman" w:ascii="Times New Roman" w:hAnsi="Times New Roman"/>
          <w:sz w:val="24"/>
          <w:szCs w:val="24"/>
        </w:rPr>
        <w:t>Очень хорошо получилось. Попроживайте состояние. Я думаю этим всё сказано. Тренинг с Дзеем будет сразу после перерыва. Мы вначале это усвоим. А после тренинга с Дзеем объяснимся с 20-рицей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у нас шесть. Двадцать пять минут перерыв.</w:t>
      </w:r>
    </w:p>
    <w:p>
      <w:pPr>
        <w:pStyle w:val="Heading5"/>
        <w:jc w:val="center"/>
        <w:rPr>
          <w:rFonts w:ascii="Times New Roman" w:hAnsi="Times New Roman" w:cs="Times New Roman"/>
          <w:sz w:val="24"/>
          <w:szCs w:val="24"/>
        </w:rPr>
      </w:pPr>
      <w:r>
        <w:rPr>
          <w:rFonts w:cs="Times New Roman" w:ascii="Times New Roman" w:hAnsi="Times New Roman"/>
          <w:sz w:val="24"/>
          <w:szCs w:val="24"/>
        </w:rPr>
        <w:t>2 день 1 часть</w:t>
      </w:r>
    </w:p>
    <w:p>
      <w:pPr>
        <w:pStyle w:val="Heading4"/>
        <w:spacing w:before="120" w:after="120"/>
        <w:jc w:val="center"/>
        <w:rPr>
          <w:rFonts w:ascii="Times New Roman" w:hAnsi="Times New Roman" w:cs="Times New Roman"/>
        </w:rPr>
      </w:pPr>
      <w:r>
        <w:rPr>
          <w:rFonts w:cs="Times New Roman" w:ascii="Times New Roman" w:hAnsi="Times New Roman"/>
        </w:rPr>
        <w:t>Аватар Дзей – Мастер Меча</w:t>
      </w:r>
    </w:p>
    <w:p>
      <w:pPr>
        <w:pStyle w:val="NoSpacing"/>
        <w:ind w:firstLine="567"/>
        <w:jc w:val="both"/>
        <w:rPr/>
      </w:pPr>
      <w:r>
        <w:rPr>
          <w:rFonts w:cs="Times New Roman" w:ascii="Times New Roman" w:hAnsi="Times New Roman"/>
          <w:sz w:val="24"/>
          <w:szCs w:val="24"/>
        </w:rPr>
        <w:t>Всё. Дамы и господа, садимся. Мы продолжаем. Значит, у нас есть Владыка Дзей. Он сейчас Аватар официально, но я его по привычке называю Владыкой, когда он был Владыка Дзей. Это главный Мастер Меча, для меня, допустим. Называется Мастер Меча. Но вообще он ведёт все боевые искусства всех Воинов Синтеза. То есть тренирует даже Изначально Вышестоящих Аватаров Синтеза. Нам везёт в том, что он воплощался на Планету Земля. Был одним из достаточно великих мастеров боевых искусств прошлого, он здесь известен. Ну, и вот, он у Владыки, он Ученик Кут Хуми. Он сейчас продолжает быть уже Аватаром у Кут Хуми. У него своё бешеное направление, там, чуть ли, сумасшедшее по развитию боевых искусств. Ну, и понятно, что, когда мы начинаем с ними стыковаться, мы обычно видим, ну, боевые искусства: Меч, там умение правильно двигаться телом. На самом деле туда входит всё. То есть, чем выше ваша подготовка, как Воина Синтеза, тем больше инструментов вы с Аватаром Дзеем овладеваете.</w:t>
      </w:r>
    </w:p>
    <w:p>
      <w:pPr>
        <w:pStyle w:val="NoSpacing"/>
        <w:ind w:firstLine="567"/>
        <w:jc w:val="both"/>
        <w:rPr/>
      </w:pPr>
      <w:r>
        <w:rPr>
          <w:rFonts w:cs="Times New Roman" w:ascii="Times New Roman" w:hAnsi="Times New Roman"/>
          <w:sz w:val="24"/>
          <w:szCs w:val="24"/>
        </w:rPr>
        <w:t>Вот, мы с вами в здании стяжали комнату оружия.</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Вот любой инструмент, который в таком здании есть, у Аватара Дзея есть группа подготовки на него. Включая, там, пистолеты, автоматы или то, что лучевое, что мы с вами даже не знаем, ну, из других планет, так выразимся. Поэтому, на самом деле… Но, универсальней всего Меч, </w:t>
      </w:r>
      <w:r>
        <w:rPr>
          <w:rFonts w:cs="Times New Roman" w:ascii="Times New Roman" w:hAnsi="Times New Roman"/>
          <w:b/>
          <w:sz w:val="24"/>
          <w:szCs w:val="24"/>
        </w:rPr>
        <w:t>потому что Меч – это материализованная Воля Отца</w:t>
      </w:r>
      <w:r>
        <w:rPr>
          <w:rFonts w:cs="Times New Roman" w:ascii="Times New Roman" w:hAnsi="Times New Roman"/>
          <w:sz w:val="24"/>
          <w:szCs w:val="24"/>
        </w:rPr>
        <w:t>. И когда вы владеете Мечом, в принципе, оперируете Волей Отца. Вот здесь есть такая тонкость. Никакой иной инструмент – ни автомат, ни пистолет, там, пулевые, лучевые виды оружия, – Волей Отца не оперируют. Даже, когда мне говорят: «Вот, там Меч, там, вот этих звёздных войн, лазерный, лучевой, он выше». Я улыбаюсь, потому что, любой луч и лазер – это Све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А любая Воля – это Дух. По качеству Меча Воли или Меча Огня, лазерный меч джедаев – это детская сказка. Всё. То есть при этом понятно, что мы видим Меч в виде формы, и он действует, как форма, но мы должны понимать, что при определённом уровне подготовки Меч становится пластичный. То есть в движении он закругляется, спиралевидно выворачивается, удлиняется, сокращается, разветвляется, собирается. То есть </w:t>
      </w:r>
      <w:r>
        <w:rPr>
          <w:rFonts w:cs="Times New Roman" w:ascii="Times New Roman" w:hAnsi="Times New Roman"/>
          <w:b/>
          <w:sz w:val="24"/>
          <w:szCs w:val="24"/>
        </w:rPr>
        <w:t>имеет разновариативную форму</w:t>
      </w:r>
      <w:r>
        <w:rPr>
          <w:rFonts w:cs="Times New Roman" w:ascii="Times New Roman" w:hAnsi="Times New Roman"/>
          <w:sz w:val="24"/>
          <w:szCs w:val="24"/>
        </w:rPr>
        <w:t>. Поэтому на первом этапе вы видите Меч просто, вот, как грозное оружие, оно жёсткое. А на более высоком этапе – это называется «гибкость Воли», «гибкость Духа», от вашей гибкости это зависит, – этот Меч может принимать любые обьёмные причём, варианты развёртывания и собирания. Но итогово всё равно Ме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ечом тренируются для того, чтобы разработать Волю Отца, разработать Дух в каждом из вас. И вы должны понимать, что любая Часть насыщается Духом, чтобы действовать и жить, и действуют Волей. Соответственно, </w:t>
      </w:r>
      <w:r>
        <w:rPr>
          <w:rFonts w:cs="Times New Roman" w:ascii="Times New Roman" w:hAnsi="Times New Roman"/>
          <w:b/>
          <w:sz w:val="24"/>
          <w:szCs w:val="24"/>
        </w:rPr>
        <w:t>когда вы разрабатываете Меч, как Волю, разрабатывая Меч, вы разрабатываете возможность – действовать? – любой Частью</w:t>
      </w:r>
      <w:r>
        <w:rPr>
          <w:rFonts w:cs="Times New Roman" w:ascii="Times New Roman" w:hAnsi="Times New Roman"/>
          <w:sz w:val="24"/>
          <w:szCs w:val="24"/>
        </w:rPr>
        <w:t xml:space="preserve">. Анекдот в этом. То есть </w:t>
      </w:r>
      <w:r>
        <w:rPr>
          <w:rFonts w:cs="Times New Roman" w:ascii="Times New Roman" w:hAnsi="Times New Roman"/>
          <w:b/>
          <w:sz w:val="24"/>
          <w:szCs w:val="24"/>
        </w:rPr>
        <w:t>движение Меча нелинейно способствует развитию двигательных способностей ваших Частей</w:t>
      </w:r>
      <w:r>
        <w:rPr>
          <w:rFonts w:cs="Times New Roman" w:ascii="Times New Roman" w:hAnsi="Times New Roman"/>
          <w:sz w:val="24"/>
          <w:szCs w:val="24"/>
        </w:rPr>
        <w:t>. Я серьёзно. И чем насыщеннее Воля, которой вы управляете Мечом, тем более динамичны становятся ваши Части, тем пластичнее ваше Мышление, глубже ваше Сознание, отточеннее ваш Разум. И очень многие действия Мечом оттачивают способности Частей, которые вот так словесно отточить нельзя. А когда тебя тренирует Дзей в ночной подготовке, и тебе достаётся, ты, пытаясь оттренировать себя, фактически, тренируешь Части через Меч, чтобы уметь управлять так, как Дзею надо. И вот этим мы взрастали. Всё.</w:t>
      </w:r>
    </w:p>
    <w:p>
      <w:pPr>
        <w:pStyle w:val="NoSpacing"/>
        <w:ind w:firstLine="567"/>
        <w:jc w:val="both"/>
        <w:rPr/>
      </w:pPr>
      <w:r>
        <w:rPr>
          <w:rFonts w:cs="Times New Roman" w:ascii="Times New Roman" w:hAnsi="Times New Roman"/>
          <w:sz w:val="24"/>
          <w:szCs w:val="24"/>
        </w:rPr>
        <w:t xml:space="preserve">Соответственно, тренировки у Дзея имеют несколько уровней. И в зависимости от вашего желания можно просто подготовиться Мечом, чтобы владеть им, ну, так, на всякий случай, боевые ситуации бывают. А можно идти ступенчато: первую степень сдали, вторую степень сдали, третью степень сдали. Потом офицером стали. У нас есть Воины разных степеней подготовки, так выразимся. Ну, всё как, вот: всё, что вверху, то и внизу, армейский сленг. При этом Дзей, категорически, он не строит там армию или что там, он мастер подготовки. А, вот руководители какой-то, так скажем, боевого варианта, это уже у нас Аватары-Ипостаси, как руководители всех Воинов Синтеза. Там уже есть и генеральские звания, и всё остальное. Но и они, в общем-то, тренируются у Дзея. То есть здесь понятно. </w:t>
      </w:r>
      <w:r>
        <w:rPr>
          <w:rFonts w:cs="Times New Roman" w:ascii="Times New Roman" w:hAnsi="Times New Roman"/>
          <w:b/>
          <w:sz w:val="24"/>
          <w:szCs w:val="24"/>
        </w:rPr>
        <w:t>Дзей больше мастер в Огне</w:t>
      </w:r>
      <w:r>
        <w:rPr>
          <w:rFonts w:cs="Times New Roman" w:ascii="Times New Roman" w:hAnsi="Times New Roman"/>
          <w:sz w:val="24"/>
          <w:szCs w:val="24"/>
        </w:rPr>
        <w:t xml:space="preserve">, а какие-то звания, офицерские звания, генеральские звания – это в Материи для общего управления метагалактическими процессами. Всё. Ну и как бы более-менее развитые планеты, наша Планета туда ещё идёт. Но есть, так называемая, «Военная Конфедерация», когда от каждой планеты выделяется контингент, ну, это как миротворческая миссия ООН, и они защищают жизнь или в Галактике, или в Метагалактике, или разрешают военные споры, если Отец указал что войны быть не должно, а две планеты хотят, мешают. Ну, за что-то там, как у нас на Планете. Туда выдвигаются корабли Военной Федерации, и планеты больше ничего не хотят. Они готовы разрешать дипломатическим путём этот спор. И всё. Потому что там есть такая специфика, что </w:t>
      </w:r>
      <w:r>
        <w:rPr>
          <w:rFonts w:cs="Times New Roman" w:ascii="Times New Roman" w:hAnsi="Times New Roman"/>
          <w:spacing w:val="20"/>
          <w:sz w:val="24"/>
          <w:szCs w:val="24"/>
        </w:rPr>
        <w:t>лучшее</w:t>
      </w:r>
      <w:r>
        <w:rPr>
          <w:rFonts w:cs="Times New Roman" w:ascii="Times New Roman" w:hAnsi="Times New Roman"/>
          <w:sz w:val="24"/>
          <w:szCs w:val="24"/>
        </w:rPr>
        <w:t xml:space="preserve"> оружие, которое изобретено любой цивилизацией, обязательно – входит? – в миротворческую миссию вот такой Военной Конфедерации.</w:t>
      </w:r>
    </w:p>
    <w:p>
      <w:pPr>
        <w:pStyle w:val="NoSpacing"/>
        <w:ind w:firstLine="567"/>
        <w:jc w:val="both"/>
        <w:rPr/>
      </w:pPr>
      <w:r>
        <w:rPr>
          <w:rFonts w:cs="Times New Roman" w:ascii="Times New Roman" w:hAnsi="Times New Roman"/>
          <w:sz w:val="24"/>
          <w:szCs w:val="24"/>
        </w:rPr>
        <w:t>Поэтому перспективы с таких тренировок очень много, результаты бывают нелинейно разные. Это я вам так чуть-чуть набросал схемку. Но самое главное для вас, вот, в данном случае, это развитие мастерства Меча. Кстати, так как у нас Планета, фактически, развивается Синтезом, и мы доказали дееспособность Домом Отца, мы, фактически, первая цивилизация вообще во всех Метагалактиках, которая смогла физически реализовать ИВДИВО – Дом Отца. Это считается ноу хау. Мы внесли это как достижение Человека физического в «анналы миров», так называется, и поэтому мы частично под защитой все этой Конфедерации. Поэтому на нас, ну, как бы и хотели бы, но даже не всегда долетают. Поэтому там так с нами теперь, «по разрешению», называется. Когда мы подрастём, тогда наши мозги, в том числе вырастут. Ну, вообще, детей не трогают, вначале только детей не трогали. А потом, когда мы начали заниматься ИВДИВО, мы тут нашли некоторые базы, которые совсем нам не полезны были. Ну, мы их и отправили, сказав, что Конфедерация против. Всё. А есть базы, которые остались, они прикалываются, делают вид, что мы их не видим, а мы делаем вид, что мы их не видим. Но они нейтральные. Всё. Они наблюдатели, мы наблюдаем, друг на друга не влияем. Каждый делает вид, что друг друга не видит. Ну, там под водой одна прячется, делая вид, что мы её не видим. А мы делаем вид, что её не видим, но знаем, где она прячется. Ой, не прячется, она там стоит случайно, так, в виде кораллов визуально. На самом деле это не кораллы. Лад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сё? К Дзею? И когда вы, вот, овладеете мастерством у Дзея, такие вещи вы будете, ну, замечать. Ну, отсюда будет интереснее жить и действовать по жизни. Опыта там много.</w:t>
      </w:r>
    </w:p>
    <w:p>
      <w:pPr>
        <w:pStyle w:val="NoSpacing"/>
        <w:ind w:firstLine="567"/>
        <w:jc w:val="both"/>
        <w:rPr/>
      </w:pPr>
      <w:r>
        <w:rPr>
          <w:rFonts w:cs="Times New Roman" w:ascii="Times New Roman" w:hAnsi="Times New Roman"/>
          <w:sz w:val="24"/>
          <w:szCs w:val="24"/>
        </w:rPr>
        <w:t>Практика. Тренинг, вернее. Я наговорил много, это я вам сейчас разбудил фантазию. А есть такое понимание, когда я ставлю цель, я вам показываю, куда можно дойти. А когда начинаются будни, достал Меч и учишься тренироваться. Это будни. Цель осталась, а будни это всё, что должен пройти и натренироваться. Всё просто! Физически мы также сидим в тренинге, действуем Вышестоящим телом.</w:t>
      </w:r>
    </w:p>
    <w:p>
      <w:pPr>
        <w:pStyle w:val="NoSpacing"/>
        <w:numPr>
          <w:ilvl w:val="0"/>
          <w:numId w:val="0"/>
        </w:numPr>
        <w:spacing w:before="120" w:after="120"/>
        <w:jc w:val="center"/>
        <w:outlineLvl w:val="1"/>
        <w:rPr/>
      </w:pPr>
      <w:bookmarkStart w:id="20" w:name="__RefHeading___Toc83914778"/>
      <w:bookmarkEnd w:id="20"/>
      <w:r>
        <w:rPr>
          <w:rFonts w:cs="Times New Roman" w:ascii="Times New Roman" w:hAnsi="Times New Roman"/>
          <w:b/>
          <w:sz w:val="24"/>
          <w:szCs w:val="24"/>
        </w:rPr>
        <w:t>Практика-тренинг 9. Тренировка Мечом ИВДИВО в овладении искусством Воина Синтеза мастерством Аватара Дзея</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Октавной Метагал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ереходим в зал на четыре миллиона сто девяносто четыре тысячи… Ага, переходим в зал на 1 048 512-ю Иерархическую Цельность, нас Владыка туда отправил, развёртываемся пред Изначально Вышестоящими Аватарами Синтеза Кут Хуми Фаинь Истинной Метагалактики.</w:t>
      </w:r>
    </w:p>
    <w:p>
      <w:pPr>
        <w:pStyle w:val="Normal"/>
        <w:spacing w:lineRule="auto" w:line="240" w:before="0" w:after="0"/>
        <w:ind w:firstLine="567"/>
        <w:jc w:val="both"/>
        <w:rPr/>
      </w:pPr>
      <w:r>
        <w:rPr>
          <w:rFonts w:cs="Times New Roman" w:ascii="Times New Roman" w:hAnsi="Times New Roman"/>
          <w:sz w:val="24"/>
          <w:szCs w:val="24"/>
        </w:rPr>
        <w:t>Истинная Метагалактика у вас, в данном случае, – это золотая середина подготовки, и будет, так сказать, вершина возможного мастерства, поэтому.</w:t>
      </w:r>
    </w:p>
    <w:p>
      <w:pPr>
        <w:pStyle w:val="Normal"/>
        <w:spacing w:lineRule="auto" w:line="240" w:before="0" w:after="0"/>
        <w:ind w:firstLine="567"/>
        <w:jc w:val="both"/>
        <w:rPr/>
      </w:pPr>
      <w:r>
        <w:rPr>
          <w:rFonts w:cs="Times New Roman" w:ascii="Times New Roman" w:hAnsi="Times New Roman"/>
          <w:i/>
          <w:sz w:val="24"/>
          <w:szCs w:val="24"/>
        </w:rPr>
        <w:t>Развёртываемся пред Изначально Вышестоящими Аватарами Синтеза Кут Хуми Фаинь Истинной Метагалактики Ипостасью 11-го Синтеза в форме. И просим Изначально Вышестоящего Аватара Синтеза Кут Хуми ввести каждого из нас и синтез нас в подготовку Воина Синтеза полученным Мечом ИВДИВО в реализации специфик явления всего во всём, мастерством Аватара Дзея в росте мастерства Воина Синтеза Изначально Вышестоящего Аватара Синтеза Кут Хуми каждым из нас.</w:t>
      </w:r>
      <w:r>
        <w:rPr>
          <w:rFonts w:cs="Times New Roman" w:ascii="Times New Roman" w:hAnsi="Times New Roman"/>
          <w:sz w:val="24"/>
          <w:szCs w:val="24"/>
        </w:rPr>
        <w:t xml:space="preserve"> </w:t>
      </w:r>
      <w:r>
        <w:rPr>
          <w:rFonts w:cs="Times New Roman" w:ascii="Times New Roman" w:hAnsi="Times New Roman"/>
          <w:i/>
          <w:sz w:val="24"/>
          <w:szCs w:val="24"/>
        </w:rPr>
        <w:t>И просим ввести каждого из нас в школу Аватара Дзея для подготовки, управления и действия Мечом ИВДИВО Изначально Вышестоящего Аватара Синтеза Кут Хуми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л зашёл Владыка Дзей, подошёл к Кут Хуми. Это худощавый человек, невысокого роста, но и Кут Хуми невысокого роста. Но Дзей в длинной одежде у него длинная борода, но при этом он азиатской внешности. Они сейчас с Владыкой говорят, ну, и Дзей говорит: «Пойдёмте».</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 Владыкой Дзеем и переходим в зал тренировок Меча ИВДИВО, становясь в зале.</w:t>
      </w:r>
    </w:p>
    <w:p>
      <w:pPr>
        <w:pStyle w:val="Normal"/>
        <w:spacing w:lineRule="auto" w:line="240" w:before="0" w:after="0"/>
        <w:ind w:firstLine="567"/>
        <w:jc w:val="both"/>
        <w:rPr/>
      </w:pPr>
      <w:r>
        <w:rPr>
          <w:rFonts w:cs="Times New Roman" w:ascii="Times New Roman" w:hAnsi="Times New Roman"/>
          <w:sz w:val="24"/>
          <w:szCs w:val="24"/>
        </w:rPr>
        <w:t>Это вполне себе современный зал и даже ультрасовременный по отношению к нам. Мы можем видеть разные тренажеры вполне себе высокой технологичности, в том числе неизвестные нам. Но вначале мы будем тренироваться Мечом ИВДИВО. Дзей говорит: «Доставайте». Мы утверждаем, что Меч ИВДИВО фиксируется в наших руках. Мы расходимся по залу, чтоб между нами было 3-4-5-6 метров, между каждым из нас. Дзей развёртывает вокруг каждого из нас первый вид тренировки, сферу. Вы держите Меч ИВДИВО в правой руке. А теперь отпустите руку, чтоб она держала меч, но была мягкая, и отпустите тело, буквально релаксируйте тело. И внутри сферы определённая сила начнёт вас двигать рукой и телом с мечом, чтобы ваши мышцы запомнили правильное движение Мечом ИВДИВО для каждого из вас. И вот мы релаксируем тело, но меч из руки не выпускаем, держим. Меч, если упадёт, тут же поднимется и прилипнет к вашей руке, лучше не выпускать, это некорректно. Но сфера не даст мечу выпасть из вас.</w:t>
      </w:r>
    </w:p>
    <w:p>
      <w:pPr>
        <w:pStyle w:val="Normal"/>
        <w:spacing w:lineRule="auto" w:line="240" w:before="0" w:after="0"/>
        <w:ind w:firstLine="567"/>
        <w:jc w:val="both"/>
        <w:rPr/>
      </w:pPr>
      <w:r>
        <w:rPr>
          <w:rFonts w:cs="Times New Roman" w:ascii="Times New Roman" w:hAnsi="Times New Roman"/>
          <w:sz w:val="24"/>
          <w:szCs w:val="24"/>
        </w:rPr>
        <w:t>И вот сейчас Дзей включает систематику, и на вас начинает давить сила. Вы должны не сопротивляться ей, а отдаться, где ваша рука начинает крутить мечом, а за движением руки мышечный каркас тела начинает двигаться телом внутри сферы. Двигаемся.</w:t>
      </w:r>
    </w:p>
    <w:p>
      <w:pPr>
        <w:pStyle w:val="Normal"/>
        <w:spacing w:lineRule="auto" w:line="240" w:before="0" w:after="0"/>
        <w:ind w:firstLine="567"/>
        <w:jc w:val="both"/>
        <w:rPr/>
      </w:pPr>
      <w:r>
        <w:rPr>
          <w:rFonts w:cs="Times New Roman" w:ascii="Times New Roman" w:hAnsi="Times New Roman"/>
          <w:sz w:val="24"/>
          <w:szCs w:val="24"/>
        </w:rPr>
        <w:t>Идёт ускорение движения мечом, и от движения меча толчок передается через руку вашему телу, а тело начинает двигаться, извиваясь в определенном контексте владения мечом. То есть сейчас не тело управляет мечом, а меч телом. Продолжаем движение. Движение идёт вместе с вращением внутри сферы вашим телом. Руки сейчас чуть устанут, но движение полезное.</w:t>
      </w:r>
    </w:p>
    <w:p>
      <w:pPr>
        <w:pStyle w:val="Normal"/>
        <w:spacing w:lineRule="auto" w:line="240" w:before="0" w:after="0"/>
        <w:ind w:firstLine="567"/>
        <w:jc w:val="both"/>
        <w:rPr/>
      </w:pPr>
      <w:r>
        <w:rPr>
          <w:rFonts w:cs="Times New Roman" w:ascii="Times New Roman" w:hAnsi="Times New Roman"/>
          <w:sz w:val="24"/>
          <w:szCs w:val="24"/>
        </w:rPr>
        <w:t xml:space="preserve">Да, Дзей говорит: «Стоп». Мы останавливаемся, отпускаем меч, утверждаем, что он зависает перед нами острием вверх, рукояткой вниз, но где-то остриё перед глазами зависает, отпускаем руки и отдыхаем. Сфера вокруг нас пропадает, меч весит перед нами. Так как мы устали телом, физически это не обязательно чувствуется, начинается тренировка движения меча вне рук. И вы сейчас пробуете глазами или силой мысли подвигать меч, чтобы он раскачался вправо-влево или прокрутился вокруг вас и встал в то же самое место. Сосредоточились на меч, и начинаем двигать его вправо-влево, вверх-вниз, вправо-влево, вверх-вниз и вокруг вас. Он как бы облетает по кругу, где рукоятка </w:t>
      </w:r>
      <w:r>
        <w:rPr>
          <w:rFonts w:eastAsia="Symbol" w:cs="Symbol" w:ascii="Symbol" w:hAnsi="Symbol"/>
          <w:sz w:val="24"/>
          <w:szCs w:val="24"/>
        </w:rPr>
        <w:t></w:t>
      </w:r>
      <w:r>
        <w:rPr>
          <w:rFonts w:cs="Times New Roman" w:ascii="Times New Roman" w:hAnsi="Times New Roman"/>
          <w:sz w:val="24"/>
          <w:szCs w:val="24"/>
        </w:rPr>
        <w:t xml:space="preserve"> вниз, остриё </w:t>
      </w:r>
      <w:r>
        <w:rPr>
          <w:rFonts w:eastAsia="Symbol" w:cs="Symbol" w:ascii="Symbol" w:hAnsi="Symbol"/>
          <w:sz w:val="24"/>
          <w:szCs w:val="24"/>
        </w:rPr>
        <w:t></w:t>
      </w:r>
      <w:r>
        <w:rPr>
          <w:rFonts w:cs="Times New Roman" w:ascii="Times New Roman" w:hAnsi="Times New Roman"/>
          <w:sz w:val="24"/>
          <w:szCs w:val="24"/>
        </w:rPr>
        <w:t xml:space="preserve"> вверх остаётся, и он так, по периметру, облетает вас, это принцип защиты. То есть меч можно отпустить, он всё равно по кругу мгновенно прокрутится вокруг вас, отсекая всех, кто нападает сзади, сбоку, то есть, если вы телом не успеваете повернуться.</w:t>
      </w:r>
    </w:p>
    <w:p>
      <w:pPr>
        <w:pStyle w:val="Normal"/>
        <w:spacing w:lineRule="auto" w:line="240" w:before="0" w:after="0"/>
        <w:ind w:firstLine="567"/>
        <w:jc w:val="both"/>
        <w:rPr/>
      </w:pPr>
      <w:r>
        <w:rPr>
          <w:rFonts w:cs="Times New Roman" w:ascii="Times New Roman" w:hAnsi="Times New Roman"/>
          <w:sz w:val="24"/>
          <w:szCs w:val="24"/>
        </w:rPr>
        <w:t>Ну, а теперь ваши ощущения: мы отпускаем меч в сферическую защиту. Вы сферу не видите, но меч начинает крутиться вокруг вас, а вы пытаетесь поддержать его силой внутреннего контроля. Меч крутится сам. Это Владыка Дзей его крутит для каждого из вас. Матрицу поставил, она крутит, но вы должны силой внимания не отпускать меч из глаз и вертеться вместе с ним, фактически. Вы самостоятельно вертитесь, меч самостоятельно вертится, но вы вместе с ним. Вы должны встроиться в скорость меча и попробовать ускорить ваше тело на скорость меча.</w:t>
      </w:r>
    </w:p>
    <w:p>
      <w:pPr>
        <w:pStyle w:val="Normal"/>
        <w:spacing w:lineRule="auto" w:line="240" w:before="0" w:after="0"/>
        <w:ind w:firstLine="567"/>
        <w:jc w:val="both"/>
        <w:rPr/>
      </w:pPr>
      <w:r>
        <w:rPr>
          <w:rFonts w:cs="Times New Roman" w:ascii="Times New Roman" w:hAnsi="Times New Roman"/>
          <w:sz w:val="24"/>
          <w:szCs w:val="24"/>
        </w:rPr>
        <w:t>Дзей говорит: «Достаточно». Меч замирает, мы можем останавливаться и отдыш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рём меч за правую рукоятку внизу, и к нам выбегают гуськом люди в чёрном одеянии с разрезом только для глаз и рта для дыхания. Классическая форма у Аватара Дзея, иногда видна шея, подбородок, но сейчас я у большинства не вижу, но иногда можно увидеть. К вам подбегает спарринг-партнёр, сразу сложно определить мужчина это или женщина, хотя по фигуре можно иногда определить, что это там женщина или мужчина. Но у нас есть и неопределяемые фигуры. Они своим мечом прикасаются к вашему мечу и становятся в стойку, показывая, как вам встать. Ну, примерно, стойка фехтовальщика, самое простое. То есть правая нога вперёд, меч вперёд, левая нога назад с левой рукой. И вас будут сейчас учить </w:t>
      </w:r>
      <w:r>
        <w:rPr>
          <w:rFonts w:cs="Times New Roman" w:ascii="Times New Roman" w:hAnsi="Times New Roman"/>
          <w:spacing w:val="20"/>
          <w:sz w:val="24"/>
          <w:szCs w:val="24"/>
        </w:rPr>
        <w:t>фехтовать</w:t>
      </w:r>
      <w:r>
        <w:rPr>
          <w:rFonts w:cs="Times New Roman" w:ascii="Times New Roman" w:hAnsi="Times New Roman"/>
          <w:sz w:val="24"/>
          <w:szCs w:val="24"/>
        </w:rPr>
        <w:t xml:space="preserve"> мечом. Заметьте, после первых двух тренировок сам меч стал чуть легче, и вы в позу фехтовальщика сейчас встали намного легче, чем вообще в первой позе стояли, в сф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хтование. Началось. Даже если вы не умеете фехтовать, ваш спарринг-партнёр не фехтует с вами, а обучает, как это делать, при этом он молчит, но показывает мечом разные движения. И если вы за ним повторяете, и ваши мечи соприкасаются, вы учитесь фехтовать, то есть здесь идёт репликация, когда с вами действуют, вам реплицировано передают правильные движения, вы впитываете эти движения в тело и обучаетесь. Это более ускоренный курс обучения, чем, когда медленно-медленно учимся двигаться, держать, и всё остальное. Курсы Дзея проходят </w:t>
      </w:r>
      <w:r>
        <w:rPr>
          <w:rFonts w:cs="Times New Roman" w:ascii="Times New Roman" w:hAnsi="Times New Roman"/>
          <w:spacing w:val="20"/>
          <w:sz w:val="24"/>
          <w:szCs w:val="24"/>
        </w:rPr>
        <w:t>Репликацией</w:t>
      </w:r>
      <w:r>
        <w:rPr>
          <w:rFonts w:cs="Times New Roman" w:ascii="Times New Roman" w:hAnsi="Times New Roman"/>
          <w:sz w:val="24"/>
          <w:szCs w:val="24"/>
        </w:rPr>
        <w:t>. И вот ваш спарринг-партнёр реплицирует вам подготовку фехтования, а вы, фехтуя с ним, фактически, через это действие впитываете эту подготовку, ну и как бы всё легче и легче мы начинаем фехтовать.</w:t>
      </w:r>
    </w:p>
    <w:p>
      <w:pPr>
        <w:pStyle w:val="Normal"/>
        <w:spacing w:lineRule="auto" w:line="240" w:before="0" w:after="0"/>
        <w:ind w:firstLine="567"/>
        <w:jc w:val="both"/>
        <w:rPr/>
      </w:pPr>
      <w:r>
        <w:rPr>
          <w:rFonts w:cs="Times New Roman" w:ascii="Times New Roman" w:hAnsi="Times New Roman"/>
          <w:sz w:val="24"/>
          <w:szCs w:val="24"/>
        </w:rPr>
        <w:t>Фехтование закончилось. Мечи перед лицом поднимаем, благодарим. Меч впитываем в тело. Ваше тело устало. И мы становимся команда на команду, лицом в лицо, друг перед другом. И мы благодарим нашего спарринг-партнё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м передали инструкцию правильного действия мечом. Перед вами зависает лист, вам объясняли, и впитывайте этот лист собою. Благодарим команду. Она повернулась и убегает. Ну, у них такое мелкое движение в беге. Утверждаем, что мы инструкцию впитываем и перекладываем на стол нашей подготовки.</w:t>
      </w:r>
    </w:p>
    <w:p>
      <w:pPr>
        <w:pStyle w:val="Normal"/>
        <w:spacing w:lineRule="auto" w:line="240" w:before="0" w:after="0"/>
        <w:ind w:firstLine="567"/>
        <w:jc w:val="both"/>
        <w:rPr/>
      </w:pPr>
      <w:r>
        <w:rPr>
          <w:rFonts w:cs="Times New Roman" w:ascii="Times New Roman" w:hAnsi="Times New Roman"/>
          <w:sz w:val="24"/>
          <w:szCs w:val="24"/>
        </w:rPr>
        <w:t>И последнее, то, чем мы ещё не занимались. Владыка Дзей вас распределяет по разным аппаратам. То есть он утверждает, и ваше тело там идёт. Утвердите, что вы идёте по направлению, куда вас направил Дзей. И вы подходите к технологическому инструменту, ну, там, что-то типа штанги подтягивать. Но это не штанга и не её подтягивать, это так образно. То есть стоит технологический инструмент, каждый из вас ложится спиной на, ну, будем сказать, на мягкую доску, так выразимся, ноги там по бокам от доски в упоре. Вас к этой доске ремни привязывают, не пугайтесь, доска будет двигаться. И вот теперь технологическая тренировка, фактически, космонавтов, когда в зависимости от вашего вестибулярного аппарата развивают ваш вестибулярный аппарат и одновременно подкачивают ваш мышечный каркас в движении определенной вибрацией, чтоб вы подтянулись в том Ипостасном теле, где вы находитесь. Соответственно, это потом скажется на физику.</w:t>
      </w:r>
    </w:p>
    <w:p>
      <w:pPr>
        <w:pStyle w:val="Normal"/>
        <w:spacing w:lineRule="auto" w:line="240" w:before="0" w:after="0"/>
        <w:ind w:firstLine="567"/>
        <w:jc w:val="both"/>
        <w:rPr/>
      </w:pPr>
      <w:r>
        <w:rPr>
          <w:rFonts w:cs="Times New Roman" w:ascii="Times New Roman" w:hAnsi="Times New Roman"/>
          <w:sz w:val="24"/>
          <w:szCs w:val="24"/>
        </w:rPr>
        <w:t>Аппарат начал работать. Для некоторых из вас он работает медленно, для тех, кто умеет с такими аппаратами, аппарат может вертеться, вслушайтесь, в любой плоскости для нас: набок, вертикально, горизонтально, боком, как угодно. Но там больше шарниры не по бокам, а под ним, поэтому, фактически, это универсальное кресло всех видов вращений. Но оно кресло, хотя мы сейчас лежим ровно. Отпустите себя вместе с этой доской-креслом, и пусть оно повертит так, как вашему телу удобно. То есть вы сейчас контролируете, так как вы боитесь или смотрите на это, а если вы отпустите себя и скажете «доска всё равно будет делать, как моему телу удобно», выше критического не будет она действовать, отпустите и повертитесь на этой до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от кто-то вертится уже лицом вниз и боится упасть, а доска его вертит. Там другая сила притяжения, вы от доски не оторвётесь, пока движение не закончится. Главное расслабиться. Там сила притяжения на самой доске, а не к полу, поэтому если вы легли на доску, вас так притянуло к доске, что ни пол, ни потолок вам не помогут, вы просто вертитесь доскою. Можете закрыть глаза и почувствовать вот этот момент вращения в любой плоскости, подчёрки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сё, Дзей говорит: «Хватит». Доски останавливаются. Вы почувствовали все четыре базовые тренировки на ближайший месяц-два. Потом Владыка Дзей будет их дополнять. Доска становится ровненько, вы с неё сходите, так как ремни убрались внутрь. Ну, некоторые не стоят на ногах ровно, но вас поддерживают, как бы по-разному к этому отнеслись.</w:t>
      </w:r>
      <w:r>
        <w:rPr>
          <w:rFonts w:cs="Times New Roman" w:ascii="Times New Roman" w:hAnsi="Times New Roman"/>
          <w:i/>
          <w:sz w:val="24"/>
          <w:szCs w:val="24"/>
        </w:rPr>
        <w:t xml:space="preserve">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а теперь мы стоим ровненько, и Дзей проходит, каждого из нас и инструктирует, что нужно делать. Я напоминаю, что у нас первое знакомство с Дзеем, ну, и как бы инструктаж. Кому-то, кто там не особо слышит-видит, Дзей выдаёт лист. Не пугайтесь, он растворяется в вас, и мозг считывает эту информацию и понимает, что нужно делать дальше.</w:t>
      </w:r>
    </w:p>
    <w:p>
      <w:pPr>
        <w:pStyle w:val="Normal"/>
        <w:spacing w:lineRule="auto" w:line="240" w:before="0" w:after="0"/>
        <w:ind w:firstLine="567"/>
        <w:jc w:val="both"/>
        <w:rPr/>
      </w:pPr>
      <w:r>
        <w:rPr>
          <w:rFonts w:cs="Times New Roman" w:ascii="Times New Roman" w:hAnsi="Times New Roman"/>
          <w:i/>
          <w:sz w:val="24"/>
          <w:szCs w:val="24"/>
        </w:rPr>
        <w:t xml:space="preserve">Ну, всё, Владыка инструктаж дал. Благодарим Аватара Дзея и </w:t>
      </w:r>
      <w:r>
        <w:rPr>
          <w:rFonts w:cs="Times New Roman" w:ascii="Times New Roman" w:hAnsi="Times New Roman"/>
          <w:b/>
          <w:i/>
          <w:sz w:val="24"/>
          <w:szCs w:val="24"/>
        </w:rPr>
        <w:t>просим принять каждого из нас на ночную, обязательно, дополнительную подготовку владения Мечом ИВДИВО и подготовку Воином Синтеза каждого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Мы синтезируемся с Изначально Вышестоящим Аватаром Синтеза Кут Хуми, вместе с Аватаром Дзеем переходим в кабинет… в зал ИВДИВО Истинной Метагалактики к Изначально Вышестоящему Аватару Синтеза Кут Хуми. Становимся пред Изначально Вышестоящим Аватаром Синтеза Кут Хуми в форме. Синтезируемся с Хум Изначально Вышестоящего Аватара Синтеза Кут Хуми и просим преобразить каждого из нас и синтез нас по итогам тренировки Мечом ИВДИВО в овладении искусством Воина Синтеза. И, синтезируясь с Хум, стяжаем Синтез Синтеза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Благодарим Аватара Синтеза Кут Хуми, благодарим Аватара Дзея.</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развёртываемся физически. Эманируем всё стяжённое, возожжённое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выходим из практики. Аминь.</w:t>
      </w:r>
    </w:p>
    <w:p>
      <w:pPr>
        <w:pStyle w:val="Heading3"/>
        <w:spacing w:before="120" w:after="120"/>
        <w:jc w:val="center"/>
        <w:rPr>
          <w:rFonts w:ascii="Times New Roman" w:hAnsi="Times New Roman" w:cs="Times New Roman"/>
          <w:sz w:val="24"/>
          <w:szCs w:val="24"/>
          <w:shd w:fill="FFFFFF" w:val="clear"/>
        </w:rPr>
      </w:pPr>
      <w:bookmarkStart w:id="21" w:name="__RefHeading___Toc83914779"/>
      <w:bookmarkEnd w:id="21"/>
      <w:r>
        <w:rPr>
          <w:rFonts w:cs="Times New Roman" w:ascii="Times New Roman" w:hAnsi="Times New Roman"/>
          <w:sz w:val="24"/>
          <w:szCs w:val="24"/>
          <w:shd w:fill="FFFFFF" w:val="clear"/>
        </w:rPr>
        <w:t>Преодоление некорректных записей и ситуаций в Духе</w:t>
      </w:r>
    </w:p>
    <w:p>
      <w:pPr>
        <w:pStyle w:val="NoSpacing"/>
        <w:ind w:firstLine="567"/>
        <w:jc w:val="both"/>
        <w:rPr/>
      </w:pPr>
      <w:r>
        <w:rPr>
          <w:rFonts w:cs="Times New Roman" w:ascii="Times New Roman" w:hAnsi="Times New Roman"/>
          <w:color w:val="000000"/>
          <w:sz w:val="24"/>
          <w:szCs w:val="24"/>
          <w:shd w:fill="FFFFFF" w:val="clear"/>
        </w:rPr>
        <w:t xml:space="preserve">Вам показали всего четыре направления тренировок. Их намного больше. Фактически, у нас с вами было просто знакомство с Аватаром Дзеем и какими-то видами. Когда я держал паузы и молчал, я просто вас не отвлекал физически, чтоб вы сосредоточились там, а с вами работали спарринг-партнёры, шла работа. Теперь, в принципе, на Синтезах это и можно продолжать, и это не всегда интересно, потому что вас ночью теперь будут вызывать в индивидуальной подготовке, вы можете и днём сами ходить, то есть, вы теперь введены в команду подготовки. Это важные подготовки. Они очень многим из наших помогли в неожиданных ситуациях, поэтому… Не всегда вам интересно там действовать, потому что вы не всегда чувствуете, сопереживаете телом, что происходит физически. Но на самом деле, если так увеличить нагрузки, не так поверхностно, когда мы знакомимся, а глубоко, то даже физически тело устаёт, потеет, болит, если ему настучат. У меня было всё это. И, в принципе, нагрузки такие же, как будто вы на Физике этим позанимались. То есть при глубоком синтезе того тела и этого, фактически, считайте, что полная тренировка прошла. И всё. Сейчас понятно, что вас в щадящем режиме тренировали, потому что идёт Синтез и просто знакомство. На самом деле инструментов владения и систем намного больше. Я показал те, которые, так посложнее воспринимать, чтоб вы отнеслись к ним более-менее удобно, ну и аппаратура любая, владение любое. Иногда мастер Дзей напрямую вас обучает: вот он встал перед вами и показывает какие-то детали, какие-то вещи. </w:t>
      </w:r>
    </w:p>
    <w:p>
      <w:pPr>
        <w:pStyle w:val="NoSpacing"/>
        <w:ind w:firstLine="567"/>
        <w:jc w:val="both"/>
        <w:rPr/>
      </w:pPr>
      <w:r>
        <w:rPr>
          <w:rFonts w:cs="Times New Roman" w:ascii="Times New Roman" w:hAnsi="Times New Roman"/>
          <w:color w:val="000000"/>
          <w:sz w:val="24"/>
          <w:szCs w:val="24"/>
          <w:shd w:fill="FFFFFF" w:val="clear"/>
        </w:rPr>
        <w:t>Форму… Форму, мы сейчас не переодевались в форму. Вас вели той формой, в которой мы вышли, а, фактически, когда вы будете выходить к Дзею, вы будете переодеваться в форму. Не обязательно с повязками, это для тех обязательно. Но вот одежда должна быть, как мы любим говорить, спортивная. Только спортивная не наша спортивная, потому что наша спортивная там долго не выдержишь. Владыка Дзей вам выделит форму: просто попросите форму воина Синтеза для подготовки. Всё, инструктаж закончен. Всё остальное – тренировка, тренировка, тренировка, тренировка. Долго, много, медленно, с постепенным накоплением навыков. Результат – это, когда вы будете уже участвовать как в командном каком-то действии. У нас есть Владыки Синтеза, кто так занимается и так участвует. Ну, в общем, пообщаетесь или попросите порассказывать, если кто-то у нас… У нас есть, кто умеет. Я просто знаю, но не имею право публиковать. Они вам порасскажут более широкий пласт вариантов, которыми они интересуются и владеют. Я вам так, исходя из опыта 20-ти лет, вот такой подготовки, я бы вам посоветовал, что эти тренировки обязательны. А у вас будут всё равно ситуации в будущем, независимо от Синтеза, когда успел бы, а не натренировался, не получилось, ну просто: пропускаете разные… И по жизни у нас есть добрые люди – ваш меч должен быть всегда на страже. То есть в любой момент меч должен вылетел, кружился вокруг вас. Он должен не просто кружиться, а уметь среагировать, без руки. У меня была ситуация, когда я веду занятия, а на меня начинает нападать, меч просто вышел из меня сверху сзади. Я продолжаю вести занятие. И нападение прекратилось, понял, что сейчас будет обратное нападение.</w:t>
      </w:r>
    </w:p>
    <w:p>
      <w:pPr>
        <w:pStyle w:val="NoSpacing"/>
        <w:ind w:firstLine="567"/>
        <w:jc w:val="both"/>
        <w:rPr/>
      </w:pPr>
      <w:r>
        <w:rPr>
          <w:rFonts w:cs="Times New Roman" w:ascii="Times New Roman" w:hAnsi="Times New Roman"/>
          <w:i/>
          <w:iCs/>
          <w:color w:val="000000"/>
          <w:sz w:val="24"/>
          <w:szCs w:val="24"/>
          <w:shd w:fill="FFFFFF" w:val="clear"/>
        </w:rPr>
        <w:t>Из зала: – А ещё он показывает, кто хочет навредить прям.</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Ну да, он может и показывать, по-разному. У меня, недавно мне напомнили ситуацию: я вёл в Крыму Синтез. И там пришёл один молодой человек, который видит, слышит там. Увидел на мне что-то, решил по-человечески помочь, там что-то убрать от меня. В перерыве там всё это было. Тонким телом пошёл ко мне. Вдруг он видит, как большой меч, вот так по залу идёт, прижимается к его шее, </w:t>
      </w:r>
      <w:r>
        <w:rPr>
          <w:rFonts w:cs="Times New Roman" w:ascii="Times New Roman" w:hAnsi="Times New Roman"/>
          <w:color w:val="000000"/>
          <w:spacing w:val="20"/>
          <w:sz w:val="24"/>
          <w:szCs w:val="24"/>
          <w:shd w:fill="FFFFFF" w:val="clear"/>
        </w:rPr>
        <w:t>физически</w:t>
      </w:r>
      <w:r>
        <w:rPr>
          <w:rFonts w:cs="Times New Roman" w:ascii="Times New Roman" w:hAnsi="Times New Roman"/>
          <w:color w:val="000000"/>
          <w:sz w:val="24"/>
          <w:szCs w:val="24"/>
          <w:shd w:fill="FFFFFF" w:val="clear"/>
        </w:rPr>
        <w:t xml:space="preserve"> надавливает так, что у него болело сутки, но не порезал, и он сидит. Он просит у Владыки Кут Хуми прощенье: «Больше не буду, не надо. Всё, всё в порядке. Всё». И вот ему надавил так Владыка, что он физически ощущал здесь давление меча физическим телом, как защиту, что не лезь в поток Синтеза, там вот эта песчинка не имеет значения, что ты в Тонком мире увидел, и она действительно потом упала. Огня побольше стало, и она отпала. Он, с одной стороны, хотел помочь, с другой стороны, не имел права входить в поток Синтеза, потому что это потом влияет на группу. Всё. Вот так показали. Человек видящий, слышащий, действующий. Он потом ходил тренироваться очень активно, но он всегда говорит: «Я никогда не забуду, как сутки у меня болело». </w:t>
      </w:r>
      <w:r>
        <w:rPr>
          <w:rFonts w:cs="Times New Roman" w:ascii="Times New Roman" w:hAnsi="Times New Roman"/>
          <w:i/>
          <w:iCs/>
          <w:color w:val="000000"/>
          <w:sz w:val="24"/>
          <w:szCs w:val="24"/>
          <w:shd w:fill="FFFFFF" w:val="clear"/>
        </w:rPr>
        <w:t>(Смеётся).</w:t>
      </w:r>
    </w:p>
    <w:p>
      <w:pPr>
        <w:pStyle w:val="NoSpacing"/>
        <w:ind w:firstLine="567"/>
        <w:jc w:val="both"/>
        <w:rPr/>
      </w:pPr>
      <w:r>
        <w:rPr>
          <w:rFonts w:cs="Times New Roman" w:ascii="Times New Roman" w:hAnsi="Times New Roman"/>
          <w:color w:val="000000"/>
          <w:sz w:val="24"/>
          <w:szCs w:val="24"/>
          <w:shd w:fill="FFFFFF" w:val="clear"/>
        </w:rPr>
        <w:t xml:space="preserve">Меня так же Фаинь дубинкой. У меня сутки, даже двое, очень чётко было ощущение прям вот этой полосочки, куда дошла дубинка. Но это я сам попросил. Она говорит: «Видеть научишься, если дубинкой». Я говорю: «Пожалуйста». Она посмеялась, как врезала мне: глаза вот так стояли двое суток – я видел. </w:t>
      </w:r>
      <w:r>
        <w:rPr>
          <w:rFonts w:cs="Times New Roman" w:ascii="Times New Roman" w:hAnsi="Times New Roman"/>
          <w:i/>
          <w:color w:val="000000"/>
          <w:sz w:val="24"/>
          <w:szCs w:val="24"/>
          <w:shd w:fill="FFFFFF" w:val="clear"/>
        </w:rPr>
        <w:t>(Смех в зале.)</w:t>
      </w:r>
      <w:r>
        <w:rPr>
          <w:rFonts w:cs="Times New Roman" w:ascii="Times New Roman" w:hAnsi="Times New Roman"/>
          <w:color w:val="000000"/>
          <w:sz w:val="24"/>
          <w:szCs w:val="24"/>
          <w:shd w:fill="FFFFFF" w:val="clear"/>
        </w:rPr>
        <w:t xml:space="preserve"> Болеть перестало, глаза собрались. Я не вижу. Это я меч учился видеть. Но зато хотя бы я увидел, как это виде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этому, на самом деле, если инструменты хотят физически достать, это вполне себе чувствительно. Я специально сказал Фаинь, женской ручкой. Я тоже тогда думал: у неё такие тонкие женские ручки, дубиночку, думаю, как же она держит? Наверно, лёгкая? Бывает же, визуально большая, а так – лёгкая. Вот она так мне врезала, я понял, что это не лёгкая. Просто это инструмент не дубина, а в нём… в общем, разные скрутки есть, так называемые, материальные, и работает серьёзно. Поэтому…</w:t>
      </w:r>
    </w:p>
    <w:p>
      <w:pPr>
        <w:pStyle w:val="NoSpacing"/>
        <w:ind w:firstLine="567"/>
        <w:jc w:val="both"/>
        <w:rPr/>
      </w:pPr>
      <w:r>
        <w:rPr>
          <w:rFonts w:cs="Times New Roman" w:ascii="Times New Roman" w:hAnsi="Times New Roman"/>
          <w:i/>
          <w:iCs/>
          <w:color w:val="000000"/>
          <w:sz w:val="24"/>
          <w:szCs w:val="24"/>
          <w:shd w:fill="FFFFFF" w:val="clear"/>
        </w:rPr>
        <w:t>Из зала: – Вот это инструменты, а если Час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w:t>
      </w:r>
    </w:p>
    <w:p>
      <w:pPr>
        <w:pStyle w:val="NoSpacing"/>
        <w:ind w:firstLine="567"/>
        <w:jc w:val="both"/>
        <w:rPr/>
      </w:pPr>
      <w:r>
        <w:rPr>
          <w:rFonts w:cs="Times New Roman" w:ascii="Times New Roman" w:hAnsi="Times New Roman"/>
          <w:i/>
          <w:iCs/>
          <w:color w:val="000000"/>
          <w:sz w:val="24"/>
          <w:szCs w:val="24"/>
          <w:shd w:fill="FFFFFF" w:val="clear"/>
        </w:rPr>
        <w:t>Из зала: – Это про инструменты, – да? – вот что мы на Физике ощущаем, а если Часть? Вот мы Чашу, когда стяжали, помню, подходила к зеркалу и смотрела: у меня нету следа? Потому что у меня было такое жжение и горени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Это то же самое.</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А за это зачем на Физике? Ну, тут ладно, ударили хотя бы.</w:t>
      </w:r>
    </w:p>
    <w:p>
      <w:pPr>
        <w:pStyle w:val="NoSpacing"/>
        <w:ind w:firstLine="567"/>
        <w:jc w:val="both"/>
        <w:rPr/>
      </w:pPr>
      <w:r>
        <w:rPr>
          <w:rFonts w:cs="Times New Roman" w:ascii="Times New Roman" w:hAnsi="Times New Roman"/>
          <w:color w:val="000000"/>
          <w:sz w:val="24"/>
          <w:szCs w:val="24"/>
          <w:shd w:fill="FFFFFF" w:val="clear"/>
        </w:rPr>
        <w:t>Есть такой момент, здесь, скорее всего, Чаша – это символ не новой эпохи, а предыдущей. То есть Чашей мы развивали… Чаша Грааля и так дале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Ну, да.</w:t>
      </w:r>
    </w:p>
    <w:p>
      <w:pPr>
        <w:pStyle w:val="NoSpacing"/>
        <w:ind w:firstLine="567"/>
        <w:jc w:val="both"/>
        <w:rPr/>
      </w:pPr>
      <w:r>
        <w:rPr>
          <w:rFonts w:cs="Times New Roman" w:ascii="Times New Roman" w:hAnsi="Times New Roman"/>
          <w:color w:val="000000"/>
          <w:sz w:val="24"/>
          <w:szCs w:val="24"/>
          <w:shd w:fill="FFFFFF" w:val="clear"/>
        </w:rPr>
        <w:t>То есть это из предыдущей эпохи. И если ты в предыдущей эпохе что-то с Чашей себе позволила сдела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ецифическое, может быть, даже по незнанию, но сделала, при следующем её посещении вашего тела, вам уточняют, что жгло её и будет жечь вас, пока вы не перестроите свои действия по отношению к ней.</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 же самое у нас один человек стяжал Лотос, ну там, Синтез, стяжал Лотос. И он чувствует, что весь месяц какой-то момент по спине такое ощущение, что шлёп!</w:t>
      </w:r>
    </w:p>
    <w:p>
      <w:pPr>
        <w:pStyle w:val="NoSpacing"/>
        <w:ind w:firstLine="567"/>
        <w:jc w:val="both"/>
        <w:rPr/>
      </w:pPr>
      <w:r>
        <w:rPr>
          <w:rFonts w:cs="Times New Roman" w:ascii="Times New Roman" w:hAnsi="Times New Roman"/>
          <w:i/>
          <w:iCs/>
          <w:color w:val="000000"/>
          <w:sz w:val="24"/>
          <w:szCs w:val="24"/>
          <w:shd w:fill="FFFFFF" w:val="clear"/>
        </w:rPr>
        <w:t>Из зала: – Листочек.</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Ты сразу увидела. Он три недели ходил, не понимал: ну как будто, как взгляд какой-то. Потом приходит на Синтез. Он говорит:</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ё-то?</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ходим в Лотос, лепесток шлёп. Он наработал какой-то опыт Духа. Попросил у Отца прощение, чтоб на Физике не было. Но он стяжал Лотос, а там записался этот опыт. Раз на Физике нельзя – в Атме…</w:t>
      </w:r>
    </w:p>
    <w:p>
      <w:pPr>
        <w:pStyle w:val="NoSpacing"/>
        <w:ind w:firstLine="567"/>
        <w:jc w:val="both"/>
        <w:rPr/>
      </w:pPr>
      <w:r>
        <w:rPr>
          <w:rFonts w:cs="Times New Roman" w:ascii="Times New Roman" w:hAnsi="Times New Roman"/>
          <w:i/>
          <w:iCs/>
          <w:color w:val="000000"/>
          <w:sz w:val="24"/>
          <w:szCs w:val="24"/>
          <w:shd w:fill="FFFFFF" w:val="clear"/>
        </w:rPr>
        <w:t>Из зала: – Можно</w:t>
      </w:r>
      <w:r>
        <w:rPr>
          <w:rFonts w:cs="Times New Roman" w:ascii="Times New Roman" w:hAnsi="Times New Roman"/>
          <w:color w:val="000000"/>
          <w:sz w:val="24"/>
          <w:szCs w:val="24"/>
          <w:shd w:fill="FFFFFF" w:val="clear"/>
        </w:rPr>
        <w:t>.</w:t>
      </w:r>
    </w:p>
    <w:p>
      <w:pPr>
        <w:pStyle w:val="NoSpacing"/>
        <w:ind w:firstLine="567"/>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можно. Он же попросил за Физику! И вот весь месяц его лепесток в самый неподходящий момент… </w:t>
      </w:r>
      <w:r>
        <w:rPr>
          <w:rFonts w:cs="Times New Roman" w:ascii="Times New Roman" w:hAnsi="Times New Roman"/>
          <w:i/>
          <w:iCs/>
          <w:color w:val="000000"/>
          <w:sz w:val="24"/>
          <w:szCs w:val="24"/>
          <w:shd w:fill="FFFFFF" w:val="clear"/>
        </w:rPr>
        <w:t>(смех в зал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с тобой?</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й, у меня с телом. Импульсы идут.</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 его шлёпал, вполне… вполне себе ощущательно – не горело, не болело, но тело вздрагивало так, что как будто на Физике он… ну, своеобразно выглядел. Пришлось…  То есть из этого лепестка достали ситуацию, он потом покраснел, побледнел и сказал:</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ак? Я ж попросил прощени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говорю:</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у тебя ж простил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говорю:</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 ты преодолел? Новый опыт наработал?</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ет.</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говорю:</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от тебя простили за то, что ты сделал, а новый опыт – ты? – не наработал, а Дух привык действовать так, как – ты? – сделал. Но так как ты попросил прощение, а другим не делаешь, этот опыт делает – это? – тебе, намекая, что нужен новый опыт, а как делает Дух. То есть Дух не может по-другому делать, потому что он привык делать так, как ты делал.</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даже если ты осознал, Дух же не поменялся? И лепесток вместо других шлёпнул его. Он так другим делал. Когда-то. Не лепестком. Другим инструментом. А лепесток за тот инструмент ему шлёпнул. И вот он потом три месяца учился делать, там новый опыт, накапливать действия Духа, чтоб преодолеть вот эту ситуацию. Лепесток перестал хлопать, но опыт Духа нужен был другой и всё.</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вот, когда вы действуете с мечом, у вас растёт опыт Духа. Если у вас дхармическая ситуация, которую надо преодолеть, можно Дзея попросить научить двигаться </w:t>
      </w:r>
      <w:r>
        <w:rPr>
          <w:rFonts w:cs="Times New Roman" w:ascii="Times New Roman" w:hAnsi="Times New Roman"/>
          <w:color w:val="000000"/>
          <w:spacing w:val="20"/>
          <w:sz w:val="24"/>
          <w:szCs w:val="24"/>
          <w:shd w:fill="FFFFFF" w:val="clear"/>
        </w:rPr>
        <w:t>Духом</w:t>
      </w:r>
      <w:r>
        <w:rPr>
          <w:rFonts w:cs="Times New Roman" w:ascii="Times New Roman" w:hAnsi="Times New Roman"/>
          <w:color w:val="000000"/>
          <w:sz w:val="24"/>
          <w:szCs w:val="24"/>
          <w:shd w:fill="FFFFFF" w:val="clear"/>
        </w:rPr>
        <w:t xml:space="preserve"> и мечом, чтобы старую дхармическую ситуацию отработать, а за счет тренировок у Дзея с мечом и действия телом наработать новый опыт действия Духом. Звучит странно, но работает; не во всех ситуациях, иногда он… Меня, допустим, однажды отправили на другую Планету – «Да, ты наработал там новую ситуацию, а теперь пойди, сделай». Ну, я и побежал там делать это. Вот у меня Дух наработал новый опыт, на второй раз он был удачный, и с меня эта проблема сошла.</w:t>
      </w:r>
    </w:p>
    <w:p>
      <w:pPr>
        <w:pStyle w:val="NoSpacing"/>
        <w:ind w:firstLine="567"/>
        <w:jc w:val="both"/>
        <w:rPr/>
      </w:pPr>
      <w:r>
        <w:rPr>
          <w:rFonts w:cs="Times New Roman" w:ascii="Times New Roman" w:hAnsi="Times New Roman"/>
          <w:i/>
          <w:iCs/>
          <w:color w:val="000000"/>
          <w:sz w:val="24"/>
          <w:szCs w:val="24"/>
          <w:shd w:fill="FFFFFF" w:val="clear"/>
        </w:rPr>
        <w:t>Из зала: – Это в ночных подготовках можно?</w:t>
      </w:r>
    </w:p>
    <w:p>
      <w:pPr>
        <w:pStyle w:val="NoSpacing"/>
        <w:ind w:firstLine="567"/>
        <w:jc w:val="both"/>
        <w:rPr/>
      </w:pPr>
      <w:r>
        <w:rPr>
          <w:rFonts w:cs="Times New Roman" w:ascii="Times New Roman" w:hAnsi="Times New Roman"/>
          <w:color w:val="000000"/>
          <w:sz w:val="24"/>
          <w:szCs w:val="24"/>
          <w:shd w:fill="FFFFFF" w:val="clear"/>
        </w:rPr>
        <w:t xml:space="preserve">В ночных подготовках теперь будет автоматически несколько месяцев, а потом надо будет просить. До 14-го Синтеза это будет, ну, четыре месяца включительно, это будет автоматически, а 15-е – это у нас Воля Метагалактики, там уже она в вас, когда войдёт в вас, там только вам надо просить, потому что там уже вы достигнете опыта как бы волевой свободы в Метагалактике. И дальше надо будет просить, а пока автоматически. </w:t>
      </w:r>
    </w:p>
    <w:p>
      <w:pPr>
        <w:pStyle w:val="NoSpacing"/>
        <w:ind w:firstLine="567"/>
        <w:jc w:val="both"/>
        <w:rPr/>
      </w:pPr>
      <w:r>
        <w:rPr>
          <w:rFonts w:cs="Times New Roman" w:ascii="Times New Roman" w:hAnsi="Times New Roman"/>
          <w:i/>
          <w:iCs/>
          <w:color w:val="000000"/>
          <w:sz w:val="24"/>
          <w:szCs w:val="24"/>
          <w:shd w:fill="FFFFFF" w:val="clear"/>
        </w:rPr>
        <w:t>Из зала: – А чем отличается? Вот у нас ещё ж мечи ес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w:t>
      </w:r>
    </w:p>
    <w:p>
      <w:pPr>
        <w:pStyle w:val="NoSpacing"/>
        <w:ind w:firstLine="567"/>
        <w:jc w:val="both"/>
        <w:rPr/>
      </w:pPr>
      <w:r>
        <w:rPr>
          <w:rFonts w:cs="Times New Roman" w:ascii="Times New Roman" w:hAnsi="Times New Roman"/>
          <w:i/>
          <w:iCs/>
          <w:color w:val="000000"/>
          <w:sz w:val="24"/>
          <w:szCs w:val="24"/>
          <w:shd w:fill="FFFFFF" w:val="clear"/>
        </w:rPr>
        <w:t>Из зала: – Вот этот вот меч, чем отличается от предыдущих?</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Этот меч может в ИВДИВО вырубить всё, а предыдущий только по назначению</w:t>
      </w:r>
      <w:r>
        <w:rPr>
          <w:rFonts w:cs="Times New Roman" w:ascii="Times New Roman" w:hAnsi="Times New Roman"/>
          <w:color w:val="000000"/>
          <w:sz w:val="24"/>
          <w:szCs w:val="24"/>
          <w:shd w:fill="FFFFFF" w:val="clear"/>
        </w:rPr>
        <w:t>. Это меч ИВДИВО. То есть, грубо говоря, он может разрубить условие, оно не состоится. Все остальные мечи не смогут.</w:t>
      </w:r>
    </w:p>
    <w:p>
      <w:pPr>
        <w:pStyle w:val="TextBody"/>
        <w:rPr/>
      </w:pPr>
      <w:r>
        <w:rPr>
          <w:szCs w:val="24"/>
        </w:rPr>
        <w:t>Самое простое. Этот меч может стать и выдержать любой Огонь, и его не поплавит. И Огонь к вам не пройдёт, если Огонь вам… у нас есть неприятные Огни, а другие мечи просто сгорят.</w:t>
      </w:r>
    </w:p>
    <w:p>
      <w:pPr>
        <w:pStyle w:val="TextBody"/>
        <w:rPr>
          <w:szCs w:val="24"/>
        </w:rPr>
      </w:pPr>
      <w:r>
        <w:rPr>
          <w:i/>
          <w:szCs w:val="24"/>
        </w:rPr>
        <w:t>Из зала: – Угу.</w:t>
      </w:r>
    </w:p>
    <w:p>
      <w:pPr>
        <w:pStyle w:val="TextBody"/>
        <w:rPr/>
      </w:pPr>
      <w:r>
        <w:rPr>
          <w:szCs w:val="24"/>
        </w:rPr>
        <w:t>Этот меч можно поставить в Нить Синтеза, он напитается Синтезом, потом станет ещё интереснее. А другие мечи, они даже не прикоснутся к Столпу не то, что в Нить Синтеза войдут. То есть это меч универсальный для Огня и Синтеза. Но он называется «Меч ИВДИВО», потому что Владыка Кут Хуми – Глава ИВДИВО.</w:t>
      </w:r>
    </w:p>
    <w:p>
      <w:pPr>
        <w:pStyle w:val="TextBody"/>
        <w:rPr>
          <w:szCs w:val="24"/>
        </w:rPr>
      </w:pPr>
      <w:r>
        <w:rPr>
          <w:i/>
          <w:szCs w:val="24"/>
        </w:rPr>
        <w:t>Из зала: – Угу.</w:t>
      </w:r>
    </w:p>
    <w:p>
      <w:pPr>
        <w:pStyle w:val="TextBody"/>
        <w:rPr/>
      </w:pPr>
      <w:r>
        <w:rPr>
          <w:szCs w:val="24"/>
        </w:rPr>
        <w:t>То есть принципиально для других мечей сферы ИВДИВО не разрубаемы. Для этого меча – понятно, более высокие сферы ему недоступны, а сферы ИВДИВО доступны по вашей подготовке, пробиваемы. То есть вы можете пройти сквозь стенку ИВДИВО. Правда, вы выйдете в другую Материю, там надо ещё уметь стоять. То есть за стенкой ИВДИВО другая Материя. Но принципиально этот меч, в общем, он проходит сквозь все стены, сквозь все сферы, сквозь любой Огонь и разрушает любые условия автоматически. Это какая-то, это очень такая интересная, короче. То есть меч Воли, он исполняет Волю Отца, а меч ИВДИВО исполняет Синтез Отца. А Синтез Отца, он более свободный. То есть у тебя есть люфт действия – не свобода Воли, а свобода Синтеза, где ты можешь сама насинтезировать правильное действие и пройти туда, куда остальные просто не проходят. То есть такой, я бы сказал, творческий меч – выводит вас туда, куда с мечом Духа не пройдёшь. Примерно так.</w:t>
      </w:r>
    </w:p>
    <w:p>
      <w:pPr>
        <w:pStyle w:val="TextBody"/>
        <w:rPr/>
      </w:pPr>
      <w:r>
        <w:rPr>
          <w:szCs w:val="24"/>
        </w:rPr>
        <w:t>То есть это меч, как инструмент управления внутри ИВДИВО, так скажу. А дальше этому надо учиться. У нас такие мечи редкость ещё. Честно, мы с каждой группой, которая получает меч Кут Хуми, в основном, вот до сегодняшнего дня, получает разные мечи всегда. И в этих группах Владыка потом смотрит, какой меч самый эффективный. Если эффективность меча нарабатывается, то потом другим группам этот меч передаётся. Вашей группе Владыка решил выдать меч ИВДИВО, это высокий меч. И вот, на вашей группе посмотрит, как вы с этим тренируетесь в ночной подготовке, а потом решат, выдавать ли его другим группам и в каком ракурсе это делать. Поэтому каждая вот такая работа, она в какой-то мере творческая, то есть вы участвуете в наработке опыта оперирования новым видом меча. Чаще всего у нас были мечи Духа и Воли. Меч Огня был с Волей. А меча ИВДИВО у нас ещё не было. Вернее, он был у Аватаров Синтеза, а вот… ещё не был. Всё.</w:t>
      </w:r>
    </w:p>
    <w:p>
      <w:pPr>
        <w:pStyle w:val="TextBody"/>
        <w:rPr/>
      </w:pPr>
      <w:r>
        <w:rPr>
          <w:i/>
          <w:szCs w:val="24"/>
        </w:rPr>
        <w:t>Из зала: – Это первостяжание что ли?</w:t>
      </w:r>
    </w:p>
    <w:p>
      <w:pPr>
        <w:pStyle w:val="TextBody"/>
        <w:rPr/>
      </w:pPr>
      <w:r>
        <w:rPr>
          <w:szCs w:val="24"/>
        </w:rPr>
        <w:t>Да. Не пиши, это тренинг, тренинг. Лучше первостяжание предыдущую практику поставь с матричным телом. Тренинг не надо, тренинг никогда не первостяжание. Само стяжание меча, оно… понимаешь, другим-то его не дадут.</w:t>
      </w:r>
    </w:p>
    <w:p>
      <w:pPr>
        <w:pStyle w:val="TextBody"/>
        <w:rPr>
          <w:szCs w:val="24"/>
        </w:rPr>
      </w:pPr>
      <w:r>
        <w:rPr>
          <w:i/>
          <w:szCs w:val="24"/>
        </w:rPr>
        <w:t>Из зала: – Угу.</w:t>
      </w:r>
    </w:p>
    <w:p>
      <w:pPr>
        <w:pStyle w:val="TextBody"/>
        <w:rPr>
          <w:szCs w:val="24"/>
        </w:rPr>
      </w:pPr>
      <w:r>
        <w:rPr>
          <w:szCs w:val="24"/>
        </w:rPr>
        <w:t>Какое первостяжание? Первостяжание, это когда другие могут стяжать.</w:t>
      </w:r>
    </w:p>
    <w:p>
      <w:pPr>
        <w:pStyle w:val="TextBody"/>
        <w:rPr/>
      </w:pPr>
      <w:r>
        <w:rPr>
          <w:szCs w:val="24"/>
        </w:rPr>
        <w:t>Ладно</w:t>
      </w:r>
      <w:r>
        <w:rPr>
          <w:b/>
          <w:szCs w:val="24"/>
        </w:rPr>
        <w:t>. Давайте 20-рицу рассмотрим</w:t>
      </w:r>
      <w:r>
        <w:rPr>
          <w:szCs w:val="24"/>
        </w:rPr>
        <w:t>.</w:t>
      </w:r>
    </w:p>
    <w:p>
      <w:pPr>
        <w:pStyle w:val="Heading4"/>
        <w:jc w:val="center"/>
        <w:rPr>
          <w:rFonts w:ascii="Times New Roman" w:hAnsi="Times New Roman" w:cs="Times New Roman"/>
        </w:rPr>
      </w:pPr>
      <w:r>
        <w:rPr>
          <w:rFonts w:cs="Times New Roman" w:ascii="Times New Roman" w:hAnsi="Times New Roman"/>
        </w:rPr>
        <w:t>20-рица</w:t>
      </w:r>
    </w:p>
    <w:p>
      <w:pPr>
        <w:pStyle w:val="TextBody"/>
        <w:rPr/>
      </w:pPr>
      <w:r>
        <w:rPr>
          <w:szCs w:val="24"/>
        </w:rPr>
        <w:t xml:space="preserve">Значит, смотрите. Вы стяжали Ипостась – 1 048 576 Частей. Значит, у нас есть такое понятие «20-ричность». Это в Распоряжениях есть, если что, можете посмотреть в конце первого Распоряжения, второго Распоряжения, пятого Распоряжения эти 20-рицы по цифрам есть, если потерялись. Вас интересует там четыре вида от 16 тысяч до, там четырёх миллионов. Вас интересует четвёртая с этой цифрой. Там написано: «Части Изначально Вышестоящего Отца» вот в этом количестве. </w:t>
      </w:r>
      <w:r>
        <w:rPr>
          <w:b/>
          <w:szCs w:val="24"/>
        </w:rPr>
        <w:t>В конце первого Распоряжения</w:t>
      </w:r>
      <w:r>
        <w:rPr>
          <w:szCs w:val="24"/>
        </w:rPr>
        <w:t>.</w:t>
      </w:r>
    </w:p>
    <w:p>
      <w:pPr>
        <w:pStyle w:val="TextBody"/>
        <w:rPr>
          <w:szCs w:val="24"/>
        </w:rPr>
      </w:pPr>
      <w:r>
        <w:rPr>
          <w:i/>
          <w:szCs w:val="24"/>
        </w:rPr>
        <w:t>Из зала: – Угу.</w:t>
      </w:r>
    </w:p>
    <w:p>
      <w:pPr>
        <w:pStyle w:val="TextBody"/>
        <w:rPr/>
      </w:pPr>
      <w:r>
        <w:rPr>
          <w:szCs w:val="24"/>
        </w:rPr>
        <w:t>Соответственно, оно делится на 20 позиций, где первые четыре, они универсальны для всех. Значит, первые четыре всегда отвечают за Физический мир и они четверть от этого. То есть, если здесь поделить на четыре, то Физический мир – это 262 144. Соответственно, в Физическом мире вот эта цифра делится на четыре тоже, так как Мира четыре. Вот это будет Тонкий мир, это будет Метагалактический и это будет Синтезный, да?</w:t>
      </w:r>
    </w:p>
    <w:p>
      <w:pPr>
        <w:pStyle w:val="TextBody"/>
        <w:rPr>
          <w:szCs w:val="24"/>
        </w:rPr>
      </w:pPr>
      <w:r>
        <w:rPr>
          <w:i/>
          <w:szCs w:val="24"/>
        </w:rPr>
        <w:t>Из зала: – Угу.</w:t>
      </w:r>
    </w:p>
    <w:p>
      <w:pPr>
        <w:pStyle w:val="TextBody"/>
        <w:rPr>
          <w:szCs w:val="24"/>
        </w:rPr>
      </w:pPr>
      <w:r>
        <w:rPr>
          <w:szCs w:val="24"/>
        </w:rPr>
        <w:t xml:space="preserve">Соответственно, делясь на четыре, у нас получается 65 536 Частей. </w:t>
      </w:r>
      <w:r>
        <w:rPr>
          <w:b/>
          <w:szCs w:val="24"/>
        </w:rPr>
        <w:t>Мы с вами ввели такое понятии, как «Базовый». Базовый – это значит, что всё, что мы с вами сейчас распишем, интегрируются в эти Части, синтезируются по итогам. Но при этом это всё действует, как один миллион.</w:t>
      </w:r>
    </w:p>
    <w:p>
      <w:pPr>
        <w:pStyle w:val="TextBody"/>
        <w:rPr/>
      </w:pPr>
      <w:r>
        <w:rPr>
          <w:b/>
          <w:szCs w:val="24"/>
        </w:rPr>
        <w:t>65 536 эталонных Систем, Систем частей.</w:t>
      </w:r>
      <w:r>
        <w:rPr>
          <w:szCs w:val="24"/>
        </w:rPr>
        <w:t xml:space="preserve"> Что значит эталонная Система? Дело в том, что по закону «всё во всём» в каждой Части должно – быть? – 65 536 Систем, но тогда их надо все вводить в список, цифры будут сумасшедшие. Поэтому мы стяжаем эталонные Системы, где одна Система – одна Часть, как она должна выглядеть – эталонно. А потом по мере подготовки каждого из вас идёт репликация вот этого количества Систем в каждую эту Часть. Но, как от Эталонной, как она должна быть. Допустим, идеальный Эталонный разряд, он здесь один – Сутенность, шестая Часть, вот он один. Но когда вы начинаете насыщаться Духом, Огнём, Синтезом, из этого идеального Эталона вы реплицируете 65 536 в шестую Часть Сутенность одинаковых Эталонных разрядов. А потом внутри них начинается уже развитие разных специфических репликаций. Мы с вами Разряд проходили на шестом Синтезе чуть-чуть. Там специфика есть. Я поэтому его употребил, так легче. Поэтому здесь идут Эталонные системы, которые идеальны в каждой Части. Одна.</w:t>
      </w:r>
    </w:p>
    <w:p>
      <w:pPr>
        <w:pStyle w:val="TextBody"/>
        <w:rPr>
          <w:szCs w:val="24"/>
        </w:rPr>
      </w:pPr>
      <w:r>
        <w:rPr>
          <w:i/>
          <w:szCs w:val="24"/>
        </w:rPr>
        <w:t>Из зала: – Угу.</w:t>
      </w:r>
    </w:p>
    <w:p>
      <w:pPr>
        <w:pStyle w:val="TextBody"/>
        <w:rPr/>
      </w:pPr>
      <w:r>
        <w:rPr>
          <w:b/>
          <w:szCs w:val="24"/>
        </w:rPr>
        <w:t>То же самое – у нас 65 536 Эталонных аппаратов систем</w:t>
      </w:r>
      <w:r>
        <w:rPr>
          <w:szCs w:val="24"/>
        </w:rPr>
        <w:t>. В каждой Системе должно быть по 65 536 Аппаратов, но тогда цифра ещё больше будет, чем здесь. Поэтому здесь ставится эталонный Аппарат идеальный. Допустим, в чакре Зерцало – Аппарат или в чакре лепесток, вот Эталонный лепесток. А потом он входит в соответствующую Систему чакры. И все чакры имеют вот такое Эталонное зерцало или такие Эталонные лепестки. А Лепестки бывают не только в чакрах, в Лотосах бывают, в разных вещах бывают. И здесь Эталонные аппараты, вот они идеальны, отточены. А потом по их репликации – репликация, знаете, как деление, – да? – множественность или клонирование. По их идеалу это всё входит в соответствующую Систему.</w:t>
      </w:r>
    </w:p>
    <w:p>
      <w:pPr>
        <w:pStyle w:val="TextBody"/>
        <w:rPr>
          <w:szCs w:val="24"/>
        </w:rPr>
      </w:pPr>
      <w:r>
        <w:rPr>
          <w:szCs w:val="24"/>
        </w:rPr>
        <w:t xml:space="preserve">И </w:t>
      </w:r>
      <w:r>
        <w:rPr>
          <w:b/>
          <w:szCs w:val="24"/>
        </w:rPr>
        <w:t>здесь же так же 65 536 Эталонных частностей</w:t>
      </w:r>
      <w:r>
        <w:rPr>
          <w:szCs w:val="24"/>
        </w:rPr>
        <w:t>. То же самое: Эталонная мысль – Частность, Эталонное чувство – Частность, Эталонная суть – Частность. То есть берёте 64 Частности умножаете… Или 65 тысяч делится на 64, получается по 1 024 каждой Частности. И получается 1 024 Эталонных мыслей. Вы скажете: «Мало» – да у нас столько мыслей отродясь не было, открытым текстом. При всём том, что мы Синтезом занимаемся, мы с вами до тысячи мыслей не дотягиваем. А у обычных людей и-и-и… и лучше не надо рассказывать. Это из цифр.</w:t>
      </w:r>
    </w:p>
    <w:p>
      <w:pPr>
        <w:pStyle w:val="TextBody"/>
        <w:rPr/>
      </w:pPr>
      <w:r>
        <w:rPr>
          <w:szCs w:val="24"/>
        </w:rPr>
        <w:t>То же самое Чувство. Мы хоть и говорим, что у нас много чувств, у нас в основном однотипные чувства. А Эталонные, они всегда совершенно разные. То есть это эталон для определённого подкласса чувств, которые совершенно разные к любому следующему. 1 024 совершенно разных Мыслей, Чувства, Сутей и так далее. Это очень много.</w:t>
      </w:r>
    </w:p>
    <w:p>
      <w:pPr>
        <w:pStyle w:val="TextBody"/>
        <w:rPr/>
      </w:pPr>
      <w:r>
        <w:rPr>
          <w:szCs w:val="24"/>
        </w:rPr>
        <w:t>Поэтому здесь Эталон, потом Аппараты их обрабатывают, Системы их варьируют меж собой и Части этим пользуются. И всё это в Физическом мире, как 262 144, как четверть от этой системы. Значит, чтобы это всё работало: чтоб Части вырабатывали Частности, Аппараты Систем обрабатывали Частности и жили Системы – вначале мы стяжали только эту четверицу. Потом поняли, что нашему телу не хватает объёма для оперирования. То есть мы это стяжали – Части стоят, Частности стоят, Системы стоят – и мы никак не можем их раскрутить. У нас была такая проблема, тогда мы с четверицы перешли в 20-рицу и добавили сюда ещё – 16? – вариантов.</w:t>
      </w:r>
    </w:p>
    <w:p>
      <w:pPr>
        <w:pStyle w:val="TextBody"/>
        <w:rPr/>
      </w:pPr>
      <w:r>
        <w:rPr>
          <w:szCs w:val="24"/>
        </w:rPr>
        <w:t xml:space="preserve">В Тонком мире мы развернули восемь, мы их называем «подсистем», – да? – в развитии Посвящений. Это Права, в данном случае Высокого Цельного Синтеза, потом Начала, потом Синтезность. И это заканчивается вверху Синтезами Изначально Вышестоящих Аватар-Ипостасей – восемь вариантов. Вы посмотрите это в восьмерице. Что это даёт? – Каждый этот вариант, он вполовину меньше этого. То есть здесь 32 767…я уже забыл. 32 758, допустим, Прав Высокого Цельного Синтеза. И </w:t>
      </w:r>
      <w:r>
        <w:rPr>
          <w:b/>
          <w:szCs w:val="24"/>
        </w:rPr>
        <w:t>что делают Права Высокого Цельного Синтеза</w:t>
      </w:r>
      <w:r>
        <w:rPr>
          <w:szCs w:val="24"/>
        </w:rPr>
        <w:t xml:space="preserve">? – </w:t>
      </w:r>
      <w:r>
        <w:rPr>
          <w:b/>
          <w:szCs w:val="24"/>
        </w:rPr>
        <w:t>Они дают Права, чтобы Аппараты действовали, Системы крутились, Части вырабатывались</w:t>
      </w:r>
      <w:r>
        <w:rPr>
          <w:szCs w:val="24"/>
        </w:rPr>
        <w:t>.</w:t>
      </w:r>
    </w:p>
    <w:p>
      <w:pPr>
        <w:pStyle w:val="TextBody"/>
        <w:rPr/>
      </w:pPr>
      <w:r>
        <w:rPr>
          <w:szCs w:val="24"/>
        </w:rPr>
        <w:t>Понимаете, вот когда вы просто это стяжаете, вам иногда не хватает Прав, чтобы – оно? – действовало. И эти Права обеспечивают деятельность вот этой четверицы. Вот эти Начала включают некие Начала, которые нашему телу не хватает, чтобы запустить Систему или запустить Аппарат, или включить какую-то Частность в объяснение.</w:t>
      </w:r>
    </w:p>
    <w:p>
      <w:pPr>
        <w:pStyle w:val="TextBody"/>
        <w:rPr/>
      </w:pPr>
      <w:r>
        <w:rPr>
          <w:szCs w:val="24"/>
        </w:rPr>
        <w:t>Допустим, есть такая Частность «Имперация», всего лишь 14-я. Не надо путать с Императивом, там вообще 38-я. Имперация – это набор неких установочных действий Мудрости. Так я простенько вам, мы до 14-го Синтеза дойдём, там порассматриваем. У нас с вами Прав ею пользоваться вообще нет. Мы её копим, мы её развиваем сейчас вот, но на самом деле, чтобы она включилась, нам нужны просто Права и Начала, как же она должна делать. Сами сообразить, как она должна действовать, мы не можем. Я почему о ней? Мы к ней подходили семь лет. Два года назад нам удалось взять 14-ю Частность и начать ею оперировать. И вот, все семь лет у нас действовали Права и Начала, вырабатывая нашу способность действовать Имперацией.</w:t>
      </w:r>
    </w:p>
    <w:p>
      <w:pPr>
        <w:pStyle w:val="TextBody"/>
        <w:rPr>
          <w:szCs w:val="24"/>
        </w:rPr>
      </w:pPr>
      <w:r>
        <w:rPr>
          <w:i/>
          <w:szCs w:val="24"/>
        </w:rPr>
        <w:t>Из зала: – Угу.</w:t>
      </w:r>
    </w:p>
    <w:p>
      <w:pPr>
        <w:pStyle w:val="TextBody"/>
        <w:rPr/>
      </w:pPr>
      <w:r>
        <w:rPr>
          <w:szCs w:val="24"/>
        </w:rPr>
        <w:t>Примерно так. У нас 13-я Частность Взгляд – я на вас смотрю. Я на вас смотрю, вижу и потом опускаюсь ниже: в Суть, в Смысл, в Основы, Начала – как я вас вижу. А нам нужно: Взгляд, и выйти выше, в Имперацию – почему такой Взгляд на вас смотрит? Понимаете, разницу? Не просто я на вас смотрю, а почему? Не обработать Взгляд, что я вас вижу, а подумать: почему Взгляд состоялся? И вот тут нужна Имперация, которая строит фиксацию Мудрости, почему именно такой у тебя взгляд появился? Ну, чтоб понимать, откуда Взгляд. Это – Имперация, самое простое.</w:t>
      </w:r>
    </w:p>
    <w:p>
      <w:pPr>
        <w:pStyle w:val="TextBody"/>
        <w:rPr/>
      </w:pPr>
      <w:r>
        <w:rPr>
          <w:szCs w:val="24"/>
        </w:rPr>
        <w:t xml:space="preserve">И вот, нам нужны были Права и Начала, чтобы уметь оперировать собственными Взглядами. Вы скажете: «Чего ты придаёшь этому значение?» Ребята, 5-я раса: когда Ученик пытался видеть Учителя, он видел в Учителе три вещи: улыбку, взгляд – два глаза, вообще не шучу, и руки – жест или просто руку. Больше Ученик ничего не видел у Учителя. Причём, чтоб дойти до руки, сначала надо было видеть улыбку – Учитель с тобой. Потом взгляд – и понять: что эти два глаза значат. Ну, смотрят на тебя и что? Взгляд! Я серьёзно, почитайте литературу 5-й расы. А потом рука: ты её держишь – жест, мудра, там чего-нибудь. Ну, рука – «А-а-а, мне руку показали, меня ведут» – ученики 5-й расы показали. Тебе показали или тебя ведут? Это разные вещи. – «Чего ты меня обижаешь? Раз руку показали, значит ведут». Понятно, что ведут. Но тебе руку показали, что это значит? – «Ну, руку показали». Что это значит? – «Ну, это а-а-а!». Это пока нет Имперации у нас! – «А-а-а!» А Имперация обрабатывает, что значит показ руки, там, даже Мудра может стоять, и совсем другой смысл тебе показали. А ты не заметил, что тебе сейчас щелбан дадут, потому что ты ж не то сделал. </w:t>
      </w:r>
      <w:r>
        <w:rPr>
          <w:i/>
          <w:szCs w:val="24"/>
        </w:rPr>
        <w:t>(Смех в зале.)</w:t>
      </w:r>
      <w:r>
        <w:rPr>
          <w:szCs w:val="24"/>
        </w:rPr>
        <w:t xml:space="preserve"> Но тебе ж «руку показали»! И тебе не хватает Имперации, чтобы сообразить, сейчас щелбан будет – ты что-то не то делаешь.</w:t>
      </w:r>
    </w:p>
    <w:p>
      <w:pPr>
        <w:pStyle w:val="TextBody"/>
        <w:ind w:hanging="0"/>
        <w:rPr/>
      </w:pPr>
      <w:r>
        <w:rPr>
          <w:szCs w:val="24"/>
        </w:rPr>
        <w:t xml:space="preserve">        </w:t>
      </w:r>
      <w:r>
        <w:rPr>
          <w:szCs w:val="24"/>
        </w:rPr>
        <w:t xml:space="preserve">Вот, вот Имперация. И вот это Права, Начала, Синтезности, тут Компетенции, кстати, Синтеза Изначально Вышестоящих Аватаров Синтеза. То есть, есть Компетенции, которые они нам передают, чтобы у нас вот это действовало. Но </w:t>
      </w:r>
      <w:r>
        <w:rPr>
          <w:b/>
          <w:szCs w:val="24"/>
        </w:rPr>
        <w:t>есть и другой вариант. Когда наши Части становятся высокоразвиты, мы можем получать и вырабатывать новые Права.</w:t>
      </w:r>
      <w:r>
        <w:rPr>
          <w:szCs w:val="24"/>
        </w:rPr>
        <w:t xml:space="preserve"> И тогда у нас начинают меняться сами вот эти Права: они дают не только базис этим, а вырабатывают… Вот, допустим, у меня появилось сотое Посвящение, а эти Права – только из первых 50-ти. И я уже сюда ввожу Права сотого Посвящения, и моя вот эта (показывает) действует более высоким набором Прав. И тогда я иду как Человек с этой Частностью, и какие у меня Права? Вот сейчас вы, как Человек, сидите, какие у вас Права? Ты не знаешь. А все Права у вас записаны вот здесь.</w:t>
      </w:r>
      <w:r>
        <w:rPr>
          <w:color w:val="FF0000"/>
          <w:szCs w:val="24"/>
        </w:rPr>
        <w:t xml:space="preserve"> </w:t>
      </w:r>
      <w:r>
        <w:rPr>
          <w:i/>
          <w:szCs w:val="24"/>
        </w:rPr>
        <w:t>(Показывает, где.)</w:t>
      </w:r>
      <w:r>
        <w:rPr>
          <w:color w:val="FF0000"/>
          <w:szCs w:val="24"/>
        </w:rPr>
        <w:t xml:space="preserve"> </w:t>
      </w:r>
      <w:r>
        <w:rPr>
          <w:szCs w:val="24"/>
        </w:rPr>
        <w:t>Если включить вашу пятую выразимость Частей из 20-ти, сразу понятно, у кого какие Права в теле, даже если вы просто сидите. М? Увидели?</w:t>
      </w:r>
    </w:p>
    <w:p>
      <w:pPr>
        <w:pStyle w:val="TextBody"/>
        <w:rPr>
          <w:szCs w:val="24"/>
        </w:rPr>
      </w:pPr>
      <w:r>
        <w:rPr>
          <w:i/>
          <w:szCs w:val="24"/>
        </w:rPr>
        <w:t>Из зала: – Угу.</w:t>
      </w:r>
    </w:p>
    <w:p>
      <w:pPr>
        <w:pStyle w:val="TextBody"/>
        <w:rPr/>
      </w:pPr>
      <w:r>
        <w:rPr>
          <w:szCs w:val="24"/>
        </w:rPr>
        <w:t>В этих Правах, допустим, количество Посвящений. В этих Правах, допустим, кто выражается, допустим, – обязательно Кут Хуми здесь фиксируется в каждом Праве. В этих Правах, что вы имеете? – Меч ИВДИВО. Уже, уже интересно! Нигде не был. В этих Началах – вы? – такой-то, специфика ваша такая. То есть идёт обратная реакция, где записываются ваши возможности и по вот этой восьмерице тестируется: ты – какой? Тестируется это мною, допустим. А так вы меж собой распускаете эту восьмерицу, и вся природа на вас реагирует по вот этим восьми спецификам. Я вообще не шучу. То есть здесь вы действуете лично и всё, это ваше всё. А вот здесь вы накапливаете возможности, и они из вас развёртываются, и природа, другие люди, даже если они не понимают это, – они к вам начинают относиться по – этим? – позициям. И из вас эти позиции начинают идти.</w:t>
      </w:r>
    </w:p>
    <w:p>
      <w:pPr>
        <w:pStyle w:val="TextBody"/>
        <w:rPr/>
      </w:pPr>
      <w:r>
        <w:rPr>
          <w:szCs w:val="24"/>
        </w:rPr>
        <w:t xml:space="preserve">Пример вот этих Прав: одна Владычица Синтеза едет с Синтеза, за рулём, вся в Синтезе, глаза вот такие! Гаишник останавливает. Ну, когда глаза блестят, это ж … ну, типа, алкоголь. Нюхает всю. Ничего!? А она сидит, подаёт документы вот так. «Чего вы на меня не смотрите?» А она-то в Синтезе, она ещё с Синтеза едет! Она поднимает глаза на него, и он замирает. Вот он, как стоял, так и смотрит в её глаза. Просил же – она и посмотрела на него. «Езжайте!» И вот она уехала. Он смотрит сзади на неё, вот такой вид: </w:t>
      </w:r>
      <w:r>
        <w:rPr>
          <w:i/>
          <w:szCs w:val="24"/>
        </w:rPr>
        <w:t>(изображает широко открытые глаза</w:t>
      </w:r>
      <w:r>
        <w:rPr>
          <w:szCs w:val="24"/>
        </w:rPr>
        <w:t>). Она Синтезом на него посмотрела, он заряд свой получил. Это вот передача глаз – это вот здесь у неё сложилось, на Синтезе. Какие-то Права, какие-то Начала, какой-то …Вот Синтез – это седьмое Начало, Синтез Аватаров Синтеза. И вот этим потенциалом она на него посмотрела. Включилась вся эта система. У него три Части, у неё – 65 тысяч! И она ему это…</w:t>
      </w:r>
    </w:p>
    <w:p>
      <w:pPr>
        <w:pStyle w:val="TextBody"/>
        <w:rPr>
          <w:szCs w:val="24"/>
        </w:rPr>
      </w:pPr>
      <w:r>
        <w:rPr>
          <w:i/>
          <w:szCs w:val="24"/>
        </w:rPr>
        <w:t>Из зала: – Компактом.</w:t>
      </w:r>
    </w:p>
    <w:p>
      <w:pPr>
        <w:pStyle w:val="TextBody"/>
        <w:rPr/>
      </w:pPr>
      <w:r>
        <w:rPr>
          <w:szCs w:val="24"/>
        </w:rPr>
        <w:t>Компактом, в глаза записала. Не знаю, как в этом воплощении, но в следующем он уже точно пойдёт на Синтез. Его просто тянуть будет. Записано! Вот, вот-вот это действие. Поэтому на самом деле это такая интересная вещь, она оперативная.</w:t>
      </w:r>
    </w:p>
    <w:p>
      <w:pPr>
        <w:pStyle w:val="NoSpacing"/>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дальше начинаются Посвящения, восьмерица</w:t>
      </w:r>
      <w:r>
        <w:rPr>
          <w:rFonts w:cs="Times New Roman" w:ascii="Times New Roman" w:hAnsi="Times New Roman"/>
          <w:sz w:val="24"/>
          <w:szCs w:val="24"/>
        </w:rPr>
        <w:t>. Если здесь у нас по 32 768, смотрите, 32 768 умножаем на 8 и получаем те самые 262 144. И считается, что Тонкий мир, – ну, как считается? – и Физический мир – это Материя, то есть вот это – 12-рица: четыре вот этих и восемь вот этих. Это действие в Материи, то есть 10 лет жизни. Потому что Тонкий и Физический мир – это Материя. А дальше идут Метагалактический, Синтезный мир, где идут восемь компетенций: Посвящения, Статусы, Творящие Синтезы, Синтезности – это Метагалактический мир. И их по 65 536, всех. Дальше идут Полномочия Совершенств, что мы сейчас должны, кстати, с вами стяжать. Дальше идут Иерархизации, Ивдивости и Компетенции.</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х тоже все по 65 тысяч. И вот они создают вам Огненный потенциал развития, где в Посвящениях тоже записаны Права, только уже Права Синтеза, как Огненность развития, где в станцах записаны Начала, но Начала Синтеза, как Огненность развития. И вот эти 65 тысяч вам даются, как фиксация. Вот представьте – мы стяжали вчера один миллион – вот эту цифру, и у вас уже 65 тысяч Посвящений. Не ваших, а потенциальных, которые дают вам потенциал и тянут в это количество Посвящений. Увидели? 65 тысяч Статусов – они ваши, уже создают вам Огненный потенциал, но одновременно тянут, чтоб вы сами получили, как служащие, 65 тысяч Статусов. У вас, скорее всего, Статусов несколько штук – без обид, по потенциалу 11-ти Синтезов так, п вас уже тянут в 65 536. И вам Отец даёт потенциал, чтоб вы уже </w:t>
      </w:r>
      <w:r>
        <w:rPr>
          <w:rFonts w:cs="Times New Roman" w:ascii="Times New Roman" w:hAnsi="Times New Roman"/>
          <w:spacing w:val="20"/>
          <w:sz w:val="24"/>
          <w:szCs w:val="24"/>
        </w:rPr>
        <w:t>пользовались</w:t>
      </w:r>
      <w:r>
        <w:rPr>
          <w:rFonts w:cs="Times New Roman" w:ascii="Times New Roman" w:hAnsi="Times New Roman"/>
          <w:sz w:val="24"/>
          <w:szCs w:val="24"/>
        </w:rPr>
        <w:t xml:space="preserve"> Статусами в учебно-практическом варианте и это вас быстрее подтягивало, и вы быстрее взрастали. Вы скажете: «Зачем это?» – </w:t>
      </w:r>
      <w:r>
        <w:rPr>
          <w:rFonts w:cs="Times New Roman" w:ascii="Times New Roman" w:hAnsi="Times New Roman"/>
          <w:spacing w:val="20"/>
          <w:sz w:val="24"/>
          <w:szCs w:val="24"/>
        </w:rPr>
        <w:t>Чтобы мы с вами быстрее росли!</w:t>
      </w:r>
      <w:r>
        <w:rPr>
          <w:rFonts w:cs="Times New Roman" w:ascii="Times New Roman" w:hAnsi="Times New Roman"/>
          <w:sz w:val="24"/>
          <w:szCs w:val="24"/>
        </w:rPr>
        <w:t xml:space="preserve"> Мы по отношению к Вышестоящим такие </w:t>
      </w:r>
      <w:r>
        <w:rPr>
          <w:rFonts w:cs="Times New Roman" w:ascii="Times New Roman" w:hAnsi="Times New Roman"/>
          <w:spacing w:val="20"/>
          <w:sz w:val="24"/>
          <w:szCs w:val="24"/>
        </w:rPr>
        <w:t>быстрые</w:t>
      </w:r>
      <w:r>
        <w:rPr>
          <w:rFonts w:cs="Times New Roman" w:ascii="Times New Roman" w:hAnsi="Times New Roman"/>
          <w:sz w:val="24"/>
          <w:szCs w:val="24"/>
        </w:rPr>
        <w:t xml:space="preserve">, такие </w:t>
      </w:r>
      <w:r>
        <w:rPr>
          <w:rFonts w:cs="Times New Roman" w:ascii="Times New Roman" w:hAnsi="Times New Roman"/>
          <w:spacing w:val="20"/>
          <w:sz w:val="24"/>
          <w:szCs w:val="24"/>
        </w:rPr>
        <w:t>долгодумающие</w:t>
      </w:r>
      <w:r>
        <w:rPr>
          <w:rFonts w:cs="Times New Roman" w:ascii="Times New Roman" w:hAnsi="Times New Roman"/>
          <w:sz w:val="24"/>
          <w:szCs w:val="24"/>
        </w:rPr>
        <w:t xml:space="preserve">, когда даже видим, что всё произошло – долго </w:t>
      </w:r>
      <w:r>
        <w:rPr>
          <w:rFonts w:cs="Times New Roman" w:ascii="Times New Roman" w:hAnsi="Times New Roman"/>
          <w:spacing w:val="20"/>
          <w:sz w:val="24"/>
          <w:szCs w:val="24"/>
        </w:rPr>
        <w:t>сомневаемся</w:t>
      </w:r>
      <w:r>
        <w:rPr>
          <w:rFonts w:cs="Times New Roman" w:ascii="Times New Roman" w:hAnsi="Times New Roman"/>
          <w:sz w:val="24"/>
          <w:szCs w:val="24"/>
        </w:rPr>
        <w:t xml:space="preserve">, </w:t>
      </w:r>
      <w:r>
        <w:rPr>
          <w:rFonts w:cs="Times New Roman" w:ascii="Times New Roman" w:hAnsi="Times New Roman"/>
          <w:spacing w:val="20"/>
          <w:sz w:val="24"/>
          <w:szCs w:val="24"/>
        </w:rPr>
        <w:t>правильно ли это. А потом думаем туда ли мы идём. А потом соображаем – это ли то самое, куда идём. А потом думаем, не послать ли вместе с тем, что мы идём. А потом нам лапшу на уши вешают.</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Миллиона лет, как не бывало.</w:t>
      </w:r>
    </w:p>
    <w:p>
      <w:pPr>
        <w:pStyle w:val="NoSpacing"/>
        <w:ind w:firstLine="567"/>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И так несколько жизней. А потом думаем: «А чего этот так быстро вырос, а я вот, как ходил, так и хожу». В следующем воплощении мы опять встретимся. </w:t>
      </w:r>
      <w:r>
        <w:rPr>
          <w:rFonts w:cs="Times New Roman" w:ascii="Times New Roman" w:hAnsi="Times New Roman"/>
          <w:i/>
          <w:sz w:val="24"/>
          <w:szCs w:val="24"/>
        </w:rPr>
        <w:t>(Смех в за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ы меня поняли.</w:t>
      </w:r>
    </w:p>
    <w:p>
      <w:pPr>
        <w:pStyle w:val="NoSpacing"/>
        <w:ind w:firstLine="567"/>
        <w:jc w:val="both"/>
        <w:rPr/>
      </w:pPr>
      <w:r>
        <w:rPr>
          <w:rFonts w:cs="Times New Roman" w:ascii="Times New Roman" w:hAnsi="Times New Roman"/>
          <w:sz w:val="24"/>
          <w:szCs w:val="24"/>
        </w:rPr>
        <w:t xml:space="preserve">И вот, вот мы бились с этим первые 10-15 лет, просто донельзя. Одни бешено идут. Вот одинаковый старт у всех, Синтез начинали все вместе. Одни уже вот так всё могут – вот видят, действуют, а другие ещё думают через 15 лет, туда ли они </w:t>
      </w:r>
      <w:r>
        <w:rPr>
          <w:rFonts w:cs="Times New Roman" w:ascii="Times New Roman" w:hAnsi="Times New Roman"/>
          <w:spacing w:val="20"/>
          <w:sz w:val="24"/>
          <w:szCs w:val="24"/>
        </w:rPr>
        <w:t>попали</w:t>
      </w:r>
      <w:r>
        <w:rPr>
          <w:rFonts w:cs="Times New Roman" w:ascii="Times New Roman" w:hAnsi="Times New Roman"/>
          <w:sz w:val="24"/>
          <w:szCs w:val="24"/>
        </w:rPr>
        <w:t xml:space="preserve">? Но все Синтезы </w:t>
      </w:r>
      <w:r>
        <w:rPr>
          <w:rFonts w:cs="Times New Roman" w:ascii="Times New Roman" w:hAnsi="Times New Roman"/>
          <w:spacing w:val="20"/>
          <w:sz w:val="24"/>
          <w:szCs w:val="24"/>
        </w:rPr>
        <w:t>прошли, отсидели</w:t>
      </w:r>
      <w:r>
        <w:rPr>
          <w:rFonts w:cs="Times New Roman" w:ascii="Times New Roman" w:hAnsi="Times New Roman"/>
          <w:sz w:val="24"/>
          <w:szCs w:val="24"/>
        </w:rPr>
        <w:t xml:space="preserve">, на занятиях </w:t>
      </w:r>
      <w:r>
        <w:rPr>
          <w:rFonts w:cs="Times New Roman" w:ascii="Times New Roman" w:hAnsi="Times New Roman"/>
          <w:spacing w:val="20"/>
          <w:sz w:val="24"/>
          <w:szCs w:val="24"/>
        </w:rPr>
        <w:t>сидят</w:t>
      </w:r>
      <w:r>
        <w:rPr>
          <w:rFonts w:cs="Times New Roman" w:ascii="Times New Roman" w:hAnsi="Times New Roman"/>
          <w:sz w:val="24"/>
          <w:szCs w:val="24"/>
        </w:rPr>
        <w:t xml:space="preserve">. И главная мысль после 15-и лет – туда ли мы </w:t>
      </w:r>
      <w:r>
        <w:rPr>
          <w:rFonts w:cs="Times New Roman" w:ascii="Times New Roman" w:hAnsi="Times New Roman"/>
          <w:spacing w:val="20"/>
          <w:sz w:val="24"/>
          <w:szCs w:val="24"/>
        </w:rPr>
        <w:t>попали</w:t>
      </w:r>
      <w:r>
        <w:rPr>
          <w:rFonts w:cs="Times New Roman" w:ascii="Times New Roman" w:hAnsi="Times New Roman"/>
          <w:sz w:val="24"/>
          <w:szCs w:val="24"/>
        </w:rPr>
        <w:t xml:space="preserve">? И за 15 лет решения не-е-е-е-т! В случае чего, всё бросим, пойдём в свою прошлую школу, в церковную, воскресную, она освящена тысячелетием! А здесь всего 15 </w:t>
      </w:r>
      <w:r>
        <w:rPr>
          <w:rFonts w:cs="Times New Roman" w:ascii="Times New Roman" w:hAnsi="Times New Roman"/>
          <w:spacing w:val="20"/>
          <w:sz w:val="24"/>
          <w:szCs w:val="24"/>
        </w:rPr>
        <w:t>лет</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И чтоб как-то выбиться из этого ужаса накопления Духа, Отец нам даёт потенциал вот этой восьмерицы в Метагалактическом, чтоб мы осваивали Метагалактику, и в Синтезном мире, чтоб мы осваивали Синтез и могли быстрее принимать решения и соображать – что это?</w:t>
      </w:r>
    </w:p>
    <w:p>
      <w:pPr>
        <w:pStyle w:val="NoSpacing"/>
        <w:ind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sz w:val="24"/>
          <w:szCs w:val="24"/>
        </w:rPr>
        <w:t xml:space="preserve">Ну, не нравится, послал и нас не мучай. Ну, иди в свою школу и там изучай. Всё равно, если ты Синтез изучишь, там начнёшь преподавать. У нас были такие: изучили Синтез – «Да мы в свою школу пойдём». Я говорю: «Возвращайтесь!» Вернулись – ага! – и там пытаются жить Синтезом, потому что они привыкли, они по-другому уже мыслят и пытаются вместить Синтез. Их руководитель школы так послал их оттуда, а они: «Да, мы ж свои!» – «Были! У нас так не думают! У нас всё конкретно, просто. Чего вы тут сквозняки гоните?» На самом деле они из новой эпохи, по-другому уже думают. И они вдруг увидели узость того, что их «великая школа» делала. Я не к тому, что нет хорошей школы. Есть! Но они из предыдущей эпохи все, к сожалению. То есть, есть такой принципиальный переход на новую эпоху. </w:t>
      </w:r>
      <w:r>
        <w:rPr>
          <w:rFonts w:cs="Times New Roman" w:ascii="Times New Roman" w:hAnsi="Times New Roman"/>
          <w:b/>
          <w:sz w:val="24"/>
          <w:szCs w:val="24"/>
        </w:rPr>
        <w:t>Обязательно в любой эпохе новое учение, которое передаёт новую эпоху</w:t>
      </w:r>
      <w:r>
        <w:rPr>
          <w:rFonts w:cs="Times New Roman" w:ascii="Times New Roman" w:hAnsi="Times New Roman"/>
          <w:sz w:val="24"/>
          <w:szCs w:val="24"/>
        </w:rPr>
        <w:t>, а все остальные остаются в старой. Вот это передаёт новую эпох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 вот, чтоб вы на это перестроились, и у вас была тяма решить – надо, не надо, идём, не идём, – вам создают этот потенциал. И вы вначале его применяете, копите, в Посвящении всё это отражается, и у вас растёт, ну, хотя бы понимание, что это. А так сидим: «А что это?». Ну, вспомните, как вы пришли. Всего лишь… Внимание! Вспомните, как вы пришли </w:t>
      </w:r>
      <w:r>
        <w:rPr>
          <w:rFonts w:cs="Times New Roman" w:ascii="Times New Roman" w:hAnsi="Times New Roman"/>
          <w:color w:val="000000"/>
          <w:spacing w:val="20"/>
          <w:sz w:val="24"/>
          <w:szCs w:val="24"/>
          <w:shd w:fill="FFFFFF" w:val="clear"/>
        </w:rPr>
        <w:t>11 месяцев назад</w:t>
      </w:r>
      <w:r>
        <w:rPr>
          <w:rFonts w:cs="Times New Roman" w:ascii="Times New Roman" w:hAnsi="Times New Roman"/>
          <w:color w:val="000000"/>
          <w:sz w:val="24"/>
          <w:szCs w:val="24"/>
          <w:shd w:fill="FFFFFF" w:val="clear"/>
        </w:rPr>
        <w:t xml:space="preserve">. Чтоб было понятно – за девять месяцев ребёнок рождается. Всего лишь 11 месяцев назад. Вспомните, ваши Части, и через 11 месяцев вы стяжали один миллион Частей, а пришли с тремя. </w:t>
      </w:r>
      <w:r>
        <w:rPr>
          <w:rFonts w:cs="Times New Roman" w:ascii="Times New Roman" w:hAnsi="Times New Roman"/>
          <w:i/>
          <w:color w:val="000000"/>
          <w:sz w:val="24"/>
          <w:szCs w:val="24"/>
          <w:shd w:fill="FFFFFF" w:val="clear"/>
        </w:rPr>
        <w:t>(Лёгкий смех.)</w:t>
      </w:r>
      <w:r>
        <w:rPr>
          <w:rFonts w:cs="Times New Roman" w:ascii="Times New Roman" w:hAnsi="Times New Roman"/>
          <w:color w:val="000000"/>
          <w:sz w:val="24"/>
          <w:szCs w:val="24"/>
          <w:shd w:fill="FFFFFF" w:val="clear"/>
        </w:rPr>
        <w:t xml:space="preserve"> Понимаете, да? То есть это должна быть такая разработка тела Синтезом, чтоб в вас поместился миллион Частей, когда вы пришли с тремя, ну пускай, с пятью, ну пускай, с семью, максимум, 5-й расы. И вот, чтоб вот эта разработка в теле состоялась, вот это всё вас постоянно крутит и пахтает. Понятно, да, о чём 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ахтает вот это физическое тело, чтоб там разработались атомы, молекулы, вот все мельчайшие частицы, микрокосм углубился, это расширился, на реальности ходили. Вот это создаёт вам такой потенциал, как по Метагалактикам, так и в физическом теле </w:t>
      </w:r>
      <w:r>
        <w:rPr>
          <w:rFonts w:cs="Times New Roman" w:ascii="Times New Roman" w:hAnsi="Times New Roman"/>
          <w:color w:val="000000"/>
          <w:spacing w:val="20"/>
          <w:sz w:val="24"/>
          <w:szCs w:val="24"/>
          <w:shd w:fill="FFFFFF" w:val="clear"/>
        </w:rPr>
        <w:t>разработочку</w:t>
      </w:r>
      <w:r>
        <w:rPr>
          <w:rFonts w:cs="Times New Roman" w:ascii="Times New Roman" w:hAnsi="Times New Roman"/>
          <w:color w:val="000000"/>
          <w:sz w:val="24"/>
          <w:szCs w:val="24"/>
          <w:shd w:fill="FFFFFF" w:val="clear"/>
        </w:rPr>
        <w:t>. Так и в любой Части разра... Ну, стяжали вы Душу, и она встала. 5-я раса – тысячу лет спасаем Душу, чтобы она начала двигаться. А вот эти восемь пут, они начинают её, чтоб она двигалась просто, чтоб она вот крутилась, чтоб Душа работала. Помните, Душа обязана трудиться и день, и ночь, и день, и ночь?</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 выучили?</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на говорит:</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бязаны. </w:t>
      </w:r>
      <w:r>
        <w:rPr>
          <w:rFonts w:cs="Times New Roman" w:ascii="Times New Roman" w:hAnsi="Times New Roman"/>
          <w:i/>
          <w:iCs/>
          <w:color w:val="000000"/>
          <w:sz w:val="24"/>
          <w:szCs w:val="24"/>
          <w:shd w:fill="FFFFFF" w:val="clear"/>
        </w:rPr>
        <w:t>(Смех в зал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ли по-другом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согласна.</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потом:</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будем делать?</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у, трудиться и день, и ночь!</w:t>
      </w:r>
    </w:p>
    <w:p>
      <w:pPr>
        <w:pStyle w:val="NoSpacing"/>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Я согласна. Что будем делать?</w:t>
      </w:r>
    </w:p>
    <w:p>
      <w:pPr>
        <w:pStyle w:val="NoSpacing"/>
        <w:ind w:firstLine="567"/>
        <w:jc w:val="both"/>
        <w:rPr/>
      </w:pPr>
      <w:r>
        <w:rPr>
          <w:rFonts w:cs="Times New Roman" w:ascii="Times New Roman" w:hAnsi="Times New Roman"/>
          <w:color w:val="000000"/>
          <w:sz w:val="24"/>
          <w:szCs w:val="24"/>
          <w:shd w:fill="FFFFFF" w:val="clear"/>
        </w:rPr>
        <w:t xml:space="preserve">И представляете, так каждая Часть?! А вот здесь написано, что будем делать, зачем это надо делать, как это делать, динамика деланья не только Души, а любой Части. И вот здесь запись, что делать. </w:t>
      </w:r>
      <w:r>
        <w:rPr>
          <w:rFonts w:cs="Times New Roman" w:ascii="Times New Roman" w:hAnsi="Times New Roman"/>
          <w:i/>
          <w:iCs/>
          <w:color w:val="000000"/>
          <w:sz w:val="24"/>
          <w:szCs w:val="24"/>
          <w:shd w:fill="FFFFFF" w:val="clear"/>
        </w:rPr>
        <w:t>(Показывает схему Октавной Метагалактики)</w:t>
      </w:r>
      <w:r>
        <w:rPr>
          <w:rFonts w:cs="Times New Roman" w:ascii="Times New Roman" w:hAnsi="Times New Roman"/>
          <w:color w:val="000000"/>
          <w:sz w:val="24"/>
          <w:szCs w:val="24"/>
          <w:shd w:fill="FFFFFF" w:val="clear"/>
        </w:rPr>
        <w:t>. Поэтому постепенно, даже новеньких, переводим на 20-рицу: это восемь позиций, это восемь позиций, это четыре, вместе – 20. На 20-рицу развития, чтобы было понятно, что делать, как делать. Вот здесь, если б запись была, и вот эти масштабы вы начинали…</w:t>
      </w:r>
    </w:p>
    <w:p>
      <w:pPr>
        <w:pStyle w:val="NoSpacing"/>
        <w:ind w:firstLine="567"/>
        <w:jc w:val="both"/>
        <w:rPr/>
      </w:pPr>
      <w:r>
        <w:rPr>
          <w:rFonts w:cs="Times New Roman" w:ascii="Times New Roman" w:hAnsi="Times New Roman"/>
          <w:i/>
          <w:iCs/>
          <w:color w:val="000000"/>
          <w:sz w:val="24"/>
          <w:szCs w:val="24"/>
          <w:shd w:fill="FFFFFF" w:val="clear"/>
        </w:rPr>
        <w:t>Из зала: – Почему 20-рицу? Почему не 16? Почему там восемь оказалось? В Тонком мире? Что ж его так разложили-то, на восемь аж частей?</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Ну, как ты думаешь? </w:t>
      </w:r>
      <w:r>
        <w:rPr>
          <w:rFonts w:cs="Times New Roman" w:ascii="Times New Roman" w:hAnsi="Times New Roman"/>
          <w:i/>
          <w:iCs/>
          <w:color w:val="000000"/>
          <w:sz w:val="24"/>
          <w:szCs w:val="24"/>
          <w:shd w:fill="FFFFFF" w:val="clear"/>
        </w:rPr>
        <w:t>(Смеётся.)</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t>Из зала: – Думать вредно. (Смех в зале.)</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sz w:val="24"/>
          <w:szCs w:val="24"/>
        </w:rPr>
        <w:t>Из зала: – Всё будет, всё будет.</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т когда научишься, я тебе отвечу. </w:t>
      </w:r>
      <w:r>
        <w:rPr>
          <w:rFonts w:cs="Times New Roman" w:ascii="Times New Roman" w:hAnsi="Times New Roman"/>
          <w:i/>
          <w:iCs/>
          <w:color w:val="000000"/>
          <w:sz w:val="24"/>
          <w:szCs w:val="24"/>
          <w:shd w:fill="FFFFFF" w:val="clear"/>
        </w:rPr>
        <w:t>(Смеётся. Зал отвечает смехом.)</w:t>
      </w:r>
      <w:r>
        <w:rPr>
          <w:rFonts w:cs="Times New Roman" w:ascii="Times New Roman" w:hAnsi="Times New Roman"/>
          <w:color w:val="000000"/>
          <w:sz w:val="24"/>
          <w:szCs w:val="24"/>
          <w:shd w:fill="FFFFFF" w:val="clear"/>
        </w:rPr>
        <w:t xml:space="preserve"> Но есть один такой простой вариант. Помнишь, такую песенку, когда «часы 12 уж бьют»? Скоро будет эта песенка. И проблема нашей головы, что она ориентируется на 12. То, что вы это не замечаете, это не значит, что голова это не делает. Поэтому у нас закон или четверицы, или восьмерицы – в Тонком мире восьмерицы, потому что в 5-й расе было восемь Посвящений, а </w:t>
      </w:r>
      <w:r>
        <w:rPr>
          <w:rFonts w:cs="Times New Roman" w:ascii="Times New Roman" w:hAnsi="Times New Roman"/>
          <w:color w:val="000000"/>
          <w:spacing w:val="20"/>
          <w:sz w:val="24"/>
          <w:szCs w:val="24"/>
          <w:shd w:fill="FFFFFF" w:val="clear"/>
        </w:rPr>
        <w:t>По</w:t>
      </w:r>
      <w:r>
        <w:rPr>
          <w:rFonts w:cs="Times New Roman" w:ascii="Times New Roman" w:hAnsi="Times New Roman"/>
          <w:color w:val="000000"/>
          <w:sz w:val="24"/>
          <w:szCs w:val="24"/>
          <w:shd w:fill="FFFFFF" w:val="clear"/>
        </w:rPr>
        <w:t xml:space="preserve">священия – это Свет. И </w:t>
      </w:r>
      <w:r>
        <w:rPr>
          <w:rFonts w:cs="Times New Roman" w:ascii="Times New Roman" w:hAnsi="Times New Roman"/>
          <w:b/>
          <w:color w:val="000000"/>
          <w:sz w:val="24"/>
          <w:szCs w:val="24"/>
          <w:shd w:fill="FFFFFF" w:val="clear"/>
        </w:rPr>
        <w:t>там кодировка Света Планеты восьмью Посвящениями до сих пор действует</w:t>
      </w:r>
      <w:r>
        <w:rPr>
          <w:rFonts w:cs="Times New Roman" w:ascii="Times New Roman" w:hAnsi="Times New Roman"/>
          <w:color w:val="000000"/>
          <w:sz w:val="24"/>
          <w:szCs w:val="24"/>
          <w:shd w:fill="FFFFFF" w:val="clear"/>
        </w:rPr>
        <w:t>. И значит, надо в Тонком мире – разложить? – восьмерица – на восемь планетарных или восемь солнечных Посвящений. Не знаешь такое? А вместе это 12 Материй, где часы бьют, время тикает: 12, 12… Апостолов 12. Ходячих у Блока 12. И всё по 12. А ходячих 12 – это Материя. А потом переходим в Огонь – у нас там 22 аркана, но 20-й – божий суд, а 21 – дурак, который… А дурак – это всё в синтезе. Вот в синтезе – это дурак, в синтезе, а 22 – это тело, которое выходит на новый уровень развити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мнишь, что у нас 22 аркана по 5-й расе?</w:t>
      </w:r>
    </w:p>
    <w:p>
      <w:pPr>
        <w:pStyle w:val="NoSpacing"/>
        <w:ind w:firstLine="567"/>
        <w:jc w:val="both"/>
        <w:rPr/>
      </w:pPr>
      <w:r>
        <w:rPr>
          <w:rFonts w:cs="Times New Roman" w:ascii="Times New Roman" w:hAnsi="Times New Roman"/>
          <w:i/>
          <w:iCs/>
          <w:color w:val="000000"/>
          <w:sz w:val="24"/>
          <w:szCs w:val="24"/>
          <w:shd w:fill="FFFFFF" w:val="clear"/>
        </w:rPr>
        <w:t>Из зала: – Помню.</w:t>
      </w:r>
    </w:p>
    <w:p>
      <w:pPr>
        <w:pStyle w:val="NoSpacing"/>
        <w:ind w:firstLine="567"/>
        <w:jc w:val="both"/>
        <w:rPr/>
      </w:pPr>
      <w:r>
        <w:rPr>
          <w:rFonts w:cs="Times New Roman" w:ascii="Times New Roman" w:hAnsi="Times New Roman"/>
          <w:color w:val="000000"/>
          <w:sz w:val="24"/>
          <w:szCs w:val="24"/>
          <w:shd w:fill="FFFFFF" w:val="clear"/>
        </w:rPr>
        <w:t>Когда приходят новенькие, Лотос мы стяжаем аж к седьмому Синтезу. А 22 аркана говорят: «Ха!» И 22-ричный цикл привычен нашему Духу. Поэтому, когда говоришь 22, 20 Частей, Дух сразу понимает, что это все арканы. Когда говоришь вот эту цифру, это 21, дурак – свяжешь, не свяжешь. А когда говоришь 22 – это уже тело, которое всё это в синтезе в целом имеет. И это, вообще-то, 22-ричная система цельности тела Духа, которая заставляет его переходить на – следующий? – уровень. Учитывающая записи Тонкого мира – восьмеричные, Физического мира, и строится переходящий в четверичность, да? И Дух, который у нас 22-ричен по 5-й расе. Мадам, вас так устроит?</w:t>
      </w:r>
    </w:p>
    <w:p>
      <w:pPr>
        <w:pStyle w:val="NoSpacing"/>
        <w:ind w:firstLine="567"/>
        <w:jc w:val="both"/>
        <w:rPr/>
      </w:pPr>
      <w:r>
        <w:rPr>
          <w:rFonts w:cs="Times New Roman" w:ascii="Times New Roman" w:hAnsi="Times New Roman"/>
          <w:i/>
          <w:iCs/>
          <w:color w:val="000000"/>
          <w:sz w:val="24"/>
          <w:szCs w:val="24"/>
          <w:shd w:fill="FFFFFF" w:val="clear"/>
        </w:rPr>
        <w:t>Из зала: – Нет. Надумано слишком.</w:t>
      </w:r>
    </w:p>
    <w:p>
      <w:pPr>
        <w:pStyle w:val="NoSpacing"/>
        <w:ind w:firstLine="567"/>
        <w:jc w:val="both"/>
        <w:rPr/>
      </w:pPr>
      <w:r>
        <w:rPr>
          <w:rFonts w:cs="Times New Roman" w:ascii="Times New Roman" w:hAnsi="Times New Roman"/>
          <w:color w:val="000000"/>
          <w:sz w:val="24"/>
          <w:szCs w:val="24"/>
          <w:shd w:fill="FFFFFF" w:val="clear"/>
        </w:rPr>
        <w:t>Ну, ладно.</w:t>
      </w:r>
    </w:p>
    <w:p>
      <w:pPr>
        <w:pStyle w:val="NoSpacing"/>
        <w:ind w:firstLine="567"/>
        <w:jc w:val="both"/>
        <w:rPr/>
      </w:pPr>
      <w:r>
        <w:rPr>
          <w:rFonts w:cs="Times New Roman" w:ascii="Times New Roman" w:hAnsi="Times New Roman"/>
          <w:i/>
          <w:iCs/>
          <w:color w:val="000000"/>
          <w:sz w:val="24"/>
          <w:szCs w:val="24"/>
          <w:shd w:fill="FFFFFF" w:val="clear"/>
        </w:rPr>
        <w:t>Из зала: – Восьмеричность и 16-ричность – это ближе.</w:t>
      </w:r>
    </w:p>
    <w:p>
      <w:pPr>
        <w:pStyle w:val="NoSpacing"/>
        <w:ind w:firstLine="567"/>
        <w:jc w:val="both"/>
        <w:rPr/>
      </w:pPr>
      <w:r>
        <w:rPr>
          <w:rFonts w:cs="Times New Roman" w:ascii="Times New Roman" w:hAnsi="Times New Roman"/>
          <w:color w:val="000000"/>
          <w:sz w:val="24"/>
          <w:szCs w:val="24"/>
          <w:shd w:fill="FFFFFF" w:val="clear"/>
        </w:rPr>
        <w:t>Я вам так скажу. Что, что ближе?</w:t>
      </w:r>
    </w:p>
    <w:p>
      <w:pPr>
        <w:pStyle w:val="NoSpacing"/>
        <w:ind w:firstLine="567"/>
        <w:jc w:val="both"/>
        <w:rPr/>
      </w:pPr>
      <w:r>
        <w:rPr>
          <w:rFonts w:cs="Times New Roman" w:ascii="Times New Roman" w:hAnsi="Times New Roman"/>
          <w:i/>
          <w:iCs/>
          <w:color w:val="000000"/>
          <w:sz w:val="24"/>
          <w:szCs w:val="24"/>
          <w:shd w:fill="FFFFFF" w:val="clear"/>
        </w:rPr>
        <w:t>Из зала: – Восьмеричность, 16-ричность – это ближ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мотри, вот восемь плюс восемь – это сколько? </w:t>
      </w:r>
      <w:r>
        <w:rPr>
          <w:rFonts w:cs="Times New Roman" w:ascii="Times New Roman" w:hAnsi="Times New Roman"/>
          <w:i/>
          <w:iCs/>
          <w:color w:val="000000"/>
          <w:sz w:val="24"/>
          <w:szCs w:val="24"/>
          <w:shd w:fill="FFFFFF" w:val="clear"/>
        </w:rPr>
        <w:t>(показывает на схеме устройства Метагалактики).</w:t>
      </w:r>
    </w:p>
    <w:p>
      <w:pPr>
        <w:pStyle w:val="NoSpacing"/>
        <w:ind w:firstLine="567"/>
        <w:jc w:val="both"/>
        <w:rPr/>
      </w:pPr>
      <w:r>
        <w:rPr>
          <w:rFonts w:cs="Times New Roman" w:ascii="Times New Roman" w:hAnsi="Times New Roman"/>
          <w:i/>
          <w:iCs/>
          <w:color w:val="000000"/>
          <w:sz w:val="24"/>
          <w:szCs w:val="24"/>
          <w:shd w:fill="FFFFFF" w:val="clear"/>
        </w:rPr>
        <w:t>Из зала: – 16.</w:t>
      </w:r>
    </w:p>
    <w:p>
      <w:pPr>
        <w:pStyle w:val="NoSpacing"/>
        <w:ind w:firstLine="567"/>
        <w:jc w:val="both"/>
        <w:rPr/>
      </w:pPr>
      <w:r>
        <w:rPr>
          <w:rFonts w:cs="Times New Roman" w:ascii="Times New Roman" w:hAnsi="Times New Roman"/>
          <w:color w:val="000000"/>
          <w:sz w:val="24"/>
          <w:szCs w:val="24"/>
          <w:shd w:fill="FFFFFF" w:val="clear"/>
        </w:rPr>
        <w:t>Есть. Восемь плюс четыре? 12. Есть. Чисто восемь? Да, пожалуйста! Есть. Что тебе не хватает?</w:t>
      </w:r>
    </w:p>
    <w:p>
      <w:pPr>
        <w:pStyle w:val="NoSpacing"/>
        <w:ind w:firstLine="567"/>
        <w:jc w:val="both"/>
        <w:rPr/>
      </w:pPr>
      <w:r>
        <w:rPr>
          <w:rFonts w:cs="Times New Roman" w:ascii="Times New Roman" w:hAnsi="Times New Roman"/>
          <w:i/>
          <w:iCs/>
          <w:color w:val="000000"/>
          <w:sz w:val="24"/>
          <w:szCs w:val="24"/>
          <w:shd w:fill="FFFFFF" w:val="clear"/>
        </w:rPr>
        <w:t>Из зала: – Чисто четыре.</w:t>
      </w:r>
    </w:p>
    <w:p>
      <w:pPr>
        <w:pStyle w:val="NoSpacing"/>
        <w:ind w:firstLine="567"/>
        <w:jc w:val="both"/>
        <w:rPr/>
      </w:pPr>
      <w:r>
        <w:rPr>
          <w:rFonts w:cs="Times New Roman" w:ascii="Times New Roman" w:hAnsi="Times New Roman"/>
          <w:color w:val="000000"/>
          <w:sz w:val="24"/>
          <w:szCs w:val="24"/>
          <w:shd w:fill="FFFFFF" w:val="clear"/>
        </w:rPr>
        <w:t xml:space="preserve">Дух противоречия, что тебе не хватает? </w:t>
      </w:r>
      <w:r>
        <w:rPr>
          <w:rFonts w:cs="Times New Roman" w:ascii="Times New Roman" w:hAnsi="Times New Roman"/>
          <w:i/>
          <w:iCs/>
          <w:color w:val="000000"/>
          <w:sz w:val="24"/>
          <w:szCs w:val="24"/>
          <w:shd w:fill="FFFFFF" w:val="clear"/>
        </w:rPr>
        <w:t>(Смеётся.)</w:t>
      </w:r>
      <w:r>
        <w:rPr>
          <w:rFonts w:cs="Times New Roman" w:ascii="Times New Roman" w:hAnsi="Times New Roman"/>
          <w:color w:val="000000"/>
          <w:sz w:val="24"/>
          <w:szCs w:val="24"/>
          <w:shd w:fill="FFFFFF" w:val="clear"/>
        </w:rPr>
        <w:t xml:space="preserve"> Ну, что тебе ещё надо, Дух противоречий? 22 тоже есть.</w:t>
      </w:r>
    </w:p>
    <w:p>
      <w:pPr>
        <w:pStyle w:val="NoSpacing"/>
        <w:ind w:firstLine="567"/>
        <w:jc w:val="both"/>
        <w:rPr/>
      </w:pPr>
      <w:r>
        <w:rPr>
          <w:rFonts w:cs="Times New Roman" w:ascii="Times New Roman" w:hAnsi="Times New Roman"/>
          <w:i/>
          <w:iCs/>
          <w:color w:val="000000"/>
          <w:sz w:val="24"/>
          <w:szCs w:val="24"/>
          <w:shd w:fill="FFFFFF" w:val="clear"/>
        </w:rPr>
        <w:t>Из зала: – На любой вкус.</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sz w:val="24"/>
          <w:szCs w:val="24"/>
        </w:rPr>
        <w:t>Из зала: – Где эти 22?</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не хватает?</w:t>
      </w:r>
    </w:p>
    <w:p>
      <w:pPr>
        <w:pStyle w:val="NoSpacing"/>
        <w:ind w:firstLine="567"/>
        <w:jc w:val="both"/>
        <w:rPr/>
      </w:pPr>
      <w:r>
        <w:rPr>
          <w:rFonts w:cs="Times New Roman" w:ascii="Times New Roman" w:hAnsi="Times New Roman"/>
          <w:i/>
          <w:iCs/>
          <w:color w:val="000000"/>
          <w:sz w:val="24"/>
          <w:szCs w:val="24"/>
          <w:shd w:fill="FFFFFF" w:val="clear"/>
        </w:rPr>
        <w:t>Из зала: – 22.</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sz w:val="24"/>
          <w:szCs w:val="24"/>
        </w:rPr>
        <w:t>Из зала: – То, что всё ест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это 20?</w:t>
      </w:r>
    </w:p>
    <w:p>
      <w:pPr>
        <w:pStyle w:val="NoSpacing"/>
        <w:ind w:firstLine="567"/>
        <w:jc w:val="both"/>
        <w:rPr/>
      </w:pPr>
      <w:r>
        <w:rPr>
          <w:rFonts w:cs="Times New Roman" w:ascii="Times New Roman" w:hAnsi="Times New Roman"/>
          <w:i/>
          <w:iCs/>
          <w:color w:val="000000"/>
          <w:sz w:val="24"/>
          <w:szCs w:val="24"/>
          <w:shd w:fill="FFFFFF" w:val="clear"/>
        </w:rPr>
        <w:t>Из зала: – 20.</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цифра 21?</w:t>
      </w:r>
    </w:p>
    <w:p>
      <w:pPr>
        <w:pStyle w:val="NoSpacing"/>
        <w:ind w:firstLine="567"/>
        <w:jc w:val="both"/>
        <w:rPr/>
      </w:pPr>
      <w:r>
        <w:rPr>
          <w:rFonts w:cs="Times New Roman" w:ascii="Times New Roman" w:hAnsi="Times New Roman"/>
          <w:i/>
          <w:iCs/>
          <w:color w:val="000000"/>
          <w:sz w:val="24"/>
          <w:szCs w:val="24"/>
          <w:shd w:fill="FFFFFF" w:val="clear"/>
        </w:rPr>
        <w:t>Из зала: – Угу.</w:t>
      </w:r>
    </w:p>
    <w:p>
      <w:pPr>
        <w:pStyle w:val="NoSpacing"/>
        <w:ind w:firstLine="567"/>
        <w:jc w:val="both"/>
        <w:rPr/>
      </w:pPr>
      <w:r>
        <w:rPr>
          <w:rFonts w:cs="Times New Roman" w:ascii="Times New Roman" w:hAnsi="Times New Roman"/>
          <w:color w:val="000000"/>
          <w:sz w:val="24"/>
          <w:szCs w:val="24"/>
          <w:shd w:fill="FFFFFF" w:val="clear"/>
        </w:rPr>
        <w:t>А ты в синтезе его всего? 22 – то есть ноль.</w:t>
      </w:r>
    </w:p>
    <w:p>
      <w:pPr>
        <w:pStyle w:val="NoSpacing"/>
        <w:ind w:firstLine="567"/>
        <w:jc w:val="both"/>
        <w:rPr/>
      </w:pPr>
      <w:r>
        <w:rPr>
          <w:rFonts w:cs="Times New Roman" w:ascii="Times New Roman" w:hAnsi="Times New Roman"/>
          <w:i/>
          <w:iCs/>
          <w:color w:val="000000"/>
          <w:sz w:val="24"/>
          <w:szCs w:val="24"/>
          <w:shd w:fill="FFFFFF" w:val="clear"/>
        </w:rPr>
        <w:t>Из зала: – 22 и тот Синтез, Ом. Миллион – это Синтез, 21.</w:t>
      </w:r>
    </w:p>
    <w:p>
      <w:pPr>
        <w:pStyle w:val="NoSpacing"/>
        <w:ind w:firstLine="567"/>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Это 21.</w:t>
      </w:r>
    </w:p>
    <w:p>
      <w:pPr>
        <w:pStyle w:val="NoSpacing"/>
        <w:ind w:firstLine="567"/>
        <w:jc w:val="both"/>
        <w:rPr>
          <w:rFonts w:ascii="Times New Roman" w:hAnsi="Times New Roman" w:cs="Times New Roman"/>
          <w:i/>
          <w:i/>
          <w:iCs/>
          <w:color w:val="000000"/>
          <w:sz w:val="24"/>
          <w:szCs w:val="24"/>
          <w:shd w:fill="FFFFFF" w:val="clear"/>
        </w:rPr>
      </w:pPr>
      <w:r>
        <w:rPr>
          <w:rFonts w:cs="Times New Roman" w:ascii="Times New Roman" w:hAnsi="Times New Roman"/>
          <w:i/>
          <w:sz w:val="24"/>
          <w:szCs w:val="24"/>
        </w:rPr>
        <w:t>Из зала: – Это синтез всего?</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сего этого.</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 xml:space="preserve">Из зала: – </w:t>
      </w:r>
      <w:r>
        <w:rPr>
          <w:rFonts w:cs="Times New Roman" w:ascii="Times New Roman" w:hAnsi="Times New Roman"/>
          <w:i/>
          <w:color w:val="000000"/>
          <w:sz w:val="24"/>
          <w:szCs w:val="24"/>
          <w:shd w:fill="FFFFFF" w:val="clear"/>
        </w:rPr>
        <w:t>Да.</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потом 21 компактифицируется из одного миллиона в точку и становится одно целое.</w:t>
      </w:r>
    </w:p>
    <w:p>
      <w:pPr>
        <w:pStyle w:val="NoSpacing"/>
        <w:ind w:firstLine="567"/>
        <w:jc w:val="both"/>
        <w:rPr/>
      </w:pPr>
      <w:r>
        <w:rPr>
          <w:rFonts w:cs="Times New Roman" w:ascii="Times New Roman" w:hAnsi="Times New Roman"/>
          <w:i/>
          <w:iCs/>
          <w:color w:val="000000"/>
          <w:sz w:val="24"/>
          <w:szCs w:val="24"/>
          <w:shd w:fill="FFFFFF" w:val="clear"/>
        </w:rPr>
        <w:t>Из зала: – Как всегда ты выкрутился, Виталий. (Смех в зале.)</w:t>
      </w:r>
    </w:p>
    <w:p>
      <w:pPr>
        <w:pStyle w:val="NoSpacing"/>
        <w:ind w:firstLine="567"/>
        <w:jc w:val="both"/>
        <w:rPr/>
      </w:pPr>
      <w:r>
        <w:rPr>
          <w:rFonts w:cs="Times New Roman" w:ascii="Times New Roman" w:hAnsi="Times New Roman"/>
          <w:color w:val="000000"/>
          <w:sz w:val="24"/>
          <w:szCs w:val="24"/>
          <w:shd w:fill="FFFFFF" w:val="clear"/>
        </w:rPr>
        <w:t>Это 20, 22 – сбор в точку, и ноль целого! Это даже по 5-й расе так. Что вы мне сказки рассказывает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Прискорбный момент.</w:t>
      </w:r>
    </w:p>
    <w:p>
      <w:pPr>
        <w:pStyle w:val="NoSpacing"/>
        <w:ind w:firstLine="567"/>
        <w:jc w:val="both"/>
        <w:rPr/>
      </w:pPr>
      <w:r>
        <w:rPr>
          <w:rFonts w:cs="Times New Roman" w:ascii="Times New Roman" w:hAnsi="Times New Roman"/>
          <w:color w:val="000000"/>
          <w:sz w:val="24"/>
          <w:szCs w:val="24"/>
          <w:shd w:fill="FFFFFF" w:val="clear"/>
        </w:rPr>
        <w:t>В общем, сижу я в Лотосе, думаю, как применить эти 22, чтоб не мучились люди? Сделал систему. Всё равно не так.</w:t>
      </w:r>
    </w:p>
    <w:p>
      <w:pPr>
        <w:pStyle w:val="NoSpacing"/>
        <w:ind w:firstLine="567"/>
        <w:jc w:val="both"/>
        <w:rPr/>
      </w:pPr>
      <w:r>
        <w:rPr>
          <w:rFonts w:cs="Times New Roman" w:ascii="Times New Roman" w:hAnsi="Times New Roman"/>
          <w:i/>
          <w:iCs/>
          <w:color w:val="000000"/>
          <w:sz w:val="24"/>
          <w:szCs w:val="24"/>
          <w:shd w:fill="FFFFFF" w:val="clear"/>
        </w:rPr>
        <w:t>Из зала: – Не так. Думай дальше. Один раз, другой, думай дальше.</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екунду, секунду, секунду. </w:t>
      </w:r>
      <w:r>
        <w:rPr>
          <w:rFonts w:cs="Times New Roman" w:ascii="Times New Roman" w:hAnsi="Times New Roman"/>
          <w:i/>
          <w:color w:val="000000"/>
          <w:sz w:val="24"/>
          <w:szCs w:val="24"/>
          <w:shd w:fill="FFFFFF" w:val="clear"/>
        </w:rPr>
        <w:t>(Изображает крещени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pacing w:val="20"/>
          <w:sz w:val="24"/>
          <w:szCs w:val="24"/>
          <w:shd w:fill="FFFFFF" w:val="clear"/>
        </w:rPr>
        <w:t>Наделяю</w:t>
      </w:r>
      <w:r>
        <w:rPr>
          <w:rFonts w:cs="Times New Roman" w:ascii="Times New Roman" w:hAnsi="Times New Roman"/>
          <w:sz w:val="24"/>
          <w:szCs w:val="24"/>
          <w:shd w:fill="FFFFFF" w:val="clear"/>
        </w:rPr>
        <w:t xml:space="preserve"> думаньем дальше». </w:t>
      </w:r>
      <w:r>
        <w:rPr>
          <w:rFonts w:cs="Times New Roman" w:ascii="Times New Roman" w:hAnsi="Times New Roman"/>
          <w:i/>
          <w:sz w:val="24"/>
          <w:szCs w:val="24"/>
          <w:shd w:fill="FFFFFF" w:val="clear"/>
        </w:rPr>
        <w:t>(С</w:t>
      </w:r>
      <w:r>
        <w:rPr>
          <w:rFonts w:cs="Times New Roman" w:ascii="Times New Roman" w:hAnsi="Times New Roman"/>
          <w:i/>
          <w:iCs/>
          <w:sz w:val="24"/>
          <w:szCs w:val="24"/>
          <w:shd w:fill="FFFFFF" w:val="clear"/>
        </w:rPr>
        <w:t>мех в зал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С тебя следующая система – отражаю – спасибо, что ты это сказала. Передаю. </w:t>
      </w:r>
      <w:r>
        <w:rPr>
          <w:rFonts w:cs="Times New Roman" w:ascii="Times New Roman" w:hAnsi="Times New Roman"/>
          <w:i/>
          <w:iCs/>
          <w:color w:val="000000"/>
          <w:sz w:val="24"/>
          <w:szCs w:val="24"/>
          <w:shd w:fill="FFFFFF" w:val="clear"/>
        </w:rPr>
        <w:t>(Танцует довольный.) А-а-а-а?</w:t>
      </w:r>
    </w:p>
    <w:p>
      <w:pPr>
        <w:pStyle w:val="NoSpacing"/>
        <w:ind w:firstLine="567"/>
        <w:jc w:val="both"/>
        <w:rPr/>
      </w:pPr>
      <w:r>
        <w:rPr>
          <w:rFonts w:cs="Times New Roman" w:ascii="Times New Roman" w:hAnsi="Times New Roman"/>
          <w:i/>
          <w:iCs/>
          <w:color w:val="000000"/>
          <w:sz w:val="24"/>
          <w:szCs w:val="24"/>
          <w:shd w:fill="FFFFFF" w:val="clear"/>
        </w:rPr>
        <w:t>Из зала: – Я так и знала. Счастливый, радостный.</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нас, у нас, в Иерархии, кто предлагает…</w:t>
      </w:r>
    </w:p>
    <w:p>
      <w:pPr>
        <w:pStyle w:val="NoSpacing"/>
        <w:ind w:firstLine="567"/>
        <w:jc w:val="both"/>
        <w:rPr/>
      </w:pPr>
      <w:r>
        <w:rPr>
          <w:rFonts w:cs="Times New Roman" w:ascii="Times New Roman" w:hAnsi="Times New Roman"/>
          <w:i/>
          <w:iCs/>
          <w:color w:val="000000"/>
          <w:sz w:val="24"/>
          <w:szCs w:val="24"/>
          <w:shd w:fill="FFFFFF" w:val="clear"/>
        </w:rPr>
        <w:t>Из зала: – Тот исполняет.</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о-т!</w:t>
      </w:r>
    </w:p>
    <w:p>
      <w:pPr>
        <w:pStyle w:val="NoSpacing"/>
        <w:ind w:firstLine="567"/>
        <w:jc w:val="both"/>
        <w:rPr/>
      </w:pPr>
      <w:r>
        <w:rPr>
          <w:rFonts w:cs="Times New Roman" w:ascii="Times New Roman" w:hAnsi="Times New Roman"/>
          <w:i/>
          <w:iCs/>
          <w:color w:val="000000"/>
          <w:sz w:val="24"/>
          <w:szCs w:val="24"/>
          <w:shd w:fill="FFFFFF" w:val="clear"/>
        </w:rPr>
        <w:t>Из зала: – Это ещё Иосиф Сталин сказал.</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я знаю, что это не я. Это до меня, поэтому всё честно, так как до меня всё освящено предыдущими Учителями. Всё. Поэтому, пусть работает. Вот это 20-рица. Причём, у нас первая 16 384 – то, что мы с вами стяжали, она четверичная, а недавно Отец ввёл и 16 384 – 20-рично. Посмотрите там, в Распоряжении. У нас теперь везде будет вводиться 20-рица. А вот Папе, после долгого использования, так понравилось, что он заставил меня даже 16 384 в Метагалактике Фа поменять на 20-рицу и сказал: «Действуй».</w:t>
      </w:r>
    </w:p>
    <w:p>
      <w:pPr>
        <w:pStyle w:val="NoSpacing"/>
        <w:ind w:firstLine="567"/>
        <w:jc w:val="both"/>
        <w:rPr/>
      </w:pPr>
      <w:r>
        <w:rPr>
          <w:rFonts w:cs="Times New Roman" w:ascii="Times New Roman" w:hAnsi="Times New Roman"/>
          <w:i/>
          <w:iCs/>
          <w:color w:val="000000"/>
          <w:sz w:val="24"/>
          <w:szCs w:val="24"/>
          <w:shd w:fill="FFFFFF" w:val="clear"/>
        </w:rPr>
        <w:t>Из зала: – Ну, да, 20 пальцев.</w:t>
      </w:r>
    </w:p>
    <w:p>
      <w:pPr>
        <w:pStyle w:val="NoSpacing"/>
        <w:ind w:firstLine="567"/>
        <w:jc w:val="both"/>
        <w:rPr/>
      </w:pPr>
      <w:r>
        <w:rPr>
          <w:rFonts w:cs="Times New Roman" w:ascii="Times New Roman" w:hAnsi="Times New Roman"/>
          <w:color w:val="000000"/>
          <w:sz w:val="24"/>
          <w:szCs w:val="24"/>
          <w:shd w:fill="FFFFFF" w:val="clear"/>
        </w:rPr>
        <w:t>А-а-а-ах! Ещё и 20 пальцев!</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20-е число [20]20 года.</w:t>
      </w:r>
    </w:p>
    <w:p>
      <w:pPr>
        <w:pStyle w:val="NoSpacing"/>
        <w:ind w:firstLine="567"/>
        <w:jc w:val="both"/>
        <w:rPr/>
      </w:pPr>
      <w:r>
        <w:rPr>
          <w:rFonts w:cs="Times New Roman" w:ascii="Times New Roman" w:hAnsi="Times New Roman"/>
          <w:i/>
          <w:iCs/>
          <w:color w:val="000000"/>
          <w:sz w:val="24"/>
          <w:szCs w:val="24"/>
          <w:shd w:fill="FFFFFF" w:val="clear"/>
        </w:rPr>
        <w:t>Из зала: – 20-е число сегодня.</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12 месяцев.</w:t>
      </w:r>
    </w:p>
    <w:p>
      <w:pPr>
        <w:pStyle w:val="NoSpacing"/>
        <w:ind w:firstLine="567"/>
        <w:jc w:val="both"/>
        <w:rPr/>
      </w:pPr>
      <w:r>
        <w:rPr>
          <w:rFonts w:cs="Times New Roman" w:ascii="Times New Roman" w:hAnsi="Times New Roman"/>
          <w:i/>
          <w:iCs/>
          <w:color w:val="000000"/>
          <w:sz w:val="24"/>
          <w:szCs w:val="24"/>
          <w:shd w:fill="FFFFFF" w:val="clear"/>
        </w:rPr>
        <w:t>Из зала: – По-японски, 20 – это нол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японски, 20 – это ноль.</w:t>
      </w:r>
    </w:p>
    <w:p>
      <w:pPr>
        <w:pStyle w:val="NoSpacing"/>
        <w:ind w:firstLine="567"/>
        <w:jc w:val="both"/>
        <w:rPr/>
      </w:pPr>
      <w:r>
        <w:rPr>
          <w:rFonts w:cs="Times New Roman" w:ascii="Times New Roman" w:hAnsi="Times New Roman"/>
          <w:i/>
          <w:iCs/>
          <w:color w:val="000000"/>
          <w:sz w:val="24"/>
          <w:szCs w:val="24"/>
          <w:shd w:fill="FFFFFF" w:val="clear"/>
        </w:rPr>
        <w:t>Из зала: – Ну, то у японцев.</w:t>
      </w:r>
    </w:p>
    <w:p>
      <w:pPr>
        <w:pStyle w:val="NoSpacing"/>
        <w:ind w:firstLine="567"/>
        <w:jc w:val="both"/>
        <w:rPr/>
      </w:pPr>
      <w:r>
        <w:rPr>
          <w:rFonts w:cs="Times New Roman" w:ascii="Times New Roman" w:hAnsi="Times New Roman"/>
          <w:color w:val="000000"/>
          <w:sz w:val="24"/>
          <w:szCs w:val="24"/>
          <w:shd w:fill="FFFFFF" w:val="clear"/>
        </w:rPr>
        <w:t>Ну, то у японцев. У русских 22 – это ноль. В общем, по-японски, 20 – это ноль. Ну, как? Ну, что, приняла, нет?</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Конечно.</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уже не знаю, что с тобой делать просто. Что бы ни сказал, обязательно плохо – «Нет, иди дальше». Та я не против идти дальше. Знаешь, такое: помощники нужны, поэтому разрабатывай, я согласен.</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color w:val="000000"/>
          <w:sz w:val="24"/>
          <w:szCs w:val="24"/>
          <w:shd w:fill="FFFFFF" w:val="clear"/>
        </w:rPr>
        <w:t>Ну, у нас сейчас, пока я тут готовлю систему, мы сейчас стяжаем… Что мы в прошлый раз стяжали? Какую Компетенцию мы стяжали? А? Какую? По новым Синтезам это у нас сейчас должно быть первое Посвящение, но мы его уже стяжали с вами. Прошлый раз мы стяжали что-то там первое?</w:t>
      </w:r>
    </w:p>
    <w:p>
      <w:pPr>
        <w:pStyle w:val="NoSpacing"/>
        <w:ind w:firstLine="567"/>
        <w:jc w:val="both"/>
        <w:rPr/>
      </w:pPr>
      <w:r>
        <w:rPr>
          <w:rFonts w:cs="Times New Roman" w:ascii="Times New Roman" w:hAnsi="Times New Roman"/>
          <w:i/>
          <w:iCs/>
          <w:color w:val="000000"/>
          <w:sz w:val="24"/>
          <w:szCs w:val="24"/>
          <w:shd w:fill="FFFFFF" w:val="clear"/>
        </w:rPr>
        <w:t>Из зала: – Синтезность.</w:t>
      </w:r>
    </w:p>
    <w:p>
      <w:pPr>
        <w:pStyle w:val="NoSpacing"/>
        <w:ind w:firstLine="567"/>
        <w:jc w:val="both"/>
        <w:rPr/>
      </w:pPr>
      <w:r>
        <w:rPr>
          <w:rFonts w:cs="Times New Roman" w:ascii="Times New Roman" w:hAnsi="Times New Roman"/>
          <w:color w:val="000000"/>
          <w:sz w:val="24"/>
          <w:szCs w:val="24"/>
          <w:shd w:fill="FFFFFF" w:val="clear"/>
        </w:rPr>
        <w:t>Синтезность. Синтезность у кого? Вопрос, ну, как бы проверки, Синтезность у нас у кого? Компетенция Синтезности относится к кому из вот этой вот восьмерицы? Ну, от Посвящённого до Отца, к кому?</w:t>
      </w:r>
    </w:p>
    <w:p>
      <w:pPr>
        <w:pStyle w:val="NoSpacing"/>
        <w:ind w:firstLine="567"/>
        <w:jc w:val="both"/>
        <w:rPr/>
      </w:pPr>
      <w:r>
        <w:rPr>
          <w:rFonts w:cs="Times New Roman" w:ascii="Times New Roman" w:hAnsi="Times New Roman"/>
          <w:i/>
          <w:iCs/>
          <w:color w:val="000000"/>
          <w:sz w:val="24"/>
          <w:szCs w:val="24"/>
          <w:shd w:fill="FFFFFF" w:val="clear"/>
        </w:rPr>
        <w:t>Из зала: – Ипостась?</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т.</w:t>
      </w:r>
    </w:p>
    <w:p>
      <w:pPr>
        <w:pStyle w:val="NoSpacing"/>
        <w:ind w:firstLine="567"/>
        <w:jc w:val="both"/>
        <w:rPr/>
      </w:pPr>
      <w:r>
        <w:rPr>
          <w:rFonts w:cs="Times New Roman" w:ascii="Times New Roman" w:hAnsi="Times New Roman"/>
          <w:i/>
          <w:iCs/>
          <w:color w:val="000000"/>
          <w:sz w:val="24"/>
          <w:szCs w:val="24"/>
          <w:shd w:fill="FFFFFF" w:val="clear"/>
        </w:rPr>
        <w:t>Из зала: – А нет, у Учителя.</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 Учителя. Вот мы прошлый раз стяжали Синтезность Учителя. Вспомнили. У Ипостаси Творящий Синтез. А сегодня мы должны стяжать первое Полномочие Совершенств Владыки.</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i/>
          <w:sz w:val="24"/>
          <w:szCs w:val="24"/>
        </w:rPr>
        <w:t>Из зала: – Угу.</w:t>
      </w:r>
    </w:p>
    <w:p>
      <w:pPr>
        <w:pStyle w:val="NoSpacing"/>
        <w:ind w:firstLine="567"/>
        <w:jc w:val="both"/>
        <w:rPr/>
      </w:pPr>
      <w:r>
        <w:rPr>
          <w:rFonts w:cs="Times New Roman" w:ascii="Times New Roman" w:hAnsi="Times New Roman"/>
          <w:color w:val="000000"/>
          <w:sz w:val="24"/>
          <w:szCs w:val="24"/>
          <w:shd w:fill="FFFFFF" w:val="clear"/>
        </w:rPr>
        <w:t>Ну, мы как бы по Синтезам другое, но мы продолжаем интегрировать старые Синтезы и новые, потому что на нашей группе как раз поменялось – проект развития Синтеза от Изначально Вышестоящего Отца. Поэтому у нас сейчас первое Полномочие Совершенств Владыки. И вы получаете Компетенцию Владыки.</w:t>
      </w:r>
    </w:p>
    <w:p>
      <w:pPr>
        <w:pStyle w:val="NoSpacing"/>
        <w:ind w:firstLine="567"/>
        <w:jc w:val="both"/>
        <w:rPr/>
      </w:pPr>
      <w:r>
        <w:rPr>
          <w:rFonts w:cs="Times New Roman" w:ascii="Times New Roman" w:hAnsi="Times New Roman"/>
          <w:i/>
          <w:iCs/>
          <w:color w:val="000000"/>
          <w:sz w:val="24"/>
          <w:szCs w:val="24"/>
          <w:shd w:fill="FFFFFF" w:val="clear"/>
        </w:rPr>
        <w:t>Из зала: – Угу.</w:t>
      </w:r>
    </w:p>
    <w:p>
      <w:pPr>
        <w:pStyle w:val="NoSpacing"/>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гу!</w:t>
      </w:r>
    </w:p>
    <w:p>
      <w:pPr>
        <w:pStyle w:val="NoSpacing"/>
        <w:ind w:firstLine="567"/>
        <w:jc w:val="both"/>
        <w:rPr/>
      </w:pPr>
      <w:r>
        <w:rPr>
          <w:rFonts w:cs="Times New Roman" w:ascii="Times New Roman" w:hAnsi="Times New Roman"/>
          <w:i/>
          <w:iCs/>
          <w:color w:val="000000"/>
          <w:sz w:val="24"/>
          <w:szCs w:val="24"/>
          <w:shd w:fill="FFFFFF" w:val="clear"/>
        </w:rPr>
        <w:t>Из зала: – А сколько их всего?</w:t>
      </w:r>
    </w:p>
    <w:p>
      <w:pPr>
        <w:pStyle w:val="NoSpacing"/>
        <w:ind w:firstLine="567"/>
        <w:jc w:val="both"/>
        <w:rPr/>
      </w:pPr>
      <w:r>
        <w:rPr>
          <w:rFonts w:cs="Times New Roman" w:ascii="Times New Roman" w:hAnsi="Times New Roman"/>
          <w:color w:val="000000"/>
          <w:sz w:val="24"/>
          <w:szCs w:val="24"/>
          <w:shd w:fill="FFFFFF" w:val="clear"/>
        </w:rPr>
        <w:t>Всего восемь. Потом Аватар и Отец. И всё. И потом Должностная Компетенция ИВДИВО.</w:t>
      </w:r>
    </w:p>
    <w:p>
      <w:pPr>
        <w:pStyle w:val="NoSpacing"/>
        <w:ind w:firstLine="567"/>
        <w:jc w:val="both"/>
        <w:rPr/>
      </w:pPr>
      <w:r>
        <w:rPr>
          <w:rFonts w:cs="Times New Roman" w:ascii="Times New Roman" w:hAnsi="Times New Roman"/>
          <w:i/>
          <w:iCs/>
          <w:color w:val="000000"/>
          <w:sz w:val="24"/>
          <w:szCs w:val="24"/>
          <w:shd w:fill="FFFFFF" w:val="clear"/>
        </w:rPr>
        <w:t>Из зала: – А-а-а, всё, поняла.</w:t>
      </w:r>
    </w:p>
    <w:p>
      <w:pPr>
        <w:pStyle w:val="NoSpacing"/>
        <w:ind w:firstLine="567"/>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Девять. Да. Так что у нас, кроме Полномочий, ещё три впереди. Как раз к 14-му мы всю полноту возьмём и у нас экзамен в синтезе всех. Примерно так вот, по-старому было. По-новому – по-другому. Всё? Мы идём стяжаем первое Полномочие Совершенств. Потом, чтобы не грустить и не скучать, активно переходим в стяжание Совершенного… Совершенных Униграмм, чтобы сто раз не бегать туда-сюда, обратно. И я вас опять… вы отдыхаете, наслаждаетесь первым Полномочием Совершенств, и одновременно у вас идёт стяжание Совершенной Униграммы – в 64-х? – ну, понятно, явлениях, как обычно.</w:t>
      </w:r>
    </w:p>
    <w:p>
      <w:pPr>
        <w:pStyle w:val="NoSpacing"/>
        <w:numPr>
          <w:ilvl w:val="0"/>
          <w:numId w:val="0"/>
        </w:numPr>
        <w:spacing w:before="120" w:after="120"/>
        <w:jc w:val="center"/>
        <w:outlineLvl w:val="1"/>
        <w:rPr/>
      </w:pPr>
      <w:bookmarkStart w:id="22" w:name="__RefHeading___Toc83914780"/>
      <w:bookmarkEnd w:id="22"/>
      <w:r>
        <w:rPr>
          <w:rFonts w:cs="Times New Roman" w:ascii="Times New Roman" w:hAnsi="Times New Roman"/>
          <w:b/>
          <w:sz w:val="24"/>
          <w:szCs w:val="24"/>
        </w:rPr>
        <w:t>Практика 10. Стяжание Совершенной Части – Совершенная Униграмма Изначально Вышестоящего Отца восьмерицы Изначально Вышестоящего Отцав синтезе 1 024-рицы эталонных явлений Частей, Систем, Аппаратов и Частностей. Стяжание Изначально Вышестоящей Совершенной Униграммы Изначально Вышестоящего Отца в синтезе 64-х Совершенных Униграмм Изначально Вышестоящего Отца. Стяжание первого Полномочия Совершенств Владык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значально Вышестоящих Аватаров Синтеза Кут Хуми Фаинь До-ИВДИВО Октавной Метагалактики на 4 194 240-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и Аватарами Синтеза Кут Хуми Фаинь Ипостасью 11-го Синтеза в форме.</w:t>
      </w:r>
    </w:p>
    <w:p>
      <w:pPr>
        <w:pStyle w:val="Normal"/>
        <w:spacing w:lineRule="auto" w:line="240" w:before="0" w:after="0"/>
        <w:ind w:firstLine="567"/>
        <w:jc w:val="both"/>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67 Синтез Синтезов Изначально Вышестоящего Отца, прося преобразить каждого из нас и синтез нас на наделение первым Полномочием Совершенств Владыки Изначально Вышестоящего Отца, синтезированным Стандартом 11-го Синтеза Изначально Вышестоящего Отца, на реализацию и стяжание 65-ти Совершенных Частей Униграммы и в синтезе их Изначально Вышестоящей Совершенной Униграммы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7-ю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4 194 305-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емся пред Изначально Вышестоящим Отцом Ипостасью 11-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наделить каждого из нас и синтез нас первым Полномочием Совершенств Владыки Изначально Вышестоящего Отца собою и ввести каждого из нас в степень осуществления Владыки Изначально Вышестоящего Отца каждым из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 проникаемся первым Полномочием Совершенств Изначально Вышестоящего Отца, наделяясь и вспыхивая 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4 194 304 Иерархизации Синтеза Изначально Вышестоящего Отца в насыщение первого Полномочия Совершенств каждого из нас. </w:t>
      </w:r>
      <w:r>
        <w:rPr>
          <w:rFonts w:cs="Times New Roman" w:ascii="Times New Roman" w:hAnsi="Times New Roman"/>
          <w:i/>
          <w:sz w:val="24"/>
          <w:szCs w:val="24"/>
        </w:rPr>
        <w:t xml:space="preserve">И возжигаясь ими, синтезируясь с Хум Изначально Вышестоящего Отца, </w:t>
      </w:r>
      <w:r>
        <w:rPr>
          <w:rFonts w:cs="Times New Roman" w:ascii="Times New Roman" w:hAnsi="Times New Roman"/>
          <w:b/>
          <w:i/>
          <w:sz w:val="24"/>
          <w:szCs w:val="24"/>
        </w:rPr>
        <w:t>стяжаем 4 194 305 Синтезов Изначально Вышестоящего Отца</w:t>
      </w:r>
      <w:r>
        <w:rPr>
          <w:rFonts w:cs="Times New Roman" w:ascii="Times New Roman" w:hAnsi="Times New Roman"/>
          <w:i/>
          <w:sz w:val="24"/>
          <w:szCs w:val="24"/>
        </w:rPr>
        <w:t xml:space="preserve"> и, возжигаясь, преображаемся ими, преображаясь первым Полномочием Совершенств и 4 194 304-мя Иерархизациями Синтеза Изначально Вышестоящего Отца собою. И, вспыхивая, </w:t>
      </w:r>
      <w:r>
        <w:rPr>
          <w:rFonts w:cs="Times New Roman" w:ascii="Times New Roman" w:hAnsi="Times New Roman"/>
          <w:b/>
          <w:i/>
          <w:sz w:val="24"/>
          <w:szCs w:val="24"/>
        </w:rPr>
        <w:t>входим в степень и ранг Владыки явлением первого Полномочия Совершенств собою</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w:t>
      </w:r>
      <w:r>
        <w:rPr>
          <w:rFonts w:cs="Times New Roman" w:ascii="Times New Roman" w:hAnsi="Times New Roman"/>
          <w:b/>
          <w:i/>
          <w:sz w:val="24"/>
          <w:szCs w:val="24"/>
        </w:rPr>
        <w:t>стяжаем 66 Синтезов Изначально Вышестоящего Отца</w:t>
      </w:r>
      <w:r>
        <w:rPr>
          <w:rFonts w:cs="Times New Roman" w:ascii="Times New Roman" w:hAnsi="Times New Roman"/>
          <w:i/>
          <w:sz w:val="24"/>
          <w:szCs w:val="24"/>
        </w:rPr>
        <w:t xml:space="preserve"> и, возжигаясь ими, синтезируясь с Изначально Вышестоящим Отцом, </w:t>
      </w:r>
      <w:r>
        <w:rPr>
          <w:rFonts w:cs="Times New Roman" w:ascii="Times New Roman" w:hAnsi="Times New Roman"/>
          <w:b/>
          <w:i/>
          <w:sz w:val="24"/>
          <w:szCs w:val="24"/>
        </w:rPr>
        <w:t>стяжаем Совершенную часть – Совершенную Униграмму Человека, Посвящённого, Служащего, Ипостаси, Учителя, Владыки, Аватара, Отца Изначально Вышестоящего Отца, синтезирующую явлением и стяжанием 256-ти Эталонных частей, стяжая их,</w:t>
      </w:r>
    </w:p>
    <w:p>
      <w:pPr>
        <w:pStyle w:val="Normal"/>
        <w:spacing w:lineRule="auto" w:line="240" w:before="0" w:after="0"/>
        <w:ind w:firstLine="567"/>
        <w:jc w:val="both"/>
        <w:rPr/>
      </w:pPr>
      <w:r>
        <w:rPr>
          <w:rFonts w:cs="Times New Roman" w:ascii="Times New Roman" w:hAnsi="Times New Roman"/>
          <w:b/>
          <w:i/>
          <w:sz w:val="24"/>
          <w:szCs w:val="24"/>
        </w:rPr>
        <w:t>256 Эталонных систем Частей, стяжая их,</w:t>
      </w:r>
    </w:p>
    <w:p>
      <w:pPr>
        <w:pStyle w:val="Normal"/>
        <w:spacing w:lineRule="auto" w:line="240" w:before="0" w:after="0"/>
        <w:ind w:firstLine="567"/>
        <w:jc w:val="both"/>
        <w:rPr/>
      </w:pPr>
      <w:r>
        <w:rPr>
          <w:rFonts w:cs="Times New Roman" w:ascii="Times New Roman" w:hAnsi="Times New Roman"/>
          <w:b/>
          <w:i/>
          <w:sz w:val="24"/>
          <w:szCs w:val="24"/>
        </w:rPr>
        <w:t>256 Эталонных аппаратов систем Частей, стяжая их</w:t>
      </w:r>
    </w:p>
    <w:p>
      <w:pPr>
        <w:pStyle w:val="Normal"/>
        <w:spacing w:lineRule="auto" w:line="240" w:before="0" w:after="0"/>
        <w:ind w:firstLine="567"/>
        <w:jc w:val="both"/>
        <w:rPr/>
      </w:pPr>
      <w:r>
        <w:rPr>
          <w:rFonts w:cs="Times New Roman" w:ascii="Times New Roman" w:hAnsi="Times New Roman"/>
          <w:b/>
          <w:i/>
          <w:sz w:val="24"/>
          <w:szCs w:val="24"/>
        </w:rPr>
        <w:t xml:space="preserve">и 256 Эталонных частностей аппаратов систем Частей, стяжая их. </w:t>
      </w:r>
      <w:r>
        <w:rPr>
          <w:rFonts w:cs="Times New Roman" w:ascii="Times New Roman" w:hAnsi="Times New Roman"/>
          <w:i/>
          <w:sz w:val="24"/>
          <w:szCs w:val="24"/>
        </w:rPr>
        <w:t>И в синтезе стяжённой 1 024-рицы</w:t>
      </w:r>
      <w:r>
        <w:rPr>
          <w:rFonts w:cs="Times New Roman" w:ascii="Times New Roman" w:hAnsi="Times New Roman"/>
          <w:b/>
          <w:i/>
          <w:sz w:val="24"/>
          <w:szCs w:val="24"/>
        </w:rPr>
        <w:t xml:space="preserve"> цельно стяжаем Совершенную Униграмму Человека, Посвящённого, Служащего, Ипостаси, Учителя, Владыки, Аватара, Отца Изначально Вышестоящего Отца каждым из нас </w:t>
      </w:r>
      <w:r>
        <w:rPr>
          <w:rFonts w:cs="Times New Roman" w:ascii="Times New Roman" w:hAnsi="Times New Roman"/>
          <w:i/>
          <w:sz w:val="24"/>
          <w:szCs w:val="24"/>
        </w:rPr>
        <w:t>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ясь с Изначально Вышестоящим Отцом, стяжаем 64 Совершенные Униграммы, стяжая:</w:t>
      </w:r>
    </w:p>
    <w:p>
      <w:pPr>
        <w:pStyle w:val="Normal"/>
        <w:spacing w:lineRule="auto" w:line="240" w:before="0" w:after="0"/>
        <w:ind w:firstLine="567"/>
        <w:jc w:val="both"/>
        <w:rPr/>
      </w:pPr>
      <w:r>
        <w:rPr>
          <w:rFonts w:cs="Times New Roman" w:ascii="Times New Roman" w:hAnsi="Times New Roman"/>
          <w:i/>
          <w:sz w:val="24"/>
          <w:szCs w:val="24"/>
        </w:rPr>
        <w:t>Совершенную Униграмму ИВДИВО Отца</w:t>
      </w:r>
      <w:r>
        <w:rPr>
          <w:rFonts w:cs="Times New Roman" w:ascii="Times New Roman" w:hAnsi="Times New Roman"/>
          <w:b/>
          <w:i/>
          <w:sz w:val="24"/>
          <w:szCs w:val="24"/>
        </w:rPr>
        <w:t xml:space="preserve"> – </w:t>
      </w:r>
      <w:r>
        <w:rPr>
          <w:rFonts w:cs="Times New Roman" w:ascii="Times New Roman" w:hAnsi="Times New Roman"/>
          <w:i/>
          <w:sz w:val="24"/>
          <w:szCs w:val="24"/>
        </w:rPr>
        <w:t>один</w:t>
      </w:r>
      <w:r>
        <w:rPr>
          <w:rFonts w:cs="Times New Roman" w:ascii="Times New Roman" w:hAnsi="Times New Roman"/>
          <w:b/>
          <w:i/>
          <w:sz w:val="24"/>
          <w:szCs w:val="24"/>
        </w:rPr>
        <w:t xml:space="preserve"> </w:t>
      </w:r>
      <w:r>
        <w:rPr>
          <w:rFonts w:cs="Times New Roman" w:ascii="Times New Roman" w:hAnsi="Times New Roman"/>
          <w:i/>
          <w:sz w:val="24"/>
          <w:szCs w:val="24"/>
        </w:rPr>
        <w:t>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Физического тела</w:t>
      </w:r>
      <w:r>
        <w:rPr>
          <w:rFonts w:cs="Times New Roman" w:ascii="Times New Roman" w:hAnsi="Times New Roman"/>
          <w:b/>
          <w:i/>
          <w:sz w:val="24"/>
          <w:szCs w:val="24"/>
        </w:rPr>
        <w:t xml:space="preserve"> </w:t>
      </w:r>
      <w:r>
        <w:rPr>
          <w:rFonts w:cs="Times New Roman" w:ascii="Times New Roman" w:hAnsi="Times New Roman"/>
          <w:i/>
          <w:sz w:val="24"/>
          <w:szCs w:val="24"/>
        </w:rPr>
        <w:t>– 604 секстиллиона 462 квинтиллиона 909 квадриллионов 807 триллионов 314 миллиардов 587 миллионов 342 тысячи 848 Совершенных вол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стины</w:t>
      </w:r>
      <w:r>
        <w:rPr>
          <w:rFonts w:cs="Times New Roman" w:ascii="Times New Roman" w:hAnsi="Times New Roman"/>
          <w:b/>
          <w:i/>
          <w:sz w:val="24"/>
          <w:szCs w:val="24"/>
        </w:rPr>
        <w:t xml:space="preserve"> </w:t>
      </w:r>
      <w:r>
        <w:rPr>
          <w:rFonts w:cs="Times New Roman" w:ascii="Times New Roman" w:hAnsi="Times New Roman"/>
          <w:i/>
          <w:sz w:val="24"/>
          <w:szCs w:val="24"/>
        </w:rPr>
        <w:t>– 302 секстиллиона 231 квинтиллион 454 квадриллиона 903 триллиона 657 миллиардов 293 миллиона 671 тысячу 424 Совершенных мудрос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Око</w:t>
      </w:r>
      <w:r>
        <w:rPr>
          <w:rFonts w:cs="Times New Roman" w:ascii="Times New Roman" w:hAnsi="Times New Roman"/>
          <w:b/>
          <w:i/>
          <w:sz w:val="24"/>
          <w:szCs w:val="24"/>
        </w:rPr>
        <w:t xml:space="preserve"> </w:t>
      </w:r>
      <w:r>
        <w:rPr>
          <w:rFonts w:cs="Times New Roman" w:ascii="Times New Roman" w:hAnsi="Times New Roman"/>
          <w:i/>
          <w:sz w:val="24"/>
          <w:szCs w:val="24"/>
        </w:rPr>
        <w:t>– 151 секстиллион 115 квинтиллионов 727 квадриллионов 451 триллион 828 миллиардов 646 миллионов 835 тысяч 712 Совершенных любв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Хум</w:t>
      </w:r>
      <w:r>
        <w:rPr>
          <w:rFonts w:cs="Times New Roman" w:ascii="Times New Roman" w:hAnsi="Times New Roman"/>
          <w:b/>
          <w:i/>
          <w:sz w:val="24"/>
          <w:szCs w:val="24"/>
        </w:rPr>
        <w:t xml:space="preserve"> – </w:t>
      </w:r>
      <w:r>
        <w:rPr>
          <w:rFonts w:cs="Times New Roman" w:ascii="Times New Roman" w:hAnsi="Times New Roman"/>
          <w:i/>
          <w:sz w:val="24"/>
          <w:szCs w:val="24"/>
        </w:rPr>
        <w:t>75 секстиллионов 557 квинтиллионов 863 квадриллиона 725 триллионов 914 миллиардов 323 миллиона 417 тысяч 856 Совершенных твор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Абсолюта</w:t>
      </w:r>
      <w:r>
        <w:rPr>
          <w:rFonts w:cs="Times New Roman" w:ascii="Times New Roman" w:hAnsi="Times New Roman"/>
          <w:b/>
          <w:i/>
          <w:sz w:val="24"/>
          <w:szCs w:val="24"/>
        </w:rPr>
        <w:t xml:space="preserve"> – </w:t>
      </w:r>
      <w:r>
        <w:rPr>
          <w:rFonts w:cs="Times New Roman" w:ascii="Times New Roman" w:hAnsi="Times New Roman"/>
          <w:i/>
          <w:sz w:val="24"/>
          <w:szCs w:val="24"/>
        </w:rPr>
        <w:t>37секстиллионов 778 квинтиллионов 931 квадриллион 862 триллиона 957 миллиардов 161 миллион 708 тысяч 928 Совершенных созида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Совершенную Униграмму Омеги </w:t>
      </w:r>
      <w:r>
        <w:rPr>
          <w:rFonts w:cs="Times New Roman" w:ascii="Times New Roman" w:hAnsi="Times New Roman"/>
          <w:b/>
          <w:i/>
          <w:sz w:val="24"/>
          <w:szCs w:val="24"/>
        </w:rPr>
        <w:t xml:space="preserve">– </w:t>
      </w:r>
      <w:r>
        <w:rPr>
          <w:rFonts w:cs="Times New Roman" w:ascii="Times New Roman" w:hAnsi="Times New Roman"/>
          <w:i/>
          <w:sz w:val="24"/>
          <w:szCs w:val="24"/>
        </w:rPr>
        <w:t>18 секстиллионов 889 квинтиллионов 465 квадриллионов 931 триллион 478 миллиардов 580 миллионов 854 тысячи 464</w:t>
      </w:r>
      <w:r>
        <w:rPr>
          <w:rFonts w:cs="Times New Roman" w:ascii="Times New Roman" w:hAnsi="Times New Roman"/>
          <w:b/>
          <w:i/>
          <w:sz w:val="24"/>
          <w:szCs w:val="24"/>
        </w:rPr>
        <w:t xml:space="preserve"> </w:t>
      </w:r>
      <w:r>
        <w:rPr>
          <w:rFonts w:cs="Times New Roman" w:ascii="Times New Roman" w:hAnsi="Times New Roman"/>
          <w:i/>
          <w:sz w:val="24"/>
          <w:szCs w:val="24"/>
        </w:rPr>
        <w:t>Совершенных репликац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Монады – девять</w:t>
      </w:r>
      <w:r>
        <w:rPr>
          <w:rFonts w:cs="Times New Roman" w:ascii="Times New Roman" w:hAnsi="Times New Roman"/>
          <w:b/>
          <w:i/>
          <w:sz w:val="24"/>
          <w:szCs w:val="24"/>
        </w:rPr>
        <w:t xml:space="preserve"> </w:t>
      </w:r>
      <w:r>
        <w:rPr>
          <w:rFonts w:cs="Times New Roman" w:ascii="Times New Roman" w:hAnsi="Times New Roman"/>
          <w:i/>
          <w:sz w:val="24"/>
          <w:szCs w:val="24"/>
        </w:rPr>
        <w:t>секстиллионов 444 квинтиллиона 732 квадриллиона 965 триллионов 739 миллиардов 290 миллионов 427 тысяч 232 Совершенные жизн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значально Вышестоящей Прасинтезной компетенции – четыре секстиллиона 722  квинтиллиона 366 квадриллионов 482 триллиона 869 миллиардов 645 миллионов 213 тысяч 616 Совершенными воскрешен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интезтела</w:t>
      </w:r>
      <w:r>
        <w:rPr>
          <w:rFonts w:cs="Times New Roman" w:ascii="Times New Roman" w:hAnsi="Times New Roman"/>
          <w:b/>
          <w:i/>
          <w:sz w:val="24"/>
          <w:szCs w:val="24"/>
        </w:rPr>
        <w:t xml:space="preserve"> </w:t>
      </w:r>
      <w:r>
        <w:rPr>
          <w:rFonts w:cs="Times New Roman" w:ascii="Times New Roman" w:hAnsi="Times New Roman"/>
          <w:i/>
          <w:sz w:val="24"/>
          <w:szCs w:val="24"/>
        </w:rPr>
        <w:t>двумя</w:t>
      </w:r>
      <w:r>
        <w:rPr>
          <w:rFonts w:cs="Times New Roman" w:ascii="Times New Roman" w:hAnsi="Times New Roman"/>
          <w:b/>
          <w:i/>
          <w:sz w:val="24"/>
          <w:szCs w:val="24"/>
        </w:rPr>
        <w:t xml:space="preserve"> </w:t>
      </w:r>
      <w:r>
        <w:rPr>
          <w:rFonts w:cs="Times New Roman" w:ascii="Times New Roman" w:hAnsi="Times New Roman"/>
          <w:i/>
          <w:sz w:val="24"/>
          <w:szCs w:val="24"/>
        </w:rPr>
        <w:t>секстиллионами 361 квинтиллионом 183 квадриллионом 241 триллион 434 миллиарда 822 миллиона 606 тысяч 808 Совершенных пробужд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Разума</w:t>
      </w:r>
      <w:r>
        <w:rPr>
          <w:rFonts w:cs="Times New Roman" w:ascii="Times New Roman" w:hAnsi="Times New Roman"/>
          <w:b/>
          <w:i/>
          <w:sz w:val="24"/>
          <w:szCs w:val="24"/>
        </w:rPr>
        <w:t xml:space="preserve"> – </w:t>
      </w:r>
      <w:r>
        <w:rPr>
          <w:rFonts w:cs="Times New Roman" w:ascii="Times New Roman" w:hAnsi="Times New Roman"/>
          <w:i/>
          <w:sz w:val="24"/>
          <w:szCs w:val="24"/>
        </w:rPr>
        <w:t>один секстиллион 180 квинтиллионов 591 квадриллион 620 триллионов 717 миллиардов 411 миллионов 303 тысячи 404 Совершенными генезис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Совершенную Униграмму Сердца </w:t>
      </w:r>
      <w:r>
        <w:rPr>
          <w:rFonts w:cs="Times New Roman" w:ascii="Times New Roman" w:hAnsi="Times New Roman"/>
          <w:b/>
          <w:i/>
          <w:sz w:val="24"/>
          <w:szCs w:val="24"/>
        </w:rPr>
        <w:t xml:space="preserve">– </w:t>
      </w:r>
      <w:r>
        <w:rPr>
          <w:rFonts w:cs="Times New Roman" w:ascii="Times New Roman" w:hAnsi="Times New Roman"/>
          <w:i/>
          <w:sz w:val="24"/>
          <w:szCs w:val="24"/>
        </w:rPr>
        <w:t>590 квинтиллионов 295 квадриллионов 810 триллионов 358 миллиардов 705 миллионов 651 тысячей 702-мя Совершенными человеч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Мышления</w:t>
      </w:r>
      <w:r>
        <w:rPr>
          <w:rFonts w:cs="Times New Roman" w:ascii="Times New Roman" w:hAnsi="Times New Roman"/>
          <w:b/>
          <w:i/>
          <w:sz w:val="24"/>
          <w:szCs w:val="24"/>
        </w:rPr>
        <w:t xml:space="preserve"> </w:t>
      </w:r>
      <w:r>
        <w:rPr>
          <w:rFonts w:cs="Times New Roman" w:ascii="Times New Roman" w:hAnsi="Times New Roman"/>
          <w:i/>
          <w:sz w:val="24"/>
          <w:szCs w:val="24"/>
        </w:rPr>
        <w:t>295 квинтиллионами 147 квадриллионами 905 триллионами 179 миллиардами 352миллионами 825 тысячами 856-ю Совершенными служен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Головерсума</w:t>
      </w:r>
      <w:r>
        <w:rPr>
          <w:rFonts w:cs="Times New Roman" w:ascii="Times New Roman" w:hAnsi="Times New Roman"/>
          <w:b/>
          <w:i/>
          <w:sz w:val="24"/>
          <w:szCs w:val="24"/>
        </w:rPr>
        <w:t xml:space="preserve"> </w:t>
      </w:r>
      <w:r>
        <w:rPr>
          <w:rFonts w:cs="Times New Roman" w:ascii="Times New Roman" w:hAnsi="Times New Roman"/>
          <w:i/>
          <w:sz w:val="24"/>
          <w:szCs w:val="24"/>
        </w:rPr>
        <w:t>147 квинтиллионами 573 квадриллионами 952 триллионами 589 миллиардами 676 миллионами 412 тысячами 928-ю Совершенными вершен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Восприятия</w:t>
      </w:r>
      <w:r>
        <w:rPr>
          <w:rFonts w:cs="Times New Roman" w:ascii="Times New Roman" w:hAnsi="Times New Roman"/>
          <w:b/>
          <w:i/>
          <w:sz w:val="24"/>
          <w:szCs w:val="24"/>
        </w:rPr>
        <w:t xml:space="preserve"> </w:t>
      </w:r>
      <w:r>
        <w:rPr>
          <w:rFonts w:cs="Times New Roman" w:ascii="Times New Roman" w:hAnsi="Times New Roman"/>
          <w:i/>
          <w:sz w:val="24"/>
          <w:szCs w:val="24"/>
        </w:rPr>
        <w:t>73 квинтиллионами 786 квадриллионами 976 триллионами 294миллиардами 838 миллионами 206 тысячами 464-мя Совершенными практик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ламени Отца</w:t>
      </w:r>
      <w:r>
        <w:rPr>
          <w:rFonts w:cs="Times New Roman" w:ascii="Times New Roman" w:hAnsi="Times New Roman"/>
          <w:b/>
          <w:i/>
          <w:sz w:val="24"/>
          <w:szCs w:val="24"/>
        </w:rPr>
        <w:t xml:space="preserve"> – </w:t>
      </w:r>
      <w:r>
        <w:rPr>
          <w:rFonts w:cs="Times New Roman" w:ascii="Times New Roman" w:hAnsi="Times New Roman"/>
          <w:i/>
          <w:sz w:val="24"/>
          <w:szCs w:val="24"/>
        </w:rPr>
        <w:t>36 квинтиллионов 893 квадриллиона 488 триллионов 147 миллиардов 419 миллионов 103 тысячи 232-мя Совершенными могуществ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стяжаем Совершенную Униграмму Ивдивости Изначально Вышестоящего Синтеза </w:t>
      </w:r>
      <w:r>
        <w:rPr>
          <w:rFonts w:cs="Times New Roman" w:ascii="Times New Roman" w:hAnsi="Times New Roman"/>
          <w:b/>
          <w:i/>
          <w:sz w:val="24"/>
          <w:szCs w:val="24"/>
        </w:rPr>
        <w:t xml:space="preserve">– </w:t>
      </w:r>
      <w:r>
        <w:rPr>
          <w:rFonts w:cs="Times New Roman" w:ascii="Times New Roman" w:hAnsi="Times New Roman"/>
          <w:i/>
          <w:sz w:val="24"/>
          <w:szCs w:val="24"/>
        </w:rPr>
        <w:t>18 квинтиллионов 446 квадриллионов 744 триллиона 73 миллиарда 709 миллионов 551 тысячу 616-ю Совершенными ивдив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постасного тела</w:t>
      </w:r>
      <w:r>
        <w:rPr>
          <w:rFonts w:cs="Times New Roman" w:ascii="Times New Roman" w:hAnsi="Times New Roman"/>
          <w:b/>
          <w:i/>
          <w:sz w:val="24"/>
          <w:szCs w:val="24"/>
        </w:rPr>
        <w:t xml:space="preserve"> – </w:t>
      </w:r>
      <w:r>
        <w:rPr>
          <w:rFonts w:cs="Times New Roman" w:ascii="Times New Roman" w:hAnsi="Times New Roman"/>
          <w:i/>
          <w:sz w:val="24"/>
          <w:szCs w:val="24"/>
        </w:rPr>
        <w:t>девять квинтиллионов 223 квадриллиона 372 триллиона 36 миллиардов 854миллиона 775 тысяч 808-ю Совершенными сверхпассионар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ознания</w:t>
      </w:r>
      <w:r>
        <w:rPr>
          <w:rFonts w:cs="Times New Roman" w:ascii="Times New Roman" w:hAnsi="Times New Roman"/>
          <w:b/>
          <w:i/>
          <w:sz w:val="24"/>
          <w:szCs w:val="24"/>
        </w:rPr>
        <w:t xml:space="preserve"> – </w:t>
      </w:r>
      <w:r>
        <w:rPr>
          <w:rFonts w:cs="Times New Roman" w:ascii="Times New Roman" w:hAnsi="Times New Roman"/>
          <w:i/>
          <w:sz w:val="24"/>
          <w:szCs w:val="24"/>
        </w:rPr>
        <w:t>четырьмя квинтиллионами 611 квадриллионами 686 триллионами 18 миллиардами 427 миллионами 387 тысячам</w:t>
      </w:r>
      <w:r>
        <w:rPr>
          <w:rFonts w:cs="Times New Roman" w:ascii="Times New Roman" w:hAnsi="Times New Roman"/>
          <w:sz w:val="24"/>
          <w:szCs w:val="24"/>
        </w:rPr>
        <w:t>и 904-мя Совершенными истин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амяти – двумя квинтиллионами 305 квадриллионами 843триллионами 9 миллиардами 213миллионами 693 тысячами 952-мя Совершенными окск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Ума – одним квинтиллионом 152 квадриллионами 921 триллионом 504 миллиардами 606 миллионами 846 тысячами 976-ю Совершенными красотами Изначально Вышестоящего Отца;</w:t>
      </w:r>
    </w:p>
    <w:p>
      <w:pPr>
        <w:pStyle w:val="Normal"/>
        <w:tabs>
          <w:tab w:val="clear" w:pos="708"/>
          <w:tab w:val="left" w:pos="1701" w:leader="none"/>
        </w:tabs>
        <w:spacing w:lineRule="auto" w:line="240" w:before="0" w:after="0"/>
        <w:ind w:firstLine="567"/>
        <w:jc w:val="both"/>
        <w:rPr/>
      </w:pPr>
      <w:r>
        <w:rPr>
          <w:rFonts w:cs="Times New Roman" w:ascii="Times New Roman" w:hAnsi="Times New Roman"/>
          <w:i/>
          <w:sz w:val="24"/>
          <w:szCs w:val="24"/>
        </w:rPr>
        <w:t>стяжаем Совершенную Униграмму Прозрения – 576 квадриллионами 460триллионами 752 миллиардами 303 миллионами 423 тысячами 488-ю Совершенными констант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ровидения</w:t>
      </w:r>
      <w:r>
        <w:rPr>
          <w:rFonts w:cs="Times New Roman" w:ascii="Times New Roman" w:hAnsi="Times New Roman"/>
          <w:b/>
          <w:i/>
          <w:sz w:val="24"/>
          <w:szCs w:val="24"/>
        </w:rPr>
        <w:t xml:space="preserve"> – </w:t>
      </w:r>
      <w:r>
        <w:rPr>
          <w:rFonts w:cs="Times New Roman" w:ascii="Times New Roman" w:hAnsi="Times New Roman"/>
          <w:i/>
          <w:sz w:val="24"/>
          <w:szCs w:val="24"/>
        </w:rPr>
        <w:t>288 квадриллионами 230 триллионами 376 миллиардами 151 миллионом 711 тысячами 744-мя Совершенными знан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роницания</w:t>
      </w:r>
      <w:r>
        <w:rPr>
          <w:rFonts w:cs="Times New Roman" w:ascii="Times New Roman" w:hAnsi="Times New Roman"/>
          <w:b/>
          <w:i/>
          <w:sz w:val="24"/>
          <w:szCs w:val="24"/>
        </w:rPr>
        <w:t xml:space="preserve"> – </w:t>
      </w:r>
      <w:r>
        <w:rPr>
          <w:rFonts w:cs="Times New Roman" w:ascii="Times New Roman" w:hAnsi="Times New Roman"/>
          <w:i/>
          <w:sz w:val="24"/>
          <w:szCs w:val="24"/>
        </w:rPr>
        <w:t>144 квадриллионами 115 триллионами 188 миллиардами 75 миллионами 855 тысячами 872-мя Совершенными мер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ерархизации прасинтезности – 72 квадриллионами 57 триллионами 594 миллиардами 37 миллионами 927 тысячами 936-ю Совершенными стандарт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дейности – 36 квадриллионами 28 триллионами 797 миллиардами 18 миллионами 963 тысячами 968-ю Совершенными закон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ообразительности</w:t>
      </w:r>
      <w:r>
        <w:rPr>
          <w:rFonts w:cs="Times New Roman" w:ascii="Times New Roman" w:hAnsi="Times New Roman"/>
          <w:b/>
          <w:i/>
          <w:sz w:val="24"/>
          <w:szCs w:val="24"/>
        </w:rPr>
        <w:t xml:space="preserve"> – </w:t>
      </w:r>
      <w:r>
        <w:rPr>
          <w:rFonts w:cs="Times New Roman" w:ascii="Times New Roman" w:hAnsi="Times New Roman"/>
          <w:i/>
          <w:sz w:val="24"/>
          <w:szCs w:val="24"/>
        </w:rPr>
        <w:t>18 квадриллионами 14 триллионами 398 миллиардами 509 миллионами 481 тысячей 984-мя Совершенными императив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Осмысленности</w:t>
      </w:r>
      <w:r>
        <w:rPr>
          <w:rFonts w:cs="Times New Roman" w:ascii="Times New Roman" w:hAnsi="Times New Roman"/>
          <w:b/>
          <w:i/>
          <w:sz w:val="24"/>
          <w:szCs w:val="24"/>
        </w:rPr>
        <w:t xml:space="preserve"> – </w:t>
      </w:r>
      <w:r>
        <w:rPr>
          <w:rFonts w:cs="Times New Roman" w:ascii="Times New Roman" w:hAnsi="Times New Roman"/>
          <w:i/>
          <w:sz w:val="24"/>
          <w:szCs w:val="24"/>
        </w:rPr>
        <w:t>девятью</w:t>
      </w:r>
      <w:r>
        <w:rPr>
          <w:rFonts w:cs="Times New Roman" w:ascii="Times New Roman" w:hAnsi="Times New Roman"/>
          <w:b/>
          <w:i/>
          <w:sz w:val="24"/>
          <w:szCs w:val="24"/>
        </w:rPr>
        <w:t xml:space="preserve"> </w:t>
      </w:r>
      <w:r>
        <w:rPr>
          <w:rFonts w:cs="Times New Roman" w:ascii="Times New Roman" w:hAnsi="Times New Roman"/>
          <w:i/>
          <w:sz w:val="24"/>
          <w:szCs w:val="24"/>
        </w:rPr>
        <w:t>квадриллионами 007триллионами 199миллиардами 254миллионами 740 тысячами 992-мя Совершенными аксиом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Логики</w:t>
      </w:r>
      <w:r>
        <w:rPr>
          <w:rFonts w:cs="Times New Roman" w:ascii="Times New Roman" w:hAnsi="Times New Roman"/>
          <w:b/>
          <w:i/>
          <w:sz w:val="24"/>
          <w:szCs w:val="24"/>
        </w:rPr>
        <w:t xml:space="preserve"> – </w:t>
      </w:r>
      <w:r>
        <w:rPr>
          <w:rFonts w:cs="Times New Roman" w:ascii="Times New Roman" w:hAnsi="Times New Roman"/>
          <w:i/>
          <w:sz w:val="24"/>
          <w:szCs w:val="24"/>
        </w:rPr>
        <w:t>четырьмя квадриллионами 503 триллионами 599 миллиардами 627 миллионами 370 тысячами 496-ю Совершенными начал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Чувствознания</w:t>
      </w:r>
      <w:r>
        <w:rPr>
          <w:rFonts w:cs="Times New Roman" w:ascii="Times New Roman" w:hAnsi="Times New Roman"/>
          <w:b/>
          <w:i/>
          <w:sz w:val="24"/>
          <w:szCs w:val="24"/>
        </w:rPr>
        <w:t xml:space="preserve"> – </w:t>
      </w:r>
      <w:r>
        <w:rPr>
          <w:rFonts w:cs="Times New Roman" w:ascii="Times New Roman" w:hAnsi="Times New Roman"/>
          <w:i/>
          <w:sz w:val="24"/>
          <w:szCs w:val="24"/>
        </w:rPr>
        <w:t>двумя квадриллионами 251 триллионом 799 миллиардами 813 миллионами 685 тысячами 248-ю Совершенными принцип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Мероощущения</w:t>
      </w:r>
      <w:r>
        <w:rPr>
          <w:rFonts w:cs="Times New Roman" w:ascii="Times New Roman" w:hAnsi="Times New Roman"/>
          <w:b/>
          <w:i/>
          <w:sz w:val="24"/>
          <w:szCs w:val="24"/>
        </w:rPr>
        <w:t xml:space="preserve"> – </w:t>
      </w:r>
      <w:r>
        <w:rPr>
          <w:rFonts w:cs="Times New Roman" w:ascii="Times New Roman" w:hAnsi="Times New Roman"/>
          <w:i/>
          <w:sz w:val="24"/>
          <w:szCs w:val="24"/>
        </w:rPr>
        <w:t>одним квадриллионом 125 триллионами 899 миллиардами 906 миллионами 842 тысячами 624-мя Совершенными метод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оядающего огня – 562 триллионами 949 миллиардами 953 миллионами 421 тысячей 312-ю Совершенными правил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овершенства Синтеза – 281-м триллионом 474 миллиардами 976 миллионами 710 тысячами 656-ю Совершенными огн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Трансвизора – 140 триллионами 737 миллиардами 488 миллионами 355 тысячами 328-ю Совершенными дух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нтеллекта – 70 триллионами 368 миллиардами 744 миллионами 177 тысячами 664-мя Совершенными свет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Эталонности – 35 триллионами 184 миллиардами 372 миллионами 88 тысячами 832-мя Совершенными энерг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Нити Синтеза –17 триллионами 592миллиардами 186 миллионами 44 тысячами 416-ю Совершенными субъядер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Куба Синтеза – восьмью триллионами 796 миллиардами 93 миллионами 22 тысячами 208-ю Совершенными форм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арадигмы Отца – четырьмя триллионами 398 миллиардами 46 миллионами 511 тысячами 104-мя Совершенными содержан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интезного мирового тела – двумя триллионами 199 миллиардами 23 миллионами 255 тысячами 552-мя Совершенными пол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интезности Воли – одним триллионом 99 миллиардами 511 миллионами 627 тысячами 776-ю Совершенными времен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Образ-типа 549 миллиардами – 755 миллионами 813 тысячами 888-ю Совершенными пространств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Наблюдателя – 274 миллиардами 877 миллионами 906 тысячами 944-мя Совершенными скор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тратагемии – 137 миллиардами 438 миллионами 953 тысячами 472-мя Совершенными мер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Интуицию – 68 миллиардами 719 миллионами476 тысячами736-ю Совершенными воссоединённост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Голоса Полномочий – 34-мя миллиардами 359миллионами 738 тысячами 368-ю Совершенными самоорганизац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Вечности Отца</w:t>
      </w:r>
      <w:r>
        <w:rPr>
          <w:rFonts w:cs="Times New Roman" w:ascii="Times New Roman" w:hAnsi="Times New Roman"/>
          <w:b/>
          <w:i/>
          <w:sz w:val="24"/>
          <w:szCs w:val="24"/>
        </w:rPr>
        <w:t xml:space="preserve"> – </w:t>
      </w:r>
      <w:r>
        <w:rPr>
          <w:rFonts w:cs="Times New Roman" w:ascii="Times New Roman" w:hAnsi="Times New Roman"/>
          <w:i/>
          <w:sz w:val="24"/>
          <w:szCs w:val="24"/>
        </w:rPr>
        <w:t>17 миллиардами 179 миллионами 869 тысячами 184-мя</w:t>
      </w:r>
      <w:r>
        <w:rPr>
          <w:rFonts w:cs="Times New Roman" w:ascii="Times New Roman" w:hAnsi="Times New Roman"/>
          <w:b/>
          <w:i/>
          <w:sz w:val="24"/>
          <w:szCs w:val="24"/>
        </w:rPr>
        <w:t xml:space="preserve"> </w:t>
      </w:r>
      <w:r>
        <w:rPr>
          <w:rFonts w:cs="Times New Roman" w:ascii="Times New Roman" w:hAnsi="Times New Roman"/>
          <w:i/>
          <w:sz w:val="24"/>
          <w:szCs w:val="24"/>
        </w:rPr>
        <w:t>Совершенными эманац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Метагалактического мирового тела</w:t>
      </w:r>
      <w:r>
        <w:rPr>
          <w:rFonts w:cs="Times New Roman" w:ascii="Times New Roman" w:hAnsi="Times New Roman"/>
          <w:b/>
          <w:i/>
          <w:sz w:val="24"/>
          <w:szCs w:val="24"/>
        </w:rPr>
        <w:t xml:space="preserve"> – </w:t>
      </w:r>
      <w:r>
        <w:rPr>
          <w:rFonts w:cs="Times New Roman" w:ascii="Times New Roman" w:hAnsi="Times New Roman"/>
          <w:i/>
          <w:sz w:val="24"/>
          <w:szCs w:val="24"/>
        </w:rPr>
        <w:t>восьмью</w:t>
      </w:r>
      <w:r>
        <w:rPr>
          <w:rFonts w:cs="Times New Roman" w:ascii="Times New Roman" w:hAnsi="Times New Roman"/>
          <w:b/>
          <w:i/>
          <w:sz w:val="24"/>
          <w:szCs w:val="24"/>
        </w:rPr>
        <w:t xml:space="preserve"> </w:t>
      </w:r>
      <w:r>
        <w:rPr>
          <w:rFonts w:cs="Times New Roman" w:ascii="Times New Roman" w:hAnsi="Times New Roman"/>
          <w:i/>
          <w:sz w:val="24"/>
          <w:szCs w:val="24"/>
        </w:rPr>
        <w:t>миллиардами 589миллионами 934 тысячами 592 Совершенными веществ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Начал Мудрости – четырьмя миллиардами 294миллионами 967 тысячами 296-ю)Совершенными услов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интезобраза двумя миллиардами – 147 миллионами 483 тысячами 648-ю) Совершенных я-есмь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Рацио одним миллиардом – 73 миллионами 741 тысячей 824-мя)Совершенными имперация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Грааля – 536 миллионами 870 тысячами 912-ю Совершенными взгляд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Диалектики – 268 миллионами 435 тысячами 456-ю Совершенными синтезначал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Униграммы – 134 миллионами 217 тысячами 728-ю) Совершенных осн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Веры – 67 миллионами 108 тысячами 864-мя Совершенными параметодами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Тонкого мирового тела – 33 миллионами 554 тысячами 432-мя Совершенными мощью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рав Любви 16 миллионами 777 тысячами 216-ю Совершенных пра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толпа – четыре миллиона 194 тысячи 304 Совершенных ид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Сутенности – 2.097.152 Совершенных сут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Престола – 1.048.576 Совершенных смыслов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Размышления – 524.288 тысяч Совершенных мысле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тяжаем Совершенную Униграмму Души – 262.144 Совершенных чувств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Совершенную Униграмму Слова Отца – 131.072 Совершенных ощущ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тяжаем Совершенную Униграмму Физического мирового тела – 65.536 Совершенных движений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возжигаемся 64-мя Совершенными Униграммами Изначально Вышестоящего Отца в каждом из нас и синтезе нас. И возжигаясь 64-мя Синтезами Изначально Вышестоящего Отца, преображаемся ими. И в синтезе 64-х</w:t>
      </w:r>
      <w:r>
        <w:rPr>
          <w:rFonts w:cs="Times New Roman" w:ascii="Times New Roman" w:hAnsi="Times New Roman"/>
          <w:sz w:val="24"/>
          <w:szCs w:val="24"/>
        </w:rPr>
        <w:t xml:space="preserve"> </w:t>
      </w:r>
      <w:r>
        <w:rPr>
          <w:rFonts w:cs="Times New Roman" w:ascii="Times New Roman" w:hAnsi="Times New Roman"/>
          <w:i/>
          <w:sz w:val="24"/>
          <w:szCs w:val="24"/>
        </w:rPr>
        <w:t>Униграмм стяжаем Изначально Вышестоящую Совершенную Униграмму Изначально Вышестоящего Отца в компактифицированном синтезе 64-х Совершенных Униграмм Изначально Вышестоящего Отца со всеми вариациями частностей каждой из них, в компактифицированном синтезе их синтез-физически собою. И возжигаясь, развёртываемся Изначально Вышестоящей Совершенной Униграммой Изначально Вышестоящего Отца синтезфизически собою и, возжигаясь Синтезом Изначально Вышестоящего Отца, преображаемся 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 этом Огне, являя Ипостась Изначально Вышестоящего Отца Истинной Метагалактики в явлении Эталонных частей ИВДИВО-Цельностями Октавной Метагалактики, мы просим Изначально Вышестоящего Отца развернуть 11 Совершенных частей каждого из нас с явлением 11-й Части – Изначально Вышестоящей Совершенной Униграммы – по 11-ти Изначально Вышестоящим ИВДИВО-Цельностями Ре-ИВДИВО и зафиксировать в каждом из нас 11 Совершенных Частей явлением 11-ти Изначально Вышестоящих ИВДИВО-Цельностей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w:t>
      </w:r>
      <w:r>
        <w:rPr>
          <w:rFonts w:cs="Times New Roman" w:ascii="Times New Roman" w:hAnsi="Times New Roman"/>
          <w:i/>
          <w:sz w:val="24"/>
          <w:szCs w:val="24"/>
        </w:rPr>
        <w:t>тяжаем 11 Синтезов Изначально Вышестоящего Отца и, возжигаясь, преображаемся им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просим преобразить каждого из нас и синтез нас явлением 11-ричности Совершенных Частей Изначально Вышестоящего Отца явлением Ре-ИВДИВО 11-ю Изначально Вышестоящими ИВДИВО-Цельностями каждым из нас каждого из нас Изначально Вышестоящим Отцом собою. И возжигаясь Изначально Вышестоящим Отцом, преображаемся им. Возжигаясь Синтезом Изначально Вышестоящего Отца, и преображаемся им.</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567"/>
        <w:jc w:val="both"/>
        <w:rPr/>
      </w:pPr>
      <w:r>
        <w:rPr>
          <w:rFonts w:cs="Times New Roman" w:ascii="Times New Roman" w:hAnsi="Times New Roman"/>
          <w:i/>
          <w:sz w:val="24"/>
          <w:szCs w:val="24"/>
        </w:rPr>
        <w:t>Возвращаемся в физическую реализацию в данный зал физически собою. И эманируем всё стяжённое и возожжённое в ИВДИВО, в ИВДИВО-Ставрополь, ИВДИВО Должностной Компетенции каждого из нас и ИВДИВО каждого из нас.</w:t>
      </w:r>
    </w:p>
    <w:p>
      <w:pPr>
        <w:pStyle w:val="Normal"/>
        <w:spacing w:lineRule="auto" w:line="240" w:before="0" w:after="12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4"/>
        <w:spacing w:before="120" w:after="120"/>
        <w:rPr>
          <w:rFonts w:ascii="Times New Roman" w:hAnsi="Times New Roman" w:cs="Times New Roman"/>
        </w:rPr>
      </w:pPr>
      <w:r>
        <w:rPr>
          <w:rFonts w:cs="Times New Roman" w:ascii="Times New Roman" w:hAnsi="Times New Roman"/>
        </w:rPr>
        <w:t>О быстром созревании Свершенных частей</w:t>
      </w:r>
    </w:p>
    <w:p>
      <w:pPr>
        <w:pStyle w:val="Normal"/>
        <w:spacing w:lineRule="auto" w:line="240" w:before="0" w:after="0"/>
        <w:ind w:firstLine="567"/>
        <w:jc w:val="both"/>
        <w:rPr/>
      </w:pPr>
      <w:r>
        <w:rPr>
          <w:rFonts w:cs="Times New Roman" w:ascii="Times New Roman" w:hAnsi="Times New Roman"/>
          <w:sz w:val="24"/>
          <w:szCs w:val="24"/>
        </w:rPr>
        <w:t xml:space="preserve">Я хочу ещё раз подтвердить, вот я сейчас смотрел с учётом всего нашего ипостасного потенциала, что мы настяжали там, получается, нет. Ещё раз хочу сказать, если мы не будем вот проникаться этими 64-мя Частями, вот пока я проговариваю, никакое матричное стяжание не поможет. Вот за эти 64 позиции, пока на нас фиксируются эти Частности, вот вдумайтесь, у нас </w:t>
      </w:r>
      <w:r>
        <w:rPr>
          <w:rFonts w:cs="Times New Roman" w:ascii="Times New Roman" w:hAnsi="Times New Roman"/>
          <w:spacing w:val="20"/>
          <w:sz w:val="24"/>
          <w:szCs w:val="24"/>
        </w:rPr>
        <w:t>созревает</w:t>
      </w:r>
      <w:r>
        <w:rPr>
          <w:rFonts w:cs="Times New Roman" w:ascii="Times New Roman" w:hAnsi="Times New Roman"/>
          <w:sz w:val="24"/>
          <w:szCs w:val="24"/>
        </w:rPr>
        <w:t xml:space="preserve"> Совершенная часть и это очень быстро. Вот этим объёмом она созревает и у нас складывается. То есть здесь проблема не матричного стяжания, мы можем выйти к Отцу, стяжануть, и войдёт. И потом она будет созревать у вас, ну, тогда сколько она будет созревать, мы не можем это гарантировать. А вот так на вас Отец фиксирует компактифицированный Синтез, я всё это говорил 20-22 минуты перед началом, ну, там плюс/минус 30, и вот за эти минуты у вас созревает Совершенная часть, да и ещё в Ре-ИВДИВО, это очень быстро. Ну, ребёнок рождается девять месяцев, у вас 30 минут, вот так вот, самое прост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г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сли учесть, что тысячу лет у человечества формировалась только одна Душа, а тут целая Совершенная часть, это очень быстрый темп для такой практики. И вот мы специально выработали эти практики, чтобы у нас за краткое время 64-х Синтезов выросли 64 Части, Совершенные части, по-другому они не вырастают. Я с Отцом беседовал, спрашивал, как это, он говорит: «Вырастают, вот за счёт вот этого объёма Частностей». То есть на каждую Частность по этой цифре один секстиллион, на вас фиксируют такое же количество Синтезов, вас буквально накрывает этот Огонь Частностей, тело сопротивляться не может и согласно взращивать следующую Совершенную часть вот. А взращивает новые ядра, Совершенные ядра, Ре-ивдивные Огни, которые нашему телу не характерны, они просто в нас впитываются за счёт этого объёма. И потом Отец в конце сотворяет вам Совершенную часть. Я понимаю, что слушать сложно, говорить, кстати, ещё сложнее, язык заплетается. Нормально, но Часть-то созревает, результат-то есть. И вот, я сейчас смотрел на вас с точки зрения Ипостаси, как предыдущие Части действуют, я каждый раз, веду 11 месяцев. В Униграмме можно посмотреть, предыдущие – там смотреть нельзя даже, нечем. А Униграммой можно смотреть – у вас очень устойчивые 11 Совершенных частей, вот за счёт этих Синтезов устойчивы. 11 Частей очень легко взяли Огонь Ре-ИВДИВО, у нас головняк с этим Огнём, очень устойчиво взяли Огонь Ре-ИВДИВО вот за счёт вот этой практики.</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Кстати, писать её очень легк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исать её легко. Я пишу её.</w:t>
      </w:r>
    </w:p>
    <w:p>
      <w:pPr>
        <w:pStyle w:val="NoSpacing"/>
        <w:ind w:firstLine="567"/>
        <w:jc w:val="both"/>
        <w:rPr/>
      </w:pPr>
      <w:r>
        <w:rPr>
          <w:rFonts w:cs="Times New Roman" w:ascii="Times New Roman" w:hAnsi="Times New Roman"/>
          <w:sz w:val="24"/>
          <w:szCs w:val="24"/>
        </w:rPr>
        <w:t>Писать её легко. Писать её легко, потому что у вас тело уже продавлено этим. Вот представьте, каждый месяц, у вас накачиваются новые Частности. Это не повторяется, а каждый месяц вам вот столько Отец даёт. И они потом в вас начинают работать ещё по 20-рице, развивая вас. Ну, просто, вот мы эту практику, вырабатывали очень много лет, у нас не получалось. И вот, пару последних лет, вот, фактически, вы первый курс, который мы автоматически, ну, я даю вот эту практику, до этого ни разу её не было, ей всего года полтора, два так где-то. И вот у нас получается формировать Совершенные части. А так – головняк: Совершенные части стяжаешь когда-нибудь, когда вырастишь. А когда ты вырастишь?</w:t>
      </w:r>
    </w:p>
    <w:p>
      <w:pPr>
        <w:pStyle w:val="NoSpacing"/>
        <w:ind w:firstLine="567"/>
        <w:jc w:val="both"/>
        <w:rPr>
          <w:rFonts w:ascii="Times New Roman" w:hAnsi="Times New Roman" w:cs="Times New Roman"/>
          <w:i/>
          <w:i/>
          <w:sz w:val="24"/>
          <w:szCs w:val="24"/>
        </w:rPr>
      </w:pPr>
      <w:r>
        <w:rPr>
          <w:rFonts w:cs="Times New Roman" w:ascii="Times New Roman" w:hAnsi="Times New Roman"/>
          <w:i/>
          <w:sz w:val="24"/>
          <w:szCs w:val="24"/>
        </w:rPr>
        <w:t>Из зала: – Вырастишь за год, может быть.</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У нас итоговая практика.</w:t>
      </w:r>
    </w:p>
    <w:p>
      <w:pPr>
        <w:pStyle w:val="Heading3"/>
        <w:spacing w:before="120" w:after="80"/>
        <w:jc w:val="center"/>
        <w:rPr>
          <w:rFonts w:ascii="Times New Roman" w:hAnsi="Times New Roman" w:cs="Times New Roman"/>
          <w:sz w:val="24"/>
          <w:szCs w:val="24"/>
        </w:rPr>
      </w:pPr>
      <w:bookmarkStart w:id="23" w:name="__RefHeading___Toc83914781"/>
      <w:bookmarkEnd w:id="23"/>
      <w:r>
        <w:rPr>
          <w:rFonts w:cs="Times New Roman" w:ascii="Times New Roman" w:hAnsi="Times New Roman"/>
          <w:sz w:val="24"/>
          <w:szCs w:val="24"/>
        </w:rPr>
        <w:t>Практика 11. Итоговая</w:t>
      </w:r>
    </w:p>
    <w:p>
      <w:pPr>
        <w:pStyle w:val="Normal"/>
        <w:spacing w:lineRule="auto" w:line="240" w:before="0" w:after="0"/>
        <w:ind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До-ИВДИВО Октавной Метагалактики. Переходим в зал на 4 194 240-ю ИВДИВО-Цельность, развёртываясь пред Изначально Вышестоящими Аватарами Синтеза Кут Хуми Фаинь Октавной Метагалактики Ипостасями 11-го Синтеза в форме. И синтезируясь с Хум Изначально Вышестоящих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11-го Синтеза Изначально Вышестоящего Отца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на 4 194 305-ю ИВДИВО-Цельность,</w:t>
      </w:r>
      <w:r>
        <w:rPr>
          <w:rFonts w:cs="Times New Roman" w:ascii="Times New Roman" w:hAnsi="Times New Roman"/>
          <w:sz w:val="24"/>
          <w:szCs w:val="24"/>
        </w:rPr>
        <w:t xml:space="preserve"> </w:t>
      </w:r>
      <w:r>
        <w:rPr>
          <w:rFonts w:cs="Times New Roman" w:ascii="Times New Roman" w:hAnsi="Times New Roman"/>
          <w:i/>
          <w:sz w:val="24"/>
          <w:szCs w:val="24"/>
        </w:rPr>
        <w:t>развёртываясь пред Изначально Вышестоящим Отцом Ипостасью 11-го Синтеза в форме.</w:t>
      </w:r>
      <w:r>
        <w:rPr>
          <w:rFonts w:cs="Times New Roman" w:ascii="Times New Roman" w:hAnsi="Times New Roman"/>
          <w:sz w:val="24"/>
          <w:szCs w:val="24"/>
        </w:rPr>
        <w:t xml:space="preserve"> </w:t>
      </w:r>
      <w:r>
        <w:rPr>
          <w:rFonts w:cs="Times New Roman" w:ascii="Times New Roman" w:hAnsi="Times New Roman"/>
          <w:i/>
          <w:sz w:val="24"/>
          <w:szCs w:val="24"/>
        </w:rPr>
        <w:t>Синтезируясь с Хум, стяжаем Синтез Изначально Вышестоящего Отца, прося преобразить каждого из нас и синтез нас на явление Итоговой практики 11-го Синтеза Изначально Вышестоящего Отца собою.</w:t>
      </w:r>
      <w:r>
        <w:rPr>
          <w:rFonts w:cs="Times New Roman" w:ascii="Times New Roman" w:hAnsi="Times New Roman"/>
          <w:b/>
          <w:sz w:val="24"/>
          <w:szCs w:val="24"/>
        </w:rPr>
        <w:t xml:space="preserve"> </w:t>
      </w:r>
      <w:r>
        <w:rPr>
          <w:rFonts w:cs="Times New Roman" w:ascii="Times New Roman" w:hAnsi="Times New Roman"/>
          <w:i/>
          <w:sz w:val="24"/>
          <w:szCs w:val="24"/>
        </w:rPr>
        <w:t>И, возжигаясь этим, преображаясь этим, мы, синтезируясь с Хум Изначально Вышестоящего Отца, стяжаем 4 194 304 256-ллионов Огней, 4 194 304 256-ллионов Ядер Синтеза, 4 194 304 256-ллионов Субъядерностей 4 194 304-х ИВДИВО-Цельностей 4 194 305-й ИВДИВО-Цельности 11-го Синтеза Изначально Вышестоящего Отца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ими, синтезируясь с Изначально Вышестоящим Отцом, стяжаем Стандарт 11-го Синтеза Изначально Вышестоящего Отца, прося записать его во все стяжённые Огни, Ядра Синтеза и Субъядерности. И стяжаем Цельный Огонь и Цельный Синтез 4 194 305-й ИВДИВО-Цельности и 11-го Синтеза Изначально Вышестоящего Отца каждым из нас. И, возжигаясь этим, преображаясь этим, мы синтезируемся с Хум Изначально Вышестоящего Отца, стяжаем 1 048 577 Синтезов Изначально Вышестоящего Отца, прося преобразить каждого из нас и синтез нас на явление Ипостаси 1 048 576-рицы, стяжая её у Изначально Вышестоящего Отца 20-ричностью Ипостаси Изначально Вышестоящего Отца. И стяжая 1 048 576-рицу, возжигаясь 1 048 576-ю Синтезами Изначально Вышестоящего Отца, преображаемся ими, стяжая Ипостась Изначально Вышестоящего Отца собою в синтезе 20-ричности стяжённой. И возжигаясь Синтезом Изначально Вышестоящего Отца, преображаясь, развёртываемся ею пред Изначально Вышестоящим Отцо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Инструмента Ипостаси и 64 Синтеза Изначально Вышестоящего Отца,</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рицу Служения Ипостаси и 64 Синтеза Изначально Вышестоящего Отца,</w:t>
      </w:r>
    </w:p>
    <w:p>
      <w:pPr>
        <w:pStyle w:val="Normal"/>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384 Генов Ипостаси и 16 384-рицу Синтезов Изначально Вышестоящего Отца,</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65 536 Компетенций Ипостаси и 65 536 Синтезов Изначально Вышестоящего Отца</w:t>
      </w:r>
      <w:r>
        <w:rPr>
          <w:rFonts w:cs="Times New Roman" w:ascii="Times New Roman" w:hAnsi="Times New Roman"/>
          <w:b/>
          <w:sz w:val="24"/>
          <w:szCs w:val="24"/>
        </w:rPr>
        <w:t>.</w:t>
      </w:r>
    </w:p>
    <w:p>
      <w:pPr>
        <w:pStyle w:val="Normal"/>
        <w:tabs>
          <w:tab w:val="clear" w:pos="708"/>
          <w:tab w:val="left" w:pos="1701" w:leader="none"/>
        </w:tabs>
        <w:spacing w:lineRule="auto" w:line="240" w:before="0" w:after="0"/>
        <w:ind w:firstLine="567"/>
        <w:jc w:val="both"/>
        <w:rPr/>
      </w:pPr>
      <w:r>
        <w:rPr>
          <w:rFonts w:cs="Times New Roman" w:ascii="Times New Roman" w:hAnsi="Times New Roman"/>
          <w:i/>
          <w:sz w:val="24"/>
          <w:szCs w:val="24"/>
        </w:rPr>
        <w:t>И возжигаясь всем стяжённым и всеми Синтезами Изначально Вышестоящего Отца, преображаясь, развёртываемся в синтезе всего во всём Ипостасью Изначально Вышестоящего Отца пред Изначально Вышестоящим Отцом.</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тяжаем явление Изначально Вышестоящего Отца Октавной Метагалактики каждым из нас 4 194 305-ти ИВДИВО-Цельно 11-м Синтезом Изначально Вышестоящего Отца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вспыхивая явлением Изначально Вышестоящего Отца собою, мы синтезируемся с Изначально Вышестоящим Отцом, </w:t>
      </w:r>
      <w:r>
        <w:rPr>
          <w:rFonts w:cs="Times New Roman" w:ascii="Times New Roman" w:hAnsi="Times New Roman"/>
          <w:b/>
          <w:i/>
          <w:sz w:val="24"/>
          <w:szCs w:val="24"/>
        </w:rPr>
        <w:t>стяжаем Синтез книги 11-го Синтеза Изначально Вышестоящего Отца</w:t>
      </w:r>
      <w:r>
        <w:rPr>
          <w:rFonts w:cs="Times New Roman" w:ascii="Times New Roman" w:hAnsi="Times New Roman"/>
          <w:i/>
          <w:sz w:val="24"/>
          <w:szCs w:val="24"/>
        </w:rPr>
        <w:t xml:space="preserve">. Вспыхивая им, переходим в Библиотеку ИВДИВО. Становимся пред Изначально Вышестоящими Аватарами Синтеза Кут Хуми Фаинь. Эманируя Синтез, </w:t>
      </w:r>
      <w:r>
        <w:rPr>
          <w:rFonts w:cs="Times New Roman" w:ascii="Times New Roman" w:hAnsi="Times New Roman"/>
          <w:b/>
          <w:i/>
          <w:sz w:val="24"/>
          <w:szCs w:val="24"/>
        </w:rPr>
        <w:t>стяжаем книгу 11-го Синтеза Изначально Вышестоящего Отца</w:t>
      </w:r>
      <w:r>
        <w:rPr>
          <w:rFonts w:cs="Times New Roman" w:ascii="Times New Roman" w:hAnsi="Times New Roman"/>
          <w:i/>
          <w:sz w:val="24"/>
          <w:szCs w:val="24"/>
        </w:rPr>
        <w:t>. Книга пред нами, берём её в руки, вспыхиваем книгой 11-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 xml:space="preserve">Переходим в Экополис Кут Хуми Истинной Метагалактики на 1 048 512-ю Иерархическую Цельность в зал на 17-й этаж, в кабинет на 17-й этаж каждого из нас. Подходим к письменному столу. Кладём книгу 11-го Синтеза на стол, берём книгу 10-го Синтеза, у кого она есть. И возвращаемся в Библиотеку ИВДВИВО Октавной Метагалактики. Становимся пред Изначально Вышестоящими Аватарами Синтеза Кут Хуми Фаинь Октавной Метагалактики, сдаём книгу 10-го Синтеза Изначально Вышестоящего Отца. И благодарим Аватаров Синтеза Кут Хуми Фаинь за подготовку, переподготовку 10-м Синтезом и стяжаем подготовку и переподготовку 11-м Синтезом </w:t>
      </w:r>
      <w:r>
        <w:rPr>
          <w:rFonts w:cs="Times New Roman" w:ascii="Times New Roman" w:hAnsi="Times New Roman"/>
          <w:i/>
          <w:spacing w:val="20"/>
          <w:sz w:val="24"/>
          <w:szCs w:val="24"/>
        </w:rPr>
        <w:t>на весь месяц</w:t>
      </w:r>
      <w:r>
        <w:rPr>
          <w:rFonts w:cs="Times New Roman" w:ascii="Times New Roman" w:hAnsi="Times New Roman"/>
          <w:i/>
          <w:sz w:val="24"/>
          <w:szCs w:val="24"/>
        </w:rPr>
        <w:t>. Благодарим Аватаров Синтеза Кут Хуми Фаинь за 11-й Синтез, новые стяжания, новые реализации, новые возможности каждого из нас и введение каждого из нас в Ипостасность Изначально Вышестоящему Аватару Синтеза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 возжигаясь этим, мы возвращаемся в Зал Изначально Вышестоящего Отца. Становимся пред Изначально Вышестоящим Отцом, стяжаем девять Ядер 11-го Синтеза Изначально Вышестоящего Отца с 32-мя ядрышками Синтеза вокруг каждого Ядра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i/>
          <w:sz w:val="24"/>
          <w:szCs w:val="24"/>
        </w:rPr>
        <w:t>И вспыхивая ими, благодарим Изначально Вышестоящего Отца за 11-й Синтез, нашу Ипостасность Изначально Вышестоящему Отцу и допущение каждого из нас до стяжания Ипостасности Изначально Вышестоящему Отцу собою.</w:t>
      </w:r>
    </w:p>
    <w:p>
      <w:pPr>
        <w:pStyle w:val="Normal"/>
        <w:spacing w:lineRule="auto" w:line="240" w:before="0" w:after="0"/>
        <w:ind w:firstLine="567"/>
        <w:jc w:val="both"/>
        <w:rPr/>
      </w:pPr>
      <w:r>
        <w:rPr>
          <w:rFonts w:cs="Times New Roman" w:ascii="Times New Roman" w:hAnsi="Times New Roman"/>
          <w:i/>
          <w:sz w:val="24"/>
          <w:szCs w:val="24"/>
        </w:rPr>
        <w:t>И в благодарности Изначально Вышестоящему Отцу возвращаемся в физическую реализацию в данный зал физически собою.</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возожжённое в ИВДИВО, в ИВДИВО Ставрополь, фиксируя четыре Ядра 11-го Синтеза в центре, эманируя в ИВДИВО Должностной Компетенции служения каждого из нас, фиксируя четыре Ядра 11-го Синтеза в позвоночнике, в Нити Синтеза в каждом из нас интегрировано синтезно четырьмя Ядрами одномоментно.</w:t>
      </w:r>
    </w:p>
    <w:p>
      <w:pPr>
        <w:pStyle w:val="Normal"/>
        <w:spacing w:lineRule="auto" w:line="240" w:before="0" w:after="0"/>
        <w:ind w:firstLine="567"/>
        <w:jc w:val="both"/>
        <w:rPr/>
      </w:pPr>
      <w:r>
        <w:rPr>
          <w:rFonts w:cs="Times New Roman" w:ascii="Times New Roman" w:hAnsi="Times New Roman"/>
          <w:i/>
          <w:sz w:val="24"/>
          <w:szCs w:val="24"/>
        </w:rPr>
        <w:t>И эманируем всё стяжённое, возожжённое в ИВДИВО каждого из нас, фиксируя Ядро Синтеза 11-ти Синтезов 11-рично, синтезно, Синтезом в центре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им, выходим из практики. Аминь.</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 этом 11-й Синтез завершён. Всем большое спасибо за внимание. До свидания.</w:t>
      </w:r>
      <w:r>
        <w:br w:type="page"/>
      </w:r>
    </w:p>
    <w:p>
      <w:pPr>
        <w:pStyle w:val="NoSpacing"/>
        <w:jc w:val="center"/>
        <w:rPr>
          <w:rFonts w:ascii="Times New Roman" w:hAnsi="Times New Roman" w:cs="Times New Roman"/>
        </w:rPr>
      </w:pPr>
      <w:r>
        <w:rPr>
          <w:rFonts w:cs="Times New Roman" w:ascii="Times New Roman" w:hAnsi="Times New Roman"/>
        </w:rPr>
        <w:t>Кут Хуми, Виталий Сердюк</w:t>
      </w:r>
    </w:p>
    <w:p>
      <w:pPr>
        <w:pStyle w:val="NoSpacing"/>
        <w:jc w:val="center"/>
        <w:rPr>
          <w:rFonts w:ascii="Times New Roman" w:hAnsi="Times New Roman" w:cs="Times New Roman"/>
        </w:rPr>
      </w:pPr>
      <w:r>
        <w:rPr>
          <w:rFonts w:cs="Times New Roman" w:ascii="Times New Roman" w:hAnsi="Times New Roman"/>
        </w:rPr>
        <w:t>Изначально Вышестоящие Аватары Синтеза Изначально Вышестоящего Отца Огнеслав Нина.</w:t>
      </w:r>
    </w:p>
    <w:p>
      <w:pPr>
        <w:pStyle w:val="NoSpacing"/>
        <w:jc w:val="center"/>
        <w:rPr>
          <w:rFonts w:ascii="Times New Roman" w:hAnsi="Times New Roman" w:cs="Times New Roman"/>
        </w:rPr>
      </w:pPr>
      <w:r>
        <w:rPr>
          <w:rFonts w:cs="Times New Roman" w:ascii="Times New Roman" w:hAnsi="Times New Roman"/>
        </w:rPr>
        <w:t>Изначально Вышестоящие Аватары Синтеза Изначально Вышестоящего Отца Станис Сабина.</w:t>
      </w:r>
    </w:p>
    <w:p>
      <w:pPr>
        <w:pStyle w:val="NoSpacing"/>
        <w:jc w:val="center"/>
        <w:rPr>
          <w:rFonts w:ascii="Times New Roman" w:hAnsi="Times New Roman" w:cs="Times New Roman"/>
        </w:rPr>
      </w:pPr>
      <w:r>
        <w:rPr>
          <w:rFonts w:cs="Times New Roman" w:ascii="Times New Roman" w:hAnsi="Times New Roman"/>
        </w:rPr>
        <w:t>Изначально Вышестоящие Аватары Синтеза Изначально Вышестоящего Отца Бронислав Эвелина.</w:t>
      </w:r>
    </w:p>
    <w:p>
      <w:pPr>
        <w:pStyle w:val="NoSpacing"/>
        <w:jc w:val="center"/>
        <w:rPr>
          <w:rFonts w:ascii="Times New Roman" w:hAnsi="Times New Roman" w:cs="Times New Roman"/>
        </w:rPr>
      </w:pPr>
      <w:r>
        <w:rPr>
          <w:rFonts w:cs="Times New Roman" w:ascii="Times New Roman" w:hAnsi="Times New Roman"/>
        </w:rPr>
        <w:t>Синтез Униграммы, Матического тела и ИВДИВО-иерархической Основы Изначально Вышестоящего Отца. Униграмма, Матическое тело и ИВДИВО-иерархическая Основа Изначально Вышестоящего Отца. Человек Униграммы, Матической Метагалактики и ИВДИВО-иерархической Основы</w:t>
      </w:r>
    </w:p>
    <w:p>
      <w:pPr>
        <w:pStyle w:val="NoSpacing"/>
        <w:jc w:val="center"/>
        <w:rPr>
          <w:rFonts w:ascii="Times New Roman" w:hAnsi="Times New Roman" w:cs="Times New Roman"/>
        </w:rPr>
      </w:pPr>
      <w:r>
        <w:rPr>
          <w:rFonts w:cs="Times New Roman" w:ascii="Times New Roman" w:hAnsi="Times New Roman"/>
        </w:rPr>
        <w:t>Изначально Вышестоящего Отца.</w:t>
      </w:r>
    </w:p>
    <w:p>
      <w:pPr>
        <w:pStyle w:val="NoSpacing"/>
        <w:jc w:val="center"/>
        <w:rPr>
          <w:rFonts w:ascii="Times New Roman" w:hAnsi="Times New Roman" w:cs="Times New Roman"/>
        </w:rPr>
      </w:pPr>
      <w:r>
        <w:rPr>
          <w:rFonts w:cs="Times New Roman" w:ascii="Times New Roman" w:hAnsi="Times New Roman"/>
        </w:rPr>
        <w:t>1-й Статус Посвящённого Изначально Вышестоящего Отца Метагалактики Фа.</w:t>
      </w:r>
    </w:p>
    <w:p>
      <w:pPr>
        <w:pStyle w:val="NoSpacing"/>
        <w:jc w:val="center"/>
        <w:rPr>
          <w:rFonts w:ascii="Times New Roman" w:hAnsi="Times New Roman" w:cs="Times New Roman"/>
        </w:rPr>
      </w:pPr>
      <w:r>
        <w:rPr>
          <w:rFonts w:cs="Times New Roman" w:ascii="Times New Roman" w:hAnsi="Times New Roman"/>
        </w:rPr>
        <w:t>Синтез Совершенной Униграммы Изначально Вышестоящего Отца.</w:t>
      </w:r>
    </w:p>
    <w:p>
      <w:pPr>
        <w:pStyle w:val="NoSpacing"/>
        <w:jc w:val="center"/>
        <w:rPr>
          <w:rFonts w:ascii="Times New Roman" w:hAnsi="Times New Roman" w:cs="Times New Roman"/>
        </w:rPr>
      </w:pPr>
      <w:r>
        <w:rPr>
          <w:rFonts w:cs="Times New Roman" w:ascii="Times New Roman" w:hAnsi="Times New Roman"/>
        </w:rPr>
        <w:t>Конфедеративный Синтез каждого. Гражданин синтез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pPr>
      <w:r>
        <w:rPr/>
        <w:t>Набор:</w:t>
      </w:r>
    </w:p>
    <w:tbl>
      <w:tblPr>
        <w:tblW w:w="9605" w:type="dxa"/>
        <w:jc w:val="left"/>
        <w:tblInd w:w="-108" w:type="dxa"/>
        <w:tblLayout w:type="fixed"/>
        <w:tblCellMar>
          <w:top w:w="0" w:type="dxa"/>
          <w:left w:w="108" w:type="dxa"/>
          <w:bottom w:w="0" w:type="dxa"/>
          <w:right w:w="108" w:type="dxa"/>
        </w:tblCellMar>
      </w:tblPr>
      <w:tblGrid>
        <w:gridCol w:w="4678"/>
        <w:gridCol w:w="4927"/>
      </w:tblGrid>
      <w:tr>
        <w:trPr/>
        <w:tc>
          <w:tcPr>
            <w:tcW w:w="4678" w:type="dxa"/>
            <w:tcBorders/>
          </w:tcPr>
          <w:p>
            <w:pPr>
              <w:pStyle w:val="NoSpacing"/>
              <w:rPr>
                <w:rFonts w:ascii="Times New Roman" w:hAnsi="Times New Roman" w:cs="Times New Roman"/>
                <w:sz w:val="24"/>
                <w:szCs w:val="24"/>
              </w:rPr>
            </w:pPr>
            <w:bookmarkStart w:id="24" w:name="_Hlk42030373"/>
            <w:bookmarkEnd w:id="24"/>
            <w:r>
              <w:rPr>
                <w:rFonts w:cs="Times New Roman" w:ascii="Times New Roman" w:hAnsi="Times New Roman"/>
                <w:sz w:val="24"/>
                <w:szCs w:val="24"/>
              </w:rPr>
              <w:t>Наталья Костенко, Энергодар</w:t>
            </w:r>
          </w:p>
          <w:p>
            <w:pPr>
              <w:pStyle w:val="NoSpacing"/>
              <w:rPr>
                <w:rFonts w:ascii="Times New Roman" w:hAnsi="Times New Roman" w:cs="Times New Roman"/>
                <w:sz w:val="24"/>
                <w:szCs w:val="24"/>
              </w:rPr>
            </w:pPr>
            <w:r>
              <w:rPr>
                <w:rFonts w:cs="Times New Roman" w:ascii="Times New Roman" w:hAnsi="Times New Roman"/>
                <w:sz w:val="24"/>
                <w:szCs w:val="24"/>
              </w:rPr>
              <w:t>Ольга Расторопова, Москва</w:t>
            </w:r>
          </w:p>
          <w:p>
            <w:pPr>
              <w:pStyle w:val="NoSpacing"/>
              <w:rPr>
                <w:rFonts w:ascii="Times New Roman" w:hAnsi="Times New Roman" w:cs="Times New Roman"/>
                <w:sz w:val="24"/>
                <w:szCs w:val="24"/>
              </w:rPr>
            </w:pPr>
            <w:r>
              <w:rPr>
                <w:rFonts w:cs="Times New Roman" w:ascii="Times New Roman" w:hAnsi="Times New Roman"/>
                <w:sz w:val="24"/>
                <w:szCs w:val="24"/>
              </w:rPr>
              <w:t>Геннадий Майснер, Крым</w:t>
            </w:r>
          </w:p>
          <w:p>
            <w:pPr>
              <w:pStyle w:val="NoSpacing"/>
              <w:rPr>
                <w:rFonts w:ascii="Times New Roman" w:hAnsi="Times New Roman" w:cs="Times New Roman"/>
                <w:sz w:val="24"/>
                <w:szCs w:val="24"/>
              </w:rPr>
            </w:pPr>
            <w:r>
              <w:rPr>
                <w:rFonts w:cs="Times New Roman" w:ascii="Times New Roman" w:hAnsi="Times New Roman"/>
                <w:sz w:val="24"/>
                <w:szCs w:val="24"/>
              </w:rPr>
              <w:t>Марина Мартысь, Адыгея</w:t>
            </w:r>
          </w:p>
          <w:p>
            <w:pPr>
              <w:pStyle w:val="NoSpacing"/>
              <w:rPr>
                <w:rFonts w:ascii="Times New Roman" w:hAnsi="Times New Roman" w:cs="Times New Roman"/>
                <w:sz w:val="24"/>
                <w:szCs w:val="24"/>
              </w:rPr>
            </w:pPr>
            <w:r>
              <w:rPr>
                <w:rFonts w:cs="Times New Roman" w:ascii="Times New Roman" w:hAnsi="Times New Roman"/>
                <w:sz w:val="24"/>
                <w:szCs w:val="24"/>
              </w:rPr>
              <w:t>Татьяна Гамаюн, Кавминводы</w:t>
            </w:r>
          </w:p>
          <w:p>
            <w:pPr>
              <w:pStyle w:val="NoSpacing"/>
              <w:rPr>
                <w:rFonts w:ascii="Times New Roman" w:hAnsi="Times New Roman" w:cs="Times New Roman"/>
                <w:sz w:val="24"/>
                <w:szCs w:val="24"/>
              </w:rPr>
            </w:pPr>
            <w:r>
              <w:rPr>
                <w:rFonts w:cs="Times New Roman" w:ascii="Times New Roman" w:hAnsi="Times New Roman"/>
                <w:sz w:val="24"/>
                <w:szCs w:val="24"/>
              </w:rPr>
              <w:t>Нино Стойкова, Измаил</w:t>
            </w:r>
          </w:p>
          <w:p>
            <w:pPr>
              <w:pStyle w:val="NoSpacing"/>
              <w:rPr>
                <w:rFonts w:ascii="Times New Roman" w:hAnsi="Times New Roman" w:cs="Times New Roman"/>
                <w:sz w:val="24"/>
                <w:szCs w:val="24"/>
              </w:rPr>
            </w:pPr>
            <w:r>
              <w:rPr>
                <w:rFonts w:cs="Times New Roman" w:ascii="Times New Roman" w:hAnsi="Times New Roman"/>
                <w:sz w:val="24"/>
                <w:szCs w:val="24"/>
              </w:rPr>
              <w:t>Ксения Лебедева, Ангарск</w:t>
            </w:r>
          </w:p>
          <w:p>
            <w:pPr>
              <w:pStyle w:val="NoSpacing"/>
              <w:rPr>
                <w:rFonts w:ascii="Times New Roman" w:hAnsi="Times New Roman" w:cs="Times New Roman"/>
                <w:sz w:val="24"/>
                <w:szCs w:val="24"/>
              </w:rPr>
            </w:pPr>
            <w:r>
              <w:rPr>
                <w:rFonts w:cs="Times New Roman" w:ascii="Times New Roman" w:hAnsi="Times New Roman"/>
                <w:sz w:val="24"/>
                <w:szCs w:val="24"/>
              </w:rPr>
              <w:t>Тамара Кондратьева, Москва</w:t>
            </w:r>
          </w:p>
          <w:p>
            <w:pPr>
              <w:pStyle w:val="NoSpacing"/>
              <w:rPr>
                <w:rFonts w:ascii="Times New Roman" w:hAnsi="Times New Roman" w:cs="Times New Roman"/>
                <w:sz w:val="24"/>
                <w:szCs w:val="24"/>
              </w:rPr>
            </w:pPr>
            <w:r>
              <w:rPr>
                <w:rFonts w:cs="Times New Roman" w:ascii="Times New Roman" w:hAnsi="Times New Roman"/>
                <w:sz w:val="24"/>
                <w:szCs w:val="24"/>
              </w:rPr>
              <w:t>Лиля Цой, Шымкент</w:t>
            </w:r>
          </w:p>
          <w:p>
            <w:pPr>
              <w:pStyle w:val="NoSpacing"/>
              <w:rPr>
                <w:rFonts w:ascii="Times New Roman" w:hAnsi="Times New Roman" w:cs="Times New Roman"/>
                <w:sz w:val="24"/>
                <w:szCs w:val="24"/>
              </w:rPr>
            </w:pPr>
            <w:r>
              <w:rPr>
                <w:rFonts w:cs="Times New Roman" w:ascii="Times New Roman" w:hAnsi="Times New Roman"/>
                <w:sz w:val="24"/>
                <w:szCs w:val="24"/>
              </w:rPr>
              <w:t>Алла Андрющенко, Кишинёв</w:t>
            </w:r>
          </w:p>
          <w:p>
            <w:pPr>
              <w:pStyle w:val="NoSpacing"/>
              <w:rPr>
                <w:rFonts w:ascii="Times New Roman" w:hAnsi="Times New Roman" w:cs="Times New Roman"/>
                <w:sz w:val="24"/>
                <w:szCs w:val="24"/>
              </w:rPr>
            </w:pPr>
            <w:r>
              <w:rPr>
                <w:rFonts w:cs="Times New Roman" w:ascii="Times New Roman" w:hAnsi="Times New Roman"/>
                <w:sz w:val="24"/>
                <w:szCs w:val="24"/>
              </w:rPr>
              <w:t>Светлана Яковлева, Екатеринбург</w:t>
            </w:r>
          </w:p>
          <w:p>
            <w:pPr>
              <w:pStyle w:val="NoSpacing"/>
              <w:rPr>
                <w:rFonts w:ascii="Times New Roman" w:hAnsi="Times New Roman" w:cs="Times New Roman"/>
                <w:sz w:val="24"/>
                <w:szCs w:val="24"/>
              </w:rPr>
            </w:pPr>
            <w:r>
              <w:rPr>
                <w:rFonts w:cs="Times New Roman" w:ascii="Times New Roman" w:hAnsi="Times New Roman"/>
                <w:sz w:val="24"/>
                <w:szCs w:val="24"/>
              </w:rPr>
              <w:t>Владислав Хромов, Красногор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Гершман, Челны</w:t>
            </w:r>
          </w:p>
          <w:p>
            <w:pPr>
              <w:pStyle w:val="NoSpacing"/>
              <w:rPr>
                <w:rFonts w:ascii="Times New Roman" w:hAnsi="Times New Roman" w:cs="Times New Roman"/>
                <w:sz w:val="24"/>
                <w:szCs w:val="24"/>
              </w:rPr>
            </w:pPr>
            <w:r>
              <w:rPr>
                <w:rFonts w:cs="Times New Roman" w:ascii="Times New Roman" w:hAnsi="Times New Roman"/>
                <w:sz w:val="24"/>
                <w:szCs w:val="24"/>
              </w:rPr>
              <w:t>Вера Овсянникова, Вологодск</w:t>
            </w:r>
          </w:p>
          <w:p>
            <w:pPr>
              <w:pStyle w:val="NoSpacing"/>
              <w:rPr>
                <w:rFonts w:ascii="Times New Roman" w:hAnsi="Times New Roman" w:cs="Times New Roman"/>
                <w:sz w:val="24"/>
                <w:szCs w:val="24"/>
              </w:rPr>
            </w:pPr>
            <w:r>
              <w:rPr>
                <w:rFonts w:cs="Times New Roman" w:ascii="Times New Roman" w:hAnsi="Times New Roman"/>
                <w:sz w:val="24"/>
                <w:szCs w:val="24"/>
              </w:rPr>
              <w:t>Любовь Украинец, Иркутск</w:t>
            </w:r>
          </w:p>
          <w:p>
            <w:pPr>
              <w:pStyle w:val="NoSpacing"/>
              <w:rPr>
                <w:rFonts w:ascii="Times New Roman" w:hAnsi="Times New Roman" w:cs="Times New Roman"/>
                <w:sz w:val="24"/>
                <w:szCs w:val="24"/>
              </w:rPr>
            </w:pPr>
            <w:r>
              <w:rPr>
                <w:rFonts w:cs="Times New Roman" w:ascii="Times New Roman" w:hAnsi="Times New Roman"/>
                <w:sz w:val="24"/>
                <w:szCs w:val="24"/>
              </w:rPr>
              <w:t>Анастасия Гетманова, Кавминводы</w:t>
            </w:r>
          </w:p>
          <w:p>
            <w:pPr>
              <w:pStyle w:val="NoSpacing"/>
              <w:rPr>
                <w:rFonts w:ascii="Times New Roman" w:hAnsi="Times New Roman" w:cs="Times New Roman"/>
                <w:sz w:val="24"/>
                <w:szCs w:val="24"/>
              </w:rPr>
            </w:pPr>
            <w:r>
              <w:rPr>
                <w:rFonts w:cs="Times New Roman" w:ascii="Times New Roman" w:hAnsi="Times New Roman"/>
                <w:sz w:val="24"/>
                <w:szCs w:val="24"/>
              </w:rPr>
              <w:t>Ирина Воробьева, Бурятия</w:t>
            </w:r>
          </w:p>
          <w:p>
            <w:pPr>
              <w:pStyle w:val="NoSpacing"/>
              <w:rPr>
                <w:rFonts w:ascii="Times New Roman" w:hAnsi="Times New Roman" w:cs="Times New Roman"/>
                <w:sz w:val="24"/>
                <w:szCs w:val="24"/>
              </w:rPr>
            </w:pPr>
            <w:r>
              <w:rPr>
                <w:rFonts w:cs="Times New Roman" w:ascii="Times New Roman" w:hAnsi="Times New Roman"/>
                <w:sz w:val="24"/>
                <w:szCs w:val="24"/>
              </w:rPr>
              <w:t>Мария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Марина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Елена Фомичёва,</w:t>
            </w:r>
          </w:p>
          <w:p>
            <w:pPr>
              <w:pStyle w:val="NoSpacing"/>
              <w:rPr>
                <w:rFonts w:ascii="Times New Roman" w:hAnsi="Times New Roman" w:cs="Times New Roman"/>
                <w:sz w:val="24"/>
                <w:szCs w:val="24"/>
              </w:rPr>
            </w:pPr>
            <w:r>
              <w:rPr>
                <w:rFonts w:cs="Times New Roman" w:ascii="Times New Roman" w:hAnsi="Times New Roman"/>
                <w:sz w:val="24"/>
                <w:szCs w:val="24"/>
              </w:rPr>
              <w:t>Индира Саипова, Дагеста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Spacing"/>
              <w:rPr>
                <w:rFonts w:ascii="Times New Roman" w:hAnsi="Times New Roman" w:cs="Times New Roman"/>
                <w:sz w:val="24"/>
                <w:szCs w:val="24"/>
              </w:rPr>
            </w:pPr>
            <w:r>
              <w:rPr>
                <w:rFonts w:cs="Times New Roman" w:ascii="Times New Roman" w:hAnsi="Times New Roman"/>
                <w:sz w:val="24"/>
                <w:szCs w:val="24"/>
              </w:rPr>
              <w:t>Ксения Сотникова, Ставрополь</w:t>
            </w:r>
          </w:p>
          <w:p>
            <w:pPr>
              <w:pStyle w:val="NoSpacing"/>
              <w:rPr/>
            </w:pPr>
            <w:r>
              <w:rPr>
                <w:rFonts w:cs="Times New Roman" w:ascii="Times New Roman" w:hAnsi="Times New Roman"/>
                <w:sz w:val="24"/>
                <w:szCs w:val="24"/>
              </w:rPr>
              <w:t>Ирина Валова, Кишинёв</w:t>
            </w:r>
          </w:p>
          <w:p>
            <w:pPr>
              <w:pStyle w:val="NoSpacing"/>
              <w:rPr>
                <w:rFonts w:ascii="Times New Roman" w:hAnsi="Times New Roman" w:cs="Times New Roman"/>
                <w:sz w:val="24"/>
                <w:szCs w:val="24"/>
              </w:rPr>
            </w:pPr>
            <w:r>
              <w:rPr>
                <w:rFonts w:cs="Times New Roman" w:ascii="Times New Roman" w:hAnsi="Times New Roman"/>
                <w:sz w:val="24"/>
                <w:szCs w:val="24"/>
              </w:rPr>
              <w:t xml:space="preserve">Ливия Голованова, Томск </w:t>
            </w:r>
          </w:p>
          <w:p>
            <w:pPr>
              <w:pStyle w:val="NoSpacing"/>
              <w:rPr>
                <w:rFonts w:ascii="Times New Roman" w:hAnsi="Times New Roman" w:cs="Times New Roman"/>
                <w:sz w:val="24"/>
                <w:szCs w:val="24"/>
              </w:rPr>
            </w:pPr>
            <w:r>
              <w:rPr>
                <w:rFonts w:cs="Times New Roman" w:ascii="Times New Roman" w:hAnsi="Times New Roman"/>
                <w:sz w:val="24"/>
                <w:szCs w:val="24"/>
              </w:rPr>
              <w:t>Татьяна Изначальная, Волгоград</w:t>
            </w:r>
          </w:p>
          <w:p>
            <w:pPr>
              <w:pStyle w:val="NoSpacing"/>
              <w:rPr>
                <w:rFonts w:ascii="Times New Roman" w:hAnsi="Times New Roman" w:cs="Times New Roman"/>
                <w:sz w:val="24"/>
                <w:szCs w:val="24"/>
              </w:rPr>
            </w:pPr>
            <w:r>
              <w:rPr>
                <w:rFonts w:cs="Times New Roman" w:ascii="Times New Roman" w:hAnsi="Times New Roman"/>
                <w:sz w:val="24"/>
                <w:szCs w:val="24"/>
              </w:rPr>
              <w:t>Асель Утешева, Уральск</w:t>
            </w:r>
          </w:p>
          <w:p>
            <w:pPr>
              <w:pStyle w:val="NoSpacing"/>
              <w:rPr>
                <w:rFonts w:ascii="Times New Roman" w:hAnsi="Times New Roman" w:cs="Times New Roman"/>
                <w:sz w:val="24"/>
                <w:szCs w:val="24"/>
              </w:rPr>
            </w:pPr>
            <w:r>
              <w:rPr>
                <w:rFonts w:cs="Times New Roman" w:ascii="Times New Roman" w:hAnsi="Times New Roman"/>
                <w:sz w:val="24"/>
                <w:szCs w:val="24"/>
              </w:rPr>
              <w:t>Татьяна Сотнико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Гульфара Кенес, Алматы</w:t>
            </w:r>
          </w:p>
          <w:p>
            <w:pPr>
              <w:pStyle w:val="NoSpacing"/>
              <w:rPr>
                <w:rFonts w:ascii="Times New Roman" w:hAnsi="Times New Roman" w:cs="Times New Roman"/>
                <w:sz w:val="24"/>
                <w:szCs w:val="24"/>
              </w:rPr>
            </w:pPr>
            <w:r>
              <w:rPr>
                <w:rFonts w:cs="Times New Roman" w:ascii="Times New Roman" w:hAnsi="Times New Roman"/>
                <w:sz w:val="24"/>
                <w:szCs w:val="24"/>
              </w:rPr>
              <w:t>Татьяна Литвиненко, Севастополь</w:t>
            </w:r>
          </w:p>
          <w:p>
            <w:pPr>
              <w:pStyle w:val="NoSpacing"/>
              <w:rPr>
                <w:rFonts w:ascii="Times New Roman" w:hAnsi="Times New Roman" w:cs="Times New Roman"/>
                <w:sz w:val="24"/>
                <w:szCs w:val="24"/>
              </w:rPr>
            </w:pPr>
            <w:r>
              <w:rPr>
                <w:rFonts w:cs="Times New Roman" w:ascii="Times New Roman" w:hAnsi="Times New Roman"/>
                <w:sz w:val="24"/>
                <w:szCs w:val="24"/>
              </w:rPr>
              <w:t>Инна Кизинская, США</w:t>
            </w:r>
          </w:p>
          <w:p>
            <w:pPr>
              <w:pStyle w:val="NoSpacing"/>
              <w:rPr>
                <w:rFonts w:ascii="Times New Roman" w:hAnsi="Times New Roman" w:cs="Times New Roman"/>
                <w:sz w:val="24"/>
                <w:szCs w:val="24"/>
              </w:rPr>
            </w:pPr>
            <w:r>
              <w:rPr>
                <w:rFonts w:cs="Times New Roman" w:ascii="Times New Roman" w:hAnsi="Times New Roman"/>
                <w:sz w:val="24"/>
                <w:szCs w:val="24"/>
              </w:rPr>
              <w:t>Татьяна Рясная,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Валентина Косинская, Киев</w:t>
            </w:r>
          </w:p>
          <w:p>
            <w:pPr>
              <w:pStyle w:val="NoSpacing"/>
              <w:rPr>
                <w:rFonts w:ascii="Times New Roman" w:hAnsi="Times New Roman" w:cs="Times New Roman"/>
                <w:sz w:val="24"/>
                <w:szCs w:val="24"/>
              </w:rPr>
            </w:pPr>
            <w:r>
              <w:rPr>
                <w:rFonts w:cs="Times New Roman" w:ascii="Times New Roman" w:hAnsi="Times New Roman"/>
                <w:sz w:val="24"/>
                <w:szCs w:val="24"/>
              </w:rPr>
              <w:t>Ольга Писаренко, Харьков</w:t>
            </w:r>
          </w:p>
          <w:p>
            <w:pPr>
              <w:pStyle w:val="NoSpacing"/>
              <w:rPr>
                <w:rFonts w:ascii="Times New Roman" w:hAnsi="Times New Roman" w:cs="Times New Roman"/>
                <w:sz w:val="24"/>
                <w:szCs w:val="24"/>
              </w:rPr>
            </w:pPr>
            <w:r>
              <w:rPr>
                <w:rFonts w:cs="Times New Roman" w:ascii="Times New Roman" w:hAnsi="Times New Roman"/>
                <w:sz w:val="24"/>
                <w:szCs w:val="24"/>
              </w:rPr>
              <w:t>Вероника Ванчинова, Иркут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Коротеева, Сочи.</w:t>
            </w:r>
          </w:p>
          <w:p>
            <w:pPr>
              <w:pStyle w:val="NoSpacing"/>
              <w:rPr>
                <w:rFonts w:ascii="Times New Roman" w:hAnsi="Times New Roman" w:cs="Times New Roman"/>
                <w:sz w:val="24"/>
                <w:szCs w:val="24"/>
              </w:rPr>
            </w:pPr>
            <w:r>
              <w:rPr>
                <w:rFonts w:cs="Times New Roman" w:ascii="Times New Roman" w:hAnsi="Times New Roman"/>
                <w:sz w:val="24"/>
                <w:szCs w:val="24"/>
              </w:rPr>
              <w:t>Светлана Сидорук, Темиртау</w:t>
            </w:r>
          </w:p>
          <w:p>
            <w:pPr>
              <w:pStyle w:val="NoSpacing"/>
              <w:rPr>
                <w:rFonts w:ascii="Times New Roman" w:hAnsi="Times New Roman" w:cs="Times New Roman"/>
                <w:sz w:val="24"/>
                <w:szCs w:val="24"/>
              </w:rPr>
            </w:pPr>
            <w:r>
              <w:rPr>
                <w:rFonts w:cs="Times New Roman" w:ascii="Times New Roman" w:hAnsi="Times New Roman"/>
                <w:sz w:val="24"/>
                <w:szCs w:val="24"/>
              </w:rPr>
              <w:t>Елена Венедиктова, Вологодск</w:t>
            </w:r>
          </w:p>
          <w:p>
            <w:pPr>
              <w:pStyle w:val="NoSpacing"/>
              <w:rPr>
                <w:rFonts w:ascii="Times New Roman" w:hAnsi="Times New Roman" w:cs="Times New Roman"/>
                <w:sz w:val="24"/>
                <w:szCs w:val="24"/>
              </w:rPr>
            </w:pPr>
            <w:r>
              <w:rPr>
                <w:rFonts w:cs="Times New Roman" w:ascii="Times New Roman" w:hAnsi="Times New Roman"/>
                <w:sz w:val="24"/>
                <w:szCs w:val="24"/>
              </w:rPr>
              <w:t>Светлана Казакова, Ставрополь</w:t>
            </w:r>
          </w:p>
          <w:p>
            <w:pPr>
              <w:pStyle w:val="NoSpacing"/>
              <w:rPr/>
            </w:pPr>
            <w:r>
              <w:rPr>
                <w:rFonts w:cs="Times New Roman" w:ascii="Times New Roman" w:hAnsi="Times New Roman"/>
                <w:sz w:val="24"/>
                <w:szCs w:val="24"/>
              </w:rPr>
              <w:t>Александр Онеску, Кишинёв</w:t>
            </w:r>
          </w:p>
          <w:p>
            <w:pPr>
              <w:pStyle w:val="NoSpacing"/>
              <w:rPr>
                <w:rFonts w:ascii="Times New Roman" w:hAnsi="Times New Roman" w:cs="Times New Roman"/>
                <w:sz w:val="24"/>
                <w:szCs w:val="24"/>
              </w:rPr>
            </w:pPr>
            <w:r>
              <w:rPr>
                <w:rFonts w:cs="Times New Roman" w:ascii="Times New Roman" w:hAnsi="Times New Roman"/>
                <w:sz w:val="24"/>
                <w:szCs w:val="24"/>
              </w:rPr>
              <w:t>Анна Шолда, Кишинёв</w:t>
            </w:r>
          </w:p>
          <w:p>
            <w:pPr>
              <w:pStyle w:val="NoSpacing"/>
              <w:rPr>
                <w:rFonts w:ascii="Times New Roman" w:hAnsi="Times New Roman" w:cs="Times New Roman"/>
                <w:sz w:val="24"/>
                <w:szCs w:val="24"/>
              </w:rPr>
            </w:pPr>
            <w:r>
              <w:rPr>
                <w:rFonts w:cs="Times New Roman" w:ascii="Times New Roman" w:hAnsi="Times New Roman"/>
                <w:sz w:val="24"/>
                <w:szCs w:val="24"/>
              </w:rPr>
              <w:t>Светлана Русяева, Ставрополь</w:t>
            </w:r>
          </w:p>
          <w:p>
            <w:pPr>
              <w:pStyle w:val="NoSpacing"/>
              <w:rPr>
                <w:rFonts w:ascii="Times New Roman" w:hAnsi="Times New Roman" w:cs="Times New Roman"/>
                <w:sz w:val="24"/>
                <w:szCs w:val="24"/>
              </w:rPr>
            </w:pPr>
            <w:r>
              <w:rPr>
                <w:rFonts w:cs="Times New Roman" w:ascii="Times New Roman" w:hAnsi="Times New Roman"/>
                <w:sz w:val="24"/>
                <w:szCs w:val="24"/>
              </w:rPr>
              <w:t>Юлия Филатова, Сочи</w:t>
            </w:r>
          </w:p>
          <w:p>
            <w:pPr>
              <w:pStyle w:val="NoSpacing"/>
              <w:rPr>
                <w:rFonts w:ascii="Times New Roman" w:hAnsi="Times New Roman" w:cs="Times New Roman"/>
                <w:sz w:val="24"/>
                <w:szCs w:val="24"/>
              </w:rPr>
            </w:pPr>
            <w:r>
              <w:rPr>
                <w:rFonts w:cs="Times New Roman" w:ascii="Times New Roman" w:hAnsi="Times New Roman"/>
                <w:sz w:val="24"/>
                <w:szCs w:val="24"/>
              </w:rPr>
              <w:t>Марина Мендель, Ставрополь</w:t>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Вычитка и редактирование: Василя Бочоришвили, Башкортоста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оверка:</w:t>
      </w:r>
    </w:p>
    <w:p>
      <w:pPr>
        <w:pStyle w:val="NoSpacing"/>
        <w:jc w:val="center"/>
        <w:rPr>
          <w:rFonts w:ascii="Times New Roman" w:hAnsi="Times New Roman" w:cs="Times New Roman"/>
          <w:sz w:val="24"/>
          <w:szCs w:val="24"/>
        </w:rPr>
      </w:pPr>
      <w:r>
        <w:rPr>
          <w:rFonts w:cs="Times New Roman" w:ascii="Times New Roman" w:hAnsi="Times New Roman"/>
          <w:sz w:val="24"/>
          <w:szCs w:val="24"/>
        </w:rPr>
        <w:t>Валентина Тихенко, Ставрополь</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t>Ответственный за публикацию: Валентина Тихенко, Ставрополь</w:t>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Настоящее издание не является коммерческим проектом.</w:t>
      </w:r>
    </w:p>
    <w:sectPr>
      <w:headerReference w:type="default" r:id="rId3"/>
      <w:headerReference w:type="first" r:id="rId4"/>
      <w:footerReference w:type="default" r:id="rId5"/>
      <w:footerReference w:type="first" r:id="rId6"/>
      <w:type w:val="nextPage"/>
      <w:pgSz w:w="11906" w:h="16838"/>
      <w:pgMar w:left="1134" w:right="851" w:gutter="0" w:header="567" w:top="851" w:footer="424"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both"/>
      <w:rPr>
        <w:rFonts w:ascii="Times New Roman" w:hAnsi="Times New Roman" w:cs="Times New Roman"/>
        <w:i/>
        <w:i/>
        <w:sz w:val="16"/>
        <w:szCs w:val="16"/>
      </w:rPr>
    </w:pPr>
    <w:r>
      <w:rPr>
        <w:rFonts w:cs="Times New Roman" w:ascii="Times New Roman" w:hAnsi="Times New Roman"/>
        <w:i/>
        <w:sz w:val="16"/>
        <w:szCs w:val="16"/>
      </w:rPr>
      <w:t>11.Синтез ИВО. Изначально Вышестоящие Аватары Синтеза Изначально Вышестоящего Отца Огнесла́в Ни́на. Изначально Вышестоящие Аватары Синтеза Изначально Вышестоящего Отца Ста́нис Саби́на. Изначально Вышестоящие Аватары Синтеза Изначально Вышестоящего Отца Бронисла́в Эвели́на. Синтез Униграммы, Матического тела и ИВДИВО-иерархической Основы Изначально Вышестоящего Отца. 1-й Статус Посвящённого Изначально Вышестоящего Отца Метагалактики Фа. Синтез Совершенной Униграммы Изначально Вышестоящего ОтцаСоль-ИВДИВО. Конфедеративный синтез каждого. Гражданин синтеза.182 ИВДИВО-Цельности, Ставрополь, 19-20.12.2020 В. Сердюк</w:t>
    </w:r>
  </w:p>
  <w:p>
    <w:pPr>
      <w:pStyle w:val="NoSpacing"/>
      <w:jc w:val="both"/>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1">
    <w:name w:val=" Знак Знак11"/>
    <w:qFormat/>
    <w:rPr>
      <w:rFonts w:ascii="Cambria" w:hAnsi="Cambria" w:cs="Times New Roman"/>
      <w:color w:val="365F91"/>
      <w:sz w:val="32"/>
      <w:szCs w:val="32"/>
    </w:rPr>
  </w:style>
  <w:style w:type="character" w:styleId="10">
    <w:name w:val=" Знак Знак10"/>
    <w:qFormat/>
    <w:rPr>
      <w:rFonts w:ascii="Cambria" w:hAnsi="Cambria" w:cs="Times New Roman"/>
      <w:color w:val="365F91"/>
      <w:sz w:val="26"/>
      <w:szCs w:val="26"/>
    </w:rPr>
  </w:style>
  <w:style w:type="character" w:styleId="9">
    <w:name w:val=" Знак Знак9"/>
    <w:qFormat/>
    <w:rPr>
      <w:rFonts w:ascii="Calibri" w:hAnsi="Calibri" w:eastAsia="Times New Roman" w:cs="Calibri"/>
      <w:b/>
      <w:sz w:val="28"/>
      <w:szCs w:val="28"/>
      <w:lang w:val="en-US"/>
    </w:rPr>
  </w:style>
  <w:style w:type="character" w:styleId="8">
    <w:name w:val=" Знак Знак8"/>
    <w:qFormat/>
    <w:rPr>
      <w:rFonts w:ascii="Calibri" w:hAnsi="Calibri" w:eastAsia="Times New Roman" w:cs="Calibri"/>
      <w:b/>
      <w:sz w:val="24"/>
      <w:szCs w:val="24"/>
      <w:lang w:val="en-US"/>
    </w:rPr>
  </w:style>
  <w:style w:type="character" w:styleId="7">
    <w:name w:val=" Знак Знак7"/>
    <w:qFormat/>
    <w:rPr>
      <w:rFonts w:ascii="Calibri" w:hAnsi="Calibri" w:eastAsia="Times New Roman" w:cs="Calibri"/>
      <w:b/>
      <w:lang w:val="en-US"/>
    </w:rPr>
  </w:style>
  <w:style w:type="character" w:styleId="6">
    <w:name w:val=" Знак Знак6"/>
    <w:qFormat/>
    <w:rPr>
      <w:rFonts w:ascii="Calibri" w:hAnsi="Calibri" w:eastAsia="Times New Roman" w:cs="Calibri"/>
      <w:b/>
      <w:sz w:val="20"/>
      <w:szCs w:val="20"/>
      <w:lang w:val="en-US"/>
    </w:rPr>
  </w:style>
  <w:style w:type="character" w:styleId="5">
    <w:name w:val=" Знак Знак5"/>
    <w:qFormat/>
    <w:rPr>
      <w:rFonts w:ascii="Calibri" w:hAnsi="Calibri" w:eastAsia="Times New Roman" w:cs="Times New Roman"/>
    </w:rPr>
  </w:style>
  <w:style w:type="character" w:styleId="4">
    <w:name w:val=" Знак Знак4"/>
    <w:qFormat/>
    <w:rPr>
      <w:rFonts w:cs="Times New Roman"/>
    </w:rPr>
  </w:style>
  <w:style w:type="character" w:styleId="NoSpacingChar1">
    <w:name w:val="No Spacing Char1"/>
    <w:qFormat/>
    <w:rPr>
      <w:sz w:val="22"/>
      <w:lang w:val="ru-RU"/>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rPr>
  </w:style>
  <w:style w:type="character" w:styleId="Style9">
    <w:name w:val="текст Синтез Знак"/>
    <w:qFormat/>
    <w:rPr>
      <w:rFonts w:ascii="Times New Roman" w:hAnsi="Times New Roman" w:eastAsia="Times New Roman" w:cs="Times New Roman"/>
      <w:sz w:val="24"/>
      <w:lang w:val="en-US"/>
    </w:rPr>
  </w:style>
  <w:style w:type="character" w:styleId="IntenseReference">
    <w:name w:val="Intense Reference"/>
    <w:qFormat/>
    <w:rPr>
      <w:b/>
      <w:smallCaps/>
      <w:color w:val="C0504D"/>
      <w:spacing w:val="5"/>
      <w:u w:val="single"/>
    </w:rPr>
  </w:style>
  <w:style w:type="character" w:styleId="2">
    <w:name w:val=" Знак Знак2"/>
    <w:qFormat/>
    <w:rPr>
      <w:rFonts w:ascii="Tahoma" w:hAnsi="Tahoma" w:eastAsia="Times New Roman" w:cs="Tahoma"/>
      <w:sz w:val="16"/>
      <w:szCs w:val="16"/>
    </w:rPr>
  </w:style>
  <w:style w:type="character" w:styleId="Emphasis">
    <w:name w:val="Emphasis"/>
    <w:qFormat/>
    <w:rPr>
      <w:i/>
    </w:rPr>
  </w:style>
  <w:style w:type="character" w:styleId="StrongEmphasis">
    <w:name w:val="Strong"/>
    <w:qFormat/>
    <w:rPr>
      <w:b/>
    </w:rPr>
  </w:style>
  <w:style w:type="character" w:styleId="NoSpacingChar">
    <w:name w:val="No Spacing Char"/>
    <w:qFormat/>
    <w:rPr>
      <w:rFonts w:ascii="Calibri" w:hAnsi="Calibri" w:cs="Calibri"/>
      <w:sz w:val="22"/>
      <w:lang w:val="ru-RU"/>
    </w:rPr>
  </w:style>
  <w:style w:type="character" w:styleId="Style10">
    <w:name w:val=" Знак Знак"/>
    <w:qFormat/>
    <w:rPr>
      <w:b/>
      <w:sz w:val="72"/>
    </w:rPr>
  </w:style>
  <w:style w:type="character" w:styleId="1">
    <w:name w:val=" Знак Знак1"/>
    <w:qFormat/>
    <w:rPr>
      <w:rFonts w:ascii="Calibri" w:hAnsi="Calibri" w:eastAsia="Times New Roman" w:cs="Calibri"/>
      <w:color w:val="5A5A5A"/>
      <w:lang w:val="en-US"/>
    </w:rPr>
  </w:style>
  <w:style w:type="character" w:styleId="Style11">
    <w:name w:val="Название Знак"/>
    <w:qFormat/>
    <w:rPr>
      <w:rFonts w:ascii="Calibri Light" w:hAnsi="Calibri Light" w:cs="Times New Roman"/>
      <w:spacing w:val="-10"/>
      <w:kern w:val="2"/>
      <w:sz w:val="56"/>
      <w:szCs w:val="56"/>
    </w:rPr>
  </w:style>
  <w:style w:type="character" w:styleId="IndexLink">
    <w:name w:val="Index Link"/>
    <w:qFormat/>
    <w:rPr/>
  </w:style>
  <w:style w:type="paragraph" w:styleId="Heading">
    <w:name w:val="Heading"/>
    <w:basedOn w:val="Normal"/>
    <w:next w:val="Normal"/>
    <w:qFormat/>
    <w:pPr>
      <w:spacing w:lineRule="auto" w:line="240" w:before="0" w:after="0"/>
    </w:pPr>
    <w:rPr>
      <w:b/>
      <w:sz w:val="72"/>
      <w:szCs w:val="72"/>
    </w:rPr>
  </w:style>
  <w:style w:type="paragraph" w:styleId="TextBody">
    <w:name w:val="Body Text"/>
    <w:basedOn w:val="Normal"/>
    <w:pPr>
      <w:spacing w:lineRule="auto" w:line="240" w:before="0" w:after="0"/>
      <w:ind w:firstLine="454"/>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ascii="Times New Roman" w:hAnsi="Times New Roman" w:eastAsia="Calibri" w:cs="Times New Roman"/>
      <w:sz w:val="24"/>
    </w:rPr>
  </w:style>
  <w:style w:type="paragraph" w:styleId="Immess">
    <w:name w:val="im-mess"/>
    <w:basedOn w:val="Normal"/>
    <w:qFormat/>
    <w:pPr>
      <w:spacing w:lineRule="auto" w:line="240" w:before="280" w:after="280"/>
    </w:pPr>
    <w:rPr>
      <w:rFonts w:ascii="Times New Roman" w:hAnsi="Times New Roman" w:eastAsia="Calibri" w:cs="Times New Roman"/>
      <w:sz w:val="24"/>
      <w:szCs w:val="24"/>
    </w:rPr>
  </w:style>
  <w:style w:type="paragraph" w:styleId="Style12">
    <w:name w:val="текст Синтез"/>
    <w:basedOn w:val="Normal"/>
    <w:qFormat/>
    <w:pPr>
      <w:spacing w:lineRule="auto" w:line="240" w:before="0" w:after="0"/>
      <w:ind w:firstLine="709"/>
      <w:jc w:val="both"/>
    </w:pPr>
    <w:rPr>
      <w:rFonts w:ascii="Times New Roman" w:hAnsi="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right" w:pos="10054" w:leader="dot"/>
      </w:tabs>
      <w:spacing w:before="0" w:after="100"/>
    </w:pPr>
    <w:rPr>
      <w:rFonts w:ascii="Times New Roman" w:hAnsi="Times New Roman" w:cs="Times New Roman"/>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Calibri"/>
    </w:rPr>
  </w:style>
  <w:style w:type="paragraph" w:styleId="12">
    <w:name w:val="Без интервала1"/>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13">
    <w:name w:val="1"/>
    <w:basedOn w:val="Normal"/>
    <w:next w:val="Normal"/>
    <w:qFormat/>
    <w:pPr>
      <w:keepNext w:val="true"/>
      <w:keepLines/>
      <w:spacing w:before="480" w:after="120"/>
    </w:pPr>
    <w:rPr>
      <w:rFonts w:cs="Calibri"/>
      <w:b/>
      <w:sz w:val="72"/>
      <w:szCs w:val="72"/>
    </w:rPr>
  </w:style>
  <w:style w:type="paragraph" w:styleId="Subtitle">
    <w:name w:val="Subtitle"/>
    <w:basedOn w:val="Normal"/>
    <w:next w:val="Normal"/>
    <w:qFormat/>
    <w:pPr>
      <w:spacing w:lineRule="auto" w:line="252" w:before="0" w:after="160"/>
    </w:pPr>
    <w:rPr>
      <w:rFonts w:cs="Calibri"/>
      <w:color w:val="5A5A5A"/>
    </w:rPr>
  </w:style>
  <w:style w:type="paragraph" w:styleId="Style14">
    <w:name w:val="Заголовок оглавления"/>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14:00Z</dcterms:created>
  <dc:creator>Windows</dc:creator>
  <dc:description/>
  <cp:keywords/>
  <dc:language>en-US</dc:language>
  <cp:lastModifiedBy>Msi</cp:lastModifiedBy>
  <dcterms:modified xsi:type="dcterms:W3CDTF">2021-10-01T17:14:00Z</dcterms:modified>
  <cp:revision>2</cp:revision>
  <dc:subject/>
  <dc:title>Кут Хуми</dc:title>
</cp:coreProperties>
</file>