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 xml:space="preserve">Кут Хуми </w:t>
      </w:r>
    </w:p>
    <w:p>
      <w:pPr>
        <w:pStyle w:val="NoSpacing"/>
        <w:rPr>
          <w:rFonts w:ascii="Times New Roman" w:hAnsi="Times New Roman" w:cs="Times New Roman"/>
          <w:sz w:val="28"/>
          <w:szCs w:val="28"/>
        </w:rPr>
      </w:pPr>
      <w:r>
        <w:rPr>
          <w:rFonts w:cs="Times New Roman" w:ascii="Times New Roman" w:hAnsi="Times New Roman"/>
          <w:sz w:val="28"/>
          <w:szCs w:val="28"/>
        </w:rPr>
        <w:t>Сердюк Витал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jc w:val="both"/>
        <w:rPr>
          <w:rFonts w:ascii="Segoe UI" w:hAnsi="Segoe UI" w:cs="Segoe UI"/>
          <w:b/>
          <w:b/>
          <w:sz w:val="48"/>
          <w:szCs w:val="48"/>
        </w:rPr>
      </w:pPr>
      <w:r>
        <w:rPr>
          <w:rFonts w:cs="Segoe UI" w:ascii="Segoe UI" w:hAnsi="Segoe UI"/>
          <w:b/>
          <w:sz w:val="48"/>
          <w:szCs w:val="48"/>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Первый курс Прав Созидания Посвящений Человека Посвящённого Изначально Вышестоящего Отц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center"/>
        <w:rPr/>
      </w:pPr>
      <w:r>
        <w:rPr>
          <w:rStyle w:val="IntenseReference"/>
          <w:rFonts w:cs="Times New Roman" w:ascii="Times New Roman" w:hAnsi="Times New Roman"/>
          <w:bCs/>
          <w:color w:val="C00000"/>
          <w:sz w:val="36"/>
          <w:szCs w:val="36"/>
        </w:rPr>
        <w:t>02 МФЧС</w:t>
      </w:r>
    </w:p>
    <w:p>
      <w:pPr>
        <w:pStyle w:val="NoSpacing"/>
        <w:jc w:val="center"/>
        <w:rPr>
          <w:rStyle w:val="IntenseReference"/>
          <w:rFonts w:ascii="Times New Roman" w:hAnsi="Times New Roman" w:cs="Times New Roman"/>
          <w:bCs/>
          <w:color w:val="000000"/>
          <w:sz w:val="36"/>
          <w:szCs w:val="36"/>
        </w:rPr>
      </w:pPr>
      <w:r>
        <w:rPr/>
      </w:r>
    </w:p>
    <w:p>
      <w:pPr>
        <w:pStyle w:val="NoSpacing"/>
        <w:tabs>
          <w:tab w:val="clear" w:pos="708"/>
          <w:tab w:val="left" w:pos="6510" w:leader="none"/>
        </w:tabs>
        <w:jc w:val="center"/>
        <w:rPr>
          <w:rStyle w:val="IntenseReference"/>
          <w:rFonts w:ascii="Times New Roman" w:hAnsi="Times New Roman" w:cs="Times New Roman"/>
          <w:bCs/>
          <w:color w:val="C00000"/>
          <w:sz w:val="36"/>
          <w:szCs w:val="36"/>
        </w:rPr>
      </w:pPr>
      <w:r>
        <w:rPr>
          <w:rStyle w:val="IntenseReference"/>
          <w:rFonts w:cs="Times New Roman" w:ascii="Times New Roman" w:hAnsi="Times New Roman"/>
          <w:bCs/>
          <w:color w:val="C00000"/>
          <w:sz w:val="36"/>
          <w:szCs w:val="36"/>
        </w:rPr>
        <w:t xml:space="preserve">Синтез Физического Мирового Тела. </w:t>
      </w:r>
    </w:p>
    <w:p>
      <w:pPr>
        <w:pStyle w:val="NoSpacing"/>
        <w:tabs>
          <w:tab w:val="clear" w:pos="708"/>
          <w:tab w:val="left" w:pos="6510" w:leader="none"/>
        </w:tabs>
        <w:jc w:val="center"/>
        <w:rPr>
          <w:rStyle w:val="IntenseReference"/>
          <w:rFonts w:ascii="Times New Roman" w:hAnsi="Times New Roman" w:cs="Times New Roman"/>
          <w:bCs/>
          <w:color w:val="C00000"/>
          <w:sz w:val="36"/>
          <w:szCs w:val="36"/>
        </w:rPr>
      </w:pPr>
      <w:r>
        <w:rPr>
          <w:rStyle w:val="IntenseReference"/>
          <w:rFonts w:cs="Times New Roman" w:ascii="Times New Roman" w:hAnsi="Times New Roman"/>
          <w:bCs/>
          <w:color w:val="C00000"/>
          <w:sz w:val="36"/>
          <w:szCs w:val="36"/>
        </w:rPr>
        <w:t xml:space="preserve">Совершенное Слово Отца ИВО. </w:t>
      </w:r>
    </w:p>
    <w:p>
      <w:pPr>
        <w:pStyle w:val="NoSpacing"/>
        <w:tabs>
          <w:tab w:val="clear" w:pos="708"/>
          <w:tab w:val="left" w:pos="6510" w:leader="none"/>
        </w:tabs>
        <w:jc w:val="center"/>
        <w:rPr>
          <w:rStyle w:val="IntenseReference"/>
          <w:rFonts w:ascii="Times New Roman" w:hAnsi="Times New Roman" w:cs="Times New Roman"/>
          <w:bCs/>
          <w:color w:val="C00000"/>
          <w:sz w:val="36"/>
          <w:szCs w:val="36"/>
        </w:rPr>
      </w:pPr>
      <w:r>
        <w:rPr>
          <w:rStyle w:val="IntenseReference"/>
          <w:rFonts w:cs="Times New Roman" w:ascii="Times New Roman" w:hAnsi="Times New Roman"/>
          <w:bCs/>
          <w:color w:val="C00000"/>
          <w:sz w:val="36"/>
          <w:szCs w:val="36"/>
        </w:rPr>
        <w:t xml:space="preserve">Новое Рождение. ИВДИВО-развитие ИВО. </w:t>
      </w:r>
    </w:p>
    <w:p>
      <w:pPr>
        <w:pStyle w:val="NoSpacing"/>
        <w:tabs>
          <w:tab w:val="clear" w:pos="708"/>
          <w:tab w:val="left" w:pos="6510" w:leader="none"/>
        </w:tabs>
        <w:jc w:val="center"/>
        <w:rPr>
          <w:rStyle w:val="IntenseReference"/>
          <w:bCs/>
          <w:color w:val="C00000"/>
          <w:sz w:val="36"/>
          <w:szCs w:val="36"/>
        </w:rPr>
      </w:pPr>
      <w:r>
        <w:rPr>
          <w:rStyle w:val="IntenseReference"/>
          <w:rFonts w:cs="Times New Roman" w:ascii="Times New Roman" w:hAnsi="Times New Roman"/>
          <w:bCs/>
          <w:color w:val="C00000"/>
          <w:sz w:val="36"/>
          <w:szCs w:val="36"/>
        </w:rPr>
        <w:t xml:space="preserve">Природа Метагалактики Фа. </w:t>
      </w:r>
    </w:p>
    <w:p>
      <w:pPr>
        <w:pStyle w:val="NoSpacing"/>
        <w:tabs>
          <w:tab w:val="clear" w:pos="708"/>
          <w:tab w:val="left" w:pos="6510" w:leader="none"/>
        </w:tabs>
        <w:jc w:val="both"/>
        <w:rPr>
          <w:rStyle w:val="IntenseReference"/>
          <w:rFonts w:ascii="Times New Roman" w:hAnsi="Times New Roman" w:cs="Times New Roman"/>
          <w:bCs/>
          <w:i/>
          <w:i/>
          <w:color w:val="C00000"/>
          <w:sz w:val="24"/>
          <w:szCs w:val="24"/>
        </w:rPr>
      </w:pPr>
      <w:r>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6510" w:leader="none"/>
        </w:tabs>
        <w:jc w:val="center"/>
        <w:rPr/>
      </w:pPr>
      <w:r>
        <w:rPr>
          <w:rFonts w:cs="Times New Roman" w:ascii="Times New Roman" w:hAnsi="Times New Roman"/>
          <w:b/>
          <w:i/>
          <w:sz w:val="24"/>
          <w:szCs w:val="24"/>
        </w:rPr>
        <w:t>21-22.03.2020</w:t>
      </w:r>
    </w:p>
    <w:p>
      <w:pPr>
        <w:pStyle w:val="NoSpacing"/>
        <w:tabs>
          <w:tab w:val="clear" w:pos="708"/>
          <w:tab w:val="left" w:pos="6510" w:leader="none"/>
        </w:tabs>
        <w:jc w:val="center"/>
        <w:rPr>
          <w:rFonts w:ascii="Times New Roman" w:hAnsi="Times New Roman" w:cs="Times New Roman"/>
          <w:b/>
          <w:b/>
          <w:i/>
          <w:i/>
          <w:sz w:val="24"/>
          <w:szCs w:val="24"/>
        </w:rPr>
      </w:pPr>
      <w:r>
        <w:rPr>
          <w:rFonts w:cs="Times New Roman" w:ascii="Times New Roman" w:hAnsi="Times New Roman"/>
          <w:b/>
          <w:i/>
          <w:sz w:val="24"/>
          <w:szCs w:val="24"/>
        </w:rPr>
        <w:t>ИВДИВО Ставрополь</w:t>
      </w:r>
    </w:p>
    <w:p>
      <w:pPr>
        <w:pStyle w:val="NoSpacing"/>
        <w:tabs>
          <w:tab w:val="clear" w:pos="708"/>
          <w:tab w:val="left" w:pos="651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TOCHeading"/>
        <w:spacing w:lineRule="auto" w:line="240" w:before="0" w:after="0"/>
        <w:jc w:val="center"/>
        <w:rPr/>
      </w:pPr>
      <w:r>
        <w:rPr/>
        <w:t>Оглавление</w:t>
      </w:r>
      <w:bookmarkStart w:id="0" w:name="_GoBack"/>
      <w:bookmarkEnd w:id="0"/>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bC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241064">
            <w:r>
              <w:rPr>
                <w:rStyle w:val="IndexLink"/>
                <w:lang w:val="en-US" w:eastAsia="en-US"/>
              </w:rPr>
              <w:t>1 день 1 часть</w:t>
              <w:tab/>
              <w:t>4</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65">
            <w:r>
              <w:rPr>
                <w:rStyle w:val="IndexLink"/>
                <w:b/>
                <w:lang w:val="en-US" w:eastAsia="en-US"/>
              </w:rPr>
              <w:t>Кто такой Человек?</w:t>
            </w:r>
            <w:r>
              <w:rPr>
                <w:rStyle w:val="IndexLink"/>
                <w:lang w:val="en-US" w:eastAsia="en-US"/>
              </w:rPr>
              <w:tab/>
              <w:t>4</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66">
            <w:r>
              <w:rPr>
                <w:rStyle w:val="IndexLink"/>
                <w:b/>
                <w:bCs/>
                <w:lang w:val="en-US" w:eastAsia="en-US"/>
              </w:rPr>
              <w:t>Вторая Часть — Слово Отца. Энергопотенциал</w:t>
            </w:r>
            <w:r>
              <w:rPr>
                <w:rStyle w:val="IndexLink"/>
                <w:lang w:val="en-US" w:eastAsia="en-US"/>
              </w:rPr>
              <w:tab/>
              <w:t>25</w:t>
            </w:r>
          </w:hyperlink>
        </w:p>
        <w:p>
          <w:pPr>
            <w:pStyle w:val="Contents3"/>
            <w:tabs>
              <w:tab w:val="clear" w:pos="708"/>
              <w:tab w:val="right" w:pos="9911" w:leader="dot"/>
            </w:tabs>
            <w:rPr>
              <w:rFonts w:ascii="Calibri" w:hAnsi="Calibri" w:cs="Calibri"/>
              <w:i w:val="false"/>
              <w:i w:val="false"/>
              <w:color w:val="000000"/>
              <w:sz w:val="22"/>
              <w:szCs w:val="22"/>
              <w:lang w:val="en-US" w:eastAsia="en-US"/>
            </w:rPr>
          </w:pPr>
          <w:hyperlink w:anchor="__RefHeading___Toc39241067">
            <w:r>
              <w:rPr>
                <w:rStyle w:val="IndexLink"/>
                <w:b/>
                <w:lang w:val="en-US" w:eastAsia="en-US"/>
              </w:rPr>
              <w:t>Практика 1. Стяжание Слова Отца. Стяжание 16384 зарядов Слова Отца с синтезированием их в новый Потенциал Жизни в развёртывании 64-рицы генетических кодонов вариантами Частей, Систем, Аппаратов и Частностей. Стяжание 16384-ричной Жизни каждого. Перевод из Планетарного существования в Метагалактическое с разворачиванием Слова Отца Метагалактическим Потенциалом Жизни каждого кожей по контуру Физического тела</w:t>
            </w:r>
            <w:r>
              <w:rPr>
                <w:rStyle w:val="IndexLink"/>
                <w:lang w:val="en-US" w:eastAsia="en-US"/>
              </w:rPr>
              <w:tab/>
              <w:t>30</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68">
            <w:r>
              <w:rPr>
                <w:rStyle w:val="IndexLink"/>
                <w:b/>
                <w:lang w:val="en-US" w:eastAsia="en-US"/>
              </w:rPr>
              <w:t>Пояснения после практики. Практика ведётся по максимуму, 16-й практикой — практикой Синтеза</w:t>
            </w:r>
            <w:r>
              <w:rPr>
                <w:rStyle w:val="IndexLink"/>
                <w:lang w:val="en-US" w:eastAsia="en-US"/>
              </w:rPr>
              <w:tab/>
              <w:t>35</w:t>
            </w:r>
          </w:hyperlink>
        </w:p>
        <w:p>
          <w:pPr>
            <w:pStyle w:val="Contents4"/>
            <w:tabs>
              <w:tab w:val="clear" w:pos="708"/>
              <w:tab w:val="right" w:pos="9911" w:leader="dot"/>
            </w:tabs>
            <w:rPr>
              <w:rFonts w:ascii="Calibri" w:hAnsi="Calibri" w:cs="Calibri"/>
              <w:i w:val="false"/>
              <w:i w:val="false"/>
              <w:sz w:val="22"/>
              <w:szCs w:val="22"/>
              <w:lang w:val="en-US" w:eastAsia="en-US"/>
            </w:rPr>
          </w:pPr>
          <w:hyperlink w:anchor="__RefHeading___Toc39241069">
            <w:r>
              <w:rPr>
                <w:rStyle w:val="IndexLink"/>
                <w:b/>
                <w:lang w:val="en-US" w:eastAsia="en-US"/>
              </w:rPr>
              <w:t>Метод Синтеза — повышение компетентности человека познанием самого себя в разных вариантах 16 раз</w:t>
            </w:r>
            <w:r>
              <w:rPr>
                <w:rStyle w:val="IndexLink"/>
                <w:lang w:val="en-US" w:eastAsia="en-US"/>
              </w:rPr>
              <w:tab/>
              <w:t>40</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70">
            <w:r>
              <w:rPr>
                <w:rStyle w:val="IndexLink"/>
                <w:b/>
                <w:lang w:val="en-US" w:eastAsia="en-US"/>
              </w:rPr>
              <w:t>Новый Внутренний Мир каждого человека и всего человечества</w:t>
            </w:r>
            <w:r>
              <w:rPr>
                <w:rStyle w:val="IndexLink"/>
                <w:lang w:val="en-US" w:eastAsia="en-US"/>
              </w:rPr>
              <w:tab/>
              <w:t>47</w:t>
            </w:r>
          </w:hyperlink>
        </w:p>
        <w:p>
          <w:pPr>
            <w:pStyle w:val="Contents3"/>
            <w:tabs>
              <w:tab w:val="clear" w:pos="708"/>
              <w:tab w:val="right" w:pos="9911" w:leader="dot"/>
            </w:tabs>
            <w:rPr>
              <w:rFonts w:ascii="Calibri" w:hAnsi="Calibri" w:cs="Calibri"/>
              <w:i w:val="false"/>
              <w:i w:val="false"/>
              <w:color w:val="000000"/>
              <w:sz w:val="22"/>
              <w:szCs w:val="22"/>
              <w:lang w:val="en-US" w:eastAsia="en-US"/>
            </w:rPr>
          </w:pPr>
          <w:hyperlink w:anchor="__RefHeading___Toc39241071">
            <w:r>
              <w:rPr>
                <w:rStyle w:val="IndexLink"/>
                <w:b/>
                <w:lang w:val="en-US" w:eastAsia="en-US"/>
              </w:rPr>
              <w:t>Практика 2.  Стяжание Нового Внутреннего Мира на 1 392 640 видов организаций материи 4-х Метагалактик 16-ти Миров в синтезе их между собою каждому Человеку Планеты Земля. Новое Рождение Новым Внутренним Миром. Установление вокруг Планеты Земля 1 392 640 оболочек видов организации материи 4-х Метагалактик физической ИВДИВО-Цельности Октавы Бытия</w:t>
            </w:r>
            <w:r>
              <w:rPr>
                <w:rStyle w:val="IndexLink"/>
                <w:lang w:val="en-US" w:eastAsia="en-US"/>
              </w:rPr>
              <w:tab/>
              <w:t>52</w:t>
            </w:r>
          </w:hyperlink>
        </w:p>
        <w:p>
          <w:pPr>
            <w:pStyle w:val="Contents1"/>
            <w:tabs>
              <w:tab w:val="clear" w:pos="708"/>
              <w:tab w:val="right" w:pos="9911" w:leader="dot"/>
            </w:tabs>
            <w:rPr>
              <w:rFonts w:ascii="Calibri" w:hAnsi="Calibri" w:cs="Calibri"/>
              <w:b w:val="false"/>
              <w:b w:val="false"/>
              <w:bCs w:val="false"/>
              <w:color w:val="000000"/>
              <w:sz w:val="22"/>
              <w:szCs w:val="22"/>
              <w:lang w:val="en-US" w:eastAsia="en-US"/>
            </w:rPr>
          </w:pPr>
          <w:hyperlink w:anchor="__RefHeading___Toc39241072">
            <w:r>
              <w:rPr>
                <w:rStyle w:val="IndexLink"/>
                <w:lang w:val="en-US" w:eastAsia="en-US"/>
              </w:rPr>
              <w:t>1 день 2 часть</w:t>
              <w:tab/>
              <w:t>57</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73">
            <w:r>
              <w:rPr>
                <w:rStyle w:val="IndexLink"/>
                <w:b/>
                <w:lang w:val="en-US" w:eastAsia="en-US"/>
              </w:rPr>
              <w:t>256 Царств Метагалактики Фа</w:t>
            </w:r>
            <w:r>
              <w:rPr>
                <w:rStyle w:val="IndexLink"/>
                <w:lang w:val="en-US" w:eastAsia="en-US"/>
              </w:rPr>
              <w:tab/>
              <w:t>58</w:t>
            </w:r>
          </w:hyperlink>
        </w:p>
        <w:p>
          <w:pPr>
            <w:pStyle w:val="Contents3"/>
            <w:tabs>
              <w:tab w:val="clear" w:pos="708"/>
              <w:tab w:val="right" w:pos="9911" w:leader="dot"/>
            </w:tabs>
            <w:rPr>
              <w:rFonts w:ascii="Calibri" w:hAnsi="Calibri" w:cs="Calibri"/>
              <w:i w:val="false"/>
              <w:i w:val="false"/>
              <w:color w:val="000000"/>
              <w:sz w:val="22"/>
              <w:szCs w:val="22"/>
              <w:lang w:val="en-US" w:eastAsia="en-US"/>
            </w:rPr>
          </w:pPr>
          <w:hyperlink w:anchor="__RefHeading___Toc39241074">
            <w:r>
              <w:rPr>
                <w:rStyle w:val="IndexLink"/>
                <w:b/>
                <w:lang w:val="en-US" w:eastAsia="en-US"/>
              </w:rPr>
              <w:t>Практика 3.  Стяжание реализации каждым 256-ти Метагалактических Царств Метагалактики Фа от Царства Отца ИВО до Минерального Царства Планеты Земля Метагалактики Фа. Стяжание концентрации Царственной Жизни каждого</w:t>
            </w:r>
            <w:r>
              <w:rPr>
                <w:rStyle w:val="IndexLink"/>
                <w:lang w:val="en-US" w:eastAsia="en-US"/>
              </w:rPr>
              <w:tab/>
              <w:t>65</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75">
            <w:r>
              <w:rPr>
                <w:rStyle w:val="IndexLink"/>
                <w:b/>
                <w:lang w:val="en-US" w:eastAsia="en-US"/>
              </w:rPr>
              <w:t>Физическое мировое тело</w:t>
            </w:r>
            <w:r>
              <w:rPr>
                <w:rStyle w:val="IndexLink"/>
                <w:lang w:val="en-US" w:eastAsia="en-US"/>
              </w:rPr>
              <w:tab/>
              <w:t>67</w:t>
            </w:r>
          </w:hyperlink>
        </w:p>
        <w:p>
          <w:pPr>
            <w:pStyle w:val="Contents3"/>
            <w:tabs>
              <w:tab w:val="clear" w:pos="708"/>
              <w:tab w:val="right" w:pos="9911" w:leader="dot"/>
            </w:tabs>
            <w:rPr>
              <w:rFonts w:ascii="Calibri" w:hAnsi="Calibri" w:cs="Calibri"/>
              <w:i w:val="false"/>
              <w:i w:val="false"/>
              <w:color w:val="000000"/>
              <w:sz w:val="22"/>
              <w:szCs w:val="22"/>
              <w:lang w:val="en-US" w:eastAsia="en-US"/>
            </w:rPr>
          </w:pPr>
          <w:hyperlink w:anchor="__RefHeading___Toc39241076">
            <w:r>
              <w:rPr>
                <w:rStyle w:val="IndexLink"/>
                <w:b/>
                <w:lang w:val="en-US" w:eastAsia="en-US"/>
              </w:rPr>
              <w:t>Практика 4.  Стяжание Физического мирового метагалактического тела Метагалактики Фа Изначально Вышестоящего Отца потенциалом 4096-ти Высоких Цельных Реальностей, 4096-ти Частностей, 4096-ти видов мерностей в свободной реализации действия Физическим Миром Метагалактики Фа каждым из нас на Планете Земля и в целом Метагалактикой Фа. Стяжание принципа «Метагалактика творит каждого»</w:t>
            </w:r>
            <w:r>
              <w:rPr>
                <w:rStyle w:val="IndexLink"/>
                <w:lang w:val="en-US" w:eastAsia="en-US"/>
              </w:rPr>
              <w:tab/>
              <w:t>68</w:t>
            </w:r>
          </w:hyperlink>
        </w:p>
        <w:p>
          <w:pPr>
            <w:pStyle w:val="Contents1"/>
            <w:tabs>
              <w:tab w:val="clear" w:pos="708"/>
              <w:tab w:val="right" w:pos="9911" w:leader="dot"/>
            </w:tabs>
            <w:rPr>
              <w:rFonts w:ascii="Calibri" w:hAnsi="Calibri" w:cs="Calibri"/>
              <w:b w:val="false"/>
              <w:b w:val="false"/>
              <w:bCs w:val="false"/>
              <w:color w:val="000000"/>
              <w:sz w:val="22"/>
              <w:szCs w:val="22"/>
              <w:lang w:val="en-US" w:eastAsia="en-US"/>
            </w:rPr>
          </w:pPr>
          <w:hyperlink w:anchor="__RefHeading___Toc39241077">
            <w:r>
              <w:rPr>
                <w:rStyle w:val="IndexLink"/>
                <w:lang w:val="en-US" w:eastAsia="en-US"/>
              </w:rPr>
              <w:t>2 день 1 часть</w:t>
              <w:tab/>
              <w:t>70</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78">
            <w:r>
              <w:rPr>
                <w:rStyle w:val="IndexLink"/>
                <w:b/>
                <w:lang w:val="en-US" w:eastAsia="en-US"/>
              </w:rPr>
              <w:t>Итоги Ночной подготовки</w:t>
            </w:r>
            <w:r>
              <w:rPr>
                <w:rStyle w:val="IndexLink"/>
                <w:lang w:val="en-US" w:eastAsia="en-US"/>
              </w:rPr>
              <w:tab/>
              <w:t>71</w:t>
            </w:r>
          </w:hyperlink>
        </w:p>
        <w:p>
          <w:pPr>
            <w:pStyle w:val="Contents4"/>
            <w:tabs>
              <w:tab w:val="clear" w:pos="708"/>
              <w:tab w:val="right" w:pos="9911" w:leader="dot"/>
            </w:tabs>
            <w:rPr>
              <w:rFonts w:ascii="Calibri" w:hAnsi="Calibri" w:cs="Calibri"/>
              <w:i w:val="false"/>
              <w:i w:val="false"/>
              <w:sz w:val="22"/>
              <w:szCs w:val="22"/>
              <w:lang w:val="en-US" w:eastAsia="en-US"/>
            </w:rPr>
          </w:pPr>
          <w:hyperlink w:anchor="__RefHeading___Toc39241079">
            <w:r>
              <w:rPr>
                <w:rStyle w:val="IndexLink"/>
                <w:lang w:val="en-US" w:eastAsia="en-US"/>
              </w:rPr>
              <w:t>Наше Физическое тело — это вся Метагалактика, а Физическое мировое тело — это четверть Метагалактики</w:t>
              <w:tab/>
              <w:t>72</w:t>
            </w:r>
          </w:hyperlink>
        </w:p>
        <w:p>
          <w:pPr>
            <w:pStyle w:val="Contents4"/>
            <w:tabs>
              <w:tab w:val="clear" w:pos="708"/>
              <w:tab w:val="right" w:pos="9911" w:leader="dot"/>
            </w:tabs>
            <w:rPr>
              <w:rFonts w:ascii="Calibri" w:hAnsi="Calibri" w:cs="Calibri"/>
              <w:i w:val="false"/>
              <w:i w:val="false"/>
              <w:sz w:val="22"/>
              <w:szCs w:val="22"/>
              <w:lang w:val="en-US" w:eastAsia="en-US"/>
            </w:rPr>
          </w:pPr>
          <w:hyperlink w:anchor="__RefHeading___Toc39241080">
            <w:r>
              <w:rPr>
                <w:rStyle w:val="IndexLink"/>
                <w:b/>
                <w:bCs/>
                <w:lang w:val="en-US" w:eastAsia="en-US"/>
              </w:rPr>
              <w:t>Эфир на планете меняется тотально. Завершение эфирных проводников</w:t>
            </w:r>
            <w:r>
              <w:rPr>
                <w:rStyle w:val="IndexLink"/>
                <w:lang w:val="en-US" w:eastAsia="en-US"/>
              </w:rPr>
              <w:tab/>
              <w:t>80</w:t>
            </w:r>
          </w:hyperlink>
        </w:p>
        <w:p>
          <w:pPr>
            <w:pStyle w:val="Contents3"/>
            <w:tabs>
              <w:tab w:val="clear" w:pos="708"/>
              <w:tab w:val="right" w:pos="9911" w:leader="dot"/>
            </w:tabs>
            <w:rPr>
              <w:rFonts w:ascii="Calibri" w:hAnsi="Calibri" w:cs="Calibri"/>
              <w:i w:val="false"/>
              <w:i w:val="false"/>
              <w:color w:val="000000"/>
              <w:sz w:val="22"/>
              <w:szCs w:val="22"/>
              <w:lang w:val="en-US" w:eastAsia="en-US"/>
            </w:rPr>
          </w:pPr>
          <w:hyperlink w:anchor="__RefHeading___Toc39241081">
            <w:r>
              <w:rPr>
                <w:rStyle w:val="IndexLink"/>
                <w:b/>
                <w:lang w:val="en-US" w:eastAsia="en-US"/>
              </w:rPr>
              <w:t>Практика 5.  Завершение действия эфирного проводника всех накоплений предыдущих рас. Стяжание Эфирного Метагалактического тела в реализации эфирной материи четырёх Метагалактик. Стяжание Метагалактического Иммунитета в концентрации Единиц Жизни каждого</w:t>
            </w:r>
            <w:r>
              <w:rPr>
                <w:rStyle w:val="IndexLink"/>
                <w:lang w:val="en-US" w:eastAsia="en-US"/>
              </w:rPr>
              <w:tab/>
              <w:t>87</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82">
            <w:r>
              <w:rPr>
                <w:rStyle w:val="IndexLink"/>
                <w:b/>
                <w:lang w:val="en-US" w:eastAsia="en-US"/>
              </w:rPr>
              <w:t xml:space="preserve">Пояснения после практики. </w:t>
            </w:r>
            <w:r>
              <w:rPr>
                <w:rStyle w:val="IndexLink"/>
                <w:b/>
                <w:shd w:fill="FFFFFF" w:val="clear"/>
                <w:lang w:val="en-US" w:eastAsia="en-US"/>
              </w:rPr>
              <w:t>В стяжаниях важно копить опыт личного проживания. Включение видения и слышания</w:t>
            </w:r>
            <w:r>
              <w:rPr>
                <w:rStyle w:val="IndexLink"/>
                <w:lang w:val="en-US" w:eastAsia="en-US"/>
              </w:rPr>
              <w:tab/>
              <w:t>88</w:t>
            </w:r>
          </w:hyperlink>
        </w:p>
        <w:p>
          <w:pPr>
            <w:pStyle w:val="Contents4"/>
            <w:tabs>
              <w:tab w:val="clear" w:pos="708"/>
              <w:tab w:val="right" w:pos="9911" w:leader="dot"/>
            </w:tabs>
            <w:rPr>
              <w:rFonts w:ascii="Calibri" w:hAnsi="Calibri" w:cs="Calibri"/>
              <w:i w:val="false"/>
              <w:i w:val="false"/>
              <w:sz w:val="22"/>
              <w:szCs w:val="22"/>
              <w:lang w:val="en-US" w:eastAsia="en-US"/>
            </w:rPr>
          </w:pPr>
          <w:hyperlink w:anchor="__RefHeading___Toc39241083">
            <w:r>
              <w:rPr>
                <w:rStyle w:val="IndexLink"/>
                <w:b/>
                <w:bCs/>
                <w:lang w:val="en-US" w:eastAsia="en-US"/>
              </w:rPr>
              <w:t>Шанс пережечь старые накопления даётся на рубеже Эпох, когда старая закончилась, а новая только начинается</w:t>
            </w:r>
            <w:r>
              <w:rPr>
                <w:rStyle w:val="IndexLink"/>
                <w:lang w:val="en-US" w:eastAsia="en-US"/>
              </w:rPr>
              <w:tab/>
              <w:t>92</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84">
            <w:r>
              <w:rPr>
                <w:rStyle w:val="IndexLink"/>
                <w:b/>
                <w:lang w:val="en-US" w:eastAsia="en-US"/>
              </w:rPr>
              <w:t>Интеграция Планеты и Метагалактики. Эфирное метагалактическое тело</w:t>
            </w:r>
            <w:r>
              <w:rPr>
                <w:rStyle w:val="IndexLink"/>
                <w:lang w:val="en-US" w:eastAsia="en-US"/>
              </w:rPr>
              <w:tab/>
              <w:t>92</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85">
            <w:r>
              <w:rPr>
                <w:rStyle w:val="IndexLink"/>
                <w:b/>
                <w:lang w:val="en-US" w:eastAsia="en-US"/>
              </w:rPr>
              <w:t>256 Метагалактических Стихий. Работа со Стихиями</w:t>
            </w:r>
            <w:r>
              <w:rPr>
                <w:rStyle w:val="IndexLink"/>
                <w:lang w:val="en-US" w:eastAsia="en-US"/>
              </w:rPr>
              <w:tab/>
              <w:t>98</w:t>
            </w:r>
          </w:hyperlink>
        </w:p>
        <w:p>
          <w:pPr>
            <w:pStyle w:val="Contents3"/>
            <w:tabs>
              <w:tab w:val="clear" w:pos="708"/>
              <w:tab w:val="right" w:pos="9911" w:leader="dot"/>
            </w:tabs>
            <w:rPr>
              <w:rFonts w:ascii="Calibri" w:hAnsi="Calibri" w:cs="Calibri"/>
              <w:i w:val="false"/>
              <w:i w:val="false"/>
              <w:color w:val="000000"/>
              <w:sz w:val="22"/>
              <w:szCs w:val="22"/>
              <w:lang w:val="en-US" w:eastAsia="en-US"/>
            </w:rPr>
          </w:pPr>
          <w:hyperlink w:anchor="__RefHeading___Toc39241086">
            <w:r>
              <w:rPr>
                <w:rStyle w:val="IndexLink"/>
                <w:b/>
                <w:lang w:val="en-US" w:eastAsia="en-US"/>
              </w:rPr>
              <w:t>Практика 6.  Преображение на 256 Метагалактических Стихий в координации выработки стихийными реализациями Частностей, развития Аппаратов, развития Систем и развития Частей соответствующими субъядерноогнеобразными составами каждого ракурса Стихии. Взаимодействие с 256-ю парами Владык Стихий</w:t>
            </w:r>
            <w:r>
              <w:rPr>
                <w:rStyle w:val="IndexLink"/>
                <w:lang w:val="en-US" w:eastAsia="en-US"/>
              </w:rPr>
              <w:tab/>
              <w:t>100</w:t>
            </w:r>
          </w:hyperlink>
        </w:p>
        <w:p>
          <w:pPr>
            <w:pStyle w:val="Contents1"/>
            <w:tabs>
              <w:tab w:val="clear" w:pos="708"/>
              <w:tab w:val="right" w:pos="9911" w:leader="dot"/>
            </w:tabs>
            <w:rPr>
              <w:rFonts w:ascii="Calibri" w:hAnsi="Calibri" w:cs="Calibri"/>
              <w:b w:val="false"/>
              <w:b w:val="false"/>
              <w:bCs w:val="false"/>
              <w:color w:val="000000"/>
              <w:sz w:val="22"/>
              <w:szCs w:val="22"/>
              <w:lang w:val="en-US" w:eastAsia="en-US"/>
            </w:rPr>
          </w:pPr>
          <w:hyperlink w:anchor="__RefHeading___Toc39241087">
            <w:r>
              <w:rPr>
                <w:rStyle w:val="IndexLink"/>
                <w:lang w:val="en-US" w:eastAsia="en-US"/>
              </w:rPr>
              <w:t>2 день 2 часть</w:t>
              <w:tab/>
              <w:t>103</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88">
            <w:r>
              <w:rPr>
                <w:rStyle w:val="IndexLink"/>
                <w:b/>
                <w:lang w:val="en-US" w:eastAsia="en-US"/>
              </w:rPr>
              <w:t>Форма — это важное явление</w:t>
            </w:r>
            <w:r>
              <w:rPr>
                <w:rStyle w:val="IndexLink"/>
                <w:lang w:val="en-US" w:eastAsia="en-US"/>
              </w:rPr>
              <w:tab/>
              <w:t>103</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89">
            <w:r>
              <w:rPr>
                <w:rStyle w:val="IndexLink"/>
                <w:b/>
                <w:lang w:val="en-US" w:eastAsia="en-US"/>
              </w:rPr>
              <w:t>Специфика Распоряжений и Регламентов</w:t>
            </w:r>
            <w:r>
              <w:rPr>
                <w:rStyle w:val="IndexLink"/>
                <w:lang w:val="en-US" w:eastAsia="en-US"/>
              </w:rPr>
              <w:tab/>
              <w:t>105</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90">
            <w:r>
              <w:rPr>
                <w:rStyle w:val="IndexLink"/>
                <w:b/>
                <w:lang w:val="en-US" w:eastAsia="en-US"/>
              </w:rPr>
              <w:t>Энергопотенциал как синтез царственно-стихийных взаимодействий</w:t>
            </w:r>
            <w:r>
              <w:rPr>
                <w:rStyle w:val="IndexLink"/>
                <w:lang w:val="en-US" w:eastAsia="en-US"/>
              </w:rPr>
              <w:tab/>
              <w:t>106</w:t>
            </w:r>
          </w:hyperlink>
        </w:p>
        <w:p>
          <w:pPr>
            <w:pStyle w:val="Contents3"/>
            <w:tabs>
              <w:tab w:val="clear" w:pos="708"/>
              <w:tab w:val="right" w:pos="9911" w:leader="dot"/>
            </w:tabs>
            <w:rPr>
              <w:rFonts w:ascii="Calibri" w:hAnsi="Calibri" w:cs="Calibri"/>
              <w:i w:val="false"/>
              <w:i w:val="false"/>
              <w:color w:val="000000"/>
              <w:sz w:val="22"/>
              <w:szCs w:val="22"/>
              <w:lang w:val="en-US" w:eastAsia="en-US"/>
            </w:rPr>
          </w:pPr>
          <w:hyperlink w:anchor="__RefHeading___Toc39241091">
            <w:r>
              <w:rPr>
                <w:rStyle w:val="IndexLink"/>
                <w:b/>
                <w:lang w:val="en-US" w:eastAsia="en-US"/>
              </w:rPr>
              <w:t>Практика 7.  Преображение на явление 256-ти Единиц Энергопотенциала синтеза Царств и Стихий природной концентрации Метагалактики с синтезированием 256-ти Ядер Энергопотенциала между собою в одно Ядро Энергопотенциала каждого. Стяжание Ядра Энергопотенциала Изначально Вышестоящего Отца физически в синтезе 256-ти Ядер Энергопотенциала с преображением всех Эфирных Полей каждого</w:t>
            </w:r>
            <w:r>
              <w:rPr>
                <w:rStyle w:val="IndexLink"/>
                <w:lang w:val="en-US" w:eastAsia="en-US"/>
              </w:rPr>
              <w:tab/>
              <w:t>108</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92">
            <w:r>
              <w:rPr>
                <w:rStyle w:val="IndexLink"/>
                <w:b/>
                <w:lang w:val="en-US" w:eastAsia="en-US"/>
              </w:rPr>
              <w:t>Система энергопотенциала. Методика обмена нашей планетарной энергии на Огонь Метагалактики</w:t>
            </w:r>
            <w:r>
              <w:rPr>
                <w:rStyle w:val="IndexLink"/>
                <w:lang w:val="en-US" w:eastAsia="en-US"/>
              </w:rPr>
              <w:tab/>
              <w:t>112</w:t>
            </w:r>
          </w:hyperlink>
        </w:p>
        <w:p>
          <w:pPr>
            <w:pStyle w:val="Contents2"/>
            <w:tabs>
              <w:tab w:val="clear" w:pos="708"/>
              <w:tab w:val="right" w:pos="9911" w:leader="dot"/>
            </w:tabs>
            <w:rPr>
              <w:rFonts w:ascii="Calibri" w:hAnsi="Calibri" w:cs="Calibri"/>
              <w:iCs w:val="false"/>
              <w:sz w:val="22"/>
              <w:szCs w:val="22"/>
              <w:lang w:val="en-US" w:eastAsia="en-US"/>
            </w:rPr>
          </w:pPr>
          <w:hyperlink w:anchor="__RefHeading___Toc39241093">
            <w:r>
              <w:rPr>
                <w:rStyle w:val="IndexLink"/>
                <w:b/>
                <w:lang w:val="en-US" w:eastAsia="en-US"/>
              </w:rPr>
              <w:t>Совершенное Слова Отца ИВО</w:t>
            </w:r>
            <w:r>
              <w:rPr>
                <w:rStyle w:val="IndexLink"/>
                <w:lang w:val="en-US" w:eastAsia="en-US"/>
              </w:rPr>
              <w:tab/>
              <w:t>127</w:t>
            </w:r>
          </w:hyperlink>
        </w:p>
        <w:p>
          <w:pPr>
            <w:pStyle w:val="Contents3"/>
            <w:tabs>
              <w:tab w:val="clear" w:pos="708"/>
              <w:tab w:val="right" w:pos="9911" w:leader="dot"/>
            </w:tabs>
            <w:rPr>
              <w:rFonts w:ascii="Calibri" w:hAnsi="Calibri" w:cs="Calibri"/>
              <w:color w:val="000000"/>
              <w:sz w:val="22"/>
              <w:szCs w:val="22"/>
              <w:lang w:val="en-US" w:eastAsia="en-US"/>
            </w:rPr>
          </w:pPr>
          <w:hyperlink w:anchor="__RefHeading___Toc39241094">
            <w:r>
              <w:rPr>
                <w:rStyle w:val="IndexLink"/>
                <w:b/>
                <w:i w:val="false"/>
                <w:lang w:val="en-US" w:eastAsia="en-US"/>
              </w:rPr>
              <w:t>Практика 8.  Стяжание 32-рицы Совершенного Слова Отца ИВО. Стяжание 32-рицы Изначально Вышестоящего Совершенного Метагалактического Слова Отца ИВО. Итоговая практика Второго Синтеза Изначально Вышестоящего Отца</w:t>
            </w:r>
            <w:r>
              <w:rPr>
                <w:rStyle w:val="IndexLink"/>
                <w:i w:val="false"/>
                <w:lang w:val="en-US" w:eastAsia="en-US"/>
              </w:rPr>
              <w:tab/>
              <w:t>128</w:t>
            </w:r>
          </w:hyperlink>
          <w:r>
            <w:rPr>
              <w:rStyle w:val="IndexLink"/>
              <w:i w:val="false"/>
              <w:lang w:val="en-US" w:eastAsia="en-US"/>
            </w:rPr>
            <w:fldChar w:fldCharType="end"/>
          </w:r>
        </w:p>
      </w:sdtContent>
    </w:sdt>
    <w:p>
      <w:pPr>
        <w:pStyle w:val="Normal"/>
        <w:spacing w:lineRule="auto" w:line="240" w:before="0" w:after="0"/>
        <w:rPr>
          <w:rFonts w:ascii="Calibri" w:hAnsi="Calibri" w:cs="Calibri"/>
          <w:i/>
          <w:i/>
          <w:color w:val="000000"/>
          <w:sz w:val="22"/>
          <w:szCs w:val="22"/>
          <w:lang w:val="en-US" w:eastAsia="en-US"/>
        </w:rPr>
      </w:pPr>
      <w:r>
        <w:rPr>
          <w:rFonts w:cs="Calibri"/>
          <w:i/>
          <w:color w:val="000000"/>
          <w:sz w:val="22"/>
          <w:szCs w:val="22"/>
          <w:lang w:val="en-US" w:eastAsia="en-US"/>
        </w:rPr>
      </w:r>
      <w:r>
        <w:br w:type="page"/>
      </w:r>
    </w:p>
    <w:p>
      <w:pPr>
        <w:pStyle w:val="NoSpacing"/>
        <w:numPr>
          <w:ilvl w:val="0"/>
          <w:numId w:val="0"/>
        </w:numPr>
        <w:jc w:val="right"/>
        <w:outlineLvl w:val="0"/>
        <w:rPr>
          <w:rFonts w:ascii="Times New Roman" w:hAnsi="Times New Roman" w:cs="Times New Roman"/>
          <w:b/>
          <w:b/>
          <w:sz w:val="28"/>
          <w:szCs w:val="28"/>
          <w:highlight w:val="yellow"/>
        </w:rPr>
      </w:pPr>
      <w:bookmarkStart w:id="1" w:name="__RefHeading___Toc39241064"/>
      <w:bookmarkEnd w:id="1"/>
      <w:r>
        <w:rPr>
          <w:rFonts w:cs="Times New Roman" w:ascii="Times New Roman" w:hAnsi="Times New Roman"/>
          <w:b/>
          <w:sz w:val="28"/>
          <w:szCs w:val="28"/>
        </w:rPr>
        <w:t>1 день 1 часть</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всем добрый день! Мы продолжаем курс подготовки Посвящённого Изначально Вышестоящего Отца или просто Посвящённого Новой Эпохи. Я извиняюсь перед теми, кого в прошлый раз не было, мы будем продолжать нашу подготовку. Поэтому если вы хотите познакомиться с начальными вариантами — это предыдущий вариант Синтеза, вы попали на Второй Синтез. Но у нас такая методика, что можно попадать на любой Синтез, а потом проходить предыдущие самостоятельно уже с другими лицами, то есть возврата к прошлому невозможно, потому что каждая тема расписана, на каждый Синтез у нас от 6-ти до 12-ти тем, программа очень плотная. Всё надо успеть в очень краткое количество времени. Ну, и вот, работаем как работа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с вами на Втором Синтезе Изначально Вышестоящего Отца. Этот Синтез называется: Слово Отца, Эфирное тело, если кто-то знаком с этой тематикой, и, в принципе, Образ Метагалактики Фа, куда мы с вами входим, или Образ четырёх Метагалактик, куда теперь будем входить. У нас сегодня достаточно сложная программ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1"/>
        <w:rPr>
          <w:rFonts w:ascii="Times New Roman" w:hAnsi="Times New Roman" w:cs="Times New Roman"/>
          <w:b/>
          <w:b/>
          <w:sz w:val="24"/>
          <w:szCs w:val="24"/>
        </w:rPr>
      </w:pPr>
      <w:bookmarkStart w:id="2" w:name="__RefHeading___Toc39241065"/>
      <w:bookmarkEnd w:id="2"/>
      <w:r>
        <w:rPr>
          <w:rFonts w:cs="Times New Roman" w:ascii="Times New Roman" w:hAnsi="Times New Roman"/>
          <w:b/>
          <w:sz w:val="24"/>
          <w:szCs w:val="24"/>
        </w:rPr>
        <w:t>Кто такой Человек?</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смысл Синтеза, как такового, вот, для новеньких, которые первый раз пришли. Давайте вообразим, что во сне мы с вами спим и где-то находимся. Где? Ну обычно люди говорят в Тонком мире или, там, в Огненном мире. То есть, когда мы спим, мы где-то гуляем. Но когда мы внутри спим и где-то находимся, там гуляет какое-то наше тело. Некоторые говорят: «Душа». Некоторые пугаются, что мы умираем и выходим вверх, и тоже где-то находимся. Некоторые считают, что мы нигде не находимся, прожили физическую жизнь, и потом с нами ничего не происходи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ть разные мнения людей на эту тему, и раз уже часть группы пришла второй раз на Синтез, значит вас заинтересовал Синтез. И метод Синтеза простой: мы разрабатываем виды материи, мы это называем виды организации материи, которыми живёт Человек. Человек не обязательно это видит, потому что это не программа более-менее открытого образования. И опять же, она может стать программой образования, я это внедрял в систему образования, но есть такое понятие «сопротивление среды». Пока новое внедрится — пройдут года. Внедрением мы занимаемся, но пока эти года пройдут, человек и человечество должны развиваться, и развиваться на новом уровне, чем предыдущие столетия, десятилетия и так дале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т новый уровень мы сейчас пытаемся сложить Философией Синтеза Русского Космизма. Слово «пытаемся сложить» не совсем корректно, мы сложили этот новый уровень. Он имеет у нас научное доказательство, философские доказательства, мы на эту тему выпускаем книги. И фактически мы вводим и себя, и человечество в новый мир. Мы даже не боимся сказать, что это новый мир, потому что наши материалы смотрели разные специалисты: и профессоры, и академики, и доктора наук, и кандидаты наук. И смотрели книжки. Кто-то отвергал, кто-то принимал, говорить об однозначности нельзя. Но все говорили, что это совершенно новое явление. Естественно, если все оценивают, что это совершенно новое явление, хотя кто-то принимает, кто-то не принимает, значит, мы достигли чего-то ново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нового, так, чтоб вы чуть-чуть поверили, особенно те, кто пришёл первый раз. Мы в прошлом году выпустили такую книгу, как «Парадигма Человека». Такой маленький томик на тысячу страниц. Предыдущая книга о человеке была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Её написал Тейяр де Шарден, французский философ, «Феномен человека». Это была такая маленькая книга на 20-40 страничек, где о человеке было сказано вообще, что человек есть, и вообще, что он феномен. Вот этим «во-о-обще», что человек </w:t>
        <w:softHyphen/>
        <w:t xml:space="preserve">— феномен, мы жили все эти год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когда в своё время я занялся системой образования, как раз в Ставрополе я был директором лицея, я попытался выяснить, а кого мы образовыва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ейчас Конституция принимается: всё для человека. Я предложил ввести туда формулу: кто такой человек? Вот, смотрите, в Конституцию вводится «мама, папа, дочь, сын», а кто такой «ЧЕЛОВЕК», чтоб быть мамой-папой, не вводится. В итоге, ты можешь быть папой, но не обязательно человеком. Не буду шутить на эту тему, но папы есть и мамы есть не только человеческого типа. Особенно в зоопарк если сходите, вы сразу в этом убедитесь. Только без обид, пожалуйста. Я никого не хочу обижать. Мы своё предложение по Конституции отправили, но у нас до сих пор напряг: как только ты пытаешься сказать о развитии Человека, такое ощущение, что вокруг все звери сидят и говорят: «Страшно. Это вообще низя…» Вызывает страшнейшее сопротивление. Мы предложили программу, государственную программу развития человека, сейчас наши служащие, наши друзья, это пробивают. Вот видят: «человек», и как сигнальная система срабатывает: «Только не эт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ё что угодно, о чём угодно, только не это. </w:t>
      </w:r>
    </w:p>
    <w:p>
      <w:pPr>
        <w:pStyle w:val="NoSpacing"/>
        <w:ind w:firstLine="567"/>
        <w:jc w:val="both"/>
        <w:rPr/>
      </w:pPr>
      <w:r>
        <w:rPr>
          <w:rFonts w:cs="Times New Roman" w:ascii="Times New Roman" w:hAnsi="Times New Roman"/>
          <w:sz w:val="24"/>
          <w:szCs w:val="24"/>
        </w:rPr>
        <w:t>По-другому скажу, в лицее здесь, который я организовывал, назывался «Человек». В честь меня был выпущен специальный приказ по Министерству образования, что школы можно только нумеровать, название «Человек» и все остальные, — там так и сказано было, — не давать. Только имени какого-нибудь героя, но и то указом, там, губернатора. То есть, вот, чтоб вы понимали, какое сопротивление среды. И это в Министерстве образования, которое разрешило мой эксперимент и было согласно на, внимание: «индивидуальное развитие человека», цель эксперимента. Название «Человек» нельзя, «Индивидуальное развитие человека» — пожалуйс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мы начали разбираться, кто такой человек, это как раз к этой теме, к теме этого Синтеза, как он развивается, как он живёт, как он движется, собирая все данные отовсюду. Вот, смысл Синтеза в том, что мы собрали данные из философий. Из философий: и китайской, и индийской, и персидской или древнеиранской, если так сейчас попроще будет, кто не знает, где Персия, и иудейской, и христианской, и так далее, и так далее, и по списку, включая мексиканскую, допустим, которую вы знаете как Карлоса Кастанеду. </w:t>
      </w:r>
    </w:p>
    <w:p>
      <w:pPr>
        <w:pStyle w:val="NoSpacing"/>
        <w:ind w:firstLine="567"/>
        <w:jc w:val="both"/>
        <w:rPr/>
      </w:pPr>
      <w:r>
        <w:rPr>
          <w:rFonts w:cs="Times New Roman" w:ascii="Times New Roman" w:hAnsi="Times New Roman"/>
          <w:i/>
          <w:sz w:val="24"/>
          <w:szCs w:val="24"/>
        </w:rPr>
        <w:t>Из зала: — Мексиканску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ексиканскую. Понимаете, иллюзия майя построена археологами. «Майя», по-восточному — это иллюзия. Поэтому, когда говорят о цивилизации Майя, на самом деле, её называют неправильно. Но археологам так привычно. Так же, вот, как нашли в России человека в пещере, и сказали: «Денисовский человек». Потому что это территория такая-то. Был ли он денисовцем, не был, это бабушка надвое сказала. Но новый вид человека — Денисовский. И вот, приучаемся это называть, а потом в этой иллюзии мы паримся. Без обид.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когда мы свели разные виды философии, у меня был просто пунктик: разобрать человека, потому что, если я кого-то образовываю, я должен понимать, как я его образовываю, кто он? Кто такой человек? Вы человек? Да. Кто такой человек? Ну, руки, ноги, голова — это тело. Кто такой Челове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Систем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стема. То есть, медики если здесь сидят, то кишечная система — это Челове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В том числ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в том числе… Нет, в том числе, тогда человек уже не система, а синтез систе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Согласн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тело. Любой культуролог, а я в начале работник культуры по институту, скажет, что тело, и как спортсмен, я как хореограф, скажу, что тело — это одно, а человек — это другое. Как тело меня тренировали на сцене танцевать с детства, а потом сказали: «А теперь бери образ человека и танцуй». Вот, отстроенное тело — это физика, ну, телесные движения. А образ — это человек. Ну, допустим «Лебединое Озеро», образ Альфреда, главный герой. И вот, образ Альфреда — это человек, а его мужское тело, прыгающее там по-всякому или якобы страдающее — это физика те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едики, располосовав человека, извините, ну, выяснив, какой он, они могут сказать, из каких систем он состоит, но где прячется мысль, сказать не могут. А человек без мысли, это, как бы, не сильно будет отличаться от животно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е научное доказательство, когда после Великой Отечественной Войны, вот, как раз мы будем праздновать Победу, у отдельных людей в голове вытек мозг, есть описание, половина мозга, это в институте Бехтерева смотрел, весь мозг! </w:t>
      </w:r>
    </w:p>
    <w:p>
      <w:pPr>
        <w:pStyle w:val="NoSpacing"/>
        <w:ind w:firstLine="567"/>
        <w:jc w:val="both"/>
        <w:rPr/>
      </w:pPr>
      <w:r>
        <w:rPr>
          <w:rFonts w:cs="Times New Roman" w:ascii="Times New Roman" w:hAnsi="Times New Roman"/>
          <w:sz w:val="24"/>
          <w:szCs w:val="24"/>
        </w:rPr>
        <w:t>Была одна уникальная ситуация, когда умер и завещал свой мозг институту доктор наук. Оказалось, что после войны его мозг после травмы высох, полностью был неработоспособен. Человек нормально жил, все карточки медицины были здоровы, тело здоро́во функционировало. Он после этого защитил кандидатскую, потом докторскую, написал книжку, жил нормальной жизнью семьянина. Умер, вскрыли череп, мозга нет. Вопрос: чем он думал? Ну, чувствовал нервной системой, ладно. Чем он думал?</w:t>
      </w:r>
    </w:p>
    <w:p>
      <w:pPr>
        <w:pStyle w:val="NoSpacing"/>
        <w:ind w:firstLine="567"/>
        <w:jc w:val="both"/>
        <w:rPr/>
      </w:pPr>
      <w:r>
        <w:rPr>
          <w:rFonts w:cs="Times New Roman" w:ascii="Times New Roman" w:hAnsi="Times New Roman"/>
          <w:i/>
          <w:sz w:val="24"/>
          <w:szCs w:val="24"/>
        </w:rPr>
        <w:t>Из зала: — Другим мозгом, котор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ругим мозгом, который у нас спинной, да?</w:t>
      </w:r>
    </w:p>
    <w:p>
      <w:pPr>
        <w:pStyle w:val="NoSpacing"/>
        <w:ind w:firstLine="567"/>
        <w:jc w:val="both"/>
        <w:rPr/>
      </w:pPr>
      <w:r>
        <w:rPr>
          <w:rFonts w:cs="Times New Roman" w:ascii="Times New Roman" w:hAnsi="Times New Roman"/>
          <w:i/>
          <w:sz w:val="24"/>
          <w:szCs w:val="24"/>
        </w:rPr>
        <w:t>Из зала: — Нет, который вынесут…</w:t>
      </w:r>
    </w:p>
    <w:p>
      <w:pPr>
        <w:pStyle w:val="NoSpacing"/>
        <w:ind w:firstLine="567"/>
        <w:jc w:val="both"/>
        <w:rPr/>
      </w:pPr>
      <w:r>
        <w:rPr>
          <w:rFonts w:cs="Times New Roman" w:ascii="Times New Roman" w:hAnsi="Times New Roman"/>
          <w:sz w:val="24"/>
          <w:szCs w:val="24"/>
        </w:rPr>
        <w:t>Который вот там валяется. Вот, мне так и нравится, что другой мозг, который вот там валяется, я им думаю, а в этом — у меня ничего нет. То есть, проблема в том, что мозгом, — а это как раз эфирное тело, эфир — это как раз, вот, организация жизни человека, — наша жизнь не заканчивается! Более того, чисто мозгом, как высшей нервной деятельностью или нервной системой, чисто какими-то системами: сердечно-сосудистой, кишечно-такой-то, желудочно-кишечным трактом, у нас это не заканчивается, потому что физическое тело состоит из систем, а человек из них не состоит. Из чего тогда состоит человек?</w:t>
      </w:r>
    </w:p>
    <w:p>
      <w:pPr>
        <w:pStyle w:val="NoSpacing"/>
        <w:ind w:firstLine="567"/>
        <w:jc w:val="both"/>
        <w:rPr/>
      </w:pPr>
      <w:r>
        <w:rPr>
          <w:rFonts w:cs="Times New Roman" w:ascii="Times New Roman" w:hAnsi="Times New Roman"/>
          <w:sz w:val="24"/>
          <w:szCs w:val="24"/>
        </w:rPr>
        <w:t>И вот здесь я натолкнулся на очень интересную работу математика. Из чего состоит человек?</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Из системы тонких тел, ….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т, из системы тоже, нет, секунду, и системы тоже, я согласен, но: «и тоже» или «в целом» — это разные вещи. Потом, мне нужен человек в целом. Я не знаю, нужно ли это вам, но, в принципе, от этого зависит всё, и ваш сон, и ваше развитие, и ваши возможности. Но пока вы не знаете этих возможностей, вы от этого бегаете. То есть, пока вы не овладели сами собой, мир или любой другой человек, может овладеть вами, простая тонкость. Вы это знаете. При этом, вы считаете, что вы овладеваете собой, а кто вы Есмь, как вы строитесь, как вы развиваетесь, вы не знаете. И как вы овладеваете собой, если вы не знаете, как вы строитесь, как человек. </w:t>
      </w:r>
    </w:p>
    <w:p>
      <w:pPr>
        <w:pStyle w:val="NoSpacing"/>
        <w:ind w:firstLine="567"/>
        <w:jc w:val="both"/>
        <w:rPr/>
      </w:pPr>
      <w:r>
        <w:rPr>
          <w:rFonts w:cs="Times New Roman" w:ascii="Times New Roman" w:hAnsi="Times New Roman"/>
          <w:sz w:val="24"/>
          <w:szCs w:val="24"/>
        </w:rPr>
        <w:t>Вот проблема этого курса — это раскладка человека по системам, по частям, как этот человек строится. И на этом Синтезе мы проходим вторую часть человека — Слово Отца. Только вы такие вещи даже не будете знать и скажете: «Какое Слов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у христиан возьмём: в начале было Слово, и Слово было у бога. Убираем слово «бог», ставим — Отец. Слово было у Отца. Слово Отца. В начале жизни каждого из нас было Слово Отца. Вы знаете это? Ну, теперь знаете, в Ветхом Завете написа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это за Слово Отца? А где оно у нас находится? А что значит — оно было в начале, создав нашу жизнь, и нас как-то этим определяет? И вот это вот такой парадокс, которым мы с вами существу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ернёмся. Однажды я прочитал очень хорошую работу академика Раушенбаха, это советский академик, </w:t>
      </w:r>
      <w:r>
        <w:rPr>
          <w:rFonts w:cs="Times New Roman" w:ascii="Times New Roman" w:hAnsi="Times New Roman"/>
          <w:spacing w:val="20"/>
          <w:sz w:val="24"/>
          <w:szCs w:val="24"/>
        </w:rPr>
        <w:t>математик</w:t>
      </w:r>
      <w:r>
        <w:rPr>
          <w:rFonts w:cs="Times New Roman" w:ascii="Times New Roman" w:hAnsi="Times New Roman"/>
          <w:sz w:val="24"/>
          <w:szCs w:val="24"/>
        </w:rPr>
        <w:t xml:space="preserve">, материалист, называется «Логика троичности». Это такая небольшая статья, где есть логика, и где он выводил очень интересный парадокс, что, анализируя религиозные представления христиан, он вывел, что троица божественная, ну, христиане говорят «Троица», и это ипостаси одного Отца Небесного, то есть: бог-Отец, бог-Сын, бог-Святой Дух — это ипостаси Отца Небесного. Ипостаси — это как некие части, где из трёх частей синтезируется целое — Отец Небесный. И вот он показывает в этой логике, что есть ипостасность Отцу, как явление частей, что одно тело Отца выражается на три части. Ну, и вот, анализирует это логически, отстраивая, ну, его называют ещё в том, что он веру внёс в науку. То есть, математик, который поверил математически. И он доказал, что троица частей вполне возможн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потом мы совместили с очень интересной практикой. Я же сказал, что у нас метод Синтеза. Кстати, метод Синтеза известен в предыдущих столетиях, как метод математики. У математиков есть анализ и синтез. К сожалению, не в каждой науке есть синтез, но у математиков есть. В начале проанализировать систему математически, а потом синтезировать итогово аппарат, как это действует. Поэтому, слово «синтез» — оно достаточно извест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психологов был специалист Осаджиоли, он разработал психосинтез, итальянский психолог. На него тоже многие так напрягались, но, в принципе,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представление академика Раушенбаха совместили с Иисусовой молитвой, мы ж отовсюду берём. А там: «Слейся с Отцом Небесным всею Душой, всем Сердцем, всем Разумением своим». Опять же, три части. То есть, сливаясь тремя частями, академик Раушенбах называл это частями, с Отцом, ты фактически становишься цельным человек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предыдущей эпохе цельный человек — это три части: Сердце, Разум, Душа, по Иисусовой молитве. Соответственно, бог-Отец отвечал, ну, условно, за Разум, бог-Сын — за Душу, бог-Святой Дух — за Сердце, только в масштабах вс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чав копаться дальше, я много занимался человеком. У нас есть сознание? Ну если я скажу, что у вас нет сознания, вы как-то слегка на меня обидитесь, так скажем. Некоторые говорят, что нету, нормально, тогда они бессознательны, то есть, трупиком лежат. </w:t>
      </w:r>
    </w:p>
    <w:p>
      <w:pPr>
        <w:pStyle w:val="NoSpacing"/>
        <w:ind w:firstLine="567"/>
        <w:jc w:val="both"/>
        <w:rPr/>
      </w:pPr>
      <w:r>
        <w:rPr>
          <w:rFonts w:cs="Times New Roman" w:ascii="Times New Roman" w:hAnsi="Times New Roman"/>
          <w:sz w:val="24"/>
          <w:szCs w:val="24"/>
        </w:rPr>
        <w:t>Если у нас есть сознание, как мы её назовём? Мышление у вас е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очно вы мысли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у, точно, или нет, но мысль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чно или нет, а как ты это докажешь? Не, дама сказала: «Точно». Докаж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ысль есть. </w:t>
      </w:r>
    </w:p>
    <w:p>
      <w:pPr>
        <w:pStyle w:val="NoSpacing"/>
        <w:ind w:firstLine="567"/>
        <w:jc w:val="both"/>
        <w:rPr/>
      </w:pPr>
      <w:r>
        <w:rPr>
          <w:rFonts w:cs="Times New Roman" w:ascii="Times New Roman" w:hAnsi="Times New Roman"/>
          <w:sz w:val="24"/>
          <w:szCs w:val="24"/>
        </w:rPr>
        <w:t>А, мысли есть. Вот, смотри, если мысль есть, то это не значит, что я её мыслю. Без обид. У тебя в шкафу где-то там висит платье. Оно у тебя е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но у меня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ты его не одела, оно в шкафу, и ты им не пользуешьс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но не у меня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не важно. Оно у тебя есть, но ты им не пользуешь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 мыслью: она у тебя есть, но ты не обязательно ею пользуешь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х ты! Мышление — это когда мы пользуемся мыслями! А если у меня есть мысли, но я ими не пользуюсь, у меня обычно они есть, но я ими не работаю. У нас очень много людей, у которых мысль есть, а чё с этой мыслью сделать? Никогда не ощущали, когда у вас мысль есть, а обработать не можете. Ладно, чувства есть. Не знаете, куда его деть, потому что не знаете, как с ним работать. Идея есть. В голову идея вошла, и вы вот так кругами бегаете: и де я? А-а-а. </w:t>
      </w:r>
    </w:p>
    <w:p>
      <w:pPr>
        <w:pStyle w:val="NoSpacing"/>
        <w:ind w:firstLine="567"/>
        <w:jc w:val="both"/>
        <w:rPr/>
      </w:pPr>
      <w:r>
        <w:rPr>
          <w:rFonts w:cs="Times New Roman" w:ascii="Times New Roman" w:hAnsi="Times New Roman"/>
          <w:i/>
          <w:sz w:val="24"/>
          <w:szCs w:val="24"/>
        </w:rPr>
        <w:t>Из зала: — И где я нахожусь?</w:t>
      </w:r>
    </w:p>
    <w:p>
      <w:pPr>
        <w:pStyle w:val="NoSpacing"/>
        <w:ind w:firstLine="567"/>
        <w:jc w:val="both"/>
        <w:rPr/>
      </w:pPr>
      <w:r>
        <w:rPr>
          <w:rFonts w:cs="Times New Roman" w:ascii="Times New Roman" w:hAnsi="Times New Roman"/>
          <w:sz w:val="24"/>
          <w:szCs w:val="24"/>
        </w:rPr>
        <w:t>И что? И как идею обработать? И вот, мысль обрабатывает Мышление. Но чтобы разобраться, как работает Мышление, нужно подготовиться. Чувства обрабатывает Душа. Я простой список набросаю. Итак: Сознание, Душа, Мышление, Разум. Что ещё у вас е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оля. </w:t>
      </w:r>
    </w:p>
    <w:p>
      <w:pPr>
        <w:pStyle w:val="NoSpacing"/>
        <w:ind w:firstLine="567"/>
        <w:jc w:val="both"/>
        <w:rPr/>
      </w:pPr>
      <w:r>
        <w:rPr>
          <w:rFonts w:cs="Times New Roman" w:ascii="Times New Roman" w:hAnsi="Times New Roman"/>
          <w:sz w:val="24"/>
          <w:szCs w:val="24"/>
        </w:rPr>
        <w:t>Воля. Ещё что е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Подсознание. </w:t>
      </w:r>
    </w:p>
    <w:p>
      <w:pPr>
        <w:pStyle w:val="NoSpacing"/>
        <w:ind w:firstLine="567"/>
        <w:jc w:val="both"/>
        <w:rPr/>
      </w:pPr>
      <w:r>
        <w:rPr>
          <w:rFonts w:cs="Times New Roman" w:ascii="Times New Roman" w:hAnsi="Times New Roman"/>
          <w:sz w:val="24"/>
          <w:szCs w:val="24"/>
        </w:rPr>
        <w:t>Это в Сознании. Подсознание — это все виды сознания. Ещё что е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удрос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Интуиц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нтуиция есть, отлично. Это целая Часть отдельная, Интуиция. Вы забыли все сказать, что Ум. </w:t>
      </w:r>
      <w:r>
        <w:rPr>
          <w:rFonts w:cs="Times New Roman" w:ascii="Times New Roman" w:hAnsi="Times New Roman"/>
          <w:i/>
          <w:sz w:val="24"/>
          <w:szCs w:val="24"/>
        </w:rPr>
        <w:t>(Смех в зале)</w:t>
      </w:r>
      <w:r>
        <w:rPr>
          <w:rFonts w:cs="Times New Roman" w:ascii="Times New Roman" w:hAnsi="Times New Roman"/>
          <w:sz w:val="24"/>
          <w:szCs w:val="24"/>
        </w:rPr>
        <w:t xml:space="preserve"> То есть, если вы не сказали, возможно, его у вас не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Логик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огика, молодец, уже хорошо. Это я уже семь назвал. Продолжаем. Это всё у вас ес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ер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ера. Отлично, Вера. Это тоже ваша Часть, это тоже в вас ес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Разу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азум называли. Ну как без него? Сердце. Я не назвал, вы даже и прошляпили. А Сердца тогда у вас, наверно, тоже нет, любить не сможете. Вернее, сможете, но не Сердце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ера, надежда и любов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вера, надежда. Надежда — не согласен.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Душ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уша. Ну, это называл. Что ещё у вас есть? Что вы забыли такое, что у вас есть, но вы им не пользуетесь, хотя здесь находитесь в этом ж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ело. </w:t>
      </w:r>
    </w:p>
    <w:p>
      <w:pPr>
        <w:pStyle w:val="NoSpacing"/>
        <w:ind w:firstLine="567"/>
        <w:jc w:val="both"/>
        <w:rPr/>
      </w:pPr>
      <w:r>
        <w:rPr>
          <w:rFonts w:cs="Times New Roman" w:ascii="Times New Roman" w:hAnsi="Times New Roman"/>
          <w:sz w:val="24"/>
          <w:szCs w:val="24"/>
        </w:rPr>
        <w:t>Тело. Фух, по списку. Главное-то мы забыли — Тело. А у вас одно Тело или дв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ного. </w:t>
      </w:r>
    </w:p>
    <w:p>
      <w:pPr>
        <w:pStyle w:val="NoSpacing"/>
        <w:ind w:firstLine="567"/>
        <w:jc w:val="both"/>
        <w:rPr/>
      </w:pPr>
      <w:r>
        <w:rPr>
          <w:rFonts w:cs="Times New Roman" w:ascii="Times New Roman" w:hAnsi="Times New Roman"/>
          <w:sz w:val="24"/>
          <w:szCs w:val="24"/>
        </w:rPr>
        <w:t>Много — это скольк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ем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чему сем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ля нача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эзотерики сказали, что семь. А если я дам больше? </w:t>
      </w:r>
      <w:r>
        <w:rPr>
          <w:rFonts w:cs="Times New Roman" w:ascii="Times New Roman" w:hAnsi="Times New Roman"/>
          <w:i/>
          <w:sz w:val="24"/>
          <w:szCs w:val="24"/>
        </w:rPr>
        <w:t>(Смех в зале)</w:t>
      </w:r>
      <w:r>
        <w:rPr>
          <w:rFonts w:cs="Times New Roman" w:ascii="Times New Roman" w:hAnsi="Times New Roman"/>
          <w:sz w:val="24"/>
          <w:szCs w:val="24"/>
        </w:rPr>
        <w:t xml:space="preserve"> А у меня — 69.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ак это доказ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ть 64 вида материи, известные в Метагалактике. В каждом виде материи — отдельный вид тела. Эфирный вид материи — он второй. Первый — физический. В итоге, у нас: 64 тела по 64-м видам материи; четыре тела по Мирам: Физический мир, Тонкий мир, Метагалактический мир, Синтезный мир. И 69-е — Физическое тело, как таковое, которое ходит перед вами. В итоге, я пользуюсь 69-ю Телами, а вы только или семью, или двумя — физическим и во сне тонк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скажете: «Ты сбрендил?» Не-е-е-е. Я вполне реален в этом. И мы поэтому простроили курс Синтеза, чтобы вот эти методики передавать. Причём, это не просто фантазия. Есть люди, которые это доказывают, они этим пользуются, они этим живут. Вы скажете: «Зачем нам столько?» Вы во сне выходите в Тонкий мир и спите, ходите Тонким телом. И там вы соображаете, что делаете? Нет. Вас носит по подготовке. Так вот, методика строится в том, чтобы я сознателен, имел Мысль, имел Разум и имел Сердце не только в этом Физическом теле, но и когда заснул во сне. Но для этого в Тонком мире существует вид материи, называется астральный вид материи. Есть ментальный вид материи, есть причинный, буддический, атмический, аматический, зерцатический, даонический и много других. Это только несколько назвал. Заканчивается сиаматическим, 64-м видом материи. Это простраивается метагалактически. Вы скажете: «Метагалактика там, мы здесь». Кто вспомнит научный принцип? Научный антропный принцип?</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Что вверху, то и в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ы путаете золотые скрижали… Или изумрудные скрижали Гермеса с научным антропным принципом.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ышестоящее как часть</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естоящее как часть — третья скрижаль Гермеса: «То, что вверху, то и внизу. Нижестоящее входит в вышестоящее как часть. Всё во всём». Атлантическая эпоха, 1000 лет назад, мудрость Гермеса, аж из Атлантиды. А что-нибудь по современнее бывает? Я не отменяю, что это правильно. Это правильно. Современный антропный принцип науки гласит: «Вся Вселенная созидает нас». А-а-а-а… Если вся Вселенная нас созидает, то в науках Вселенную ещё называют как? Метагалактика. И когда нас созидает вся Вселенная, она нас подстраивает под себя? Да. Вселенная по-другому называется Метагалактика. И мы вывели, тут сейчас будет хорошо: вся Вселенная созидает нас, то есть, коллектив людей, Царство Человека на Планете, чтоб у нас были руки, ноги, голова одинаковые, но лица разные, а Метагалактика созидает каждого, а Метагалактика творит каждого. И из коллективного «нас» мы переходим в индивидуализацию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для космоса Вселенная — это природа, а метагалактическая концентрация творения идёт на каждого, формируя индивидуальность. И начинается это всё со Слова Отца, второй части, которую мы сейчас стяжаем, сегодня в себе разработаем. Оно у вас спит и спрятано. Стяжаем — это не значит, что оно придёт извне. Это значит, мы генетически и духом поднимем его из спячки и скажем, пора действовать. При этом периодически оно у вас включается. У спортсменов это называется «второе дыхание». То есть, когда тело «ы-ы!» </w:t>
      </w:r>
      <w:r>
        <w:rPr>
          <w:rFonts w:cs="Times New Roman" w:ascii="Times New Roman" w:hAnsi="Times New Roman"/>
          <w:i/>
          <w:iCs/>
          <w:sz w:val="24"/>
          <w:szCs w:val="24"/>
        </w:rPr>
        <w:t xml:space="preserve">(изображает), </w:t>
      </w:r>
      <w:r>
        <w:rPr>
          <w:rFonts w:cs="Times New Roman" w:ascii="Times New Roman" w:hAnsi="Times New Roman"/>
          <w:sz w:val="24"/>
          <w:szCs w:val="24"/>
        </w:rPr>
        <w:t>на издыхе, и нужно добежать, включается Слово Отца, даёт бешеный заряд энергии, включается второе дыхание, и ты бежишь, как будто вообще не устал. Кто это хоть раз испытывал, тот понимает, что это действует. В театре, допустим, в искусстве есть такой эффект как катарсис. Когда ты погружаешься в спектакль, погружаясь, ты устал, ты весь заблокирован, но погружаешься в спектакль, в какой-то момент сопереживаешь спектаклю, и говоришь: «А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атарсис</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И идёт расслабление, и тебя попустило, все структуры рухнули, у тебя возникает какое-то особое состояние сопереживания, как бы озарения. Если кто-то вспомнит… Помните мысль? «Ах!» Понял. Вот, озарение. У тебя приходят какие-то новые мысли. И вот этот заряд катарсиса тоже даёт Слово Отца. Ты в этот момент преобразуешься, преображаешься и складываешься по-новому. И вот таких фактов очень м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когда мы посчитали, из чего состоит человек, мы вначале нашли всего лишь 64 Части, включая Ум, Мышление, Тело, Тонкое тело, Метагалактическое тело, Синтезное мировое тело, Душу, Разум, Мышление, Ум. Ещё что? Интуици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Душ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Серд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дце. Дух, Сердце. Ещё что? Что ещё вспомнит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Лог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ика. Ум. В итоге, получается, что человек целен, цельность человека есть, но эта цельность человека состоит из 256-ти Эталонных Частей, где 64 — базовые Части. Базовые части: Ум, Сознание, Ипостасное тело, Трансвизорное тело, это транспсихология отсюда — Трансвизорное тело, Синтезтело, Синтезобраз. Я специально называю то, что вы не всегда знаете, но у вас действует. Синтезобраз! У вас есть образ жизни? Синтезобраз. А есть Образ Отца. А это то, что на лице написано с утра. </w:t>
      </w:r>
      <w:r>
        <w:rPr>
          <w:rFonts w:cs="Times New Roman" w:ascii="Times New Roman" w:hAnsi="Times New Roman"/>
          <w:i/>
          <w:iCs/>
          <w:sz w:val="24"/>
          <w:szCs w:val="24"/>
        </w:rPr>
        <w:t xml:space="preserve">(Смеётся). </w:t>
      </w:r>
      <w:r>
        <w:rPr>
          <w:rFonts w:cs="Times New Roman" w:ascii="Times New Roman" w:hAnsi="Times New Roman"/>
          <w:sz w:val="24"/>
          <w:szCs w:val="24"/>
        </w:rPr>
        <w:t xml:space="preserve">Вот Образ Отца — это чем </w:t>
      </w:r>
      <w:r>
        <w:rPr>
          <w:rFonts w:cs="Times New Roman" w:ascii="Times New Roman" w:hAnsi="Times New Roman"/>
          <w:bCs/>
          <w:i/>
          <w:sz w:val="24"/>
          <w:szCs w:val="24"/>
        </w:rPr>
        <w:t>вы</w:t>
      </w:r>
      <w:r>
        <w:rPr>
          <w:rFonts w:cs="Times New Roman" w:ascii="Times New Roman" w:hAnsi="Times New Roman"/>
          <w:sz w:val="24"/>
          <w:szCs w:val="24"/>
        </w:rPr>
        <w:t xml:space="preserve"> отличаетесь, а Синтезобраз — это ваш характер и отсюда образ жизни — вы такой. Трансвизорное тело — это тело, которое подстраивается под разные метагалактические, вселенские или планетарные условия. И внутри вначале </w:t>
      </w:r>
      <w:r>
        <w:rPr>
          <w:rFonts w:cs="Times New Roman" w:ascii="Times New Roman" w:hAnsi="Times New Roman"/>
          <w:bCs/>
          <w:i/>
          <w:sz w:val="24"/>
          <w:szCs w:val="24"/>
        </w:rPr>
        <w:t>оно</w:t>
      </w:r>
      <w:r>
        <w:rPr>
          <w:rFonts w:cs="Times New Roman" w:ascii="Times New Roman" w:hAnsi="Times New Roman"/>
          <w:sz w:val="24"/>
          <w:szCs w:val="24"/>
        </w:rPr>
        <w:t xml:space="preserve"> сопрягается с какими-то условиями, а потом даёт сигнал физическому телу «зя» или «низя» бо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мы, помните, когда вы долго-долго выбираете — надо, не надо? Мужчины более решительные, они взяли и пошли, им на Трансвизорное тел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Пле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Ну, у нас другая психология. А у дам — нет. Они трансвизируются: стоит — не стоит.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Любит — не любит, будет — не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на-на-на-на-на-на-на </w:t>
      </w:r>
      <w:r>
        <w:rPr>
          <w:rFonts w:cs="Times New Roman" w:ascii="Times New Roman" w:hAnsi="Times New Roman"/>
          <w:i/>
          <w:iCs/>
          <w:sz w:val="24"/>
          <w:szCs w:val="24"/>
        </w:rPr>
        <w:t xml:space="preserve">(передразнивает). </w:t>
      </w:r>
      <w:r>
        <w:rPr>
          <w:rFonts w:cs="Times New Roman" w:ascii="Times New Roman" w:hAnsi="Times New Roman"/>
          <w:sz w:val="24"/>
          <w:szCs w:val="24"/>
        </w:rPr>
        <w:t xml:space="preserve">Это Трансвизорное тело. Это внутри вас работает ваше то, что вы называете «второе я», Трансвизорное тело. Это не тело, которое отдельно выходит из вас. Это внутри ваша Часть, но она охватывает все ваши телесные реакции, и решает, в эту систему действия трансвизироваться или не стоит, в это дело входить или не стоит. У мужиков по-другому: эту сделку заключать или нет? И вот тут начинается Трансвизор. На эту работу идти или нет? И тут начинается Трансвизор. Вот это </w:t>
      </w:r>
      <w:r>
        <w:rPr>
          <w:rFonts w:cs="Times New Roman" w:ascii="Times New Roman" w:hAnsi="Times New Roman"/>
          <w:bCs/>
          <w:sz w:val="24"/>
          <w:szCs w:val="24"/>
        </w:rPr>
        <w:t>выбор телесный</w:t>
      </w:r>
      <w:r>
        <w:rPr>
          <w:rFonts w:cs="Times New Roman" w:ascii="Times New Roman" w:hAnsi="Times New Roman"/>
          <w:sz w:val="24"/>
          <w:szCs w:val="24"/>
        </w:rPr>
        <w:t xml:space="preserve">, чего делать — это Трансвиз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иногда нравится: сидишь где-нибудь, кушаешь, особенно, когда дама собирае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10 минут подходит официан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бр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ррр… </w:t>
      </w:r>
      <w:r>
        <w:rPr>
          <w:rFonts w:cs="Times New Roman" w:ascii="Times New Roman" w:hAnsi="Times New Roman"/>
          <w:i/>
          <w:iCs/>
          <w:sz w:val="24"/>
          <w:szCs w:val="24"/>
        </w:rPr>
        <w:t xml:space="preserve">(показывает скор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ещё не выбр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полчас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ещё не выбрала, я вот и не знаю, что есть. Тут столько всего. Хочется всего, а съем-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дамы кивают, они себя узнают. Это выбор не Физического тела, Трансвизорного. Поэтому я могу уже пообедать, а дама только выбрать.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Ну, это ж не гендерный призн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говорю, что это гендерный признак. Я разве сказал, что это гендерный признак?</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сто сейчас вы рассказываете про женщин и муж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я просто в ресторанах с дамой сижу, и вот я наблюдаю постоянно. У мужчин… Ладно. У мужчин другое. Я ж сказал, мужчина едет на сделку, и там начинается: подписывать — не подписывать. Да, дама подписывает сразу.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Во-о-о-о. Всё! Это не гендерный признак, но дама подписывает сразу, а мужчина думает, что мне за это будет? И думает, стоит ли подписывать? Будь то в ресторане, в деле, у нас всё наоборот. Поэтому деловые женщины более активны по жизни. Ну, по-всякому там бывает. А желающие покушать мужчины более активны в ресторане. Я не вижу в этом плохого, мы быстрее кушаем, но долго делаем, вы быстро делаете, но долго кушаете. Мы же должны быть разными. Если мы во всём будем одинаковыми, это уже не интересно. Ладно. Вернё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высчитали, внимание, так как я занимался экспериментом в области образования в Ставрополе, я показываю в то место, где лицей стоял когда-то, мы высчитали у человека 64 Части. В 90-х годах мы этим занимались, но на тот момент мы не могли до конца это разработать. На тот момент у нас более-менее 16 было разработано Частей. И уже за 25 лет, где-то с 95-го года по вот этот вот 2020-й год мы высчитали базовых 256 Эталонных Частей Человека. Вспомните, Иисусова молитва — 3 Части, но это, так сказать, прошлый век. А сейчас 256 Частей. При этом те Части, которые известны в Иисусовой молитве: Сердце, Душа, Разум — они, естественно, остаются. Но мы туда Ум включили, Мышление включили, Сознание включили. То есть, те Части, которыми никто никогда не занимался, мы включили в состав Человека как естест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зачем это?» Очень простая вещь. Мышление живёт по своим законам? Да. Сознание живёт по своим законам? Да. Душа живёт по своим законам? Да. Разум живёт по своим законам? Да. И если мы их не оформляем в некое целое в виде Части, они у нас живут как процесс. Процесс — это неоформленная Часть, а значит, она не развита. Как только мы начинаем заниматься развитием Части, эта Часть начинает развиваться и становится цельн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пустим, есть такая книга Лама Анагарика Говинда, «Ом Мани Падме Хум». Это европеец, который прошёл систему буддизма и выпустил очень интересную книжечку «108 состояний сознания». Европеец, который прошёл систему буддизма, прям погружался туда и разрабатывал сознание. То есть в отличие от христианства, которое занимается душою, буддизм занимается сознанием. Представляете, вот такая массовая религия занимается одной частью — Сознанием. Христианство — массовая религия, занимается одной частью — Душою. Мусульманство — массовая религия, занимается одной частью — Сердцем. А иудаизм — Разумом. Что ещё знае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Буддизм — Тел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знанием. Индуизм — Тело. Или йога, как Тело. А там на храмах телесные фигурки. </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 всех 256 Частей есть наз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И всем 256-ти позициям есть названия, более того, некоторые разработаны настолько, что мы ими пользуемся и сознательно развиваем. А некоторые не всегда разработаны. И вот мы это с вами всё проходим. Вернёмся. Сейчас я вернусь к систем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торой семинар, эфир. Эфир в переводе — это потенциал жизни. И когда вы приходите вот сюда с эфиром на три Части, у вас потенциал жизни на три Части. А когда вы отсюда выйдете на потенциал 256-ти Частей, ваш потенциал жизни вырастет… 256 делим на три, в 85 раз! То есть у вас будет потенциал жизни не на три Части, а на 256. Смотрите как: тишина! И поверить даже сложно, правда?! Я не шучу! Но если учесть, что в Метагалактике у нас с вами не 256 Частей, 256 — это стандартный эталон, а в Метагалактике действуют 16 Эволюций, и таких Частей 4096, это 256 умножаем на 16 Эволюций, то вы выйдете отсюда с потенциалом жизни 4096-ти Частей. Я не болтаю. У меня вот так!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Вы удивились. Я тебе скажу по-другому: в Метагалактике у Посвящённого 16 тысяч Частей.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Но это я вам не рассказывал. Вам пока ещё… на перспективу. Мы пока ещё с четырьмя тысячами, скажем: «Да, ты с ума сошёл!» Полностью с ума сошёл! Полностью с ума сошёл! Но есть такой научный закон: «Если мысль вошла в голову, значит, что-то правильное в ней есть! Мы не можем придумать того, чего нет! Один из научных подходо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ернёмся к антропному принципу. Есть такой антропный принцип «Вся Вселенная созидает нас». На языке астрономов Вселенная называется Метагалактикой, значит: «Вся Метагалактика созидает нас». Вы можете это называть «Вселенная», но мы перешли на слово «Метагалактика», чтоб отделить себя от религии. Потому, что православный патриарх называется Вселенский православный патриарх. Это его официальная должность. Значит, слово «вселенскость» мы взяли из православной религии. Если мы скажем: «Вселенная созидает нас», — нас сразу объявят сектой в выражении православия. Поэтому мы тщательно ушли от слова «вселенскость», определив Вселенную как природу космоса. Ну, согласитесь ведь. Давайте так, есть Планета Земля, а есть природа на Планете Земля. Это же разные вещ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космос как Планета, а есть природа в космосе как Вселенная. Это ж разные вещи? Разные. Итак, в космосе есть Вселенная, а границами космоса является Метагалактика. Космос — это среда внутри Метагалактики. Атмосфера — это среда внутри и на Планете. В итоге, космос — это что-то типа воздуха в Метагалактике. Я знаю, что я говорю странные вещи, но я говорю правду. Это не совсем воздух, потому что воздух — это всё-таки определенный состав атмосферы. Это более насыщенная среда, чем мы с вами можем представить. Но вот эта среда имеет 64 вида матер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вый — физический, это то, что мы с вами видим. Но есть физический планетарный, а есть физический космический, а есть физический метагалактический. И физический метагалактический мы называем метафизический. Слово ничего вам не говорит? Говорит? И? Метафизику разрабатывала такая, ну, не наука, а философия. И философия есть — философия метафизики. И фактически те философы, которые занимались метафизикой, они шли из физичности планеты в метафизичность космоса. Или разрабатывали физичность метагалактического космоса для нас. Вы скажете: «Это так всё сложно!» Ребята, вся Вселенная вас созидает? Да. Она каждого из вас созидает? Да. Как вы этим пользуетесь? Никак. Никак! Вам даётся бешеная энергия созидания, вам даётся бешеный Огонь и Дух Творения. На вас это всё фиксируется, а вы на это на… троеточие. Любое слово поставьте, это будет всё правда. Вы не пользуетесь тем, что вам даёт космос. Причём, все философы говорят: «Возьмете себе чего-нибудь из космоса!» Ну, бери. К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аким образом? Не будем шутить, но этот образ странный. Каким? Мы не знаем этот образ. И вот сейчас мы с вами начинаем проходить вот этот образ, как это сделать. При этом эфир, — так как у нас Синтез эфира, — это Эфирное тело как концентрация жизни Вселенной. И вот с 65-й по 128-ю Часть, здесь Метафизическое тело, а 66-е — Эфирное тело. И Эфирное тело — это концентратор жизни. Вы концентрируете жизнь на Эфирном теле. </w:t>
      </w:r>
      <w:r>
        <w:rPr>
          <w:rFonts w:cs="Times New Roman" w:ascii="Times New Roman" w:hAnsi="Times New Roman"/>
          <w:b/>
          <w:sz w:val="24"/>
          <w:szCs w:val="24"/>
        </w:rPr>
        <w:t>Насколько у вас развито Эфирное тело, настолько вы концентрируете жизнь свою в этом Эфирном теле</w:t>
      </w:r>
      <w:r>
        <w:rPr>
          <w:rFonts w:cs="Times New Roman" w:ascii="Times New Roman" w:hAnsi="Times New Roman"/>
          <w:sz w:val="24"/>
          <w:szCs w:val="24"/>
        </w:rPr>
        <w:t xml:space="preserve">. «Эфир», в переводе, называется жизнь. Вы скажете: «Ну, эфир — это абстракция, всё!» Но если взять таблицу Менделеева, знаменитый русский учёный, то первым элементом в таблице Менделеева у Менделеева был эфир. Потом, пришли товарищи — советские материалисты, сказали, эфир что-то не понятен. Теории эфира не было. Убрали и первым элементом поставили водород, потому что они не понимали эфир.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Физики сто лет назад. Физики! Подошли к теории эфира, это официально, и из физики начали выходить на теорию эфира. Но она оказалась настолько сложной, что они от неё отказались. И вместо потенциала жизни мы с вами погрузились в жёсткую материалистичную физич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физики разработали квантовую механику. И квантовая механика или квантовая физика — это фактически физика эфира. Только у физиков моветон говорить: «Эфир». Потому что от него отказались сто лет назад. Поэтому они придумали квантовую физику, хотя, по всем законам это физика эфира. Вакуум в космосе, это частицы эфира. То есть это, грубо говоря, продукт эфирной материи, действующей в космосе и формирующей внутри нас Эфирное тело. И таких тел у нас 64.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со 129-го по 192-е ещё 64 Части, где у нас 32 Частности: Мысль, Ощущение, Чувство, Смысл, Суть, Идея, Условие, новенькие, Синтезначала, Имперация, Взгляд. Вы на меня смотрите взглядом? Это ваша частность. Частность — это то, чем вы оперируете. Вот, есть мысль как частность, а есть взгляд как частность. Так. Русским должно быть более понятно: «Очи чёрные. Очи жгучие». Это взгляд. Другие народы учатся у нас через эту песню. Частности как Взгляд.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есть, снизу вверх: Движение, Ощущение, Чувство, Мысль, Смысл, дальше большинство людей вообще не знают. Суть. Суры, сутры Корана или суры Корана и сутры восточного… упанишад. Махабхараты. Вот это изучение сути. И в предыдущей эпохе суть заучивали наизусть, но ею не оперировали, а сутью оперирует… Разум. Ещё? Сознание. Ещё?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У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нтеллект, который мы все забыли сказать.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внимание здесь решает какую-нибудь…</w:t>
      </w:r>
    </w:p>
    <w:p>
      <w:pPr>
        <w:pStyle w:val="NoSpacing"/>
        <w:ind w:firstLine="567"/>
        <w:jc w:val="both"/>
        <w:rPr/>
      </w:pPr>
      <w:r>
        <w:rPr>
          <w:rFonts w:cs="Times New Roman" w:ascii="Times New Roman" w:hAnsi="Times New Roman"/>
          <w:sz w:val="24"/>
          <w:szCs w:val="24"/>
        </w:rPr>
        <w:t>Конечно. Обязательно. Внимание? Внимание — это одна из функций Сознания. То есть каждая часть имеет свои функции. Такой набор показателей. И вот, если мы говорим «внимание» — это показатель сознания и сознательности человека, вместе с подсознанием, бессознательным по Юнгу, транссознательным, суперсознательным и сверхсознательным. Вот это всё разработки разных сознаний одного сознания, и в этом же есть ещё и внимание, как таковое.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если мы не владели сутью, наше Сознание было не развитым, наш Интеллект был не развитым, наш Разум был не особо развитым. Потому что суть заучивалась, а ты разумничал как мог. А Разум занимается развитием сути. И если мы раскрутим Разум разнообразием сути, мы станем более развитым человеком. Есть?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ше Сути: Идеи, Права, причём не только права человека, а реальные права, которые есть у каждого из нас. Допустим, право двигаться. Вы скажете, а что бывает нет? Бывает, нет таких прав, и человек, извините меня, рождается, со сложностями. Право смотреть. Не все зрячие. Право слышать. Не все слышат. И вот, проблема людей с такими сложностями рождающихся — это отсутствие права на эту функцию. Восемь, это пра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идёт Мощь. Мужчинам не надо говорить, женщины тоже скажут: «Какая такая Мощь?» Вообще-то Мощь, как допустим, сила вашего здоровья. Диапазон того, что вы выдержите. Это мощь. Дальше идёт Параметод. Параметод — это как ты можешь выкрутиться по жизни. </w:t>
      </w:r>
      <w:r>
        <w:rPr>
          <w:rFonts w:cs="Times New Roman" w:ascii="Times New Roman" w:hAnsi="Times New Roman"/>
          <w:i/>
          <w:sz w:val="24"/>
          <w:szCs w:val="24"/>
        </w:rPr>
        <w:t xml:space="preserve">(Реплика из зала, неразборчиво). </w:t>
      </w:r>
      <w:r>
        <w:rPr>
          <w:rFonts w:cs="Times New Roman" w:ascii="Times New Roman" w:hAnsi="Times New Roman"/>
          <w:sz w:val="24"/>
          <w:szCs w:val="24"/>
        </w:rPr>
        <w:t xml:space="preserve">Я сразу понял, что это ваше всё.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Параметод — это как вы выкручиваетесь по жизн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плохо говорю… Пара-метод, пара — это сверхметод. То есть, когда старые методы не работают, где угодно, нужно выработать сверхметод, чтобы найти решение. На работе, в профессии, в науке, где угодно. И очень часто мы не можем найти параметод как сверхрешение. А ведь работает. И вот когда мы разработаем Параметод как десятую частность, в предыдущей эпохе до сих пор пользовались пятью, мы, извините, будем более развиты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что пользовались пятью. Месяца два назад мы ходили к директору института философии РАН, Смирнову. Доктор наук, философских, академик, член РАН и всё остальное. И когда мы ему представляли «Парадигму человека», давали концепцию человека, ну, там, свой разговор был, мы будем участвовать в философском конгрессе русском. Но его сейчас из-за коронавируса перенесли с этого года на следующий. У нас, вот, прям, ну, для нас не печалька, мы лучше подготовимся. Самое простое, мы спросили, а чем он занимается как философ? Разработкой смыслов. Лучший философ России. Умнейший мужик просто, с ним приятно было говорить. Он, ну, просто, знает, понимает, на лету хватает. Но! Они живут движениями, ощущениями, чувствами, мыслями: чувственное познание мира. Над этим ментал — мысль. И философы, лучшие философы России разрабатывают смысл. Но если директор института разрабатывает смыслы, все кто, они ниже по смыслам, ну, в смысле, по голове, потому что его выбирают как самого умно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д Смыслами: Суть, Идея, Право, Мощь, Параметод, Основа, Синтезначала, Взгляд, Имперация, Я Есмь, Условие, это до 16. И ещё 48 над этим вплоть до Синтеза, где Синтез, где его присутствие, это 64-я Частность. А мысль, которой вы занимаетесь, четвёртая частнос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ространственная, … логика простран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ранство — 23-я частность. Время — 24-я частность. Скорость — 22-я частность. Воссоединённость — 20-я частность. Воссоединённость, по-итальянски — религио. Вся религия заканчивается на 20-й частности человека. Законы, которые изучают в институте, 39-я частность. Стандарты.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иртуальное пространство вообщ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разнообразие видов пространств в одном понимании пространства. То есть, когда мы говорим пространство, потом мы делаем разные прилагательные, глаголы, существительные и разрабатываем виды пространства. Фрактальное пространство, спиновое пространство, струнное пространство, ньютоновское пространство, ну, и продолжаем. И вот разные виды пространств, которые мы знаем, в принципе, входят в одно слово «пространство». А когда мы оперируем пространством в разных выражениях, получается частность, то есть я пространство мыслю или осмысляю в разных выражениях. И получается, что пространство, это не только то пространство, которое есть, но я когда его воспроизвожу собою, оперируя пространством с разными названиями, у меня возникают разные функционалы этого пространства и разные образы, мы так скажем, разная суть пространства, разные смыслы пространства. При этом пространство остаётся какое оно есмь, но мы начинаем оперировать этим пространством, и это становится нашей частностью, то есть производной наших Частей. В итоге пространство из того, что оно есмь, становится внутренним пространством каждого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у каждого этого вида материи своё пространство. Оно меняется таким функционалом как мерности. Это научное слово. Мерности, вот наше пространство трёхмерно. Это физическое пространство: высота, длина, ширина. То есть трёхмерность — это закон физики, ньютоновской физики нашего пространства. Эфирное пространство четырёхмерн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Глубин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обавляется глубина. И недавно, два года назад, конгресс квантовых физиков утвердил, что их квантовая физика — это физика четырёхмерности. И когда сейчас разрабатывают квантовый компьютер, сейчас действительно решают задачи квантового компьютера, это фактически создают компьютер не физический, а эфирный. Компьютер четырёхмер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это звучит по сумасшедшему, но согласитесь, когда-то, уж извините, что такое, это, когда-то вышла статья Эйнштейна «Теория относительности». Все физики мира сказали, мальчик с ума сошёл. Бред полный. Сейчас теорию относительности мы изучаем и в философии, и на физике. Те физики, которые сказали, бред полный, мы их не помним, а Эйнштейна помним. Когда-то в России жил Циолковский. Его называли чудак полный. Но ему памятник, этому чудаку, теперь стоит в центре Москвы, на аллее Космонавтов, во главе аллеи Космонавтов. Ракеты по его чертежам летают, а те, кто называл его чудаком, как-то их история не запомнила. </w:t>
      </w:r>
    </w:p>
    <w:p>
      <w:pPr>
        <w:pStyle w:val="NoSpacing"/>
        <w:ind w:firstLine="567"/>
        <w:jc w:val="both"/>
        <w:rPr/>
      </w:pPr>
      <w:r>
        <w:rPr>
          <w:rFonts w:cs="Times New Roman" w:ascii="Times New Roman" w:hAnsi="Times New Roman"/>
          <w:sz w:val="24"/>
          <w:szCs w:val="24"/>
        </w:rPr>
        <w:t>Я вам предлагаю «Парадигму Человека», которая вышла вообще впервые на Планете Земля. Единственная. То есть концепция человека, как строится человек, как действует человек, причём не в теоретическом, а в практическом применении. И мы с вами занимаемся практиками на этом Синтезе, как практическое применение Парадигмы. Внимание: других нет. Внимание: вообще никогда не бы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был институт «Экосферы Человека», работал он 9 лет как научно-исследовательская организация. Мы прошерстили все докторские, кандидатские, что только я ни искал. Нигде о человеке почти ничего нет. Но: религия обращается к человеку, политика обращается к человеку, юристы обращаются к человеку, наука обращается к человеку, педагогика воспитывает человека.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color w:val="000000"/>
          <w:sz w:val="24"/>
          <w:szCs w:val="24"/>
          <w:lang w:eastAsia="ru-RU"/>
        </w:rPr>
        <w:t xml:space="preserve">Психология. </w:t>
      </w:r>
    </w:p>
    <w:p>
      <w:pPr>
        <w:pStyle w:val="NoSpacing"/>
        <w:ind w:firstLine="567"/>
        <w:jc w:val="both"/>
        <w:rPr/>
      </w:pPr>
      <w:r>
        <w:rPr>
          <w:rFonts w:cs="Times New Roman" w:ascii="Times New Roman" w:hAnsi="Times New Roman"/>
          <w:sz w:val="24"/>
          <w:szCs w:val="24"/>
        </w:rPr>
        <w:t>Психология. Психология, извините, воспитывает человека. Педагогика образует человека. Медики лечат человека. У всех спрашиваю, кто такой человек? Психологи, кто такой человек?</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Психик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кращённо псих. Псих, психи-ка, «ка» убираем, это женское…</w:t>
      </w:r>
    </w:p>
    <w:p>
      <w:pPr>
        <w:pStyle w:val="NoSpacing"/>
        <w:ind w:firstLine="567"/>
        <w:jc w:val="both"/>
        <w:rPr>
          <w:rFonts w:ascii="Times New Roman" w:hAnsi="Times New Roman" w:cs="Times New Roman"/>
          <w:i/>
          <w:i/>
          <w:iCs/>
          <w:color w:val="000000"/>
          <w:sz w:val="24"/>
          <w:szCs w:val="24"/>
          <w:lang w:eastAsia="ru-RU"/>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i/>
          <w:iCs/>
          <w:color w:val="000000"/>
          <w:sz w:val="24"/>
          <w:szCs w:val="24"/>
          <w:lang w:eastAsia="ru-RU"/>
        </w:rPr>
        <w:t xml:space="preserve">сих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 </w:t>
      </w:r>
    </w:p>
    <w:p>
      <w:pPr>
        <w:pStyle w:val="NoSpacing"/>
        <w:ind w:firstLine="567"/>
        <w:jc w:val="both"/>
        <w:rPr>
          <w:rFonts w:ascii="Times New Roman" w:hAnsi="Times New Roman" w:cs="Times New Roman"/>
          <w:i/>
          <w:i/>
          <w:iCs/>
          <w:color w:val="000000"/>
          <w:sz w:val="24"/>
          <w:szCs w:val="24"/>
          <w:lang w:eastAsia="ru-RU"/>
        </w:rPr>
      </w:pPr>
      <w:r>
        <w:rPr>
          <w:rFonts w:cs="Times New Roman" w:ascii="Times New Roman" w:hAnsi="Times New Roman"/>
          <w:i/>
          <w:sz w:val="24"/>
          <w:szCs w:val="24"/>
        </w:rPr>
        <w:t>Из зала: — Это д</w:t>
      </w:r>
      <w:r>
        <w:rPr>
          <w:rFonts w:cs="Times New Roman" w:ascii="Times New Roman" w:hAnsi="Times New Roman"/>
          <w:i/>
          <w:iCs/>
          <w:color w:val="000000"/>
          <w:sz w:val="24"/>
          <w:szCs w:val="24"/>
          <w:lang w:eastAsia="ru-RU"/>
        </w:rPr>
        <w:t xml:space="preserve">уш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сихология — это наука о душе, причём здесь человек тогда? Ты сама себе ответила. Ты скала — это наука о Душе. Ты сообразила, что это не наука о человеке. Я когда-то доктору психологии, он был замминистром образования, доказывал, что психология не занимается человеком. Господин Асмолов, известный психолог, если вы психолог, вы должны его знать. Вот мы сидим в его кабинете, он тогда был замминистра образования России. И мой эксперимент к нему относился. К нему отнесли меня, лишь бы избавиться. Все замминистры сказали, к кому угодно, к Асмолову. Он единственный смог понять, что я хочу сделать. Я сказал, понимаешь, вот, психология, мне было 25 лет, он был доктор наук, понимаете, вот, психология занимается только душою, а мы хотим заниматься человек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психология — это обо всё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Психология — это наука о душ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акурсом души вы смотрите на человека. Это ракур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он завис. Он понял, что я хочу сдел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я хочу смотреть ракурсом человека. </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sz w:val="24"/>
          <w:szCs w:val="24"/>
        </w:rPr>
        <w:t xml:space="preserve">Привел ему Раушенбаха и сказал: «А у Раушенбаха есть душа, разум, ну, и пускай… </w:t>
      </w:r>
      <w:r>
        <w:rPr>
          <w:rFonts w:cs="Times New Roman" w:ascii="Times New Roman" w:hAnsi="Times New Roman"/>
          <w:iCs/>
          <w:color w:val="000000"/>
          <w:sz w:val="24"/>
          <w:szCs w:val="24"/>
          <w:lang w:eastAsia="ru-RU"/>
        </w:rPr>
        <w:t xml:space="preserve">сердце. Если вы смотрите ракурсом души, кто смотрит ракурсом разума? Не уж-то мы детей должны образовывать только ракурсом души? Или только ракурсом разума? Иудейский, он сразу понял, о чём я говорю, начал смеяться. </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Я говорю:</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xml:space="preserve">Традиция, вы, же знаете религию. Вы умный человек. </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 что я должен образовывать детей ракурсом сердца? — Мусульманский вариант.</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Ладно, возьмём Советский Союз, ракурсом тела. Потому что тело — в дело. Советский Союз, всё. Но не только ж телом мы живём. Я говорю, если у вас наука о душе, а где наука о мышлении, если мы детям мысли передаём. Я боюсь сказать, наука о сознании, вы сразу меня к буддистам припишете. </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iCs/>
          <w:color w:val="000000"/>
          <w:sz w:val="24"/>
          <w:szCs w:val="24"/>
          <w:lang w:eastAsia="ru-RU"/>
        </w:rPr>
        <w:t xml:space="preserve">— </w:t>
      </w:r>
      <w:r>
        <w:rPr>
          <w:rFonts w:cs="Times New Roman" w:ascii="Times New Roman" w:hAnsi="Times New Roman"/>
          <w:i/>
          <w:iCs/>
          <w:color w:val="000000"/>
          <w:sz w:val="24"/>
          <w:szCs w:val="24"/>
          <w:lang w:eastAsia="ru-RU"/>
        </w:rPr>
        <w:t>Почему движение здесь не затрагивается?</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Затрагивается, первая Часть — Движение, Образ Отца. Обязательно, первая частность — это Движение. Я хореограф. Для меня движение очень важно. </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Скажите, пожалуйста, движение мысли вам известно? А движение чувства? Это ж тоже движение? У вас есть движение мысли, или только мысль? Вот, если у вас мысли, но отсутствует движение мысли — вы не думаете. </w:t>
      </w:r>
    </w:p>
    <w:p>
      <w:pPr>
        <w:pStyle w:val="NoSpacing"/>
        <w:ind w:firstLine="567"/>
        <w:jc w:val="both"/>
        <w:rPr>
          <w:rFonts w:ascii="Times New Roman" w:hAnsi="Times New Roman" w:cs="Times New Roman"/>
          <w:i/>
          <w:i/>
          <w:iCs/>
          <w:color w:val="000000"/>
          <w:sz w:val="24"/>
          <w:szCs w:val="24"/>
          <w:lang w:eastAsia="ru-RU"/>
        </w:rPr>
      </w:pPr>
      <w:r>
        <w:rPr>
          <w:rFonts w:cs="Times New Roman" w:ascii="Times New Roman" w:hAnsi="Times New Roman"/>
          <w:i/>
          <w:sz w:val="24"/>
          <w:szCs w:val="24"/>
        </w:rPr>
        <w:t xml:space="preserve">Из зала: </w:t>
      </w:r>
      <w:r>
        <w:rPr>
          <w:rFonts w:cs="Times New Roman" w:ascii="Times New Roman" w:hAnsi="Times New Roman"/>
          <w:iCs/>
          <w:color w:val="000000"/>
          <w:sz w:val="24"/>
          <w:szCs w:val="24"/>
          <w:lang w:eastAsia="ru-RU"/>
        </w:rPr>
        <w:t xml:space="preserve">— </w:t>
      </w:r>
      <w:r>
        <w:rPr>
          <w:rFonts w:cs="Times New Roman" w:ascii="Times New Roman" w:hAnsi="Times New Roman"/>
          <w:i/>
          <w:iCs/>
          <w:color w:val="000000"/>
          <w:sz w:val="24"/>
          <w:szCs w:val="24"/>
          <w:lang w:eastAsia="ru-RU"/>
        </w:rPr>
        <w:t xml:space="preserve">Медицина — наука о человеке? Там ведь всё, всё, всё. </w:t>
      </w:r>
    </w:p>
    <w:p>
      <w:pPr>
        <w:pStyle w:val="NoSpacing"/>
        <w:ind w:firstLine="567"/>
        <w:jc w:val="both"/>
        <w:rPr>
          <w:rFonts w:ascii="Times New Roman" w:hAnsi="Times New Roman" w:cs="Times New Roman"/>
          <w:sz w:val="24"/>
          <w:szCs w:val="24"/>
        </w:rPr>
      </w:pPr>
      <w:r>
        <w:rPr>
          <w:rFonts w:cs="Times New Roman" w:ascii="Times New Roman" w:hAnsi="Times New Roman"/>
          <w:iCs/>
          <w:color w:val="000000"/>
          <w:sz w:val="24"/>
          <w:szCs w:val="24"/>
          <w:lang w:eastAsia="ru-RU"/>
        </w:rPr>
        <w:t>Медицина — наука о здоровье человека, согласно медицинским постулатам. Не ошибаюсь?</w:t>
      </w:r>
    </w:p>
    <w:p>
      <w:pPr>
        <w:pStyle w:val="NoSpacing"/>
        <w:ind w:firstLine="567"/>
        <w:jc w:val="both"/>
        <w:rPr>
          <w:rFonts w:ascii="Times New Roman" w:hAnsi="Times New Roman" w:cs="Times New Roman"/>
          <w:i/>
          <w:i/>
          <w:iCs/>
          <w:color w:val="000000"/>
          <w:sz w:val="24"/>
          <w:szCs w:val="24"/>
          <w:lang w:eastAsia="ru-RU"/>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color w:val="000000"/>
          <w:sz w:val="24"/>
          <w:szCs w:val="24"/>
          <w:lang w:eastAsia="ru-RU"/>
        </w:rPr>
        <w:t xml:space="preserve">Не ошибаетесь. </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Ну, вот, видите, медики говорят, что я не ошибаюсь. Так вот внутри тела у нас есть ещё и здоровье. И у нас разные науки занимаются разными подходами к человеку. Но человеком в целом никто не занимается. Фух. Но, я надеюсь, я вас хоть как-то убедил, это для новеньких, кто пришёл. </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И вот, мы создали Философию Синтеза Русского Космизма. В Российской Империи была создана новая философия, это Философия Космизма. Это бренд мировой. Но её на сегодня мало, кто развивает. Мы взяли на себя честь развивать, потому что основная задача Философии Русского Космизма — это человек. </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Допустим, Соловьёв, учение о богочеловечестве. О богочеловеке. То есть, это человек. И мы продолжили развивать русский космизм как Философию Синтеза Русского Космизма, вводя в синтез во все постулаты. Вы скажете, а зачем нужен синтез. Ну, всё просто. Вот смотрите. Мы говорили, психология занимается человеком. Медицина занимается человеком. Образование занимается человеком. Юристы занимаются человеком. И так далее. Все занимаются человеком. А вместе человек — это что? Вместе всех их, если все вместе взять. </w:t>
      </w:r>
    </w:p>
    <w:p>
      <w:pPr>
        <w:pStyle w:val="NoSpacing"/>
        <w:ind w:firstLine="567"/>
        <w:jc w:val="both"/>
        <w:rPr>
          <w:rFonts w:ascii="Times New Roman" w:hAnsi="Times New Roman" w:cs="Times New Roman"/>
          <w:i/>
          <w:i/>
          <w:iCs/>
          <w:color w:val="000000"/>
          <w:sz w:val="24"/>
          <w:szCs w:val="24"/>
          <w:lang w:eastAsia="ru-RU"/>
        </w:rPr>
      </w:pPr>
      <w:r>
        <w:rPr>
          <w:rFonts w:cs="Times New Roman" w:ascii="Times New Roman" w:hAnsi="Times New Roman"/>
          <w:i/>
          <w:sz w:val="24"/>
          <w:szCs w:val="24"/>
        </w:rPr>
        <w:t xml:space="preserve">Из зала: </w:t>
      </w:r>
      <w:r>
        <w:rPr>
          <w:rFonts w:cs="Times New Roman" w:ascii="Times New Roman" w:hAnsi="Times New Roman"/>
          <w:iCs/>
          <w:color w:val="000000"/>
          <w:sz w:val="24"/>
          <w:szCs w:val="24"/>
          <w:lang w:eastAsia="ru-RU"/>
        </w:rPr>
        <w:t xml:space="preserve">— </w:t>
      </w:r>
      <w:r>
        <w:rPr>
          <w:rFonts w:cs="Times New Roman" w:ascii="Times New Roman" w:hAnsi="Times New Roman"/>
          <w:i/>
          <w:iCs/>
          <w:color w:val="000000"/>
          <w:sz w:val="24"/>
          <w:szCs w:val="24"/>
          <w:lang w:eastAsia="ru-RU"/>
        </w:rPr>
        <w:t xml:space="preserve">Синтез. </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Это Синтез. То есть мы синтезируем человека из всех направлений, которые о нём занимались фрагментарно, но надо было это сложить цельно. И за 25 лет выросла, но даже не за 25, мы с 91-го года этим начали этим заниматься. Вот этот разговор с Асмоловым, это был 92-й год. 1992 год. Сейчас 2020-й. И вот за эти почти 30 лет выросла Парадигма Человека, и вырос вот этот курс Синтеза, который мы ведём уже 20 лет. Ведём только для людей, которые собираются в свободном режиме. Почему? Потому что, если мы ведём для учёных, нужно только как у учёных. Если мы ведём для историков, нужно только как у историков. Не то слово скажешь… Если мы ведём для математиков, и так далее. В итоге мы решили не вести ни для кого из них. Сказали, сами прочтёте в книге, на то вы и учёные. Вам пишем книги. А людям начинаем воспроизводить Философию Синтеза, потому что древний смысл человека, самый древний, это человек философ, где </w:t>
      </w:r>
      <w:r>
        <w:rPr>
          <w:rFonts w:cs="Times New Roman" w:ascii="Times New Roman" w:hAnsi="Times New Roman"/>
          <w:i/>
          <w:iCs/>
          <w:color w:val="000000"/>
          <w:sz w:val="24"/>
          <w:szCs w:val="24"/>
          <w:lang w:eastAsia="ru-RU"/>
        </w:rPr>
        <w:t>философия</w:t>
      </w:r>
      <w:r>
        <w:rPr>
          <w:rFonts w:cs="Times New Roman" w:ascii="Times New Roman" w:hAnsi="Times New Roman"/>
          <w:iCs/>
          <w:color w:val="000000"/>
          <w:sz w:val="24"/>
          <w:szCs w:val="24"/>
          <w:lang w:eastAsia="ru-RU"/>
        </w:rPr>
        <w:t xml:space="preserve"> в переводе… Кто знает перевод философии?</w:t>
      </w:r>
    </w:p>
    <w:p>
      <w:pPr>
        <w:pStyle w:val="NoSpacing"/>
        <w:ind w:firstLine="567"/>
        <w:jc w:val="both"/>
        <w:rPr>
          <w:rFonts w:ascii="Times New Roman" w:hAnsi="Times New Roman" w:cs="Times New Roman"/>
          <w:i/>
          <w:i/>
          <w:iCs/>
          <w:color w:val="000000"/>
          <w:sz w:val="24"/>
          <w:szCs w:val="24"/>
          <w:lang w:eastAsia="ru-RU"/>
        </w:rPr>
      </w:pPr>
      <w:r>
        <w:rPr>
          <w:rFont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
          <w:iCs/>
          <w:color w:val="000000"/>
          <w:sz w:val="24"/>
          <w:szCs w:val="24"/>
          <w:lang w:eastAsia="ru-RU"/>
        </w:rPr>
        <w:t xml:space="preserve">Любовь к мудрости. </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Любовь-мудрость. Где в человеке много любви к другим, но нужна мудрость обработать эту любовь. Или, где у человека много мудрости, но нужна любовь, чтобы эту мудрость донести другому. И философия — это равновесие любви и мудрости. Но! Если есть любовь-мудрость, куда делась воля? И философ остался без воли. Но мы добавили Философия Синтеза, где выше Воли находится Синтез. Есть такая базовая четверица: Любовь, Мудрость, Воля, Синтез. </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Вы скажете, а почему Синтез выше Воли? А потому что Любовь, Мудрость и Воля известны в предыдущей эпохе, а Синтез в предыдущей эпохе не известен. А если мы делаем на шаг дальше, то это на шаг выше, а значит, Синтез идёт после Воли. </w:t>
      </w:r>
    </w:p>
    <w:p>
      <w:pPr>
        <w:pStyle w:val="NoSpacing"/>
        <w:ind w:firstLine="567"/>
        <w:jc w:val="both"/>
        <w:rPr>
          <w:rFonts w:ascii="Times New Roman" w:hAnsi="Times New Roman" w:cs="Times New Roman"/>
          <w:sz w:val="24"/>
          <w:szCs w:val="24"/>
        </w:rPr>
      </w:pPr>
      <w:r>
        <w:rPr>
          <w:rFonts w:cs="Times New Roman" w:ascii="Times New Roman" w:hAnsi="Times New Roman"/>
          <w:iCs/>
          <w:color w:val="000000"/>
          <w:sz w:val="24"/>
          <w:szCs w:val="24"/>
          <w:lang w:eastAsia="ru-RU"/>
        </w:rPr>
        <w:t xml:space="preserve">Но есть другая проверочка. Любовь записывается в энергию, поэтому, если человек влюбляется, у него бешеное количество энергии. И люди хотят влюбляться, чтобы у них было много энергии. Мудрость пишется в Свет. Ученье свет — неученье тьма. И Мудрость… Что значит записывается в свет? Сколько света у меня в голове, столько мудрости записано в этот свет. Если мне не хватает света, и я пытаюсь познать какую-то мудрость, я не понимаю, о чём идёт речь. Мне не хватает света, чтобы эту мудрость у себя записать. Знаете, как на жёсткий диск. Я немного технически, но, в принципе, это правильно. Вот энергия записывается в Любовь, а потом тратится Любовью. Мудрость записывается в свет, а потом Свет тратится Мудростью человека. Воля записывается в Дух, поэтому есть такое понятие мужество, Человек Духа, Человек Воли </w:t>
      </w:r>
      <w:r>
        <w:rPr>
          <w:rFonts w:cs="Times New Roman" w:ascii="Times New Roman" w:hAnsi="Times New Roman"/>
          <w:sz w:val="24"/>
          <w:szCs w:val="24"/>
        </w:rPr>
        <w:t xml:space="preserve">— это человек духовный, в Духе стоящий, и Воля пишется в Дух. </w:t>
      </w:r>
    </w:p>
    <w:p>
      <w:pPr>
        <w:pStyle w:val="NoSpacing"/>
        <w:ind w:firstLine="567"/>
        <w:jc w:val="both"/>
        <w:rPr>
          <w:rFonts w:ascii="Times New Roman" w:hAnsi="Times New Roman" w:cs="Times New Roman"/>
          <w:iCs/>
          <w:color w:val="000000"/>
          <w:sz w:val="24"/>
          <w:szCs w:val="24"/>
          <w:lang w:eastAsia="ru-RU"/>
        </w:rPr>
      </w:pPr>
      <w:r>
        <w:rPr>
          <w:rFonts w:cs="Times New Roman" w:ascii="Times New Roman" w:hAnsi="Times New Roman"/>
          <w:sz w:val="24"/>
          <w:szCs w:val="24"/>
        </w:rPr>
        <w:t xml:space="preserve">А выше Духа у нас Огонь, а Синтез пишется в Огонь. А на Огонь мы вышли очень просто. Мусульманство, то есть мы брали крупицы о человеке из всех направлений. Мусульманство: «И праведник войдёт в Огонь и станет перед Аллахом. А не праведник не сможет войти в огонь и перед Аллахом быть не сможет». Я прочитал это в Коране в советском переводе, я Коран купил в Государственной Думе Российской Федерации, подарил потом детской библиотеке, его там замылили. Ну, мне он не нужен, так, прочитал и всё. В итоге, наши ездили специально в Саудовскую Аравию, чтобы опровергнуть, что это в Коране не написано, потому что никто это найти не может. Саудовский институт, слава, подтвердил, что эта фраза в Коране есть, наши зависли. Они читают — найти не могут, саудовцы читают — найти могут, наши читают — найти не могут. В итоге, называется, каждому по сознанию, по мере подготовке, те, кто готов — находят фразу, для это нужно быть волевым человеком всего лишь. Те, кто в мудрости ищут, они читают мимо фразы. Я не шучу. Любая священная книга, она читается многопланово. Надо ещё суметь это прочес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iCs/>
          <w:color w:val="000000"/>
          <w:sz w:val="24"/>
          <w:szCs w:val="24"/>
          <w:lang w:eastAsia="ru-RU"/>
        </w:rPr>
        <w:t xml:space="preserve">— </w:t>
      </w:r>
      <w:r>
        <w:rPr>
          <w:rFonts w:cs="Times New Roman" w:ascii="Times New Roman" w:hAnsi="Times New Roman"/>
          <w:i/>
          <w:sz w:val="24"/>
          <w:szCs w:val="24"/>
        </w:rPr>
        <w:t>В христианстве тоже про Огонь говор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в христианстве тоже. У ког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Христос второй раз приходит и крестит Огнё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Христос второй раз приходит, крестит Огнём. Раз. Поэтому, изучая Синтез, вы изучаете Огонь и входите во второе крещение Христа. А у нас сегодня будет такая методика как Новое Рождение. Огнё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Я вопрос задам, а то мысль пропадёт. Как понять это, Бог создал человека по своему подобию. По подобию мысли и по подобию общее, и мыслей, 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хороший вопрос, Бог создал человека по подобию, по подобию мыслей или по поводу чего? Бог создал человека по Образу и Подобию, так вот, мысль — это Образ, а Подобие — это ваше тел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Так получается: на земле сын. Сын — это мысль, могущест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для сына мысль — это четвёртая частность из 64-х. А в синтезе 64-х частностей — это Образ, по которому Отец создал Человек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о мысль-то всё мож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мысль не может быть смыслом. Поэтому, вся она не может. Мысль не может быть сутью, это выше мысли. Вот смотрите, мы сейчас видим предыдущую эпоху, где вершина всего — мысль. В итоге, вот этот молодой человек, с удовольствием пойдёт в институт философии РАН, где философ изучает смысл, и он вместе с ним будет говорить: «Смысл это высшее, я ищу смысл жизни. Я занимаюсь смыслами, потому что вершина — это мысль, а смыслы надо ещё разрабатывать.» А смысл — это всего лишь пятая частность. Я пытаюсь вас переключить на метагалактическое восприятие сейчас. Кто-то думает: «Чем мы занимаемся?» Мы не болтаем. Я вам показываю другой масштаб мысли, для вас мысли. Я вам показываю другой масштаб взгляда. А как ты смотришь на мир, так ты в нём и крутишься. Я вам показываю метагалактический масштаб восприятия. Не где-то там Метагалактика, а вот здесь мы живём 64-мя частностями, и это помогает нам и жить, и действовать. То есть, нам надо расширять масштаб взгляда. Вам тоже, вы мыслите только четырьмя, вершина — мысль, а у нас вершина — синтез. Мысль — это четыре, а синтез — это шестьдесят четыре. Медики, тут есть медики, я так понимаю, кто мне скажет, почему, мы говорим о 64-х?</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Ч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знаю, чего, всего, что угодно, 64. Философы, особен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64 архетипа есть</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64 архетипа есть. Откуда они взяли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неразборчи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сихология. А ещё каким способом? Медицинским, пожалуйст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64 кодон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 Молодёжь ваша пошл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Так, вот, в генетике человека 64 кодона жизни. Жизнь, кстати, это — эфир. И 64 кодона жизни, в первую очередь, фиксируют у нас 64 потенциала жизни. Каждый кодон потенциала жизни вырабатывает свою частность. Первый кодон вырабатывает — движение, второй — ощущение, третий — чувство, четвёртый — мысль, на пятом, мы споткнулись, на смысле, и остальные 59 кодонов мы вообще не используем. Вернее, мы используем, но мы ими не занимаемся, а в генетике у нас 64 кодона, а пользуемся мы — четырьмя. Вы представляете, какие мы… </w:t>
      </w:r>
      <w:r>
        <w:rPr>
          <w:rFonts w:cs="Times New Roman" w:ascii="Times New Roman" w:hAnsi="Times New Roman"/>
          <w:i/>
          <w:sz w:val="24"/>
          <w:szCs w:val="24"/>
        </w:rPr>
        <w:t xml:space="preserve">(подыскивает слово) </w:t>
      </w:r>
      <w:r>
        <w:rPr>
          <w:rFonts w:cs="Times New Roman" w:ascii="Times New Roman" w:hAnsi="Times New Roman"/>
          <w:sz w:val="24"/>
          <w:szCs w:val="24"/>
        </w:rPr>
        <w:t xml:space="preserve">дебиловатые. Только, без обид, пожалуйста. Я о себе тоже. И вот, когда я понял о 64-х кодонах, я подумал: «Так это ж полный дебилизм, чем мы занимаемся». 64 гексаграммы И-Цзин, книга Дао де Цзин, китайские 64 гексаграммы, это где якобы гадают на условия жизни. На самом деле, это не гадают, а пытаются перепрограммировать кодоновую систему. Только у нас остался маленький кусочек И-Цзин, где мы гадаем, а древние китайцы перепрограммировали кодоны, чтобы победить в войне. </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радо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доны, это ч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За радонами идёт кодон, в другой ипостаси радон, кодон-радон, кодон-радо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корректно скажу, мы сейчас идём из 64-х кодонов в…</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ак их 64 как ра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64 радона, которые двигают кодонами. </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да</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есть! 64 кодонов, 64 радонов, 64…. Что, двигает радона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Чё-то я завис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все зависли. И даже генетики не могут, они знают, что это есть, они ответить не могут. Даже профессионалы генетики, они знают, что есть 64, они не знают, как это? Институт генетики РАН. И ещё 64, смотрите, Бог любит Троиц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Ну, 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да. 64 кодона за — раз, 64 радона за — два, 64? И за три — никто не знает. А ведь есть!</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Ху и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i/>
          <w:sz w:val="24"/>
          <w:szCs w:val="24"/>
        </w:rPr>
        <w:t xml:space="preserve">(Смеётся). </w:t>
      </w:r>
      <w:r>
        <w:rPr>
          <w:rFonts w:cs="Times New Roman" w:ascii="Times New Roman" w:hAnsi="Times New Roman"/>
          <w:sz w:val="24"/>
          <w:szCs w:val="24"/>
        </w:rPr>
        <w:t>Дальше просто по-русски. Полно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Что-то происходит сейч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вот, сейчас происходит Синтез. Вот, что-то сейчас происходит, и вы начинаете погружаться в настоящий эфир и начинаете этим эфиром управлять, не он вами, а вы — им. Это происходит у вас перед глазами или внутри вас, и вы погружаетесь во Второй Синтез.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мысл Синтеза, в чём? Вот такой простой, пока мы вот… на даме… В том, что, когда мы физически развиваемся и делаем какие-то практики, мы все эти практики делаем по своему подобию. Подобное притягивает подобное. То есть какую бы практику ни сделал, я не могу выскочить за рамки своего подобия. </w:t>
      </w:r>
      <w:r>
        <w:rPr>
          <w:rFonts w:cs="Times New Roman" w:ascii="Times New Roman" w:hAnsi="Times New Roman"/>
          <w:b/>
          <w:sz w:val="24"/>
          <w:szCs w:val="24"/>
        </w:rPr>
        <w:t xml:space="preserve">Методика синтеза простроена так, что у нас каждый синтез, это отдельный вид материи, </w:t>
      </w:r>
      <w:r>
        <w:rPr>
          <w:rFonts w:cs="Times New Roman" w:ascii="Times New Roman" w:hAnsi="Times New Roman"/>
          <w:sz w:val="24"/>
          <w:szCs w:val="24"/>
        </w:rPr>
        <w:t xml:space="preserve">сейчас 66-й, вернее второй вид материи — эфирный, 66-е Тело. И мы фиксируем здесь Синтезом особое поле и концентрацию Синтеза в аудитории — эфира. Вы в него погружаетесь, ваш эфир, лично ваш эфир, перестраивается, сейчас я уточню, во что. Не-не, я объясню, во что. И синтезируется на более высоком выражении, чем вы до этого имели. И вы отсюда уже через 12 часов выходите и с другим эфиром, и с более высоким синтезом этого эфира собой, и с навыками хоть кого-то управления этим эфиром.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Следующий раз мы также вас будем погружать и синтезировать астрально, на четвёртом синтезе — ментально, на пятом — причинно, где карма прячется, на шестом — буддически, на седьмом — атмически, где дхарма прячется и сидел Будда в Лотосе. И так первые 16 видов материи, первый курс. Если пойдёте дальше, 64 Синтеза — четыре курса. Всё по 16, потому что тело должно усвоить. Курс идёт раз в месяц только потому, что удар такой силы за 12 часов, вы это не заметите, но некоторые замечают, что месяц потом тело это усваивает. А некоторые просто уходят, говорят: «Да зачем мне это? Да, этот Синтез…» Человека просто изводит. А на самом деле, он усваивает вот этот заряд. И когда вам дают бешеный заряд, вы не можете его усвоить, и… «И, и, и зачем это?» А когда вы можете это усвоить — «ха, это ж хорош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сейчас Второй Синтез, где независимо от вашего подобия, независимо от того, работает у вас эта Часть или нет. Судя даже по нашему обсуждению, некоторые Части у нас не работают. На каждом уровне, вот, сейчас на эфирном, мы отстраиваем все ваши 256 Частей, чтоб они работали. Не одна часть на эфире, а все 256. В прошлый раз мы отстраивали, чтоб все части работали на физике. Все части на эфире, Эталонные. В следующий раз — все части на астрале, в следующий раз — все части на ментале. И в итоге вы выходите человеком более развитым. И это и методика образования, и философия, которую мы вот так обсуждаем с вами, и другой взгляд на строение человека, причём я могу сослаться на разные источники, которые об этом чуть-чуть говори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ий взгляд, чтоб вы поняли, чем мы занимаемся с вами. Я буду продолжать это говорить, потому что это всё равно, не всё скажешь за один Синтез.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ри Части — Иисусова молитва. На три части работают три частности. Трижды три, максимум, в человеке сколько частностей? Девять. Понятно? Максимум. В итоге на планете семь планов было. План-ета — семь Планов. Тройка — три части, семёрка — семь планов, туз — Планета. Зашифровано в картах: тройка, семёрка, туз. При этом наша нервная система выдерживает 7 бит информации, 7 планов. Наш мозг работает на три процента. Тройка, семёрка, семь бит, туз. Ты, тузилище.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Всё. Проблема в эт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что мы с вами разрабатываем 64 Частности на 64 Части, 64 на 64 у нас получается 4096 Частностей. Сравните: 9 или 4096. Ну, другой же потенциал у человека? Потенциал, другой заряд. Всё прост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взять, что мы разрабатываем 256 Частей Человека? И в них 256 Частностей, 256 на 256. Математики? Отсутствуют. 65536. Присутствуют. Ну, не успеваем посчитать, 65536. И вы выходите человеком не на 9 операционных возможностей, а вначале на 4096 операционных возможностей, это где-то к восьмому-девятому Синтезу. А к 16-32, в зависимости от ваших способностей, можно и там, и там, 16 на 16 — 256, 256 на 256 — 65536. То есть можно к 16-му Синтезу, когда, вот, у вас тело отстроится по-другому, а можно и к 32-му, когда вы ещё раз 16-рично другой круг пройдёте, потому что у вас потенциала не хватает. Извините, у каждого человека свои способности. И вы получаете в операционную систему 65536 возможностей. Выгодно? Сумасшедше выгод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ы попробуй это получи кратким курсом за эту жизнь. Пройдёшь все религии, не выучишь. Почему? В буддизме будешь заниматься 20 лет, выучишь только Сознание. В христианстве будешь молиться 20 лет, получишь только Душу. В иудаизме будешь мучиться, заниматься 20 лет, получишь только Разум. Три Части. Все по 20 лет, жизнь закончилась, 60 лет. А у нас за 16 Синтезов вы получаете 256 Эталонных Частей и 4096 базово действующих. 16 месяцев — 4096 Частей. 60 лет, по 20 лет в каждой религии — три Части. Выбирайт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Да, ты с ума сошёл». Нет. Я специалист по образованию, моя задача была собрать всё лучшее о человеке и отстроить так, чтоб это получалось. Вы скажете: «А есть кто, кто этим владеет?» Я владею, раз. И три тысячи человек, которые сейчас занимаются этой системой в восьми странах мира. В этом есть люди, которые владеют посильнее, сильнее на столько, что они оперируют этим легко. А есть люди, которые так же с трудом, по чуть-чуть ворочают, даже если занимаются много лет, потому что у кого-то способности рванули, у кого-то не всегда. </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что это даё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и даёт. Потенциал. Вот, потенциал человека. Вот, вы идёте по жизни и пытаетесь что-то сделать. Чтоб у вас получилось что-то сделать, вам нужно что? Потенциал, внутренний заряд. И у вас заряд сейчас 3 на 3. В итоге у вас 9 вариантов что-то сделать. Или у вас заряд 256 на 256. И у вас 65 тысяч вариантов как это сдел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это сейчас невозможно. Для наших мозгов, которые сейчас есть с девятью вариантами, это невозможно, но для мозгов, которые вырастут, это возможно. Вопрос же подготовки. Понимаете, вот, человек — это приспособляемое существо. И когда мы его преобразовываем, он приспособляется к образованию. Если мы его образовываем узко, человек начинает жить и действовать узко. И считает, что это вершина жизни, потому что его так обучили. Там, мама обучила, папа обучил, школа обучила. А если человека приспособить и образовать более широко, гибко и глубже, по другой системе. Он к этой системе привыкнет и потом идёт по жизни, просто сам идёт и владеет этим. Чтоб было понятно, что даёт. </w:t>
      </w:r>
    </w:p>
    <w:p>
      <w:pPr>
        <w:pStyle w:val="NoSpacing"/>
        <w:ind w:firstLine="567"/>
        <w:jc w:val="both"/>
        <w:rPr/>
      </w:pPr>
      <w:r>
        <w:rPr>
          <w:rFonts w:cs="Times New Roman" w:ascii="Times New Roman" w:hAnsi="Times New Roman"/>
          <w:sz w:val="24"/>
          <w:szCs w:val="24"/>
        </w:rPr>
        <w:t>Когда закончился эксперимент, мой лицей начали закрывать. Ну, мой, потому что я там занимался. Денег нет, 98-й год, дефолт, деньги у всех закончились. Все образовательные учреждения, которые неформатные, закрывали. Приходит к нам директор ГОРОНО, руководитель ГОРОНО, сейчас это отдел городского образования. И сообщает семиклассник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мой телефон. — На доске пишет, дама не знала к кому пришла. — Если вас не будут брать в школу при закрытии лицея, звоните мне. </w:t>
      </w:r>
    </w:p>
    <w:p>
      <w:pPr>
        <w:pStyle w:val="NoSpacing"/>
        <w:ind w:firstLine="567"/>
        <w:jc w:val="both"/>
        <w:rPr/>
      </w:pPr>
      <w:r>
        <w:rPr>
          <w:rFonts w:cs="Times New Roman" w:ascii="Times New Roman" w:hAnsi="Times New Roman"/>
          <w:sz w:val="24"/>
          <w:szCs w:val="24"/>
        </w:rPr>
        <w:t>А у нас этот 7-й класс с первого класса учился. Они вообще не знают, что такое школа, но они привыкли, что они могут к директору лицея зайти, пообсуждать любую тему. Это были очень развитые детишки, которые заходили, с педагога вот так сканировали весь урок и потом ему уже отвечали. И потом уже спорили с педагогом, как эту тематику развивать. Не шучу. Лицейное образование. Вот это вот такая система. И один человечек пошёл в 7-й класс в школу, которая находилась у него во дворе дома. А директор сказ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из лицея? Господи, да я вас никогда взять не буду. </w:t>
      </w:r>
    </w:p>
    <w:p>
      <w:pPr>
        <w:pStyle w:val="NoSpacing"/>
        <w:ind w:firstLine="567"/>
        <w:jc w:val="both"/>
        <w:rPr/>
      </w:pPr>
      <w:r>
        <w:rPr>
          <w:rFonts w:cs="Times New Roman" w:ascii="Times New Roman" w:hAnsi="Times New Roman"/>
          <w:sz w:val="24"/>
          <w:szCs w:val="24"/>
        </w:rPr>
        <w:t>Ну, в общем, и не взял. Тот, недолго думая, вышел на улицу поднял свои записи, он привык с доски всё записывать корректно, правильно. Позвонил на прямой телефон директору ГОРОНО. Она сразу спросила:</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где его взя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нам на доске его писали, — это был её личный телефон. — Директор такой-то, фамилия, имя, отчество, школа такая-та, адрес такой-то, живу по адресу такому-то, квартира такая-то, — социализация семиклассника. — Меня не берут в школу, которая во дворе, а вы обещали, что меня возьмут, если я туда пойду. </w:t>
      </w:r>
    </w:p>
    <w:p>
      <w:pPr>
        <w:pStyle w:val="NoSpacing"/>
        <w:ind w:firstLine="567"/>
        <w:jc w:val="both"/>
        <w:rPr/>
      </w:pPr>
      <w:r>
        <w:rPr>
          <w:rFonts w:cs="Times New Roman" w:ascii="Times New Roman" w:hAnsi="Times New Roman"/>
          <w:sz w:val="24"/>
          <w:szCs w:val="24"/>
        </w:rPr>
        <w:t>Дама зависла, она просто не ожидала, ч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 ребятёнок, сейчас. Тебе перезвонить мо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я вам сам перезвон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такая социализация. Семиклассник! Это насчёт развитых детей. Это вот то, что творили наши дети. </w:t>
      </w:r>
    </w:p>
    <w:p>
      <w:pPr>
        <w:pStyle w:val="NoSpacing"/>
        <w:ind w:firstLine="567"/>
        <w:jc w:val="both"/>
        <w:rPr/>
      </w:pPr>
      <w:r>
        <w:rPr>
          <w:rFonts w:cs="Times New Roman" w:ascii="Times New Roman" w:hAnsi="Times New Roman"/>
          <w:sz w:val="24"/>
          <w:szCs w:val="24"/>
        </w:rPr>
        <w:t>Ничего, она перезвонила директору школы, объяснила, почём раки зимуют. Там по-другому было. То есть она могла… Мы с ней знакомы давно были, даже дружили. Она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знаешь, но я вынуждена это закрыть, денег у меня нет. Хотя у тебя хорошая система. </w:t>
      </w:r>
    </w:p>
    <w:p>
      <w:pPr>
        <w:pStyle w:val="NoSpacing"/>
        <w:ind w:firstLine="567"/>
        <w:jc w:val="both"/>
        <w:rPr/>
      </w:pPr>
      <w:r>
        <w:rPr>
          <w:rFonts w:cs="Times New Roman" w:ascii="Times New Roman" w:hAnsi="Times New Roman"/>
          <w:sz w:val="24"/>
          <w:szCs w:val="24"/>
        </w:rPr>
        <w:t>Дама была хорошая на самом деле. Через пять минут перезвани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бя уже приняли в эту школ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w:t>
      </w:r>
    </w:p>
    <w:p>
      <w:pPr>
        <w:pStyle w:val="NoSpacing"/>
        <w:ind w:firstLine="567"/>
        <w:jc w:val="both"/>
        <w:rPr/>
      </w:pPr>
      <w:r>
        <w:rPr>
          <w:rFonts w:cs="Times New Roman" w:ascii="Times New Roman" w:hAnsi="Times New Roman"/>
          <w:sz w:val="24"/>
          <w:szCs w:val="24"/>
        </w:rPr>
        <w:t>Кладёт трубочку. Идёт к директору, смотрит на неё и говорит:</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же уже приняли в шко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смысле, я сейчас перезвон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ы звони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на нам свой телефон дала личны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зачисле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в следующий раз будет ещё звонок. Нее-е, на этом всё не закончилось. Через месяц собираются все директора, куда поступили наши лицеисты, и требуют восстановить лицей, чтоб этот, в смысле я, доучил их. И они освободили свои школы от этих лицеистов, потому что лицеисты требуют от педагогов более повышенных заданий. Им скучно. Ходят к директору, выясняют, почему образовательный процесс такой слабенький! Побеждают всех детей на олимпиадах, потому что то, что они решают, наши уже решают просто другими методами. И педагоги выясняют, как они решаю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ыла такая программа, «Нелинейные решения» называется. Ну, лицеисты должны, ну, жизнь-то у нас бешеная, значит они должны искать любые вариации. У нас чем интереснее решение, тем выше оценка. Они решают очень интересно, где педагоги зависают и говорят: «Как вы это решали?» О-о-о…, и они рассказывают методы, откуда они это взяли. Тут педагоги зависают, они это в вузе не проходили. Это не значит, что у нас вуз. Но у нас был просто творческий педагог на этом предмете, который видит, что дети берут. А я ему сказал, всё что дети берут, любые знания, хоть профессорские, ты им даёш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прос в чём, мы искали грани, что дети не берут. Знаете, есть такое вот, дети это не берут, до известной возрастной психологии. Ну, возрастную психологию мы учитывали. Оказывается, наши дети берут знаний больше, глубже и качественней, чем взрослые подозревают. Вопрос, как их обучать, то есть как им подать это знание, всё, вопрос был только в подаче. Тот нашёл метод подачи, дети брали всё.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дин ребятёнок заинтересовался вторым курсом оптики, — один из сложнейших предметов университета, — и когда профессор это узнал один, сказ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ак ты… Ты что, лицеист не может это понять, это психолог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глашаю. Он его пригласил. И тот при профессоре начал консультировать студентов по второму курсу оптики, говоря, что ни неправильно разбирают оптику, и создавая формулу свою. И его с седьмого класса начали приглашать в университет, он потом бегал в университет, по индивидуальной программе, это 90-е годы, где поступить было достаточно сложно. Ну, по-всякому, но наши в основном, везде они поступали. Вот такие, которые занимались. </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где они сейч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сообщество лицеистов, они в Ставрополе, некоторые поступили в вузы, некоторые разъехались. Лицей Человек. Есть форма «Одноклассников», они там, где-то пересекаются. Иногда мне позванивают, но редко, в основном, мы их привыкли к самостоятельности, живи сам. Вот, там, сейчас «Одноклассники», Лицей Человек, Ставрополь, 90-е годы. Почитайт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м, когда решили мне доказать, что в чём-то не правы, почитали все эти… И сказали: «Ух, ты!» Оказывается-то, образование было интересным, детям-то нравилось. Ладно, порекламировал себя и хватит. Реклама закончена. Теперь будем работ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к Слову Отца. Теперь я просто схему вам даю, и будем разрабатывать ваш потенциал жизни. Я думаю, с рекламой всё. С анализом всё. Новенькие поняли, куда попали. Я напоминаю, что у нас Второй Синтез, и мы берём второй вид материи, эфирны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 последнее, буквально это уже не реклама, а знание. В предыдущие столетия на эфире что у вас было? Это важно. Любые знания, любые системы, любые школы, что у вас было на эфире? И вы поймёте, как вас обманывают во многих творческих эзотерических кружка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вчера молодых людей шокировал, тоже об эфире. У меня тут интервью брали из вашей команды, молодёжной, что прошлый раз сидела. Они говоря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от, мы занимаемся эзотерик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тоже когда-то занимался, потом прекратил, потому что эзотерика, с моей точки зрения, мовето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ачале же было Слово? Да. «Эзо» — тайна, «тера» — земля, прави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Тайная земля. Где у нас самая тайная земля? На кладбище. Клад-бище. Так, вот, кто-то из тёмных пошутил, назвав ученичество Иерархии «эзотерикой» и переведя из движения вверх, к Отцу, на движение вниз, к кладбищу. Я не шучу. Тайная земля — это там, где лежит клад, кто не знает, ну, такая традиция русская. У нас есть клад-бище, где лежат клады в виде, извините, разлагающихся тел людей. В итоге эзотерика — это разлагающееся тело человека. Причём, это я знал ещё в 90-е годы, когда мне было лет двадцать, я перестал себя называть эзотериком.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Теперь и мы переста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учше перестаньте, это подстава. Вторая подстава — оккультист. «Ок» — около, культа. Вы около культа, то есть вы не </w:t>
      </w:r>
      <w:r>
        <w:rPr>
          <w:rFonts w:cs="Times New Roman" w:ascii="Times New Roman" w:hAnsi="Times New Roman"/>
          <w:b/>
          <w:sz w:val="24"/>
          <w:szCs w:val="24"/>
        </w:rPr>
        <w:t xml:space="preserve">в </w:t>
      </w:r>
      <w:r>
        <w:rPr>
          <w:rFonts w:cs="Times New Roman" w:ascii="Times New Roman" w:hAnsi="Times New Roman"/>
          <w:sz w:val="24"/>
          <w:szCs w:val="24"/>
        </w:rPr>
        <w:t xml:space="preserve">культе, не по сути, не по смыслу, вы бегаете около. Кто бегает около? Психологи знают, девочка шиза бегает по кругу и центр никогда найти не может.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Это шизоидная проблема психики. Это медицина уже, это психотерапевты знают. Без обид, я не хочу сказать это, но, вот, оккультизм — это попытка людей довести до шизоидности неправильной методикой действия в других видах материи. Языком пятой расы, в других планах. Поэтому из многих оккультистов действительно выходят истеричные люди, которые, вот, ну, если не становятся шизоидными за счёт своей силы, но очень сложно относятся к окружающей жизн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Да они ими рождаю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т. Понимаете, есть рождаются, а есть делают их такими. Опять же, в методике образования, можно образовать так, что человек, нормальный человек, выйдет просто психом. Это тоже система образования. И вот, мы, сами того не замечая, иногда участвуем в школах, которые нас, буквально, унижают, а мы считаем, что это правильно, что это святая вещь, правильна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 мне, к нашему одному служащему приходила одна дама, руководитель супершколы, она сейчас взошла к Отцу, была старенькая бабушка. В общем, ей очень великие люди, чуть ли ни министры России, целовали ручки, она их наделяла посвящениями, — чтоб было понятно уровень дамы. В общем, перед ней стояли вот так на цирлах, такая маленькая бабушка…, и она пришла доказать, она понимала, что она скоро взойдёт, в смысле умрёт. И она узнала о нашем методе погружения и пришла доказать, что она сейчас как выйдет, а там… А наши потом сделают вот так </w:t>
      </w:r>
      <w:r>
        <w:rPr>
          <w:rFonts w:cs="Times New Roman" w:ascii="Times New Roman" w:hAnsi="Times New Roman"/>
          <w:i/>
          <w:sz w:val="24"/>
          <w:szCs w:val="24"/>
        </w:rPr>
        <w:t>(показывает: складывает руки лодочкой и склоняет голову)</w:t>
      </w:r>
      <w:r>
        <w:rPr>
          <w:rFonts w:cs="Times New Roman" w:ascii="Times New Roman" w:hAnsi="Times New Roman"/>
          <w:sz w:val="24"/>
          <w:szCs w:val="24"/>
        </w:rPr>
        <w:t xml:space="preserve"> и скажут: «О, господи, кого мы не замечали…» И, вот, наша служащая погрузила, — есть такой метод — выход в Тонкий мир, — подвела к зеркалу, а там… Она сказала: «Это не я!» Пятачок, копытца, два рога и её глазки. Смотрим в глазки — это я, смотрим шире — лицо. «А-а-а-а! Это не я, я святая, я людей посвящаю, я занимаюсь великой системой!» Да, мы знаем, что ты этим занимаешься, не путай систему и себя, и свою подготовку. В общем, она много чего о себе насмотрелась, встала, сказала, это была всё иллюзия, это не обо мне. Мы сказали: «Согласны, свобода воли, как решишь». Кто-то верит, кто-то нет, всё свободно, но расстроили мы её силь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во главе организации стоит спецконтингент, то сама организация — полный спецконтингент. </w:t>
      </w:r>
      <w:r>
        <w:rPr>
          <w:rFonts w:cs="Times New Roman" w:ascii="Times New Roman" w:hAnsi="Times New Roman"/>
          <w:i/>
          <w:sz w:val="24"/>
          <w:szCs w:val="24"/>
        </w:rPr>
        <w:t>(Вздыхает)</w:t>
      </w:r>
      <w:r>
        <w:rPr>
          <w:rFonts w:cs="Times New Roman" w:ascii="Times New Roman" w:hAnsi="Times New Roman"/>
          <w:sz w:val="24"/>
          <w:szCs w:val="24"/>
        </w:rPr>
        <w:t xml:space="preserve">. Ну, вот так. Это крупнейшая спецорганизация России, духовно-эзотерического плана. Их потом выгнали из их помещения, когда она взошла, они там стояли с плакатами, типа верните наши посвящения. А я потирал руки и говорил: «Слава богу, что их оттуда выгнали, такую гадость там делали». Потому что грязи полно. А люди верят в эту систему, потому что никаких систем оценок нет, никакого анализа системы нет, никакого логического в Духе, в Огне анализа нет. Выйдешь к Отцу, спросишь: «Что это?» Он говорит: «Гадость». А люди этому поклоняются, говорят: «О, Боже, это великая система!» А чем эта система великая? Я когда начал разбираться… Рекламой. Последние 80 лет все считают, что эта система великая. А когда спрашиваешь, на чём основана? Ну, не знаю, все говорят. А когда начинаешь анализировать систему, вдруг видишь, что она, максимум, живёт в пяти планах из семи возможных на Планете, 13-ти в Солнечной Системе, 19-ти в Галактиках, 25-ти в Метагалактике или в 16384-х у нас. Она живёт в пяти всего, но эта великая система, живущая опять в пяти варианта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люди не имеют образованности, осмыслить, чем они занимаются, в итоге их ведут в тупик. Причём руководители не обязательно плохие, они тоже не понимают своей системы и ведут в тупик. </w:t>
      </w:r>
    </w:p>
    <w:p>
      <w:pPr>
        <w:pStyle w:val="NoSpacing"/>
        <w:ind w:firstLine="567"/>
        <w:jc w:val="both"/>
        <w:rPr/>
      </w:pPr>
      <w:r>
        <w:rPr>
          <w:rFonts w:cs="Times New Roman" w:ascii="Times New Roman" w:hAnsi="Times New Roman"/>
          <w:sz w:val="24"/>
          <w:szCs w:val="24"/>
        </w:rPr>
        <w:t>Я был в Красноярске, подходят ко мне, люди говорят:</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у вас там всё так сложно, всё так изучать надо. А мы пошли в более высокую и продвинутую систем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Что вы там делае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ем диктовки бо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серьёзно, она так называется, там имя этого бога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аписали вы диктовку, и ч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том мы читаем эту диктовк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там всё просто: вышел написал от руки, тебе диктовали, и ты потом это публикуешь. Всё, и ты святой. Ну, в смысле, взошедши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вам дикту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г.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это вы проверяли, что это — Бо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ак кто, руководитель сказал, что это — Бог.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Бог какой?</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акой? Бог оди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тец еди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 Ветхому Завету, кстати, Отец един, а Богов было три: Бог Отец, Бог Сын, Бог Святой Ду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к какому из них обращаетесь как к Бо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у нас оди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его зову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пустим, по-иудейски, бог Яхв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хве вам отвечает? А вы Каббалой занимались, чтобы знать, как Яхве отвечает?</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нам тут рассказывае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ичего не рассказываю. А вы православием занимались, чтоб вам отвечал, допустим, Саваоф? А мечом владеете для этого? Мечом не владеете — Саваоф вас не примет. </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ты нам рассказывае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им вы Богом занимаетесь, что он вам диктовки пиш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мя «такое-т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это узн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руководителю сказа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ам сказ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юбая сущняга никогда не говорит своё имя, потому что её можно найти и после этого сжеч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каком уровне вы контачите с Бог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 каком уровне? Вот сидим и пиш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ы вошли в одержание, то в одержании люди автоматически всё пишут, автоматически рисуют, и любой психолог знает, что эт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ие специфические параллели. Внимание! Бывают одухотворённые, действительно одержание Духом, это одержание, а бывают психические. </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ы считаете, что вы после этого развиты, когда вы соподчиняетесь, пускай, Богу, другому существу, зависите от него, но сами написать ничего не можете. Это в чём развитие? В том, что вы вступили в зависимость к Бог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е осознанно, ну да.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w:t>
      </w:r>
      <w:r>
        <w:rPr>
          <w:rFonts w:cs="Times New Roman" w:ascii="Times New Roman" w:hAnsi="Times New Roman"/>
          <w:sz w:val="24"/>
          <w:szCs w:val="24"/>
        </w:rPr>
        <w:t xml:space="preserve"> в общем, они сказ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ты тут ничего не понимаешь. Мы тут счастливы диктовка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уш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сульманство, просто мусульманство. Мусульманство — одна из ветвей авраамических религий. То есть, в начале был Авраам, оттуда пошли три ветви: христианство, мусульманство, иудейство. Традиция мусульманская. «И создал Аллах людей выше богов». Это молитва, которую каждый мусульманин повторяет пять раз в день. «И создал Аллах людей выше богов». Дальше ещё страшнее: «И заставил богов поклоняться людям». Основная мусульманская молитва. Мусульмане, я, когда это рассказываю, и вы это не знаете… я начинаю тихо смеяться. И люди называют себя мусульманами!? Без обид! Без обид! Ежедневная пятиразовая молитва мусульман. А, вы, наверно, перевода не знае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Нам почему-то другие переводы говоря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мирянам это не всегда положено, это, вот… Ну, и так далее. Всё, это насчёт «Праведника, который вошёл в Огонь и встал перед Аллахом». </w:t>
      </w:r>
    </w:p>
    <w:p>
      <w:pPr>
        <w:pStyle w:val="NoSpacing"/>
        <w:ind w:firstLine="567"/>
        <w:jc w:val="both"/>
        <w:rPr/>
      </w:pPr>
      <w:r>
        <w:rPr>
          <w:rFonts w:cs="Times New Roman" w:ascii="Times New Roman" w:hAnsi="Times New Roman"/>
          <w:sz w:val="24"/>
          <w:szCs w:val="24"/>
        </w:rPr>
        <w:t xml:space="preserve">Вы не ответили: какой христианин нам сказал, что тоже надо входить в Огон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даже по мусульманской религии, Человек выше Богов! Правда, сумасшествие? Вы скажете: «Ну, бред какой-т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Слейся с Отцом Небесным всем Сердцем, всем Разумением, всей Душою своею». Где в Новом Завете вы видели хоть одно слово о Боге? В Евангелии ни одного слова о Боге нет. Иисус говорил только об Отце. О Богах говорит церковь. Прочтите текст Евангелия, я специально читал, искал хоть одно упоминание Бога. Ни одного, вообще!</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Божественная любовь? Это не упоминание Бо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Он говорил о «Божественной любв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Не знаю, говори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к «не знаю» или «точно»? Так вот, когда нам церковь лапшу на уши вешает и всё связывает с Богом — это согласен. Он был Учителем любви или </w:t>
      </w:r>
      <w:r>
        <w:rPr>
          <w:rFonts w:cs="Times New Roman" w:ascii="Times New Roman" w:hAnsi="Times New Roman"/>
          <w:sz w:val="24"/>
          <w:szCs w:val="24"/>
          <w:lang w:val="en-US"/>
        </w:rPr>
        <w:t>Master</w:t>
      </w:r>
      <w:r>
        <w:rPr>
          <w:rFonts w:cs="Times New Roman" w:ascii="Times New Roman" w:hAnsi="Times New Roman"/>
          <w:sz w:val="24"/>
          <w:szCs w:val="24"/>
        </w:rPr>
        <w:t xml:space="preserve">, Мастером любви. Так он был Мастером любви или Мастером Божественной любви? Его называли Учителем, то есть </w:t>
      </w:r>
      <w:r>
        <w:rPr>
          <w:rFonts w:cs="Times New Roman" w:ascii="Times New Roman" w:hAnsi="Times New Roman"/>
          <w:sz w:val="24"/>
          <w:szCs w:val="24"/>
          <w:lang w:val="en-US"/>
        </w:rPr>
        <w:t>Master</w:t>
      </w:r>
      <w:r>
        <w:rPr>
          <w:rFonts w:cs="Times New Roman" w:ascii="Times New Roman" w:hAnsi="Times New Roman"/>
          <w:sz w:val="24"/>
          <w:szCs w:val="24"/>
        </w:rPr>
        <w:t xml:space="preserve">, Мастером любви. Слово «божественная» я в этих двух словах не виж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ам навязывают с вами, что мы должны подчиняться Богам. В Евангелии о Богах ничего. В мусульманстве: «И создал Аллах человека выше богов». А в иудействе бог — это вообще коллективное существо — Элохим, то есть, когда собирается коллектив людей и «эффект толпы» срабатывает, и толпа несётся — это Элохим. </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а кресте он к нему обращал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коллективная сущность. А-а-а, к кусту обращался Моисей,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Ну, к кусту, 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бог — это всеобъемлюще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А на кресте Иисус обращался: «Элохим, Элохим». Это звучало. </w:t>
      </w:r>
    </w:p>
    <w:p>
      <w:pPr>
        <w:pStyle w:val="NoSpacing"/>
        <w:ind w:firstLine="567"/>
        <w:jc w:val="both"/>
        <w:rPr/>
      </w:pPr>
      <w:r>
        <w:rPr>
          <w:rFonts w:cs="Times New Roman" w:ascii="Times New Roman" w:hAnsi="Times New Roman"/>
          <w:sz w:val="24"/>
          <w:szCs w:val="24"/>
        </w:rPr>
        <w:t>Да, да, к Отцу. Только он называл это Отца Небесного. Иудей. Элохим. Всё правильно. Они по-другому Отца не называли. Тогда, что есмь коллективное существо — Элох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хранилась легенда Южной Америки, передаваемая от южноамериканских индейцев. Когда к ним прилетали великие существа, это не обязательно с других планет. Прилетать могли и на самолёте. Ладно? Я вот… А то сразу думают об инопланетянах. И им сообщали, что главная традиция, что вы — боги. То есть, каждый глас по-свое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эту традицию индейцы передавали. А когда пришли белые люди, они сказали:</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бо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 сказ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начали их крушить. И Инкское царство погибло, потому что они поверили, что пришли боги. Но они тоже были боги. Но их обучали белые люди, что инки — боги. И они поверили белым людям, потому что те когда-то приходили и основали Инкское царство. Инки не разобрались, кто к ним опять прибыл: думали, что все белые добрые и образовывают. А эти их, к сожалению, грохнули. Вот такая печальная весть.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ы выяснили, что боги — это люди Галактики. То есть, есть люди Планеты, есть люди Солнечной системы, есть люди Галактики, которых сокращённо называли «бог», а есть люди Метагалактики. И так как нас созидает Вселенная, то бишь, Метагалактика, и каждый из нас, фактически, Человек Метагалактики. «И создал нас Аллах выше богов», так как Вселенная созидает каждого из нас.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мы высчитали, что бог — это Галактика? Сейчас будете смеяться. Потому что «бог» — это три буквы. Первая — за Планету, вторая — за Солнечную систему, а третья — за Галактику. Последняя «г» — это Галактика, а «б» — это Плане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почему Метагалактика?» Четыре буквы: о-тец, ма-ть. Четыре буквы. Вначале было слово. «Мета» — четыре буквы — «галактика». </w:t>
      </w:r>
    </w:p>
    <w:p>
      <w:pPr>
        <w:pStyle w:val="NoSpacing"/>
        <w:ind w:firstLine="567"/>
        <w:jc w:val="both"/>
        <w:rPr/>
      </w:pPr>
      <w:r>
        <w:rPr>
          <w:rFonts w:cs="Times New Roman" w:ascii="Times New Roman" w:hAnsi="Times New Roman"/>
          <w:sz w:val="24"/>
          <w:szCs w:val="24"/>
        </w:rPr>
        <w:t>Вначале было слово, — по буквам просто. «Бог» — большой Огонь Господа. Сокращённо — «бог». Вместо «большого» можно поставить другое «б», но тоже Огонь Господа. «О, г» — это всегда Огонь или Огонь Господа, сокращённо, сокращённое понимание Огня. «Бог» — Человек с носителем Огня. В Монаде — искра Огня Жизни нам была известна в предыдущей эпохе. И мы с вами, своей Монадой, фактически, являемся носителями Огня Жизни. Бо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оги входили к дочерям человеческим, и после этого появлялись герои. Извините, значит, тело было одинаковым? Генетика была одинаковой? И фактически, «божественность» называли просто как более высокую образованность, более технологическую продвинутость и более развитость. Всё.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оследнее, самое смешное. Не знаю, прошлый раз вам рассказывал или нет? Всё равно надо рассказать, чтобы отутюжить всё. Этнограф, английский, приехал на один из островов Полинезии. И вдруг сказали, что к ним прилетали великие боги и оставили за собою аппарат, на котором прилетали. Что он подумал? Увидит летающую тарелку. Два года инициации, жизни в племени, выучил язык, прошёл всю инициацию мужчины. И старейшина сказал: «Теперь ты готов!»</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Кукурузник.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ты совершенно была прав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Японски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японский. «Теперь ты готов увидеть великий аппарат великих богов, которые нам помогали жить и развиваться!» Привели его на заброшенный аэродром в лесах сельвы и показали японский военный самолёт Второй мировой войны. Оказывается, это был тайный аэропорт подскока японцев, где ходила японская бригада. Подскока — это самолёт приземляется, заправляется и летит дальше, потому что самолёты не имели большого расстояния в то время.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 как японцы, извините, жили там много лет, </w:t>
      </w:r>
      <w:r>
        <w:rPr>
          <w:rFonts w:cs="Times New Roman" w:ascii="Times New Roman" w:hAnsi="Times New Roman"/>
          <w:bCs/>
          <w:sz w:val="24"/>
          <w:szCs w:val="24"/>
        </w:rPr>
        <w:t xml:space="preserve">но находились на тайном аэродроме, они, мягко говоря, лечили, питались, общались, дети рождались. И для окружающих людей летающие люди на этажерках были боги. Японцы явно говорили, что мы не боги, но те настаивали, что боги, потому что они лечат, дали таблеточку — вылечился. Только боги так могут. Кожа у них другая, это божественная кожа. Глазки другие, это божественное состояние, потому что у нас такого нет. </w:t>
      </w:r>
    </w:p>
    <w:p>
      <w:pPr>
        <w:pStyle w:val="NoSpacing"/>
        <w:ind w:firstLine="567"/>
        <w:jc w:val="both"/>
        <w:rPr>
          <w:rFonts w:ascii="Times New Roman" w:hAnsi="Times New Roman" w:cs="Times New Roman"/>
          <w:bCs/>
          <w:sz w:val="24"/>
          <w:szCs w:val="24"/>
        </w:rPr>
      </w:pPr>
      <w:r>
        <w:rPr>
          <w:rFonts w:cs="Times New Roman" w:ascii="Times New Roman" w:hAnsi="Times New Roman"/>
          <w:sz w:val="24"/>
          <w:szCs w:val="24"/>
        </w:rPr>
        <w:t>И</w:t>
      </w:r>
      <w:r>
        <w:rPr>
          <w:rFonts w:cs="Times New Roman" w:ascii="Times New Roman" w:hAnsi="Times New Roman"/>
          <w:bCs/>
          <w:sz w:val="24"/>
          <w:szCs w:val="24"/>
        </w:rPr>
        <w:t xml:space="preserve"> вот, люди реально называли японцев во Вторую мировую войну богами, и японцы, улетев, обещали вернуться. Они считали, что они войну выиграют, их просто вызвали по… Но они войну проиграли и больше не вернулись. Племя до сих пор ждёт богов, что они на этих самолётах вернутся.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к смеялся этот англичанин над собой! Но это был великий этнографический опыт, который описан в научной литературе, насколько мы неправильно мыслим о тех, кто прилетает к этнографически неразвитым людям. Этнография. </w:t>
      </w:r>
    </w:p>
    <w:p>
      <w:pPr>
        <w:pStyle w:val="NoSpacing"/>
        <w:ind w:firstLine="567"/>
        <w:jc w:val="both"/>
        <w:rPr/>
      </w:pPr>
      <w:r>
        <w:rPr>
          <w:rFonts w:cs="Times New Roman" w:ascii="Times New Roman" w:hAnsi="Times New Roman"/>
          <w:bCs/>
          <w:sz w:val="24"/>
          <w:szCs w:val="24"/>
        </w:rPr>
        <w:t>И вот после этого, множество, всякие комплексы, что инопланетяне нас посещали, то делали, то делали, сё делали. А может наша Цивилизация была развитая, только её остатки доживали?</w:t>
      </w:r>
    </w:p>
    <w:p>
      <w:pPr>
        <w:pStyle w:val="NoSpacing"/>
        <w:ind w:firstLine="567"/>
        <w:jc w:val="both"/>
        <w:rPr>
          <w:rFonts w:ascii="Times New Roman" w:hAnsi="Times New Roman" w:cs="Times New Roman"/>
          <w:bCs/>
          <w:i/>
          <w:i/>
          <w:iCs/>
          <w:sz w:val="24"/>
          <w:szCs w:val="24"/>
        </w:rPr>
      </w:pPr>
      <w:r>
        <w:rPr>
          <w:rFonts w:cs="Times New Roman" w:ascii="Times New Roman" w:hAnsi="Times New Roman"/>
          <w:i/>
          <w:sz w:val="24"/>
          <w:szCs w:val="24"/>
        </w:rPr>
        <w:t xml:space="preserve">Из зала: </w:t>
      </w:r>
      <w:r>
        <w:rPr>
          <w:rFonts w:cs="Times New Roman" w:ascii="Times New Roman" w:hAnsi="Times New Roman"/>
          <w:bCs/>
          <w:i/>
          <w:iCs/>
          <w:sz w:val="24"/>
          <w:szCs w:val="24"/>
        </w:rPr>
        <w:t xml:space="preserve">— Вот, именно.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вот, именно», а совершенно точно. Но мы ж это забыли, но по факту-то это есть.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Ладно. Вот из этих противоречий строится наша жизнь. Мы живём в этом мифе, мы живём вот в этих общих каких-то традициях, и у нас очень мало рационального, которое помогает нам развиваться. А фактически, в зависимости от того, как ты себя образуешь, так ты будешь и развиваться. </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деюсь всё, на этом вступление закончим давайте. Всё-таки вернёмся к нашей практике. Мы сейчас будем стяжать Слово Отца. </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0"/>
        </w:numPr>
        <w:jc w:val="center"/>
        <w:outlineLvl w:val="1"/>
        <w:rPr>
          <w:rFonts w:ascii="Times New Roman" w:hAnsi="Times New Roman" w:cs="Times New Roman"/>
          <w:b/>
          <w:b/>
          <w:bCs/>
          <w:sz w:val="24"/>
          <w:szCs w:val="24"/>
        </w:rPr>
      </w:pPr>
      <w:bookmarkStart w:id="3" w:name="__RefHeading___Toc39241066"/>
      <w:r>
        <w:rPr>
          <w:rFonts w:cs="Times New Roman" w:ascii="Times New Roman" w:hAnsi="Times New Roman"/>
          <w:b/>
          <w:bCs/>
          <w:sz w:val="24"/>
          <w:szCs w:val="24"/>
        </w:rPr>
        <w:t>Вторая Часть — Слово Отца. Энергопотенциал</w:t>
      </w:r>
      <w:bookmarkEnd w:id="3"/>
      <w:r>
        <w:rPr>
          <w:rFonts w:cs="Times New Roman" w:ascii="Times New Roman" w:hAnsi="Times New Roman"/>
          <w:b/>
          <w:bCs/>
          <w:sz w:val="24"/>
          <w:szCs w:val="24"/>
        </w:rPr>
        <w:t xml:space="preserve"> </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лово Отца — это вторая обязательная Часть из 256-ти, которая аккумулирует ваш жизненный потенциал и развивает его с трёх начал, троица, которым вы сейчас владеете, на 16384. То есть вы сразу получаете 16384 заряда, потому что </w:t>
      </w:r>
      <w:bookmarkStart w:id="4" w:name="_Hlk36068946"/>
      <w:r>
        <w:rPr>
          <w:rFonts w:cs="Times New Roman" w:ascii="Times New Roman" w:hAnsi="Times New Roman"/>
          <w:bCs/>
          <w:sz w:val="24"/>
          <w:szCs w:val="24"/>
        </w:rPr>
        <w:t xml:space="preserve">Человек </w:t>
      </w:r>
      <w:bookmarkStart w:id="5" w:name="_Hlk36073595"/>
      <w:r>
        <w:rPr>
          <w:rFonts w:cs="Times New Roman" w:ascii="Times New Roman" w:hAnsi="Times New Roman"/>
          <w:bCs/>
          <w:sz w:val="24"/>
          <w:szCs w:val="24"/>
        </w:rPr>
        <w:t>Метагалактики</w:t>
      </w:r>
      <w:bookmarkEnd w:id="4"/>
      <w:bookmarkEnd w:id="5"/>
      <w:r>
        <w:rPr>
          <w:rFonts w:cs="Times New Roman" w:ascii="Times New Roman" w:hAnsi="Times New Roman"/>
          <w:bCs/>
          <w:sz w:val="24"/>
          <w:szCs w:val="24"/>
        </w:rPr>
        <w:t xml:space="preserve"> 16384-ричен. У Человека Метагалактики 4096 Частей. Мы в прошлый раз стяжали Образ Отца, я повторяю лишь для тех, кто новенький. Где 256 Частей умножаем на 16 Эволюций, то есть у нас на Планете одна Эволюция планетарная, первая базовая, а в Метагалактике их 16. </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чему так — это долгий разговор, мы потом на Синтезах будем объясняться, почему 16 Эволюций. В итоге, у нас 4096 Частей, где 256 Эталонных Частей увеличиваются в 16 раз. То есть у нас 16 видов Мышления, одно Мышление на каждую Эволюцию, 16 видов Сознания, одно Сознание на каждую Эволюцию, а потом всё это синтезируется вместе в 256 Эталонных Частей, и каждая наша Часть усиливается в 16 раз. Увидели методику? То есть мы вначале раскладываем себя на 4096, а потом это синтезируем, получаем 256 сильнодействующих. И работает. </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о же самое: 4096 у нас Систем, это ещё мы с вами, это не только Системы тела, а есть Системы Мысли, есть чакры Души, есть столпы телесных состояний, разных. Есть разряды Сознания, есть силы Престола, Сердца и так далее по набору. В общем есть 64 базовые Системы, которые развивают Части Человека. Мы к ним вернёмся потом. </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096 Аппаратов внутри Систем. Ну, самое простое, вот, вы тут вспоминали логику. Есть система Логики, а внутри системы Логики есть аппараты Логики. Если вспомнить биологию, есть дыхательная система, а внутри дыхательной системы есть аппараты: бронхи, в общем, мы из медицины это взяли. Вот эту систему мы взяли чисто из медицины, чтоб не противоречить. </w:t>
      </w:r>
    </w:p>
    <w:p>
      <w:pPr>
        <w:pStyle w:val="NoSpacing"/>
        <w:ind w:firstLine="708"/>
        <w:jc w:val="both"/>
        <w:rPr/>
      </w:pPr>
      <w:r>
        <w:rPr>
          <w:rFonts w:cs="Times New Roman" w:ascii="Times New Roman" w:hAnsi="Times New Roman"/>
          <w:bCs/>
          <w:sz w:val="24"/>
          <w:szCs w:val="24"/>
        </w:rPr>
        <w:t>И на основании: есть 4096 Частностей. Частности — это мысли. Допустим, частность — это мысль, тогда аппарат обработки мысли, допустим, синтез-мысль, тогда система — это набор аппаратов по разработке мысли, допустим, логической мысли. И уже Мышление, как Часть, которая занимается системой логической мысли, аппаратами логики и логической мыслью как частностью. Увидели?</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итоге, у нас складывается развитие Мышления. Мышление — это Часть, Мышление состоит из множества Систем — Сфер Мысли. В этих Сферах Мысли есть аппараты. Если логическая Сфера Мысли — логические аппараты внутри Сферы Мысли. Эти логические аппараты обрабатывают мысль, развивая её логически. Вообразили? Но это Мышление, мы к нему вернёмся аж на Четвёртом Синтезе. Всё.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тоге, вместе четыре тысячи на четыре, получаем 16384. И теперь представьте, что вот это всё одним списком вот так написано: 4096 Частей одним списком, 4096 Систем, 4096 Аппаратов, 4096 Частностей. И вот такой списочек на энное количество листов, у нас он на сайте есть. И всё это — одно Слово Отца Метагалактики. Вначале было Слово, у каждого из нас.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каждую эту позицию из четырёх тысяч, из 16-ти тысяч, у вас есть отдельный заряд, мы сейчас в практике так и будем говорить — заряд Частей, заряд Систем, 4096 зарядов. То есть на любую Часть есть свой заряд. Почему свой заряд? У Сознания своя энергия? Своя. У Мышления своя энергия? Своя. У Сердца своя энергия? Своя. У Тела своя энергия? Своя. То есть у каждой Части своя энергия. Значит, у каждой Системы своя энергия, у каждого Аппарата своя энергия, у каждой Частности тоже своя энергия. </w:t>
      </w:r>
      <w:r>
        <w:rPr>
          <w:rFonts w:cs="Times New Roman" w:ascii="Times New Roman" w:hAnsi="Times New Roman"/>
          <w:b/>
          <w:bCs/>
          <w:sz w:val="24"/>
          <w:szCs w:val="24"/>
        </w:rPr>
        <w:t>А эфир — это жизнь энергопотенциалом</w:t>
      </w:r>
      <w:r>
        <w:rPr>
          <w:rFonts w:cs="Times New Roman" w:ascii="Times New Roman" w:hAnsi="Times New Roman"/>
          <w:bCs/>
          <w:sz w:val="24"/>
          <w:szCs w:val="24"/>
        </w:rPr>
        <w:t xml:space="preserve">. </w:t>
      </w:r>
    </w:p>
    <w:p>
      <w:pPr>
        <w:pStyle w:val="NoSpacing"/>
        <w:ind w:firstLine="567"/>
        <w:jc w:val="both"/>
        <w:rPr/>
      </w:pPr>
      <w:r>
        <w:rPr>
          <w:rFonts w:cs="Times New Roman" w:ascii="Times New Roman" w:hAnsi="Times New Roman"/>
          <w:bCs/>
          <w:sz w:val="24"/>
          <w:szCs w:val="24"/>
        </w:rPr>
        <w:t xml:space="preserve">И когда мы синтезируем 16384 заряда энергий, у нас появляется первичный </w:t>
      </w:r>
      <w:bookmarkStart w:id="6" w:name="_Hlk36119313"/>
      <w:r>
        <w:rPr>
          <w:rFonts w:cs="Times New Roman" w:ascii="Times New Roman" w:hAnsi="Times New Roman"/>
          <w:bCs/>
          <w:sz w:val="24"/>
          <w:szCs w:val="24"/>
        </w:rPr>
        <w:t>энергопотенциал</w:t>
      </w:r>
      <w:bookmarkEnd w:id="6"/>
      <w:r>
        <w:rPr>
          <w:rFonts w:cs="Times New Roman" w:ascii="Times New Roman" w:hAnsi="Times New Roman"/>
          <w:bCs/>
          <w:sz w:val="24"/>
          <w:szCs w:val="24"/>
        </w:rPr>
        <w:t>. То есть мы вытаскиваем то второе дыхание, которое внутри, наружу. Это не отменяем второе дыхание, оно получает более высокий потенциал. То есть, если 16 тысяч выходят наружу, внутри мы получаем потенциал 65536, в четыре раза больше. Вы скажете, почему в четыре раза больш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ть четыре свойства материи: Энергия, Свет, Дух и Огонь. Значит, когда мы раскладываем, поэтому у нас, кстати, четыре вида человека. Всё логически так, вот, взаимосвязано. Когда мы выводим потенциал энергии, действующий внутри нас, вовне, если мы вовне действуем 16 тысяч, внутри должно быть уже в четыре раза больше. Всё.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т, у нас есть люди, которые сейчас ещё учатся 16 тысяч вовне владеть, а есть люди, которые уже, — их не так много, — учатся вовне владеть 65 тысяч зарядов. Тогда внутри образуется заряд на 262144 выражения. </w:t>
      </w:r>
    </w:p>
    <w:p>
      <w:pPr>
        <w:pStyle w:val="NoSpacing"/>
        <w:ind w:firstLine="567"/>
        <w:jc w:val="both"/>
        <w:rPr>
          <w:rFonts w:ascii="Times New Roman" w:hAnsi="Times New Roman" w:cs="Times New Roman"/>
          <w:bCs/>
          <w:i/>
          <w:i/>
          <w:iCs/>
          <w:sz w:val="24"/>
          <w:szCs w:val="24"/>
        </w:rPr>
      </w:pPr>
      <w:r>
        <w:rPr>
          <w:rFonts w:cs="Times New Roman" w:ascii="Times New Roman" w:hAnsi="Times New Roman"/>
          <w:i/>
          <w:sz w:val="24"/>
          <w:szCs w:val="24"/>
        </w:rPr>
        <w:t xml:space="preserve">Из зала: </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i/>
          <w:iCs/>
          <w:sz w:val="24"/>
          <w:szCs w:val="24"/>
        </w:rPr>
        <w:t>Четверичность во всём получаетс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имаешь, оно не во всём. Есть такое понятие — изначальный код. Вот, берём компьютер, там один-ноль, один-ноль — двоичный код. Когда я спрашиваю компьютерщиков, можно ли простроить троичный код, троица всего лишь, ну, как вальс: раз-два-три, раз-два-три… И не всякий вальс умеет танцевать. Компьютерщики мне ответили: это крайне сложно построить, почти невозможно. У нас нет </w:t>
      </w:r>
      <w:r>
        <w:rPr>
          <w:rFonts w:cs="Times New Roman" w:ascii="Times New Roman" w:hAnsi="Times New Roman"/>
          <w:bCs/>
          <w:sz w:val="24"/>
          <w:szCs w:val="24"/>
          <w:lang w:val="en-US"/>
        </w:rPr>
        <w:t>soft</w:t>
      </w:r>
      <w:r>
        <w:rPr>
          <w:rFonts w:cs="Times New Roman" w:ascii="Times New Roman" w:hAnsi="Times New Roman"/>
          <w:bCs/>
          <w:sz w:val="24"/>
          <w:szCs w:val="24"/>
        </w:rPr>
        <w:t xml:space="preserve">-а в компьютере, то есть программ, которые могут троично обработать системы. Мощь компьютера слаба ещё. Надеются, что квантовый компьютер возьмёт троичный код.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еперь представь, что мы сейчас говорим о четверичном коде. Когда из троичного, троица в предыдущей эпохе, мы переходим в четверичный, новой эпохи. Выше четверичного у нас действует 8-ричный, 16-ричный, 32-ричный, 64-ричный, 256-ричный, 512-ричный, 1024-ричный и 4096-ричный. За ним ещё 16384-ричный, 65536-ричный, 262144-ричный, и на сегодня мы остановились на 1048576-ричном коде. </w:t>
      </w:r>
    </w:p>
    <w:p>
      <w:pPr>
        <w:pStyle w:val="NoSpacing"/>
        <w:ind w:firstLine="567"/>
        <w:jc w:val="both"/>
        <w:rPr>
          <w:rFonts w:ascii="Times New Roman" w:hAnsi="Times New Roman" w:cs="Times New Roman"/>
          <w:bCs/>
          <w:i/>
          <w:i/>
          <w:iCs/>
          <w:sz w:val="24"/>
          <w:szCs w:val="24"/>
        </w:rPr>
      </w:pPr>
      <w:r>
        <w:rPr>
          <w:rFonts w:cs="Times New Roman" w:ascii="Times New Roman" w:hAnsi="Times New Roman"/>
          <w:i/>
          <w:sz w:val="24"/>
          <w:szCs w:val="24"/>
        </w:rPr>
        <w:t xml:space="preserve">Из зала: </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i/>
          <w:iCs/>
          <w:sz w:val="24"/>
          <w:szCs w:val="24"/>
        </w:rPr>
        <w:t>Хватит…</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а нам тоже хватит, нам тоже хватит. Мы выше не смогли пойти, но на этом мы остановилис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У меня такой вопро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Свет </w:t>
      </w:r>
      <w:r>
        <w:rPr>
          <w:rFonts w:cs="Times New Roman" w:ascii="Times New Roman" w:hAnsi="Times New Roman"/>
          <w:sz w:val="24"/>
          <w:szCs w:val="24"/>
        </w:rPr>
        <w:t xml:space="preserve">— </w:t>
      </w:r>
      <w:r>
        <w:rPr>
          <w:rFonts w:cs="Times New Roman" w:ascii="Times New Roman" w:hAnsi="Times New Roman"/>
          <w:i/>
          <w:sz w:val="24"/>
          <w:szCs w:val="24"/>
        </w:rPr>
        <w:t>это у нас третье, там, да, по-мое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ппараты. </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Аппараты, да. А слово — это, в принципе, это же колеб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только. Это эфирное… Давайте так: эфир строится вибрациями, то, что вы называете колебаниями. Когда я говорю слово, да, это — звуковые колебания из голоса. А слово — это только голо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Нет, это ещё может быть затухающий св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вы путаете голос со словом или слово с голос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Я не дума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вы подумайте, потому что, когда вы говорите о колебаниях, когда я говорю слово — это, вообще-то, уже говорит голос. Да, когда я говорю — это голос. У нас есть такая Часть — Голос Полномочий. То есть от моей силы голоса зависят мои Полномочия. Ну, молитва, от того, с каким тоном я молюсь, в принципе, есть реакция. Но это — голос, но не слово. А слово — это внутренний потенциал, который заложен генетически в ДНК, он 64 кодона на 64 радона, 64 на 64 — 4096. 4096 Огнём, 4096 Духом, 4096 Светом и 4096 Энергией. Это 64 на 64 — кодоны на радоны, по-вашему, и получаем, извините, 16384, так мы высчитали </w:t>
      </w:r>
      <w:r>
        <w:rPr>
          <w:rFonts w:cs="Times New Roman" w:ascii="Times New Roman" w:hAnsi="Times New Roman"/>
          <w:b/>
          <w:sz w:val="24"/>
          <w:szCs w:val="24"/>
        </w:rPr>
        <w:t>базовое Слово Отца, генетически заложенное в Человеке</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Так почему тогда оно закодировано, почему только три проце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имаешь, если для дураков всё раскодировать, они эту систему испортят. Что делает в первую очередь ребёно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Лома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ломает, он разбирает игрушку, но собрать потом не может. Мы, как дети, если нам дать сразу раскодировку гена, мы разложим, со спирали снимем вот эти все буковки красивые, обратно такое сложим! Доказательство. </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Тогда шестая раса…</w:t>
      </w:r>
    </w:p>
    <w:p>
      <w:pPr>
        <w:pStyle w:val="NoSpacing"/>
        <w:ind w:firstLine="567"/>
        <w:jc w:val="both"/>
        <w:rPr/>
      </w:pPr>
      <w:r>
        <w:rPr>
          <w:rFonts w:cs="Times New Roman" w:ascii="Times New Roman" w:hAnsi="Times New Roman"/>
          <w:sz w:val="24"/>
          <w:szCs w:val="24"/>
        </w:rPr>
        <w:t>Тс-с-с. Доказательство. Доказательство. Доказательство: и создал Бог вначале… Кого создал Бог внача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Лилит. </w:t>
      </w:r>
    </w:p>
    <w:p>
      <w:pPr>
        <w:pStyle w:val="NoSpacing"/>
        <w:ind w:firstLine="567"/>
        <w:jc w:val="both"/>
        <w:rPr/>
      </w:pPr>
      <w:r>
        <w:rPr>
          <w:rFonts w:cs="Times New Roman" w:ascii="Times New Roman" w:hAnsi="Times New Roman"/>
          <w:sz w:val="24"/>
          <w:szCs w:val="24"/>
        </w:rPr>
        <w:t>Лилит. И Лилит рождала монстров. Почему? Потому что, к несчастью Бога, он её обучил владению ДНК. Она замутила такие варианты, что пришлось создавать Еву и не давать ей коды ДНК. Дальше продолж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Яблочко она потом съе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на съела яблочко — раз. Но она, когда ушла от Отца, она стащила с собой книги, по которым обучалась — два. А, значит, Отец её всё-таки обучал. Яблоко рано съела, но, хотя бы, она здоровая была. Вот, и всё.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кстати, насчёт рождения, тоже прошлый раз же: «И родилось у Адама и Евы двое сыновей, а потом они женились». Вопрос детского сада: «Откуда взялись девочки?» Ну, они женились на девочках, а у Адама и Евы были только два мальчика. Девочек клонировал опять Папа? Вроде, выгнал из Рая. Значит, девочки жили в окружающей природе, значит, вокруг было не только Адам и Ева, а ещё другие люди, где были девочки? Тогда кто такие Адам и Ева — первые люди, когда вокруг были тоже девочки? Это наши пятиклассники задавали вопросы батюшке, вот, из этой, недалеко здесь соседняя церковь, которого я приглашал порассказывать о христианстве, мы решили сделать серию вот таких этих… И он им задал урок прочитать о детях Адама и Евы. Они прочли, выписали все противоречия, проанализировали весь текст, выяснили всё и задали батюшке 5 вопросов: «Откуда Адам и Ева взяли девочек для своих сыновей?» Особенно девочки интересовались. </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Если они были раньше, почему Адам лишён выбо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ну, это вообще, ты правильно поняла, а если девочки были вокруг, почему только на Еве женился? </w:t>
      </w:r>
      <w:r>
        <w:rPr>
          <w:rFonts w:cs="Times New Roman" w:ascii="Times New Roman" w:hAnsi="Times New Roman"/>
          <w:i/>
          <w:sz w:val="24"/>
          <w:szCs w:val="24"/>
        </w:rPr>
        <w:t xml:space="preserve">(Смех в зале) </w:t>
      </w:r>
      <w:r>
        <w:rPr>
          <w:rFonts w:cs="Times New Roman" w:ascii="Times New Roman" w:hAnsi="Times New Roman"/>
          <w:sz w:val="24"/>
          <w:szCs w:val="24"/>
        </w:rPr>
        <w:t>На что батюшка красный прибежал ко мне:</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дети, да они, да они, да они меня оскорби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лучило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шёл к детям, де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товарищ директор, мы проанализировали, пять вопросов зад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рассказывают мне эти пять вопросов. Я-то знаю Библию, я начал смеяться, 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тюшка, вы что, не могли детям по-детски?</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и оскорбили самого Господа, они такие вопросы спрашиваю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ж пришли преподавать, вы что, не могли сказать по-другому э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был очень непедагогический приём, в итоге мы от его услуг отказались. </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Ну, а разобрались-то про девоч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Летел космический аппарат с развитым человеком, упал на планету, обратно взлететь не мог. И понял высокоразвитый мужчина, летевший на этом аппарате один, что вернуться он не сможет. Он был настолько высокоразвит, что он понял, что его тело когда-нибудь умрёт, и душа должна куда-то воплощаться. И взял он ближайших людей, и начал их клонировать, синтезируя свою генетику и генетику окружающих людей, при этом окружающие люди по генетике чуть становились продвинутее. Ну, не окружающие люди, а те, кого он клонировал. И наконец-таки, у него появился Адам и Ева. При этом окружающие люди с обычной генетикой уже на планете существовали. Он совместил свою генетику с генетикой окружающих людей. Всё. Потом выпустил это в мир, и мальчики уже с новой генетикой взяли девочек со старой генетикой, но так как мужчина получил базовую хромосому более активную, которую запланировал этот товарищ со своей кабиной клонирования людей и восстанавливая из собственного тела. Дальше всё понятно. Единственный вопрос у меня был всегда: «Была ли Лилит женой Адама?» </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тоже так думаю.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Она априори не могла бы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оздал вначале Господь женщину себе, и по его генетике рождала она в нашей атмосфере монстров. И понял, что это… ну, в общем, родить себе потомство нормальное в этой атмосфере у него не получится. Почему Адама и Еву выгнали из рая, потому что атмосфера в оранжерее, которая стояла вокруг корабля, была не совсем земная, а соответствовала дыханию этого мужчины, который погиб на нашей планете, умер на нашей планете. И его корабль одна древняя народность до сих пор хранит в одном азиатском месте. Ну, он уже почти недействующий, остались какие-то остатки, но они ещё есть и фонят. Радиационно фонят. Поэтому в той пустыне никто не любит селиться, и туда не особо любят захаживать. </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А это в Китае или в Монгол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Евразии. </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В Евраз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итай и Монголия — это тоже Евразия, так, на всякий случай, пошутим. Но это и не Монголия, и не Китай, это — Средняя Азия. </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А самого залётного наш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Объясните, толком: эфир и аура. </w:t>
      </w:r>
    </w:p>
    <w:p>
      <w:pPr>
        <w:pStyle w:val="NoSpacing"/>
        <w:ind w:firstLine="567"/>
        <w:jc w:val="both"/>
        <w:rPr/>
      </w:pPr>
      <w:r>
        <w:rPr>
          <w:rFonts w:cs="Times New Roman" w:ascii="Times New Roman" w:hAnsi="Times New Roman"/>
          <w:sz w:val="24"/>
          <w:szCs w:val="24"/>
        </w:rPr>
        <w:t xml:space="preserve">Значит, от концентрации эфира внутри моего тела начинается излучение концентрации эфира из моих ядер вокруг моего тела, и концентрация эфирного излучения моих ядер образует то, что мы называем аура. </w:t>
      </w:r>
      <w:r>
        <w:rPr>
          <w:rFonts w:cs="Times New Roman" w:ascii="Times New Roman" w:hAnsi="Times New Roman"/>
          <w:b/>
          <w:sz w:val="24"/>
          <w:szCs w:val="24"/>
        </w:rPr>
        <w:t>Аура — это поля Эфирного тела</w:t>
      </w:r>
      <w:r>
        <w:rPr>
          <w:rFonts w:cs="Times New Roman" w:ascii="Times New Roman" w:hAnsi="Times New Roman"/>
          <w:sz w:val="24"/>
          <w:szCs w:val="24"/>
        </w:rPr>
        <w:t>. Когда мы начнём стяжать Эфирное тело, в Эфирном теле мы стяжаем 16384 эфирных полей или аур, причём, аура, которую диагностируют у нас на улице, это всего лишь одна часть, а у нас их 4096. В итоге, у нас с вами 4096 аур, синтезированных в 4096 полей Эфирного тела, в каждом поле свой набор субъядерности. Это такие атомы, молекулы, частички, и определённый состав цепочек этой субъядерности создаёт то или иное атомно-молекулярное своеобразие каждой Части. Допустим, вокруг атома может крутиться три частицы — Душа, четыре частицы — Размышление, пять частиц — Престол, шесть частиц — и так далее, по номеру Части. В итоге, когда Часть 256-я, вокруг ядра атома должно крутиться 256 частиц. Представляете, какая сила ядра должна быть, чтоб держать 256 частиц!?</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А само ядр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стоит из Огня, сгусток Огня, и само ядро вертится. </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Сама полоска — это видимая полоска вокруг те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я, где вы видите. Если вы сейчас говорите о контурах — это поле Человека. Поле иногда называют аурой, но я могу с тем же успехом сказать, что это моё физическое поле как поле защиты, и вы будете видеть этот контур. Биологическая защита для каждого физического тела, в том числе у вас, это такая контурность вокруг тела, её почему-то называют аурой, но аура — это эфирная концентрация Жизни, а контурность — это тело. Пока молчим, мы сейчас стяжаем Слово Отца, попробуйте ещё что-нибудь увидеть, давайте подзарядимся, очень полезная штука. </w:t>
      </w:r>
    </w:p>
    <w:p>
      <w:pPr>
        <w:pStyle w:val="NoSpacing"/>
        <w:ind w:firstLine="567"/>
        <w:jc w:val="both"/>
        <w:rPr/>
      </w:pPr>
      <w:r>
        <w:rPr>
          <w:rFonts w:cs="Times New Roman" w:ascii="Times New Roman" w:hAnsi="Times New Roman"/>
          <w:i/>
          <w:sz w:val="24"/>
          <w:szCs w:val="24"/>
        </w:rPr>
        <w:t>Из зала: — Еще вопрос: а почему оно разное, у одних потемне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мы все разные — одни женщины, другие — мужчины. Поле должно быть разное, потому что у нас разные органы. </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Всё, спасибо!</w:t>
      </w:r>
    </w:p>
    <w:p>
      <w:pPr>
        <w:pStyle w:val="NoSpacing"/>
        <w:ind w:firstLine="567"/>
        <w:jc w:val="both"/>
        <w:rPr/>
      </w:pPr>
      <w:r>
        <w:rPr>
          <w:rFonts w:cs="Times New Roman" w:ascii="Times New Roman" w:hAnsi="Times New Roman"/>
          <w:sz w:val="24"/>
          <w:szCs w:val="24"/>
        </w:rPr>
        <w:t>Видите, сразу всё поняли! Всё! Одинаковых полей не бывает, мы просто разные. Тело разное, лица разные. А контур тела повторяет полностью и лицо, и тело, и, извините, другие важные органы мужчины и женщины. Тут сидят дети, поэтому не будем комментировать. Всё!</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В итоге, поле — любой контур, полностью, идеально повторяет все контуры всех органов и всех тонкостей лица, мышц, оплывшести мужчины и женщины, мы все разные, похудели — контур сошёл, разошлись — контур разошёлся. Контуры — это биологическая защита тела, не надо путать с аурой. </w:t>
      </w:r>
      <w:r>
        <w:rPr>
          <w:rFonts w:cs="Times New Roman" w:ascii="Times New Roman" w:hAnsi="Times New Roman"/>
          <w:b/>
          <w:sz w:val="24"/>
          <w:szCs w:val="24"/>
        </w:rPr>
        <w:t xml:space="preserve">Аура — это эфирная защита, ну или Эфирная Жизнь, а контуры — это биологическая защита физического те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актика. Итак, мы стяжаем Слово Отца, вы сейчас смотрите методику стяжания, как мы это действуем, хотя прошлый раз мы это с вами уже делали, кто был в прошлый раз. Мы стяжаем 16384 заряда, эти заряды потом синтезируем вместе в один ваш заряд Слова Отца, и вот этим потенциалом потом вы начинаете жить и действовать. Слово Отца записывается по вашей коже, дальше я потом расскажу после практики. Оно и сейчас записано на вашей коже, просто мы его откроем, чтобы оно начало действовать, сейчас оно действует </w:t>
      </w:r>
      <w:r>
        <w:rPr>
          <w:rFonts w:cs="Times New Roman" w:ascii="Times New Roman" w:hAnsi="Times New Roman"/>
          <w:i/>
          <w:sz w:val="24"/>
          <w:szCs w:val="24"/>
        </w:rPr>
        <w:t>спрятанно</w:t>
      </w:r>
      <w:r>
        <w:rPr>
          <w:rFonts w:cs="Times New Roman" w:ascii="Times New Roman" w:hAnsi="Times New Roman"/>
          <w:sz w:val="24"/>
          <w:szCs w:val="24"/>
        </w:rPr>
        <w:t xml:space="preserve">, а мы откроем, чтобы оно вам помогало действовать открыто. Последнее просто слово: почему у вас закрытое Слово Отца? Потому что у вас эфирный проводник, который распадается за 40 дней, а сегодня мы стяжаем Эфирное тело, которое не распадётся даже после смерти, это разные вещи. Вот такая разница. Это разница Человека Метагалактики и Человека Планеты: у Человека Планеты эфир распадается за 40 дней, у Человека Метагалактики — это отдельное Эфирное тело, живущее самостоятельной жизнью и имеющее собственную генерацию энергии так же, как и Душа. В этом разница. И вот это Эфирное тело смогла простроить система Синтеза в Метагалактике, найти в Метагалактике, на Планете этого нет. Теперь практика.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jc w:val="center"/>
        <w:outlineLvl w:val="2"/>
        <w:rPr>
          <w:rFonts w:ascii="Times New Roman" w:hAnsi="Times New Roman" w:cs="Times New Roman"/>
          <w:b/>
          <w:b/>
          <w:i/>
          <w:i/>
          <w:sz w:val="24"/>
          <w:szCs w:val="24"/>
        </w:rPr>
      </w:pPr>
      <w:bookmarkStart w:id="7" w:name="__RefHeading___Toc39241067"/>
      <w:bookmarkEnd w:id="7"/>
      <w:r>
        <w:rPr>
          <w:rFonts w:cs="Times New Roman" w:ascii="Times New Roman" w:hAnsi="Times New Roman"/>
          <w:b/>
          <w:i/>
          <w:sz w:val="24"/>
          <w:szCs w:val="24"/>
        </w:rPr>
        <w:t>Практика 1.</w:t>
      </w:r>
      <w:r>
        <w:rPr>
          <w:b/>
          <w:i/>
        </w:rPr>
        <w:br/>
      </w:r>
      <w:r>
        <w:rPr>
          <w:rFonts w:cs="Times New Roman" w:ascii="Times New Roman" w:hAnsi="Times New Roman"/>
          <w:b/>
          <w:i/>
          <w:sz w:val="24"/>
          <w:szCs w:val="24"/>
        </w:rPr>
        <w:t>Стяжание Слова Отца. Стяжание 16384 зарядов Слова Отца с синтезированием их в новый Потенциал Жизни в развёртывании 64-рицы генетических кодонов вариантами Частей, Систем, Аппаратов и Частностей. Стяжание 16384-ричной Жизни каждого. Перевод из Планетарного существования в Метагалактическое с разворачиванием Слова Отца Метагалактическим Потенциалом Жизни каждого кожей по контуру Физического тел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на это, пожалуйста, не реагируйте, это концентрация Огня, Духа, Света, Энергии у вас, вот, весь Синтез — это собирание всех ваших потенциалов, вот, всем синтезом в концентрацию, в точку. И мы собираемся в точку в центре грудной клетки, максимально концентрируя Огонь, Дух, Свет, Энергию каждого из нас. Собираясь в центре грудной клетки, это ещё известно, как Хум, часть Хум или точка Хум. В центре грудной клетки мы собираемся в точке центровке Хум в центре груди. Есть такая знаменитая мантра ОМ Мани Падме Хум. Но это вхождение в Хум. А мы сейчас собираемся в этот Хум в центре грудной клетки каждого из нас. И через концентрацию Огня, Духа, Света, Энергии в центре Хум мы синтезируемся с Изначально Вышестоящим Отцом Метагалактики Фа, переходим в зал Изначально Вышестоящего Отца Метагалактики Фа на 16385-ю Высокую Цельную Реальность. Вы просто допустите, что вы туда переходите, а Отец вас своим Синтезом туда подтянет и постави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онким телом или Ипостасным телом, или Телом Духа, или любым телом, которое сформировано внутри каждого из вас, мы становимся пред Изначально Вышестоящим Отцом Метагалактики Фа, сразу же в зале пред Отцом. И синтезируясь, синтезируясь — это эманируя или Дух, или Свет, или Огонь Отцу, мы получаем от Отца то же самое. Ну, допустим, Огонь в каждого из нас. Огонь Отца и Огонь каждого из нас перемешивается, и мы входим в Синтез Огня Отца и Огня каждого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эманируя свой Огонь и Дух Отцу, впитывая Огонь и Дух Отца собою и входя в синтез с Отцом Огнём и Духом своим,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развернуть потенциал Слова Отца каждого из нас и расширить это Слово Отца из масштабов Планетарного Бытия Жизни, 7-ми или 13-ти плановых, на масштаб Метагалактической Жизни 16384-реальностный, Высоко-Цельно-Реальностный</w:t>
      </w:r>
      <w:r>
        <w:rPr>
          <w:rFonts w:cs="Times New Roman" w:ascii="Times New Roman" w:hAnsi="Times New Roman"/>
          <w:i/>
          <w:sz w:val="24"/>
          <w:szCs w:val="24"/>
        </w:rPr>
        <w:t xml:space="preserve">. И синтезируясь с Изначально Вышестоящим Отцом, </w:t>
      </w:r>
      <w:r>
        <w:rPr>
          <w:rFonts w:cs="Times New Roman" w:ascii="Times New Roman" w:hAnsi="Times New Roman"/>
          <w:b/>
          <w:i/>
          <w:sz w:val="24"/>
          <w:szCs w:val="24"/>
        </w:rPr>
        <w:t>просим синтезировать и сотворить Слово Отца каждого из нас, единственное для всей Метагалактики Фа</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4096 зарядов Частей Человека Метагалактики Фа в Слове Отца</w:t>
      </w:r>
      <w:r>
        <w:rPr>
          <w:rFonts w:cs="Times New Roman" w:ascii="Times New Roman" w:hAnsi="Times New Roman"/>
          <w:i/>
          <w:sz w:val="24"/>
          <w:szCs w:val="24"/>
        </w:rPr>
        <w:t xml:space="preserve">. Синтезируясь с Изначально Вышестоящим Отцом, </w:t>
      </w:r>
      <w:r>
        <w:rPr>
          <w:rFonts w:cs="Times New Roman" w:ascii="Times New Roman" w:hAnsi="Times New Roman"/>
          <w:b/>
          <w:i/>
          <w:sz w:val="24"/>
          <w:szCs w:val="24"/>
        </w:rPr>
        <w:t>стяжаем 4096 Систем зарядами Слова Отца в Частях Человека Метагалактики Фа, стяжаем 4096 Аппаратов Систем зарядами в Частях Человека Метагалактики Фа и стяжаем 4096 Частностей с зарядами в Частях Человека Метагалактики Фа</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расширить, углубить, развернуть каждого из нас на усвоение 16384-х зарядов Слова Отца</w:t>
      </w:r>
      <w:r>
        <w:rPr>
          <w:rFonts w:cs="Times New Roman" w:ascii="Times New Roman" w:hAnsi="Times New Roman"/>
          <w:i/>
          <w:sz w:val="24"/>
          <w:szCs w:val="24"/>
        </w:rPr>
        <w:t xml:space="preserve">, начав развитие Позиции Наблюдателя каждого из нас из Планетарного состояния в Метагалактическое, и </w:t>
      </w:r>
      <w:r>
        <w:rPr>
          <w:rFonts w:cs="Times New Roman" w:ascii="Times New Roman" w:hAnsi="Times New Roman"/>
          <w:b/>
          <w:i/>
          <w:sz w:val="24"/>
          <w:szCs w:val="24"/>
        </w:rPr>
        <w:t>зафиксировать 16384-мя зарядами на каждого из нас Метагалактическое Творение каждого из нас, выведя нас из Вселенской коллективности существования в Индивидуальное Метагалактическое Творение каждого из нас 16384-мя зарядами Изначально Вышестоящего Отца Словом Отца каждого из нас</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синтезируемся с Изначально Вышестоящим Отцом, синтезируемся с Хум Изначально Вышестоящего Отца и </w:t>
      </w:r>
      <w:r>
        <w:rPr>
          <w:rFonts w:cs="Times New Roman" w:ascii="Times New Roman" w:hAnsi="Times New Roman"/>
          <w:b/>
          <w:i/>
          <w:sz w:val="24"/>
          <w:szCs w:val="24"/>
        </w:rPr>
        <w:t>стяжаем 16384 Синтеза Изначально Вышестоящего Отца, прося преобразить данными Синтезами каждого из нас в усвоении 16384-х зарядов Слова Отца каждого из нас</w:t>
      </w:r>
      <w:r>
        <w:rPr>
          <w:rFonts w:cs="Times New Roman" w:ascii="Times New Roman" w:hAnsi="Times New Roman"/>
          <w:i/>
          <w:sz w:val="24"/>
          <w:szCs w:val="24"/>
        </w:rPr>
        <w:t xml:space="preserve">. И возжигаясь 16384-мя Синтезами Изначально Вышестоящего Отца, преображаемся ими. Это каждый Синтез синтезирует в нас 16384 потенциала. И вмещаем 16384 заряда, развёртывая потенциал возможностей каждого из нас в 16384 раза, и вспыхивая, преображаемся Синтезами эт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вспыхивая 16384-мя зарядами в физическом теле, попробуйте в центре грудной клетки поощущать заряды какие-то, некую энергию, некое состояние, некое изменённое выражение внутри нас. И синтезируясь с Изначально Вышестоящим Отцом, мы </w:t>
      </w:r>
      <w:r>
        <w:rPr>
          <w:rFonts w:cs="Times New Roman" w:ascii="Times New Roman" w:hAnsi="Times New Roman"/>
          <w:b/>
          <w:i/>
          <w:sz w:val="24"/>
          <w:szCs w:val="24"/>
        </w:rPr>
        <w:t>просим синтезировать 16384 заряда Слова Отца Изначально Вышестоящего Отца в новый Потенциал Жизни каждого из нас в развёртывании 64-рицы генетических кодонов вариантами Частей, Систем, Аппаратов и Частностей</w:t>
      </w:r>
      <w:r>
        <w:rPr>
          <w:rFonts w:cs="Times New Roman" w:ascii="Times New Roman" w:hAnsi="Times New Roman"/>
          <w:i/>
          <w:sz w:val="24"/>
          <w:szCs w:val="24"/>
        </w:rPr>
        <w:t xml:space="preserve">, 64 на 64 — 4096, во взаимотрансляции друг в друг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16384-ричную Жизнь каждого из нас концентрацией Изначально Вышестоящего Отца в каждом из нас. И </w:t>
      </w: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лово Отца на концентрацию Жизни, синтезированную 16384-мя зарядами Изначально Вышестоящего Отца каждого из нас</w:t>
      </w:r>
      <w:r>
        <w:rPr>
          <w:rFonts w:cs="Times New Roman" w:ascii="Times New Roman" w:hAnsi="Times New Roman"/>
          <w:i/>
          <w:sz w:val="24"/>
          <w:szCs w:val="24"/>
        </w:rPr>
        <w:t xml:space="preserve">. И Слово Отца записывается в Ядро Жизни или заряд, Шар Жизни каждого из нас, но Шар с записью Слова Отца компактифицируется в Ядро Жизни Слова Отца каждого из нас, и мы вспыхиваем Словом Отца Изначально Вышестоящего Отца Метагалактики Фа каждого из нас, возжигаясь Ядром заряда Жизни 16384-ричным каждого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ловом Отца Изначально Вышестоящего Отца каждым из нас, зарядом Ядра Жизни Изначально Вышестоящего Отца в каждом из нас, </w:t>
      </w:r>
      <w:r>
        <w:rPr>
          <w:rFonts w:cs="Times New Roman" w:ascii="Times New Roman" w:hAnsi="Times New Roman"/>
          <w:b/>
          <w:i/>
          <w:sz w:val="24"/>
          <w:szCs w:val="24"/>
        </w:rPr>
        <w:t xml:space="preserve">просим перевести каждого из нас из Планетарного существования в Метагалактическое, развернув Слово Отца Метагалактическим потенциалом Жизни каждого из нас, и развернуть запись Слова Отца Метагалактики по коже, по контуру Физического тела кожей каждого из нас. </w:t>
      </w: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16384 контура Слова Отца кожи каждого из нас с 16384-мя вариантами записи Слова Отца кожей контурами каждого из нас, в целом развёртывающих 16384-рицу оболочек кожи контурами 16384-х вариантов Слова Отца: 4096-ю Частями, 4096-ю Системами, 4096-ю Аппаратами, 4096-ю Частностями </w:t>
      </w:r>
      <w:r>
        <w:rPr>
          <w:rFonts w:cs="Times New Roman" w:ascii="Times New Roman" w:hAnsi="Times New Roman"/>
          <w:i/>
          <w:sz w:val="24"/>
          <w:szCs w:val="24"/>
        </w:rPr>
        <w:t xml:space="preserve">каждого из нас. И </w:t>
      </w:r>
      <w:r>
        <w:rPr>
          <w:rFonts w:cs="Times New Roman" w:ascii="Times New Roman" w:hAnsi="Times New Roman"/>
          <w:b/>
          <w:i/>
          <w:sz w:val="24"/>
          <w:szCs w:val="24"/>
        </w:rPr>
        <w:t>стяжаем 16384 варианта Жизни</w:t>
      </w:r>
      <w:r>
        <w:rPr>
          <w:rFonts w:cs="Times New Roman" w:ascii="Times New Roman" w:hAnsi="Times New Roman"/>
          <w:i/>
          <w:sz w:val="24"/>
          <w:szCs w:val="24"/>
        </w:rPr>
        <w:t xml:space="preserve">, насыщаемой в каждый контур каждого из нас, и заполняемся 16384-мя видами Жизни Частей, Систем, Аппаратов и Частностей каждым из 16384-х контуров по коже тела Человека и в синтезе 16384-мя видами Жизни между собою.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6384-рицу Жизни, синтезирующуюся в цельность Слова Отца Изначально Вышестоящего Отца каждого из нас, единственное для всей Метагалактики каждого из нас</w:t>
      </w:r>
      <w:r>
        <w:rPr>
          <w:rFonts w:cs="Times New Roman" w:ascii="Times New Roman" w:hAnsi="Times New Roman"/>
          <w:i/>
          <w:sz w:val="24"/>
          <w:szCs w:val="24"/>
        </w:rPr>
        <w:t xml:space="preserve">. И синтезируясь с Хум Изначально Вышестоящего Отца, стяжаем Синтез Изначально Вышестоящего Отца и, возжигаясь, преображаемся им, развёртывая Слово Отца Изначально Вышестоящего Отца собою. И возжигаясь, преображаемся 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ю Высокую Цельную Реальность. Становимся в зале ИВДИВО, в зале Дома Отца Метагалактики пред Аватаром Синтеза Кут Хуми. Мужчина с небольшой бородкой, среднего роста. Смотрим. И Фаинь, Аватаресса Синтеза Фаинь. Женщина. Выше мужчины. Черные волосы. Удлинённое лицо. Высокая, худощавая. Это семейная пара, известная на Планете Земля во многих эпохах. Пробуем смотреть на них. Кут Хуми — это тот, кто ведёт данный Синтез и простраивает все тематики Синтеза. Он руководитель Синтеза в Метагалактике. И одновременно это Глава Дома Отца Метагалактики, Дом Отца — это там, где находится Отец.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Аватаров Синтеза Кут Хуми Фаинь и </w:t>
      </w:r>
      <w:r>
        <w:rPr>
          <w:rFonts w:cs="Times New Roman" w:ascii="Times New Roman" w:hAnsi="Times New Roman"/>
          <w:b/>
          <w:i/>
          <w:sz w:val="24"/>
          <w:szCs w:val="24"/>
        </w:rPr>
        <w:t>стяжаем Второй Синтез Изначально Вышестоящего Отца, прося погрузить каждого из нас во Второй Синтез Изначально Вышестоящего Отца и преобразить Вторым Синтезом Изначально Вышестоящего Отца каждого из нас</w:t>
      </w:r>
      <w:r>
        <w:rPr>
          <w:rFonts w:cs="Times New Roman" w:ascii="Times New Roman" w:hAnsi="Times New Roman"/>
          <w:i/>
          <w:sz w:val="24"/>
          <w:szCs w:val="24"/>
        </w:rPr>
        <w:t xml:space="preserve">. И мы проникаемся в тело вот этим развёрнутым Словом Отца каждого из нас Синтезом Изначально Вышестоящего Отца. Я напоминаю, что Синтез — это 64-я частность, чтоб было понятно, Огонь у нас 32-я частность, а Дух — 31-я. Значит это в два раза выше нашего Духа. По методике. Ни плохо, ни хорошо. Воля — это 63-я частность, на шаг ниже. Поэтому, погружаясь в Синтез, мы получаем сразу заряд 64-х частностей от Синтеза до Движения. То есть Вторым Синтезом к нам входит второй Синтез, вторая Воля, вторая Мудрость, вторая Любовь, и дальше я бегу вниз, а вы просто насыщайтесь: Творение, Созидание, Репликация, Жизнь, Воскрешение, Пробуждение, Генезис, Человечность, Служение, Вершение, Практика, Могущество, Ивдивность, Сверхпассионарность, Истинность, Окскость, Красота, Константа, Знание, Мера, Стандарт, Закон, Императив, Аксиома, Начало, Принцип, Метод, Правило. 32 частности, с 64-ю по 33-ю. Дальше ещё 32: Огонь, Дух, Свет, Энергия, Субъядерность, Форма, Содержание, Поле, Время, Пространство, Скорость, Мерность, Воссоединённость, Самоорганизация, Эманация, Вещество. И осталось 16 первых частностей: Условие, Я Есмь, Имперация, Взгляд, Синтезначала, Основа, Параметод, Мощь, Право, Идея, Суть, Смысл, Мысль, Чувство, Ощущение, Движени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вашу Часть Слово Отца Владыка вводит, Владыка Кут Хуми вводит, 64 первичные частности для оперирования Словом Отца этими частностями, расширяя ваши потенциалы с четырёх частностей: Движение, Ощущение, Чувство, Мысль, до 64-х. От Движения до Синтеза. Вот, проникнитесь в это. Я потом расскажу, как это. Кут Хуми просто дарит вам 64 частности Второго Синтеза, а вы впитайте их собою для развития второй Части Слово Отца. Вначале всегда бывает что-то непонятное. Потом постепенно мы разберёмся. Не надо сейчас разбираться. Сейчас надо просто впитать. Вам Кут Хуми дарит 64 частности от Синтеза до Движения, впитайте их. Русская сказка — «Дают — бери», а потом разберёмся, нужно ли это. Если вам это будет не нужно, не будете пользоваться или отдадите, без проблем. Всё просто. Но это то, что поможет вашему потенциалу Жизни Слова Отца оперироваться в окружающей Жизни. Вы этим занимаетесь, просто вы не складываете, что вы этим пользуетесь. А мы учим вас этим воспользоваться. Всё.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проникаемся Вторым Синтезом Изначально Вышестоящего Отца в 64-х частностях, вспыхиваем этим Синтезом. Вспыхиваем — это, вот, как возжигаемся, как вдохновляемся, как-то вот искримся, радуемся этому. И тем телом, которым мы стояли перед Изначально Вышестоящим Отцом, мы возвращаемся в физическое тело. Развёртываемся в физическом теле одной из своих Частей — Ипостасным телом каждого из нас. Развёртываясь физически Ипостасным телом, вспыхиваем по коже Словом Отца. Теперь сейчас ощущаем свою кожу. По коже могут ходить какие-то состояния. По контуру рук, ног, подошв, головы, лица, спины, шеи. У меня, допустим, на холке, это между шеей и плечами сзади, состояние, это значит потенциал Слова Отца зафиксировался в позвоночнике. У кого-то в руках, как перчатки, непонятно, чего. Вполне то же самое: руки — это символ действий, то есть это Слово Отца уже направлено у вас на какие-то задачи. У меня стопы горят. Это определённое состояние стоп, как будто внутри моих туфель ещё какие-то внутренние туфли горящие, как будто я в двух туфлях нахожусь. И вокруг стоп контур такого горячего состояния, как будто я в тёплой воде стою ногами, хотя я в туфлях нахожусь. Это физическое ощущение сейчас. Если в стопах такое ощущение — это символ Пути, то есть Слово Отца создало вам Новый Путь Жизни. Потому что заряд бешеный, и жизнь может перестроиться. Перестроиться — это не поменяться, а реструктуризироваться, то есть старое отпадёт, там, лишнее, лучшее соберётся, и появятся новые перспективы. Или вы увидите перспективы, которых раньше не было. Не знаю, по-разному, у каждого своя жизнь, тут не угадаешь. Может вообще ничего не быть. Заряд есть, вы им не пользуетесь. Но заряд-то есть. В нужный момент поможет. Вот, такое состояние. У меня вот такое состояние. В голове, кстати, у меня на темечке и на затылке чуть-чуть какое-то состояние, как вот, внутри головы что-то стоит. Это тоже заряд, который усваивает головной мозг. Но это, скорей всего, те 64 Частности, что Кут Хуми на нас фиксировал.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фиксируемся физически в данном теле. А дальше эманируем. Я напоминаю, эманация — это 18-я частность. Будем учиться постепенно это запоминать. Эманируем — это от нас идёт излучение, вот, как в ауре. Давайте так, если вы подумали, вы эту мысль сразу излучили. Если вы почувствовали, вы это чувство сразу излучили. Это автоматика физического тела. Даже если вы так не считаете, вы излучаете. Ваше тело тёплое. По законам физики тепло от вашего тела исходит — это вы излучаете. Если вы зимой одеваете тёплую куртку, вы иногда внутри даже потеете. Это от самого тепла, которое отходит от тела. И тепло, которое отходит от тела, называется эманацией. Но мы эту эманацию используем не только как тепло, а как излучение того потенциала, который мы сейчас получили. Зачем? Мы сообщаем окружающей жизни, что у нас 16384 заряда. Эманируем их. Что у нас 16384 вида Жизни. Эманируем их. И когда мы их эманируем, Жизнь на нас фиксируется, — есть такое понятие, Метагалактический Синтез, — не тремя выражениями Частей, а 16384-мя. То есть мы входим в гармонию с окружающей планетой не тремя-девятью возможностями, а 16384-мя. Так как таких людей по планете всего несколько тысяч, очень свободное пространство вокруг нас. Остальные около 7 миллиардов — в трёх Частях, некоторые в двух Частях, некоторые в одной Части, к сожалению. Не-не, мы сейчас развиваем, чтобы у всех было 256 Частей. Ну, это природа Планеты. Постепенно развиваемся. У детей уже точно 256 Частей. У маленьких. У любого рождённого ребёнка сейчас 256 частей, за последние 10 лет. Природа Метагалактики в нас. Зафиксировал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мы эманируем всё стяжённое в Изначально Вышестоящий Дом Изначально Вышестоящего Отца. Вокруг каждого космического объекта есть Дом Отца. Это сфера вокруг Планеты. На космических снимках вокруг звёзд видятся белые шарики. Фотографы считают, что это неправильный телескоп, неправильная фотография. На самом деле наши телескопы спокойно снимают сферы Дома Отца вокруг космических объектов. Вот эта сфера-шарик в виде звёзд, вот такая же сфера-шарик иногда фотографируется космонавтами вокруг нашей Планеты. Есть знаменитые фотографии реконструкции Планеты NASA, и вокруг планеты видится такая контурная сфера — это Дом Отца. Но они, правда, не знают, что это такое. Они сказали, что компьютер так сварганил. Назвать-то нечем. Вот это сфера Дома Отца. Мы сейчас эманируем в этот Дом Отц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ши 16 тысяч эманаций отражаются от него, и Дом Отца отвечает нам, регистрируя нас, что у нас такой потенциал. Мы зарегистрированы? — Да мы все давно зарегистрированы. Просто вопрос там: Дом Отца знает у вас 3 потенциала или 16 тысяч. Это большая разница. А так мы все там давно. Эта система называется «Экосферное взаимодействие». Я это разрабатывал ещё в лицее научно. Экосферная оптимизация педагогических процессов системами Эко человека. Вот системы Эко человека — это у каждого из вас координация с этим Домом Отца. Автоматическая, природная, просто вы её не замечаете. Но если вы её не замечаете, это не значит, что её у вас нет. Мы много чего не замечаем, но у нас это ес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мы эманируем в ИВДИВО в целом. Потом у нас есть внутри этого ИВДИВО вторая сфера маленькая ИВДИВО Ставрополь. Это уже ставропольская команда, которая разработала свою сферу ИВДИВО. Мы эманируем в ИВДИВО Ставрополь. И здесь концентрация идёт именно на Ставрополь и Ставропольский регион по границам подразделения. Идёт уже здесь концентрация такая, лучевая. То есть сфера вокруг Планеты ИВДИВО Ставрополь, а потом её концентрация собирается на территорию Ставрополя и Ставрополья. Не всего края, потому что у нас в Пятигорске такое же подразделение есть, поэтому минус Кав. Мин-Воды. А Будённовск — плю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знаменитое то, что у вас формируется, и эманируем в ИВДИВО каждого из вас. Кто был на Первом Синтезе, мы с вами ИВДИВО каждого стяжали. Кто пришёл первый раз, оно у вас будет формироваться 12 часов. И после этого Синтеза оно у вас точно будет автоматически. Это кто высидит. Кто не высидит, может сформируется, может нет, меня не касается. Свобода Воли. Я не затягиваю вас никуда. Я просто сообщаю факты. Чтобы организм человека полностью поменялся, нужно до девяти месяцев. Биология. Поэтому на каждый процесс есть определённый и рассчитанный временной лаг. Вот, чтобы тело поменялось и стало Метагалактическим, нужно девять месяцев постоянной практики. Раз в месяц девять Синтезов. Плюс, чтоб это закрепилось, мы ещё делаем 5 Синтезов, 7 Синтезов, получается 16. Пять базовых — 14, потом ещё 2 экзаменационных, где вы укрепляетесь в этом — 16. Биология. То есть, есть биологические ритмы, от которых мы никуда не денемся. У вас на циферблате часов вообще-то 12 написано. Как вы думаете, почему у нас семинар идёт 12 часов? 6 сегодня, 6 завтра. Зодиакальный круг — 12. Как вы думаете почему у нас 12 часов? А дальше только шутки уже — 12 месяцев в году. И всё по 12: 12 Апостолов Христа, 12 Планов Солнечной системы для Монады солнечной Посвящённого, если знаете такую систему Иерархии. И так далее по списку, всё по 12. (Из зала: Циферблат часов — 12).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Говорили. Ну, в принципе, ещё раз вспомним. Вот такая интересная вещь — 12 часов Синтеза. А так, считайте, что лапшу вам навешал. Мне-то какая разниц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мне есть разница. Я желаю, чтоб вы это увидели. Но у вас свобода воли. Если внутри кто-то, я это ответил тем, кто сказал: «Да, ладно». Да, пожалуйста. Всё свободно. Хочешь верь, хочешь не верь. Хочешь бери, хочешь не бери. Хочешь участвуй, хочешь не участвуй. Свобода воли. Есть такой закон Посвящённых предыдущих эпох: «Стучащемуся да откроется». А не стучащемуся… В веках встретимся, называется, — не откроется. Устремлённому — даётся. Не устремлённому — иногда «помогается». Ну, смотря куда направлено. Тоже честно. Всё по-честному. Вот это называется Закон свободы воли. И вот, сейчас будет ещё одна практика, после этого будет перерыв. Кому это надоело, мы работаем три часа. Всё свободно. И прошлый раз у нас после перерыва некоторые встали и ушли. И мы им с удовольствием, от души, сказали: «Встретимся в следующем воплощении». Заряд-то остался, вы ж это стяжали. Правда, некоторые вчера пришли, у меня интервью брали из тех, кто прошлый вчера здесь сидел. Им понравилось, сказ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авай поговор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авай. </w:t>
      </w:r>
    </w:p>
    <w:p>
      <w:pPr>
        <w:pStyle w:val="NoSpacing"/>
        <w:ind w:firstLine="567"/>
        <w:jc w:val="both"/>
        <w:rPr/>
      </w:pPr>
      <w:r>
        <w:rPr>
          <w:rFonts w:cs="Times New Roman" w:ascii="Times New Roman" w:hAnsi="Times New Roman"/>
          <w:sz w:val="24"/>
          <w:szCs w:val="24"/>
        </w:rPr>
        <w:t xml:space="preserve">Так что где-нибудь в блоге из молодых людей, которые в прошлый раз были, да, вот, ваши знакомцы </w:t>
      </w:r>
      <w:r>
        <w:rPr>
          <w:rFonts w:cs="Times New Roman" w:ascii="Times New Roman" w:hAnsi="Times New Roman"/>
          <w:i/>
          <w:sz w:val="24"/>
          <w:szCs w:val="24"/>
        </w:rPr>
        <w:t>(показывает)</w:t>
      </w:r>
      <w:r>
        <w:rPr>
          <w:rFonts w:cs="Times New Roman" w:ascii="Times New Roman" w:hAnsi="Times New Roman"/>
          <w:sz w:val="24"/>
          <w:szCs w:val="24"/>
        </w:rPr>
        <w:t>. Они записали интервью, сказали, в блоге вывесят. Ну, там, наговорил… Понятно. Поэтому, пожалуйста. Познакомитесь с тем, что наговорили. То есть это такая, они попросили личную информацию: как ты до этого дошёл? Я рассказал, как я дошёл «до ручки», что начал вести Синтез. Дошёл, «ручка» — известна тепер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то, проверяете Слово Отца? Лад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567"/>
        <w:jc w:val="center"/>
        <w:outlineLvl w:val="1"/>
        <w:rPr/>
      </w:pPr>
      <w:bookmarkStart w:id="8" w:name="__RefHeading___Toc39241068"/>
      <w:bookmarkEnd w:id="8"/>
      <w:r>
        <w:rPr>
          <w:rFonts w:cs="Times New Roman" w:ascii="Times New Roman" w:hAnsi="Times New Roman"/>
          <w:b/>
          <w:sz w:val="24"/>
          <w:szCs w:val="24"/>
        </w:rPr>
        <w:t xml:space="preserve">Пояснения после практики. Практика ведётся по максимуму, </w:t>
      </w:r>
      <w:r>
        <w:rPr>
          <w:rFonts w:cs="Times New Roman" w:ascii="Times New Roman" w:hAnsi="Times New Roman"/>
          <w:b/>
          <w:color w:val="FF0000"/>
        </w:rPr>
        <w:t>16-й практикой — практикой Синтеза</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три варианта. Я сейчас расскажу по практике. Просто три варианта, если есть вопросы, задавайт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чит, первое, почему я так делаю практику? Я, если сегодня успею, может быть завтра, распишу 16 видов практик. Я вас веду 16-й — практикой Синтеза. На самом деле, по вашей подготовке я должен был вас вести второй практикой — Словом Отца. Но это не эффективно. Это мы будем с вами мучиться, мучиться, мучиться, а потом может быть что-нибудь получится. Поэтому я закрыл глаза на вашу подготовку, сказал: «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Отцу мож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т. Есть такой знаменитый закон: «И по Вере вашей, и дано будет вам». Это синтез христианства. Вот, кто поверил, внимание, брал глубже. Но есть другой закон, закон Синтеза. Вера — это всего лишь 44-я Часть, а у нас 256 Частей. Ваше Знание — всего лишь какая частность? 42-я частность. А Синтез — 64-я частность. Я сейчас перечислял, Знание было на 42-й позиции. По вашей Вере и Знанию вы можете взять 44-42, а можете не взять, это ваша свобода воли. Но если вы пришли на Синтез, Синтез — это та методика, когда Отец автоматически сотворяет вас независимо от вашего желания сотвориться. Специально это говорю, даже те, кто не хотят это делать, внутренн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Независимо от Вер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ечно, знаете почему? Христианское: не моя воля, а твоя, Отче. И я вас взял и вывел сразу к Отцу. Вы скажете: «Да, я там не был». По вашей подготовке вы могли это не увидеть. А по моей подготовке, каждый из вас там точно стоял. Вы скажете: «Зачем я там стоял, я ничего не вижу?» Ты спишь во сне? Да. Чем ты там ходишь? «Я не хожу, это сигналы головного мозга». Сигналы головного мозга можно оформить в тело? Сигналы головного мозга, по Нобелевскому лауреату господину Прибраму, это нейрофизиолог, оформляются в такую Часть как Головерсум. Головерсум у нас одна из Частей тела, аж 179-я. Это очень высоко. Физическое Тело 191-е, для сравнения. Оформляем ваше Физическое тело во внутреннее Тонкое мировое тело, которым вы жили до этой жизни, которое вы называете в том числе душой, но душа и тело — это разные вещи. И спите во сне, гуляя там по образам своим, и вот это тело мы собираем, и делается такой приказ Волей Отца. Не моя Воля, а твоя, Отче. Отец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ь передо мно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ам каждому, внутри, вашему телу. А я говорю: «Мы синтезируемся с Отцом». А Отец вам говорит: «Стань передо мною». И наше тело: п-ш-ш.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скажете:</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дошёл до такого зала, 16385-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вам какая разница, где находится зал? Я могу с тем же успехом сказать 257-й. Там тоже зал Отца есть. Второе. 16385-я Изначально Вышестоящая Цельность. Это я понимаю схему. Вы пока её изучаете. Так, по-честному, давайте, по-честному. Я вам скажу: второе, 16385-е, 257-е. Разница есть? Корректно скажу: нет. То есть, пока вы не овладеете всей системой, любые цифры, что я вам говорю, это лифт. Ну, по-честному. Скажу десять, скажу 16 тысяч, скажу один миллион, вам всё равно, вы не различаете. Не потому, что я плохо к вам отношусь, вы только начинаете изучать систему. Так, вот, по-честному. Вот, просто подумайте, по-честном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а это так высоко, далеко. Ребята, высоко мы ходили и будем ходить, вот, скоро. Высоко мы ходили со старшей группой, на 4 194 305-ю ИВДИВО-Цельность в зал Изначально Вышестоящего Отца. Телом Посвящённого. 88-й Синтез был до вас. Вот это для нас высоко. Мы там тренируемся стоять. После четырёх миллионов 16 тысяч? Небольшая мелочь. Это чтоб вы видели разницу подготовок, где мы их тренируем. И вас, где мы начинаем вас тренировать. Для окружающих 7-плановых состояний Планеты, 16 тысяч — это полное сумасшествие. Ребята, но у нас 16 тысяч нормальная зарплата. У нас же не семь рублей, как в Советском Союзе? А 16 тысяч. Это, кстати, называется 16-ю рублями. Ну, так, мастеровые люди. Что такое 16 тысяч для нас? Заряд. Чуть больше пенсии. И нам и маленькая зарплата, или нормальная зарплат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два раза больше пенс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вам повезло. У моей мамы после 40-летнего стажа, не факт, что такая была. Понятно? То есть тут у каждого по-своему складывается.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кажите, какая вам разница? Я специально это говорю, потому что вы держитесь за то, что вы знали, а насколько правда вы это знали, и откуда вы это узнали, и насколько это правда, да вам же всё равно. Помните? </w:t>
      </w:r>
      <w:r>
        <w:rPr>
          <w:rFonts w:cs="Times New Roman" w:ascii="Times New Roman" w:hAnsi="Times New Roman"/>
          <w:i/>
          <w:sz w:val="24"/>
          <w:szCs w:val="24"/>
        </w:rPr>
        <w:t>(Поёт)</w:t>
      </w:r>
      <w:r>
        <w:rPr>
          <w:rFonts w:cs="Times New Roman" w:ascii="Times New Roman" w:hAnsi="Times New Roman"/>
          <w:sz w:val="24"/>
          <w:szCs w:val="24"/>
        </w:rPr>
        <w:t xml:space="preserve"> «А нам всё равно…» Песня Никулина о зайцах. Всё, понимаете? И очень часто вы пытаетесь внутри сопротивляться тому, что я говорю, пытаясь анализировать тем, что вы знает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согласен с вами, то, что вы знаете, в какой-то мере для вас правильно. Но вы пришли на Синтез. Возьми здесь и получи удовольствие. Потом, сравнивая с тем, что вы знаете, и делай выбор. Всё свободно. Ведь, чтобы понять, что говорит другой, в другой школе, в другой системе, надо эту систему взять собою. Это закон. Научный закон. Чтобы я сделал экспертное заключение о какой-то другой работе научной, я должен прочитать работу, вникнуть, изучить, знать чуть ли не лучше автора и проанализировать её. А потом сделать вывод, нужна она или нет. Но если вы не знаете эту систему, вы какой вывод сделаете? Книги есть, статьи есть, сайты есть. Читайте. Всё свободно. Но там вы прочтёте знанием, а вот эту практику вы там уже сделаете только по своему подобию, то есть по своей подготовке. И она у вас, мягко говоря, не получится. А сейчас она у вас записалась, записалась в ваше Слово Отца. И когда мы за каждый Синтез делаем три, четыре, пять, шесть, иногда восемь практик, как успеваем, у вас все эти практики записываются, опыт копится, опыт копится, опыт копится. Потом вас прорывает, и вы можете это делать. Всё так. По жизни так же. Копится, копится, копится опыт, и потом раз, и вы автоматически это делает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Даже поначалу, когда не можешь, не получается, то оно всё равно потом в тебе записыв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Нет, оно всегда в тебе записывается, даже если у тебя не получается, оно потом копится. А потом, есть такой философский закон: Части, накопленные, складываются в систему. Копятся, потом система переходит в целое, и вы уже умеете это дел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ачем я буду вас таскать по мелочам, когда я могу вам сразу дать богатый опыт. А то, что умеет один, по законам генетики, получают все, и репликация, всё просто. Репликация — это передача опыта, автоматическ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по максимуму! То есть, зачем терять время на минимум, если можно дать вам максимум! Тем более, я спрашиваю у Отца:</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это мо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же можно!</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это можно?</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это можно!</w:t>
      </w:r>
    </w:p>
    <w:p>
      <w:pPr>
        <w:pStyle w:val="NoSpacing"/>
        <w:ind w:firstLine="567"/>
        <w:jc w:val="both"/>
        <w:rPr/>
      </w:pPr>
      <w:r>
        <w:rPr>
          <w:rFonts w:cs="Times New Roman" w:ascii="Times New Roman" w:hAnsi="Times New Roman"/>
          <w:sz w:val="24"/>
          <w:szCs w:val="24"/>
        </w:rPr>
        <w:t>И Отец, смотря на вашу группу, разрешал мне вначале заряды стяжать. Потом Папа сказал: «Можно больше». Мы стяжали 16384 Жизней на каждую Часть. Я не предполагал такое делать, я думал только 16 тысяч зарядов в одну жизнь. Папа сказал: «Можно больше!» Я из одной Жизни сделал 16384 Жизни, это не я сделал — Папа, я просто их стяжал! Папа сказал: «Дальше идём». Мы стяжали Слово Отца. «Дальше идём». Мы стяжали 16384 контура. «Дальше идём!» В этот контур зафиксировали 16384 вида Субъядерности. Что значит «вида Субъядер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Часть строится собственными молекулами. У Мышления свои молекулы и атомы. У Сознания свои молекулы, атомы. У любой Системы, чакры, допустим, свои молекулы и атомы. И вот, в Метагалактике 16384 вида молекул, атомов, частиц, элементов, и каждым таким вариантом строится одна Часть, или одна Система, или один Аппарат, или одна Частность. И эти молекулы не пересекаются. То есть, если эта молекула предназначена для Мышления, они идут только на развитие Мышления, Сознанию они уже не помогут. Если эти атомы только для Мышления, они идут только в Мышление и, допустим, Физическому телу эти атомы уже не помогут: они разные по размерам, потенциалам, мерности, скорости, заряду, количеству частиц, валентности, это набору этих частиц с определёнными числами, разновариативным взаимосвязям огня, духа, света, энергии между собою в 16384-х варианта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столько вариантов нет. Это в нашей голове нет, в Метагалактике — есть! Я могу их вам даже посчитать, но, в принципе, не имеет смысла. </w:t>
      </w:r>
    </w:p>
    <w:p>
      <w:pPr>
        <w:pStyle w:val="NoSpacing"/>
        <w:ind w:firstLine="567"/>
        <w:jc w:val="both"/>
        <w:rPr/>
      </w:pPr>
      <w:r>
        <w:rPr>
          <w:rFonts w:cs="Times New Roman" w:ascii="Times New Roman" w:hAnsi="Times New Roman"/>
          <w:i/>
          <w:sz w:val="24"/>
          <w:szCs w:val="24"/>
        </w:rPr>
        <w:t>Из зала: — Можно спросить? Вот, вы сказали в практике, если ты ничего не чувствуешь, заряд тебе даётся, но ты им не пользуешься? Как это поня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нять так, что наши люди привыкли, если они вышли в практику, надо почувствова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Но, вот, я, например, не почувствова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мы вышли в практику на 16385-й уровень, где мы чувствовать ничего не умеем. Потому что чувства у нас три, а зал 16385-й! И для тех, как девушка, который мог ничего не почувствовать, я подсказал: «Даже, если ты ничего не чувствуешь, заряды Отца в тебя входят». </w:t>
      </w:r>
    </w:p>
    <w:p>
      <w:pPr>
        <w:pStyle w:val="NoSpacing"/>
        <w:ind w:firstLine="567"/>
        <w:jc w:val="both"/>
        <w:rPr/>
      </w:pPr>
      <w:r>
        <w:rPr>
          <w:rFonts w:cs="Times New Roman" w:ascii="Times New Roman" w:hAnsi="Times New Roman"/>
          <w:i/>
          <w:sz w:val="24"/>
          <w:szCs w:val="24"/>
        </w:rPr>
        <w:t>Из зала: — Но ты ими не пользуешься?</w:t>
      </w:r>
    </w:p>
    <w:p>
      <w:pPr>
        <w:pStyle w:val="NoSpacing"/>
        <w:ind w:firstLine="567"/>
        <w:jc w:val="both"/>
        <w:rPr/>
      </w:pPr>
      <w:r>
        <w:rPr>
          <w:rFonts w:cs="Times New Roman" w:ascii="Times New Roman" w:hAnsi="Times New Roman"/>
          <w:sz w:val="24"/>
          <w:szCs w:val="24"/>
        </w:rPr>
        <w:t>Ты будешь пользоваться. Ты ими сейчас, в практике, не пользуешься, ты просто впитываешь, потому что ты не почувствовала, а сейчас мы вышли из практики, а теперь — пользуйся! Понимаете, сила практики в том, что вам Отец дал, — пока идёт практика, лучше не дёргаться. Не чувствуешь — не сомневайся, что они дают. Дают! Вышли из практики — а теперь это всё ваше! На этом моё дело закончилось, в этой практике. Вы получили эти заряды, вы получили эти виды Жизни, вы получили эти наборы Субъядерности, чтоб в вас взрастали эти Части, Системы, Аппараты через Слово Отца, вы получили стимуляцию цельности Слова Отца записями, сейчас я ещё об этом расскажу. А теперь ходите по жизни и думайте, что с этим дел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Куда применить. </w:t>
      </w:r>
    </w:p>
    <w:p>
      <w:pPr>
        <w:pStyle w:val="NoSpacing"/>
        <w:ind w:firstLine="567"/>
        <w:jc w:val="both"/>
        <w:rPr/>
      </w:pPr>
      <w:r>
        <w:rPr>
          <w:rFonts w:cs="Times New Roman" w:ascii="Times New Roman" w:hAnsi="Times New Roman"/>
          <w:sz w:val="24"/>
          <w:szCs w:val="24"/>
        </w:rPr>
        <w:t>Любым! Любым вариантом, куда ни примените, всё ваше! В практику Духа — пожалуйста! Во внутреннюю работу — пожалуйста! В окружающую жизнь — пожалуйста! Сосредоточиться, чтоб что-то понять — пожалуйста! Применить в профессии — пожалуйста! Только соображайте, соображайте, соображайте, как это применять. Во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Соображение — это одна из наших Частей, оно в 16-ти вариантах теперь записано в вас. И если вы будете напрягаться и соображать, Соображение включится, как одна из Частей, и у вас получится! 54-я Часть, Соображение, на всякий случай. </w:t>
      </w:r>
    </w:p>
    <w:p>
      <w:pPr>
        <w:pStyle w:val="NoSpacing"/>
        <w:tabs>
          <w:tab w:val="clear" w:pos="708"/>
          <w:tab w:val="left" w:pos="5285" w:leader="none"/>
        </w:tabs>
        <w:ind w:firstLine="567"/>
        <w:jc w:val="both"/>
        <w:rPr/>
      </w:pPr>
      <w:r>
        <w:rPr>
          <w:rFonts w:cs="Times New Roman" w:ascii="Times New Roman" w:hAnsi="Times New Roman"/>
          <w:sz w:val="24"/>
          <w:szCs w:val="24"/>
        </w:rPr>
        <w:t>Но, о списке Частей, у нас, вот, тут есть служащий Подразделения Ставрополь, она в специфике этой тематики, если что, она вам подскажет список Частей, как это скачать с сайта. Есть название сайта, он открытый. «Дом. РФ», по-моему, да? А! «Дом Человека. РФ». «Дом Человека. РФ», там все наши Синтезы, там все наши материалы, там вот эти 256 Частей. Там очень много материала, можно ещё и даже потеряться там. А?</w:t>
      </w:r>
    </w:p>
    <w:p>
      <w:pPr>
        <w:pStyle w:val="NoSpacing"/>
        <w:tabs>
          <w:tab w:val="clear" w:pos="708"/>
          <w:tab w:val="left" w:pos="5285" w:leader="none"/>
        </w:tabs>
        <w:jc w:val="both"/>
        <w:rPr>
          <w:rFonts w:ascii="Times New Roman" w:hAnsi="Times New Roman" w:cs="Times New Roman"/>
          <w:sz w:val="24"/>
          <w:szCs w:val="24"/>
        </w:rPr>
      </w:pPr>
      <w:r>
        <w:rPr>
          <w:rFonts w:cs="Times New Roman" w:ascii="Times New Roman" w:hAnsi="Times New Roman"/>
          <w:i/>
          <w:sz w:val="24"/>
          <w:szCs w:val="24"/>
        </w:rPr>
        <w:t>Из зала: — А Синтез, точка, орг?</w:t>
      </w:r>
    </w:p>
    <w:p>
      <w:pPr>
        <w:pStyle w:val="NoSpacing"/>
        <w:tabs>
          <w:tab w:val="clear" w:pos="708"/>
          <w:tab w:val="left" w:pos="528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орг» — то же самое, у нас несколько вариантов их. «Синтез.орг» — это там, где записи вот этих всех Синтезов, потому что их не только я веду, а ещё и другие ведущие ведут. Там мы всё вывешиваем, читай — не хочу! Потому что я веду в этом ракурсе, кто-то ведёт в другом ракурсе, кто-то в третьем, вариантов валом. У меня это 24-й вариант Первого Синтеза, и все они разные, за 20 лет. Всё. </w:t>
      </w:r>
    </w:p>
    <w:p>
      <w:pPr>
        <w:pStyle w:val="NoSpacing"/>
        <w:tabs>
          <w:tab w:val="clear" w:pos="708"/>
          <w:tab w:val="left" w:pos="5285" w:leader="none"/>
        </w:tabs>
        <w:ind w:firstLine="567"/>
        <w:jc w:val="both"/>
        <w:rPr/>
      </w:pPr>
      <w:r>
        <w:rPr>
          <w:rFonts w:cs="Times New Roman" w:ascii="Times New Roman" w:hAnsi="Times New Roman"/>
          <w:i/>
          <w:sz w:val="24"/>
          <w:szCs w:val="24"/>
        </w:rPr>
        <w:t>Из зала: — Там слушать можно заново практики?</w:t>
      </w:r>
    </w:p>
    <w:p>
      <w:pPr>
        <w:pStyle w:val="NoSpacing"/>
        <w:tabs>
          <w:tab w:val="clear" w:pos="708"/>
          <w:tab w:val="left" w:pos="5285" w:leader="none"/>
        </w:tabs>
        <w:ind w:firstLine="567"/>
        <w:jc w:val="both"/>
        <w:rPr/>
      </w:pPr>
      <w:r>
        <w:rPr>
          <w:rFonts w:cs="Times New Roman" w:ascii="Times New Roman" w:hAnsi="Times New Roman"/>
          <w:sz w:val="24"/>
          <w:szCs w:val="24"/>
        </w:rPr>
        <w:t>Да, да. Эту практику… Вот, идёт запись, запись не для меня, она — ваша! Запись идёт, она не для меня, она ваша. Вы можете спокойно писать на свои телефоны, куда угодно, у нас нет закрытой информации, за исключением, мы иногда говорим: «Эта практика требует такой-то подготовки». Допустим, практика такая-то требует Абсолют Фа, вы его должны стяжать вначале, это после третьего Синтеза. Если вы его не стяжали, лучше не делать. Почему? Не потому, что нельзя, практика бесполезна, вы её протараторите, а у вас ничего не произойдёт: нет потенциала Огня, чтоб вы этим пользовались. Понимаете, да?</w:t>
      </w:r>
    </w:p>
    <w:p>
      <w:pPr>
        <w:pStyle w:val="NoSpacing"/>
        <w:tabs>
          <w:tab w:val="clear" w:pos="708"/>
          <w:tab w:val="left" w:pos="528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м иногда-иногда тогда пишется, это только для таких-то. Опять же, это не запрещение, практика вывешена, а для сообразительных: если это для таких-то, взял эту подготовку — делай! Нет такой подготовки, даже если ты это сделаешь, ничего не произойдёт. Знаете, такое, сквозь решето всё быстро проходит. По первичной подготовке, мы для Метагалактики как решето! Чтоб вы не обижались. </w:t>
      </w:r>
    </w:p>
    <w:p>
      <w:pPr>
        <w:pStyle w:val="NoSpacing"/>
        <w:tabs>
          <w:tab w:val="clear" w:pos="708"/>
          <w:tab w:val="left" w:pos="528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ука: между двумя ближайшими микроядрами в микромире расстояние бо́льше, чем в макромире между ближайшими звёздами. И вот, между двумя нашими ядрами всё остальное, что? Пустота. То есть в нашем микрокосме полно пустоты. Что мы сейчас с вами делаем? Стяжая 16384-рицу, я сейчас между вот этими двумя ядрами, где у вас в теле пустота, — это наука, это не наша выдумка, это публикация учёных, — мы сейчас поставили 16384 ядра: четыре тысячи Частей, четыре тысячи Систем, Аппаратов и Частностей. И между двумя ядрами вы сейчас своим телом заполнились. Между двумя любыми ядрами мы поставили 16384 ядра. Увидели? И вы уже не пустые. Вот это называется Огонь Жизни, который мы вам поставили. </w:t>
      </w:r>
    </w:p>
    <w:p>
      <w:pPr>
        <w:pStyle w:val="NoSpacing"/>
        <w:tabs>
          <w:tab w:val="clear" w:pos="708"/>
          <w:tab w:val="left" w:pos="5285" w:leader="none"/>
        </w:tabs>
        <w:ind w:firstLine="567"/>
        <w:jc w:val="both"/>
        <w:rPr>
          <w:rFonts w:ascii="Times New Roman" w:hAnsi="Times New Roman" w:cs="Times New Roman"/>
          <w:sz w:val="24"/>
          <w:szCs w:val="24"/>
        </w:rPr>
      </w:pPr>
      <w:r>
        <w:rPr>
          <w:rFonts w:cs="Times New Roman" w:ascii="Times New Roman" w:hAnsi="Times New Roman"/>
          <w:sz w:val="24"/>
          <w:szCs w:val="24"/>
        </w:rPr>
        <w:t>Потом делается система: 4096 крупных ядер Частей начинают впитывать в себя ядра Систем, они начинают крутиться между ядрами Частей. Между ядрами Систем начинают крутиться ядра Аппаратов, на ядрах Аппарата начинают крутиться ядра частиц. И получается такая интересная система (</w:t>
      </w:r>
      <w:r>
        <w:rPr>
          <w:rFonts w:cs="Times New Roman" w:ascii="Times New Roman" w:hAnsi="Times New Roman"/>
          <w:i/>
          <w:sz w:val="24"/>
          <w:szCs w:val="24"/>
        </w:rPr>
        <w:t>рисует схему</w:t>
      </w:r>
      <w:r>
        <w:rPr>
          <w:rFonts w:cs="Times New Roman" w:ascii="Times New Roman" w:hAnsi="Times New Roman"/>
          <w:sz w:val="24"/>
          <w:szCs w:val="24"/>
        </w:rPr>
        <w:t xml:space="preserve">): ядро, вокруг по орбите бегает более мелкое ядро, вокруг него по орбите бегает более мелкое ядро, и вокруг него по орбите бегает маленькое ядро. </w:t>
      </w:r>
    </w:p>
    <w:p>
      <w:pPr>
        <w:pStyle w:val="NoSpacing"/>
        <w:tabs>
          <w:tab w:val="clear" w:pos="708"/>
          <w:tab w:val="left" w:pos="528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Ядро Части, вокруг него по орбите бегает ядро Системы, вокруг него по орбите бегает ядро Аппарата, а вокруг него по орбите бегает ядро Частности, ну, допустим, мысли, чувства. Потом берём два ядра микрокосма, микрокосма Человека, они имеют громадные расстояния в микрокосме. И вот таких ядер становится 4096. Между любыми двумя ядрами в микрокосме! То есть ядер Частей, вы заполняете свою пустоту на 4096 ядер. </w:t>
      </w:r>
    </w:p>
    <w:p>
      <w:pPr>
        <w:pStyle w:val="NoSpacing"/>
        <w:tabs>
          <w:tab w:val="clear" w:pos="708"/>
          <w:tab w:val="left" w:pos="5285"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чему такие платформы образовывались, вот я видела, на каждом уровне?</w:t>
      </w:r>
    </w:p>
    <w:p>
      <w:pPr>
        <w:pStyle w:val="NoSpacing"/>
        <w:tabs>
          <w:tab w:val="clear" w:pos="708"/>
          <w:tab w:val="left" w:pos="5285" w:leader="none"/>
        </w:tabs>
        <w:ind w:firstLine="567"/>
        <w:jc w:val="both"/>
        <w:rPr/>
      </w:pPr>
      <w:r>
        <w:rPr>
          <w:rFonts w:cs="Times New Roman" w:ascii="Times New Roman" w:hAnsi="Times New Roman"/>
          <w:sz w:val="24"/>
          <w:szCs w:val="24"/>
        </w:rPr>
        <w:t>Ещё раз. Платформа — раз…</w:t>
      </w:r>
    </w:p>
    <w:p>
      <w:pPr>
        <w:pStyle w:val="NoSpacing"/>
        <w:tabs>
          <w:tab w:val="clear" w:pos="708"/>
          <w:tab w:val="left" w:pos="5285" w:leader="none"/>
        </w:tabs>
        <w:ind w:firstLine="567"/>
        <w:jc w:val="both"/>
        <w:rPr/>
      </w:pPr>
      <w:r>
        <w:rPr>
          <w:rFonts w:cs="Times New Roman" w:ascii="Times New Roman" w:hAnsi="Times New Roman"/>
          <w:i/>
          <w:sz w:val="24"/>
          <w:szCs w:val="24"/>
        </w:rPr>
        <w:t>Из зала: — Это платформа?</w:t>
      </w:r>
    </w:p>
    <w:p>
      <w:pPr>
        <w:pStyle w:val="NoSpacing"/>
        <w:tabs>
          <w:tab w:val="clear" w:pos="708"/>
          <w:tab w:val="left" w:pos="5285" w:leader="none"/>
        </w:tabs>
        <w:ind w:firstLine="567"/>
        <w:jc w:val="both"/>
        <w:rPr/>
      </w:pPr>
      <w:r>
        <w:rPr>
          <w:rFonts w:cs="Times New Roman" w:ascii="Times New Roman" w:hAnsi="Times New Roman"/>
          <w:sz w:val="24"/>
          <w:szCs w:val="24"/>
        </w:rPr>
        <w:t xml:space="preserve">Платформа — два, платформа — три, платформа — четыре. Вы, фактически, видели четыре ядерные платформы, на самом деле это не платформы, а когда ты смотриш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привыкли смотреть горизонтально. То есть я вам давал объёмно, но нам привычно смотреть или на лист, и этот лист смотреть вот так </w:t>
      </w:r>
      <w:r>
        <w:rPr>
          <w:rFonts w:cs="Times New Roman" w:ascii="Times New Roman" w:hAnsi="Times New Roman"/>
          <w:i/>
          <w:sz w:val="24"/>
          <w:szCs w:val="24"/>
        </w:rPr>
        <w:t xml:space="preserve">(показывает горизонтальную плоскость). </w:t>
      </w:r>
      <w:r>
        <w:rPr>
          <w:rFonts w:cs="Times New Roman" w:ascii="Times New Roman" w:hAnsi="Times New Roman"/>
          <w:sz w:val="24"/>
          <w:szCs w:val="24"/>
        </w:rPr>
        <w:t xml:space="preserve">В итоге, когда объём, мы начинаем смотреть в нашем привычном аспекте, вы видите горизонт. Пример: я вам сейчас сказал, что на Планете было семь Планов. Сколько бы я ни говорил, вот, я об этом говорю лет тридцать, я знаю об этом лет тридцать, и все видят это вот так. </w:t>
      </w:r>
      <w:r>
        <w:rPr>
          <w:rFonts w:cs="Times New Roman" w:ascii="Times New Roman" w:hAnsi="Times New Roman"/>
          <w:i/>
          <w:sz w:val="24"/>
          <w:szCs w:val="24"/>
        </w:rPr>
        <w:t>(Изображает руками лестницу)</w:t>
      </w:r>
      <w:r>
        <w:rPr>
          <w:rFonts w:cs="Times New Roman" w:ascii="Times New Roman" w:hAnsi="Times New Roman"/>
          <w:sz w:val="24"/>
          <w:szCs w:val="24"/>
        </w:rPr>
        <w:t xml:space="preserve">. Лестница Иакова. По Ветхому Завету, лестница вверх. На самом деле, это сферы вокруг Планеты.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Матрёшками</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торые друг в друга встроены оболочечно, и внутри каждой сферы своё планирование взаимоорганизующее по всей Планете. Я это видел физически, вокруг всей Планеты, вот этим телом. То есть я вам сейчас не образ рассказываю, а реальное видение. Ещё раз, оболочка Дома Отца, внутри этой оболочки семь сфер, каждая сфера имеет свой заряд, ну, огнеобразов, атомов, молекул или просто заряженность свою. Физическая заряженность — одни варианты. Эта же оболочка, вот, так, — чик, переключается, — вторая получается оболочка, астральная, другие варианты. Чик, третья оболочка, третьи варианты, и они друг в друга встроены. </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ак матрёш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Только матрёшка маленькая в маленькой, а теперь представим матрёшку одного размера друг в друге. И вот, матрёшка семиплановая — это знания Древней Руси о семи Планах Планеты, и они передавали детям в виде матрёшки, где маленькая матрёшка — это Физический мир, а большая матрёшка — седьмой Ади План, План Дома Отца. Настоящая матрёшка или семи, или самая большая тринадцати, потому что в Солнечной системе было тринадцать Планов, это считается особо дорогая матрёшка. </w:t>
      </w:r>
    </w:p>
    <w:p>
      <w:pPr>
        <w:pStyle w:val="NoSpacing"/>
        <w:ind w:firstLine="567"/>
        <w:jc w:val="both"/>
        <w:rPr/>
      </w:pPr>
      <w:r>
        <w:rPr>
          <w:rFonts w:cs="Times New Roman" w:ascii="Times New Roman" w:hAnsi="Times New Roman"/>
          <w:i/>
          <w:sz w:val="24"/>
          <w:szCs w:val="24"/>
        </w:rPr>
        <w:t>Из зала: — Почему нам в школе так по химии не объясняют про матрёш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Потому что… (Смех в зал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ак бывший директор лицея я тебе отвечу, что вся химия помещается в три инварианта. Если вы разберётесь с тремя инвариантами, это вывела одна профессор в Москве. Я пытался в школе ввести инвариант. Что это значит? Я объясняю три основные системы химии, это валентность… в общем, по таблице Менделеева. После этого решение любых задач у вас идёт чуть ли не автоматически. Всё. То есть химия строится тремя инвариантами. Инвариантами — это главные ракурсы взгляда на химию, ты понял инвариант, потом что тебе ни объясняй, ты вертишь три инварианта, и всё, химию знаеш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от, так же изучение языко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То же самое по языкам, то есть сейчас постепенно знания переходят на инварианты. Нам же какие-то заводы объясняются, какие-то производственные процессы шестидесятых годов, которых сейчас уже нет, объясняют. Мы изучаем какие-то процессы дистилляции, которые сейчас совсем по-другому происходят, а потом выходит наш школьник, приходит в вуз, а там говорят: «Да этих технологий уже даже в семидесятых не было, а вам ещё преподают. Почему?» Программу не поменяли. </w:t>
      </w:r>
    </w:p>
    <w:p>
      <w:pPr>
        <w:pStyle w:val="NoSpacing"/>
        <w:ind w:firstLine="567"/>
        <w:jc w:val="both"/>
        <w:rPr/>
      </w:pPr>
      <w:r>
        <w:rPr>
          <w:rFonts w:cs="Times New Roman" w:ascii="Times New Roman" w:hAnsi="Times New Roman"/>
          <w:i/>
          <w:sz w:val="24"/>
          <w:szCs w:val="24"/>
        </w:rPr>
        <w:t>Из зала: — Инварианты как взгляды 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ю химию.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а все науки мож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а всю химию. В каждой науке свои инварианты. Но в химии инварианты разработаны, в физике не особ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языка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языках — да, разработа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бе отвечает дама, да. То есть у нас сейчас постепенно, лет тридцать, пытаются каждую школьную программу довести до инвариантов, но не получается. Но это не значит, что это неправильно. Пытаются довести, и рано или поздно доведут. Вот, я вам сейчас давал Практику инварианта, я к этому. То есть чем вас, извините, растягивать на двенадцать часов, я лучше вам дам шесть Практик инвариантно, где разные системы в одной Практике, множество разных Практик, а потом по чуть вы, это усваивая, разберётесь и раскрутитесь. Всё. Вот это система инвариантных Практик, когда я ориентируюсь не на вашу подготовку, а даю, как это должно быть, а вы потом </w:t>
      </w:r>
      <w:r>
        <w:rPr>
          <w:rFonts w:cs="Times New Roman" w:ascii="Times New Roman" w:hAnsi="Times New Roman"/>
          <w:b/>
          <w:sz w:val="24"/>
          <w:szCs w:val="24"/>
        </w:rPr>
        <w:t>этот опыт, вам Отец записывает собственной Волей</w:t>
      </w:r>
      <w:r>
        <w:rPr>
          <w:rFonts w:cs="Times New Roman" w:ascii="Times New Roman" w:hAnsi="Times New Roman"/>
          <w:sz w:val="24"/>
          <w:szCs w:val="24"/>
        </w:rPr>
        <w:t xml:space="preserve">, не моя Воля, а твоя, Отче. Вы от Воли Отца извернуться не можете, потому что вы сидите на Синтезе. Вот вы зашли сюда, Воля Отца вас взяла в руки. Вы вышли отсюда, сказали: «Да, пошёл он!» Воля Отца сказала: «До следующей встречи». В том плане, всё равно Воля Отца по жизни действует, ну, какая разница, где встретиться. Но я вообще считаю, лучше здесь встречаться, чем по жизни. Здесь встретился, по жизни, она скажет: «Ну, ты уже знакомый… Иди отсюда». А вот если здесь ты не встречался, то по жизни… а у тебя есть за что… она добежит и скажет: «А, ты не знаком мне. Привет!» Печать. Я серьёзно, я серьёзно. Мы много чего проходили, мы по себе это знаем. Я по себе знаю. Здесь хорошо сделаешь, там у тебя сразу же что-нибудь разрешается. Здесь что-нибудь напортачишь, что-то меньше вам дашь, чем надо, выходишь по жизни: «Д-тух»! </w:t>
      </w:r>
      <w:r>
        <w:rPr>
          <w:rFonts w:cs="Times New Roman" w:ascii="Times New Roman" w:hAnsi="Times New Roman"/>
          <w:i/>
          <w:sz w:val="24"/>
          <w:szCs w:val="24"/>
        </w:rPr>
        <w:t>(Показывает удар кулаком под челюсть)</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ч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 да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роде ж думал, что поменьше надо, поэтому я стараюсь побольше давать, — меньше претензий. Потом претензии: зачем так много дал? Сейчас мы будем получать много, ещё больше, чем дал. Пласты ув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корректно даме ещё отвечу. Вот эту систему мы опубликовали в Парадигме Человека. Я её описал и сейчас послал на философский конгресс. Они прочли и сказали: «Это почему всё о ядрах в человеке? Это что, философия?» Потом ещё раз прочли, потом ещё раз прочли, потом сказали: «Пускай выступит, объяснит, что-то вообще не понятно». Это наши так рассказывали, как они статью эту… У меня есть статья, на тему Человека, там есть определение Человека, я потом вам это скажу, сейчас не будем, потому что сейчас надо ещё знания подтянуть ваши. И в принципе, там ничего такого сложного нет. На самом деле, это самое правильное строение Человек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имер, биология. Человек строится клеточками. Все органы строятся клеточками, инвариант человека. Печень клеточками, мозг клеточками, разными. Синапсы — это клеточки, мозг. Нервная система клеточками, костная система клеточками, клеточки разные, но инвариант: тело человека строится клеточками. Чем ещё тело человека строится, кроме клеточек? Второй инвариан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жклеточными связя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Ядрам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Ядрами! В центре каждой клеточки — ядро. В центре каждого атома — ядро. В центре молекулы — ядро. Второй инвариант человека — ты строишься полностью ядрами. Если ты вообразишь человека клеточками — биология, если ты вообразишь человека ядрами — химия, биохимия. </w:t>
      </w:r>
    </w:p>
    <w:p>
      <w:pPr>
        <w:pStyle w:val="NoSpacing"/>
        <w:ind w:firstLine="567"/>
        <w:jc w:val="both"/>
        <w:rPr/>
      </w:pPr>
      <w:r>
        <w:rPr>
          <w:rFonts w:cs="Times New Roman" w:ascii="Times New Roman" w:hAnsi="Times New Roman"/>
          <w:i/>
          <w:sz w:val="24"/>
          <w:szCs w:val="24"/>
        </w:rPr>
        <w:t>Из зала: — Ну и субъядерными связями же, прави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третий инвариант, дама побежала ещё дальше. Ты с меня сканировала, даже не задавая вопроса. И третий инвариант, то, что сказала девушка, субъядерность. Субъядерность — это связи ядер между собой, сколько частиц на каждом ядре, как валентность в химии, сколько ядер атомов на ядре молекулы? Сколько вообще ядерности, субъядерности, спиновости, элементности в том или ином варианте органа — и получается субъядерная среда. Суб — это вот эти все варианты ядер, между собой связанные, что частиц, что атомов, что молекул. И вот, эта межклеточная жидкость, это субъядерная жидкость синтеза клеток, ядер и субъядерности между собой. И в эту субъядерную среду записывается Огонь, Дух, Свет, Энергия Человека. Получается субъядерная сре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не сказали об энергии, это субъядерность внутри человека. Всё, если вы знаете субъядерность, примерно, вот, сейчас поняли, если вы знаете ядерность, если вы знаете многоклеточность, чисто биологически, вы вообще-то понимаете Человека. Что сложного?</w:t>
      </w:r>
    </w:p>
    <w:p>
      <w:pPr>
        <w:pStyle w:val="NoSpacing"/>
        <w:numPr>
          <w:ilvl w:val="0"/>
          <w:numId w:val="0"/>
        </w:numPr>
        <w:spacing w:before="240" w:after="240"/>
        <w:jc w:val="both"/>
        <w:outlineLvl w:val="3"/>
        <w:rPr/>
      </w:pPr>
      <w:bookmarkStart w:id="9" w:name="__RefHeading___Toc39241069"/>
      <w:bookmarkEnd w:id="9"/>
      <w:r>
        <w:rPr>
          <w:rFonts w:cs="Times New Roman" w:ascii="Times New Roman" w:hAnsi="Times New Roman"/>
          <w:b/>
          <w:color w:val="FF0000"/>
        </w:rPr>
        <w:t>Метод Синтеза — повышение компетентности человека познанием самого себя в разных вариантах 16 ра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дальше воображаем. Любая Часть внутри Человека — это особый набор ядер с особыми колебаниями, вибрациями внутри тела человека. 4096 связей разных ядер, 4096 вариантов ядер между собой образуют Части Человека. Мы понимаем Человека. Сознание имеет свои ядра, связанные ядрами Сознания. Душа имеет свои ядра, связанные ядрами Души. Мышление имеет свои ядра, связанные ядрами Мышления. Можно вообразить, что во мне 4096 видов ядер, которые образуют 4096 оболочек Частей? Да. Вот, сейчас вам легко это даже сказать. Знаете, почему? До этого я не говорил это, тоже могу сказать. Потому что мы стяжали Слово Отца с 16384-мя оболочками, они в вас вошли, и ваше Мышление в Воле Отца теперь волей-неволей говорит: «Да!» Если бы я сказал до практики, вы бы сказали: «Ну, загну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не шучу, я проверял просто. А так как я сказал после практики, а мы с вами эти Оболочки стяжали, вам как-то понятно стало, что я сейчас объясняю. То есть я вам передаю образ, и ваш мозг ловит и понимает, что я говорю. Уверяю вас, это только после этой практики — вот так быстро всё действует. Если бы я объяснял до практики, вы б сказали: «Бред несёшь». Ну, вспомните, что я объяснял до практики — это уже был какой-то бред после практики. Вы сейчас после практики чувствуете себя, ну, как-то повыше и чётче меня понимаете, а до этого я чего только не говорил, и вы думали: «Какие Части?» А сейчас я вам спокойно сказал 4096 Частей разными атомами — вы как-то всё поняли. А до этого я пытался вам сказать вам 16 Частей, вы смотрели на меня: «Какие Части?» Я там и академика вспомнил, и Христа вспомнил, и на то сослался, а вы всё равно смотрите и говорите: «Какие Части?» А сейчас одна практика прошла, и я вам говорю 4096 Частей разными ядрами — вы меня понимает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еперь понимаете, что делает Синтез? Мы вам что-то объясняем, потом входим в практику, Отец и Владыка Кут Хуми вам фиксирует буквально то, что надо: ну, Отец в Волю Отца вводит, а Владыка Кут Хуми в разработку, делает, — чтоб легче было. Выходим из практики, вроде ничего не сделали, я там что-то протараторил, практика, Синтез. Потом я начинаю объяснять тему — вдруг вы меня понимаете. Теперь представьте, как вы начнёте понимать меня и друг друга через 16 месяцев всеми этими практиками. И теперь вы знаете, что такое </w:t>
      </w:r>
      <w:r>
        <w:rPr>
          <w:rFonts w:cs="Times New Roman" w:ascii="Times New Roman" w:hAnsi="Times New Roman"/>
          <w:b/>
          <w:sz w:val="24"/>
          <w:szCs w:val="24"/>
        </w:rPr>
        <w:t xml:space="preserve">метод Синтеза — повышение компетентности человека познанием самого себя в разных вариантах 16 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этого, кто вот прошёл Синтезы, вот так начинает понимать; они потом возвращаются — то ли в свои Школы, то ли в какие-то системы и начинают анализировать свои системы. Их чаще всего выгоняют обратно. Нет, те системы поддаются анализу, но после того, как они увидели, как правильно действует это в человеке, они на некоторые системы говорят: ну, полная гадость. А люди-то обижаются. И не потому, что это плохие системы, может быть методы в этих системах хорошие, но там никто не давал вот эту связку с человеком. То есть даже правильный метод нужно правильно связать с человеком. Метод может быть правильный, а применение абы какое — рождается гадость. А гадость рождается только потому, что не знают, как строится человек. Вот такая проблема. Как только мы узнаём, как строится человек — гадость не рождается. И методы бывают полезными. Поэтому мы собираем разные методы и разные знания из разных Школ и говорим, как правильно. Ну, всё. Я вам всё объяснил. </w:t>
      </w:r>
    </w:p>
    <w:p>
      <w:pPr>
        <w:pStyle w:val="Normal"/>
        <w:spacing w:lineRule="auto" w:line="240" w:before="0" w:after="0"/>
        <w:ind w:firstLine="567"/>
        <w:jc w:val="both"/>
        <w:rPr/>
      </w:pPr>
      <w:r>
        <w:rPr>
          <w:rFonts w:cs="Times New Roman" w:ascii="Times New Roman" w:hAnsi="Times New Roman"/>
          <w:sz w:val="24"/>
          <w:szCs w:val="24"/>
        </w:rPr>
        <w:t>Итак, у вас сейчас 16 тысяч оболочек на коже, четыре тысячи из них — Части, четыре тысячи — Системы, Аппараты, Частности. Эти оболочки вошли в ваш организм, когда вы вернулись, и образовали ядерные формы Частей, ядерные формы Систем, Аппаратов и Частностей — у вас 16384-рица сложилась, и 16384 заряда Жизни и Энергии, заряда Энергии, для каждой такой оболочки уже действует, и вам стало легче понимать. Но здесь ещё одна вещь, которую я должен объяснить: на коже, итогом, мы стяжали Слово Отца. У вас на коже была запись Слова Отца — это не зависит от этой практики. У любого рождённого младенца и человека в течение всей жизни на коже фиксируется Слово Отца — это запись текста, математики и всего того, что есть Человек. Только это не Дух — Дух выше, это не Огонь — Огонь выше. Это энергопотенциальный заряд. Смысл в ч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меня сейчас эманирует тепло — видите, вот, я вспотел: эманирует тепло… кстати, включите этот вот, подышим чуть-чуть… </w:t>
      </w:r>
      <w:r>
        <w:rPr>
          <w:rFonts w:cs="Times New Roman" w:ascii="Times New Roman" w:hAnsi="Times New Roman"/>
          <w:i/>
          <w:sz w:val="24"/>
          <w:szCs w:val="24"/>
        </w:rPr>
        <w:t>(показывает на кондиционер)</w:t>
      </w:r>
      <w:r>
        <w:rPr>
          <w:rFonts w:cs="Times New Roman" w:ascii="Times New Roman" w:hAnsi="Times New Roman"/>
          <w:sz w:val="24"/>
          <w:szCs w:val="24"/>
        </w:rPr>
        <w:t xml:space="preserve">. Вот, эманирует тепло. Когда это тепло проходит изнутри организма сквозь кожу, нелинейными состояниями природа считывает меня по вот моим записями Слова Отца и отвечает мне иерархически. Чем выше записи Слова Отца — тем я качественнее Человек для природы. Соответственно, на слабое Слово Отца идёт ответ природы слабый, не потому что этот человек плохой, а потому что подобное притягивает подобное. Если природа сильно надавит на человека, этот человек — что? Умрёт. Он не выдержит. Поэтому природа даёт ровно такой же потенциал, который эманирует из твоего Слова Отца. На сильный потенциал природа отвечает сильно. Потому что, если она ответит слабо — сильный не почувствует. Но если она ответит сверх сильно — сильного тоже задавит. И очень часто мы видим по жизни, когда природа сносит людей. Это неправильный ответ по записи на коже. Увидели? Я не шучу — эти записи есть. Единственное: если есть возможность, ну, кто сделал, сочувствую, лучше не делать тату. Я знаю, что у некоторых здесь есть, от вас это фонило в зале Отца — всё-таки Слово Отца. Если тату временное — лучше снять и больше не делать, если тату вечное — вы своё Слово Отца чуть испохабили неправильными эманациями, и вам постоянно будут давать небольшую помощь от природы в виде небольшого… вспомоществления за тату. Без обид. Это подсказка. Только чистая кожа несёт чистые эманации из природы. </w:t>
      </w:r>
    </w:p>
    <w:p>
      <w:pPr>
        <w:pStyle w:val="Normal"/>
        <w:spacing w:lineRule="auto" w:line="240" w:before="0" w:after="0"/>
        <w:ind w:firstLine="567"/>
        <w:jc w:val="both"/>
        <w:rPr/>
      </w:pPr>
      <w:r>
        <w:rPr>
          <w:rFonts w:cs="Times New Roman" w:ascii="Times New Roman" w:hAnsi="Times New Roman"/>
          <w:i/>
          <w:sz w:val="24"/>
          <w:szCs w:val="24"/>
        </w:rPr>
        <w:t>Из зала: — А если много родинок на тел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Понимаете, родинка — это род-ин-ка, это связь с родом. Это ты в Духе настолько связана со своим родом, что мучаешься от него. Видите, я как точно всё назвал, правда? Я не буду говорить о пикантностях, это просто сканируется. Ну, и ладно. Но я тебя могу порадовать: в Метагалактике родов нету. После практики Слова Отца, сейчас ещё две практики сделаем, выйдешь сегодня вечером </w:t>
      </w:r>
      <w:r>
        <w:rPr>
          <w:rFonts w:cs="Times New Roman" w:ascii="Times New Roman" w:hAnsi="Times New Roman"/>
          <w:i/>
          <w:sz w:val="24"/>
          <w:szCs w:val="24"/>
        </w:rPr>
        <w:t>(показывает, смех в зале)</w:t>
      </w:r>
      <w:r>
        <w:rPr>
          <w:rFonts w:cs="Times New Roman" w:ascii="Times New Roman" w:hAnsi="Times New Roman"/>
          <w:sz w:val="24"/>
          <w:szCs w:val="24"/>
        </w:rPr>
        <w:t xml:space="preserve"> и скажешь: «Глава рода, я «швободна»! Потому что у рода такого Метагалактического потенциала, который сейчас в тебя вошёл, только его надо ещё два раза прокрутить и всё, — нету! А если пройдёшь пять Синтезов, то род максимально действует до пятого уровня, до Причинного Плана. С шестого и дальше не просто не действует, они просто не могут там жить. И не просто «нечем», внимание: Метагалактика творит каждого именно для того, чтобы семьи были, родов не было. Потому что </w:t>
      </w:r>
      <w:r>
        <w:rPr>
          <w:rFonts w:cs="Times New Roman" w:ascii="Times New Roman" w:hAnsi="Times New Roman"/>
          <w:b/>
          <w:sz w:val="24"/>
          <w:szCs w:val="24"/>
        </w:rPr>
        <w:t>рода́ — это энергетическая зависимость от ранее живших существ, но ранее жившие существа — чаще всего менее развиты, чем мы или наши дети после нас. В итоге рода́ — это зависимость от неразвитых существ прошлого развитыми существами настоящего</w:t>
      </w:r>
      <w:r>
        <w:rPr>
          <w:rFonts w:cs="Times New Roman" w:ascii="Times New Roman" w:hAnsi="Times New Roman"/>
          <w:sz w:val="24"/>
          <w:szCs w:val="24"/>
        </w:rPr>
        <w:t xml:space="preserve">; и, как мы выяснили, </w:t>
      </w:r>
      <w:r>
        <w:rPr>
          <w:rFonts w:cs="Times New Roman" w:ascii="Times New Roman" w:hAnsi="Times New Roman"/>
          <w:b/>
          <w:sz w:val="24"/>
          <w:szCs w:val="24"/>
        </w:rPr>
        <w:t xml:space="preserve">рода́ создали специальные существа, чтоб человечество медленнее развив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ому это ну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онкуренция в космосе такая же, как и в бизнесе.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Простой ответ, а ты сразу всё понял. Проблема в том, что это мы считаем, как детский сад, что цивилизаций вокруг нет. Конкуренция в космосе разных цивилизаций, и никому не нужны сильные. И всё по-честному: если ты не дебил — ты выживешь, ну, природа, ну, как в джунглях, преодолением мы растём, а если ты дебил — ты погибнешь, и зачем нам слабаки в космос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Естественный отбор.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Естественный отбор. Ты всё знаешь. Это естественный отбор. Только это естественный отбор Космоса между цивилизациями. И в предыдущие десятилетия до 2000-х годов нами владела, нашим сектором Галактики, владела иная разумная цивилизация. Она похожа на людей, но не человеческого типа, просто с другой планеты — Галактическая. Им не нужно было развитое человечество, потому что они знали, что, если мы разовьёмся, мы придём к ним на смену. Когда Владыки поняли, что всему человечеству не развиться, они создали маленькую группу — нас, где мы развиваемся вот этими методами быстро. Они ничего не смогли с нами сделать, мы на скорости от них уходим. Не буду пояснять, как: посмотрите Синтезы за 20 лет, вы поймёте бешеную скорость, с которой мы действуем, просто бешеную — у нас меняется каждый год просто вот так, вот так, вот так </w:t>
      </w:r>
      <w:r>
        <w:rPr>
          <w:rFonts w:cs="Times New Roman" w:ascii="Times New Roman" w:hAnsi="Times New Roman"/>
          <w:i/>
          <w:sz w:val="24"/>
          <w:szCs w:val="24"/>
        </w:rPr>
        <w:t xml:space="preserve">(показывает), </w:t>
      </w:r>
      <w:r>
        <w:rPr>
          <w:rFonts w:cs="Times New Roman" w:ascii="Times New Roman" w:hAnsi="Times New Roman"/>
          <w:sz w:val="24"/>
          <w:szCs w:val="24"/>
        </w:rPr>
        <w:t xml:space="preserve">они не успева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Каждый меся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екоторых каждый месяц даже. Всё. На этой скорости мы от них оторвались, несколько лет назад взяли сектор управления Галактикой на себя. Я лично присутствовал, когда они пришли и сдали полномочия Владыке Кут Хуми. Должны были физически присутствовать, нас вызвали, сказали: стойте, но не вмешивайтесь. Так мы увидели инопланетных высокоразвитых существ — управителей Галактики.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Очень красивые люди. Если не смотреть под одеждой, голова выглядела, в принципе, как у человека. Очень маленькие уши, почти не было. Фактически не было носа, но две точки были. Маленький разрез глаз, довольно большие и красивые глаза. Ну, и кожа как у змеи обтянутая с этими пятнышками, вот этими вот змеиными. Хладнокровные, другой тип жизни. Они из соседней Галактики. Они там живут, высокоразвитость сумасшедшая, космические корабли сумасшедшие. Нам пока с ними лучше не связываться.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Так они технократы, и только?</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 сожалению. А может быть, к счастью. Но они не только, они не технократы, но у них развитость духа идёт до Галактики. Поэтому тем, что мы перешли в Метагалактику, мы нашим духом идём выше и дальше, чем они. И мы это технократическое преодоление осуществили. Но: в Метагалактике есть жёсткий закон, ты должен развиваться и гуманитарно, духом, и технократически. Ушёл в технократию, ты в падении. Ушёл в развитие только духа и человека, ты в падении. Поэтому равновесие технологий и развития духа обязательно.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ы скажете, зачем развитие технологий? Вот ту практику, что мы сейчас делали, это технологическая практика? Это технологическая практика. Для меня это чёткая технологическая практика, это технологии. Значит, чем выше технологии, тем глубже практики даже в духе, мы делаем, у нас мозги соображают по-другому. Практика отстроена технологически, поэтому вам в ней было легко.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Я не требовал от вас духа, вдохновения, особых состояний, молитвы, у вас нет этого состояния, а я требую, а у вас нет… А я требую, наконец-таки появляется. О, господи! </w:t>
      </w:r>
      <w:r>
        <w:rPr>
          <w:rFonts w:cs="Times New Roman" w:ascii="Times New Roman" w:hAnsi="Times New Roman"/>
          <w:bCs/>
          <w:i/>
          <w:iCs/>
          <w:sz w:val="24"/>
          <w:szCs w:val="24"/>
        </w:rPr>
        <w:t xml:space="preserve">(Говорит монотонным голосом). </w:t>
      </w:r>
      <w:r>
        <w:rPr>
          <w:rFonts w:cs="Times New Roman" w:ascii="Times New Roman" w:hAnsi="Times New Roman"/>
          <w:bCs/>
          <w:sz w:val="24"/>
          <w:szCs w:val="24"/>
        </w:rPr>
        <w:t xml:space="preserve">Мы стяжали одну Часть, и уже всё потерялось, потому что в духе мы не знаем, что делать, но мы теперь взяли её и молимся на неё. </w:t>
      </w:r>
      <w:r>
        <w:rPr>
          <w:rFonts w:cs="Times New Roman" w:ascii="Times New Roman" w:hAnsi="Times New Roman"/>
          <w:bCs/>
          <w:i/>
          <w:sz w:val="24"/>
          <w:szCs w:val="24"/>
        </w:rPr>
        <w:t xml:space="preserve">(Смех в зале). </w:t>
      </w:r>
      <w:r>
        <w:rPr>
          <w:rFonts w:cs="Times New Roman" w:ascii="Times New Roman" w:hAnsi="Times New Roman"/>
          <w:bCs/>
          <w:sz w:val="24"/>
          <w:szCs w:val="24"/>
        </w:rPr>
        <w:t xml:space="preserve">Правда, похоже на некоторые практики духа? Я сейчас показал просто психодинамикой. Но ваше тело там, в принципе, исполняет то же самое, что я здесь, только в зале Отца. Только я это вижу, вы пока нет, а когда это увидите, сами вздрогнете. В духе… вы мучаетесь духом, потому что вас мучают духом, и вы мучаетесь духом потому, что мучиться это хорошо. </w:t>
      </w:r>
      <w:r>
        <w:rPr>
          <w:rFonts w:cs="Times New Roman" w:ascii="Times New Roman" w:hAnsi="Times New Roman"/>
          <w:bCs/>
          <w:i/>
          <w:iCs/>
          <w:sz w:val="24"/>
          <w:szCs w:val="24"/>
        </w:rPr>
        <w:t xml:space="preserve">(Говорит монотонным голосом). </w:t>
      </w:r>
      <w:r>
        <w:rPr>
          <w:rFonts w:cs="Times New Roman" w:ascii="Times New Roman" w:hAnsi="Times New Roman"/>
          <w:bCs/>
          <w:sz w:val="24"/>
          <w:szCs w:val="24"/>
        </w:rPr>
        <w:t xml:space="preserve">Зачем хорошо мучиться? Я тараторю технологически, говорю, это надо. И пошёл: бу-бу-бу… Папа вам вмещает, даёт, потому что скорость Папы ещё выше в десятки и в сотни раз, чем моя скорость разговора. То есть, я только подумал, у вас уже сложилось, я ж должен вам сказать, чтоб вы приняли, а Отец уже вам сотворил. То есть, я говорю </w:t>
      </w:r>
      <w:r>
        <w:rPr>
          <w:rFonts w:cs="Times New Roman" w:ascii="Times New Roman" w:hAnsi="Times New Roman"/>
          <w:b/>
          <w:bCs/>
          <w:sz w:val="24"/>
          <w:szCs w:val="24"/>
        </w:rPr>
        <w:t>после</w:t>
      </w:r>
      <w:r>
        <w:rPr>
          <w:rFonts w:cs="Times New Roman" w:ascii="Times New Roman" w:hAnsi="Times New Roman"/>
          <w:bCs/>
          <w:sz w:val="24"/>
          <w:szCs w:val="24"/>
        </w:rPr>
        <w:t xml:space="preserve"> того, как Отец сотворил. Не до, а после. То есть вначале Отец творит вам, а я потом расшифровываю, якобы, что мы это стяжаем. Вот такая скорость там. </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Результат гарантирован.</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зультат гарантирован. И ещё. Слово «стяжание». </w:t>
      </w:r>
      <w:r>
        <w:rPr>
          <w:rFonts w:cs="Times New Roman" w:ascii="Times New Roman" w:hAnsi="Times New Roman"/>
          <w:b/>
          <w:bCs/>
          <w:sz w:val="24"/>
          <w:szCs w:val="24"/>
        </w:rPr>
        <w:t xml:space="preserve">Стяжание — это древнеславянское слово — взять волей. </w:t>
      </w:r>
      <w:r>
        <w:rPr>
          <w:rFonts w:cs="Times New Roman" w:ascii="Times New Roman" w:hAnsi="Times New Roman"/>
          <w:bCs/>
          <w:sz w:val="24"/>
          <w:szCs w:val="24"/>
        </w:rPr>
        <w:t xml:space="preserve">Это взятие волей. Посмотрите лингвистически, «стяжание» — это взятие волей. А то некоторые путают «стяжание» и «стяжательство». Вот, товарищи тёмные, чтоб мы не брали волей, начали это слово пачкать, как стяжательство.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Я, допустим, своей тёще до конца не смог доказать, что стяжание… Она бывала на Синтезе, знает, чем тут занимаемся. Побывала на одном Синтезе. Стяжание, я объяснил, что взять волей. Она говорит: «Нет, это стяжательство. Что вы мне тут говорите? Я христианка, я знаю, что это стяжательство, стяжательство — это вредно. Ты что это тут делаешь?» Я говорю: «Да, старославянское, стяжание — это взять волей». То есть иногда взрослых людей, ну, не переубедить, потому что они укоренились этим. </w:t>
      </w:r>
    </w:p>
    <w:p>
      <w:pPr>
        <w:pStyle w:val="NoSpacing"/>
        <w:ind w:firstLine="567"/>
        <w:jc w:val="both"/>
        <w:rPr/>
      </w:pPr>
      <w:r>
        <w:rPr>
          <w:rFonts w:cs="Times New Roman" w:ascii="Times New Roman" w:hAnsi="Times New Roman"/>
          <w:bCs/>
          <w:i/>
          <w:sz w:val="24"/>
          <w:szCs w:val="24"/>
        </w:rPr>
        <w:t>Из зала: — А стяжательство?</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Вот это стяжательство, она мне внушала, что это плохо. А вот стяжание хорошо, а вот стяжательство плохо. Потому что стяжательство — это экономический захват. Стяжательство — не хорошо, причём опасно. А стяжание — это когда мы волей вышли к Отцу: Папа своей Волей разрешил, это знает кто-то из нас. Ну, допустим, я знаю, раз вы сюда пришли учиться. И гарантирую, что Папа разрешил, и мы просто стяжаем то, что он разрешил. И раз он разрешил, он нам это даёт.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А что Папа всем разрешает брать без разрешения?</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Да вы что? Всем разрешает без разрешения? Это у вас неправильный вывод. Чтоб я вот эту практику…</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 xml:space="preserve">Из зала: — Да нет, я просто опираюсь на картинку мира. То, что, вот, сейчас происходит у нас.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Ты знаешь, на самом деле, у меня картинка не ноля, а миллиона.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У них тоже картинка не ноля. Они ноль на ноль делят, а у них 599 получается</w:t>
      </w:r>
      <w:r>
        <w:rPr>
          <w:rFonts w:cs="Times New Roman" w:ascii="Times New Roman" w:hAnsi="Times New Roman"/>
          <w:bCs/>
          <w:sz w:val="24"/>
          <w:szCs w:val="24"/>
        </w:rPr>
        <w:t xml:space="preserve">.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Ты знаешь, они правильно действуют, с моей точки зрения.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Факт. Мы все это знаем, но сделать ничего не можем</w:t>
      </w:r>
      <w:r>
        <w:rPr>
          <w:rFonts w:cs="Times New Roman" w:ascii="Times New Roman" w:hAnsi="Times New Roman"/>
          <w:bCs/>
          <w:sz w:val="24"/>
          <w:szCs w:val="24"/>
        </w:rPr>
        <w:t xml:space="preserve">.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А зачем нам что-то делать? Если они правильно действуют, и Воля Отца такая. </w:t>
      </w:r>
    </w:p>
    <w:p>
      <w:pPr>
        <w:pStyle w:val="NoSpacing"/>
        <w:ind w:firstLine="567"/>
        <w:jc w:val="both"/>
        <w:rPr/>
      </w:pPr>
      <w:r>
        <w:rPr>
          <w:rFonts w:cs="Times New Roman" w:ascii="Times New Roman" w:hAnsi="Times New Roman"/>
          <w:bCs/>
          <w:i/>
          <w:sz w:val="24"/>
          <w:szCs w:val="24"/>
        </w:rPr>
        <w:t>Из зала: — О, как!</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А ты знаешь, что господин руководитель, о котором ты говоришь, это такой же ученик, как и я?</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Знаю. Посвящённый</w:t>
      </w:r>
      <w:r>
        <w:rPr>
          <w:rFonts w:cs="Times New Roman" w:ascii="Times New Roman" w:hAnsi="Times New Roman"/>
          <w:bCs/>
          <w:sz w:val="24"/>
          <w:szCs w:val="24"/>
        </w:rPr>
        <w:t xml:space="preserve">.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Так лучше пусть во главе России будет посвящённый, чем какое-то быдло, как в некоторых отдельных государствах, где высокоразвитые государства гибнут из-за того, что руководит ими не специалист, так выразимся. И что сделать с этим? Не, я не к тому, что это несменяемо. Он всё равно уйдёт, он это знает. Но он должен подготовить кадры на смену. Знаешь закон Посвящённого? Если ты собираешься уйти, ты должен подготовить себе несколько вариантов смены. Ты видишь её вокруг? Шойгу — старичок, Лавров — старичок. Повторять Трампа с Байденом не будем.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А его тоже не видели изначально</w:t>
      </w:r>
      <w:r>
        <w:rPr>
          <w:rFonts w:cs="Times New Roman" w:ascii="Times New Roman" w:hAnsi="Times New Roman"/>
          <w:bCs/>
          <w:sz w:val="24"/>
          <w:szCs w:val="24"/>
        </w:rPr>
        <w:t xml:space="preserve">.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Не, это вы его не видели изначально. Вы плохо знаете российскую систему. Он же не выскочил, как я не знаю из чего, из шкатулки знаменитой.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Из табакерки</w:t>
      </w:r>
      <w:r>
        <w:rPr>
          <w:rFonts w:cs="Times New Roman" w:ascii="Times New Roman" w:hAnsi="Times New Roman"/>
          <w:bCs/>
          <w:sz w:val="24"/>
          <w:szCs w:val="24"/>
        </w:rPr>
        <w:t xml:space="preserve">.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Для нас он выскочил из табакерки. А его вначале провели там, потом сделали применение руководителем ФСБ здесь, потом премьер-министром здесь, проверили, как он всем этим управляет, и поняли, что в управлении смог. А что терять хорошего управленца, если на нём написали звёзды. А потом есть ещё предсказание Ванги о Владимире, который поможет России. У него ещё имя совпало. А наши ФСБ-шники читают всех специалистов.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И нас?</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Да, мы семь лет назад объявили о светском общении с Изначально Вышестоящим Отцом. Недавно господин патриарх подал просьбу господину Путину внести в конституцию светское общение с богом. Наши, когда прочли, начали просто смеяться. Мы семь лет это пробиваем.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Успешно прослушала это всё</w:t>
      </w:r>
      <w:r>
        <w:rPr>
          <w:rFonts w:cs="Times New Roman" w:ascii="Times New Roman" w:hAnsi="Times New Roman"/>
          <w:bCs/>
          <w:sz w:val="24"/>
          <w:szCs w:val="24"/>
        </w:rPr>
        <w:t xml:space="preserve">.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И успешно… Не, всё нормально. Успешно — это приняли к сведению, сказав, что в Конституцию записать пока рано.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Так её нет. Куда записывать? Её ж в 93-м году никто не подписывал. Работает с 77-го года Конституция</w:t>
      </w:r>
      <w:r>
        <w:rPr>
          <w:rFonts w:cs="Times New Roman" w:ascii="Times New Roman" w:hAnsi="Times New Roman"/>
          <w:bCs/>
          <w:sz w:val="24"/>
          <w:szCs w:val="24"/>
        </w:rPr>
        <w:t xml:space="preserve">.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Давайте так, давайте не уходить в политические процессы…</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 Да, давайте не политизировать нашу работу.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Останемся в Синтезе. У нас есть партия, которая там формируется. Вот, вы идеально подойдёте к партии, если захотите, я вас отправлю к сотруднику, он вас определит в партию. И там вы от всей души…</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Можно в науку?</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ожно в науку, у нас все направления присутствуют и развиваются. Ладно. Фух, вот и поговорили, возвращаемся. </w:t>
      </w:r>
    </w:p>
    <w:p>
      <w:pPr>
        <w:pStyle w:val="NoSpacing"/>
        <w:ind w:firstLine="567"/>
        <w:jc w:val="both"/>
        <w:rPr>
          <w:rFonts w:ascii="Times New Roman" w:hAnsi="Times New Roman" w:cs="Times New Roman"/>
          <w:sz w:val="24"/>
          <w:szCs w:val="24"/>
        </w:rPr>
      </w:pPr>
      <w:r>
        <w:rPr>
          <w:rFonts w:cs="Times New Roman" w:ascii="Times New Roman" w:hAnsi="Times New Roman"/>
          <w:bCs/>
          <w:sz w:val="24"/>
          <w:szCs w:val="24"/>
        </w:rPr>
        <w:t xml:space="preserve">У вас уникальное Слово Отца, записанное по коже, которое сканирует вся природа. Но, ещё один момент, у вас, вот это, пожалуйста, внимание: </w:t>
      </w:r>
      <w:r>
        <w:rPr>
          <w:rFonts w:cs="Times New Roman" w:ascii="Times New Roman" w:hAnsi="Times New Roman"/>
          <w:b/>
          <w:bCs/>
          <w:sz w:val="24"/>
          <w:szCs w:val="24"/>
        </w:rPr>
        <w:t>единственное Слово Отца для всей метагалактики, где вы индивидуальный и неповторимый</w:t>
      </w:r>
      <w:r>
        <w:rPr>
          <w:rFonts w:cs="Times New Roman" w:ascii="Times New Roman" w:hAnsi="Times New Roman"/>
          <w:bCs/>
          <w:sz w:val="24"/>
          <w:szCs w:val="24"/>
        </w:rPr>
        <w:t>. Повторений нет. Аксиоматически нет. Это требование природы Метагалактики. То есть, на вас идёт Метагалактический Синтез только для вас, и это Слово Отца, как формула. Одна и только у вас. То есть, если ваше Слово Отца не будет развито, человечество или Метагалактика потеряет какой-то потенциал на это Слово Отца и будет добиваться, чтоб вы были развиты, чтоб это Слово Отца в развитии помогло человечеству или Метагалактике. Я не шучу. Я это проверял. Чтобы развернуть отдельные системы в человечестве, мне пришлось найти отдельных людей, где есть отдельные Слова Отца на их коже. И когда эти Слова состыковались меж собою, у нас появилась Станца, и мы в своей системе Синтеза и человечества, от наших эманаций ускорилось развитие. Система действует. То есть, я сейчас это говорю не фигурально, а специально говорю, что я проверял на нескольких людях, в том числе на себе, стыковку разных Слов Отца между собой, и когда я считывал эти Слова Отца между собой, их можно прочесть, но публиковать запрещено, это нарушает свободу воли. Читать, там, по-дружески можно, если разрешают друг другу. Мы друг другу разрешаем читать. Мы считываем эти Слова Отца в стыковке между собой, и начинаем эманировать эти Слова в Космос или на Планету. Начинаем решать те вопросы</w:t>
      </w:r>
      <w:r>
        <w:rPr>
          <w:rFonts w:cs="Times New Roman" w:ascii="Times New Roman" w:hAnsi="Times New Roman"/>
          <w:sz w:val="24"/>
          <w:szCs w:val="24"/>
        </w:rPr>
        <w:t>, которые раньше просто были нерешаемы. Называется система «Стан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Станца есть словами, которые я говорил, из этого рождаются мантры восточного языка: «Ом Мани Падме Хум». ОМ манится и падает, старославянский, санскрит, в Хум. Хум — это та точка, через которую мы выходили к Отцу. Хум — это одна из Частей, которая внутри нас есть.</w:t>
      </w:r>
    </w:p>
    <w:p>
      <w:pPr>
        <w:pStyle w:val="NoSpacing"/>
        <w:ind w:firstLine="567"/>
        <w:jc w:val="both"/>
        <w:rPr>
          <w:rFonts w:ascii="Times New Roman" w:hAnsi="Times New Roman" w:cs="Times New Roman"/>
          <w:bCs/>
          <w:i/>
          <w:i/>
          <w:sz w:val="24"/>
          <w:szCs w:val="24"/>
        </w:rPr>
      </w:pPr>
      <w:r>
        <w:rPr>
          <w:rFonts w:cs="Times New Roman" w:ascii="Times New Roman" w:hAnsi="Times New Roman"/>
          <w:sz w:val="24"/>
          <w:szCs w:val="24"/>
        </w:rPr>
        <w:t>Вот так вот, поэтому у вас сейчас уникальное Слово в Отца. Оно генетически у вас было записано, оно не обязательно выходило наружу. На коже было записано: ваш дух по развитию. Сейчас мы генетически развернули ваше Слово Отца всей Метагалактики наружу. И теперь Метагалактика видит вас как Единицу Метагалактического Развития, не только планетарно, а метагалактически. Но это сравнимо с выходом Леонова в космос. Только Леонов вышел в космос в скафандре. Леонов — это космонавт, кто не знает, первый выход человека в космос. А мы с вами вышли в Метагалактику своим Словом Отца, не покидая земной атмосферы. Вы скажете: «Это полное сумасшествие». Нет. Доказательство. Есть такая частица нейтрино, которая летит сквозь планету, её никто не может задержать, проходит сквозь планету, не замечая планету, и летит по космосу дальше. Теперь представьте: есть системы космоса, которые летят сквозь нас, нас с вами замечают по Слову Отца, всех остальных и планету не замечают и летят дальше. Ядра называются. Сиаматики. Ядра Сиаматики, можем даже называть их. Возможно такое?</w:t>
      </w:r>
    </w:p>
    <w:p>
      <w:pPr>
        <w:pStyle w:val="NoSpacing"/>
        <w:ind w:firstLine="567"/>
        <w:jc w:val="both"/>
        <w:rPr>
          <w:rFonts w:ascii="Times New Roman" w:hAnsi="Times New Roman" w:cs="Times New Roman"/>
          <w:i/>
          <w:i/>
          <w:sz w:val="24"/>
          <w:szCs w:val="24"/>
        </w:rPr>
      </w:pPr>
      <w:r>
        <w:rPr>
          <w:rFonts w:cs="Times New Roman" w:ascii="Times New Roman" w:hAnsi="Times New Roman"/>
          <w:bCs/>
          <w:i/>
          <w:sz w:val="24"/>
          <w:szCs w:val="24"/>
        </w:rPr>
        <w:t xml:space="preserve">Из зала: — </w:t>
      </w:r>
      <w:r>
        <w:rPr>
          <w:rFonts w:cs="Times New Roman" w:ascii="Times New Roman" w:hAnsi="Times New Roman"/>
          <w:i/>
          <w:sz w:val="24"/>
          <w:szCs w:val="24"/>
        </w:rPr>
        <w:t xml:space="preserve">Да. </w:t>
      </w:r>
    </w:p>
    <w:p>
      <w:pPr>
        <w:pStyle w:val="NoSpacing"/>
        <w:ind w:firstLine="567"/>
        <w:jc w:val="both"/>
        <w:rPr/>
      </w:pPr>
      <w:r>
        <w:rPr>
          <w:rFonts w:cs="Times New Roman" w:ascii="Times New Roman" w:hAnsi="Times New Roman"/>
          <w:sz w:val="24"/>
          <w:szCs w:val="24"/>
        </w:rPr>
        <w:t>Да. Всё. Лёгкое доказательство. И вы сейчас Словом Отца вступили в сиаматические системы взаимодействия с космосом. Сиаматика — 64-й вид материи, у нас опубликовано. 64-й вид частностей — это Синтез. И Синтез оперирует сиаматической материей в применении. Но мы живём с вами в физической материи, первой. Сейчас проходим вторую материю, эфирную. До Сиаматики нам ещё 62 позиции, но принципиально это возможно. Ладно, всё. Поговори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еперь это Слово Отца у вас записано. Оно всё равно у вас в генетике было спрятано, сейчас мы её развернули наружу, чтобы Метагалактика и Вселенная творила вас активнее. Вы скажете: «Зачем мне активность?» Вы можете быть пассивны, но на вас будут фиксироваться не только планетарные процессы, а ещё и метагалактические. А если Вселенная творит нас, то вот это Творение — это такой заряд, которым мы теперь можем пользоваться.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т, попробуйте, вы по жизни будете ходить, у вас что-то не получается, просто силой мысли вот, дедушка </w:t>
      </w:r>
      <w:r>
        <w:rPr>
          <w:rFonts w:cs="Times New Roman" w:ascii="Times New Roman" w:hAnsi="Times New Roman"/>
          <w:i/>
          <w:sz w:val="24"/>
          <w:szCs w:val="24"/>
        </w:rPr>
        <w:t>(из зала)</w:t>
      </w:r>
      <w:r>
        <w:rPr>
          <w:rFonts w:cs="Times New Roman" w:ascii="Times New Roman" w:hAnsi="Times New Roman"/>
          <w:sz w:val="24"/>
          <w:szCs w:val="24"/>
        </w:rPr>
        <w:t xml:space="preserve"> говорил, что мысль у нас сильная. Любой силой мысли вы утверждаете, что Творение Метагалактики или Вселенной, или Созидание Вселенной идёт не только на вас, а на то дело, которым вы хотите овладеть или сделать. Попробуйте! Просто простая мысль — </w:t>
      </w:r>
      <w:r>
        <w:rPr>
          <w:rFonts w:cs="Times New Roman" w:ascii="Times New Roman" w:hAnsi="Times New Roman"/>
          <w:b/>
          <w:sz w:val="24"/>
          <w:szCs w:val="24"/>
        </w:rPr>
        <w:t>Созидание Вселенной идёт не только на вас, а на то дело, в котором вы участвуете</w:t>
      </w:r>
      <w:r>
        <w:rPr>
          <w:rFonts w:cs="Times New Roman" w:ascii="Times New Roman" w:hAnsi="Times New Roman"/>
          <w:sz w:val="24"/>
          <w:szCs w:val="24"/>
        </w:rPr>
        <w:t xml:space="preserve">. Только вы должны в этом деле участвовать. Не быть главным, а участвовать. И посмотрите, что получится. Если особенно это дело три раза до этого не получалось, два раза, один раз не получалось, а потом попробуйте. И если получилось, вам легче будет поверить, что это от этого. Потому что, если будет с первого раза получаться, вы скажете: «Да, это у меня просто получилось». А вот если у вас два раза не получалось, а потом вы это попробовали и получилос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ак мы после Первого Синтеза попробовали и получило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уже у некоторых после Первого Синтеза помогло. Я ж говорю, что мы рассказываем методики. Вы пробуйте их и, когда у вас будет получаться, вам будет интересно здесь дальше развиваться. А так я наговорил с кучу, вы вышли: «Что-то делать — не знаю, как». Вы ничего не попробовали, вам же неинтересно будет здесь находиться. И вы будете правы́, потому что это не практично для вас, а система должна быть практичной для вас. Они может быть не понятны сначала, но практичны. Вы должны ими пользоваться в пользу себя, а не где-то там в духе, где-то там этим заниматься. Вот здесь надо пользоваться этим, физически, ну, и расширяя свои потенциалы везде. Всё. Слово Отц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Сейчас ещё одна практика, и мы идём на перерыв, чтоб вы отдохнул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можно спросить? А вот когда на коже, с кожей когда начали как бы работать, мыслеформа, да, как бы такая. Я ….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 не мыслеформа, мыслеформа узка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у, имеется в виду.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 мыслеформа, Синтез такой. </w:t>
      </w:r>
    </w:p>
    <w:p>
      <w:pPr>
        <w:pStyle w:val="NoSpacing"/>
        <w:ind w:firstLine="567"/>
        <w:jc w:val="both"/>
        <w:rPr/>
      </w:pPr>
      <w:r>
        <w:rPr>
          <w:rFonts w:cs="Times New Roman" w:ascii="Times New Roman" w:hAnsi="Times New Roman"/>
          <w:i/>
          <w:sz w:val="24"/>
          <w:szCs w:val="24"/>
        </w:rPr>
        <w:t>Из зала: — Да. И почему, я у многих увидела, ну, какие-то буквочки такие, которые можно читать, циферки были у кого-то точки, тире, а у меня были иероглифы. Думаю, вот как вот их читать? Ладно, если тут как-то можно, а здесь-то чё? Как я смогу?</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 всё проще. Иероглифы — это аббревиатуры. </w:t>
      </w:r>
    </w:p>
    <w:p>
      <w:pPr>
        <w:pStyle w:val="NoSpacing"/>
        <w:ind w:firstLine="567"/>
        <w:jc w:val="both"/>
        <w:rPr/>
      </w:pPr>
      <w:r>
        <w:rPr>
          <w:rFonts w:cs="Times New Roman" w:ascii="Times New Roman" w:hAnsi="Times New Roman"/>
          <w:i/>
          <w:sz w:val="24"/>
          <w:szCs w:val="24"/>
        </w:rPr>
        <w:t>Из зала: — Да-а?</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Это более высокая концентрация жизни. Но, так как Отец увидел, что вы у других буковки читаете, и понял, что вы у себя тоже увидели… Увидели, увидели. Вы увидели. И понял, что вы тоже у себя увидите, он сказал: «Иероглифы». Чтоб ты увидела! Но не понял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Пок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ка не разовьёшься. Шутка Папы, называетс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Запомнил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Знаете, на каком, на каком языке разниц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Это был китайский.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А ты знаешь китайский? Ты воплощалась в Кита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я была принцессой.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после этого ты спрашиваешь, почему на китайских иероглифах? А хочешь я наглую вещь скажу тебе? Хочешь я тебе наглую вещь скажу? Принцесса по духу до сих пор выше тебя, к сожалению. Это плохо. Ты в этом воплощении должна быть выше принцессы. А она выше тебя, поэтому тебе иероглифы пишут, а не на русском языке. Развивайтесь, госпож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 кей.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Я честно говорю. То есть, если вы говорите, что в прошлом воплощении были китайцем, у вас на китайском написали, то прошлое воплощение сильнее этого. А значит, потенциал свой ты ещё даже не выработала, и надо развиваться. </w:t>
      </w:r>
    </w:p>
    <w:p>
      <w:pPr>
        <w:pStyle w:val="NoSpacing"/>
        <w:ind w:firstLine="567"/>
        <w:jc w:val="both"/>
        <w:rPr/>
      </w:pPr>
      <w:r>
        <w:rPr>
          <w:rFonts w:cs="Times New Roman" w:ascii="Times New Roman" w:hAnsi="Times New Roman"/>
          <w:i/>
          <w:sz w:val="24"/>
          <w:szCs w:val="24"/>
        </w:rPr>
        <w:t>Из зала: — Господи, какие наши годы?</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Господи, какие наши годы. Я согласен, главное, чтоб ты согласилась и поняла. </w:t>
      </w:r>
    </w:p>
    <w:p>
      <w:pPr>
        <w:pStyle w:val="NoSpacing"/>
        <w:ind w:firstLine="567"/>
        <w:jc w:val="both"/>
        <w:rPr/>
      </w:pPr>
      <w:r>
        <w:rPr>
          <w:rFonts w:cs="Times New Roman" w:ascii="Times New Roman" w:hAnsi="Times New Roman"/>
          <w:i/>
          <w:sz w:val="24"/>
          <w:szCs w:val="24"/>
        </w:rPr>
        <w:t>Из зала: — У Отца есть чувство юмор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Так как бог метит шельму, никто так не мети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Примеры. В космос у нас полетел первый космонавт Гагарин. Только Гагарин мог полететь, — как сказал Задорнов, — в космос. Почему? Птица гагара — единственная птица, летающая выше и дальше всех птиц. Единственная птица гагара, которая летает на десятки километров вверх, все остальные птицы там не летают. Поэтому только Гагарин мог вылететь в космос и вернуться, потому что у него фамилия этой птицы. То есть, если б избрали Титова, а Титов — это титан, а это тяжёлая штука. А это дублёр, дублёр, кто не знает, Гагарина. Он бы мог не долететь, ракета б не подняла титана. А Гагарин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Лёгкий очень.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Случайностей не бывает. Он просто по-гагарински. И так по фамилиям, по именам, по разнообразиям. Женщинам, конечно, легче, они могут фамилию менять, — шутка, — как перчатк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ужчины тож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мужчинам посложнее. Иногда вот лучше всю жизнь носить свою фамилию, называется. Нет, могут, но у них так иногда после этого крутит. И потом надо очень сильно восстановиться, чтоб быть мужчиной, поэтому надо ещё суметь это сделать. Всё, всё, давайте, останови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будет такое тяжёлое стяжание, и потом пойдём на перерыв. Я просто сейчас обозначу его, чтоб вам была мука мучная и, кто уходит, потом с этим ушёл и… и мучился дальше. Тих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1"/>
        <w:rPr>
          <w:rFonts w:ascii="Times New Roman" w:hAnsi="Times New Roman" w:cs="Times New Roman"/>
          <w:b/>
          <w:b/>
          <w:sz w:val="24"/>
          <w:szCs w:val="24"/>
        </w:rPr>
      </w:pPr>
      <w:bookmarkStart w:id="10" w:name="__RefHeading___Toc39241070"/>
      <w:bookmarkEnd w:id="10"/>
      <w:r>
        <w:rPr>
          <w:rFonts w:cs="Times New Roman" w:ascii="Times New Roman" w:hAnsi="Times New Roman"/>
          <w:b/>
          <w:sz w:val="24"/>
          <w:szCs w:val="24"/>
        </w:rPr>
        <w:t>Новый Внутренний Мир каждого человека и всего человечеств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Значит, вы сейчас увидите, чем мы владеем по потенциалу. Мне Отец поручил это сделать с вами. Значит, у нас недавно, в среду, прошло сообщение от Отца, что старый мир рухнул. В принципе, сейчас эксперты это говорят, всё, вот старый мир Планеты рухнул. То есть то, чем мы жили последние столетия, и что мы изучали в учебниках истории, действовать перестало. Грубо говоря, Отец это не поддерживает, а значит, это рушится. При этом люди живут по привычкам. В итоге, мы, получив это сообщение от Отца, задумались, а Отец не даёт нам решения, мы должны найти своё решение, а потом Отец его утверждает или нет. Мы нашли решение по стяжанию нового Внутреннего Мира Человека. Мы стяжали это со старшей группой, но Отец пошутил надо мной и сказал: «Стяжаешь с новенькими». Для меня это сумасшедшая практика и все, кто…. </w:t>
      </w:r>
      <w:r>
        <w:rPr>
          <w:rFonts w:cs="Times New Roman" w:ascii="Times New Roman" w:hAnsi="Times New Roman"/>
          <w:i/>
          <w:sz w:val="24"/>
          <w:szCs w:val="24"/>
        </w:rPr>
        <w:t>(Показывает схему)</w:t>
      </w:r>
      <w:r>
        <w:rPr>
          <w:rFonts w:cs="Times New Roman" w:ascii="Times New Roman" w:hAnsi="Times New Roman"/>
          <w:sz w:val="24"/>
          <w:szCs w:val="24"/>
        </w:rPr>
        <w:t xml:space="preserve"> О, это мы стяжали со старенькими. Я сейчас объясню этот ужас. Но, мы никогда не стяжали такие потенциалы ни с какими новенькими, тем более, на Втором Синтезе, а Отец поручил. Раз Отец поручил, он вводит этот Внутренний Мир всему человечеству. Вот просто услышьте. Цифры будут сумасшедшие для нас, для вас, для нас — нет, но в принципе, </w:t>
      </w:r>
      <w:r>
        <w:rPr>
          <w:rFonts w:cs="Times New Roman" w:ascii="Times New Roman" w:hAnsi="Times New Roman"/>
          <w:b/>
          <w:sz w:val="24"/>
          <w:szCs w:val="24"/>
        </w:rPr>
        <w:t>это новый Внутренний Мир каждого человека и всего человечества</w:t>
      </w:r>
      <w:r>
        <w:rPr>
          <w:rFonts w:cs="Times New Roman" w:ascii="Times New Roman" w:hAnsi="Times New Roman"/>
          <w:sz w:val="24"/>
          <w:szCs w:val="24"/>
        </w:rPr>
        <w:t>. Увидели? Услышали?</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Всё, теперь простая система, я ввожу чуть-чуть, а потом стя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у человечества есть внутренний мир из двух планов: физический и астральный. Астральный — это душа, физический — ваше физическое тело. И православные, молясь о душе, получают два плана: физический и астральный, и внутренний мир двухплановый: душевно-физиче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расширяется на учёных, которые получают третий план, ментальный или манасический, языком пятой расы. И расширяют внутренний мир на манас, астрал, физику — это трёхплановый мир. Потом люди получают первое Посвящение, становятся Учениками — четырёхплановый внутренний мир. Потом второе Солнечное Посвящение — Посвящённый — пятиплановый мир. Потом Высший Посвящённый — шестиплановый мир. Высший Посвящённый — это Мон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 каждым планом Планеты в пятой расе увеличивался внутренний мир. Смысл Посвящений в предыдущей эпохе, что, когда ты стяжаешь одно Посвящение, твой внутренний мир увеличивается на целый план, и ты становишься богаче для окружающих. Ты внутренне становишься свободней, внешне становишься свободный, потому что семь планов внутри дают семь полей снаружи, и ты идёшь как сквозь масло. Я серьёзно. Два плана внутри дают два плана наружу, и на третьем шаге ты спотыкаешься. Потому что тебе нужно три плана, а у тебя два плана, и ты третьим планом уже не можешь простроить свою жизненную ситу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пятой расе люди развивались и боролись. Вначале два плана — ты христианин. Почему иногда сложно им что-то объяснить, у них всего два внутренних плана. Наука, почему сложно объяснить им — у них три плана, на четвёртом они нас уже не видят. Четыре, пять, шесть… максимум для пятой расы было восемь планов, это адепты — пятое Солнечное Посвящение предыдущей эпохи. Те, которые стояли на грани Солнечной Системы и Планеты. </w:t>
      </w:r>
    </w:p>
    <w:p>
      <w:pPr>
        <w:pStyle w:val="Normal"/>
        <w:spacing w:lineRule="auto" w:line="240" w:before="0" w:after="0"/>
        <w:ind w:firstLine="567"/>
        <w:jc w:val="both"/>
        <w:rPr/>
      </w:pPr>
      <w:r>
        <w:rPr>
          <w:rFonts w:cs="Times New Roman" w:ascii="Times New Roman" w:hAnsi="Times New Roman"/>
          <w:sz w:val="24"/>
          <w:szCs w:val="24"/>
        </w:rPr>
        <w:t>Потом мы уже как развитые Посвящённые знали Солнечную Систему — 13 планов, Галактику как 19 планов, 16, 19, тут добавочка. И максимальное развитие предыдущей эпохи — это 19 планов и 9 миров. Вы таких схем не знали, я не буду повторять, это всё рухлядь. Я специально говорю, чтоб вы знали, что максимальное суперразвитие, самый развитый Учитель, самый высокий Владыка имели 19 планов. Самый крутой Посвящённый, который приходит и говорит: «Я тут Высший Посвящённый — крутизна неимоверная», это всего лишь Монада, шесть планов. Не шучу. Высший Солнечный Посвящённый — Монада, шесть планов. Фалес Аргивянин, «Мистерия Христа», Высшее Посвящение — Монада, шестой план. Я не шучу. Я этой системой жил до Синтеза, как Посвящённый, вот это всё знал до этого. Вы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вот вы сейчас находитесь от двух до семи планов. Есть здесь люди на два плана — внутреннее развитие, есть на семь планов. Ни плохо, ни хорошо, это ваша подготовка с прошлых воплощений. </w:t>
      </w:r>
    </w:p>
    <w:p>
      <w:pPr>
        <w:pStyle w:val="Normal"/>
        <w:spacing w:lineRule="auto" w:line="240" w:before="0" w:after="0"/>
        <w:ind w:firstLine="567"/>
        <w:jc w:val="both"/>
        <w:rPr/>
      </w:pPr>
      <w:r>
        <w:rPr>
          <w:rFonts w:cs="Times New Roman" w:ascii="Times New Roman" w:hAnsi="Times New Roman"/>
          <w:i/>
          <w:sz w:val="24"/>
          <w:szCs w:val="24"/>
        </w:rPr>
        <w:t>Из зала: — Это вы сейчас счита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сейчас посмотрел </w:t>
      </w:r>
      <w:r>
        <w:rPr>
          <w:rFonts w:cs="Times New Roman" w:ascii="Times New Roman" w:hAnsi="Times New Roman"/>
          <w:i/>
          <w:sz w:val="24"/>
          <w:szCs w:val="24"/>
        </w:rPr>
        <w:t>(смех в зале)</w:t>
      </w:r>
      <w:r>
        <w:rPr>
          <w:rFonts w:cs="Times New Roman" w:ascii="Times New Roman" w:hAnsi="Times New Roman"/>
          <w:sz w:val="24"/>
          <w:szCs w:val="24"/>
        </w:rPr>
        <w:t xml:space="preserve">. Не-не, я мог и считать. Но я не доверяю считыванию, потому что я мог ошибиться. Мы только что стяжали Слово Отца, и если я сейчас начну считывать, я ошибусь на Слово Отца. Оно у вас стало другим, ошибка будет. А я просто посмотрел: на каждом из вас есть сигнал количества Планов Жизни, которые вы можете внутренне обработать. Грубо говоря, на два плана идёт два потока, на три плана — три потока, на семь планов — семь потоков. Связка с природой. И ты смотришь вверх по головам, и видишь количество фиксаций столпов, столпностей, так называемых, ну, как фиксация лучей, как фиксация точек каких-то над вашей головой. Семь планов максимум. Семь планов — это кто-то сидит здесь с Солнечным Посвящением Архата. Высоко. Это высоко. Такое посвящение было у Николая Константиновича Рериха — Архат Солнечный. Ни плохо, ни хорошо, кто-то сидит. Неважно кто, это всё равно ушло вместе с прошлым миром, рухнуло. Это всё рухну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Теперь мы должны с вами стяжать новый внутренний мир, который рассчитан на 65 миллионов лет, где Посвящения будут начинаться за пределами 262-х тысяч. Поэтому семь планов, это так, мелочь. </w:t>
      </w:r>
    </w:p>
    <w:p>
      <w:pPr>
        <w:pStyle w:val="Normal"/>
        <w:spacing w:lineRule="auto" w:line="240" w:before="0" w:after="0"/>
        <w:ind w:firstLine="567"/>
        <w:jc w:val="both"/>
        <w:rPr/>
      </w:pPr>
      <w:r>
        <w:rPr>
          <w:rFonts w:cs="Times New Roman" w:ascii="Times New Roman" w:hAnsi="Times New Roman"/>
          <w:i/>
          <w:sz w:val="24"/>
          <w:szCs w:val="24"/>
        </w:rPr>
        <w:t>Из зала: — А у кого два, а он уже… (неразборчиво,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утка удалась, но я пошучу лучше, хорошо шутит тот, кто шутит последний. У вас сейчас будет 1 392 640 Иерархических Цельностей, у каждого. Это внутренний мир новой эпохи, который мы сегодня стяжали для каждого Человека Планеты. Но мы стяжали как фиксацию одного Ядра Синтеза, а у вас мы это развернём как Новое Рождение этого Внутреннего Мира, которым вы автоматически начнёте пользоваться по жизни. Это теперь потенциал человечества Земли. Мы это вот на этой неделе разработали, сегодня с утра стяжали у первой группы. Мне теперь надо стяжать у самых неподготовленных, то есть вас. Если у вас это получается, Отец утверждает это Планете Земля. Нужно обязательно два стяжания: «там, где двое во имя, там Отец». Утром у опытных получилось. Мне надо сейчас стяжать у неопытных. Цифры сумасшедшие, вы должны в них поверить и согласиться, что у вас такое может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Вам дают миллион. Вау… </w:t>
      </w:r>
      <w:r>
        <w:rPr>
          <w:rFonts w:cs="Times New Roman" w:ascii="Times New Roman" w:hAnsi="Times New Roman"/>
          <w:i/>
          <w:sz w:val="24"/>
          <w:szCs w:val="24"/>
        </w:rPr>
        <w:t xml:space="preserve">(Оживление в зале). </w:t>
      </w:r>
      <w:r>
        <w:rPr>
          <w:rFonts w:cs="Times New Roman" w:ascii="Times New Roman" w:hAnsi="Times New Roman"/>
          <w:sz w:val="24"/>
          <w:szCs w:val="24"/>
        </w:rPr>
        <w:t xml:space="preserve">О! Вы меня правильно поняли. Вы меня правильно поняли. Всё. Заряд пошёл. Возьмём. Не-не-не, теперь мне надо чуть-чуть объяснить, буквально четырьмя фраз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ий мир рассчитан на четыре Метагалактики. Одна сложнее другой. Мы их с вами будем поэтапно проходить очень долго. Первый курс рассчитан только на первую Метагалактику Фа. Это 16 384. Те цифры, которые я вам даю, это уже оперирование профессиональное. Это там вот, мы оперируем. Но вы должны знать, куда мы дошли и что мы делаем. Потому что всё, что мы дошли и делаем, отдаётся потом человечеству. Всё, что вы дошли и делаете, вот, мы сейчас стяжали новую практику «Слово Отца» — это уже потенциал всему человечеству. То есть, как только практика получилась — шутка удалась, это тут же Отец перезаписывает всем, говоря, что если один получил, то получают все. А если группа взяла, то автоматически мы повышаем потенциал человечества на вот это Слово Отца. Это не значит, что у всех записалось, это значит, что все получают шанс иметь такое же Слово Отца. У нас сейчас была самая развитая практика Слова Отца за все годы Синтеза. Получилось. Не буду говорить. Получ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смотрите, границы Метагалактики, границы космоса — делятся на четыре Метагалактики. Первая — Метагалактика Фа, это 16 384. Мы сверху стоим, я сверху вниз вам покажу. Мы вообще-то стоим снизу, но неинтересно так показывать. И мы сейчас с вами делимся, вот, 16 384</w:t>
        <w:noBreakHyphen/>
        <w:t>мя вот такими сферами. Потом идёт Изначально Вышестоящая Метагалактика. У нас, кстати, Отец Изначально Вышестоящий. Интересная связочка. Она строится 65 536</w:t>
        <w:noBreakHyphen/>
        <w:t xml:space="preserve">ю Высокими Цельностями. Здесь Высокие Цельные Реальности </w:t>
      </w:r>
      <w:r>
        <w:rPr>
          <w:rFonts w:cs="Times New Roman" w:ascii="Times New Roman" w:hAnsi="Times New Roman"/>
          <w:i/>
          <w:sz w:val="24"/>
          <w:szCs w:val="24"/>
        </w:rPr>
        <w:t>(показывает на Метагалактику Ф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 названия: Высокие Цельные Реальности, Высокие Цельности — пусть вас пока не волнуют. Это называется тремя словами: виды организации материи. Это официальный язык. То есть, есть материя, а в ней есть виды организации, вот эти названия. Таких видов организации мы знаем 32. Я вам показываю сейчас всего лишь четыре. Они у нас опубликованы, они существуют, но виды организации материи — это как организуется материя для нас. Планы — это четвёртый вид организации материи. Высокие Цельные Реальности за 12</w:t>
        <w:noBreakHyphen/>
        <w:t xml:space="preserve">ю, ну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торая Метагалактика крупная, в которой мы живём и действуем — Изначально Вышестоящая — имеет вот такое количество видов. Согласитесь, что когда на Планете было семь планов, то по отношению к Метагалактике, это вообще не масштаб. То есть, семь планов Планеты — это семь из 16 384-х метагалактических видов организации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ете, вот, Планета жила семью, а мы должны жить 16</w:t>
        <w:noBreakHyphen/>
        <w:t xml:space="preserve">ю тысячами. Нас Вселенная созидает на 16 тысяч, а мы на Планете живём на семь. Представляете, как нас ограничили в развитии. Я не шучу. Это записано в ДНК. Мы сейчас стяжали Слово Отца такое, это развёртка ДНК, просчитанное математически 64 на 64 и на 4. Извин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ая Метагалактика, это Высокая Цельная Метагалактика — для нас сейчас самая сложная — это 262 144. Цифры простые: 16 умножаем на 4, — 65 </w:t>
      </w:r>
      <w:r>
        <w:rPr>
          <w:rFonts w:cs="Times New Roman" w:ascii="Times New Roman" w:hAnsi="Times New Roman"/>
          <w:i/>
          <w:sz w:val="24"/>
          <w:szCs w:val="24"/>
        </w:rPr>
        <w:t>(ред. —</w:t>
      </w:r>
      <w:r>
        <w:rPr>
          <w:rFonts w:cs="Times New Roman" w:ascii="Times New Roman" w:hAnsi="Times New Roman"/>
          <w:sz w:val="24"/>
          <w:szCs w:val="24"/>
        </w:rPr>
        <w:t xml:space="preserve"> </w:t>
      </w:r>
      <w:r>
        <w:rPr>
          <w:rFonts w:cs="Times New Roman" w:ascii="Times New Roman" w:hAnsi="Times New Roman"/>
          <w:i/>
          <w:sz w:val="24"/>
          <w:szCs w:val="24"/>
        </w:rPr>
        <w:t>имеется в виду 16384 на 4 = 65 536)</w:t>
      </w:r>
      <w:r>
        <w:rPr>
          <w:rFonts w:cs="Times New Roman" w:ascii="Times New Roman" w:hAnsi="Times New Roman"/>
          <w:sz w:val="24"/>
          <w:szCs w:val="24"/>
        </w:rPr>
        <w:t xml:space="preserve">. 65 умножаем на 4, — 262 тысячи. То есть, это четырёхричный шаг метагалактического развития. Четверичный шаг. То есть, все Метагалактики между собой кодируются четверично. Все Галактики кодируются троично. Все Солнечные системы кодируются двоично, поэтому компьютерная система: 1, 0, 1, 0 — это Солнечная система кодирования. Все планеты кодируются единично: 1, 1, 1 или 0, 0, 0, 0. Всё. И последняя Метагалактика, самая высокая, до которой мы дошли, это Истинная Метагалактика, где 1 0485 76 Иерархических Цельност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и Метагалактики имеют вот такие сферы друг в друге. Не так, как я написал, а вот это сферы, как матрёшки, мы обсуждали сегодня. Вот, эта оболочки друг в друге. На самом деле, этих оболочек 1 392 640. И вот этих оболочек, вот, так вот 1 миллион 392, только 16 тысяч из них первые, они отвечают за простую Метагалактику, 65 тысяч — вторые, вот эти, они отвечают за более сложную Метагалактику. Следующие 262 тысячи третьих отвечают ещё за более сложную, и самые сложные — это 1 миллион, самые такие пограничные, высокие. Это самая сложная Метагалактик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чему четыре ракурса Метагалактики? Потому что первая Метагалактика, как бы ни была в Огне, отвечает за ракурс энергии. Опять четверичный принцип. Вторая Метагалактика — за ракурс света. Третья Метагалактика — за ракурс духа. И только четвёртая — за ракурс огня. Называется «всё во всём». При этом каждая Метагалактика есмь для нас огонь, но между Метагалактиками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это огонь ракурсом энергии, это огонь ракурсом света, это огонь ракурсом духа, это огонь ракурсом огня. Мы шли к этому 25 лет. Мы это поняли полгода назад.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ы сейчас всё понял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А вы сейчас понимаете. Вам везёт. В итоге мы сейчас с вами внутренний мир предыдущей эпохи, помните, были такие люди, мы называем: утончённый человек, человек искусства. Но утончённый человек — это Тонкий мир Планеты. Физический план — физика, Физический мир. А Тонкий мир — это астрал и ментал. Значит, утончённый человек — это человек трёх планов, физического и тонкого мира. Одухотворённый, огненный человек — это человек от четырёх до семи планов, три мира. А мы сейчас поставим 1 392 640 Иерархических Цельностей, где планы входят как часть, мелкая. И вот это будет Внутренний Мир, который человек должен освоить за наступившую Метагалактическую Эпоху, за 65 536 000 лет. </w:t>
      </w:r>
    </w:p>
    <w:p>
      <w:pPr>
        <w:pStyle w:val="NoSpacing"/>
        <w:ind w:firstLine="567"/>
        <w:jc w:val="both"/>
        <w:rPr/>
      </w:pPr>
      <w:r>
        <w:rPr>
          <w:rFonts w:cs="Times New Roman" w:ascii="Times New Roman" w:hAnsi="Times New Roman"/>
          <w:i/>
          <w:sz w:val="24"/>
          <w:szCs w:val="24"/>
        </w:rPr>
        <w:t>Из зала: — Это даётся как потенци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аётся как реальный внутренний мир тебя и меня, одинаково у всех нас. Этот реальный мир в тебя записывается с потенциалом каждой циферки, то есть тебе идёт 1 миллион 392 потенциала как заряда, это называется Новое Рождение. Мы это будем стяжать ядрами Огня и ядрами Синтеза. Мы будем стяжать один миллион ядер Огня, один миллион ядер Синтеза, впитывать их и входить в Новое Рождение, как переход с Планеты на Метагалактику. А потом ты своим развитием будешь эти ядра задействовать и развивать свой внутренний мир. Но одно дело, когда ты не знаешь, что задействовать, и развивать внутренний мир как, и у тебя там всё, ну, как получится, а другое дело, когда ты знаешь, что у тебя такие ядра, ты ими возожглась, и они начинают у тебя внутри помогать тебе простраиваться. Все услышали? Смысл вот так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у нас с вами 1 048 576 Метагалактических Подготовок: Посвящений, Статусов, Творящих Синтезов, Синтезностей, Полномочий Совершенств, Иерархизаций, Ивдивостей, Должностных Компетенций. Чтобы вы с ума не сходили, это в 5-й расе называлось одним словом — Посвящения. Но в Метагалактике это не 1 бит, а 8 битов. А у нас на Планете был только один бит. И есть три вида человека. Мы с вами развиваем первого — 16384-ричного. Есть человек 2-го вида, более развитый цивилизационно, но мы к нему подойдём постепенно, 65536-ричный, и есть Посвящённый, который живёт вот этими потенциалами Метагалактики и имеет 262144 выражения. И вот мы поэтапно отсюда идём сюда, и, если будете развиваться, дойдёте до Посвящённого вот сюда, и у вас начнутся Подготовки Метагалактической эпохи. На всякий случай, всем умникам прямо вот на камеру говорю, без получения в этой системе вот этих Частей </w:t>
      </w:r>
      <w:r>
        <w:rPr>
          <w:rFonts w:cs="Times New Roman" w:ascii="Times New Roman" w:hAnsi="Times New Roman"/>
          <w:i/>
          <w:sz w:val="24"/>
          <w:szCs w:val="24"/>
        </w:rPr>
        <w:t>(показывает на схеме на Высокую Цельную Метагалактику)</w:t>
      </w:r>
      <w:r>
        <w:rPr>
          <w:rFonts w:cs="Times New Roman" w:ascii="Times New Roman" w:hAnsi="Times New Roman"/>
          <w:sz w:val="24"/>
          <w:szCs w:val="24"/>
        </w:rPr>
        <w:t xml:space="preserve">, вот эти Подготовки невозможны. Ни плохо, ни хорошо. Это не я решил, это решение Отца. Я лишь его публикую. Это Человек </w:t>
      </w:r>
      <w:r>
        <w:rPr>
          <w:rFonts w:cs="Times New Roman" w:ascii="Times New Roman" w:hAnsi="Times New Roman"/>
          <w:i/>
          <w:sz w:val="24"/>
          <w:szCs w:val="24"/>
        </w:rPr>
        <w:t>(показывает на схеме на Метагалактику Фа)</w:t>
      </w:r>
      <w:r>
        <w:rPr>
          <w:rFonts w:cs="Times New Roman" w:ascii="Times New Roman" w:hAnsi="Times New Roman"/>
          <w:sz w:val="24"/>
          <w:szCs w:val="24"/>
        </w:rPr>
        <w:t xml:space="preserve">, это Человек </w:t>
      </w:r>
      <w:r>
        <w:rPr>
          <w:rFonts w:cs="Times New Roman" w:ascii="Times New Roman" w:hAnsi="Times New Roman"/>
          <w:i/>
          <w:sz w:val="24"/>
          <w:szCs w:val="24"/>
        </w:rPr>
        <w:t>(показывает на схеме на Изначально Вышестоящую Метагалактику)</w:t>
      </w:r>
      <w:r>
        <w:rPr>
          <w:rFonts w:cs="Times New Roman" w:ascii="Times New Roman" w:hAnsi="Times New Roman"/>
          <w:sz w:val="24"/>
          <w:szCs w:val="24"/>
        </w:rPr>
        <w:t xml:space="preserve">, и только когда ты стал Посвящённым, ты имеешь право получить Посвящение в Метагалактик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едыдущие 20 лет все, кто прошли Синтезы, устроили такой ажиотаж творческий в Метагалактике, что от некоторых сказали: чур, чур, чур, чур… Вся Метагалактика уже открестилась, у нас очень творческие люди оказались. Они уже не знают, что с нами делать на 16 тысяч — мы здесь получали Посвящения </w:t>
      </w:r>
      <w:r>
        <w:rPr>
          <w:rFonts w:cs="Times New Roman" w:ascii="Times New Roman" w:hAnsi="Times New Roman"/>
          <w:i/>
          <w:sz w:val="24"/>
          <w:szCs w:val="24"/>
        </w:rPr>
        <w:t>(показывает на схеме на Метагалактику Фа)</w:t>
      </w:r>
      <w:r>
        <w:rPr>
          <w:rFonts w:cs="Times New Roman" w:ascii="Times New Roman" w:hAnsi="Times New Roman"/>
          <w:sz w:val="24"/>
          <w:szCs w:val="24"/>
        </w:rPr>
        <w:t xml:space="preserve">, мы здесь получали Посвящения </w:t>
      </w:r>
      <w:r>
        <w:rPr>
          <w:rFonts w:cs="Times New Roman" w:ascii="Times New Roman" w:hAnsi="Times New Roman"/>
          <w:i/>
          <w:sz w:val="24"/>
          <w:szCs w:val="24"/>
        </w:rPr>
        <w:t>(показывает на схеме на Изначально Вышестоящую Метагалактику)</w:t>
      </w:r>
      <w:r>
        <w:rPr>
          <w:rFonts w:cs="Times New Roman" w:ascii="Times New Roman" w:hAnsi="Times New Roman"/>
          <w:sz w:val="24"/>
          <w:szCs w:val="24"/>
        </w:rPr>
        <w:t>, чего мы там только с ними ни делали. Я не шучу. Это было самая лёгкая поза, которую они видели от нас. В смысле, выходит наша ученица к Владыке Кут Хуми и говорит:</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языков знае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дц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тридцать оди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 смеётся, говорит:</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шлось изучить тридцать один язы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стами младенца глаголет истина. Но теперь он её напрягает на физике, чтобы она выучила столько же языков, в воплощении. Ну, в общем, с пиететом у нас сложно. Ну, Владыки смеются на эту тему, говорят — всё равно ж развитие. Но она ведь зеркалила. Она ж не думала, что, если Владыка выучит, дальше должна выучить она. Сколько она знает языков? Половина первого. В смысле, она знает один, но качество её знания соответствует половине. Ну, у нас некоторые русский язык так знают, что лучше трёхэтажным говорить, чем русским языком. Называется, половина первого. В итоге, она сейчас будет изучать, начиная от трёх и более языков. И ей строятся по жизни такие ситуации, раз она так сказала Владыке, то, значит, она хотела это изучи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чтобы наших, извините, вот таких «специалистов» оградить от безумства, когда они выходят и говорят: «Папа дай! Почему не дал? Мы стяжали». Папа говорит: «Я тебе дал». —  «Не вижу, не дошло». Я не шучу, при мне был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перед Отцом всё выходит наизнанку. Может не выходить наизнанку, Папа и так увидит. Ты не переживай, всё, что наизнанку, Папа сохранит в тайне, соседи не увидят, там всё полная инклюзия, всё закрыто. Поэтому, всё, что внутри вас, видит только Папа. Вы один на один с Отцом, я или другие видеть не имеют права, и не видят. Отец никогда не покажет, вы перед Отцом только в такой единой оболочке: вы и Отец. Всё. Поэтому, вы не стесняйтесь, изнутри вас наружу выходит всё. Папа смотрит, вам помогает, поддерживает, он же понимает, что вы, как ребёнок, растёте. То, что вы там прячете, это вы прячете от себя, но не от Папы. Ну, от Папы прятать нечего, он и так вас видит насквозь, у него 1 миллион 300 развитий, и наше одно… Прятаться даже не надо, это смешно. Вот и всё. Ваши тайны остаются вашими тайнами, Папе они не нужны, потому что то, что вы называете тайнами, для Папы это даже не тайн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У меня собака дома кость утащит, когда привезёшь большую, она съесть не может, она бегает по всему двору, ищет, куда спрятать, находит под ёлочку, почти в одно и то же место, считает, что первый раз прячет, закапывает. Бежит довольная, что спрятала. Хозяева не заберут. Мы бы не забрали вообще, но, инстинкты, инстинкты — святая вещ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бразный пример сейч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образный пример. Да, это мы свои тайны, как косточку прячем внутри себя и говорим: «Эту любовь к другому никто у меня не увидит, я никому не скажу». И сидит в подсознании «любовь к другому никому не скажу». Говорить не надо, Папа всё видит. </w:t>
      </w:r>
      <w:r>
        <w:rPr>
          <w:rFonts w:cs="Times New Roman" w:ascii="Times New Roman" w:hAnsi="Times New Roman"/>
          <w:i/>
          <w:sz w:val="24"/>
          <w:szCs w:val="24"/>
        </w:rPr>
        <w:t xml:space="preserve">(Шёпотом). </w:t>
      </w:r>
      <w:r>
        <w:rPr>
          <w:rFonts w:cs="Times New Roman" w:ascii="Times New Roman" w:hAnsi="Times New Roman"/>
          <w:sz w:val="24"/>
          <w:szCs w:val="24"/>
        </w:rPr>
        <w:t xml:space="preserve">Если папе признаетесь, поможет. Если папе признаетесь, поможе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Не-не-не-не, я ещё не отпускал, сидеть. По-военному: смирно, сидеть. Практика. Практика. Действуем у Отца. Я так понимаю, вы военный человек? Молодой человек, вы военны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н плохо слышит. Нет. Вы у этого молодого человека спрашиваете? Не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Был военным. Я говорю — был военным, оно чувствуется. Практика. Практика. </w:t>
      </w:r>
    </w:p>
    <w:p>
      <w:pPr>
        <w:pStyle w:val="NoSpacing"/>
        <w:ind w:firstLine="567"/>
        <w:jc w:val="both"/>
        <w:rPr/>
      </w:pPr>
      <w:r>
        <w:rPr>
          <w:rFonts w:cs="Times New Roman" w:ascii="Times New Roman" w:hAnsi="Times New Roman"/>
          <w:i/>
          <w:sz w:val="24"/>
          <w:szCs w:val="24"/>
        </w:rPr>
        <w:t>Из зала: — А давайте кондиционер выключим?</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А, кондиционер выключите, пожалуйста, д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можно ещё попросить, у кого-то телефон играет, тоже выключить.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если можно, есть авиарежим, «подари эти минуты себе», — реклама. Авиарежим поставьте, ребята. Или просто его выключит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Или звук уменьшить.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Без звука поставьте. У нас без звука включаются, у нас так нажимают без звука, что его прошибает от энергии. У нас… У меня был выключен телефон на одной практике, я его выключил, точно знаю, но он включился. Он перезарядился и включился сам. Серьёзный телефон, который никогда в жизни не включался, всё правильно исполнял. Практика была настолько сложной, что он включился. Как он включился, я вообще не понимаю. Я пришёл к мастеру, он говорит:</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может включи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включился, у меня запись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его выключал вначале, выключился, все сигналы, всё выключился, на камеру выключал. Положил, он зазвонил. Так что у нас хитрость сложная, поэтому звук не помогает. Только полное выключение, тотальное или авиарежим тотальный. Тогда он говорит: «Авиарежим, никого не пускаю». Всяко бывает. Практик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2"/>
        <w:rPr>
          <w:rFonts w:ascii="Times New Roman" w:hAnsi="Times New Roman" w:cs="Times New Roman"/>
          <w:b/>
          <w:b/>
          <w:color w:val="244061"/>
          <w:sz w:val="24"/>
          <w:szCs w:val="24"/>
        </w:rPr>
      </w:pPr>
      <w:bookmarkStart w:id="11" w:name="__RefHeading___Toc39241071"/>
      <w:r>
        <w:rPr>
          <w:rFonts w:cs="Times New Roman" w:ascii="Times New Roman" w:hAnsi="Times New Roman"/>
          <w:b/>
          <w:color w:val="244061"/>
          <w:sz w:val="24"/>
          <w:szCs w:val="24"/>
        </w:rPr>
        <w:t xml:space="preserve">Практика 2. </w:t>
        <w:br/>
        <w:t>Стяжание Нового Внутреннего Мира на 1 392 640 видов организаций материи 4-х Метагалактик 16-ти Миров в синтезе их между собою каждому Человеку Планеты Земля. Новое Рождение Новым Внутренним Миром. Установление вокруг Планеты Земля 1 392 640 оболочек видов организации материи 4-х Метагалактик физической ИВДИВО-Цельности Октавы Бытия</w:t>
      </w:r>
      <w:bookmarkEnd w:id="11"/>
      <w:r>
        <w:rPr>
          <w:rFonts w:cs="Times New Roman" w:ascii="Times New Roman" w:hAnsi="Times New Roman"/>
          <w:b/>
          <w:color w:val="244061"/>
          <w:sz w:val="24"/>
          <w:szCs w:val="24"/>
        </w:rPr>
        <w:t xml:space="preserve"> </w:t>
      </w:r>
    </w:p>
    <w:p>
      <w:pPr>
        <w:pStyle w:val="NoSpacing"/>
        <w:ind w:firstLine="567"/>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ейчас будет сложно чуть-чуть. Мы синтезируемся с Изначально Вышестоящими Аватарами Синтеза Кут Хуми Фаинь, переходим в зал ИВДИВО 16 320-Высоко-Цельно-Реально, становясь Ипостасями Второго Синтеза в форме. Проникаясь Синтезом Метагалактики Фа, укутываясь этим Синтезом, мы синтезируемся с Изначально Вышестоящими Аватарами Синтеза Кут Хуми Фаинь Изначально Вышестоящей Метагалактики, переходим в зал ИВДИВО на 65 472 Высокие Цельности, развёртываясь Ипостасью Второго Синтеза в форме и проникаясь Вторым Синтезом Аватаров Синтеза Кут Хуми Фаинь Изначально Вышестоящей Метагалактик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и Аватарами Синтеза Кут Хуми Фаинь Высокой Цельной Метагалактики и переходим на 262 080-ю Изначально Вышестоящую Цельность, развёртываясь в зале ИВДИВО Ипостасью Второго Синтеза в форме. И синтезируясь с Аватарами Синтеза Кут Хуми Фаинь, проникаемся Вторым Синтезом в каждом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и Аватарами Синтеза Кут Хуми Фаинь Истинной Метагалактики, переходим на 1</w:t>
      </w:r>
      <w:r>
        <w:rPr>
          <w:rFonts w:cs="Times New Roman" w:ascii="Times New Roman" w:hAnsi="Times New Roman"/>
          <w:i/>
          <w:sz w:val="24"/>
          <w:szCs w:val="24"/>
          <w:lang w:val="en-US"/>
        </w:rPr>
        <w:t> </w:t>
      </w:r>
      <w:r>
        <w:rPr>
          <w:rFonts w:cs="Times New Roman" w:ascii="Times New Roman" w:hAnsi="Times New Roman"/>
          <w:i/>
          <w:sz w:val="24"/>
          <w:szCs w:val="24"/>
        </w:rPr>
        <w:t>048</w:t>
      </w:r>
      <w:r>
        <w:rPr>
          <w:rFonts w:cs="Times New Roman" w:ascii="Times New Roman" w:hAnsi="Times New Roman"/>
          <w:i/>
          <w:sz w:val="24"/>
          <w:szCs w:val="24"/>
          <w:lang w:val="en-US"/>
        </w:rPr>
        <w:t> </w:t>
      </w:r>
      <w:r>
        <w:rPr>
          <w:rFonts w:cs="Times New Roman" w:ascii="Times New Roman" w:hAnsi="Times New Roman"/>
          <w:i/>
          <w:sz w:val="24"/>
          <w:szCs w:val="24"/>
        </w:rPr>
        <w:t xml:space="preserve">512-ю Иерархическую Цельность в Изначально Вышестоящий Дом Изначально Вышестоящего Отца, укутываясь концентрацией Изначально Вышестоящего Дома Изначально Вышестоящего Отца каждым из нас и становясь пред Изначально Вышестоящими Аватарами Синтеза Кут Хуми Фаинь Ипостасью Второго Синтеза в форм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Истинной Метагалактики, возжигаясь Вторым Синтезом Изначально Вышестоящего Отца ракурсом Истинной Метагалактики собою, мы синтезируемся с Изначально Вышестоящими Аватарами Синтеза Кут Хуми Фаинь и переходим в зал на 4 194 240-ю ИВДИВО-Цельность Ипостасью Второго Синтеза в форме. И синтезируясь с Хум Аватаров Синтеза Кут Хуми Фаинь, проникаемся Вторым Синтезом каждым из нас, заполняемся Вторым Синтезом каждым из нас и вспыхиваем потенциалом Изначально Вышестоящего Дома Изначально Вышестоящего Отца каждым из нас и синтезом нас физически собою.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ИВДИВО Октавы Бытия, переходим в зал Изначально Вышестоящего Отца на 4 194 305-ю ИВДИВО-Цельность ракурсом Второго Синтеза Изначально Вышестоящего Отца Ипостаси Второго Синтеза в форме каждым из нас. Становясь пред Изначально Вышестоящим Отцом один на один и в синтезе команды нашей в целом, укутываясь Вторым Синтезом Изначально Вышестоящего Отца собою, мы, синтезируясь с Хум Изначально Вышестоящего Отца, </w:t>
      </w:r>
      <w:r>
        <w:rPr>
          <w:rFonts w:cs="Times New Roman" w:ascii="Times New Roman" w:hAnsi="Times New Roman"/>
          <w:b/>
          <w:i/>
          <w:sz w:val="24"/>
          <w:szCs w:val="24"/>
        </w:rPr>
        <w:t>стяжаем 1 392 640 Синтезов Изначально Вышестоящего Отца, прося преобразить каждого из нас и синтез нас на Новый Внутренний Мир каждого Человека Землянина и Человечество Землянин в целом</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нутренний Мир на 1 392 640 видов организаций материи, стяжая 1 392 640 Ядер Огня видов организации материи четырёх Метагалактик 16-ти Миров физически собою</w:t>
      </w:r>
      <w:r>
        <w:rPr>
          <w:rFonts w:cs="Times New Roman" w:ascii="Times New Roman" w:hAnsi="Times New Roman"/>
          <w:i/>
          <w:sz w:val="24"/>
          <w:szCs w:val="24"/>
        </w:rPr>
        <w:t xml:space="preserve">, вспыхивая ими. И синтезируясь с Изначально Вышестоящим Отцом, </w:t>
      </w:r>
      <w:r>
        <w:rPr>
          <w:rFonts w:cs="Times New Roman" w:ascii="Times New Roman" w:hAnsi="Times New Roman"/>
          <w:b/>
          <w:i/>
          <w:sz w:val="24"/>
          <w:szCs w:val="24"/>
        </w:rPr>
        <w:t>стяжаем 1 392 640 Ядер Синтеза видов организации материи Изначально Вышестоящего Отца каждым из нас</w:t>
      </w:r>
      <w:r>
        <w:rPr>
          <w:rFonts w:cs="Times New Roman" w:ascii="Times New Roman" w:hAnsi="Times New Roman"/>
          <w:i/>
          <w:sz w:val="24"/>
          <w:szCs w:val="24"/>
        </w:rPr>
        <w:t xml:space="preserve">. И вспыхивая ими, синтезируясь с Изначально Вышестоящим Отцом, </w:t>
      </w:r>
      <w:r>
        <w:rPr>
          <w:rFonts w:cs="Times New Roman" w:ascii="Times New Roman" w:hAnsi="Times New Roman"/>
          <w:b/>
          <w:i/>
          <w:sz w:val="24"/>
          <w:szCs w:val="24"/>
        </w:rPr>
        <w:t>стяжаем Новое Рождение Новым Внутренним Миром на 1 392 640 видов организации материи каждым из нас в усвоении и синтезе 1 392 640 Ядер Огня и 1 392 640 Ядер Синтеза, аннигилирующих друг в друге</w:t>
      </w:r>
      <w:r>
        <w:rPr>
          <w:rFonts w:cs="Times New Roman" w:ascii="Times New Roman" w:hAnsi="Times New Roman"/>
          <w:i/>
          <w:sz w:val="24"/>
          <w:szCs w:val="24"/>
        </w:rPr>
        <w:t xml:space="preserve">, Синтез входит в Огонь, записываясь в Огне, и два ядра аннигилируются в один между собой. И вспыхивая, развёртывает Новое Рождение каждого из вас на 1 392 640 Ядер Огня Синтеза Изначально Вышестоящего Отца видов организации материи четырёх Метагалактик 16-ти Миров в синтезе их между собою.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Новым Рождением Изначально Вышестоящего Отца каждым из нас, мы развёртываем 1 048 576 Иерархических Цельностей Истинной Метагалактики, 262 144 Изначально Вышестоящих Цельностей Высокой Цельной Метагалактики, 65 536 Высоких Цельностей Изначально Вышестоящей Метагалактики и 16 384 Высокие Цельные Реальности Метагалактики Фа в синтезе их синтез-физически собою.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интезировать и сотворить Новый Внутренний Мир каждому из нас и через каждого из нас — каждому Землянину, Человеку-Землянину Планеты Земля и всему Человечеству Землян в целом</w:t>
      </w:r>
      <w:r>
        <w:rPr>
          <w:rFonts w:cs="Times New Roman" w:ascii="Times New Roman" w:hAnsi="Times New Roman"/>
          <w:i/>
          <w:sz w:val="24"/>
          <w:szCs w:val="24"/>
        </w:rPr>
        <w:t xml:space="preserve">, установив вокруг планеты Земля 1 392 640 оболочек видов организации материи четырёх Метагалактик физической ИВДИВО-Цельности Октавы Бытия в синтезе их и развернув Новый Внутренний Мир человеков Землян и всей Планеты Земля синтез-физически собою нашим выходом к Изначально Вышестоящему Отцу в ИВДИВО Октавы Бытия собою. И возжигаясь 1 392 640 Синтезами Изначально Вышестоящего Отца, преображаемся им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 Новый Внутренний Мир собою и синтезируясь с Изначально Вышестоящим Отцом, </w:t>
      </w:r>
      <w:r>
        <w:rPr>
          <w:rFonts w:cs="Times New Roman" w:ascii="Times New Roman" w:hAnsi="Times New Roman"/>
          <w:b/>
          <w:i/>
          <w:sz w:val="24"/>
          <w:szCs w:val="24"/>
        </w:rPr>
        <w:t>просим преобразить каждого из нас и синтез нас новым масштабом, глубиной и широтой Внутреннего Мира на 1 392 640 видов организации материи четырёх Метагалактик 16-ти Миров в явлении Изначально Вышестоящего Отца собою</w:t>
      </w:r>
      <w:r>
        <w:rPr>
          <w:rFonts w:cs="Times New Roman" w:ascii="Times New Roman" w:hAnsi="Times New Roman"/>
          <w:i/>
          <w:sz w:val="24"/>
          <w:szCs w:val="24"/>
        </w:rPr>
        <w:t xml:space="preserve"> с перспективой развития и стяжания 1 048 576-ти ИВДИВО-Метагалактических Компетенций, 262 144-рицы Посвящённого Изначально Вышестоящего Отца, 65 536-рицы Человека Изначально Вышестоящего Отца и 16 384-рицы Человека в восьми видах реализаций Планеты Земля Метагалактикой Фа природно-физически собою. И синтезируясь с Хум Изначально Вышестоящего Отца, стяжаем Синтез Изначально Вышестоящего Отца и возжигаясь, преображаемся 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никаемся Изначально Вышестоящим Отцом, </w:t>
      </w:r>
      <w:r>
        <w:rPr>
          <w:rFonts w:cs="Times New Roman" w:ascii="Times New Roman" w:hAnsi="Times New Roman"/>
          <w:b/>
          <w:i/>
          <w:sz w:val="24"/>
          <w:szCs w:val="24"/>
        </w:rPr>
        <w:t>прося принять каждого из нас на жизнь, реализацию, повышение компетенций и глубину явления Образом и Подобием Изначально Вышестоящего Отца ИВДИВО Октавы Бытия физически собою, с новыми перспективами жизни и реализации каждого из нас и синтеза нас Изначально Вышестоящего Отца физически каждым из нас</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Услышьте, что Отец сказал в зале. Отец сказал: «Установлено». Вслух. Благодарим Изначально Вышестоящих Аватаров Синтеза Кут Хуми Фаинь ИВДИВО Октавы Бытия, Истинной Метагалактики, Высокой Цельной Метагалактики, Изначально Вышестоящей Метагалактики и Метагалактики Фа, возвращаясь в физическую реализацию, в данный зал физически собою. Развёртываемся физически каждым из нас и синтезом нас. Развёртываем Новый Внутренний Мир на 1 392 640 Ядер Огня Синтеза четырёх Метагалактик 16-ти Миров видов организации материи каждым из нас, вспыхивая собственным потенциалом развити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1 392 640 сфер видов организации материи вокруг Планеты Земля в новой организации Планеты Земля физической ИВДИВО-Цельностью новым Внутренним Миром, сотворённым Изначально Вышестоящим Отцом чрез каждого из нас Планете Земля в развитии Внутреннего Мира этим каждого Человека-Землянина физически собою. И вспыхивая этим, преображаемся физически в новом выражении каждым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просто вообразите, что ядра, которые мы стяжали макрокосмически по Метагалактикам, уходят внутрь вашего тела микрокосмически. И идёт переход из макрокосма в микрокосм. И в вертикали вашего позвоночника внутри фиксируется 1 392 640 Ядер Огня Синтеза внутри вас. И вспыхиваем эт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сферу ИВДИВО Ставрополь, и теперь уже в ИВДИВО каждого из нас, где каждому из вас сформирована оболочка ИВДИВО каждого из вас вокруг физического тела. И выходим из практики. Аминь. </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дим. Ваши стопы горят, не горят — раз, внутри грудной клетки состояние другое, чем было или нет — два, в центре грудной клетки Хум горит определённым состоянием Огня — три, по нему вы сможете узнать, что у вас идёт контакт с Отцом, сейчас у вас в Хум прямой контакт с Изначально Вышестоящим Отцом. Вот если вы в центре грудной клетки ощущаете такое состояние — это фиксация Изначально Вышестоящего Отца в вас. Если вы такое состояние по жизни испытаете, это Отец вас вызывает или направляет вам что-то лично собою. Мне всё равно, как это вы воспримите, я говорю по своей подготовке, а вы там как хотите, хотите берите, хотите нет, просто состояние запомните. И голова: в позвоночнике стоят вот эти ядра Огня-Синтеза, проживите позвоночник, такое ощущение, у меня во всяком случае, хочется выпрямиться, такое: насыщенность. Есть такое понятие Сушумна, линия пустоты внутри спинного мозга. Больше всего в йоге известна, Сушумна. Хирурги это нашли тоже, но как бы не особо педалируют этот вопрос. Вот эта Сушумна сейчас заполнилась 1 392 640 ядрами. Скажете, так много, нет, они просто очень компактифицированные. Вопрос не крупности, чем мельче, тем заряженнее. Они очень мелкие, только заряд сумасшедший. Понятно. В любой момент эти ядра могут из позвоночника выйти по всему телу, куда угодно, и собираются в позвоночнике в Нить Синтеза — это их место вертикального хранения, почему, позвоночник — это символ Человека. Там Нить Синтеза, которая помогает нам жить по жизни. Всегда по телу они не нужны, потому что избыток напряжения тоже вреден, как и недостаток. Поэтому из позвоночника они выходят, как эффект напряжения, выплеск такой: выброс — вышли, зарядик вам дали, вы что-то сделали, применились, зашли обратно. Запомнили? Никогда ничего не должно быть всегда открыто. </w:t>
      </w:r>
      <w:r>
        <w:rPr>
          <w:rFonts w:cs="Times New Roman" w:ascii="Times New Roman" w:hAnsi="Times New Roman"/>
          <w:i/>
          <w:sz w:val="24"/>
          <w:szCs w:val="24"/>
        </w:rPr>
        <w:t xml:space="preserve">(Показывает мимикой: открытый рот). </w:t>
      </w:r>
      <w:r>
        <w:rPr>
          <w:rFonts w:cs="Times New Roman" w:ascii="Times New Roman" w:hAnsi="Times New Roman"/>
          <w:sz w:val="24"/>
          <w:szCs w:val="24"/>
        </w:rPr>
        <w:t xml:space="preserve">Вы скажете, что ты, с ума сошёл? Так и здесь, они должны выйти, сделать дело, вернуться обратно. Слово «открытость» — это иногда дебилизм, который нам публикуют. Мы открытая система, но открытость и открытая система — это разные вещи, то есть мы не должны закрываться, но в случае опасности мы должны закрываться. Нет опасности — мы должны открываться. Это нормально. Открытый, закрытый — решает ситуация. А если мы всегда открыты и пропускаем опасность, мы погибаем. В чём смысл открытости? Если мы всегда закрыты и не можем другому открыться, мы не можем взять помощь, и нас за это природа бьёт </w:t>
      </w:r>
      <w:r>
        <w:rPr>
          <w:rFonts w:cs="Times New Roman" w:ascii="Times New Roman" w:hAnsi="Times New Roman"/>
          <w:i/>
          <w:sz w:val="24"/>
          <w:szCs w:val="24"/>
        </w:rPr>
        <w:t>(показывает удар)</w:t>
      </w:r>
      <w:r>
        <w:rPr>
          <w:rFonts w:cs="Times New Roman" w:ascii="Times New Roman" w:hAnsi="Times New Roman"/>
          <w:sz w:val="24"/>
          <w:szCs w:val="24"/>
        </w:rPr>
        <w:t xml:space="preserve">, тоже погибаем, в чём кайф? Поэтому слово открытый-закрытый, это как две руки: надо открыт, надо закрыт, и варьируешь свободой воли по жизни как хочешь. Вот то же самое сейчас с этими ядрами, они у вас стоят. Нравится вам, не нравится, Отец поставил — счастливы. Почувствуйте напряжённость в теле как перезаряженность. Руки, ноги, тело — кто чувствует, вот оно всё равно гуляет, вот эти волны сейчас, они вашим телом будут усваиваться. </w:t>
      </w:r>
    </w:p>
    <w:p>
      <w:pPr>
        <w:pStyle w:val="NoSpacing"/>
        <w:ind w:firstLine="567"/>
        <w:jc w:val="both"/>
        <w:rPr/>
      </w:pPr>
      <w:r>
        <w:rPr>
          <w:rFonts w:cs="Times New Roman" w:ascii="Times New Roman" w:hAnsi="Times New Roman"/>
          <w:sz w:val="24"/>
          <w:szCs w:val="24"/>
        </w:rPr>
        <w:t>Вот этим зарядом можно делать любые вещи, добрые и недобрые для вас. Не-не, то, что для вас доброе, для меня может быть недобрым, а то, что для вас недоброе, для меня может быть доброе. Ну, и так для соседей. Поэтому добрые и недобрые — я не призываю ни к каким тёмным делишкам, я лишь говорю, что благие намерения иногда заводят не в ту степь, а не благие намерения заводят в ту самую степь. Мы просто эту степь не вид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для Огня и Синтеза, для ядер Огня и Синтеза это равновесно. Поэтому есть знаменитая фраза: «Не судите, да не судимы будете». Переводу на другой язык: «Не оценивайте, и вас не будет никто оценивать». Потому что неисповедимы пути Господни, есть настолько нелинейный Синтез, что нашим масштабом подготовки мы просто его не видим. И когда-нибудь через века мы это увидим, но не факт, что вспомним, как обижались сегодня. Понятно, то есть это, вот… И реагировать надо, и оценивать не стоит, всё равно ошибё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я сейчас пока говорю, вот ваше тело приходит в себя. Чувствуете, напряжение спало, я по себе фиксирую, позвоночник стал мягче, не хочется его тянуть вверх, он усвоил. В голове напряг у меня сейчас спал, такое лёгкое расслабление начинается. Ноги начали снимать огонь напряжения в стопах, и становятся адаптивными. То есть, я сейчас пока говорю, у вас идёт просто адаптация вот этой концентрации, бешеной для вас, внутрь себя.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И последняя рекомендация: эту практику не повторять! Не-не-не, вы можете на запись повторять, она просто у вас не получится. Эта практика разовая. Эта практика не получится даже у более подготовленных и очень развитых специалистов, которые у нас есть в Синтезе. Просто не повторять! Она разовая. </w:t>
      </w:r>
      <w:r>
        <w:rPr>
          <w:rFonts w:cs="Times New Roman" w:ascii="Times New Roman" w:hAnsi="Times New Roman"/>
          <w:sz w:val="24"/>
          <w:szCs w:val="24"/>
        </w:rPr>
        <w:t xml:space="preserve">У нас есть разовые практики: стяжал и забыл. Очень вам советую. </w:t>
      </w:r>
    </w:p>
    <w:p>
      <w:pPr>
        <w:pStyle w:val="NoSpacing"/>
        <w:ind w:firstLine="567"/>
        <w:jc w:val="both"/>
        <w:rPr/>
      </w:pPr>
      <w:r>
        <w:rPr>
          <w:rFonts w:cs="Times New Roman" w:ascii="Times New Roman" w:hAnsi="Times New Roman"/>
          <w:i/>
          <w:sz w:val="24"/>
          <w:szCs w:val="24"/>
        </w:rPr>
        <w:t>Из зала: — Вначале не делать?</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обще никому не делать. Вас почему-то привели в этот зал случайно…, и Папа совершенно «случайно» именно вам дал эту практику.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сё случайное не случай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не шуч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те, кто должен был прийти, случайно сюда не дошёл. Не дошёл случайно. Папе он не нужен был. А те, кто случайно был здесь нужен, вдруг встал и пришёл, хотя ему не хотелось здесь быть. Но его сюда привели и сказали: «Будешь, хотя бы до перерыва». Он уже сидит и ждёт, когда сбежать можно… Но он здесь, потому что Папа сказал, сидеть. «Ну, ладно, ради мамы посижу…» Па-си-жу. По-французски. Переведите, будет интересно.</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ы увидели? Вот такая интересная вещь, случайностей не бывает. Всё планирует Отец, мы исполняем. Всё. Вот сейчас чувствуете, не, вот, сейчас контакт Отца ушёл, у нас так — выдох, знаете, как вот их Хум выдохнуть хочется, расслабление пошло. Вот сейчас практика завершается для нас. Я напоминаю, практика вообще не по нашей компетенции, даже не по компетенции очень подготовленных лиц в Ставрополе. Это практика для того, чтобы в человечество внедрить Новый Внутренний Мир, внедрить Волей Отца. Всё. Папа сказал нам слово: «Установлено», первый раз слышал такое слово от Отца. Это говорит о том, что Внутренний Мир установлен, вокруг планеты Земля установлено на 1 392 640 сфер Внутреннего Мира, а значит, все товарищи </w:t>
      </w:r>
      <w:r>
        <w:rPr>
          <w:rFonts w:cs="Times New Roman" w:ascii="Times New Roman" w:hAnsi="Times New Roman"/>
          <w:i/>
          <w:sz w:val="24"/>
          <w:szCs w:val="24"/>
        </w:rPr>
        <w:t>инопланетники</w:t>
      </w:r>
      <w:r>
        <w:rPr>
          <w:rFonts w:cs="Times New Roman" w:ascii="Times New Roman" w:hAnsi="Times New Roman"/>
          <w:sz w:val="24"/>
          <w:szCs w:val="24"/>
        </w:rPr>
        <w:t>, которые будут смотреть в сторону Земли посвящённым взглядом, будут видеть здесь очень высоко подготовленных лиц. И намного меньше будут контачить с нашим человечеством, считая, что мы здес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Лох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примерно так. То есть, мы сейчас поотшибали руки ещё и «специалистам», которые устраивают нам всякие бардаки. Это не значит, что они сразу всё закончат, иллюзий строить не будем. Но это значит, что </w:t>
      </w:r>
      <w:r>
        <w:rPr>
          <w:rFonts w:cs="Times New Roman" w:ascii="Times New Roman" w:hAnsi="Times New Roman"/>
          <w:b/>
          <w:sz w:val="24"/>
          <w:szCs w:val="24"/>
        </w:rPr>
        <w:t xml:space="preserve">на Планете поставлен сигнал богатства Внутреннего Мира ИВДИВО Октавы Бытия, </w:t>
      </w:r>
      <w:r>
        <w:rPr>
          <w:rFonts w:cs="Times New Roman" w:ascii="Times New Roman" w:hAnsi="Times New Roman"/>
          <w:sz w:val="24"/>
          <w:szCs w:val="24"/>
        </w:rPr>
        <w:t xml:space="preserve">— я потом расскажу, что это такое, сегодня, — и это очень высоко для всего космоса. Всё. Ещё и защиту Планете поставили. Я всегда думаю о безопасности, потому что две или три цивилизации прошлого, человеческие, погибли </w:t>
      </w:r>
      <w:r>
        <w:rPr>
          <w:rFonts w:cs="Times New Roman" w:ascii="Times New Roman" w:hAnsi="Times New Roman"/>
          <w:i/>
          <w:sz w:val="24"/>
          <w:szCs w:val="24"/>
        </w:rPr>
        <w:t>в космических</w:t>
      </w:r>
      <w:r>
        <w:rPr>
          <w:rFonts w:cs="Times New Roman" w:ascii="Times New Roman" w:hAnsi="Times New Roman"/>
          <w:sz w:val="24"/>
          <w:szCs w:val="24"/>
        </w:rPr>
        <w:t xml:space="preserve"> конфликтах, один в межгалактических, другой — в межпланетных, третий — в межзвёздных. С ядерными катастрофами на нашей планете и на той планете, мы воевали друг с другом. Не хочу этого повторения для нашей цивилизации. Открытым текстом.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Самая ближайшая война простая — с Марсом. Что на Марсе нет цивилизации, мы здесь хоть как-то выжили. Это мы устроили, а они нам устроили. И результат вы видите на Марсе и здесь, «поощрили» друг друга. Понятно, да? Правда, зависли? Никакие не инопланетяне, инопланетяне — это были мы, для Марса, а марсиане были инопланетяне для нас. Самое интересное, что люди на Марсе жили с планеты Земля и заселяли Марс, более древней цивилизацией, потом начали воевать, кто главный. Всё. И результат: на Марсе цивилизации нет, у нас полная деградация, из космических технологий в «палку-копалку». И что, ещё раз повторять будем? Да, сколько можно? Это вот последний вариант нашего творчества — соседняя планета. Мы там в подземелье спустимся, там есть бункеры, где остались даже кости погибших, сравним генетику и убедимся, что марсиане — это люди. Всё просто, там кости в подземельях остались. Потом космонавты долетят, мы им покажем, куда заходить, выяснят это, очень просто.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души?</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уши — часть на Марсе, на Южном полюсе упакованы, часть нам удалось перевести на планету Земля, мы сейчас там дорожку им сделали для воплощений, всё равно земные. Но не все могут выплыть оттуда, некоторые заморожены. После конфликта души замораживаются, потому что атмосфера ушла, ядерный конфликт.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на Луне нет Душ?</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ыли, но не нашей цивилизации. Она к нам прилетела. Но там тела собрали с одной соседней планеты, их сюда привезли для канализации… э-э, </w:t>
      </w:r>
      <w:r>
        <w:rPr>
          <w:rFonts w:cs="Times New Roman" w:ascii="Times New Roman" w:hAnsi="Times New Roman"/>
          <w:i/>
          <w:sz w:val="24"/>
          <w:szCs w:val="24"/>
        </w:rPr>
        <w:t>(смех в зале на оговорку)</w:t>
      </w:r>
      <w:r>
        <w:rPr>
          <w:rFonts w:cs="Times New Roman" w:ascii="Times New Roman" w:hAnsi="Times New Roman"/>
          <w:sz w:val="24"/>
          <w:szCs w:val="24"/>
        </w:rPr>
        <w:t xml:space="preserve"> я правильно всё сказал, не могу не сказать правильно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но они погибли при приземлении вместе с Луной. Все, там. Оттуда спустились три-четыре так называемые бога и грохнулись здесь тоже оземь, некоторые воплощения сейчас, вот, в Синтезе служат, поэтому мы это всё выясни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ий прикол. Луна — это знак Богородицы, а Богородица сейчас Мать Планеты. А почему Луна — знак Богородицы? Может, она когда-то на ней прилетела? Луна — это частично космический, технический объект, это знали все советские учёные. По распространению волн в пустоте Луны. Это эксперимент знаменитый советских учёных. Поэтому они это высчитали, а потом прекратили туда летать, потому что испугались космического объекта, не по технологиям советск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Теперь почувствуйте, как тело ваше расслабилось, только голова осталась чуть напряжена, но голова будет напряжена, потому что она сквозь мозг пропустила один миллион ядер, для нашего мозга это большое количество. Где-то час-два, голова тоже расслабится, мозг. А сейчас вам счастье. Это сейчас не напряжение, это усвоение бешеного заря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ё, поболтали и хватит. Сейчас перерыв. </w:t>
      </w:r>
      <w:r>
        <w:br w:type="page"/>
      </w:r>
    </w:p>
    <w:p>
      <w:pPr>
        <w:pStyle w:val="NoSpacing"/>
        <w:numPr>
          <w:ilvl w:val="0"/>
          <w:numId w:val="0"/>
        </w:numPr>
        <w:jc w:val="right"/>
        <w:outlineLvl w:val="0"/>
        <w:rPr>
          <w:rFonts w:ascii="Times New Roman" w:hAnsi="Times New Roman" w:cs="Times New Roman"/>
          <w:b/>
          <w:b/>
          <w:sz w:val="28"/>
          <w:szCs w:val="28"/>
          <w:highlight w:val="yellow"/>
        </w:rPr>
      </w:pPr>
      <w:bookmarkStart w:id="12" w:name="__RefHeading___Toc39241072"/>
      <w:bookmarkStart w:id="13" w:name="_Hlk34689061"/>
      <w:bookmarkEnd w:id="12"/>
      <w:bookmarkEnd w:id="13"/>
      <w:r>
        <w:rPr>
          <w:rFonts w:cs="Times New Roman" w:ascii="Times New Roman" w:hAnsi="Times New Roman"/>
          <w:b/>
          <w:sz w:val="28"/>
          <w:szCs w:val="28"/>
        </w:rPr>
        <w:t>1 день 2 часть</w:t>
      </w:r>
    </w:p>
    <w:p>
      <w:pPr>
        <w:pStyle w:val="NoSpacing"/>
        <w:tabs>
          <w:tab w:val="clear" w:pos="708"/>
          <w:tab w:val="left" w:pos="567" w:leader="none"/>
        </w:tabs>
        <w:ind w:firstLine="567"/>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Spacing"/>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Мы продолжаем. Мы тут с молодёжью занимались стяжанием Служения в Подразделении, то есть в Подразделении посмотрели, что вы там делаете. Мы были в кабинете у Владыки и тренировались, Кут Хуми, и стяжали. Это у нас гость есть из Краснодара, и стяжали Служение в Подразделении Краснодара. Называется: «Просящему даётся». Попросили, сложили, сделали. Всё. Ну, у человека просто уже четвёртый Синтез, до этог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ретий.</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Это третий. Но вот, у нас два-три Синтеза — можно войти в Служение и уже иметь больше потенциал действия, чем просто, вот, человеческий. Всё. Потому что у нас, когда входят в Служение, становятся сразу Ипостасью. А Ипостась — это четвёртая степень подготовки. В начале Человек, потом Посвящённый, потом Служащий, потом Владыка. Мы фактически сразу из человеческого потенциала перескакиваем в ипостасный. Просто сейчас вот здесь девушка сидела, подошла, у неё вообще такой вопрос: «Можно завтра на старший курс?»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Но там 88 Синтез, конечно, мы служащих туда запускаем, но не желательно, потому что, хотя бы надо пройти этот курс, потому что у нас было очень много сгоревших, которые так рвутся, а потом не знают, что с этим Огнём сдела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горевши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Обгоревши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Подгорающ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Подгорающие. Да, по-разному бывает. Поджаренные. То есть смысл в том, что люди внешне это не видят, и внешне это никак ни сказывается: тело и тело, а внутри такое ощущение, что тебя там спекло. Это есть такое состояние, спекло по жизни, когда ты устал просто от всего. Вот эта спечённость есть, поэтому я хотел девушке объяснить, но её нет. Проблема в том, что без, во-первых, подготовки нельзя. Чч! Молодой человек, вас слишком слышно. Без подготовки нельзя, потому что, чтоб даже перемолоть Планету Земля, вот, семь планов предыдущей эпохи, надо пройти семь-восемь Синтезов. Это не значит, что эти планы на вас влияют. Это значит, что у вас записи предыдущих воплощений только по семи планам. И каждый Синтез у вас эти записи перерабатывает. Вот сейчас Второй Синтез, он перерабатывает ваши астральные эмоциональные записи. Второй план, в предыдущей эпохе астрал был. У нас сейчас эфир. И вот у вас перерабатываются астральные записи пятой расы, там, где мы жили с вами после смерти как люди в предыдущих эпохах. А на самом деле в Метагалактике — это всего лишь эфир, то есть, такая трансляция планов идёт, и мы нарабатываем с вами эфир Метагалактический, а пережигаем записи астрально-эмоциональные предыдущей эпохи, где вы там, в разных религиях воплощались, в разных системах там, разных, там, верований воплощались. Они все скучены на астрале. Всё.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И вот у нас второе ядро перерабатывает второй план, независимо, какое ядро. Там, вот, у леди было четвёртое, потом десятое, условно. Сейчас, вот, второе. Вот, первое ядро было четвёртым, перерабатывало физику. Второе ядро — десятое, перерабатывало астрал. У неё сейчас третье ядро — перерабатывает у неё ментал. У вас второе ядро перерабатывает астрал. То есть, переработка ядра идёт тем номером плана, который ты по количеству ядер стяжал. Понимаете, да? То есть если у кого-то сейчас пятое, пять ядер, стяжается шестое Ядро Синтеза, это шестой для вас Синтез, у вас идёт переработка шестого плана. То есть переработка идёт ядрами по количеству ядер. Увидели? Так, я провёл за эти годы, ну, пускай там, несколько сотен Синтезов. У меня идёт переработка нескольких сотен планов. Вот вместе с вами, хоть это и Второй Синтез, у меня триста какой-то Синтез, условно. У меня перерабатывается триста какое-то ядро. Услыш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если второе — второе? У меня второй — втор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всё совпадает. Но не совпадает до конца, это как раз то, что основная группа делает. У вас перерабатывается астральный второй план Планеты Земля и нарабатывается эфирная Высокая Цельная Реальность Метагалактики Фа. Вторая из вот этих миллион триста, и так в основном у всей команды. Вы увидели? Вы увидели. Вот это называется стяжать не по вашей подготовке. Разрабатываться не по вашей подготовке. И получать потенциал не по вашей подготовке. Сейчас у нас с вами три стяжания. Мы сейчас будем так, чуть успокаиваться и выйдем на такую тему, как энергопотенциал Метагалактики. У меня сейчас был выбор: стяжать Эфирное тело, Физическое мировое тело или стяжать Царства и Стих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У нас тут камера </w:t>
      </w:r>
      <w:r>
        <w:rPr>
          <w:rFonts w:cs="Times New Roman" w:ascii="Times New Roman" w:hAnsi="Times New Roman"/>
          <w:i/>
          <w:sz w:val="24"/>
          <w:szCs w:val="24"/>
        </w:rPr>
        <w:t xml:space="preserve">(движение перед камерой). </w:t>
      </w:r>
      <w:r>
        <w:rPr>
          <w:rFonts w:cs="Times New Roman" w:ascii="Times New Roman" w:hAnsi="Times New Roman"/>
          <w:sz w:val="24"/>
          <w:szCs w:val="24"/>
        </w:rPr>
        <w:t xml:space="preserve">У нас Ставрополь — это Дом Космической Культуры. У нас старшенькие уже рубанулись перед камерой. Бегали. Им теперь будут вспоминаться все, кто видят всё. Ну, младшеньких мы защищаем, чтобы их никто не вспоминал потом. Я их сразу отправляю. Смысл в чём, тут никаких этих, этих. У нас эти записи смотрят все, потому что, ну кто готовится к Синтезу, кто хочет там что-то посмотреть. И потом, как только кто-то появляется в кадре, идёт мысль…, даже если люди любящие, они иногда не сдерживаются. И потом ты сидишь где-нибудь, расслабился. </w:t>
      </w:r>
      <w:r>
        <w:rPr>
          <w:rFonts w:cs="Times New Roman" w:ascii="Times New Roman" w:hAnsi="Times New Roman"/>
          <w:i/>
          <w:sz w:val="24"/>
          <w:szCs w:val="24"/>
        </w:rPr>
        <w:t xml:space="preserve">(Показывает икоту). </w:t>
      </w:r>
      <w:r>
        <w:rPr>
          <w:rFonts w:cs="Times New Roman" w:ascii="Times New Roman" w:hAnsi="Times New Roman"/>
          <w:sz w:val="24"/>
          <w:szCs w:val="24"/>
        </w:rPr>
        <w:t xml:space="preserve">Думаешь, что такое? Папа что ли прислал? А это тебя вспомнили на записи. Кто-то в этот момент смотрит Синтез. Я сам так иногда икаю, кто-нибудь практику делает, говорит: «Глава ИВДИВО». </w:t>
      </w:r>
      <w:r>
        <w:rPr>
          <w:rFonts w:cs="Times New Roman" w:ascii="Times New Roman" w:hAnsi="Times New Roman"/>
          <w:i/>
          <w:sz w:val="24"/>
          <w:szCs w:val="24"/>
        </w:rPr>
        <w:t>(Икает)</w:t>
      </w:r>
      <w:r>
        <w:rPr>
          <w:rFonts w:cs="Times New Roman" w:ascii="Times New Roman" w:hAnsi="Times New Roman"/>
          <w:sz w:val="24"/>
          <w:szCs w:val="24"/>
        </w:rPr>
        <w:t xml:space="preserve">. Господи! Что это такое? А, практика! Там-то практику делают. То есть иногда люди, вот, вспоминают, как могут, вроде по-доброму, но у каждого своя доброта или… И получается творчест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мы стараемся, в камеру чтоб особенно новенькие не попадали, потому что, если стареньких вспомнят, им положено получать, потому что они сами туда попали, а вот если маленьких вспомнят, они могут не разобраться. Зачем нам это? Вот такая подсказка. Мы это проходили на себе, мы не желаем это проходить на вас. Мы умеем с этим работать, а вы только учитесь. Всё. Поэтому в камеру мы стараемся никому не попадать. Если вы хотите остаться для истории: в конце Синтеза камера будет вас всех снимать. (</w:t>
      </w:r>
      <w:r>
        <w:rPr>
          <w:rFonts w:cs="Times New Roman" w:ascii="Times New Roman" w:hAnsi="Times New Roman"/>
          <w:i/>
          <w:sz w:val="24"/>
          <w:szCs w:val="24"/>
        </w:rPr>
        <w:t>Смех</w:t>
      </w:r>
      <w:r>
        <w:rPr>
          <w:rFonts w:cs="Times New Roman" w:ascii="Times New Roman" w:hAnsi="Times New Roman"/>
          <w:sz w:val="24"/>
          <w:szCs w:val="24"/>
        </w:rPr>
        <w:t>). Я однажды дамам предложил, большинство дам отказалось, сказало, мы не готовы. (</w:t>
      </w:r>
      <w:r>
        <w:rPr>
          <w:rFonts w:cs="Times New Roman" w:ascii="Times New Roman" w:hAnsi="Times New Roman"/>
          <w:i/>
          <w:sz w:val="24"/>
          <w:szCs w:val="24"/>
        </w:rPr>
        <w:t>Смех</w:t>
      </w:r>
      <w:r>
        <w:rPr>
          <w:rFonts w:cs="Times New Roman" w:ascii="Times New Roman" w:hAnsi="Times New Roman"/>
          <w:sz w:val="24"/>
          <w:szCs w:val="24"/>
        </w:rPr>
        <w:t xml:space="preserve">). Съёмка снимается. И всё.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Поэтому мы сейчас стяжаем другую систему. Мы разработаем вашу силу энергопотенциала, так как мы сейчас настяжали много силы, мы попробуем это применить для ваших (</w:t>
      </w:r>
      <w:r>
        <w:rPr>
          <w:rFonts w:cs="Times New Roman" w:ascii="Times New Roman" w:hAnsi="Times New Roman"/>
          <w:i/>
          <w:sz w:val="24"/>
          <w:szCs w:val="24"/>
        </w:rPr>
        <w:t>невнятно, из-за шелеста листов флипчарта</w:t>
      </w:r>
      <w:r>
        <w:rPr>
          <w:rFonts w:cs="Times New Roman" w:ascii="Times New Roman" w:hAnsi="Times New Roman"/>
          <w:b/>
          <w:i/>
          <w:sz w:val="24"/>
          <w:szCs w:val="24"/>
        </w:rPr>
        <w:t>)</w:t>
      </w:r>
      <w:r>
        <w:rPr>
          <w:rFonts w:cs="Times New Roman" w:ascii="Times New Roman" w:hAnsi="Times New Roman"/>
          <w:sz w:val="24"/>
          <w:szCs w:val="24"/>
        </w:rPr>
        <w:t xml:space="preserve">. Но для того, чтобы стяжать силы энергопотенциала, на втором Синтезе есть две системы: называются Царства и Стихии. То есть, вначале мы стяжаем 256 Царств, потом стяжаем 256 Стихий выраженных вами, а потом в синтезе Царств и Стихий мы стяжаем ваш личный энергопотенциал Метагалактики — система финансово-хозяйственных отношений, которые вы потом сможете применять по жизни. Если мы сегодня до конца не успеем её разобрать, я дам вам основы. Ночью у вас будет подготовка. Завтра с утра мы продолжим. Я обычно эту систему оставлял на конец и к ней относился, ну, так. Вы потом поймёте, почему. Но мне вот для вас Отец сказал поставить в середину и разобрать.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как сдавать энергопотенциал, вы расскаже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же, вот это мы и будем рассказывать. Папа сказал обязательно вот разобрать, и у вас подробно разобрать. Поэтому вашей группе повезло, мне… да </w:t>
      </w:r>
      <w:r>
        <w:rPr>
          <w:rFonts w:cs="Times New Roman" w:ascii="Times New Roman" w:hAnsi="Times New Roman"/>
          <w:i/>
          <w:sz w:val="24"/>
          <w:szCs w:val="24"/>
        </w:rPr>
        <w:t>(рингтон телефона)</w:t>
      </w:r>
      <w:r>
        <w:rPr>
          <w:rFonts w:cs="Times New Roman" w:ascii="Times New Roman" w:hAnsi="Times New Roman"/>
          <w:sz w:val="24"/>
          <w:szCs w:val="24"/>
        </w:rPr>
        <w:t xml:space="preserve"> Папа поручил разобрать эту систему. Так что будем разбирать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1"/>
        <w:rPr>
          <w:rFonts w:ascii="Times New Roman" w:hAnsi="Times New Roman" w:cs="Times New Roman"/>
          <w:b/>
          <w:b/>
          <w:sz w:val="24"/>
          <w:szCs w:val="24"/>
        </w:rPr>
      </w:pPr>
      <w:bookmarkStart w:id="14" w:name="__RefHeading___Toc39241073"/>
      <w:bookmarkEnd w:id="14"/>
      <w:r>
        <w:rPr>
          <w:rFonts w:cs="Times New Roman" w:ascii="Times New Roman" w:hAnsi="Times New Roman"/>
          <w:b/>
          <w:sz w:val="24"/>
          <w:szCs w:val="24"/>
        </w:rPr>
        <w:t>256 Царств Метагалактики Ф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Значит, чтобы у вас работала система энергопотенциала, мы должны синтезировать потенциал 256-ти Царств, действующих на Планете, и 256-ти Стихий, действующих на Планете. Только в синтезе этих двух явлений мы можем развернуть ваш энергопотенциал в Метагалактике, по методике. Поэтому у нас первый шаг — это стяжание Царств. Второй шаг — стяжание Стихий, а потом в синтезе два в одном — стяжание энергопотенциала каждого. Вот три практики, более-менее быстро, я попытаюсь уложиться. Мы ж с вами до полдесятого оказывается, не до десяти.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До полдесято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я стормозил чуть-чуть. У меня разные графики у разных групп. Извините. Ну, ничего. У нас ещё завтра есть. Мне хоть до утра. Я сплю мало. Вопрос в том, что вы не вырастите, и гостиница замучается от нас. Она и так уже, бедная, ждёт-с. Ладно. Всё простеньк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у нас в предыдущей эпохе было всего четыре царства: Минеральное, Растительное, Животное и Человеческое. Хитрость заключается в том, что большинство учёных эти царства не признают. Но как только ты выходишь на биологов, биологи точно знают, что это четыре царства. Как только выходишь на физиков, они кроют трёхэтажно и говорят, нет царств. Но на самом деле у растений есть фотосинтез. У минералов есть накопление энергии, совсем другое — кристаллическое. И Минеральное царство после Человеческого, самое активное на планете Земля по развитию. У животных есть другая система обмена энергией, вот этот естественный отбор знаменитый. У Человечества вообще другой тип накопления огня, энергии и духа. У нас сейчас это называется Синтезом, раньше это было накопление Воли. Вот, по эпохам, Человеческое Царство в эту эпоху накапливает Синтез, в предыдущие столетия накапливало Волю. В Атлантической эпохе, была такая Цивилизация атлантов, которая погибла, накапливала Свет. А в Лемурийскую эпоху, ещё более древнее человечество, накапливала Энергию.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Очень хитрый пример вам, такой, шокированный. Мы когда-то рассказывали об этих эпохах, и к нам относились так, «да, вот тут Блаватская выдумала», мы не сами, это вот по системе Блаватской. Она публиковала, что пятая раса Арийская, до неё была Атлантическая, до неё была Лемурийская, плавающая под водой и выходящая на сушу. И некоторые крутили у виска, типа Блаватская написала. Сейчас Метагалактическая раса началась, с 2014 года началась 6-я раса и Метагалактическая раса. Мы в неё входили поэтапно с 1999 года. Но в 2014 году мы окончательно вошли и даже один журнал очень знаменитый российский написал на обложке, он сделал это якобы в шутку, а у нас это было подтверждение: «Новая Эпоха началась». </w:t>
      </w:r>
    </w:p>
    <w:p>
      <w:pPr>
        <w:pStyle w:val="Style21"/>
        <w:rPr/>
      </w:pPr>
      <w:r>
        <w:rPr>
          <w:i/>
        </w:rPr>
        <w:t>Из зала: — В шутку?</w:t>
      </w:r>
    </w:p>
    <w:p>
      <w:pPr>
        <w:pStyle w:val="Style21"/>
        <w:rPr/>
      </w:pPr>
      <w:r>
        <w:rPr/>
        <w:t xml:space="preserve">Не, они там своё что-то писали, но они решили, что мы сейчас пошутим. А у нас это было не шутка, у нас действительно в этот месяц была фиксация Новой Эпохи на Планете Земля Отцом. У них шутка, у нас получилась реальность. Поэтому вот такие есть интересные знаки. В четырнадцатом году и очень многие эксперты говорили, анализировали и говорили: такое ощущение, что у Человечества с четырнадцатого года какая-то новая эпоха началась, по историческим волнам там всяких-всяких вещей. Она действительно началась. И вот если с девяносто девятого года мы входили, кто-то вошёл, кто-то не вошёл, для кого-то началась эпоха, для кого-то не началась эпоха. С четырнадцатого года она началась для всех. Вот сейчас двадцатый год: рухнул старый мир, и теперь для всех начинается Новый Внутренний Мир. В чём разница? Эпоха — это время на Планете Земля, где 65536, а внутренний мир мог продолжаться ещё старый, хоть столетие, ну, там, трансляция. Но мы такие </w:t>
      </w:r>
      <w:r>
        <w:rPr>
          <w:i/>
        </w:rPr>
        <w:t>бедолажные</w:t>
      </w:r>
      <w:r>
        <w:rPr/>
        <w:t xml:space="preserve"> люди, у нас рухнуло всё вместе с экономикой. То есть, мы не выдержали этот потенциал, ну, и хорошо, быстрее будем развиваться. </w:t>
      </w:r>
    </w:p>
    <w:p>
      <w:pPr>
        <w:pStyle w:val="Style21"/>
        <w:rPr>
          <w:i/>
          <w:i/>
        </w:rPr>
      </w:pPr>
      <w:r>
        <w:rPr/>
        <w:t xml:space="preserve">И вот мы сейчас с вами стяжали Новый Внутренний Мир. Но чтобы Человечество перешло в шестую расу, четыре Царства мало. И когда один Человек — это одно Царство — это не развитый Человек. Поэтому мы в своё время вначале стяжали 64 Царства, где названия </w:t>
      </w:r>
      <w:r>
        <w:rPr>
          <w:i/>
        </w:rPr>
        <w:t>Человеков</w:t>
      </w:r>
      <w:r>
        <w:rPr/>
        <w:t xml:space="preserve"> соответствовали разным возможностям, а потом стяжали 256 Царств. У нас на сайте они опубликованы. Я лишь скажу о самых верхних из них и чуть-чуть о нижних. Самые верхние Царства, это очень важные названия, двести пятьдесят шестое — это Царство Отца. Что-нибудь вам говорит об этом?</w:t>
      </w:r>
    </w:p>
    <w:p>
      <w:pPr>
        <w:pStyle w:val="Style21"/>
        <w:rPr>
          <w:i/>
          <w:i/>
        </w:rPr>
      </w:pPr>
      <w:r>
        <w:rPr>
          <w:i/>
        </w:rPr>
        <w:t xml:space="preserve">Из зала: — Да. </w:t>
      </w:r>
    </w:p>
    <w:p>
      <w:pPr>
        <w:pStyle w:val="Style21"/>
        <w:rPr>
          <w:i/>
          <w:i/>
        </w:rPr>
      </w:pPr>
      <w:r>
        <w:rPr/>
        <w:t xml:space="preserve">Да. Говори. </w:t>
      </w:r>
    </w:p>
    <w:p>
      <w:pPr>
        <w:pStyle w:val="Style21"/>
        <w:rPr/>
      </w:pPr>
      <w:r>
        <w:rPr>
          <w:i/>
        </w:rPr>
        <w:t>Из зала: — Всё. На всё есть Воля</w:t>
      </w:r>
      <w:r>
        <w:rPr/>
        <w:t xml:space="preserve">. </w:t>
      </w:r>
    </w:p>
    <w:p>
      <w:pPr>
        <w:pStyle w:val="Style21"/>
        <w:rPr/>
      </w:pPr>
      <w:r>
        <w:rPr/>
        <w:t xml:space="preserve">Да, да. Маленькое такое сообщение. Значит, предсказано: когда человечество войдёт, я не знал этого, мы вначале стяжали Царство, оно у нас было 64-е. Когда в Человечестве откроется царствие Отца, у Человечества начнётся Золотой век. Предсказано. Поэтому стяжание 256-го Царства — это погружение человечества в Золотой век. </w:t>
      </w:r>
    </w:p>
    <w:p>
      <w:pPr>
        <w:pStyle w:val="Style21"/>
        <w:rPr/>
      </w:pPr>
      <w:r>
        <w:rPr/>
        <w:t xml:space="preserve">Золотой век — это не значит, что век золотого тельца, а это значит, постепенно будут отстроены гармоничные отношения на планете, постепенно мы будем приходить к равноправию, не будет разрыва между богатыми и бедными. Хотя всё равно будут люди, которые накапливают деньги, но у них будут другие приоритеты, то есть, деньги не ради денег, а деньги ради профессиональной работы, когда я имею право прокручивать и иметь столько, но потом пускать на благотворительность даже. Потому что мои потомки должны заработать сами, такой стандарт у Отца. И вот есть богатые люди, которые так считают, а есть богатые люди, которые ведутся на потомков. Но, вот стандарт Отца вот такой. И не потому, что это плохо, отношение к детям, там всё равно можно какой-то базовый капитал создать. А потому что, если ты не заработал сам, ты это не ценишь, и жизнь твоя всё равно будет…, чтоб ты с этим ни делал. Поэтому базовый капитал родители, конечно, могут создавать, а вот что ты сделал из базового капитала, он бывает разный, зависит только от твоих способностей. Вот разница этики Отца. </w:t>
      </w:r>
    </w:p>
    <w:p>
      <w:pPr>
        <w:pStyle w:val="Style21"/>
        <w:rPr/>
      </w:pPr>
      <w:r>
        <w:rPr/>
        <w:t xml:space="preserve">Поэтому, когда мы стяжаем Царство Отца, с одной стороны — это люди, которые достигли выражения Отца и имеют подготовку, аж, Ивдивостью. Я сейчас буду почти материться: Ивдивость — это седьмая степень подготовки, Посвящения — первый, Ивдивость — седьмой вид подготовки. И он занимается Прасинтезной Компетенцией. Я специально это рассказываю, чтоб вы поняли, что это наше будущее. В будущем мы эти вещи с вами стяжаем и разработаем, но, вот, Царство Отца здесь очень важно. Поэтому, когда стяжаем Царства, мы помогаем каждым таким стяжанием на Втором Синтезе человечеству углубиться в Царство Отца, и сразу по мановению палочки ничего не происходит. Но это Царство постепенно поддавливает человечество и вводит его в более гармоничное состояние, чем было. </w:t>
      </w:r>
    </w:p>
    <w:p>
      <w:pPr>
        <w:pStyle w:val="Style21"/>
        <w:rPr/>
      </w:pPr>
      <w:r>
        <w:rPr/>
        <w:t xml:space="preserve">Даже вот такая простая вещь. Вот сейчас Конституция меняется, спорная вещь. Вот, дамочка там со мной спорила на эту тему чуть-чуть, но что спорить? Вводят. Но там всё равно, у нас капиталистическое общество, а в Конституцию вводят социальную защиту, хоть маленькую, но вводят. Это такие маленькие шажки в Царство Отца, потому что не все люди могут выживать в капиталистических системах, причём это знают социологи. Вот так же, как есть пять процентов населения, которые имеют специфические биологические болезни, ничего ты с этим не сделаешь — генетика, вот так же есть около десяти-пятнадцати процентов населения, которые </w:t>
      </w:r>
      <w:r>
        <w:rPr>
          <w:i/>
        </w:rPr>
        <w:t>не могут</w:t>
      </w:r>
      <w:r>
        <w:rPr/>
        <w:t xml:space="preserve"> жить и действовать капиталистически, им нужны другие формы организации труда и жизни. В капитализме это не простроено. Скажем так, коллективные формы труда и жизни. Это заложено социально генетически, то есть такие люди просто не могут жить в этой системе. </w:t>
      </w:r>
    </w:p>
    <w:p>
      <w:pPr>
        <w:pStyle w:val="Style21"/>
        <w:rPr>
          <w:i/>
          <w:i/>
        </w:rPr>
      </w:pPr>
      <w:r>
        <w:rPr/>
        <w:t xml:space="preserve">В итоге, мы постепенно выравниваем это и введём такую позицию, как конфедеративная экономика. То есть, экономика для разных лиц, для разных состояний конфедеративности, где ты можешь быть и капиталистом, крутя бешеные деньги, занимаясь заводами и всем остальным, тебе это нравится — делай! И можешь быть просто там обычным маленьким человеком. Маленьким, как это, каждый человек большой, но, вот, как ты себя считаешь. На любой работе хоть дворником, но внутри может быть развит и выше капитализма по подготовке. У нас Посвящённый в пятой расе в Советском Союзе, лучшее место работы дворник: с утра подмёл, целый день занимаешься йогой. </w:t>
      </w:r>
    </w:p>
    <w:p>
      <w:pPr>
        <w:pStyle w:val="Style21"/>
        <w:rPr/>
      </w:pPr>
      <w:r>
        <w:rPr>
          <w:i/>
        </w:rPr>
        <w:t>Из зала: — И квартиру дают</w:t>
      </w:r>
      <w:r>
        <w:rPr/>
        <w:t xml:space="preserve">. </w:t>
      </w:r>
    </w:p>
    <w:p>
      <w:pPr>
        <w:pStyle w:val="Style21"/>
        <w:rPr/>
      </w:pPr>
      <w:r>
        <w:rPr/>
        <w:t xml:space="preserve">Ещё и квартиру тебе дают. Во! Ты правильно меня понял! Это вот: и не тунеядец, потому что ты занимаешься йогой, иногда сидишь по несколько часов в практике и на работу иногда сложно выйти. Я не был дворником, я не о себе, я о своих друзьях, они были. Но я как-то посчитал, что это не правильный метод и я и работал, и действовал, то есть в более напряженном графике был, но это помогло быстрее развиваться. Дворник — это расслабуха, я им так и сказал: «Расслабуха, быстро не будете развиваться». Но они жили по-своему, я по-своему, а разницу жизнь доказала, и всё. </w:t>
      </w:r>
    </w:p>
    <w:p>
      <w:pPr>
        <w:pStyle w:val="Style21"/>
        <w:rPr/>
      </w:pPr>
      <w:r>
        <w:rPr/>
        <w:t xml:space="preserve">Чем напряжённей ты живёшь в разных ситуациях, тем быстрее ты развиваешься. Всё просто. В разных ситуациях, то есть, ты должен успевать и работать, и внутри развиваться, и иметь семью, и зарабатывать, и успевать ещё и спать вместе с этим. И только тогда ты быстро разовьёшься. Причём, когда я так говорю, некоторые говорят: «Да, это смешно». </w:t>
      </w:r>
    </w:p>
    <w:p>
      <w:pPr>
        <w:pStyle w:val="Style21"/>
        <w:rPr/>
      </w:pPr>
      <w:r>
        <w:rPr/>
        <w:t>У нас есть Глава Подразделения, имеет пять детей, старший ребёнок уже женат, имеет внучку, младший пять-шесть лет. Работает, ведёт Синтезы, с семьёй всё в порядке, замужем, крутится, прилетает к нам на философские совещания, философствует, пишет небольшие статейки. Ещё рассказывает, что она успевает делать там, в Академии наук, у себя в городе. Мы иногда зависаем: как она всё успевает? У женщины ребёнок пяти-шести лет свой, плюс внучка трёх-четырёх лет. Ну, не у неё, но её посещает. Всё понятно? Наша служащая. Специально рассказываю, особенно дамам, которые говорят: «Да, тут надо оторваться от всего, чтоб всем заниматься». Эта как-то не отрывается от всего, ни от семьи, ни от работы, ни от Синтеза, ни от ведения Синтеза, ни от ведения Подразделения, и ещё успевает что-нибудь сделать научное. А, кстати, закончила магистратуру после пятого ребёнка. Всё понятно? Растё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прос, как ты организуешь свою жизнь. Я не шучу, вот как </w:t>
      </w:r>
      <w:r>
        <w:rPr>
          <w:rFonts w:cs="Times New Roman" w:ascii="Times New Roman" w:hAnsi="Times New Roman"/>
          <w:spacing w:val="20"/>
          <w:sz w:val="24"/>
          <w:szCs w:val="24"/>
        </w:rPr>
        <w:t>ты организуешь свою жизнь</w:t>
      </w:r>
      <w:r>
        <w:rPr>
          <w:rFonts w:cs="Times New Roman" w:ascii="Times New Roman" w:hAnsi="Times New Roman"/>
          <w:sz w:val="24"/>
          <w:szCs w:val="24"/>
        </w:rPr>
        <w:t xml:space="preserve">. Я точно также действовал в своё время, меня Владыка именно таким методом прошёл. То есть, я был и директором лицея, и преподавателем двух предметов, и занимался наукой, и вёл эксперимент, и вёл группу подготовки. И начинал вести съезды, группы по Синтезу, и у меня была семья, на тот момент я воспитывал чужих детей — надо было. Если ты не воспитывал детей, ты их не понимаешь, как директором лицея работаешь? Жил на съёмной квартире. Кто же директору лицея даст, молодому ещё, квартиру, в </w:t>
      </w:r>
      <w:r>
        <w:rPr>
          <w:rFonts w:cs="Times New Roman" w:ascii="Times New Roman" w:hAnsi="Times New Roman"/>
          <w:spacing w:val="20"/>
          <w:sz w:val="24"/>
          <w:szCs w:val="24"/>
        </w:rPr>
        <w:t>90-е годы?</w:t>
      </w:r>
      <w:r>
        <w:rPr>
          <w:rFonts w:cs="Times New Roman" w:ascii="Times New Roman" w:hAnsi="Times New Roman"/>
          <w:sz w:val="24"/>
          <w:szCs w:val="24"/>
        </w:rPr>
        <w:t xml:space="preserve"> И как-то всё получалось. И вырос. И до сих пор не жалею, вот так крутился и был счастлив. </w:t>
      </w:r>
      <w:r>
        <w:rPr>
          <w:rFonts w:cs="Times New Roman" w:ascii="Times New Roman" w:hAnsi="Times New Roman"/>
          <w:spacing w:val="20"/>
          <w:sz w:val="24"/>
          <w:szCs w:val="24"/>
        </w:rPr>
        <w:t>Во!</w:t>
      </w:r>
      <w:r>
        <w:rPr>
          <w:rFonts w:cs="Times New Roman" w:ascii="Times New Roman" w:hAnsi="Times New Roman"/>
          <w:sz w:val="24"/>
          <w:szCs w:val="24"/>
        </w:rPr>
        <w:t xml:space="preserve"> Ты перенапрягаешься, напрягаем, но за счёт этого организм растёт. Как только ты скучаешь, выпадает хоть какая-то область действия, в этой области действия тебя шпыняют, и ты через эту область действия не растёшь. Маленькая теория Царств: напрягайтесь, господа, и будьте счастливы этим. Вот такая ситуац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 любой момент организм привык действовать, буквально рассчитывая время посекундно, как только ты переходишь в боевой режим, и тебе надо что-то сделать, у тебя расчёт времени идёт по секундам, у тебя всё получается, ты к этому привык. Надо расслабиться, отдохнуть, ты выключаешься и ещё глубже уходишь в отдых, тоже посекундно, но в отдых — и организм отдыхает глубже, чем обычные люди, которые спят неорганизованно. Вот эта система — это система работы с Царствами и Стихиями, то есть, если ты организовался Царствами и Стихиями, то вот этот потенциал ты можешь вот так применять в организации жизни. Это помога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256 Царство Отца, двести пятьдесят… дальше буду просто, пять — Царство Аватара, четыре — Царство Владыки, три, 253 — Царство Учителя, 252 — Царство Ипостаси, двести пятьдесят два. И находясь на этом Синтезе, мы стяжали с вами форму Ипостаси Второго Синтеза. Мы не стяжали с вами специально, она вам оделась, когда вы вышли и погрузились во Второй Синтез. Помните, мы выходили сейчас к Отцу, и я говорил: «Ипостась Второго Синтеза в форме». В этот момент на вас срабатывало 252-е Царство Ипостаси. Когда вы приходили к Синтезу, вы были в четвёртом Царстве, в этом разница. И когда мы сейчас стяжали вот этот Внутренний Мир, чтобы стяжать Внутренний Мир, вас перевели из 4-го царства в 252-е. То есть, потенциал жизненности и концентрация природы в вас у вас увеличили на 248 единиц. Сказать, что это много — это ничего не сказать, это сумасшедшая буква, но за счёт этого вы выдержали предыдущую практику Внутреннего Мир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гда мы поднимаемся по Царствам с четвёртого Человеческого и идём выше, у нас растут потенциалы. Чем выше Царства, тем больше потенциал, который мы можем использовать по жизни, и тем больший потенциал жизни, который мы можем использовать для любых наших стяжаний. И очень часто у людей не получается стяжание, не получается что-то по жизни, потому что у них потенциал Царства маленький. А у нас даже наши служащие на потенциал Царств не обращают внимания, а на самом деле </w:t>
      </w:r>
      <w:r>
        <w:rPr>
          <w:rFonts w:cs="Times New Roman" w:ascii="Times New Roman" w:hAnsi="Times New Roman"/>
          <w:b/>
          <w:sz w:val="24"/>
          <w:szCs w:val="24"/>
        </w:rPr>
        <w:t xml:space="preserve">потенциал Царств — это такая базовая плита природы твоей устойчивости, чем выше Царство, тем ты устойчивее, тебя просто не сдвинуть, в хорошем смысле слова. </w:t>
      </w:r>
      <w:r>
        <w:rPr>
          <w:rFonts w:cs="Times New Roman" w:ascii="Times New Roman" w:hAnsi="Times New Roman"/>
          <w:sz w:val="24"/>
          <w:szCs w:val="24"/>
        </w:rPr>
        <w:t xml:space="preserve">То есть тебя, грубо говоря, четвёртое Царство, тебя четыре раза ударили — ты упал. Чтоб 252 раза тебя ударить, надо ещё попасть, открытым текстом. И не потому, что ты такой боевой, а потому что вокруг тебя стоят 252 поля, которые как подушка, вроде ударяют в лицо, а сквозит по полю мимо, то есть работает царственная защи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роде по жизни идёт ситуация, на тебя чуть ли не автобус летит, и вдруг он пролетает мимо. У нас несколько так служащих рассказывали, когда они случайно ночью были в аварийной ситуации: на них летит «КАМАЗ» деваться некуда, вдруг включается водитель, который до этого не знал, что делать, буквально два руля, я сам был в такой ситуации, и мимо пролетает весь этот страшный поезд, они б просто не выжили. Они сидят и думают, как получилось? Говорят: «Владыка защитил». Как защищает Владыка? Он тут же им повышает потенциал Царств, вокруг них образуется 252 поля, сквозь которое не пройдёт никакая зараза, и эти поля даже отодвигают их машину в нужный ракурс, чтобы между двумя машинами пронёсся грузовик, который потерял тормоза, — наши выжи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ариант: авария, машина летит, летит, летит, летит, летит, летит. Все в ужасе, думают — никто не выйдет, выходят двое наших, отряхиваются, голова кружится, ни синячка, ничего. Машина всмятку, мотор всмятку, всё валяется вокруг, они смотрят на машину, смотрят на себя, их проверяют, чуть ли не с вертолёта. Живы, поломов нет, всё остальное. Отвозят в больницу, проверяют: живы, ничего не порвалось, ни одного синяка, ничего нет. На них врачи смотрят, говорят: «Это невозможно. У вас очень хорошие подушки безопасности». У них они не сработали, машина была старая. У них очень хорошая подушка безопасности в виде 252 Царств. Называется: Отец не выдаст — ни одна свинья не съест, такая простая вещь. Я не шучу, это, вот, наши ситуац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 xml:space="preserve">чем выше потенциал Царств, тем твоя выше защита по жизни. </w:t>
      </w:r>
      <w:r>
        <w:rPr>
          <w:rFonts w:cs="Times New Roman" w:ascii="Times New Roman" w:hAnsi="Times New Roman"/>
          <w:sz w:val="24"/>
          <w:szCs w:val="24"/>
        </w:rPr>
        <w:t>У меня была ситуация, когда едем на машине, очень часто мы на Синтезах в своё время ездили на машинах. Мы должны были раскатать Синтезы, сейчас мы научились их эманировать, а раньше мы не умели эманировать, мы их раскатывали машиной. То есть, вот, грубо говоря, до Подмосковья тысячу километров, я в ночь после Синтеза садился, утром был на месте, я в этот момент раскатывал Синтез, чтобы он достался России, такое было Служение. И вот, однажды едем, Владыка говорит «остановиться». Но мы к военным положениям привыкли, остановились, делаем практику и видим, что впереди нас авария, нам подстроено, ну, тут всякая борьба идёт. Мы делаем практику, чтоб разложить аварию, буквально пять минут поделали практику, «всё, можно ехать». Включились, поехали, буквально через полкилометра — узкий мост и старый уазик, буханка, разложенный, буквально, по винтикам. Я не шучу, вот, въезжаешь на мост: винты, винты, винты, полкилометра всё от него, всё летит, и дальше стоит всмятку вот эта буханка, и рядом стоит водитель. Мы останавливаемся, там уже другие водители стоят. Как?</w:t>
      </w:r>
    </w:p>
    <w:p>
      <w:pPr>
        <w:pStyle w:val="NoSpacing"/>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мы на мосту не поместились, и друг в друга как врез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н вот так шёл, а второй просто ушёл в кювет. Ну, там уже подороже машина. И тот стоит. И вот, они все вот так разложены, но здоровая машина просто всмятку, а этот разложен до винтика. Владыка сверху говорит: «Вот это бы с вами было, только буханка выжила, а вы бы не обязательно». Ну, нам такую ситуацию устроили. Как только в аварию попал не я, а другой, на другом нет фиксации смерти, он просто машину потерял; на меня фиксировали смерть, я бы себя потерял, но Владыка защитил, сказал: «Ты ещё нужен на физике, нечего умирать, слишком быстро собрался сбеж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ли ты слышишь Владыку, как Владыка это делает? Владыка так собирает, фиксируется, а потом включается Царство защиты. Ну, мы поддерживали человека, который потерял машину, Владыка сказал: «Нормально потерял, давно пора». В смысле, какая разница, когда терять? То есть, есть за что, и тут ситуация… Его туда и отправи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ть такие варианты, когда люди ходят, не знают куда потерять, чтобы выжить. Я не шучу, у вас иногда такая ситуация: у вас всё хорошо, вы не знаете куда потерять, чтобы пойти дальше, потому что вам много. Я не шучу, вы куда угодно засовываете, лишь бы потерять, чтоб пойти дальше. Сам такой, я про себя рассказываю. Всё, вот ты не можешь этот потенциал использовать куда-то на другое, ты мог бы, но не получается. У тебя такая ситуация сложилась в записях Духа, что ты обязательно должен отдать кому-то, лучше на благотворительность, но не всегда срабатывает. Ты куда-нибудь вкладываешь и теряешь. А потом, сверху тебе говорят: «Есть за что». Ты говоришь, слава Богу, что я потерял деньги или имущество, чем здоровье или во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се вот эти ситуации — это ситуации царственные. Это ни от Владык, ничего… И чем развитее Царство, тем меньше у тебя таких ситуаций, тем быстрее ты соображаешь, куда что отправить, и жить гармонично. Не шуч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вас развитие идет от четвёртого Царства к 252-му. У вас вот такой финт: между 252 и 4, заряды. Всё. Дальше список Царств простой: 251 — Служащий, 250 — Посвященный, 249 — Человек Изначально Вышестоящего Отца, и по списку Царств и названий Человека, включая Человека Души. Но, Человека Души нет, извините. Человека… там с девятого, по-моему, Царства, Человека Мощи. То есть все Человеки по Частям. Человек Сознания есть, Человек Мышления есть, Человек Физического тела есть, все 64 Царства по 64-м Метагалактическим телам: Человек Зерцатического тела, Человек Даонического тела, Человек Нитического тела и так далее. Это разные виды материи, которые так называются. То есть Царства полностью отражают 256 Частей Человек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зачем там написан Человек?» Во-первых, через это Царство эта Часть пристраивается гармонично к Человеку, во-вторых, через это Царство эта Часть пристраивается к Человечеству, а во-вторых, это Царство обучает Человека действовать этой Часть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у вас, допустим, работает Мышление. Внутри Мышление работает хорошо, а как вы применяете это Мышление вовне? Скажете, ну, мысль в голове ходит, и она применяется. Нет. Когда мысль ходит в голове, она применяется внутри, а как Мышление применяется вовне? Правда, бред говорю? На самом деле, я говорю всю правду. И вот, Царство Человека Мышления учит вас применять ваше Мышление вовне. Самая простая вещь — думать на перспективу, раз, думать иногда за других, и ты начинаешь сканировать, что сделает другой водитель по дороге и выкручиваться из ситуации, дв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была ситуация в Подмосковье. Вроде широкая трасса, резкое торможение всех, один побежал через дорогу. Через эту трассу нельзя бегать, там 4 полосы, все бегают там по 110 — разрешенной скорости. И все резко тормозят, я за ними резко торможу, и вдруг чувствую, что-то не так. Я выворачиваю руль и прижимаюсь к соседней машине по диагонали. За мной летит, ну, чуть ли не «копейка» старая. Она не успевает тормозить, вот так елозит </w:t>
      </w:r>
      <w:r>
        <w:rPr>
          <w:rFonts w:cs="Times New Roman" w:ascii="Times New Roman" w:hAnsi="Times New Roman"/>
          <w:i/>
          <w:sz w:val="24"/>
          <w:szCs w:val="24"/>
        </w:rPr>
        <w:t>(показывает занос)</w:t>
      </w:r>
      <w:r>
        <w:rPr>
          <w:rFonts w:cs="Times New Roman" w:ascii="Times New Roman" w:hAnsi="Times New Roman"/>
          <w:sz w:val="24"/>
          <w:szCs w:val="24"/>
        </w:rPr>
        <w:t xml:space="preserve">, у неё тормоза слабые, но вот в эту нишу, которую я ей освободил, она вот так продирается мимо меня и отбойника, становится. Он так смотрит на меня: «Спасибо». Если бы он на скорости вдарил меня, я бы не удержался, вдарил соседа, и все передние машины в одной цепочке, а потом жди гаишника полночи, называется. Вечером возвращались дом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интуиция Царская, когда ты чувствуешь, что что-то не так, ты просто машину на пол оборота ты увёл, я буквально ему чуть-чуть, 10 сантиметров освободил, но он туда проскользнул. Вот это когда Мышление действует на перспективу и чувствует, что-то не так ты доделал. Буквально, ты идешь по дороге и сделал вот так </w:t>
      </w:r>
      <w:r>
        <w:rPr>
          <w:rFonts w:cs="Times New Roman" w:ascii="Times New Roman" w:hAnsi="Times New Roman"/>
          <w:i/>
          <w:sz w:val="24"/>
          <w:szCs w:val="24"/>
        </w:rPr>
        <w:t>(делает шаг в сторону)</w:t>
      </w:r>
      <w:r>
        <w:rPr>
          <w:rFonts w:cs="Times New Roman" w:ascii="Times New Roman" w:hAnsi="Times New Roman"/>
          <w:sz w:val="24"/>
          <w:szCs w:val="24"/>
        </w:rPr>
        <w:t xml:space="preserve">, и мимо пролетел камень у меня однажды. С машины сорвался, такой хороший камень </w:t>
      </w:r>
      <w:r>
        <w:rPr>
          <w:rFonts w:cs="Times New Roman" w:ascii="Times New Roman" w:hAnsi="Times New Roman"/>
          <w:i/>
          <w:sz w:val="24"/>
          <w:szCs w:val="24"/>
        </w:rPr>
        <w:t xml:space="preserve">(показывает размер камня). </w:t>
      </w:r>
      <w:r>
        <w:rPr>
          <w:rFonts w:cs="Times New Roman" w:ascii="Times New Roman" w:hAnsi="Times New Roman"/>
          <w:sz w:val="24"/>
          <w:szCs w:val="24"/>
        </w:rPr>
        <w:t xml:space="preserve">Тело просто психодинамически раз, и развернулось. Когда я увидел, что там упало… Грузовичок на скорости шёл, и с него слетело. Тело автоматом повернулось. Вот это работа другого Царства, где Царство отвечает за телесную ориентацию. И когда ты концентрируешь Царства на себя, вот они у тебя концентрируются этими полями, твое Физическое тело в природе вещей может вывернуться от вещей, которые сознание не успевает заметить, глаз не успевает сработать. А срабатывает, есть такое слово у нас, психодинамика. Когда у тебя есть потенциал Царств, тело просто, или какая-то часть, исполняет этот потенциал, и тебе становится гармонично. То же самое в бизнесе. То же самое по жизни. То же самое во сне. Везде помогает. То же самое там </w:t>
      </w:r>
      <w:r>
        <w:rPr>
          <w:rFonts w:cs="Times New Roman" w:ascii="Times New Roman" w:hAnsi="Times New Roman"/>
          <w:i/>
          <w:sz w:val="24"/>
          <w:szCs w:val="24"/>
        </w:rPr>
        <w:t>(показывает вверх)</w:t>
      </w:r>
      <w:r>
        <w:rPr>
          <w:rFonts w:cs="Times New Roman" w:ascii="Times New Roman" w:hAnsi="Times New Roman"/>
          <w:sz w:val="24"/>
          <w:szCs w:val="24"/>
        </w:rPr>
        <w:t xml:space="preserve">. Гуляете во сне, потенциал Царств сработает, у вас получается то, что раньше получало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жалуйста, обратите внимание на Царства! У нас очень мало наших команд занимаются Царствами. Они недооценивают их. </w:t>
      </w:r>
      <w:r>
        <w:rPr>
          <w:rFonts w:cs="Times New Roman" w:ascii="Times New Roman" w:hAnsi="Times New Roman"/>
          <w:b/>
          <w:sz w:val="24"/>
          <w:szCs w:val="24"/>
        </w:rPr>
        <w:t>Царство — великолепная природная защита</w:t>
      </w:r>
      <w:r>
        <w:rPr>
          <w:rFonts w:cs="Times New Roman" w:ascii="Times New Roman" w:hAnsi="Times New Roman"/>
          <w:sz w:val="24"/>
          <w:szCs w:val="24"/>
        </w:rPr>
        <w:t xml:space="preserve">, очень хорошо ведёт по жизни и позволяет сделать то, что в обычной жизни вы просто сделать, ну, не успеваете, не в состоянии, как бы мы ни были развиты, мы всегда не успеваем, когда на нас идет наезд. Царство — это та система, которой плевать на наезд. Она защищает не нас, а коллективное бытиё Царств. Понимаете разницу? Вот наезд идёт индивидуально на нас, а Царство защищает коллективное бытиё всех. И если идет наезд на нас, срабатывает коллективное бытиё, и твое тело или часть изворачиваются, и ты проскальзываешь, или вместе с машиной изворачивается, и ты пропускаешь другого. В смысле, гармоничность коллективного бытия между нам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мы привыкли защиту только на себя, а Царства — это ещё защита между нами, не друг от друга, а между нами, во взаимопомощи, чтобы всё стало комфортно даже в экспрессивной ситуации. Вот каждое Царство этим занимается</w:t>
      </w:r>
      <w:r>
        <w:rPr>
          <w:rFonts w:cs="Times New Roman" w:ascii="Times New Roman" w:hAnsi="Times New Roman"/>
          <w:sz w:val="24"/>
          <w:szCs w:val="24"/>
        </w:rPr>
        <w:t>. Если мы будем постепенно накручивать потенциал Царств, у нас это будет получаться по разным Частям. И мы будем видеть то, что другие просто не видят физически.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В 86-м году, когда меня обучали водителем, одну фразу, которой я всю жизнь следую: «Водитель обязан предвидеть ситуаци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не просто предвидеть, а мы ещё обязаны, как Посвящённые, просматривать наперёд </w:t>
      </w:r>
      <w:r>
        <w:rPr>
          <w:rFonts w:cs="Times New Roman" w:ascii="Times New Roman" w:hAnsi="Times New Roman"/>
          <w:i/>
          <w:sz w:val="24"/>
          <w:szCs w:val="24"/>
        </w:rPr>
        <w:t>за</w:t>
      </w:r>
      <w:r>
        <w:rPr>
          <w:rFonts w:cs="Times New Roman" w:ascii="Times New Roman" w:hAnsi="Times New Roman"/>
          <w:sz w:val="24"/>
          <w:szCs w:val="24"/>
        </w:rPr>
        <w:t xml:space="preserve"> других водителей. Понятно. Всё.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была ситуация за других водителей, я понимал, что этот человек летит, просто уже на нём точка смерти была. Я понимал, что если он влетит, то за ним влетят все. Ну, там… Я просто его обгоняю и начинаю тормозить своей машиной, прижимая вбок. Он на меня матерится. Но есть такой вариант вождения, когда ты просто его прижимаешь вбок. Он останавливается, выходит с матом, я ему показываю: «Смотри на машину». Он перестает материться, он понимает, что он бы просто уже… я его просто зажал к обочине, он не мог меня объехать просто. Всё. Ты ж понимаешь, что машина уже идёт вразнос. Я ему просто показал и поехал. Он больше не матерился. Он вызывал эвакуатор. То есть, есть машины, где колёса уже готовы просто уйти, и машина пошла </w:t>
      </w:r>
      <w:r>
        <w:rPr>
          <w:rFonts w:cs="Times New Roman" w:ascii="Times New Roman" w:hAnsi="Times New Roman"/>
          <w:i/>
          <w:sz w:val="24"/>
          <w:szCs w:val="24"/>
        </w:rPr>
        <w:t xml:space="preserve">(показывает руками переворот). </w:t>
      </w:r>
      <w:r>
        <w:rPr>
          <w:rFonts w:cs="Times New Roman" w:ascii="Times New Roman" w:hAnsi="Times New Roman"/>
          <w:sz w:val="24"/>
          <w:szCs w:val="24"/>
        </w:rPr>
        <w:t xml:space="preserve">А если ты видишь на нём фиксацию смерти, пусть смерть его достает, но не при мне. У меня такой принцип. Если он попался на глаза Посвящённого, Посвящённый должен защитить Человека от всех. Если есть шанс помочь Человеку. А раз мне Отец показал фиксацию смерти на нём, значит, при мне не умирают. А дальше — к Папе, свобода воли. Я ж не буду пугать обычного Человека: на тебе точка смерти — выживай. Он вообще с ума сойдет. Он и так в стрессе, я ему машину показал — он всё понял. А дальше выводы делаешь — свобода воли. То есть ты не имеешь права вмешиваться, это публиковать, но защитить ты имеешь право. И вот это работа Царств. </w:t>
      </w:r>
    </w:p>
    <w:p>
      <w:pPr>
        <w:pStyle w:val="NoSpacing"/>
        <w:ind w:firstLine="567"/>
        <w:jc w:val="both"/>
        <w:rPr/>
      </w:pPr>
      <w:r>
        <w:rPr>
          <w:rFonts w:cs="Times New Roman" w:ascii="Times New Roman" w:hAnsi="Times New Roman"/>
          <w:sz w:val="24"/>
          <w:szCs w:val="24"/>
        </w:rPr>
        <w:t>И вы должны учиться подниматься по Царствам, чтоб иметь силу что-то сделать, и, извините меня, опускаться по Царствам, чтоб всю свою силу отдавать в самом нижайшем Царстве всем. И идёт закон: «Опустошись, и Отец тебя заполнит». Вот мы сейчас с вами переполнены, мы поднялись в 252-е Царство. Нам надо отдать — мы опускаемся в 4-е Царство. Эту силу отдаем всем, опустошаемся. И Отец нас заново заполняет новым потенциалом Царств, где мы становимся более развиты, потому что весь потенциал Царств отдали другим. И вот здесь работает фраза: «Опустошись, и Отец тебя заполнит». То есть Царствами надо учиться владеть. Услыш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ё, стяжаем. Это очень абстрактный разговор, ничего конкретно у нас на эту тему пока не наработано. Я вам показал просто схему работы с Царствами. Всё остальное нарабатывается только индивидуально. У нас нет богатого опыта владения этими методиками, поэтому рассказывать особо нечего, кроме примеров. Вот, мы нарабатываем, уже несколько лет нарабатываем, ещё будем десятилетия нарабатывать. Это очень тяжёлая ситуация — наработать работу с Царствами. Природа и даёт тебе шанс, и ты попробуй это опиши. Это ж твой личный опыт, коллективного опыта очень мало. Это ответ на вопрос. Работаем над эти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jc w:val="center"/>
        <w:outlineLvl w:val="2"/>
        <w:rPr/>
      </w:pPr>
      <w:bookmarkStart w:id="15" w:name="__RefHeading___Toc39241074"/>
      <w:bookmarkEnd w:id="15"/>
      <w:r>
        <w:rPr>
          <w:rFonts w:cs="Times New Roman" w:ascii="Times New Roman" w:hAnsi="Times New Roman"/>
          <w:b/>
          <w:color w:val="244061"/>
          <w:sz w:val="24"/>
          <w:szCs w:val="24"/>
        </w:rPr>
        <w:t xml:space="preserve">Практика 3. </w:t>
        <w:br/>
        <w:t>Стяжание реализации каждым 256-ти Метагалактических Царств Метагалактики Фа от Царства Отца ИВО до Минерального Царства Планеты Земля Метагалактики Фа. Стяжание концентрации Царственной Жизни каждого</w:t>
      </w:r>
    </w:p>
    <w:p>
      <w:pPr>
        <w:pStyle w:val="NoSpacing"/>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ю Высокую Цельную Реальность. Развёртываемся в зале ИВДИВО Метагалактики Фа пред Изначально Вышестоящими Аватарами Синтеза Кут Хуми Фаинь Ипостасью Второго Синтеза в форме. И синтезируясь с Хум Аватаров Синтеза Кут Хуми Фаинь, стяжаем 256 Синтез Синтезов Изначально Вышестоящего Отца, прося перевести каждого из нас и синтез нас из 256-ти вариантов развития Частей в 256 Царств явления Природы Метагалактики Фа Планетой Земля, переведя нас из четырёх Царств Планеты Земля в 256 Царств Метагалактики Фа физически Планетой Земля и начав учёбу и разработку каждого из нас явлением разнообразия Царств, их потенциалов, их силы индивидуальной и коллективной жизни, их своеобразия природного феномена Бытия и реализации социальной активности каждого из нас физически синтез-256-рично собою. </w:t>
      </w:r>
    </w:p>
    <w:p>
      <w:pPr>
        <w:pStyle w:val="NoSpacing"/>
        <w:ind w:firstLine="48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256-ю Синтез Синтезами Изначально Вышестоящих Аватаров Синтеза Кут Хуми Фаинь, проникаясь этим, мы входим в фиксацию 256-ти Царств Изначально Вышестоящего Отца физически собою. И проникаясь ими, мы синтезируемся с Изначально Вышестоящим Отцом Метагалактики Фа, переходим в зал Изначально Вышестоящего Отца на 16385-ю Высокую Цельную Реальность, развёртываемся пред Изначально Вышестоящим Отцом Ипостасью Второго Синтеза в форме. И синтезируясь с Изначально Вышестоящим Отцом, </w:t>
      </w:r>
      <w:r>
        <w:rPr>
          <w:rFonts w:cs="Times New Roman" w:ascii="Times New Roman" w:hAnsi="Times New Roman"/>
          <w:b/>
          <w:i/>
          <w:sz w:val="24"/>
          <w:szCs w:val="24"/>
        </w:rPr>
        <w:t>стяжаем реализацию каждым из нас 256-ти Метагалактических Царств Метагалактики Фа</w:t>
      </w:r>
      <w:r>
        <w:rPr>
          <w:rFonts w:cs="Times New Roman" w:ascii="Times New Roman" w:hAnsi="Times New Roman"/>
          <w:i/>
          <w:sz w:val="24"/>
          <w:szCs w:val="24"/>
        </w:rPr>
        <w:t xml:space="preserve">, в том числе, действующих Планетой Земля, </w:t>
      </w:r>
      <w:r>
        <w:rPr>
          <w:rFonts w:cs="Times New Roman" w:ascii="Times New Roman" w:hAnsi="Times New Roman"/>
          <w:b/>
          <w:i/>
          <w:sz w:val="24"/>
          <w:szCs w:val="24"/>
        </w:rPr>
        <w:t>в реализации от Царства Отца Изначально Вышестоящего Отца, 256-го Царства, до Царства Минерального Планеты Земля Метагалактики Фа синтез-физически каждым из нас</w:t>
      </w:r>
      <w:r>
        <w:rPr>
          <w:rFonts w:cs="Times New Roman" w:ascii="Times New Roman" w:hAnsi="Times New Roman"/>
          <w:i/>
          <w:sz w:val="24"/>
          <w:szCs w:val="24"/>
        </w:rPr>
        <w:t xml:space="preserve">, прося расширить потенциал каждого из нас из четырёх Царств в 256 Царств, используя базовую матрицу 256 Частей каждого из нас в реализации 256-рицы Царств физически собою каждым из нас. </w:t>
      </w:r>
    </w:p>
    <w:p>
      <w:pPr>
        <w:pStyle w:val="NoSpacing"/>
        <w:ind w:firstLine="48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256 потенциалов Царств: синтеза Огня, Духа, Света, Энергии в синтезе их в явлении в каждом Царстве нелинейного синтеза Огня, Духа, Света, Энергии соответствующего ракурса Бытия каждого из нас и возможности действовать Природой Метагалактики Фа и синтеза четырёх Метагалактик ИВДИВО Октавы Бытия разнообразием 256-ти Царств</w:t>
      </w:r>
      <w:r>
        <w:rPr>
          <w:rFonts w:cs="Times New Roman" w:ascii="Times New Roman" w:hAnsi="Times New Roman"/>
          <w:i/>
          <w:sz w:val="24"/>
          <w:szCs w:val="24"/>
        </w:rPr>
        <w:t xml:space="preserve"> понижением-повышением потенциалов каждого из нас и различных 256-ти видов концентраций Природы Метагалактики Фа Метагалактическим Синтезом каждого из нас в постоянной взаимокоординации 256-ти Царств физически собою каждым из нас и Царственным Синтезом нас в природной взаимопомощи между нами. </w:t>
      </w:r>
    </w:p>
    <w:p>
      <w:pPr>
        <w:pStyle w:val="NoSpacing"/>
        <w:ind w:firstLine="48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256 потенциалов Царств Природы Метагалактики Фа синтеза четырёх Метагалактик каждому из нас</w:t>
      </w:r>
      <w:r>
        <w:rPr>
          <w:rFonts w:cs="Times New Roman" w:ascii="Times New Roman" w:hAnsi="Times New Roman"/>
          <w:i/>
          <w:sz w:val="24"/>
          <w:szCs w:val="24"/>
        </w:rPr>
        <w:t xml:space="preserve">. Вмещаем 256 потенциалов Царств. Потенциал — это нелинейный синтез Огня, Духа, Света, Энергии в синтезе четырёх в разных ракурсах с названием Царства. Проникаемся потенциалом 256-ти Царств, и синтезируясь с Изначально Вышестоящим Отцом, </w:t>
      </w:r>
      <w:r>
        <w:rPr>
          <w:rFonts w:cs="Times New Roman" w:ascii="Times New Roman" w:hAnsi="Times New Roman"/>
          <w:b/>
          <w:i/>
          <w:sz w:val="24"/>
          <w:szCs w:val="24"/>
        </w:rPr>
        <w:t>стяжаем 256 Оболочек 256-ти Царств физически собою, стяжая 256 концентраций Жизни царственно физически каждым из нас</w:t>
      </w:r>
      <w:r>
        <w:rPr>
          <w:rFonts w:cs="Times New Roman" w:ascii="Times New Roman" w:hAnsi="Times New Roman"/>
          <w:i/>
          <w:sz w:val="24"/>
          <w:szCs w:val="24"/>
        </w:rPr>
        <w:t xml:space="preserve">, прося развернуть потенциал Жизни на объём Оболочки всецельно каждым из нас. </w:t>
      </w:r>
    </w:p>
    <w:p>
      <w:pPr>
        <w:pStyle w:val="NoSpacing"/>
        <w:ind w:firstLine="48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256 Синтезов Изначально Вышестоящего Отца, прося преобразить каждого из нас и синтез нас на явление 256-ти Оболочек Царств от Царства Отца до Царства Минералов каждым из нас с явлением 256-ти видов Жизни 256-ти Царств Природы Метагалактики каждого из нас и явление Метагалактического Синтеза разнообразия 256-ти Жизней 256-ти Царств каждым из нас в синтезе разнообразия применения физически собою</w:t>
      </w:r>
      <w:r>
        <w:rPr>
          <w:rFonts w:cs="Times New Roman" w:ascii="Times New Roman" w:hAnsi="Times New Roman"/>
          <w:i/>
          <w:sz w:val="24"/>
          <w:szCs w:val="24"/>
        </w:rPr>
        <w:t xml:space="preserve">. И возжигаясь этим, преображаемся каждым из нас и синтезом нас. </w:t>
      </w:r>
    </w:p>
    <w:p>
      <w:pPr>
        <w:pStyle w:val="NoSpacing"/>
        <w:ind w:firstLine="48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жигаясь 256-ю Синтезами Изначально Вышестоящего Отца, преображаясь ими, мы синтезируемся с Изначально Вышестоящим Отцом и </w:t>
      </w:r>
      <w:r>
        <w:rPr>
          <w:rFonts w:cs="Times New Roman" w:ascii="Times New Roman" w:hAnsi="Times New Roman"/>
          <w:b/>
          <w:i/>
          <w:sz w:val="24"/>
          <w:szCs w:val="24"/>
        </w:rPr>
        <w:t>стяжаем концентрацию Царственной Жизни каждого из нас между 252-м Царством Ипостаси в явлении Ипостаси Второго Синтеза каждым из нас или Ипостаси Синтеза ИВДИВО служением каждого из нас и четвёртым Царством Человека Планеты Земля каждым из нас</w:t>
      </w:r>
      <w:r>
        <w:rPr>
          <w:rFonts w:cs="Times New Roman" w:ascii="Times New Roman" w:hAnsi="Times New Roman"/>
          <w:i/>
          <w:sz w:val="24"/>
          <w:szCs w:val="24"/>
        </w:rPr>
        <w:t xml:space="preserve">. И вот, сейчас ищите номер Царства, которое Отец вам устанавливает для вашего развития между этими от 4-го до 252-го. И мы </w:t>
      </w:r>
      <w:r>
        <w:rPr>
          <w:rFonts w:cs="Times New Roman" w:ascii="Times New Roman" w:hAnsi="Times New Roman"/>
          <w:b/>
          <w:i/>
          <w:sz w:val="24"/>
          <w:szCs w:val="24"/>
        </w:rPr>
        <w:t>возжигаемся тем Царством, которое Отец утвердил для каждого из нас в современном потенциале жизни и развития</w:t>
      </w:r>
      <w:r>
        <w:rPr>
          <w:rFonts w:cs="Times New Roman" w:ascii="Times New Roman" w:hAnsi="Times New Roman"/>
          <w:i/>
          <w:sz w:val="24"/>
          <w:szCs w:val="24"/>
        </w:rPr>
        <w:t xml:space="preserve">. Возжигаемся этим номером Царства, цифра у вас перед глазами. </w:t>
      </w:r>
    </w:p>
    <w:p>
      <w:pPr>
        <w:pStyle w:val="NoSpacing"/>
        <w:ind w:firstLine="48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сь Человеком такого-то Царства, номер, развёртывая потенциал Жизни этого Царства в синтезе 256-ти потенциалов Жизни каждым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физически в ИВДИВО, в ИВДИВО Ставрополь, ИВДИВО Должностной Компетенции каждого из нас и ИВДИВО каждого из нас. И выходим из практики. Аминь. </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Значит, чисто два слова. Вы стяжали все 256 потенциалов Царств. Этими потенциалами можете ходить как вверх, так и вниз. Но по итогам Отец вам установил то Царство, на которое вы способны более всего, внимание: по вашей природной подготовке. Не надо вообще мучиться этой цифрой, эта цифра может меняться как вверх, так и вниз. Вам хоть 200 могли установить, хоть пятое Царство могли установить, </w:t>
      </w:r>
      <w:r>
        <w:rPr>
          <w:rFonts w:cs="Times New Roman" w:ascii="Times New Roman" w:hAnsi="Times New Roman"/>
          <w:i/>
          <w:sz w:val="24"/>
          <w:szCs w:val="24"/>
        </w:rPr>
        <w:t>ноу</w:t>
      </w:r>
      <w:r>
        <w:rPr>
          <w:rFonts w:cs="Times New Roman" w:ascii="Times New Roman" w:hAnsi="Times New Roman"/>
          <w:sz w:val="24"/>
          <w:szCs w:val="24"/>
        </w:rPr>
        <w:t xml:space="preserve"> проблем. Вопрос в том, что вам сейчас хватает потенциала жизни на это Царство. Из пятого Царства можно уйти в четвёртое, а то и даже в третье, пожить животной жизнью в теле человека. А можно подняться в 252-е на сегодня, как Ипостась Синтеза. И там, и там вы сейчас могли быть. Нет проблем. Честно скажу: это временное явление, вот, не берите это в голову. Вот вы взяли потенциал этого Царства, поприменяйтесь по жизни, поразработайте его жизнью. А потом вы увидите, как у вас Царство то повышается, то понижается. Знаете, как дыхание. То по жизни у вас потенциала жизни больше, у вас заряд, то понижается, вот, такое ощущение, что вы всё теряет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потенциал природного царственного состояния жизни. Если вы научитесь этим оперировать: вы устали на работе, а работать надо. Вы уже не знаете, что делать, а работать надо. Вы поднимаете силу Царств, и вы работает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Как ты ведёшь 12 часов Синтезы?» Я сегодня 12 часов с перерывами, постоянно общаюсь. С перерывами, это 12 с половиной. Царства. Царства. А что мне. На Синтезе поднимаются Царства, заряды бешеные. В номер пришёл — Царства опускаются, расслабился, заснул. Ушёл в ночную прогулку. Царства. При этом Царства не влияют на Синтез, они просто повышают мой потенциал, а на потенциал Царства я выше концентрирую Синтез и занимаюсь с вами. Синтез всё равно на вас идёт напрямую от Отца и Владыки Кут Хуми. Я лишь его здесь поддерживаю, ну, и объясняю. Царства. </w:t>
      </w:r>
      <w:r>
        <w:rPr>
          <w:rFonts w:cs="Times New Roman" w:ascii="Times New Roman" w:hAnsi="Times New Roman"/>
          <w:i/>
          <w:sz w:val="24"/>
          <w:szCs w:val="24"/>
        </w:rPr>
        <w:t>Ноу</w:t>
      </w:r>
      <w:r>
        <w:rPr>
          <w:rFonts w:cs="Times New Roman" w:ascii="Times New Roman" w:hAnsi="Times New Roman"/>
          <w:sz w:val="24"/>
          <w:szCs w:val="24"/>
        </w:rPr>
        <w:t xml:space="preserve"> проблем. Вот, простой отве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А то некоторые спрашивают: «Как ты 12 часов, не тяжело?» Не, вообще, даже кайф. Потому что у меня здесь Царства поднимаются. Мне в кайфе. По жизни отпускаются. Здесь мне выгодней быть, Царства поднимаются, я здесь в кайфе. Всё. </w:t>
      </w:r>
    </w:p>
    <w:p>
      <w:pPr>
        <w:pStyle w:val="NoSpacing"/>
        <w:ind w:firstLine="567"/>
        <w:jc w:val="both"/>
        <w:rPr/>
      </w:pPr>
      <w:r>
        <w:rPr>
          <w:rFonts w:cs="Times New Roman" w:ascii="Times New Roman" w:hAnsi="Times New Roman"/>
          <w:i/>
          <w:sz w:val="24"/>
          <w:szCs w:val="24"/>
        </w:rPr>
        <w:t>Из зала: — Можно вопрос, о насущном</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w:t>
      </w:r>
    </w:p>
    <w:p>
      <w:pPr>
        <w:pStyle w:val="NoSpacing"/>
        <w:ind w:firstLine="567"/>
        <w:jc w:val="both"/>
        <w:rPr/>
      </w:pPr>
      <w:r>
        <w:rPr>
          <w:rFonts w:cs="Times New Roman" w:ascii="Times New Roman" w:hAnsi="Times New Roman"/>
          <w:i/>
          <w:sz w:val="24"/>
          <w:szCs w:val="24"/>
        </w:rPr>
        <w:t>Из зала: — Вот, те самые пресловутые вирусы. Они к Царствам относятся?</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Царство животных, третье. Коронавирус, в том числе. Все вирусы — это Животное Царство. Все, тотально. Бактерии — всё, это всё Животное Царство. На самом деле, оно большое. Поэтому коронавирус по Планете — это проверка людей на животность. Свои же животные из Человечества, к сожалению… </w:t>
      </w:r>
      <w:r>
        <w:rPr>
          <w:rFonts w:cs="Times New Roman" w:ascii="Times New Roman" w:hAnsi="Times New Roman"/>
          <w:i/>
          <w:sz w:val="24"/>
          <w:szCs w:val="24"/>
        </w:rPr>
        <w:t>(показывает вверх)</w:t>
      </w:r>
      <w:r>
        <w:rPr>
          <w:rFonts w:cs="Times New Roman" w:ascii="Times New Roman" w:hAnsi="Times New Roman"/>
          <w:sz w:val="24"/>
          <w:szCs w:val="24"/>
        </w:rPr>
        <w:t xml:space="preserve">. Или преображаются, переболев, становятся людьми. Или у людей проверяют животные качества: переболели, качество… И восстанавливаются. То есть, если ты не смог преодолеть себя по-человечески, тебе помогает вирус. Корона. </w:t>
      </w:r>
      <w:r>
        <w:rPr>
          <w:rFonts w:cs="Times New Roman" w:ascii="Times New Roman" w:hAnsi="Times New Roman"/>
          <w:b/>
          <w:sz w:val="24"/>
          <w:szCs w:val="24"/>
        </w:rPr>
        <w:t xml:space="preserve">Корона — это символ рогов. А символ рогов — это символ демонства, то есть разумной животности. Где разум человеческий, а животность по качествам ещё присутствует. </w:t>
      </w:r>
      <w:r>
        <w:rPr>
          <w:rFonts w:cs="Times New Roman" w:ascii="Times New Roman" w:hAnsi="Times New Roman"/>
          <w:sz w:val="24"/>
          <w:szCs w:val="24"/>
        </w:rPr>
        <w:t xml:space="preserve">И вот эта неповторимая связь, само название </w:t>
      </w:r>
      <w:r>
        <w:rPr>
          <w:rFonts w:cs="Times New Roman" w:ascii="Times New Roman" w:hAnsi="Times New Roman"/>
          <w:i/>
          <w:sz w:val="24"/>
          <w:szCs w:val="24"/>
        </w:rPr>
        <w:t>корона</w:t>
      </w:r>
      <w:r>
        <w:rPr>
          <w:rFonts w:cs="Times New Roman" w:ascii="Times New Roman" w:hAnsi="Times New Roman"/>
          <w:sz w:val="24"/>
          <w:szCs w:val="24"/>
        </w:rPr>
        <w:t xml:space="preserve">-вирус, по сбитию рогов с головы. Работают Владыки Царств. Вот такая интересная сказк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кая концентрация их что ли на Планете, что прям пришлось так радика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ещё не высоко. Они могут радикальнее. То есть если им дать волю, они скрутят так, что мы будем пищать от ужаса. Сила у них бешеная. Это мы думаем, природа такая лёгонькая. Если она включится, нам мало не покажется. Просто, даже если Владыки Царств включа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Владык Стихий, мы сейчас стяжать не будем. Отец сказал, что вам надо усвоить Царства, и вас будут переподготавливать Царствами. Но на таком потенциале Царств мы сейчас стяжаем Физическое мировое тел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итоговая практика. И потом мы расходимся. У меня пять минут ещё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1"/>
        <w:rPr>
          <w:rFonts w:ascii="Times New Roman" w:hAnsi="Times New Roman" w:cs="Times New Roman"/>
          <w:b/>
          <w:b/>
          <w:sz w:val="24"/>
          <w:szCs w:val="24"/>
        </w:rPr>
      </w:pPr>
      <w:bookmarkStart w:id="16" w:name="__RefHeading___Toc39241075"/>
      <w:bookmarkEnd w:id="16"/>
      <w:r>
        <w:rPr>
          <w:rFonts w:cs="Times New Roman" w:ascii="Times New Roman" w:hAnsi="Times New Roman"/>
          <w:b/>
          <w:sz w:val="24"/>
          <w:szCs w:val="24"/>
        </w:rPr>
        <w:t>Физическое мировое тело</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Физическое мировое тело. В пятой расе — это был физический план. Плюс эфирный проводник как подплан между физикой и астралом. И в пятой расе у нас эфирное тело отсутствовало, было как эфирный проводник, который… </w:t>
      </w:r>
      <w:r>
        <w:rPr>
          <w:rFonts w:cs="Times New Roman" w:ascii="Times New Roman" w:hAnsi="Times New Roman"/>
          <w:i/>
          <w:sz w:val="24"/>
          <w:szCs w:val="24"/>
        </w:rPr>
        <w:t>(Звук из машины за окном)</w:t>
      </w:r>
      <w:r>
        <w:rPr>
          <w:rFonts w:cs="Times New Roman" w:ascii="Times New Roman" w:hAnsi="Times New Roman"/>
          <w:sz w:val="24"/>
          <w:szCs w:val="24"/>
        </w:rPr>
        <w:t xml:space="preserve">. Это эфирные люди поют. Я не шучу. Вот, когда вы слышите громкую музыку, это человек эфира доказывает всем, что он значим. Я не шучу, это, вот, их традиция. Это традиция эфирных людей. Не важно, кто, тут и русский, и кавказец сидит у нас, кто только ни ездит. У нас буряты громко кричат, что бурятскую музыку в Подмосковье. Поэтому, это здесь считается Кавказ, потому что рядом Кавказ. В Подмосковье — любой, просто человек эфира врубает музыку и пошёл. Вы ещё дембелей не видели с музыкой.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Эфирны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Эфирных, которые приехали и зажигают по Подмосковью, потому что отдыхают от армии. Лад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была прослойка эфира, которая распадалась после смерти сорок дней. У вас терялся потенциал. Если человек не мог перейти в Тонкий мир по каким-то… Вот он бегал привидением по жизни. То есть привязан был к имуществу, к замку. Очень много таких. Мы и в Ставрополе находили, поднимали к Отцу. Они не могли перейти прослойку между Физическим и Тонким миром, потому что Астрал был Тонкий мир, а Физический план был Физическим миром. В итоге в пятой расе это было не эффективно. Сейчас Физический мир Метагалактики — 4096 Реальностей, а не одна, как в пятой расе с эфирной прослойк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втра мы стяжаем с вами Эфирное тело как уже реальное Эфирное тело следующего уровня без вот этой эфирной прослойки. Но сейчас мы стяжаем Физическое мировое тело на 4096 Высоких Цельных Реальностей, которые потенциалом вам войдут, смешаются с потенциалом Царств, и вы начнёте жить Физическим мировым тел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ем оно отличается от обычного физического? Это Физическое живёт одним видом Реальности, первым. Иногда плюс две, три, четыре, пять. Допустим, у нас сейчас Второй Синтез, мы живём только двумя. У меня был 88-й Синтез, утром, я жил 88-ю Реальностями. А Физическое мировое тело всегда живёт 4096-ю и подтягивает это физическое тело к 4096-ти. Это новое метагалактическое тело. Оно такое же, как и Тонкое, живёт в Физическом мире Метагалактики и помогает нам усвоить 8192 мерности Физического мира Метагалактики Фа. Мы живём в трёхмерности. То есть у нас не хватает всего лишь 8189 мерностей. </w:t>
      </w:r>
    </w:p>
    <w:p>
      <w:pPr>
        <w:pStyle w:val="NoSpacing"/>
        <w:ind w:firstLine="567"/>
        <w:jc w:val="both"/>
        <w:rPr/>
      </w:pPr>
      <w:r>
        <w:rPr>
          <w:rFonts w:cs="Times New Roman" w:ascii="Times New Roman" w:hAnsi="Times New Roman"/>
          <w:sz w:val="24"/>
          <w:szCs w:val="24"/>
        </w:rPr>
        <w:t>Вот у него это будет. У нас этого нет. Поэтому Физическое тело живёт в бешеном количестве мерностей, мировое, и учит наше физическое тело вот этом количеству мерностей и количеству Реальностей. Ситуация понят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мировое тело является… ой, чтобы не ошибиться, сейчас… 128, 144, 146-й Частью в нашем теле. Это наша часть. Но мы его стяжаем обязательно отдельно на этом Синтезе, завтра я тему чуть расширю, чтобы эта Часть разрабатывала наши физические возмож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Я на физике живу. Моё Физическое мировое тело бежит вперёд и смотрит, не опасно ли идти дальше. В походе. Два раза оно меня спасало. Говорило, туда дальше нельзя. Возвращается, входит в тело и говорит: «Низя». Думаю: «Что нельзя?» Выхожу к Владыке, Владыка говорит: «Нельзя». Ждём. Потом идём смотрим, было категорически нельзя. Физическое мировое тело. Очень полезная штука. И не только в опасных ситуациях. Просто по жизни. Идёт, договаривается за вас по всем ситуациям. Потом вы идёте туда, и как-то всё мирно действует. Практика. Да. Его стоит разрабатывать.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0"/>
        </w:numPr>
        <w:jc w:val="center"/>
        <w:outlineLvl w:val="2"/>
        <w:rPr/>
      </w:pPr>
      <w:bookmarkStart w:id="17" w:name="__RefHeading___Toc39241076"/>
      <w:bookmarkEnd w:id="17"/>
      <w:r>
        <w:rPr>
          <w:rFonts w:cs="Times New Roman" w:ascii="Times New Roman" w:hAnsi="Times New Roman"/>
          <w:b/>
          <w:color w:val="244061"/>
          <w:sz w:val="24"/>
          <w:szCs w:val="24"/>
        </w:rPr>
        <w:t xml:space="preserve">Практика 4. </w:t>
        <w:br/>
        <w:t>Стяжание Физического мирового метагалактического тела Метагалактики Фа Изначально Вышестоящего Отца потенциалом 4096-ти Высоких Цельных Реальностей, 4096-ти Частностей, 4096-ти видов мерностей в свободной реализации действия Физическим Миром Метагалактики Фа каждым из нас на Планете Земля и в целом Метагалактикой Фа. Стяжание принципа «Метагалактика творит каждого»</w:t>
      </w:r>
    </w:p>
    <w:p>
      <w:pPr>
        <w:pStyle w:val="NoSpacing"/>
        <w:ind w:firstLine="567"/>
        <w:jc w:val="both"/>
        <w:rPr>
          <w:rFonts w:ascii="Times New Roman" w:hAnsi="Times New Roman" w:cs="Times New Roman"/>
          <w:b/>
          <w:b/>
          <w:i/>
          <w:i/>
          <w:color w:val="244061"/>
          <w:sz w:val="24"/>
          <w:szCs w:val="24"/>
        </w:rPr>
      </w:pPr>
      <w:r>
        <w:rPr>
          <w:rFonts w:cs="Times New Roman" w:ascii="Times New Roman" w:hAnsi="Times New Roman"/>
          <w:b/>
          <w:i/>
          <w:color w:val="244061"/>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ю Высокую Цельную реальность. Становимся Ипостасями 2-го Синтеза в форме. Возжигаемся потенциалом 256-ти Царств в каждом из нас в синтезе их.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Аватарами Синтеза Кут Хуми Фаинь, стяжаем возможность развёртывание Физического мирового метагалактического тела. Явлением синтеза 4096-ти Высоких Цельных реальностей Метагалактики Фа явления от трёхмерности физического тела до 8192-х мерностей Физического метагалактического Мира каждым из нас с разработкой и реализацией 4096-ти Высоких Цельных Реальностей в синтезе их физически собой и оперирование в космосе 64-мя телесными видами материи в телесной организации каждого из нас синтез-физически, Физическим мировым телом Метагалактики Фа собою. И синтезируясь с Хум Аватаров Синтеза Кут Хуми Фаинь, стяжаем Синтез Синтеза Изначально Вышестоящего Отца, и возжигаясь, преображаемся 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6385-ю Высокую Цельную Реальность. Развёртываемся перед Изначально Вышестоящим Отцом Ипостасью 2-го Синтеза в теле. И синтезируясь с Изначально Вышестоящим Отцом, </w:t>
      </w:r>
      <w:r>
        <w:rPr>
          <w:rFonts w:cs="Times New Roman" w:ascii="Times New Roman" w:hAnsi="Times New Roman"/>
          <w:b/>
          <w:i/>
          <w:sz w:val="24"/>
          <w:szCs w:val="24"/>
        </w:rPr>
        <w:t>стяжаем 4096 Ядер Синтеза Высоких Цельных Реальностей Физического Мира Метагалактики Фа</w:t>
      </w:r>
      <w:r>
        <w:rPr>
          <w:rFonts w:cs="Times New Roman" w:ascii="Times New Roman" w:hAnsi="Times New Roman"/>
          <w:i/>
          <w:sz w:val="24"/>
          <w:szCs w:val="24"/>
        </w:rPr>
        <w:t xml:space="preserve">, </w:t>
      </w:r>
      <w:r>
        <w:rPr>
          <w:rFonts w:cs="Times New Roman" w:ascii="Times New Roman" w:hAnsi="Times New Roman"/>
          <w:b/>
          <w:i/>
          <w:sz w:val="24"/>
          <w:szCs w:val="24"/>
        </w:rPr>
        <w:t>ракурса явления 4096-ти видов энерговещества</w:t>
      </w:r>
      <w:r>
        <w:rPr>
          <w:rFonts w:cs="Times New Roman" w:ascii="Times New Roman" w:hAnsi="Times New Roman"/>
          <w:i/>
          <w:sz w:val="24"/>
          <w:szCs w:val="24"/>
        </w:rPr>
        <w:t xml:space="preserve"> физически собою каждым из нас с разработкой 4096-ти видов частностей реализацией Метагалактикой Фа физически каждым из нас и синтезом нас 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4096 Частностей ракурса явления Физического мирового метагалактического тела </w:t>
      </w:r>
      <w:r>
        <w:rPr>
          <w:rFonts w:cs="Times New Roman" w:ascii="Times New Roman" w:hAnsi="Times New Roman"/>
          <w:i/>
          <w:sz w:val="24"/>
          <w:szCs w:val="24"/>
        </w:rPr>
        <w:t xml:space="preserve">каждому из нас в синтезе их. И включая потенциал 256-ти Царств, стяжённых ранее каждым из нас в синтезе всего данного и более того, синтезируясь с Изначально Вышестоящим Отцом, мы </w:t>
      </w:r>
      <w:r>
        <w:rPr>
          <w:rFonts w:cs="Times New Roman" w:ascii="Times New Roman" w:hAnsi="Times New Roman"/>
          <w:b/>
          <w:i/>
          <w:sz w:val="24"/>
          <w:szCs w:val="24"/>
        </w:rPr>
        <w:t>стяжаем Физическое мировое метагалактическое тело каждым из нас</w:t>
      </w:r>
      <w:r>
        <w:rPr>
          <w:rFonts w:cs="Times New Roman" w:ascii="Times New Roman" w:hAnsi="Times New Roman"/>
          <w:i/>
          <w:sz w:val="24"/>
          <w:szCs w:val="24"/>
        </w:rPr>
        <w:t xml:space="preserve">. Развёртываясь им перед Изначально Вышестоящим Отцом, синтезируясь с Изначально Вышестоящим Отцом просим ввести каждого из нас в </w:t>
      </w:r>
      <w:r>
        <w:rPr>
          <w:rFonts w:cs="Times New Roman" w:ascii="Times New Roman" w:hAnsi="Times New Roman"/>
          <w:b/>
          <w:i/>
          <w:sz w:val="24"/>
          <w:szCs w:val="24"/>
        </w:rPr>
        <w:t>принцип «Метагалактика творит каждого»</w:t>
      </w:r>
      <w:r>
        <w:rPr>
          <w:rFonts w:cs="Times New Roman" w:ascii="Times New Roman" w:hAnsi="Times New Roman"/>
          <w:i/>
          <w:sz w:val="24"/>
          <w:szCs w:val="24"/>
        </w:rPr>
        <w:t xml:space="preserve">. И включить </w:t>
      </w:r>
      <w:r>
        <w:rPr>
          <w:rFonts w:cs="Times New Roman" w:ascii="Times New Roman" w:hAnsi="Times New Roman"/>
          <w:b/>
          <w:i/>
          <w:sz w:val="24"/>
          <w:szCs w:val="24"/>
        </w:rPr>
        <w:t>на Физическое метагалактическое мировое тело Метагалактическое Творение каждого из нас постоянно</w:t>
      </w:r>
      <w:r>
        <w:rPr>
          <w:rFonts w:cs="Times New Roman" w:ascii="Times New Roman" w:hAnsi="Times New Roman"/>
          <w:i/>
          <w:sz w:val="24"/>
          <w:szCs w:val="24"/>
        </w:rPr>
        <w:t xml:space="preserve">, </w:t>
      </w:r>
      <w:r>
        <w:rPr>
          <w:rFonts w:cs="Times New Roman" w:ascii="Times New Roman" w:hAnsi="Times New Roman"/>
          <w:b/>
          <w:i/>
          <w:sz w:val="24"/>
          <w:szCs w:val="24"/>
        </w:rPr>
        <w:t>физически собою</w:t>
      </w:r>
      <w:r>
        <w:rPr>
          <w:rFonts w:cs="Times New Roman" w:ascii="Times New Roman" w:hAnsi="Times New Roman"/>
          <w:i/>
          <w:sz w:val="24"/>
          <w:szCs w:val="24"/>
        </w:rPr>
        <w:t xml:space="preserve"> в выражении Физическим телом Жизни в восьми видах организации от Человека до Отца синтез-физически собою.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Развёртываясь Физическим мировым метагалактическим телом перед Изначально Вышестоящим Отцом в форме Ипостаси Второго Синтеза Изначально Вышестоящего Отца каждым из нас.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Возвращаемся в физическое выражение, развёртываясь Физическим мировым метагалактическим телом Метагалактики Фа каждым из нас, вспыхивая им, развёртывая потенциал 4096-ти Высоких Цельных Реальностей, 4096-ти Частностей, 4096-ти видов мерностей в свободной реализации действия Физическим Миром Метагалактики Фа каждым из нас на Планете Земля и в целом Метагалактикой Фа. И развёртываясь физически, преображаемся им, эманируя всё стяжённое и возожжённое в ИВДИВО, в ИВДИВО Ставрополь, ИВДИВО Должностной Компетенции каждого из нас, для служащих, и ИВДИВО каждого для нас. И выходим из практики. Амин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чувствуйте насыщенность в физическом теле, — как всё застопорилось. Вот, другая насыщенность. Одно дело, мы Внутренний мир стяжали, а теперь, вот, вошло Тело, но такое впечатление, что физическое тело застопорилось. Да, у вас сейчас вот два тела в одном, и вот это «железобетон» — это хорошее состояние. Вот, это тело бежит вперёд, оно железобетонно вам простраивает всё, возвращается, и вы потом спокойно идёте. Это хорошее слово «железобетонно». Вот, оно так действует, это хорошо. Но при этом его надо разработать, чтоб оно было гибкое, динамичное и действовало ещё и по… Очень полезная вещь. Завтра ещё пообъясняемся, на сегодня всё. Всем большое спасибо за внимание. Завтра в 14.30, напоминаю, на час раньше. </w:t>
      </w:r>
      <w:r>
        <w:br w:type="page"/>
      </w:r>
    </w:p>
    <w:p>
      <w:pPr>
        <w:pStyle w:val="NoSpacing"/>
        <w:numPr>
          <w:ilvl w:val="0"/>
          <w:numId w:val="0"/>
        </w:numPr>
        <w:jc w:val="right"/>
        <w:outlineLvl w:val="0"/>
        <w:rPr>
          <w:rFonts w:ascii="Times New Roman" w:hAnsi="Times New Roman" w:cs="Times New Roman"/>
          <w:b/>
          <w:b/>
          <w:sz w:val="28"/>
          <w:szCs w:val="28"/>
          <w:highlight w:val="yellow"/>
        </w:rPr>
      </w:pPr>
      <w:bookmarkStart w:id="18" w:name="_Hlk34689061"/>
      <w:bookmarkStart w:id="19" w:name="__RefHeading___Toc39241077"/>
      <w:bookmarkEnd w:id="18"/>
      <w:bookmarkEnd w:id="19"/>
      <w:r>
        <w:rPr>
          <w:rFonts w:cs="Times New Roman" w:ascii="Times New Roman" w:hAnsi="Times New Roman"/>
          <w:b/>
          <w:sz w:val="28"/>
          <w:szCs w:val="28"/>
        </w:rPr>
        <w:t>2 день 1 часть</w:t>
      </w:r>
    </w:p>
    <w:p>
      <w:pPr>
        <w:pStyle w:val="NoSpacing"/>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всем добрый день! Мы начинаем вторую часть Второго Синтеза Изначально Вышестоящего Отца и продолжаем нашу подготовку курсом Посвящённого Изначально Вышестоящего Отца. Вот, тут, меня чуть задержали в начале. Простой вопрос. Иногда просто подходят и говорят: «Вот, там что-то такое случилось, что мне делать?» Очень хороший ответ от Посвящённого: «Не знаю». И не потому, что я хочу сказать. Во-первых, нельзя говорить о том, что я универсально знаю всё, или кто-то из вас. Некорректно эт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спрашивают: «Вот у нас медицинские проблемы, что с этим делать?» Не знаю. Я ж не медик. Вот, просто давайте так. Вот есть у нас, есть подготовка. Мы можем общаться с Отцом, с Владыками. Но есть ситуации, когда ты должен сделать сам. Закон Посвящённого, </w:t>
      </w:r>
      <w:r>
        <w:rPr>
          <w:rFonts w:cs="Times New Roman" w:ascii="Times New Roman" w:hAnsi="Times New Roman"/>
          <w:b/>
          <w:sz w:val="24"/>
          <w:szCs w:val="24"/>
        </w:rPr>
        <w:t>сделай сам</w:t>
      </w:r>
      <w:r>
        <w:rPr>
          <w:rFonts w:cs="Times New Roman" w:ascii="Times New Roman" w:hAnsi="Times New Roman"/>
          <w:sz w:val="24"/>
          <w:szCs w:val="24"/>
        </w:rPr>
        <w:t xml:space="preserve">. Если ты ничего не сделал для того, чтобы сделать что-то самому, а сразу вопрошаешь это у других, я тебе отвечаю — тоже нарушаю закон. Вы будете отвечать этому человеку и тоже будете нарушать закон «сделай сам». Потому что мы должны сделать са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же мы пытаемся ответить, якобы помочь, мы или частично унижаем этого человека, или не даём ему шанс развиться. Почему? Преодолением мы растём. Все знают эту фразу, все говорят это. Как только ты заболел, ты преодолеваешь? Да. Ты преодолением болезни растёшь? Да. Что ты сделал для этого? Ничего. Я просто болею. Не, я понимаю, что мы не все медики. Не всегда знаем, что сделать. Но есть же установка на добро — преодолева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должны как бы, как Посвящённые, ну, пускай даже растущие Посвящённые, ваша команда, должны постепенно менять стиль поведения. То есть мы пытаемся, должны сложить какую-то более глубокую организацию, где мы делаем сами, а потом вопрошаем у других. С точки зрения ИВДИВО, Отца, Иерархии, Аватаров Синтеза, нельзя отвечать другому, если он до этого не сделал сам хоть что-то. Нельзя. Тогда наказывают меня или того, кто отвечает. Потому что мы можем сказать, вот, пожалейте меня, я болею. Мы можем пожалеть. Но это не помощь человеку, а наоборот унижение. Нет, любить можно, жалеть нельзя. Такая грань тонкая тут. Потому что жалость была в демонском глобусе, а в человеческом была любов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еть можно, если ребёнок упал, разбил коленку, ну, это детское состояние. Но если мы взрослого жалеем, мы его уже унижаем. Потому что в человеческом глобусе была любовь, в демонском глобусе была жалость. В человеческом глобусе была мудрость, в демонском — сомнения. Только не надо путать анализ, различения и сомнения. То есть, если я сомневаюсь, я не анализирую, а просто не уверен, и где закончатся мои сомнения? Буду болтаться, болтаться, болтаться, так ни к чему и не приду. А если я не уверен, я беру тематику и думаю, что это такое. Я анализирую, я распознаю, я различаю. То есть работаю над этой тематикой. И уже потом я делаю вывод: надо мне, не надо, согласен, не согласен или отвергаю. И сомнения получаются просто болтанка ни о чё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мы подходим друг к другу, не уверенные в себе, и пытаемся переложить свои проблемы на другого, мы только усугубляем свою ситуацию. Вот, я болел чуть-чуть, ничего не захотел сделать, подошёл спросил: «А спросите у Владыки, почему я болею. Пожалейте меня». И у меня ситуация ещё сильнее ухудшится, потому что Отец увидел, что я не работаю над собой и не пытаюсь преодолеть. А увидел, что я пытаюсь «вылечите меня пожалуйста». Я сам не поменяю ни образ жизни, понятно, не изменю ничего, дайте мне таблетки, я выздоровею. Потом ещё буду болеть. То есть я ничего не сделал, чтобы поменяться, и буду болеть. Это к Эфирному телу. Это прям к Эфирному телу. К нему. К нему самому. То есть или мы чётко понимаем, что мы должны сделать усилие, преодолеть, вырасти и следующий раз не заболеем, или мы не хотим это понять — следующий раз заболе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была ситуация, когда вот так помогали нашему служащему. Одно помогли — выздоровел. Началась следующая болячка. Мы сказали: «Сделай сам». Не, наши служащие опять вперились — помогу, дружба, всё, по дружбе, всё. Вперились, выздоровел. Третья болячка. Другая команда. Он просто по командам шёл. Вперилась. Выздоровел. Реанимация. Выздоровел и реанимация. Я не оговорился. То есть он выздоровел, сказал: «Ха!» Вышел на улицу — бум, реанимация. На четвёртый раз машина помогла. Причём, положили в реанимацию, куда никого не пускают, помогать нельзя. Сделай сам. Ты жив, ты под капельницей, с Отцом. Ну, там ещё дыхательный аппарат, там… список опций называе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а четвёртый раз помощи его просто сбила машина, так как постоянно помогали, вытаскивали его из болезни. Вытащить из болезни можно. Начнётся следующая. Просто запомните: если вы не преобразились по болячке предыдущей, следующая будет хуже. И не потому, что кто-то плохой, или Отец плохой. А потому что ты не преодолел сам себя. Закон такой. Даже если следующая не начнётся, вы скажете, да, вот, ничего не началось, ха-ха-ха. А время рассчитал, когда? И чем дольше не начинается, тем хуже может быть привет Отца. Так как ситуация готовится. Поэтому, вот, просто увидьте. Это закон природы. Это не выдумала Иерархия. Или мы преодолеваем себя, или вешаем проблемы на других, и у нас проблемы усугубляются. И вот они все действуют на эфире так. И эфир ухудшается, и ты потом на этом эфире не можешь почувствовать жизнь и иметь жизненность, потому что у тебя просто растут проблемы от твоей глупости. Мы как раз занимаемся эфиром, тут мне как раз задали сейчас вопрос. Есть шанс подсказ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1"/>
        <w:rPr>
          <w:rFonts w:ascii="Times New Roman" w:hAnsi="Times New Roman" w:cs="Times New Roman"/>
          <w:b/>
          <w:b/>
          <w:sz w:val="24"/>
          <w:szCs w:val="24"/>
        </w:rPr>
      </w:pPr>
      <w:bookmarkStart w:id="20" w:name="__RefHeading___Toc39241078"/>
      <w:bookmarkEnd w:id="20"/>
      <w:r>
        <w:rPr>
          <w:rFonts w:cs="Times New Roman" w:ascii="Times New Roman" w:hAnsi="Times New Roman"/>
          <w:b/>
          <w:sz w:val="24"/>
          <w:szCs w:val="24"/>
        </w:rPr>
        <w:t>Итоги Ночной подготовк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 ночная подготовка. У нас на второй день Синтеза, ночью Владыки с вами работали, и обязательно объяснение ночной подготовк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стяжали 16 тысяч объёмов Жизни, помните, я говорил, в Слове Отца. Некоторые даже сказали: «Зачем это?» Простой ответ, физически. Вляпался, одна жизнь ушла, 16383 осталось. Вляпался — две ушло, 16382 осталось. И вот, когда у тебя была одна Жизнь, вляпался — реанимация. А теперь чтоб вас довести до реанимации, надо 16 тысяч ляпов. Ну, серьёзно. Правда? Это хорошая защита. Это хорошая защита. Понятно, при этом мы такие способные, что мы и при этом можем вляпаться, но ночью вам так ответили. В принципе, ответили правильно, потому что это такая хорошая защита от ляпов настоящего. Понятно, что мы и в этом можем найти свою маленькую ямку, называемую омутом, но это уже твои творческие способности. То есть тебя Слово Отца туда не вело, ты сам это нашёл. Да без проблем. Ваша лужа, товарищ свинья… По подобию. Увидели. Это вот такой первый отве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Второй ответ. Мы вчера настяжали очень сложный Внутренний мир с вами. То есть мы это делали, я напоминаю, ради человечества. Некоторых вас, некоторых из вас ночью перетрусило этим. Я, допустим, вообще не спал. Перерабатывал этот Внутренний мир, то есть очень жёсткая была практика. Маленькие две рекомендации. Если вас внутри трусит, то вас трусит не от того, что вы стяжали, а от самого себя. То есть у меня внутри есть записи, накопления духа, накопления света, мудрость, любовь, не соответствующие стяжённому. Мы стяжали, и все говорят: «Мы стяжали, мне от этого плохо». Поменяем позицию: мы стяжали у Отца… если тебе плохо от Отца…</w:t>
      </w:r>
    </w:p>
    <w:p>
      <w:pPr>
        <w:pStyle w:val="NoSpacing"/>
        <w:ind w:firstLine="567"/>
        <w:jc w:val="both"/>
        <w:rPr/>
      </w:pPr>
      <w:r>
        <w:rPr>
          <w:rFonts w:cs="Times New Roman" w:ascii="Times New Roman" w:hAnsi="Times New Roman"/>
          <w:i/>
          <w:sz w:val="24"/>
          <w:szCs w:val="24"/>
        </w:rPr>
        <w:t>Из зала: — Кто 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кто ты и есть за что. И хорошо, что мы стяжали, и сейчас это вылезло наружу, потому что оно уже за тобой бегало, если сейчас тебя начало трусить. Соответственно, если мы стяжали у Отца, и тебе после этого плохо, значит, ты уже готовился вляпаться, и этим стяжанием мы просто перебили ту фору, которая тебя вела в тупик.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пробуйте по-другому: в итоге, если вам плохо, якобы, или напряжённо, или тяжело от стяжаний, вы в этот момент преодолеваете себя. Я тоже преодолевал себя ночью, не мог заснуть, преодолевал себя. Я был перепотенциализирован. Вот я вам рассказывал. Владыка сказал, рассказал, да? На! Чего только я ни отдавал. Кому только ни отдавал, всем отэманировал, всё равно много, спать не хочется, всего много, заряд бешеный: отдаёшь, отдаёшь, а оно всё не отдаётся и не отдаётся, много. Мы с вами много всего стяжали! И спать не хотелось долго, утром полчаса, всё, потом вставать, будильник. Наотдавался называется, лучше бы я ночью побегал, называется, вокруг сада. Как раз бы хватило за ночь пробежаться. Увидели? Поэтому, пожалуйста, установка на добро: как только вам от каких-то практик, Синтезов, не знаю, каких там выражений, становится тяжело, вы тут же начинайте работать: </w:t>
      </w:r>
      <w:r>
        <w:rPr>
          <w:rFonts w:cs="Times New Roman" w:ascii="Times New Roman" w:hAnsi="Times New Roman"/>
          <w:b/>
          <w:sz w:val="24"/>
          <w:szCs w:val="24"/>
        </w:rPr>
        <w:t>что эта практика зацепила в вас</w:t>
      </w:r>
      <w:r>
        <w:rPr>
          <w:rFonts w:cs="Times New Roman" w:ascii="Times New Roman" w:hAnsi="Times New Roman"/>
          <w:sz w:val="24"/>
          <w:szCs w:val="24"/>
        </w:rPr>
        <w:t xml:space="preserve">, что она из вас вытягивает? Даже было бы неплохо, если б вы осознавали, что это, — вы так расти будете легч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Гордыня.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Гордыня… А я тебе фильмом отвечу: «Огласите весь список, пожалуйста!» А по вам есть отдельный специалист — Шурик. </w:t>
      </w:r>
      <w:r>
        <w:rPr>
          <w:rFonts w:cs="Times New Roman" w:ascii="Times New Roman" w:hAnsi="Times New Roman"/>
          <w:i/>
          <w:sz w:val="24"/>
          <w:szCs w:val="24"/>
        </w:rPr>
        <w:t>(Смеётся)</w:t>
      </w:r>
      <w:r>
        <w:rPr>
          <w:rFonts w:cs="Times New Roman" w:ascii="Times New Roman" w:hAnsi="Times New Roman"/>
          <w:sz w:val="24"/>
          <w:szCs w:val="24"/>
        </w:rPr>
        <w:t xml:space="preserve">. Вот и всё. Понимаете, есть такой момент: если вы это публикуете как гордыню, скорей всего, это уже не она, разочарую.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Ищите дальше.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ищите дальше, с Шуриком ищите дальше. То есть, если мы открыто публикуем, что это вот так, мысль изречённая есть ложь. Значит, ты, допустим, для меня уже прячешь что-то более серьёзное, чем несчастная гордыня. Причём, для пятой расы гордыня — это, ах, кранты! А, допустим, для Метагалактики проблема выше гордыни — это двуличие. И с точки зрения Планеты, гордыня — это вершина ужаса, с точки зрения Метагалактики, ну, это недоработанные возможности, а вот, двуличие, когда внешне ты один, а внутри другой, когда внешне в глаза ты говоришь: «Всё хорошо», а внутри говоришь: «Гадость ты, паршивая», — двуличие. В Метагалактике это смертный грех.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sz w:val="24"/>
          <w:szCs w:val="24"/>
        </w:rPr>
        <w:t>А</w:t>
      </w:r>
      <w:r>
        <w:rPr>
          <w:rFonts w:cs="Times New Roman" w:ascii="Times New Roman" w:hAnsi="Times New Roman"/>
          <w:i/>
          <w:sz w:val="24"/>
          <w:szCs w:val="24"/>
        </w:rPr>
        <w:t xml:space="preserve"> двуличие и двуликость — одно и то ж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двуликость — это всё-таки божественное: двуликий Янус. Но, в принципе, это в ту степь. Давай так, двуликость — это подход к двуличию, двуличие — это уже результат, а двуликость, это когда я туда подтягиваюсь, но ещё могу не стать двуличным. У меня уже два лика: я такой, я такой, но здесь я ещё могу выкрутиться. А вот, если я в двуличии, я уже не могу выкрутиться, я просто друг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 точки зрения Метагалактики, есть более негативное качество, чем гордыня, это двуличие, и там уже начинается весь список, который, в принципе, формируется немного по-другому. Понятно, да? Насчёт гордыни: </w:t>
      </w:r>
      <w:r>
        <w:rPr>
          <w:rFonts w:cs="Times New Roman" w:ascii="Times New Roman" w:hAnsi="Times New Roman"/>
          <w:i/>
          <w:sz w:val="24"/>
          <w:szCs w:val="24"/>
        </w:rPr>
        <w:t>гор-дыня</w:t>
      </w:r>
      <w:r>
        <w:rPr>
          <w:rFonts w:cs="Times New Roman" w:ascii="Times New Roman" w:hAnsi="Times New Roman"/>
          <w:sz w:val="24"/>
          <w:szCs w:val="24"/>
        </w:rPr>
        <w:t>. Дыня — это знак мудрости, а гор — в определённом пантеоне, это, вообще-то, бог мудрости. Значит, гордыня — это просто неправильная мудрость, которая устроила тебе дыню. Ну, по жизни, проблемы по жизни. И мы можем увидеть гордыню не только, как какую-то крайнюю степень, я понимаю, что это плохо, а можем увидеть устойчивую неправильную мудрость, которая постоянно тебя заводит в тупик, а самое главное — ты не хочешь её менять. А что киваешь? Ты захоти поменять. Она сидит, кивает: да, это именно так, именно так. Что ты мне киваешь? А ты попробуй, просто переформатировать процесс, и сказать, вот эта мудрость ведёт в тупик, я по-другому подумаю, и всё. Проблема ж только в этом: подумать по-другому. Ладно, сделай по-другому. О, какая мудрость. А давайте похлопаем, ну, и что? Этак, этак масло побежало, и что? Ничего ж не поменялось, то есть, это не имеет смысла, хлопай, не хлопай, всё равно такой, да.</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0"/>
        </w:numPr>
        <w:ind w:firstLine="567"/>
        <w:jc w:val="both"/>
        <w:outlineLvl w:val="3"/>
        <w:rPr>
          <w:rFonts w:ascii="Times New Roman" w:hAnsi="Times New Roman" w:cs="Times New Roman"/>
          <w:color w:val="FF0000"/>
          <w:sz w:val="20"/>
        </w:rPr>
      </w:pPr>
      <w:bookmarkStart w:id="21" w:name="__RefHeading___Toc39241079"/>
      <w:bookmarkEnd w:id="21"/>
      <w:r>
        <w:rPr>
          <w:rFonts w:cs="Times New Roman" w:ascii="Times New Roman" w:hAnsi="Times New Roman"/>
          <w:color w:val="FF0000"/>
          <w:sz w:val="20"/>
        </w:rPr>
        <w:t>Наше Физическое тело — это вся Метагалактика, а Физическое мировое тело — это четверть Метагалактики</w:t>
      </w:r>
    </w:p>
    <w:p>
      <w:pPr>
        <w:pStyle w:val="NoSpacing"/>
        <w:numPr>
          <w:ilvl w:val="0"/>
          <w:numId w:val="0"/>
        </w:numPr>
        <w:ind w:firstLine="567"/>
        <w:jc w:val="both"/>
        <w:outlineLvl w:val="3"/>
        <w:rPr>
          <w:rFonts w:ascii="Times New Roman" w:hAnsi="Times New Roman" w:cs="Times New Roman"/>
          <w:color w:val="FF0000"/>
          <w:sz w:val="20"/>
        </w:rPr>
      </w:pPr>
      <w:r>
        <w:rPr>
          <w:rFonts w:cs="Times New Roman" w:ascii="Times New Roman" w:hAnsi="Times New Roman"/>
          <w:color w:val="FF0000"/>
          <w:sz w:val="20"/>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озвращаемся к ночной подготовке. У вас есть ещё два фактора, кроме, вот тяжёлой практики, где можно было по-другому сформулироваться. Мы вчера с вами стяжали после Слова Отца, что? Физическое мировое тело. Я обещал вам договорить. Сейчас будет маленькая тема, маленький взгляд: Физическое мировое тело. Ещё раз — это не физическое тело, это мировое тело. У нас в пятой расе это было одно и то же, вам долго ночью опять объясняли, что Физическое мировое — это не физическое тело, потому что нам очень сложно представить, что мировое Физическое отличается от нашего физического. Нам кажется, что вот это тело тоже физическое мировое, поэтому вводим другой тренд, просто другой тренд. </w:t>
      </w:r>
    </w:p>
    <w:p>
      <w:pPr>
        <w:pStyle w:val="NoSpacing"/>
        <w:ind w:firstLine="567"/>
        <w:jc w:val="both"/>
        <w:rPr/>
      </w:pPr>
      <w:r>
        <w:rPr>
          <w:rFonts w:cs="Times New Roman" w:ascii="Times New Roman" w:hAnsi="Times New Roman"/>
          <w:sz w:val="24"/>
          <w:szCs w:val="24"/>
        </w:rPr>
        <w:t>В этом теле во вчерашних стяжённых Частях есть Физическое мировое тело, 140-какое-то, есть Тонкое мировое тело, есть Метагалактическое мировое тело, здесь же, есть Синтезное мировое тело. И это тело, фактически, вся Метагалактика. Переключаем мозги из пятой расы: наше Физическое тело — это всецело Метагалактическое тело, где в синтезе всей Метагалактики у нас растёт Мир человека. А вот в этом общем метагалактическом теле, Физическом, есть Физическое мировое тело — один мир, физическое Тонкое тело — другой мир, физическое Метагалактическое тело — третий мир, физическое Синтезное тело, а над ними вот это Метагалактическое тело. Я не шучу, это правильно. Увидели? Перестройте позицию, поче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вам говорил, вся Метагалактика созидает каждого, то есть вся Метагалактика фиксируется на каждом из нас, на нашем теле. Значит, вся Метагалактика, синтезируясь на тело, это тело не сводит только к одному миру, она ж вся Метагалактика. В Метагалактике четыре мира, значит, если вся Метагалактика фиксируется на тело, то все четыре мира фиксируются на это тело. Значит, это тело не есмь выражение Физического мира. Вот это отличие пятой расы, планетарной, предыдущей, от шестой расы, наступившей, Метагалактической. Это тело — есмь вся Метагалактика. А</w:t>
      </w:r>
      <w:r>
        <w:rPr>
          <w:rFonts w:cs="Times New Roman" w:ascii="Times New Roman" w:hAnsi="Times New Roman"/>
          <w:b/>
          <w:sz w:val="24"/>
          <w:szCs w:val="24"/>
        </w:rPr>
        <w:t xml:space="preserve"> Физическое мировое тело — это четверть Метагалактики, </w:t>
      </w:r>
      <w:r>
        <w:rPr>
          <w:rFonts w:cs="Times New Roman" w:ascii="Times New Roman" w:hAnsi="Times New Roman"/>
          <w:sz w:val="24"/>
          <w:szCs w:val="24"/>
        </w:rPr>
        <w:t xml:space="preserve">физическое Тонкое — это ещё одна четверть, помните, вчера: 4096, четыре раза по 4096.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только ваши мозги так переключатся, вы выскочите из мира, который вас ограничивает. </w:t>
      </w:r>
      <w:r>
        <w:rPr>
          <w:rFonts w:cs="Times New Roman" w:ascii="Times New Roman" w:hAnsi="Times New Roman"/>
          <w:b/>
          <w:sz w:val="24"/>
          <w:szCs w:val="24"/>
        </w:rPr>
        <w:t>Физический мир является ограничением для нас</w:t>
      </w:r>
      <w:r>
        <w:rPr>
          <w:rFonts w:cs="Times New Roman" w:ascii="Times New Roman" w:hAnsi="Times New Roman"/>
          <w:sz w:val="24"/>
          <w:szCs w:val="24"/>
        </w:rPr>
        <w:t xml:space="preserve">, мы ж люди свободные, что мы сидим в рабстве у физического мира? У вас просто мозги по-другому переформатируются, вы начнёте более легко видеть и Тонкий мир. Это не значит, что там будете видеть всегда или нужно это делать, более легко видеть Владык в кабинете или в зале. Почему? Они живут в Синтезном мире. Если моё тело отвечает за четыре мира, я просто переключаю взгляд. Если моё тело отвечает за Физический мир, то Синтезный мир у меня </w:t>
      </w:r>
      <w:r>
        <w:rPr>
          <w:rFonts w:cs="Times New Roman" w:ascii="Times New Roman" w:hAnsi="Times New Roman"/>
          <w:i/>
          <w:sz w:val="24"/>
          <w:szCs w:val="24"/>
        </w:rPr>
        <w:t>(поднимает голову и смотрит вверх)</w:t>
      </w:r>
      <w:r>
        <w:rPr>
          <w:rFonts w:cs="Times New Roman" w:ascii="Times New Roman" w:hAnsi="Times New Roman"/>
          <w:sz w:val="24"/>
          <w:szCs w:val="24"/>
        </w:rPr>
        <w:t xml:space="preserve">, и я Владык уже не вижу, я боюсь их. Увидели? То есть, это позиция наблюдателя, она совсем другая. И вы должны себе установить, что </w:t>
      </w:r>
      <w:r>
        <w:rPr>
          <w:rFonts w:cs="Times New Roman" w:ascii="Times New Roman" w:hAnsi="Times New Roman"/>
          <w:b/>
          <w:sz w:val="24"/>
          <w:szCs w:val="24"/>
        </w:rPr>
        <w:t xml:space="preserve">ваше Физическое тело — это вся Метагалактика. </w:t>
      </w:r>
      <w:r>
        <w:rPr>
          <w:rFonts w:cs="Times New Roman" w:ascii="Times New Roman" w:hAnsi="Times New Roman"/>
          <w:sz w:val="24"/>
          <w:szCs w:val="24"/>
        </w:rPr>
        <w:t xml:space="preserve">Доказательство, простое доказательство. Схемку я набросаю вам, чтобы ваш мозг просто сложил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яжали в Слове Отца 16384 выражения Человека, помните? 4096 Частей — это Синтезный мир Метагалактики, Части строятся Огнём и огневеществом, и так далее. Потом у нас идут 4096 Систем Частей. Системы — это чакры, сферы мысли, разряды, столпы, список, мы вчера это стяжали, и это Метагалактический мир, Метагалактический мировой, мир Метагалактики Фа. И Метагалактический мир занимается духом, соответственно, что Метагалактический мир — это духовещество, и, значит, наши Системы оперируют духом и занимаются духовеществом. Увидели. Дальше, 4096 — это Аппараты Систем Частей. Допустим, у меня есть дыхательная система, а есть — аппарат дыхания, там, бронхи, трахея — это аппараты. Так, чисто медицински. Соответственно, это Тонкий мир Метагалактики. И Тонкий мир занимается светом, и в пятой расе, и сейчас. Это световещест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счёт световещества: некоторые говорят, ну, световещество, чуть ли не выдумка. В пятой расе: диалектический материализм, вот, Советский Союз, материя есмь энергия плюс вещество. Сейчас учёные это чуть отрицают. Они поняли, что это ловушка. Но если материя есть энергия плюс вещество, может быть материя — свет плюс вещество? Я когда-то одному физику задал, вот он завис. </w:t>
      </w:r>
    </w:p>
    <w:p>
      <w:pPr>
        <w:pStyle w:val="NoSpacing"/>
        <w:ind w:firstLine="567"/>
        <w:jc w:val="both"/>
        <w:rPr/>
      </w:pPr>
      <w:r>
        <w:rPr>
          <w:rFonts w:cs="Times New Roman" w:ascii="Times New Roman" w:hAnsi="Times New Roman"/>
          <w:i/>
          <w:sz w:val="24"/>
          <w:szCs w:val="24"/>
        </w:rPr>
        <w:t>Из зала: — Зави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т, завис в прямом смысле. Он сказать не может «нет», потому что я просто поменял энергию на свет. У них это нормально. А в их понятиях световещества нет. А он же знает, что я ему сразу отвечу: «А фотоны?» Фотоны — частицы света. Они их признают. А скорость света, которую вы меряете светом? Скорость света. Значит, если вы вещество и материю меряете скоростью света, это, в принципе, световещество. Лазеры там, можно список большой сделать. Он понимает, что это есть. А это из очень знаменитого физического института, мировой институт по физике у нас, в России. А подтвердить, что это световещество, нельзя, — им не положено. Мы с ним долго общались, периодически встречались, он тоже занимается… И потом всё-таки он сказал: «Да, есть. Всё, согласен, есть». Я говорю: «Ну, чё?» — «Не знаю чё, теперь физику надо менять». Примерно так. Он очень хорошо знает физик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тогда есть — духовещество, если есть энергия плюс вещество — материя, есть свет плюс вещество — тонкая материя, есть дух плюс вещество — метагалактическая материя. И есть огонь плюс вещество — синтезная материя. И у нас появляется четыре мира. Энергия плюс вещество — это 4096 частностей, аппаратов и так далее, это Физический мир Метагалактики. Соответственно, энергия строит физический мир. Если мы признаем, что наше тело только энергией строится, мы себя ограничим только энергией и только физическим миром. Но у нас есть утончённые люди, которые — люди искусства. А утончённые люди — это Тонкий мир, но Тонкий мир и в пятой расе — это мир света, если так почитать литературу, это мир света. Значит, это свет плюс вещество, это мир света. Свет же не может без вещества жить в этом мире? Некоторые говорят: «Ну, может, это там просто свет». Сам свет, как таковой, это веществ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Луч све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уч — это веществ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Это поток.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поток. Поток — это веществ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ектор све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ток субъядерности. Поток частиц.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слож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смотри, как ты за угол забежала. Сразу — сложно, сразу. «Низя» доказать, что это не вещество, да? И сразу сложно. И вот, как с физиком, сложно, мы не будем отвечать на этот вопрос, мы его не видим. А куда ему деваться? Мы с ним по-мужски беседовали, не как с вами, легко. Ему пришлось согласиться, мы спорили разными специалитетами, так вырази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если луч света — это поток частиц, то частицы — это вещество, химия, таблица Менделеева, частицами всё строится, валентность. В итоге — световещество. Но хуже всего, если мы церковникам скажем, что есть духовещество.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Церковник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й, извините, верующим людям. Верующие люди, это те, кто входят в церковь. А церковники, это те, кто там служат. </w:t>
      </w:r>
    </w:p>
    <w:p>
      <w:pPr>
        <w:pStyle w:val="NoSpacing"/>
        <w:ind w:firstLine="567"/>
        <w:jc w:val="both"/>
        <w:rPr/>
      </w:pPr>
      <w:r>
        <w:rPr>
          <w:rFonts w:cs="Times New Roman" w:ascii="Times New Roman" w:hAnsi="Times New Roman"/>
          <w:i/>
          <w:sz w:val="24"/>
          <w:szCs w:val="24"/>
        </w:rPr>
        <w:t>Из зала: — Вот батюшки, они говорят: «Нету никакой энергии, ты вообще, что говори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и духа тоже нет. Ты ему так и скаж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что тогда есть? Я в школе по физике изуча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т, ты ему просто скажи: «Духа тоже нет, потому что нет энергии. Батюшка, какой такой святой дух ты на меня фиксируешь, если его нет? Так как энергии нет». Раз нет энергии, скажи, нет духа, потому что дух энергиче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вай так, давай не будем комментировать людей, которые строят свою жизнь жёсткими постулатами фанатизма. Я не к тому, что это люди неумные, но у них традиция такая, что ничего нет, кроме того, что они знают. Вот всё, что они не знают, этого нет. А всё, что они знают, это даже не свет в окошке — это вера. И это ни плохо, ни хорошо — это традиция предыдущих эпох, когда Коран или Библию заставляли заучивать, но не понимать, и как комплекс отличницы, ты вызубрил: б-р-р-р-р-р…</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А смысла не знаешь.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А не знаешь, чем пользоваться. Священников также учат. Он не может этим оперировать. Он отличник. Он вызубрил. Он отлично вызубрил, тебе отлично повторил. Ты зачем его спрашиваешь, как это решать? Знаешь такое, ты зачем его спрашиваешь: «Откуда у детей Адама появились девочки?» Он вызубрил, что Адама сотворили, а у мальчиков с воздуха появились дети. И девочки. Материализовались. Он вызубрил. Он не понимает, откуда взялись девочки. Взялись, и всё. Надо просто верить. Вери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если не веришь, то ты — Фом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т, ты не Фома, ты — нехристь. Не приходить в мою церковь — ты не так молишься. Потому что в мою церковь ходят только те, которые думают так, как 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Которые не думают, которые просто верят мне и всё.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о, Вера, как Ча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ера, это не в Христа, а думают, как я. Это более высокий уровень священника. Но, к сожалению, так. Кстати, у нас то же самое в парти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езд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то же самое в науке — хочешь защитить докторскую, напиши докторскую под меня.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Да, 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щити, как нам надо, а потом пиши, что хочешь. Мне вот это просто когда-то предлагали, я отказался. Они так изумились: «Как ты отказался?» Начало 90-х годов, небольшие денежки — за тебя пишут кандидатскую, потом докторскую, ты потом хоть профессор. Потом доказывай в педагогике всё, что хочешь.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Ничего не изменилось в образован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то ж ты мне рассказываешь? Ну, что ж ты мне рассказываешь? У меня столько знакомых аспирантуру закончили. Всем этим занимаются. Я им просто сочувствую. Всё. Можно, конечно, за денежку это всё сделать, но я не хотел давить на свою совесть. Ну, там, была бы у меня приписка — дпн, ну, и что? Ну, дпн, ну, что? А перед Отцом — враньё. За деньги купил. Ну, там, хлеб за деньги можно покупать, а докторскую нельзя за деньги покупать. Ты сам себя испачкал на всю жизнь. Но попробуй защитись без этого. В итоге, я просто не защищался. В итоге, сложилась ситуация, когда мне государство выделяло деньги, у меня работали доктора наук, а я ими руководил, не будучи доктором наук. Так мы, так сказать, перевернули. Но я был руководителем эксперимента, который по должности приравнивался к ректору МГУ, или к ректорам. И они у меня все работали. И говорили: «Когда станешь доктором наук?» Я говорил: «Никогда. Мы же должны под вас писать?» — «Да». Я говорю: «Под вас писать не буду». Всё.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 себе. Я о том, что если ты принципиален, ты всём будь принципиален. Вот у нас команда регистрируют партию. Пока я этим занимался, партия не регистрировалась. Некоторые на меня напрягаются: «Почему?» А партия регистрируется через отдельную сумму, вот через тот кабинет. А я принципиально этим не занимаюсь. И я мучил Минюст, а Минюст мучил меня, и мы пять лет не регистрировались. Это не только моя партия. Это наша, многих. Нельзя это допускать, с моей точки зрения, потому что один раз испачкаешься — потом не отмоешься. Ты ж потом везде начнёшь это применять. Не хорошо это.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штрафы?</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Штраф — это святое </w:t>
      </w:r>
      <w:r>
        <w:rPr>
          <w:rFonts w:cs="Times New Roman" w:ascii="Times New Roman" w:hAnsi="Times New Roman"/>
          <w:i/>
          <w:sz w:val="24"/>
          <w:szCs w:val="24"/>
        </w:rPr>
        <w:t>(смех в зале)</w:t>
      </w:r>
      <w:r>
        <w:rPr>
          <w:rFonts w:cs="Times New Roman" w:ascii="Times New Roman" w:hAnsi="Times New Roman"/>
          <w:sz w:val="24"/>
          <w:szCs w:val="24"/>
        </w:rPr>
        <w:t xml:space="preserve">. Знаешь, как я тебе скажу? Штрафы — это общественный договор.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не докторская, которая не должна быть куплена. Но есть другой вариант. Я не знаю, как, конечно, в Ставрополе. Подмосковье всё так напичкано камерами, по Подмосковью я езжу, что там уже, в принципе, с гаишниками почти не пересекаемся, разве что документы спросят, и то в том месте, где ты не можешь разогнаться. Поэтому в основном идёт видео фиксация, и ты просто прямо с телефона оплачиваешь штрафики.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ак же пятьдесят процентов?</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Да. Везде пятьдесят процентов. Я называю это «налог на скорость». И когда мне говорят: «Ты иногда много платишь за это», — я говорю: «Так за удовольствие надо платить». А если ты платишь пятьдесят процентов, это двойное удовольствие. Но ты ж сам разогнался, ты попал под эту камеру. Удовольствие — разогнался — плати. Всё нормально. У нас по жизни за любое удовольствие надо платить. Скорость — это удовольствие, надо платить. Переключимся. Если много платить, тогда меньше скорости. То есть ты должен рассчитывать свой бюджет, сколько ты можешь заплатить и получить удовольствие. Всё нормально. Вполне рациональный подход. Все скажут: «Ну, ты что? Ты платишь за это всё?» Ребята, так с этого ж иду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Налоги. </w:t>
      </w:r>
    </w:p>
    <w:p>
      <w:pPr>
        <w:pStyle w:val="NoSpacing"/>
        <w:ind w:firstLine="567"/>
        <w:jc w:val="both"/>
        <w:rPr/>
      </w:pPr>
      <w:r>
        <w:rPr>
          <w:rFonts w:cs="Times New Roman" w:ascii="Times New Roman" w:hAnsi="Times New Roman"/>
          <w:sz w:val="24"/>
          <w:szCs w:val="24"/>
        </w:rPr>
        <w:t>Не, налоги — это другое. С этого идут зарплаты бюджетникам, с этого ж тоже собирают зарплаты. Город улучшает среду. Так я плачу за то, чтоб потом лучше было людям. Зато получаю удовольствие от скорости. Правда, другая так пози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не сказал, что это надо делать. Я просто по-другому это показал. Ой, обычно превышаешь на 10-20 километров, потому что там вот эта качалка идёт, плюс-минус 10-20. И иногда всё равно приходится, особенно, когда торопишься. Зато ты заряжаешь эти деньги, чтоб они пошли не кому-то в карман, а конкретно дошли до каких-то хороших результатов. Вы знаете, у нас там и то строится потом. Деньги-то заряжены. Сейчас будем энергопотенциалом заниматься, как раз вернёмся. Вернёмся. Мне надо, пока ни забы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у нас четыре мира, где вы 16384</w:t>
        <w:noBreakHyphen/>
        <w:t xml:space="preserve">ричны. Смотрите, Физический мир. Вот здесь первая физическая, она относится к частностям. Это четыре вида вещества: энерговещество, световещество, духовещество, огневещество. Они строят четыре мира. Это четыре свойства Метагалактики, четыре свойства материи Метагалактики. Вот когда физикам надо доказать, есть устойчивые свойства материи. Энергия, — ответьте батюшке, — это устойчивое свойство материи. Свет — это устойчивое свойство материи. Это не от Бога и не от Отца, это просто в материи устойчивое свойство.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Есть такое понятие — фундаментальные свойства, в физике. </w:t>
      </w:r>
      <w:r>
        <w:rPr>
          <w:rFonts w:cs="Times New Roman" w:ascii="Times New Roman" w:hAnsi="Times New Roman"/>
          <w:b/>
          <w:sz w:val="24"/>
          <w:szCs w:val="24"/>
        </w:rPr>
        <w:t xml:space="preserve">Энергия — это фундаментальное свойство материи. </w:t>
      </w:r>
      <w:r>
        <w:rPr>
          <w:rFonts w:cs="Times New Roman" w:ascii="Times New Roman" w:hAnsi="Times New Roman"/>
          <w:sz w:val="24"/>
          <w:szCs w:val="24"/>
        </w:rPr>
        <w:t xml:space="preserve">Мы когда эту формулу с физиком нашли, мы успокоились. Нам не надо её даже доказывать, это фундаментальное свойство материи. </w:t>
      </w:r>
      <w:r>
        <w:rPr>
          <w:rFonts w:cs="Times New Roman" w:ascii="Times New Roman" w:hAnsi="Times New Roman"/>
          <w:b/>
          <w:sz w:val="24"/>
          <w:szCs w:val="24"/>
        </w:rPr>
        <w:t>Свет — фундаментальное свойство материи. Дух — фундаментальное свойство</w:t>
      </w:r>
      <w:r>
        <w:rPr>
          <w:rFonts w:cs="Times New Roman" w:ascii="Times New Roman" w:hAnsi="Times New Roman"/>
          <w:sz w:val="24"/>
          <w:szCs w:val="24"/>
        </w:rPr>
        <w:t xml:space="preserve">. Тут он начал, физика же: «Дух, как это?» Я говорю: «Я не имею в виду божественный, природный дух». У животных есть дух? Ну, какая-то фиксация всё равно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природный дух. Заходим на поляну и говорим: «Ах, как красиво!» Это природный дух — поляна красивая. Вон горы видим вдалеке: «Ах, как красиво!» Это дух природы. Мы говорим «дух природы». И вот так мы консенсус нашли. В итоге получается, </w:t>
      </w:r>
      <w:r>
        <w:rPr>
          <w:rFonts w:cs="Times New Roman" w:ascii="Times New Roman" w:hAnsi="Times New Roman"/>
          <w:b/>
          <w:sz w:val="24"/>
          <w:szCs w:val="24"/>
        </w:rPr>
        <w:t xml:space="preserve">дух — это природное свойство материи, фундаментальное свойство материи. И огонь — фундаментальное свойство материи. </w:t>
      </w:r>
      <w:r>
        <w:rPr>
          <w:rFonts w:cs="Times New Roman" w:ascii="Times New Roman" w:hAnsi="Times New Roman"/>
          <w:sz w:val="24"/>
          <w:szCs w:val="24"/>
        </w:rPr>
        <w:t xml:space="preserve">Тут вообще уже просто: и солнце — термоядерная энергия — огонь, и костерок, в принципе, огонь. И на 20% тело человека состоит из огня, как выяснили корейские учёные. Но это такая, сложно сейчас. И возвращаемся.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Итак, у нас 16384 Частей. Где стоит тело человека? Вот это всё Метагалактика Фа, вот эта схема. Где физическое тело, вот это </w:t>
      </w:r>
      <w:r>
        <w:rPr>
          <w:rFonts w:cs="Times New Roman" w:ascii="Times New Roman" w:hAnsi="Times New Roman"/>
          <w:i/>
          <w:sz w:val="24"/>
          <w:szCs w:val="24"/>
        </w:rPr>
        <w:t>(показывает на себя)</w:t>
      </w:r>
      <w:r>
        <w:rPr>
          <w:rFonts w:cs="Times New Roman" w:ascii="Times New Roman" w:hAnsi="Times New Roman"/>
          <w:sz w:val="24"/>
          <w:szCs w:val="24"/>
        </w:rPr>
        <w:t>, стоит в этой схем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энерги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Там, где све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Если на энергии, оно занимается только частностями. Тогда моё тело занимается только частностями, а аппаратами не занимается. Если стоит здесь, занимается аппаратами, системами не занимается. Если стоит здесь, системы… Но тело — это Часть, значит, оно должно стоять, где Части. Но мы ж не в Синтезном мире живём, у нас физический.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Мы ж мировые тела стяжа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мировые тела — часть моего физического тела. И вот эта система выталкивает физическое тело — вот сюда, </w:t>
      </w:r>
      <w:r>
        <w:rPr>
          <w:rFonts w:cs="Times New Roman" w:ascii="Times New Roman" w:hAnsi="Times New Roman"/>
          <w:b/>
          <w:sz w:val="24"/>
          <w:szCs w:val="24"/>
        </w:rPr>
        <w:t xml:space="preserve">над </w:t>
      </w:r>
      <w:r>
        <w:rPr>
          <w:rFonts w:cs="Times New Roman" w:ascii="Times New Roman" w:hAnsi="Times New Roman"/>
          <w:sz w:val="24"/>
          <w:szCs w:val="24"/>
        </w:rPr>
        <w:t>Метагалактикой Фа. И 16384</w:t>
        <w:noBreakHyphen/>
        <w:t xml:space="preserve">рица, это вот эта четверица, поднимает тело над Метагалактикой Фа и в физику Изначально Вышестоящей Метагалактики. И вот это пятый мир, вот это четыре мира, пятый мир — Человека. Но для этой Метагалактики это Физический мир Изначально Вышестоящей Метагалактики. Но для нас в Метагалактике Фа это пятый мир Человека, синтезирующий четыре мира в пят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 только вы поставите своё тело выше Метагалактики, раз мы вчера стяжали Слово Отца вот в этом количестве, ваше тело начало становиться вот сюда. Теперь вопрос тренировки. Все оставшиеся 14 месяцев мы будем вас отсюда ставить сюда, отсюда ставить сюда, отсюда ставить сюда, пока вы здесь ни закрепитесь. Вы это можете сделать хоть сегодня, а можете сделать через 14 месяцев. Но на 16</w:t>
        <w:noBreakHyphen/>
        <w:t xml:space="preserve">й Синтез вы отсюда выйти уже не сможете. То есть ваше тело пристроится к этому и будет в этом стоять. В этом смысл биологических изменений, которые даёт Синтез. Подчёркиваю, </w:t>
      </w:r>
      <w:r>
        <w:rPr>
          <w:rFonts w:cs="Times New Roman" w:ascii="Times New Roman" w:hAnsi="Times New Roman"/>
          <w:i/>
          <w:sz w:val="24"/>
          <w:szCs w:val="24"/>
        </w:rPr>
        <w:t xml:space="preserve">биологических </w:t>
      </w:r>
      <w:r>
        <w:rPr>
          <w:rFonts w:cs="Times New Roman" w:ascii="Times New Roman" w:hAnsi="Times New Roman"/>
          <w:sz w:val="24"/>
          <w:szCs w:val="24"/>
        </w:rPr>
        <w:t>изменений. То есть не какой-то там небесный…</w:t>
      </w:r>
    </w:p>
    <w:p>
      <w:pPr>
        <w:pStyle w:val="NoSpacing"/>
        <w:ind w:firstLine="567"/>
        <w:jc w:val="both"/>
        <w:rPr/>
      </w:pPr>
      <w:r>
        <w:rPr>
          <w:rFonts w:cs="Times New Roman" w:ascii="Times New Roman" w:hAnsi="Times New Roman"/>
          <w:sz w:val="24"/>
          <w:szCs w:val="24"/>
        </w:rPr>
        <w:t xml:space="preserve">То есть ваше тело — вот здесь в ядрах, ядерно, как я вчера рисовал ядрышки, будет спокойно усваивать энергию и огонь этого мира. Пока оно усваивает вот это </w:t>
      </w:r>
      <w:r>
        <w:rPr>
          <w:rFonts w:cs="Times New Roman" w:ascii="Times New Roman" w:hAnsi="Times New Roman"/>
          <w:i/>
          <w:sz w:val="24"/>
          <w:szCs w:val="24"/>
        </w:rPr>
        <w:t xml:space="preserve">(показывает на четыре мира Метагалактики) </w:t>
      </w:r>
      <w:r>
        <w:rPr>
          <w:rFonts w:cs="Times New Roman" w:ascii="Times New Roman" w:hAnsi="Times New Roman"/>
          <w:sz w:val="24"/>
          <w:szCs w:val="24"/>
        </w:rPr>
        <w:t xml:space="preserve">и настраивается сюда </w:t>
      </w:r>
      <w:r>
        <w:rPr>
          <w:rFonts w:cs="Times New Roman" w:ascii="Times New Roman" w:hAnsi="Times New Roman"/>
          <w:i/>
          <w:sz w:val="24"/>
          <w:szCs w:val="24"/>
        </w:rPr>
        <w:t xml:space="preserve">(показывает на пятый мир Метагалактики). </w:t>
      </w:r>
      <w:r>
        <w:rPr>
          <w:rFonts w:cs="Times New Roman" w:ascii="Times New Roman" w:hAnsi="Times New Roman"/>
          <w:sz w:val="24"/>
          <w:szCs w:val="24"/>
        </w:rPr>
        <w:t>За эти месяцы оно начнёт вот здесь легко жить субъядерно. Субъядерно — это значит усваивать атомы, молекулы этого мира, а не атомы, молекулы этих миров. Увидели разницу?</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И сегодня ночью у вас прошёл переворот после стяжания Слова Отца, когда ваше тело вот отсюда, с физики предыдущей эпохи, физики планетарной, вот этой, начало подниматься сюда. И вас от этого чуть-чуть, как говорят краснодарцы, колбасило.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предыдущей эпох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 предыдущей эпохе колбасило, в новой эпохе сосисило… сосичило.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Это я краснодарцев поддел. Я там институт заканчивал, я понимаю, что говорю.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Эпоха, эра. Новая эра, новая эпоха — это одно и то ж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Это одно и то же. Эпоха — это больше человеческое, а эра — это больше научно-временно́е. То есть эра — это просто научный термин во времени, эра. Плюс, эра — это присуще историкам, физикам. А если мы говорим гуманитарно, гуманитарно — эпоха, естественнонаучно — эра. На самом деле, это разные термины об одном и том же. Почему я не говорю «эра»? Потому что э</w:t>
        <w:noBreakHyphen/>
        <w:t xml:space="preserve">ра.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Бог солнца. </w:t>
      </w:r>
    </w:p>
    <w:p>
      <w:pPr>
        <w:pStyle w:val="NoSpacing"/>
        <w:ind w:firstLine="567"/>
        <w:jc w:val="both"/>
        <w:rPr/>
      </w:pPr>
      <w:r>
        <w:rPr>
          <w:rFonts w:cs="Times New Roman" w:ascii="Times New Roman" w:hAnsi="Times New Roman"/>
          <w:sz w:val="24"/>
          <w:szCs w:val="24"/>
        </w:rPr>
        <w:t>Э</w:t>
        <w:noBreakHyphen/>
        <w:t>ра. Поняла, бог солнца. Ра — это бог солнца. И когда я говорю «э</w:t>
        <w:noBreakHyphen/>
        <w:t>ра», я обращаюсь к богу солнца. Ра — это египетский бог солнца. А когда я говорю «э</w:t>
        <w:noBreakHyphen/>
        <w:t>поха» (</w:t>
      </w:r>
      <w:r>
        <w:rPr>
          <w:rFonts w:cs="Times New Roman" w:ascii="Times New Roman" w:hAnsi="Times New Roman"/>
          <w:i/>
          <w:sz w:val="24"/>
          <w:szCs w:val="24"/>
        </w:rPr>
        <w:t>смех в зале</w:t>
      </w:r>
      <w:r>
        <w:rPr>
          <w:rFonts w:cs="Times New Roman" w:ascii="Times New Roman" w:hAnsi="Times New Roman"/>
          <w:sz w:val="24"/>
          <w:szCs w:val="24"/>
        </w:rPr>
        <w:t>), я ни к кому не обращаюсь. Вы чувствуете, вначале было слово? Я ни к кому не обращаюсь. В общем, русский мы поняли. Я свободен. Э</w:t>
        <w:noBreakHyphen/>
        <w:t>поха. Вы ж понимаете, да? Вроде ничего не сказал, а вот эта интуитивность, она нам присуща, и мы понимаем, что мы здесь свободны. А в эре мы под богом. А боги у нас Галактика, значит, мы не в Метагалактике. И вот мы слово «эра» по чуть-чуть убираем, а «эпоха» говорим. Мы и эпоха, в принципе, не особо говорим, но надо всё равно вот различать время.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аше тело сегодня ночью начало переходить сюда, в Изначально Вышестоящую Метагалактику. И каждый месяц мы это будем закреплять, закреплять, углублять, углублять. Но! Строитесь вы вот этим всем. И внутри тела у вас сейчас вот эта отстройка атомов, молекул вот этих систем идёт внутрь. Это ж внутри вас? А если внутри, это должно быть ниже, чем ваше тело, по логике. Значит, ваше тело идёт вверх. А если б мы на физике стояли здесь, и Части внутри, то тогда мы смотрели бы куда? В подземелье. Если на Планете внутри — это в подземелье. А если в Метагалактике, в вышестоящей внутри, — это в нижестоящей Метагалактике. Ооочень большая разни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наши части внутри, и мы смотрим на физике, из нас вытаскиваются все наши накопления из подземелий. Дети подземелий выходят наружу. И иногда нам даже неприятно становится, потому что мы свои накопления смотрим и думаем: «Ну какая гадость, это же ужасно смотреть!» А чё смотреть?! Ну, мы такие! Мы такие, вот такие. Поэтому мы тело ставим выше, чтобы… мы чище были. Смысл в чём? Когда мы идём физически вот этим телом, это тело устойчиво. </w:t>
      </w:r>
      <w:r>
        <w:rPr>
          <w:rFonts w:cs="Times New Roman" w:ascii="Times New Roman" w:hAnsi="Times New Roman"/>
          <w:b/>
          <w:sz w:val="24"/>
          <w:szCs w:val="24"/>
        </w:rPr>
        <w:t>Здесь мы телесно устойчивы Частями</w:t>
      </w:r>
      <w:r>
        <w:rPr>
          <w:rFonts w:cs="Times New Roman" w:ascii="Times New Roman" w:hAnsi="Times New Roman"/>
          <w:sz w:val="24"/>
          <w:szCs w:val="24"/>
        </w:rPr>
        <w:t xml:space="preserve">. </w:t>
      </w:r>
      <w:r>
        <w:rPr>
          <w:rFonts w:cs="Times New Roman" w:ascii="Times New Roman" w:hAnsi="Times New Roman"/>
          <w:b/>
          <w:sz w:val="24"/>
          <w:szCs w:val="24"/>
        </w:rPr>
        <w:t xml:space="preserve">Но когда мы переходим в Тонкий мир, там тело подстраивается под наши накопления. Это Закон Тонкого мира. </w:t>
      </w:r>
      <w:r>
        <w:rPr>
          <w:rFonts w:cs="Times New Roman" w:ascii="Times New Roman" w:hAnsi="Times New Roman"/>
          <w:sz w:val="24"/>
          <w:szCs w:val="24"/>
        </w:rPr>
        <w:t>И ты вроде выходишь человеческим телом, а у тебя есть специфическое «бяяяя», и вот так ходишь. Это я легко ещё показал, там бывает лица, лучше не смотреть. И ты ходишь вот так. Причём рот не закрывается, потому что ты постоянно болтаешь</w:t>
      </w:r>
      <w:r>
        <w:rPr>
          <w:rFonts w:cs="Times New Roman" w:ascii="Times New Roman" w:hAnsi="Times New Roman"/>
          <w:i/>
          <w:sz w:val="24"/>
          <w:szCs w:val="24"/>
        </w:rPr>
        <w:t xml:space="preserve">. </w:t>
      </w:r>
      <w:r>
        <w:rPr>
          <w:rFonts w:cs="Times New Roman" w:ascii="Times New Roman" w:hAnsi="Times New Roman"/>
          <w:sz w:val="24"/>
          <w:szCs w:val="24"/>
        </w:rPr>
        <w:t>Или ещё чего-нибудь там делаешь постоянно. И ты ходишь вот в этой фигуре, что ты делаешь постоянно. Злишься — злобная фигура. Ну, это я так. Материшься — вот, самое любимое слово, и твоё тело начинает быть похожим на самое любимое матершинное слово. Причём я сейчас не фигурально говорю, я так иногда вижу матершинников. Да,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иногда вот эти все слова навязываются, и это тело становится неповторимым образом! Смотришь, и сам в ужасе от того, что получилось. И чтобы его поддержать человечески, надо вообще-то иметь мудрость и свет качественных общений и качественной подготовки. И когда мы занимаемся Синтезом, у вас ещё пережигаются ваши качества и свойства, чтобы ваше Тонкое тело, а между энергией и светом как раз Эфирное тело, Эфирное — это вот этот Синтез эфирный, между энергией и светом, чтобы они были чисты и похожи были на Человека. </w:t>
      </w:r>
    </w:p>
    <w:p>
      <w:pPr>
        <w:pStyle w:val="NoSpacing"/>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Теоретически, все скажут, похожи на Человека, практически бывает по-разному. Бывает похоже, бывает — нет. Чаще всего, к сожалению, не всегда. Почему? </w:t>
      </w:r>
      <w:r>
        <w:rPr>
          <w:rFonts w:cs="Times New Roman" w:ascii="Times New Roman" w:hAnsi="Times New Roman"/>
          <w:b/>
          <w:sz w:val="24"/>
          <w:szCs w:val="24"/>
        </w:rPr>
        <w:t xml:space="preserve">В предыдущей эпохе мы не занимались отстройкой Тонкого мира. </w:t>
      </w:r>
      <w:r>
        <w:rPr>
          <w:rFonts w:cs="Times New Roman" w:ascii="Times New Roman" w:hAnsi="Times New Roman"/>
          <w:sz w:val="24"/>
          <w:szCs w:val="24"/>
        </w:rPr>
        <w:t xml:space="preserve">Религия говорила: главное, чтобы туда вышел, а каким ты там будешь — это не важно. И только, вот, в новую эпоху нам стало важно, каким я там стою. Вот поэтому, мы выходим, допустим, в кабинет к Владыке, и я чётко говорю: «Одели форму Ипостаси!» </w:t>
      </w:r>
      <w:r>
        <w:rPr>
          <w:rFonts w:cs="Times New Roman" w:ascii="Times New Roman" w:hAnsi="Times New Roman"/>
          <w:b/>
          <w:sz w:val="24"/>
          <w:szCs w:val="24"/>
        </w:rPr>
        <w:t xml:space="preserve">Знаете, что делает форма? Она поддерживает вашу форму тела и не даёт этому телу превратиться по нашим накопления во что угодно. То есть, она поддерживает чисто человеческое тел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b/>
          <w:i/>
          <w:sz w:val="24"/>
          <w:szCs w:val="24"/>
        </w:rPr>
        <w:t xml:space="preserve"> </w:t>
      </w:r>
      <w:r>
        <w:rPr>
          <w:rFonts w:cs="Times New Roman" w:ascii="Times New Roman" w:hAnsi="Times New Roman"/>
          <w:i/>
          <w:sz w:val="24"/>
          <w:szCs w:val="24"/>
        </w:rPr>
        <w:t>Что делать с накоплениями?</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Преодолевать. Я с этого и начал. Первая тема была, это преодоление накоплений. Есть ещё такой момент. Накопления где записан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Монаде.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В духе или в энергии. Два варианта. Чем преодолеваются накопления энергии или дух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гнём</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гнём. И чем чаще мы ходим с вами в Огонь, чем чаще мы заполняем это тело Огнём, тем сильнее этот Огонь глубже там вспахивает всё и пережигает. Некоторые накопления надо преодолеть, то есть, поменять себя и стать другим. А некоторые накопления надо просто сжечь! Пример. Вот, очень хороший пример, он важен был, чтобы вы его запомнили. Одна дама из новеньких, я тогда вёл новенький курс, подошла ко мне и говорит: «У меня столько кармы, надо её отрабатывать, отрабатывать. Не могу отработать. Вот я вся такая плохая, у меня в прошлых жизнях было…» А я смотрю на неё, а на ней не стоит знак отработки, то есть, она не наказана. Она просто считает, что…. Накоплений, там, гадких полно, но отработки нет. Я смотрю, ну, там специфическая жизнь у человека. Я вот смотрю и думаю, что-то интересное. Ну, пошли к Отцу. Выш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а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аты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Я говорю, вот, видно же, что человек не очень. Папа говорит: «А зачем это отрабатывать? </w:t>
      </w:r>
      <w:r>
        <w:rPr>
          <w:rFonts w:cs="Times New Roman" w:ascii="Times New Roman" w:hAnsi="Times New Roman"/>
          <w:spacing w:val="20"/>
          <w:sz w:val="24"/>
          <w:szCs w:val="24"/>
        </w:rPr>
        <w:t>В новой эпохе это не нужно</w:t>
      </w:r>
      <w:r>
        <w:rPr>
          <w:rFonts w:cs="Times New Roman" w:ascii="Times New Roman" w:hAnsi="Times New Roman"/>
          <w:sz w:val="24"/>
          <w:szCs w:val="24"/>
        </w:rPr>
        <w:t xml:space="preserve">». В новой эпохе то, что она отрабатывает, это не важно. Это можно просто сжечь, опустошиться, и заполниться Отцом, и пойти дальше. </w:t>
      </w:r>
    </w:p>
    <w:p>
      <w:pPr>
        <w:pStyle w:val="NoSpacing"/>
        <w:ind w:firstLine="567"/>
        <w:jc w:val="both"/>
        <w:rPr/>
      </w:pPr>
      <w:r>
        <w:rPr>
          <w:rFonts w:cs="Times New Roman" w:ascii="Times New Roman" w:hAnsi="Times New Roman"/>
          <w:i/>
          <w:sz w:val="24"/>
          <w:szCs w:val="24"/>
        </w:rPr>
        <w:t>Из зала: — Так легко?</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Мы так легко действуем. Не шучу. Это наш метод. При этом есть качества, которые надо преодолеть, а есть вещи, которые нужно просто сжечь.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какие качества надо преодолеть?</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се. Даже хорошие. Потому что хорошие качества — это благие намерения, ведущие в ад. </w:t>
      </w:r>
      <w:r>
        <w:rPr>
          <w:rFonts w:cs="Times New Roman" w:ascii="Times New Roman" w:hAnsi="Times New Roman"/>
          <w:i/>
          <w:sz w:val="24"/>
          <w:szCs w:val="24"/>
        </w:rPr>
        <w:t xml:space="preserve">(Смех в зал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чём выражается преодо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счезновении качеств в тебе и появлении свойств. Смотрите как я вас сразу в угол поставил! А свойства — это тело, которое этим пользуется. И тело становится качественным. Аж голова закружилась. </w:t>
      </w:r>
    </w:p>
    <w:p>
      <w:pPr>
        <w:pStyle w:val="NoSpacing"/>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Сообщаю простую вещь. </w:t>
      </w:r>
      <w:r>
        <w:rPr>
          <w:rFonts w:cs="Times New Roman" w:ascii="Times New Roman" w:hAnsi="Times New Roman"/>
          <w:b/>
          <w:sz w:val="24"/>
          <w:szCs w:val="24"/>
        </w:rPr>
        <w:t xml:space="preserve">Пятая раса занималась развитием разума, а разум циклился на качествах. </w:t>
      </w:r>
      <w:r>
        <w:rPr>
          <w:rFonts w:cs="Times New Roman" w:ascii="Times New Roman" w:hAnsi="Times New Roman"/>
          <w:sz w:val="24"/>
          <w:szCs w:val="24"/>
        </w:rPr>
        <w:t>Качества разума, качества разума, и для разума главное — качество. Эта эпоха закончилась. Началась новая эпоха</w:t>
      </w:r>
      <w:r>
        <w:rPr>
          <w:rFonts w:cs="Times New Roman" w:ascii="Times New Roman" w:hAnsi="Times New Roman"/>
          <w:b/>
          <w:sz w:val="24"/>
          <w:szCs w:val="24"/>
        </w:rPr>
        <w:t xml:space="preserve">. А новая эпоха зациклена на теле, а тело — это не качества, а свойств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Пока не поймё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ожно пример?</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Ещё раз. Предыдущая эпоха развивала разум в человеке, и разум развивался качествами. В итоге, развивая разум, мы постоянно искали новые качества даже в теле. В общем, качок — это от разума. Теперь разум у нас более-менее развит, и в каждой эпохе мы идём на шаг дальше. И в новой эпохе, новая эпоха посвящена Телу. Доказательство. Мы вчера выходили к Отцу телом, к Владыке становились телом, и по списку, всё телом. </w:t>
      </w:r>
      <w:r>
        <w:rPr>
          <w:rFonts w:cs="Times New Roman" w:ascii="Times New Roman" w:hAnsi="Times New Roman"/>
          <w:b/>
          <w:sz w:val="24"/>
          <w:szCs w:val="24"/>
        </w:rPr>
        <w:t xml:space="preserve">А тело в отличии от разума, живёт свойствами. </w:t>
      </w:r>
      <w:r>
        <w:rPr>
          <w:rFonts w:cs="Times New Roman" w:ascii="Times New Roman" w:hAnsi="Times New Roman"/>
          <w:sz w:val="24"/>
          <w:szCs w:val="24"/>
        </w:rPr>
        <w:t>Качественность тела тоже важна, но для тела главное свойство, а не качество. И теперь главное развитие новой эпохи — это не качество и разум, а тело. Доказательство. У вас на доске все Части, Системы, Аппараты и Частности входят в…</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тело.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едставляете, в тело входит 16 тысяч, а Разум лишь одна из Частей. В этих Частях есть другие тела, вот, четыре тонкие, допустим. Но наше Физическое тело выше всех, и выше Разума тож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что такое качество и что такое свойств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ачества — это особые функциональные состояния, поддерживающее правильный порядок выражения. </w:t>
      </w:r>
    </w:p>
    <w:p>
      <w:pPr>
        <w:pStyle w:val="NoSpacing"/>
        <w:ind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Свойства — это набор функциональных состояний, определяющих параметры твоих возможностей.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легче. (Смех в зал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Ты спросила – ответил. Я поэтому и не стал комментировать вам, потому что… Я могу ответить легче. </w:t>
      </w:r>
      <w:r>
        <w:rPr>
          <w:rFonts w:cs="Times New Roman" w:ascii="Times New Roman" w:hAnsi="Times New Roman"/>
          <w:b/>
          <w:sz w:val="24"/>
          <w:szCs w:val="24"/>
        </w:rPr>
        <w:t xml:space="preserve">Качество — это концентрации устойчивых возможностей, </w:t>
      </w:r>
      <w:r>
        <w:rPr>
          <w:rFonts w:cs="Times New Roman" w:ascii="Times New Roman" w:hAnsi="Times New Roman"/>
          <w:sz w:val="24"/>
          <w:szCs w:val="24"/>
        </w:rPr>
        <w:t>допустим, качество жизни — устойчивые возможности. И качество предполагает качество речи, качество голоса, качество взгляда. Вот, качество. А</w:t>
      </w:r>
      <w:r>
        <w:rPr>
          <w:rFonts w:cs="Times New Roman" w:ascii="Times New Roman" w:hAnsi="Times New Roman"/>
          <w:b/>
          <w:sz w:val="24"/>
          <w:szCs w:val="24"/>
        </w:rPr>
        <w:t xml:space="preserve"> свойство — это динамика </w:t>
      </w:r>
      <w:r>
        <w:rPr>
          <w:rFonts w:cs="Times New Roman" w:ascii="Times New Roman" w:hAnsi="Times New Roman"/>
          <w:sz w:val="24"/>
          <w:szCs w:val="24"/>
        </w:rPr>
        <w:t>глаз, которые могут видеть</w:t>
      </w:r>
      <w:r>
        <w:rPr>
          <w:rFonts w:cs="Times New Roman" w:ascii="Times New Roman" w:hAnsi="Times New Roman"/>
          <w:i/>
          <w:sz w:val="24"/>
          <w:szCs w:val="24"/>
        </w:rPr>
        <w:t>/</w:t>
      </w:r>
      <w:r>
        <w:rPr>
          <w:rFonts w:cs="Times New Roman" w:ascii="Times New Roman" w:hAnsi="Times New Roman"/>
          <w:sz w:val="24"/>
          <w:szCs w:val="24"/>
        </w:rPr>
        <w:t xml:space="preserve">нет; это динамика голоса, когда я могу интонировать, петь/не петь, говорить, да? И вот это свойство. Да, </w:t>
      </w:r>
      <w:r>
        <w:rPr>
          <w:rFonts w:cs="Times New Roman" w:ascii="Times New Roman" w:hAnsi="Times New Roman"/>
          <w:b/>
          <w:sz w:val="24"/>
          <w:szCs w:val="24"/>
        </w:rPr>
        <w:t>это множественный функционал</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Гибк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ибкость. И вот сейчас в теле нарабатывается множественный функционал, но качества всё равно там остаются, потому что качество движений никуда не денешь при любых свойствах. Понимаешь? То есть, качество — это нижестоящее состояние, которое входит в свойство как часть. И вот, в предыдущей эпохе мы занимались качествами, которые разрабатывали, а теперь эти качества входят в наши свойства как часть. Есть свойства Разума, свойства Души. Уже более высокое состояние, чем качества только предыдущей эпохи. И мы сейчас переключаемся из Разума в телесность. Почему?</w:t>
      </w:r>
      <w:r>
        <w:rPr>
          <w:rFonts w:cs="Times New Roman" w:ascii="Times New Roman" w:hAnsi="Times New Roman"/>
          <w:b/>
          <w:sz w:val="24"/>
          <w:szCs w:val="24"/>
        </w:rPr>
        <w:t xml:space="preserve"> Мы все по Образу и Подобию Отца. Подобие — это Тело, но не Разум, а Образ — это набор наших качеств и свойств, кстати. </w:t>
      </w:r>
      <w:r>
        <w:rPr>
          <w:rFonts w:cs="Times New Roman" w:ascii="Times New Roman" w:hAnsi="Times New Roman"/>
          <w:sz w:val="24"/>
          <w:szCs w:val="24"/>
        </w:rPr>
        <w:t xml:space="preserve">Где там Разум? Вот теперь придётся верить! Поэтому </w:t>
      </w:r>
      <w:r>
        <w:rPr>
          <w:rFonts w:cs="Times New Roman" w:ascii="Times New Roman" w:hAnsi="Times New Roman"/>
          <w:b/>
          <w:sz w:val="24"/>
          <w:szCs w:val="24"/>
        </w:rPr>
        <w:t xml:space="preserve">мы все начинаем переключаться на телесное выражение </w:t>
      </w:r>
      <w:r>
        <w:rPr>
          <w:rFonts w:cs="Times New Roman" w:ascii="Times New Roman" w:hAnsi="Times New Roman"/>
          <w:sz w:val="24"/>
          <w:szCs w:val="24"/>
        </w:rPr>
        <w:t xml:space="preserve">как таково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этот Синтез посвящен Физическому мировому телу, мы его должны были стяжать, мы вчера его стяжали. И у вас в голове заложилось, что раз вы стяжали Физическое мировое тело, это то же самое что наше физическое тело. Только </w:t>
      </w:r>
      <w:r>
        <w:rPr>
          <w:rFonts w:cs="Times New Roman" w:ascii="Times New Roman" w:hAnsi="Times New Roman"/>
          <w:b/>
          <w:sz w:val="24"/>
          <w:szCs w:val="24"/>
        </w:rPr>
        <w:t>Физическое мировое тело, видите, на три четверти ниже, чем наше настоящее тело</w:t>
      </w:r>
      <w:r>
        <w:rPr>
          <w:rFonts w:cs="Times New Roman" w:ascii="Times New Roman" w:hAnsi="Times New Roman"/>
          <w:sz w:val="24"/>
          <w:szCs w:val="24"/>
        </w:rPr>
        <w:t>. Вот это пожалуйста запомните, как схему и вам легче станет действовать. То есть</w:t>
      </w:r>
      <w:r>
        <w:rPr>
          <w:rFonts w:cs="Times New Roman" w:ascii="Times New Roman" w:hAnsi="Times New Roman"/>
          <w:b/>
          <w:sz w:val="24"/>
          <w:szCs w:val="24"/>
        </w:rPr>
        <w:t xml:space="preserve"> наше тело фиксирует всю Метагалактику, а Физическое мировое тело только физический мир, и в этом разница</w:t>
      </w:r>
      <w:r>
        <w:rPr>
          <w:rFonts w:cs="Times New Roman" w:ascii="Times New Roman" w:hAnsi="Times New Roman"/>
          <w:sz w:val="24"/>
          <w:szCs w:val="24"/>
        </w:rPr>
        <w:t xml:space="preserve">. Вы увидели. Вам это просто поможет дальше. Не циклиться на непонятно каких реализациях. Ладно. С этим всё? С этим всё, поговори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3"/>
        <w:rPr>
          <w:rFonts w:ascii="Times New Roman" w:hAnsi="Times New Roman" w:cs="Times New Roman"/>
          <w:b/>
          <w:b/>
          <w:color w:val="FF0000"/>
          <w:sz w:val="24"/>
          <w:szCs w:val="24"/>
        </w:rPr>
      </w:pPr>
      <w:bookmarkStart w:id="22" w:name="__RefHeading___Toc39241080"/>
      <w:bookmarkEnd w:id="22"/>
      <w:r>
        <w:rPr>
          <w:rFonts w:cs="Times New Roman" w:ascii="Times New Roman" w:hAnsi="Times New Roman"/>
          <w:b/>
          <w:bCs/>
          <w:color w:val="FF0000"/>
          <w:sz w:val="24"/>
          <w:szCs w:val="24"/>
        </w:rPr>
        <w:t>Эфир на планете меняется тотально. Завершение эфирных проводников</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567"/>
        <w:jc w:val="both"/>
        <w:rPr/>
      </w:pPr>
      <w:r>
        <w:rPr>
          <w:rFonts w:cs="Times New Roman" w:ascii="Times New Roman" w:hAnsi="Times New Roman"/>
          <w:sz w:val="24"/>
          <w:szCs w:val="24"/>
        </w:rPr>
        <w:t xml:space="preserve">И последнее. Тоже из ночной подготовки. Если мы входим в эфир, мы вчера говорили, что такое эфир, да, это жизнь… Но на самом деле, </w:t>
      </w:r>
      <w:r>
        <w:rPr>
          <w:rFonts w:cs="Times New Roman" w:ascii="Times New Roman" w:hAnsi="Times New Roman"/>
          <w:b/>
          <w:sz w:val="24"/>
          <w:szCs w:val="24"/>
        </w:rPr>
        <w:t>эфир всегда связан с окружающей природой</w:t>
      </w:r>
      <w:r>
        <w:rPr>
          <w:rFonts w:cs="Times New Roman" w:ascii="Times New Roman" w:hAnsi="Times New Roman"/>
          <w:sz w:val="24"/>
          <w:szCs w:val="24"/>
        </w:rPr>
        <w:t xml:space="preserve">, обязательно. То есть даже наше </w:t>
      </w:r>
      <w:r>
        <w:rPr>
          <w:rFonts w:cs="Times New Roman" w:ascii="Times New Roman" w:hAnsi="Times New Roman"/>
          <w:b/>
          <w:sz w:val="24"/>
          <w:szCs w:val="24"/>
        </w:rPr>
        <w:t>эфирное тело</w:t>
      </w:r>
      <w:r>
        <w:rPr>
          <w:rFonts w:cs="Times New Roman" w:ascii="Times New Roman" w:hAnsi="Times New Roman"/>
          <w:sz w:val="24"/>
          <w:szCs w:val="24"/>
        </w:rPr>
        <w:t xml:space="preserve">, мы сейчас его пойдем стяжать, я подчеркиваю, </w:t>
      </w:r>
      <w:r>
        <w:rPr>
          <w:rFonts w:cs="Times New Roman" w:ascii="Times New Roman" w:hAnsi="Times New Roman"/>
          <w:b/>
          <w:sz w:val="24"/>
          <w:szCs w:val="24"/>
        </w:rPr>
        <w:t>оно всегда насыщается эфиром окружающей природы</w:t>
      </w:r>
      <w:r>
        <w:rPr>
          <w:rFonts w:cs="Times New Roman" w:ascii="Times New Roman" w:hAnsi="Times New Roman"/>
          <w:sz w:val="24"/>
          <w:szCs w:val="24"/>
        </w:rPr>
        <w:t>. Отсюда у нас появляются люди гор, кавказцы, я вырос на Кавказе, люди равнин, они насыщаются эфиром равнин, средней полосы России, люди моря, люди Сибири и так далее, и так далее. То есть, это люди, насыщающиеся эфиром территории, и фактически, их</w:t>
      </w:r>
      <w:r>
        <w:rPr>
          <w:rFonts w:cs="Times New Roman" w:ascii="Times New Roman" w:hAnsi="Times New Roman"/>
          <w:b/>
          <w:sz w:val="24"/>
          <w:szCs w:val="24"/>
        </w:rPr>
        <w:t xml:space="preserve"> тело подстраивается под жизнь на этой территории. Это есмь работа эфира. </w:t>
      </w:r>
      <w:r>
        <w:rPr>
          <w:rFonts w:cs="Times New Roman" w:ascii="Times New Roman" w:hAnsi="Times New Roman"/>
          <w:sz w:val="24"/>
          <w:szCs w:val="24"/>
        </w:rPr>
        <w:t>Вопрос: ваш эфир под что подстраивается?</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Когда я уехал из Нальчика, я там школу до 16 лет заканчивал, и переехал в Краснодар, в институт поступил, на меня смотрели как на человека с гор. А в 90-х так всегда паспорт проверяли, я с собой всегда носил. Смотрят — фамилия Сердюк, смотрят на меня — ну, чистый кавказец. Спрашивают, где я родился, я говорю: «В Сибири». И вот тем, что я в Сибири родился, годика в два меня перевезли в Нальчик, родители переехали на работу, и я вырос с двух лет. Родился белокурым мальчиком. Уехал с Кавказа чернявым таким, что как будто белых волос никогда не было, у меня фотография осталась. В Сибири родился белым, приехал на Кавказ — стал чёрным. Не шучу, две фотографии, вот так смотришь — год разницы. Белый, черный. Это называется переезд на другую территорию, ты начал сканирования на себя эфир и природу этой территории. При этом нельзя сказать, что на Кавказе нет светлых людей. Те же чеченцы, чистые по крови — они рыжие, они светлые, они не чёрные. Но это знают чеченцы, это не все скажут, понимаете? То есть тоже своя тонкос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как говорят: «Где родился, там и пригодился».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я родился в Сибири, но родители взяли и уволокли меня в Кавказ. Не пригодился. Благо, я остался в России, я такой: я родился в России и везде пригождаюсь в России. </w:t>
      </w:r>
    </w:p>
    <w:p>
      <w:pPr>
        <w:pStyle w:val="NoSpacing"/>
        <w:ind w:firstLine="567"/>
        <w:jc w:val="both"/>
        <w:rPr/>
      </w:pPr>
      <w:r>
        <w:rPr>
          <w:rFonts w:cs="Times New Roman" w:ascii="Times New Roman" w:hAnsi="Times New Roman"/>
          <w:i/>
          <w:sz w:val="24"/>
          <w:szCs w:val="24"/>
        </w:rPr>
        <w:t>Из зала: — Получается, где человек живет, чем питается, тем</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вот тем он постепенно эфирно становится. Отсюда к вам вопрос. Это был вопрос ночной подготовки. Я вам честно скажу, что вы только ни выдумали. Под что вы только ни хотели подстроиться. Но ни один из вас не хотел подстроиться под главное. В итоге мне это передали на утро, Владыка вызвал и сказал: «Утром объясняй, что под это всё подстраиваться не надо, это устарело». Будешь человеком моря, будешь плавать под водой, но не более этого.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чему нельзя приезжать и подстраиваться?</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Не-не-не-не-не, смотри. Вот! Вот это классная штука, молодец, ты хорошо. Ты приехал — подстроился, уехал выстроился. Нормально. А теперь представь, что ты так зависишь от этого, что и подстроиться не можешь. Я ведь был человек гор, и у меня в 90-е просто все паспорта снимали. Я уехал оттуда, я жил в Краснодаре, но продолжал выглядеть так, потому что я там вырос. И очень долго я отходил от этого состояния напитанной эфирной среды. Как напитываться средой так, чтоб я мог и войти, и выйти. А так я вырос на Кавказе, родился в Сибири. И стал выглядеть как человек Кавказа, то есть я не смог из этого выйти. Меня это не напрягало. Мне это нравилось. Я не об этом, я о другом, что нам нужен эфир, который настолько свободный, что мы можем туда и войти, и выйти. Ну, как ты сказала: войти-выйти. А мы пока не можем выйти, и даже войти мы не можем. Мы берем априори как есть, и он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есёт собой.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несёт собой. </w:t>
      </w:r>
      <w:r>
        <w:rPr>
          <w:rFonts w:cs="Times New Roman" w:ascii="Times New Roman" w:hAnsi="Times New Roman"/>
          <w:b/>
          <w:sz w:val="24"/>
          <w:szCs w:val="24"/>
        </w:rPr>
        <w:t xml:space="preserve">И мы зависим от того эфира, который нас несёт собою. </w:t>
      </w:r>
      <w:r>
        <w:rPr>
          <w:rFonts w:cs="Times New Roman" w:ascii="Times New Roman" w:hAnsi="Times New Roman"/>
          <w:sz w:val="24"/>
          <w:szCs w:val="24"/>
        </w:rPr>
        <w:t xml:space="preserve">А если учесть, что на эфире выражаются, вслушайтесь, наши природные накопления предыдущих воплощений. Ну, допустим. Берём танки Тибет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нки?</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Танки. О чём это я? Это рисунки богов Тибета, их называют танки, на Тибете. Это не танки типа Т-34. Я специально сказал, танки Тибета. Это рисунки богов Тибета, их называют танки Тибета. Там такие рожи… что если ночью, не зная, увидишь, потом не факт, что проснёшься. Вот если увидите, вы меня поймете. После этого ужастики Голливуда, если я насмотрелся тех картинок, я вообще отдыаю. Это детский сад. Ты в Тибет съезди, там тебе нарисуют. Я даже знаю, откуда они появились. Это реальные существа, только они жили не на нашей планете. Это рисунки с Марса. Такие существа жили на Марсе. Когда планета погибла, они к нам переселились и доживали свой век в Тибете. И некоторые из них были человекоподобные, а некоторые были, вот, </w:t>
      </w:r>
      <w:r>
        <w:rPr>
          <w:rFonts w:cs="Times New Roman" w:ascii="Times New Roman" w:hAnsi="Times New Roman"/>
          <w:i/>
          <w:sz w:val="24"/>
          <w:szCs w:val="24"/>
        </w:rPr>
        <w:t>рожеподобные</w:t>
      </w:r>
      <w:r>
        <w:rPr>
          <w:rFonts w:cs="Times New Roman" w:ascii="Times New Roman" w:hAnsi="Times New Roman"/>
          <w:sz w:val="24"/>
          <w:szCs w:val="24"/>
        </w:rPr>
        <w:t xml:space="preserve">, я по-другому не могу сказать. Но так как они были крутые и с техникой, окружающее население, которое жило намного ниже технически, начало им поклоняться, ну, и остались их образы в веках. На всякий случай. Культурологически. Все этнографы мира согласны, что Тибетская культура какая-то совершенно другая, чем все культуры Планеты Земля. Непонятно, по каким основам создана. Никаких источников формирования нет, как будто она сразу вот так возникла и, вот, со всем этим оказалась на этом месте. Всё. Я серьезно, это вот масса исследователей… Это самая отделенная культура от всего человечества. </w:t>
      </w:r>
    </w:p>
    <w:p>
      <w:pPr>
        <w:pStyle w:val="NoSpacing"/>
        <w:ind w:firstLine="567"/>
        <w:jc w:val="both"/>
        <w:rPr/>
      </w:pPr>
      <w:r>
        <w:rPr>
          <w:rFonts w:cs="Times New Roman" w:ascii="Times New Roman" w:hAnsi="Times New Roman"/>
          <w:i/>
          <w:sz w:val="24"/>
          <w:szCs w:val="24"/>
        </w:rPr>
        <w:t>Из зала: — Там монахи,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там монахи в том числе, да. Монахи, которые поклоняются… так называемый тибетский буддизм, но здесь даже буддизм подстроен. На самом деле это народные верования тибетцев, это что-то типа ламаизм в Тибете. Вернёмся. </w:t>
      </w:r>
    </w:p>
    <w:p>
      <w:pPr>
        <w:pStyle w:val="NoSpacing"/>
        <w:ind w:firstLine="567"/>
        <w:jc w:val="both"/>
        <w:rPr/>
      </w:pPr>
      <w:r>
        <w:rPr>
          <w:rFonts w:cs="Times New Roman" w:ascii="Times New Roman" w:hAnsi="Times New Roman"/>
          <w:sz w:val="24"/>
          <w:szCs w:val="24"/>
        </w:rPr>
        <w:t>А теперь представьте, что вы поклонялись вот этой «роже» в предыдущих воплощениях много-много раз. И верили, что это бог, и вы ей поклонялись. А в культуре эфира человечества есть такое хорошее состояние, во что ты веришь, тем ты и становишься. Простая вещь. Русские, дети рыси или дети медведя, повторяют за медведем, бегут… В Африке дети крокодила повторяют за крокодилом, носят эти все, крокодильи эти…. Ну, Крокодил «Данди», легче всего, вспомните. И этнографически люди подстраивались под сильных животных, чтобы владеть их силой. Это древняя история. И на эфире в теле человека появлялись крокодилы, если я убеждал себя, что я человек крокодила. На физике я оставался человеком, но я ходил с черепом крокодила, в шкуре крокодила. Я ходил в шкуре медведя, с черепом медведя. С черепом волка, с хвостом волка, в шкуре волка — поляки. У них и была даже шляхта волчья. Я на эфире становился тем, кем хотел быть на физике: волком, крокодилом, слоном, Ганешей, — не шучу. Рысь. Полукошка, получеловек. И так далее. То есть эфир подстраивался под мои жизненные потребности. А если я верил в этих ужастиков в Тибете, в эти рожи, то у меня на эфире появлялась такая же чудесная рожа. Поэтому некоторые смотрят на эфир, вздрагивают. Господи, что же это? Это ты. К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возникает так называемый эффект зеркала. То есть я, веря в кого-то, зеркалю этого кого-то в эфире. И в физическом теле я остаюсь человеком, а на эфире начинаю походить на того, в кого я верю. Молодежь сейчас верит в каких-то там певцов, актрис, ещё кого-то и начинает под них подстраиваться, а на эфире частично получает это тело. Но оно теряет своё индивидуальное тело, начинает зависеть от кумира. И раньше кумирами были животные, сейчас кумирами становятся люд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Хорошо хоть люди, у нас эфирные тела появились. Но если ты «-надцать» воплощений верил в крутого животного и только одно воплощение веришь в человека, на эфире у тебя всё равно тело животного. Потому что за 15-20 воплощений ты так там это накрутил, что от этого отойти не можешь. И за одно воплощение человеческой веры ты это преобразить не сможешь. Поэтому после третьего Синтеза некоторые из вас захотят пройти погружение, я на третьем Синтезе объясню, что это. Я этим не занимаюсь, не веду, когда-то вёл. Но тут есть специалисты, которые ездят, если надо — проведут вам это погружение. Но там вы можете увидеть на эфире как раз…</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ебя.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себя… Себя, но не совсем в своём обличии, то есть лицо не совпадает с физикой. То есть эфирное тело должно совпадать с лицом физическим. Если оно не совпадает, это твои прошлые накопления, где ты был, как мужчины говорят, зверем. И вот на эфире вот это: «Эээ!» Ходит такое, человеко-зверина. Вот из этого выросло то, что мы называем демонством. На эфире. Это смесь человека и зверя. Это в предыдущей эпохе стало устойчивым. Это фактически стал отдельный глобус жизни. Так, простенько. Ведьмы поклонялись Козлу. Традиция. Значит на эфире они становились козами. Поэтому, когда сейчас в народе говорят: «Коза», — и троеточие, вообще-то они вспоминают вот эту традицию ведьмачкости, когда поклонялись Козлу и на эфире становились похожими на Козу. С рогами, копытами, по списку. Эфир подстроился под их веру. И пошло усиление демонского глобуса. А так как наши люди по миру в кого только ни верили, на эфире у нас были такие демонские взаимодействия…. И это всё называлось демонским глобусом. Поддержкой эфирной жизни, где шла смесь, — эфирной жизни, у нас эфир, — где шла смесь человека и животного, потому что я верил в животного, я верил в богов-животных. Сейчас индийцев посмотрите, которые верят в птицу Гаруду. На эфир посмотрите, там же птицы стоят просто, человека-птицеклювы, которые верят там в какую-нибудь рожу многорукую. И на эфире стоит вот такая многорукая рожа, якобы человека, а на самом деле, это эфир, отражающий физику веры человека. А все говорят: «О, это божество, на эфире я видел многорукого!» Хотя на самом деле это просто эфирное тело человека, который верит во многорукое божество. </w:t>
      </w:r>
    </w:p>
    <w:p>
      <w:pPr>
        <w:pStyle w:val="NoSpacing"/>
        <w:ind w:firstLine="567"/>
        <w:jc w:val="both"/>
        <w:rPr/>
      </w:pPr>
      <w:r>
        <w:rPr>
          <w:rFonts w:cs="Times New Roman" w:ascii="Times New Roman" w:hAnsi="Times New Roman"/>
          <w:i/>
          <w:sz w:val="24"/>
          <w:szCs w:val="24"/>
        </w:rPr>
        <w:t>Из зала: — Так что, мы, получается сами являемся сотворц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Мы являемся сотворцами эфира. Это и есть материя эфира. При этом мы тоже много лет преодолевали этот глобус как накопление человечества, это действительно устойчивый глобус жизни, природный был, где вот эта была смесь человека демоном.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Но! Мы всегда говорили, что демонский глобус начался с чего? Когда-то атланты не приняли Волю Отца, не захотели перестроиться на арийцев, на пятую расу. Отец прекратил с ними контакт, и они стали демонами. Но они ж были до этого людьми. Значит, люди превратились в демонов. А как они превратились в демонов? Отец перестал с ними контакт, а на самом деле, если Отец перестаёт контачить, люди начинают энергию качать откуда? С природы. А энергия природы — это эфир. А качая энергию с природы, атланты начали покланяться существам природы. И на эфире начали походить на человека, тире, разумных существ, но уже демонов. Кстати, в отдельных религиях демон — это чуть ли не высокий дух. Тот же Лермонтов. «Печальный Демон, дух изгнаний. Летя над грешною землёй». И по-человечески его рисует</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н же о себе писал?</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Это он о себе писал. Он как раз специалист того глобуса, высокоразвитый. Один из руководителей этого глобуса. Пушкин тоже, поэтому печалиться не будем. Они там многие по зажигали. Русская литература — это ещё тот случай. Просто список. Список руководителей эфира. </w:t>
      </w:r>
      <w:r>
        <w:rPr>
          <w:rFonts w:cs="Times New Roman" w:ascii="Times New Roman" w:hAnsi="Times New Roman"/>
          <w:i/>
          <w:sz w:val="24"/>
          <w:szCs w:val="24"/>
        </w:rPr>
        <w:t>(Смех</w:t>
      </w:r>
      <w:r>
        <w:rPr>
          <w:rFonts w:cs="Times New Roman" w:ascii="Times New Roman" w:hAnsi="Times New Roman"/>
          <w:sz w:val="24"/>
          <w:szCs w:val="24"/>
        </w:rPr>
        <w:t xml:space="preserve">). Но при этом руководители эфира являлись учениками у Учителей человеческого глобуса. Поэтому нельзя сказать, что они все вот такие вот там. То есть ты являешься учеником человеческого глобуса, но у тебя была смесь накоплений. Допустим, берём книгу «Две Жизни». Там воспитывают Лёвушку, будущий Лев Толстой. Он же раздражительный человек был. А когда раздражительный человек, это на эфире рождается несколько животное состояние человека. Это раздражени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о он же не развитый, маленький ещё.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Ну, да, я согласен. Но это же его накопления были из прошлых воплощений. Ну, как же он такой маленький родился с этим? Значит он с этим пришёл из прошлого. Он же не мог это получить здесь. Он же был маленький. С этим</w:t>
      </w:r>
      <w:r>
        <w:rPr>
          <w:rFonts w:cs="Times New Roman" w:ascii="Times New Roman" w:hAnsi="Times New Roman"/>
          <w:i/>
          <w:sz w:val="24"/>
          <w:szCs w:val="24"/>
        </w:rPr>
        <w:t xml:space="preserve">. </w:t>
      </w:r>
      <w:r>
        <w:rPr>
          <w:rFonts w:cs="Times New Roman" w:ascii="Times New Roman" w:hAnsi="Times New Roman"/>
          <w:sz w:val="24"/>
          <w:szCs w:val="24"/>
        </w:rPr>
        <w:t>Раз он был маленьким с этим, он получил это из прошлого, значит, таким уже был. Значит он воплотился сюда человеком. А как он выглядел на эфире, когда он таким маленьким, раздражительным был, воплотившись сюда? Вот так и выглядел. Специфически. И преодолевал это всей своей жизнью, организуя Толстовство, идя, там, по-своему в Христа, и вот эти все своеобразия. Он преодолевал это, он пытался всё это преодолеть. Вы увидели? Вы увидели. Поэтому, если вы увидите что-нибудь ужасное внутри, пугаться не надо, это тоже вы. Но это, скорее всего, накопления ваших предыдущих воплощений, потому что в кого вы там только ни верили. У меня был человек, который верил в рыцарство. Очень долго воплощений. Он ходил на эфире только в латах, жил только в замке. Вышибить его из лат было почти невозможно. Он верил только в них, что только они защищают. В итоге я убедил его, что перед Отцом можно стоять только раздевшись, в смысле, заходишь в зал к Отцу, латы на входе оставляешь, потому что с мечом в зал не пускают. Он разделся, зашёл. Нормальное тело человека, всё. Мы закрыли дверь, папа…</w:t>
      </w:r>
    </w:p>
    <w:p>
      <w:pPr>
        <w:pStyle w:val="NoSpacing"/>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неразборчиво</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Да. (</w:t>
      </w:r>
      <w:r>
        <w:rPr>
          <w:rFonts w:cs="Times New Roman" w:ascii="Times New Roman" w:hAnsi="Times New Roman"/>
          <w:i/>
          <w:sz w:val="24"/>
          <w:szCs w:val="24"/>
        </w:rPr>
        <w:t xml:space="preserve">Смех). </w:t>
      </w:r>
      <w:r>
        <w:rPr>
          <w:rFonts w:cs="Times New Roman" w:ascii="Times New Roman" w:hAnsi="Times New Roman"/>
          <w:sz w:val="24"/>
          <w:szCs w:val="24"/>
        </w:rPr>
        <w:t xml:space="preserve">Сжёг, все что там был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Лягушачью шкур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да. От Папы выходит — ничего нет. Где? Я говорю: «Папа тебе выдает другую одежду. На». Ну, там нормальный уже костюм, без лат. Я говорю: «Воля Отца!» </w:t>
      </w:r>
      <w:r>
        <w:rPr>
          <w:rFonts w:cs="Times New Roman" w:ascii="Times New Roman" w:hAnsi="Times New Roman"/>
          <w:i/>
          <w:sz w:val="24"/>
          <w:szCs w:val="24"/>
        </w:rPr>
        <w:t xml:space="preserve">(Изображает плачущего. Смех в зале). </w:t>
      </w:r>
      <w:r>
        <w:rPr>
          <w:rFonts w:cs="Times New Roman" w:ascii="Times New Roman" w:hAnsi="Times New Roman"/>
          <w:sz w:val="24"/>
          <w:szCs w:val="24"/>
        </w:rPr>
        <w:t xml:space="preserve">А он современный такой молодой человек. Я говорю: «Ты какие машины любишь?» — «Гоночные!». Я говорю: «Ты представляешь, как ты в костюме «лыцаря» </w:t>
      </w:r>
      <w:r>
        <w:rPr>
          <w:rFonts w:cs="Times New Roman" w:ascii="Times New Roman" w:hAnsi="Times New Roman"/>
          <w:i/>
          <w:sz w:val="24"/>
          <w:szCs w:val="24"/>
        </w:rPr>
        <w:t>(смех в зале)</w:t>
      </w:r>
      <w:r>
        <w:rPr>
          <w:rFonts w:cs="Times New Roman" w:ascii="Times New Roman" w:hAnsi="Times New Roman"/>
          <w:sz w:val="24"/>
          <w:szCs w:val="24"/>
        </w:rPr>
        <w:t xml:space="preserve"> будешь садиться в гоночную машину, если учесть, что даже с этим телом туда попробуй поместись». Я говорю, общем, или гоночная машина, или рыцарский костюм. Но сейчас-то машина. Человеку лет 22-25. Поприкалывался. Всё, рыцарский костюм сдаём, иначе эфирное тело в машину не сядет — ты никогда её не получишь, то есть ты на неё не заработаешь. Не потому что ты не можешь, а потому что костюм будет тебя тянуть к лошади!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К одной лошадиной силе, максимум к двум. Ну, где рыцари ездят. А там же у тебя 400 должно быть и выше, иначе это не спортивная машина. «Точно!» Понимаете, вот этими смыслами человек восстановил на эфире человеческое тело. Простые смыслы, о машине просто. У него там была какая-то мечта, и я её поймал. Всё. А если бы не было мечты? Он бы всё равно хотел рыцарский костюм, хотя это из прошлых воплощений. Зачем он ему сейчас? Он же даже в автобус не зайдет. Двадцать килограмм железа, которые ты таскаешь на себе. Двадцать — это самый лёгкий костюм, в среднем пятьдесят таскают. Нормальный костюм. Я не шучу. Поэтому они одевали, сажались на лошадь, потому что ходить в этом… То есть, если падал с лошади, ты ждал пока закончится сражение, чтобы тебя поднял… кто-нибудь. И только очень сильные мужики могли вставать на ноги и продолжать сражаться на ногах, в латах. Что было, то было, куда деваться. Ладно. Об эфире поговорили? </w:t>
      </w:r>
    </w:p>
    <w:p>
      <w:pPr>
        <w:pStyle w:val="NoSpacing"/>
        <w:ind w:firstLine="567"/>
        <w:jc w:val="both"/>
        <w:rPr/>
      </w:pPr>
      <w:r>
        <w:rPr>
          <w:rFonts w:cs="Times New Roman" w:ascii="Times New Roman" w:hAnsi="Times New Roman"/>
          <w:sz w:val="24"/>
          <w:szCs w:val="24"/>
        </w:rPr>
        <w:t xml:space="preserve">И вот, когда мы сейчас будем стяжать эфирное тело, вот это всё у вас будет пережигаться. И я специально так увлекательно рассказывал, чтобы вы с удовольствием это отдали. Потому что, когда ты стяжаешь тело, начинается такое: это не отдам, это пригодится, а это не забирайте!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Шапку Мономаха оставьте! Знаете, как сложно с царями? Вот, они были там царицами, царями. ВСЁ отдают! Доходишь до шапки… </w:t>
      </w:r>
    </w:p>
    <w:p>
      <w:pPr>
        <w:pStyle w:val="NoSpacing"/>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 Корону остав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зачем тебе? Ты ж сейчас не царь?» — «Ну, хоть память будет». Я говорю: «Если ты ходишь с этой шапкой, ты требуешь к себе царских отношений». Природа смотрит на твою шапку и думает, царь, а по жизни ты ничего не можешь. И природа не понимает: ты кто? И начинает тебя за это долбить по эфиру, потому что ты не царь сейчас в этом воплощении. Даже если там олигарх имеешь бешеные деньги, это всё равно не царь. Это другая система власти. Вот, одного я убеждал полчас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Громкая музыка из зала)</w:t>
      </w:r>
      <w:r>
        <w:rPr>
          <w:rFonts w:cs="Times New Roman" w:ascii="Times New Roman" w:hAnsi="Times New Roman"/>
          <w:sz w:val="24"/>
          <w:szCs w:val="24"/>
        </w:rPr>
        <w:t xml:space="preserve"> Да-а! Вот так. Выключай.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выключаю.</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Да, я знаю, выключаю, всё нормально. Цари в зале есть! Я не зря вспомнил, цари есть. Нам же сообщили, цари есть, всё. В итоге вы должны сдать шапки, дамы, платки, покрывала, накидки, и по списку всё. Ну, там, боевые инструменты женщин…</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Пилочк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 — иголочка с ядом. </w:t>
      </w:r>
      <w:r>
        <w:rPr>
          <w:rFonts w:cs="Times New Roman" w:ascii="Times New Roman" w:hAnsi="Times New Roman"/>
          <w:i/>
          <w:sz w:val="24"/>
          <w:szCs w:val="24"/>
        </w:rPr>
        <w:t xml:space="preserve">(Смех в зале) </w:t>
      </w:r>
      <w:r>
        <w:rPr>
          <w:rFonts w:cs="Times New Roman" w:ascii="Times New Roman" w:hAnsi="Times New Roman"/>
          <w:sz w:val="24"/>
          <w:szCs w:val="24"/>
        </w:rPr>
        <w:t>Идёт, так, «хопа!» И как-то тот, кто её оскорбил, умирает. А она говорит: «Ну, что? В следующий раз будешь говорить правильно»</w:t>
      </w:r>
      <w:r>
        <w:rPr>
          <w:rFonts w:cs="Times New Roman" w:ascii="Times New Roman" w:hAnsi="Times New Roman"/>
          <w:i/>
          <w:sz w:val="24"/>
          <w:szCs w:val="24"/>
        </w:rPr>
        <w:t xml:space="preserve">. (Смех в зале) </w:t>
      </w:r>
      <w:r>
        <w:rPr>
          <w:rFonts w:cs="Times New Roman" w:ascii="Times New Roman" w:hAnsi="Times New Roman"/>
          <w:sz w:val="24"/>
          <w:szCs w:val="24"/>
        </w:rPr>
        <w:t>Не смог сказать правильно? — Хорошо, если противоядие есть. Ну, это случайное оружие дамы, это у мужиков мечи, а у них лёгкие иголочки, достаёт… и никто не нашёл</w:t>
      </w:r>
      <w:r>
        <w:rPr>
          <w:rFonts w:cs="Times New Roman" w:ascii="Times New Roman" w:hAnsi="Times New Roman"/>
          <w:i/>
          <w:sz w:val="24"/>
          <w:szCs w:val="24"/>
        </w:rPr>
        <w:t xml:space="preserve">. </w:t>
      </w:r>
      <w:r>
        <w:rPr>
          <w:rFonts w:cs="Times New Roman" w:ascii="Times New Roman" w:hAnsi="Times New Roman"/>
          <w:sz w:val="24"/>
          <w:szCs w:val="24"/>
        </w:rPr>
        <w:t>Поэтому сдаём всё. Настроили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оследнее. С этим понятно. Теперь от чего надо отойти. Кроме того, что на вас всё это навешано, вы должны понимать, что эфирное тело, вот у нас физический план — это 5-я раса Планеты. А эфир — это была прослойка </w:t>
      </w:r>
      <w:r>
        <w:rPr>
          <w:rFonts w:cs="Times New Roman" w:ascii="Times New Roman" w:hAnsi="Times New Roman"/>
          <w:i/>
          <w:sz w:val="24"/>
          <w:szCs w:val="24"/>
        </w:rPr>
        <w:t xml:space="preserve">(рисует), </w:t>
      </w:r>
      <w:r>
        <w:rPr>
          <w:rFonts w:cs="Times New Roman" w:ascii="Times New Roman" w:hAnsi="Times New Roman"/>
          <w:sz w:val="24"/>
          <w:szCs w:val="24"/>
        </w:rPr>
        <w:t xml:space="preserve">прослойка эфира. Вот, прослойка, физический план — это был Физический мир ещё к тому же. Физический мир, физический план прослойка эфира. А здесь был Тонкий мир, где уже был астральный план и астральное тело Души. То есть, фактически, эфир у вас сейчас не является ни плановым, он прослоечный, и ни отдельным телом. Но таскает вот всё то, что я рассказывал. Я не шучу. Поэтому после смерти тела человека эфирный, его назвали эфирный проводник. Почему его называли проводник? Он должен был после смерти провести сквозь эти вот состояния и вывести сюда, в душу. Но если у меня </w:t>
      </w:r>
      <w:r>
        <w:rPr>
          <w:rFonts w:cs="Times New Roman" w:ascii="Times New Roman" w:hAnsi="Times New Roman"/>
          <w:i/>
          <w:sz w:val="24"/>
          <w:szCs w:val="24"/>
        </w:rPr>
        <w:t>(на улыбке говорит) «</w:t>
      </w:r>
      <w:r>
        <w:rPr>
          <w:rFonts w:cs="Times New Roman" w:ascii="Times New Roman" w:hAnsi="Times New Roman"/>
          <w:sz w:val="24"/>
          <w:szCs w:val="24"/>
        </w:rPr>
        <w:t xml:space="preserve">лыцарский костюм», шапки Мономахов, всякие звериные поклонения, о которых я мечтал, то, выходя сюда, я начинаю вестись на эфирный проводник и на все вот эти накопления. И не дохожу до астрала, и не перехожу в Тонкий мир, потому что остаюсь на эфире. И так начал возникать демонский глобус, где на эфире оставались люди-животные или разные люди, поклоняющиеся всем и не могущие жить там. </w:t>
      </w:r>
    </w:p>
    <w:p>
      <w:pPr>
        <w:pStyle w:val="NoSpacing"/>
        <w:ind w:firstLine="567"/>
        <w:jc w:val="both"/>
        <w:rPr>
          <w:rFonts w:ascii="Times New Roman" w:hAnsi="Times New Roman" w:cs="Times New Roman"/>
          <w:bCs/>
          <w:i/>
          <w:i/>
          <w:sz w:val="24"/>
          <w:szCs w:val="24"/>
        </w:rPr>
      </w:pPr>
      <w:r>
        <w:rPr>
          <w:rFonts w:cs="Times New Roman" w:ascii="Times New Roman" w:hAnsi="Times New Roman"/>
          <w:sz w:val="24"/>
          <w:szCs w:val="24"/>
        </w:rPr>
        <w:t xml:space="preserve">Чтоб вы поняли, как серьёзно: я когда-то занимался погружением, разрабатывал эту методику. </w:t>
      </w:r>
      <w:r>
        <w:rPr>
          <w:rFonts w:cs="Times New Roman" w:ascii="Times New Roman" w:hAnsi="Times New Roman"/>
          <w:bCs/>
          <w:sz w:val="24"/>
          <w:szCs w:val="24"/>
        </w:rPr>
        <w:t xml:space="preserve">Вывел женщину на астрал — она до сих пор у нас служит, уже лет 15, но это было шоковое погружение. Мы выходим в домик Души на астрале. Она вышла в свой домик Души, Душа, маленькая деревянная избушка, была там крестьянкой, живёт, всё хорошо. Я говорю: «Подвал есть?» </w:t>
      </w:r>
      <w:r>
        <w:rPr>
          <w:rFonts w:cs="Times New Roman" w:ascii="Times New Roman" w:hAnsi="Times New Roman"/>
          <w:sz w:val="24"/>
          <w:szCs w:val="24"/>
        </w:rPr>
        <w:t>—</w:t>
      </w:r>
      <w:r>
        <w:rPr>
          <w:rFonts w:cs="Times New Roman" w:ascii="Times New Roman" w:hAnsi="Times New Roman"/>
          <w:bCs/>
          <w:sz w:val="24"/>
          <w:szCs w:val="24"/>
        </w:rPr>
        <w:t xml:space="preserve"> «Есть». Входим в подвал, подвал — это сразу выход в эфир. Ну, мы уже привыкли, выход в эфир, там сжигаем подвал, преображаем эфир, идём дальше. Я говорю: «Заходи в подвал». Тишина. Обычно две минуты, подвал, там банки стоят, то стоит, сё. Крестьянский подвал. Я говорю: «Что молчишь?» </w:t>
      </w:r>
      <w:r>
        <w:rPr>
          <w:rFonts w:cs="Times New Roman" w:ascii="Times New Roman" w:hAnsi="Times New Roman"/>
          <w:sz w:val="24"/>
          <w:szCs w:val="24"/>
        </w:rPr>
        <w:t>—</w:t>
      </w:r>
      <w:r>
        <w:rPr>
          <w:rFonts w:cs="Times New Roman" w:ascii="Times New Roman" w:hAnsi="Times New Roman"/>
          <w:bCs/>
          <w:sz w:val="24"/>
          <w:szCs w:val="24"/>
        </w:rPr>
        <w:t xml:space="preserve"> «Я ещё спускаюсь». </w:t>
      </w:r>
      <w:r>
        <w:rPr>
          <w:rFonts w:cs="Times New Roman" w:ascii="Times New Roman" w:hAnsi="Times New Roman"/>
          <w:bCs/>
          <w:i/>
          <w:sz w:val="24"/>
          <w:szCs w:val="24"/>
        </w:rPr>
        <w:t xml:space="preserve">(Смех в зале) </w:t>
      </w:r>
      <w:r>
        <w:rPr>
          <w:rFonts w:cs="Times New Roman" w:ascii="Times New Roman" w:hAnsi="Times New Roman"/>
          <w:bCs/>
          <w:sz w:val="24"/>
          <w:szCs w:val="24"/>
        </w:rPr>
        <w:t xml:space="preserve">Я молчу. Я говорю: «Что молчишь?» </w:t>
      </w:r>
      <w:r>
        <w:rPr>
          <w:rFonts w:cs="Times New Roman" w:ascii="Times New Roman" w:hAnsi="Times New Roman"/>
          <w:sz w:val="24"/>
          <w:szCs w:val="24"/>
        </w:rPr>
        <w:t>—</w:t>
      </w:r>
      <w:r>
        <w:rPr>
          <w:rFonts w:cs="Times New Roman" w:ascii="Times New Roman" w:hAnsi="Times New Roman"/>
          <w:bCs/>
          <w:sz w:val="24"/>
          <w:szCs w:val="24"/>
        </w:rPr>
        <w:t xml:space="preserve"> «Я продолжаю спускаться». Я говорю: «Опиши, как ты спускаешься?» </w:t>
      </w:r>
      <w:r>
        <w:rPr>
          <w:rFonts w:cs="Times New Roman" w:ascii="Times New Roman" w:hAnsi="Times New Roman"/>
          <w:sz w:val="24"/>
          <w:szCs w:val="24"/>
        </w:rPr>
        <w:t>—</w:t>
      </w:r>
      <w:r>
        <w:rPr>
          <w:rFonts w:cs="Times New Roman" w:ascii="Times New Roman" w:hAnsi="Times New Roman"/>
          <w:bCs/>
          <w:sz w:val="24"/>
          <w:szCs w:val="24"/>
        </w:rPr>
        <w:t xml:space="preserve"> «Вертикальная лестница типа пожарной, по которой я спускаюсь вниз». Я говорю: «Сколько метров?» </w:t>
      </w:r>
      <w:r>
        <w:rPr>
          <w:rFonts w:cs="Times New Roman" w:ascii="Times New Roman" w:hAnsi="Times New Roman"/>
          <w:sz w:val="24"/>
          <w:szCs w:val="24"/>
        </w:rPr>
        <w:t>—</w:t>
      </w:r>
      <w:r>
        <w:rPr>
          <w:rFonts w:cs="Times New Roman" w:ascii="Times New Roman" w:hAnsi="Times New Roman"/>
          <w:bCs/>
          <w:sz w:val="24"/>
          <w:szCs w:val="24"/>
        </w:rPr>
        <w:t xml:space="preserve"> «Уже 15 прошла». Подвал! В маленьких зданиях! </w:t>
      </w:r>
      <w:r>
        <w:rPr>
          <w:rFonts w:cs="Times New Roman" w:ascii="Times New Roman" w:hAnsi="Times New Roman"/>
          <w:bCs/>
          <w:i/>
          <w:sz w:val="24"/>
          <w:szCs w:val="24"/>
        </w:rPr>
        <w:t>(Смех в зале)</w:t>
      </w:r>
      <w:r>
        <w:rPr>
          <w:rFonts w:cs="Times New Roman" w:ascii="Times New Roman" w:hAnsi="Times New Roman"/>
          <w:bCs/>
          <w:sz w:val="24"/>
          <w:szCs w:val="24"/>
        </w:rPr>
        <w:t xml:space="preserve">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Метро</w:t>
      </w:r>
      <w:r>
        <w:rPr>
          <w:rFonts w:cs="Times New Roman" w:ascii="Times New Roman" w:hAnsi="Times New Roman"/>
          <w:bCs/>
          <w:sz w:val="24"/>
          <w:szCs w:val="24"/>
        </w:rPr>
        <w:t xml:space="preserve">.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Метро… Метро отдыхает! Вот она вертикально вот так спустилась на 50 метров вниз, это в крестьянских домиках, разведчики просто отдыхают. Я говорю: «Опиши зал». </w:t>
      </w:r>
      <w:r>
        <w:rPr>
          <w:rFonts w:cs="Times New Roman" w:ascii="Times New Roman" w:hAnsi="Times New Roman"/>
          <w:sz w:val="24"/>
          <w:szCs w:val="24"/>
        </w:rPr>
        <w:t>—</w:t>
      </w:r>
      <w:r>
        <w:rPr>
          <w:rFonts w:cs="Times New Roman" w:ascii="Times New Roman" w:hAnsi="Times New Roman"/>
          <w:bCs/>
          <w:sz w:val="24"/>
          <w:szCs w:val="24"/>
        </w:rPr>
        <w:t xml:space="preserve"> «Это громадный зал метров 200 на 500». Под крестьянским домиком.</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 Стадион.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Да, стадио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о столбами посередине. «Ой! Как красиво инкрустировано!» Я говорю: «А что там главное?» </w:t>
      </w:r>
      <w:r>
        <w:rPr>
          <w:rFonts w:cs="Times New Roman" w:ascii="Times New Roman" w:hAnsi="Times New Roman"/>
          <w:sz w:val="24"/>
          <w:szCs w:val="24"/>
        </w:rPr>
        <w:t>—</w:t>
      </w:r>
      <w:r>
        <w:rPr>
          <w:rFonts w:cs="Times New Roman" w:ascii="Times New Roman" w:hAnsi="Times New Roman"/>
          <w:bCs/>
          <w:sz w:val="24"/>
          <w:szCs w:val="24"/>
        </w:rPr>
        <w:t xml:space="preserve"> «Трон!» Я говорю: «Чей?» </w:t>
      </w:r>
      <w:r>
        <w:rPr>
          <w:rFonts w:cs="Times New Roman" w:ascii="Times New Roman" w:hAnsi="Times New Roman"/>
          <w:sz w:val="24"/>
          <w:szCs w:val="24"/>
        </w:rPr>
        <w:t>—</w:t>
      </w:r>
      <w:r>
        <w:rPr>
          <w:rFonts w:cs="Times New Roman" w:ascii="Times New Roman" w:hAnsi="Times New Roman"/>
          <w:bCs/>
          <w:sz w:val="24"/>
          <w:szCs w:val="24"/>
        </w:rPr>
        <w:t xml:space="preserve"> «Мой». Я говорю: «Садись!» Только села, на неё сразу другие одежды, короны, всё остальное. «Ооооо!» Я говорю: «Что, своя?» </w:t>
      </w:r>
      <w:r>
        <w:rPr>
          <w:rFonts w:cs="Times New Roman" w:ascii="Times New Roman" w:hAnsi="Times New Roman"/>
          <w:sz w:val="24"/>
          <w:szCs w:val="24"/>
        </w:rPr>
        <w:t>—</w:t>
      </w:r>
      <w:r>
        <w:rPr>
          <w:rFonts w:cs="Times New Roman" w:ascii="Times New Roman" w:hAnsi="Times New Roman"/>
          <w:bCs/>
          <w:sz w:val="24"/>
          <w:szCs w:val="24"/>
        </w:rPr>
        <w:t xml:space="preserve"> «Да-а-а!» Я говорю: «Ну, говори, кем была?» В общем, владычица такая-то, и по списку пошли.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й! Сколько всего мы там преодолевали, кем она была в разных воплощениях. Самое трудное: сдай корону! «Как? Это ж все мои накопления!» Я говорю: «Тогда этот зал не уйдет, ты будешь чисто жить этим эфирным проводником». Я говорю: «А то, что ты была властительницей, там действительно крутая властительница была, это ведь было в прошлом, в этом тебя не назначили, поэтому ты пришла к нам учиться, на погружение, властительниц таких нет. Иначе б тебя сюда к нам не пустили. Они знают, что мы тут всех властителей отправляем к Отцу».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В общем убедил, сожгли всё. Вылетает она душой уже в это…</w:t>
      </w:r>
    </w:p>
    <w:p>
      <w:pPr>
        <w:pStyle w:val="NoSpacing"/>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споди, как же здесь мало места!</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там домик 4 на 4, после такого зала. Говорю: «Так стяжай у Отца больше дом». И тогда мы задумались о том, она мне хорошую мысль дала, что дома надо расширять, что это мелкие дома, и не надо ориентироваться на предыдущую эпоху, устарели дома. Вот, пожалуйста, какие-то накопления были, при этом человек постоянно ходил только в Дом Души, развивался Душой, развился Тонким телом, он эфир прятал, чтобы её не сняли с владычиц. Это так грело душу в подсознании.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ому иногда вы можете даже прятать свои эфирные состояния, но любое эфирное состояние, что б вы ни накопили, по пятой расе — это проводник, который должен был распасться за 40 дней, поэтому после смерти человека мы празднуем 40 дней, это распад эфирного проводника. Если эфирный проводник не распался и стоит тело эфирное человека — это считается, что ты застрял между мирами, между физическим и астральным и живёшь на эфире. То есть эфирные состояния — это когда ты застрял. Потому что ты не живёшь в физическом уже, но ты и не живёшь в тонком. И вот эта прослойка — это застрявшие меж мирами. Я даже не буду говорить, какое громадное количество душ мы там нашли, когда закрывали этот глобус и эту прослойку.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т, чтобы преодолеть эту ситуацию, мы в Метагалактике стяжали отдельной эфирной реальностью, ну, в начале план был, а теперь отдельная эфирная реальность, которая чётко координируется с физической реальностью и с астральной реальностью. То есть сейчас можно свободно жить и на физике, и на эфире, и на астрале. Если здесь это была прослойка, то в Метагалактике — это один, два, три. В Солнечной системе эфир — отдельный план. Когда мы выясняли, почему у нас на планете это прослойка: в войну какими-то ядерными другими технологиями у нас был сожжён эфир на Планете. В последнюю ядерную войну гибели предыдущей цивилизации, где-то, вслушайтесь в цифры, где-то полторы тысячи лет назад всего, я вообще не шучу, вот я сейчас вообще не шучу, эфир был сожжён, и появился эфирный проводник. А до этого был полновесный эфир вокруг Планеты даже по древним описаниям сказок и всего остального. Это полновесный эфир, а то, что мы видели в проводнике, это был не доработанный эфир, он был сожжён. Кроме него ещё сжигали Высший Манас или причинный план. Ну, это мы к пятому Синтезу дойдём, пообщаемся.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w:t>
      </w:r>
      <w:r>
        <w:rPr>
          <w:rFonts w:cs="Times New Roman" w:ascii="Times New Roman" w:hAnsi="Times New Roman"/>
          <w:b/>
          <w:bCs/>
          <w:sz w:val="24"/>
          <w:szCs w:val="24"/>
        </w:rPr>
        <w:t>мы начали восстанавливать эфир метагалактически</w:t>
      </w:r>
      <w:r>
        <w:rPr>
          <w:rFonts w:cs="Times New Roman" w:ascii="Times New Roman" w:hAnsi="Times New Roman"/>
          <w:bCs/>
          <w:sz w:val="24"/>
          <w:szCs w:val="24"/>
        </w:rPr>
        <w:t xml:space="preserve">. Мы его накачивали метагалактическим эфиром на планете несколько лет. Накачивали, это так я образно сказал, на самом деле делали практики, чтобы эфир фиксировался на Планете, ему надо было закрепиться, чтобы он здесь стал и действовал на Планете. Поэтому нам удалось создать эфирную реальность, восстановить её, восстановить все те программы. Как мы вычислили, почему погиб эфир? Вот отсюда: в Метагалактике остались знания, что у нас было и прошло. То есть в Метагалактике есть программа жизни каждой Планеты.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ому </w:t>
      </w:r>
      <w:r>
        <w:rPr>
          <w:rFonts w:cs="Times New Roman" w:ascii="Times New Roman" w:hAnsi="Times New Roman"/>
          <w:b/>
          <w:bCs/>
          <w:sz w:val="24"/>
          <w:szCs w:val="24"/>
        </w:rPr>
        <w:t>эфирная реальность на Планете стоит метагалактическая</w:t>
      </w:r>
      <w:r>
        <w:rPr>
          <w:rFonts w:cs="Times New Roman" w:ascii="Times New Roman" w:hAnsi="Times New Roman"/>
          <w:bCs/>
          <w:sz w:val="24"/>
          <w:szCs w:val="24"/>
        </w:rPr>
        <w:t xml:space="preserve">. Вот эта прослойка планетарная, если мы застреваем в прослойке планетарной — мы живём Планетой, ракурс Планеты. И только шариком, за шариком Планеты — Солнечная система, за Солнечной системой Галактика, за Галактикой Метагалактика из десятков тысяч Галактик, и на Планете установлен эфир Метагалактики! Чувствуете масштаб? А если мы остаёмся в прослойке, мы опять живём Планетой и опять застрянем между мирами. Но даже сейчас </w:t>
      </w:r>
      <w:r>
        <w:rPr>
          <w:rFonts w:cs="Times New Roman" w:ascii="Times New Roman" w:hAnsi="Times New Roman"/>
          <w:b/>
          <w:bCs/>
          <w:sz w:val="24"/>
          <w:szCs w:val="24"/>
        </w:rPr>
        <w:t>мы не сможем застревать между мирами, потому что прослойка на Планете отменена</w:t>
      </w:r>
      <w:r>
        <w:rPr>
          <w:rFonts w:cs="Times New Roman" w:ascii="Times New Roman" w:hAnsi="Times New Roman"/>
          <w:bCs/>
          <w:sz w:val="24"/>
          <w:szCs w:val="24"/>
        </w:rPr>
        <w:t xml:space="preserve">. Я вчера вам говорил, что у нас прошло сообщение, что старый мир рухнул — рухнула и прослойка, наконец-таки. У нас было объявление в среду по ИВДИВО, объявление Изначально Вышестоящего Отца, он вызывает нас в зал и объявление делает: «Старый мир рухнул!» То есть все старые отношения мировые, включая внешние, завершаются. Слово «завершаются» неправильно, завершено. И сейчас начинает рождаться Новый мир.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которые так на меня странно посмотрит, скажут: «Да, это фантазия. Как это мир может рухнуть?» Я вам православно отвечу: «Всем миром помолимся!» Собираются православные в храм, между собой устанавливают мир, как единство любви, и в этом мире вместе молятся. То есть, на самом деле, мир, который на планете мы видим, он создавался из природы нашими человеческими усилиями, то есть мы использовали природный фактор световещества, духовещества, чтобы организовать мир. То же самое с эфиром. Вот такая ситуация. </w:t>
      </w:r>
    </w:p>
    <w:p>
      <w:pPr>
        <w:pStyle w:val="NoSpacing"/>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Поэтому мы сейчас выходим к Отцу, </w:t>
      </w:r>
      <w:r>
        <w:rPr>
          <w:rFonts w:cs="Times New Roman" w:ascii="Times New Roman" w:hAnsi="Times New Roman"/>
          <w:b/>
          <w:bCs/>
          <w:sz w:val="24"/>
          <w:szCs w:val="24"/>
        </w:rPr>
        <w:t>просим завершить у вас эфирные проводники</w:t>
      </w:r>
      <w:r>
        <w:rPr>
          <w:rFonts w:cs="Times New Roman" w:ascii="Times New Roman" w:hAnsi="Times New Roman"/>
          <w:bCs/>
          <w:sz w:val="24"/>
          <w:szCs w:val="24"/>
        </w:rPr>
        <w:t xml:space="preserve">. Эфирные проводники, я не знаю, как они у вас выглядят, я даже не буду их смотреть и вам не советую смотреть, и не стоит их даже показывать. Не-не, вы можете там великолепно выглядеть человеком, даже если вы там человек эфира, это — старьё, это проводник сорокадневный. </w:t>
      </w:r>
      <w:r>
        <w:rPr>
          <w:rFonts w:cs="Times New Roman" w:ascii="Times New Roman" w:hAnsi="Times New Roman"/>
          <w:sz w:val="24"/>
          <w:szCs w:val="24"/>
        </w:rPr>
        <w:t>То есть, вот, красивый</w:t>
      </w:r>
      <w:r>
        <w:rPr>
          <w:rFonts w:cs="Times New Roman" w:ascii="Times New Roman" w:hAnsi="Times New Roman"/>
          <w:bCs/>
          <w:sz w:val="24"/>
          <w:szCs w:val="24"/>
        </w:rPr>
        <w:t xml:space="preserve"> человек, ой, я там красивый, не буду это менять — за сорок дней умрет после смерти. Красивый человек или красавица — всё равно умрёт. Поэтому эфирный проводник надо всё равно завершать. Что плохо выглядишь, что хорошо выглядишь — это уже не эффективно, это планетарный эфир, который за сорок дней официально распадается. А так как на Планете сейчас много огня, этот огонь пережигает все эти состояния на раз-два. У нас привидений по Планете всё меньше, и меньше, и меньше, потому что </w:t>
      </w:r>
      <w:r>
        <w:rPr>
          <w:rFonts w:cs="Times New Roman" w:ascii="Times New Roman" w:hAnsi="Times New Roman"/>
          <w:b/>
          <w:bCs/>
          <w:sz w:val="24"/>
          <w:szCs w:val="24"/>
        </w:rPr>
        <w:t xml:space="preserve">старый эфир пережигается, а новый приходит и по-другому строит Планету.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Кстати, поэтому природа меняется. Некоторые плачут, говорят, там некоторые животные отмирают, природа меняется. </w:t>
      </w:r>
      <w:r>
        <w:rPr>
          <w:rFonts w:cs="Times New Roman" w:ascii="Times New Roman" w:hAnsi="Times New Roman"/>
          <w:b/>
          <w:bCs/>
          <w:sz w:val="24"/>
          <w:szCs w:val="24"/>
        </w:rPr>
        <w:t>На самом деле на планете меняется эфир тотально, а перестройка на новый эфир — это перестройка в том числе и природы. Он адаптируется под ту природу, которая адаптируема, а та природа, которая не адаптируема, мягко говоря, умирает вместе со старым эфиром, вот такая ситуация</w:t>
      </w:r>
      <w:r>
        <w:rPr>
          <w:rFonts w:cs="Times New Roman" w:ascii="Times New Roman" w:hAnsi="Times New Roman"/>
          <w:bCs/>
          <w:sz w:val="24"/>
          <w:szCs w:val="24"/>
        </w:rPr>
        <w:t xml:space="preserve">. Поэтому, иногда, экологи перегибают палку, они просто не знают процессов, которые происходят на Планете.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Поэтому и погода меняется?</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Да, да. Поэтому и погода меняется. И поэтому льды тают, мы говорили, что льды все растают. Но мы говорили, что после этого начнется ледниковый период. Все нам крутили… </w:t>
      </w:r>
      <w:r>
        <w:rPr>
          <w:rFonts w:cs="Times New Roman" w:ascii="Times New Roman" w:hAnsi="Times New Roman"/>
          <w:bCs/>
          <w:i/>
          <w:sz w:val="24"/>
          <w:szCs w:val="24"/>
        </w:rPr>
        <w:t>(крутит пальцем у виска)</w:t>
      </w:r>
      <w:r>
        <w:rPr>
          <w:rFonts w:cs="Times New Roman" w:ascii="Times New Roman" w:hAnsi="Times New Roman"/>
          <w:bCs/>
          <w:sz w:val="24"/>
          <w:szCs w:val="24"/>
        </w:rPr>
        <w:t xml:space="preserve">. Сейчас в отдельных местах льды начинают нарастать, в отдельных местах тают, где надо растаять, то есть они там уже не будут, а в других местах они начинают опять нарастать. </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Глобальное потепление идёт?</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Нет, глобальный ледниковый период начинается. То есть если они нарастут, после этого ледник закроет часть суши. Так как идёт нарастание, нарастание идёт очень долго, но очень массивно, потом часть ледника забирает сушу, потом опять всё частично тает, и остаётся кусочек ледника, как сейчас, как остатки ледникового периода. Поэтому мы сейчас, так как льды начинают нарастать, мы в начале ледникового периода, только нашей жизни это не коснётся. У них это там тысячи лет, у ледников, нам на ближайшую тысячу лет повезло. Льды тают, новые нарастают, но мы в неустойчивой погоде — одно тает, другое нарастает, и на нас это всё сказывается. И плюс эфир на планете меняется, тоже нас касается, мы привыкли жить старым эфиром, старыми народными традициями, это, кстати, эфир, старыми эфирами, а они не действуют. </w:t>
      </w:r>
    </w:p>
    <w:p>
      <w:pPr>
        <w:pStyle w:val="NoSpacing"/>
        <w:ind w:firstLine="567"/>
        <w:jc w:val="both"/>
        <w:rPr/>
      </w:pPr>
      <w:r>
        <w:rPr>
          <w:rFonts w:cs="Times New Roman" w:ascii="Times New Roman" w:hAnsi="Times New Roman"/>
          <w:bCs/>
          <w:i/>
          <w:sz w:val="24"/>
          <w:szCs w:val="24"/>
        </w:rPr>
        <w:t>Из зала: — Народные традиции тоже эфир, да?</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Да. Это эфир, это эфирная жизнь, это чистый эфир. </w:t>
      </w:r>
    </w:p>
    <w:p>
      <w:pPr>
        <w:pStyle w:val="NoSpacing"/>
        <w:ind w:firstLine="567"/>
        <w:jc w:val="both"/>
        <w:rPr/>
      </w:pPr>
      <w:r>
        <w:rPr>
          <w:rFonts w:cs="Times New Roman" w:ascii="Times New Roman" w:hAnsi="Times New Roman"/>
          <w:bCs/>
          <w:i/>
          <w:sz w:val="24"/>
          <w:szCs w:val="24"/>
        </w:rPr>
        <w:t>Из зала: — И семейные устои туда же?</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Нет, семейные устои — это чистый астрал. Там эмоциональная истерика всё…</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А телевизионный эфир?</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Какой?</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Телевизионный эфир?</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 Информационный. </w:t>
      </w:r>
    </w:p>
    <w:p>
      <w:pPr>
        <w:pStyle w:val="NoSpacing"/>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Это то же самое. Это информационный. Телевизионный эфир, это мы называем эфиром… Вот, кстати, телевизионный эфир, это из рождения нового эфира, метагалактического, но он начинался в эфире прослоечном. И потом слово эфир — это мы его так называем, там ничего эфирного нет. Это чистая физика, это использование волн эфирных реализаций на физике. Ладно, давайте так вот: практика.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2"/>
        <w:rPr/>
      </w:pPr>
      <w:bookmarkStart w:id="23" w:name="__RefHeading___Toc39241081"/>
      <w:bookmarkEnd w:id="23"/>
      <w:r>
        <w:rPr>
          <w:rFonts w:cs="Times New Roman" w:ascii="Times New Roman" w:hAnsi="Times New Roman"/>
          <w:b/>
          <w:color w:val="244061"/>
          <w:sz w:val="24"/>
          <w:szCs w:val="24"/>
        </w:rPr>
        <w:t xml:space="preserve">Практика 5. </w:t>
        <w:br/>
        <w:t>Завершение действия эфирного проводника всех накоплений предыдущих рас. Стяжание Эфирного Метагалактического тела в реализации эфирной материи четырёх Метагалактик. Стяжание Метагалактического Иммунитета в концентрации Единиц Жизни каждого</w:t>
      </w:r>
    </w:p>
    <w:p>
      <w:pPr>
        <w:pStyle w:val="NoSpacing"/>
        <w:rPr>
          <w:rFonts w:ascii="Times New Roman" w:hAnsi="Times New Roman" w:cs="Times New Roman"/>
          <w:b/>
          <w:b/>
          <w:i/>
          <w:i/>
          <w:color w:val="244061"/>
          <w:sz w:val="24"/>
          <w:szCs w:val="24"/>
        </w:rPr>
      </w:pPr>
      <w:r>
        <w:rPr>
          <w:rFonts w:cs="Times New Roman" w:ascii="Times New Roman" w:hAnsi="Times New Roman"/>
          <w:b/>
          <w:i/>
          <w:color w:val="244061"/>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озжигаемся стяжённым Словом Отца, возжигаемся Физическим мировым телом каждого из нас. Возжигаясь Физическим мировым метагалактическим телом, вспыхивая им, мы синтезируемся с Изначально Вышестоящими Аватарами Синтеза Кут Хуми Фаинь, переходим в зал ИВДИВО на 16320-ю Высокую Цельную Реальность, Высоко Цельно Реально. Развёртываемся пред Изначально Вышестоящими Аватарами Синтеза Кут Хуми Фаинь Ипостасью Второго Синтеза в форме. </w:t>
      </w:r>
    </w:p>
    <w:p>
      <w:pPr>
        <w:pStyle w:val="NoSpacing"/>
        <w:ind w:firstLine="567"/>
        <w:jc w:val="both"/>
        <w:rPr>
          <w:rStyle w:val="StrongEmphasis"/>
          <w:rFonts w:ascii="Times New Roman" w:hAnsi="Times New Roman" w:cs="Times New Roman"/>
          <w:b w:val="false"/>
          <w:b w:val="false"/>
          <w:i/>
          <w:i/>
          <w:sz w:val="24"/>
          <w:szCs w:val="24"/>
        </w:rPr>
      </w:pPr>
      <w:r>
        <w:rPr>
          <w:rFonts w:cs="Times New Roman" w:ascii="Times New Roman" w:hAnsi="Times New Roman"/>
          <w:i/>
          <w:sz w:val="24"/>
          <w:szCs w:val="24"/>
        </w:rPr>
        <w:t>И синтезируясь с Аватарами Синтеза Кут Хуми Фаинь, просим преобразить каждого из нас и синтез нас, завершив действия в каждом из нас эфирного проводника в любых телесных его организациях с завершением всей предметной среды данного эфирного проводника от одежды, зданий до предметов любых реализаций. И просим Аватаров Синтеза Кут Хуми Фаинь преобразить каждого из нас на явление Эфирного Метагалактического тела в реализации эфирной материи четырёх Метагалактик с максимальной концентрацией жизненного потенциала эфира каждым из нас и явления нового Метагалактического эфирного тела, второго вида материи, физически собою</w:t>
      </w:r>
      <w:r>
        <w:rPr>
          <w:rStyle w:val="StrongEmphasis"/>
          <w:rFonts w:cs="Times New Roman" w:ascii="Times New Roman" w:hAnsi="Times New Roman"/>
          <w:bCs/>
          <w:i/>
          <w:sz w:val="24"/>
          <w:szCs w:val="24"/>
        </w:rPr>
        <w:t xml:space="preserve">. </w:t>
      </w:r>
    </w:p>
    <w:p>
      <w:pPr>
        <w:pStyle w:val="NoSpacing"/>
        <w:ind w:firstLine="567"/>
        <w:jc w:val="both"/>
        <w:rPr>
          <w:rFonts w:ascii="Times New Roman" w:hAnsi="Times New Roman" w:cs="Times New Roman"/>
          <w:i/>
          <w:i/>
          <w:sz w:val="24"/>
          <w:szCs w:val="24"/>
        </w:rPr>
      </w:pPr>
      <w:r>
        <w:rPr>
          <w:rStyle w:val="StrongEmphasis"/>
          <w:rFonts w:cs="Times New Roman" w:ascii="Times New Roman" w:hAnsi="Times New Roman"/>
          <w:b w:val="false"/>
          <w:i/>
          <w:sz w:val="24"/>
          <w:szCs w:val="24"/>
        </w:rPr>
        <w:t>И</w:t>
      </w:r>
      <w:r>
        <w:rPr>
          <w:rFonts w:cs="Times New Roman" w:ascii="Times New Roman" w:hAnsi="Times New Roman"/>
          <w:i/>
          <w:sz w:val="24"/>
          <w:szCs w:val="24"/>
        </w:rPr>
        <w:t xml:space="preserve"> синтезируясь с Хум Изначально Вышестоящих Аватаров Синтеза Кут Хуми Фаинь, мы стяжаем Синтез Синтеза Изначально Вышестоящего Отца и, возжигаясь, преображаемся им. В этом Огне мы синтезируемся с Изначально Вышестоящим Отцом Метагалактики Фа, переходим в зал Изначально Вышестоящего Отца Метагалактики на 16385-ю Высокую Цельную Реальность, развёртываясь Ипостасью Второго Синтеза Изначально Вышестоящего Отца в форме пред Изначально Вышестоящим Отцом. И просим Изначально Вышестоящего Отца вывести из нас и развернуть пред нашими телами эфирные проводники или эфирные телесные организации каждого из нас. Как они выглядят на данный момент или как они выглядят в целом, подчёркиваю, там может быть несколько разных форм, одну преодолели, другая может выйт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перед вами вперёд выходит прям из вашего тела в зале Отца некое иное тело, называется эфирный проводник, и фиксируется перед вами. Смотрите. Соседи вряд ли увидят это тело, потому что, по законам Отца, в зале каждый стоит один на один с Отцом. И идёт такое поле — вы и Изначально Вышестоящий Отец. И в этом поле стоит ваше эфирное тело. Вы захотите — увидите его, оно стоит. Не сможете преодолеть себя — не увидите его. Оно всё равно стои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завершить действия эфирного проводника всех накоплений 5-й расы и предыдущих рас, любых эфирных выражений каждого из нас, всех предыдущих планетарных, солнечных и галактических реализаций каждого из нас как предыдущих ступеней природного и эволюционного развития</w:t>
      </w:r>
      <w:r>
        <w:rPr>
          <w:rFonts w:cs="Times New Roman" w:ascii="Times New Roman" w:hAnsi="Times New Roman"/>
          <w:i/>
          <w:sz w:val="24"/>
          <w:szCs w:val="24"/>
        </w:rPr>
        <w:t xml:space="preserve">. И </w:t>
      </w:r>
      <w:r>
        <w:rPr>
          <w:rFonts w:cs="Times New Roman" w:ascii="Times New Roman" w:hAnsi="Times New Roman"/>
          <w:b/>
          <w:i/>
          <w:sz w:val="24"/>
          <w:szCs w:val="24"/>
        </w:rPr>
        <w:t>просим сжечь эфирный проводник</w:t>
      </w:r>
      <w:r>
        <w:rPr>
          <w:rFonts w:cs="Times New Roman" w:ascii="Times New Roman" w:hAnsi="Times New Roman"/>
          <w:i/>
          <w:sz w:val="24"/>
          <w:szCs w:val="24"/>
        </w:rPr>
        <w:t xml:space="preserve"> с завершением его деятельности каждым из нас со всеми накоплениями, матрицами, реализациями, предметами, объектами и видами, и направлениями организации и деятельности, прося Изначально Вышестоящего Отца завершить явление эфирного проводника и вывести нас из 5-расовой схемы природных взаимодействий.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пециальный Огонь и вместе с Изначально Вышестоящим Отцом сжигаем эфирный проводник каждого из нас</w:t>
      </w:r>
      <w:r>
        <w:rPr>
          <w:rFonts w:cs="Times New Roman" w:ascii="Times New Roman" w:hAnsi="Times New Roman"/>
          <w:i/>
          <w:sz w:val="24"/>
          <w:szCs w:val="24"/>
        </w:rPr>
        <w:t xml:space="preserve"> физически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Spacing"/>
        <w:ind w:firstLine="567"/>
        <w:jc w:val="both"/>
        <w:rPr>
          <w:rStyle w:val="StrongEmphasis"/>
          <w:rFonts w:ascii="Times New Roman" w:hAnsi="Times New Roman" w:cs="Times New Roman"/>
          <w:b w:val="false"/>
          <w:b w:val="false"/>
          <w:bCs/>
          <w:i/>
          <w:i/>
          <w:sz w:val="24"/>
          <w:szCs w:val="24"/>
        </w:rPr>
      </w:pPr>
      <w:r>
        <w:rPr>
          <w:rStyle w:val="Emphasis"/>
          <w:rFonts w:cs="Times New Roman" w:ascii="Times New Roman" w:hAnsi="Times New Roman"/>
          <w:sz w:val="24"/>
          <w:szCs w:val="24"/>
        </w:rPr>
        <w:t>И в этом Огне мы синтезируемся с Изначально Вышестоящим Отцом, теперь тело будет рождаться внутри вашего тела, то есть отдельно стоять не будет, и</w:t>
      </w:r>
      <w:r>
        <w:rPr>
          <w:rStyle w:val="Emphasis"/>
          <w:rFonts w:cs="Times New Roman" w:ascii="Times New Roman" w:hAnsi="Times New Roman"/>
          <w:b/>
          <w:sz w:val="24"/>
          <w:szCs w:val="24"/>
        </w:rPr>
        <w:t xml:space="preserve"> просим </w:t>
      </w:r>
      <w:r>
        <w:rPr>
          <w:rStyle w:val="Emphasis"/>
          <w:rFonts w:cs="Times New Roman" w:ascii="Times New Roman" w:hAnsi="Times New Roman"/>
          <w:sz w:val="24"/>
          <w:szCs w:val="24"/>
        </w:rPr>
        <w:t>Изначально Вышестоящего Отца</w:t>
      </w:r>
      <w:r>
        <w:rPr>
          <w:rStyle w:val="Emphasis"/>
          <w:rFonts w:cs="Times New Roman" w:ascii="Times New Roman" w:hAnsi="Times New Roman"/>
          <w:b/>
          <w:sz w:val="24"/>
          <w:szCs w:val="24"/>
        </w:rPr>
        <w:t xml:space="preserve"> развернуть Эфирное Метагалактическое тело синтеза четырёх Метагалактик каждому из нас. И </w:t>
      </w:r>
      <w:r>
        <w:rPr>
          <w:rStyle w:val="Emphasis"/>
          <w:rFonts w:cs="Times New Roman" w:ascii="Times New Roman" w:hAnsi="Times New Roman"/>
          <w:sz w:val="24"/>
          <w:szCs w:val="24"/>
        </w:rPr>
        <w:t xml:space="preserve">синтезируясь с Изначально Вышестоящим Отцом, </w:t>
      </w:r>
      <w:r>
        <w:rPr>
          <w:rStyle w:val="Emphasis"/>
          <w:rFonts w:cs="Times New Roman" w:ascii="Times New Roman" w:hAnsi="Times New Roman"/>
          <w:b/>
          <w:sz w:val="24"/>
          <w:szCs w:val="24"/>
        </w:rPr>
        <w:t>стяжаем Эфирное Метагалактическое тело четырёх Метагалактик каждым из нас</w:t>
      </w:r>
      <w:r>
        <w:rPr>
          <w:rStyle w:val="Emphasis"/>
          <w:rFonts w:cs="Times New Roman" w:ascii="Times New Roman" w:hAnsi="Times New Roman"/>
          <w:sz w:val="24"/>
          <w:szCs w:val="24"/>
        </w:rPr>
        <w:t xml:space="preserve">. И </w:t>
      </w:r>
      <w:r>
        <w:rPr>
          <w:rFonts w:cs="Times New Roman" w:ascii="Times New Roman" w:hAnsi="Times New Roman"/>
          <w:i/>
          <w:sz w:val="24"/>
          <w:szCs w:val="24"/>
        </w:rPr>
        <w:t>проникаясь</w:t>
      </w:r>
      <w:r>
        <w:rPr>
          <w:rStyle w:val="StrongEmphasis"/>
          <w:rFonts w:cs="Times New Roman" w:ascii="Times New Roman" w:hAnsi="Times New Roman"/>
          <w:bCs/>
          <w:i/>
          <w:sz w:val="24"/>
          <w:szCs w:val="24"/>
        </w:rPr>
        <w:t xml:space="preserve"> Изначально Вышестоящим Отцом, просим сотворить и синтезировать внутри Физического тела каждого из нас Эфирное метагалактическое тело, сконцентрировав максимальное количество Единиц Эфирной Жизни: минимально от 1 392 640 внутренней организации мира каждого из нас и до любого возможного максимума концентрации Единиц Эфирной Жизненности каждого из нас Метагалактикой Фа в каждом из нас. И </w:t>
      </w: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концентрацию Единиц Жизни Эфирным Метагалактическим телом каждым из нас и синтезом нас собою</w:t>
      </w:r>
      <w:r>
        <w:rPr>
          <w:rStyle w:val="Emphasis"/>
          <w:rFonts w:cs="Times New Roman" w:ascii="Times New Roman" w:hAnsi="Times New Roman"/>
          <w:sz w:val="24"/>
          <w:szCs w:val="24"/>
        </w:rPr>
        <w:t xml:space="preserve">. И </w:t>
      </w: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Синтез </w:t>
      </w:r>
      <w:r>
        <w:rPr>
          <w:rStyle w:val="StrongEmphasis"/>
          <w:rFonts w:cs="Times New Roman" w:ascii="Times New Roman" w:hAnsi="Times New Roman"/>
          <w:bCs/>
          <w:i/>
          <w:sz w:val="24"/>
          <w:szCs w:val="24"/>
        </w:rPr>
        <w:t xml:space="preserve">Изначально Вышестоящего Отца, прося преобразить каждого из нас и синтез нас на явление Эфирного Метагалактического тела Изначально Вышестоящего Отца синтез-физически собою. </w:t>
      </w:r>
      <w:r>
        <w:rPr>
          <w:rStyle w:val="StrongEmphasis"/>
          <w:rFonts w:cs="Times New Roman" w:ascii="Times New Roman" w:hAnsi="Times New Roman"/>
          <w:b w:val="false"/>
          <w:bCs/>
          <w:i/>
          <w:sz w:val="24"/>
          <w:szCs w:val="24"/>
        </w:rPr>
        <w:t xml:space="preserve">И возжигаясь Синтезом Изначально Вышестоящего Отца, преображаемся им. </w:t>
      </w:r>
    </w:p>
    <w:p>
      <w:pPr>
        <w:pStyle w:val="NoSpacing"/>
        <w:ind w:firstLine="567"/>
        <w:jc w:val="both"/>
        <w:rPr>
          <w:rStyle w:val="StrongEmphasis"/>
          <w:rFonts w:ascii="Times New Roman" w:hAnsi="Times New Roman" w:cs="Times New Roman"/>
          <w:b w:val="false"/>
          <w:b w:val="false"/>
          <w:i/>
          <w:i/>
          <w:iCs/>
          <w:sz w:val="24"/>
          <w:szCs w:val="24"/>
        </w:rPr>
      </w:pPr>
      <w:r>
        <w:rPr>
          <w:rStyle w:val="StrongEmphasis"/>
          <w:rFonts w:cs="Times New Roman" w:ascii="Times New Roman" w:hAnsi="Times New Roman"/>
          <w:b w:val="false"/>
          <w:bCs/>
          <w:i/>
          <w:sz w:val="24"/>
          <w:szCs w:val="24"/>
        </w:rPr>
        <w:t xml:space="preserve">А теперь такой опыт. Находясь в зале Отца, вы можете посмотреть внутрь тела. Или вот здесь на физике, в физическом теле, вы можете посмотреть внутрь тела и увидеть, как выглядит ваше Эфирное тело. Пока вы пресыщены вот этими Единицами Жизни, попробуйте посмотреть внутрь себя. И вам Отец показывает, какое у вас Эфирное тело. </w:t>
      </w:r>
      <w:r>
        <w:rPr>
          <w:rFonts w:cs="Times New Roman" w:ascii="Times New Roman" w:hAnsi="Times New Roman"/>
          <w:i/>
          <w:sz w:val="24"/>
          <w:szCs w:val="24"/>
        </w:rPr>
        <w:t xml:space="preserve">И в этом Огне мы </w:t>
      </w:r>
      <w:r>
        <w:rPr>
          <w:rStyle w:val="Emphasis"/>
          <w:rFonts w:cs="Times New Roman" w:ascii="Times New Roman" w:hAnsi="Times New Roman"/>
          <w:sz w:val="24"/>
          <w:szCs w:val="24"/>
        </w:rPr>
        <w:t>синтезируемся с Изначально Вышестоящим Отцом и</w:t>
      </w:r>
      <w:r>
        <w:rPr>
          <w:rStyle w:val="Emphasis"/>
          <w:rFonts w:cs="Times New Roman" w:ascii="Times New Roman" w:hAnsi="Times New Roman"/>
          <w:b/>
          <w:sz w:val="24"/>
          <w:szCs w:val="24"/>
        </w:rPr>
        <w:t xml:space="preserve"> стяжаем Метагалактический Иммунитет в концентрации Единиц Жизни каждого их нас в балансе взаимодействия Эфирного Метагалактического тела с природной средой Метагалактики и Планетой Земля в синтезе их и физическим телесным выражением каждого из нас. </w:t>
      </w:r>
      <w:r>
        <w:rPr>
          <w:rStyle w:val="Emphasis"/>
          <w:rFonts w:cs="Times New Roman" w:ascii="Times New Roman" w:hAnsi="Times New Roman"/>
          <w:sz w:val="24"/>
          <w:szCs w:val="24"/>
        </w:rPr>
        <w:t xml:space="preserve">И </w:t>
      </w:r>
      <w:r>
        <w:rPr>
          <w:rFonts w:cs="Times New Roman" w:ascii="Times New Roman" w:hAnsi="Times New Roman"/>
          <w:i/>
          <w:sz w:val="24"/>
          <w:szCs w:val="24"/>
        </w:rPr>
        <w:t xml:space="preserve">синтезируясь с Хум Изначально Вышестоящего Отца, стяжаем Синтез </w:t>
      </w:r>
      <w:r>
        <w:rPr>
          <w:rStyle w:val="StrongEmphasis"/>
          <w:rFonts w:cs="Times New Roman" w:ascii="Times New Roman" w:hAnsi="Times New Roman"/>
          <w:b w:val="false"/>
          <w:bCs/>
          <w:i/>
          <w:sz w:val="24"/>
          <w:szCs w:val="24"/>
        </w:rPr>
        <w:t xml:space="preserve">Изначально Вышестоящего Отца, прося преобразить каждого из нас и синтез нас. И развёртываясь Метагалактическим Иммунитетом Изначально Вышестоящего Отца, преображаемся им. </w:t>
      </w:r>
    </w:p>
    <w:p>
      <w:pPr>
        <w:pStyle w:val="NoSpacing"/>
        <w:ind w:firstLine="567"/>
        <w:jc w:val="both"/>
        <w:rPr>
          <w:rStyle w:val="Emphasis"/>
          <w:rFonts w:ascii="Times New Roman" w:hAnsi="Times New Roman" w:cs="Times New Roman"/>
          <w:b/>
          <w:b/>
          <w:sz w:val="24"/>
          <w:szCs w:val="24"/>
        </w:rPr>
      </w:pPr>
      <w:r>
        <w:rPr>
          <w:rStyle w:val="StrongEmphasis"/>
          <w:rFonts w:cs="Times New Roman" w:ascii="Times New Roman" w:hAnsi="Times New Roman"/>
          <w:b w:val="false"/>
          <w:bCs/>
          <w:i/>
          <w:sz w:val="24"/>
          <w:szCs w:val="24"/>
        </w:rPr>
        <w:t xml:space="preserve">И в этом Огне мы благодарим Изначально Вышестоящего Отца, благодарим Изначально Вышестоящих </w:t>
      </w:r>
      <w:r>
        <w:rPr>
          <w:rFonts w:cs="Times New Roman" w:ascii="Times New Roman" w:hAnsi="Times New Roman"/>
          <w:i/>
          <w:sz w:val="24"/>
          <w:szCs w:val="24"/>
        </w:rPr>
        <w:t>Аватаров Синтеза Кут Хуми Фаинь</w:t>
      </w:r>
      <w:r>
        <w:rPr>
          <w:rStyle w:val="StrongEmphasis"/>
          <w:rFonts w:cs="Times New Roman" w:ascii="Times New Roman" w:hAnsi="Times New Roman"/>
          <w:b w:val="false"/>
          <w:bCs/>
          <w:i/>
          <w:sz w:val="24"/>
          <w:szCs w:val="24"/>
        </w:rPr>
        <w:t>, в</w:t>
      </w:r>
      <w:r>
        <w:rPr>
          <w:rFonts w:cs="Times New Roman" w:ascii="Times New Roman" w:hAnsi="Times New Roman"/>
          <w:i/>
          <w:sz w:val="24"/>
          <w:szCs w:val="24"/>
        </w:rPr>
        <w:t>озвращаемся в физическое выражение каждым из нас и синтеза нас, развёртываемся физически, развёртываемся Эфирным телом в Физическом теле в синтезе их, вспыхивая новой эфирной жизненностью природного метагалактического существования каждого из нас физически собою</w:t>
      </w:r>
      <w:r>
        <w:rPr>
          <w:rStyle w:val="Emphasis"/>
          <w:rFonts w:cs="Times New Roman" w:ascii="Times New Roman" w:hAnsi="Times New Roman"/>
          <w:b/>
          <w:sz w:val="24"/>
          <w:szCs w:val="24"/>
        </w:rPr>
        <w:t xml:space="preserve">. </w:t>
      </w:r>
    </w:p>
    <w:p>
      <w:pPr>
        <w:pStyle w:val="NoSpacing"/>
        <w:ind w:firstLine="567"/>
        <w:jc w:val="both"/>
        <w:rPr>
          <w:rFonts w:ascii="Times New Roman" w:hAnsi="Times New Roman" w:cs="Times New Roman"/>
          <w:b/>
          <w:b/>
          <w:i/>
          <w:i/>
          <w:iCs/>
          <w:sz w:val="24"/>
          <w:szCs w:val="24"/>
        </w:rPr>
      </w:pPr>
      <w:r>
        <w:rPr>
          <w:rFonts w:cs="Times New Roman" w:ascii="Times New Roman" w:hAnsi="Times New Roman"/>
          <w:i/>
          <w:sz w:val="24"/>
          <w:szCs w:val="24"/>
        </w:rPr>
        <w:t xml:space="preserve">И эманируем всё стяжённое и возожжённое в ИВДИВО — </w:t>
      </w:r>
      <w:r>
        <w:rPr>
          <w:rStyle w:val="StrongEmphasis"/>
          <w:rFonts w:cs="Times New Roman" w:ascii="Times New Roman" w:hAnsi="Times New Roman"/>
          <w:b w:val="false"/>
          <w:bCs/>
          <w:i/>
          <w:sz w:val="24"/>
          <w:szCs w:val="24"/>
        </w:rPr>
        <w:t xml:space="preserve">Изначально Вышестоящий Дом Изначально Вышестоящего Отца, в ИВДИВО Ставрополь, в ИВДИВО Должностной Компетенции каждого из нас и ИВДИВО каждого из нас. И выходим из практики. Аминь. </w:t>
      </w:r>
    </w:p>
    <w:p>
      <w:pPr>
        <w:pStyle w:val="NoSpacing"/>
        <w:numPr>
          <w:ilvl w:val="0"/>
          <w:numId w:val="0"/>
        </w:numPr>
        <w:outlineLvl w:val="1"/>
        <w:rPr>
          <w:rStyle w:val="Emphasis"/>
          <w:rFonts w:ascii="Times New Roman" w:hAnsi="Times New Roman" w:cs="Times New Roman"/>
          <w:b/>
          <w:b/>
          <w:i w:val="false"/>
          <w:i w:val="false"/>
          <w:sz w:val="24"/>
          <w:szCs w:val="24"/>
        </w:rPr>
      </w:pPr>
      <w:r>
        <w:rPr>
          <w:rFonts w:cs="Times New Roman" w:ascii="Times New Roman" w:hAnsi="Times New Roman"/>
          <w:b/>
          <w:i/>
          <w:iCs/>
          <w:sz w:val="24"/>
          <w:szCs w:val="24"/>
        </w:rPr>
      </w:r>
    </w:p>
    <w:p>
      <w:pPr>
        <w:pStyle w:val="NoSpacing"/>
        <w:numPr>
          <w:ilvl w:val="0"/>
          <w:numId w:val="0"/>
        </w:numPr>
        <w:outlineLvl w:val="1"/>
        <w:rPr/>
      </w:pPr>
      <w:bookmarkStart w:id="24" w:name="__RefHeading___Toc39241082"/>
      <w:bookmarkEnd w:id="24"/>
      <w:r>
        <w:rPr>
          <w:rStyle w:val="Emphasis"/>
          <w:rFonts w:cs="Times New Roman" w:ascii="Times New Roman" w:hAnsi="Times New Roman"/>
          <w:b/>
          <w:i w:val="false"/>
          <w:sz w:val="24"/>
          <w:szCs w:val="24"/>
        </w:rPr>
        <w:t xml:space="preserve">Пояснения после практики. </w:t>
      </w:r>
      <w:r>
        <w:rPr>
          <w:rFonts w:cs="Times New Roman" w:ascii="Times New Roman" w:hAnsi="Times New Roman"/>
          <w:b/>
          <w:color w:val="FF0000"/>
          <w:sz w:val="20"/>
          <w:shd w:fill="FFFFFF" w:val="clear"/>
        </w:rPr>
        <w:t>В стяжаниях важно копить опыт личного проживания. Включение видения и слышания</w:t>
      </w:r>
    </w:p>
    <w:p>
      <w:pPr>
        <w:pStyle w:val="NoSpacing"/>
        <w:ind w:firstLine="567"/>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Spacing"/>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Мы так долго делали, я там паузы держал, молчали — это вас насыщало, насыщало, насыщало и некоторые вещи такие долгие, и ты стоишь, и пока Отец не скажет дальше, ждёшь, пока наши тела всё это усвоят. </w:t>
      </w:r>
    </w:p>
    <w:p>
      <w:pPr>
        <w:pStyle w:val="NoSpacing"/>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К Эфирному телу мы вернёмся после перерыва, когда будем заниматься генами и стяжанием Совершенного Слова Отца. Там у нас ещё в Эфирном теле, мужчинка, который вчера был, спрашивал насчёт ауры, формирование полей. Но здесь практику надо обязательно разбивать на два варианта. То есть вначале мы впитываем Эфирное тело и Заряды Жизни эфира. Вот они сейчас в тело, почувствуйте, как, ну, моё тело, допустим, разогрелось, и мне стало жарко. До этого не было. Вот если разогрелось и стало жарче в отдельных местах, у меня, вот, допустим, вот здесь со спины, вот здесь, это как раз эфир. Он по всему телу, но чаще всего у нас чувствительная то грудная клетка, то лицо, то лоб. Вот это эфир. Хотя понятно, что в аудитории тоже не особо прохладно, но можно отличить температуру тела от аудитории. </w:t>
      </w:r>
    </w:p>
    <w:p>
      <w:pPr>
        <w:pStyle w:val="NoSpacing"/>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от температура внутри тела — это те заряды эфира, которые вы сейчас получили от Отца. Вот сейчас это очень легко прожить. Если вы ощущаете тепло, и сейчас легко проверить себя даже на Веру. Если у вас тело разогрелось, и вам тепло, это и есть стяжённый эфир. Почему я это говорю? У нас всего второй Синтез, и периодически проверки были, есть и будут, у вас всё равно будут сомнения. Мы вышли, стяжали? А как проверить? А если я не вижу, а если я не слышу. Но это я вижу, слышу, и то не всегда. </w:t>
      </w:r>
    </w:p>
    <w:p>
      <w:pPr>
        <w:pStyle w:val="NoSpacing"/>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Кстати, я не всегда вижу, слышу. Я иногда выхожу и не вижу Отца. Сейчас я не видел Отца. Я стал с вами и перестал видеть. Почему? Потому что, когда идёт эфирное поле, я преображаюсь. Это вредно и для меня, и для вас. То есть я должен тоже был преобразиться. Закон простой: я преображаюсь, ваши тела автоматически преображаются по подобию. Преображает Отец. Вы не от меня преображаетесь, но вы как бы повторяете процесс. То есть я не могу не делать процесс, иначе ваши тела ориентированы сейчас вот на мне, пока я тут говорю, тоже не войдут в процесс. А говорить о глубине Веры Отцу, тут… То есть, если мы верим глубоко Отцу, я не нужен, а если есть шероховатости — мы по подобию делаем друг другу. Вот такой процесс в Синтезе. </w:t>
      </w:r>
    </w:p>
    <w:p>
      <w:pPr>
        <w:pStyle w:val="NoSpacing"/>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И вот, мы не всегда верим, видим и слышим, всякое. А на Синтезе всё равно идёт преображение, но мы должны убедиться, что это происходит. Вот, </w:t>
      </w:r>
      <w:r>
        <w:rPr>
          <w:rFonts w:cs="Times New Roman" w:ascii="Times New Roman" w:hAnsi="Times New Roman"/>
          <w:b/>
          <w:color w:val="222222"/>
          <w:sz w:val="24"/>
          <w:szCs w:val="24"/>
          <w:shd w:fill="FFFFFF" w:val="clear"/>
        </w:rPr>
        <w:t>когда есть такие яркие моменты стяжаний</w:t>
      </w:r>
      <w:r>
        <w:rPr>
          <w:rFonts w:cs="Times New Roman" w:ascii="Times New Roman" w:hAnsi="Times New Roman"/>
          <w:color w:val="222222"/>
          <w:sz w:val="24"/>
          <w:szCs w:val="24"/>
          <w:shd w:fill="FFFFFF" w:val="clear"/>
        </w:rPr>
        <w:t xml:space="preserve">, когда я говорю, здесь потеплело </w:t>
      </w:r>
      <w:r>
        <w:rPr>
          <w:rFonts w:cs="Times New Roman" w:ascii="Times New Roman" w:hAnsi="Times New Roman"/>
          <w:i/>
          <w:color w:val="222222"/>
          <w:sz w:val="24"/>
          <w:szCs w:val="24"/>
          <w:shd w:fill="FFFFFF" w:val="clear"/>
        </w:rPr>
        <w:t>(показывает на грудь)</w:t>
      </w:r>
      <w:r>
        <w:rPr>
          <w:rFonts w:cs="Times New Roman" w:ascii="Times New Roman" w:hAnsi="Times New Roman"/>
          <w:color w:val="222222"/>
          <w:sz w:val="24"/>
          <w:szCs w:val="24"/>
          <w:shd w:fill="FFFFFF" w:val="clear"/>
        </w:rPr>
        <w:t xml:space="preserve">, в ногах потеплело, в голове потеплело, и вы вдруг прожили что-то подобное, </w:t>
      </w:r>
      <w:r>
        <w:rPr>
          <w:rFonts w:cs="Times New Roman" w:ascii="Times New Roman" w:hAnsi="Times New Roman"/>
          <w:b/>
          <w:color w:val="222222"/>
          <w:sz w:val="24"/>
          <w:szCs w:val="24"/>
          <w:shd w:fill="FFFFFF" w:val="clear"/>
        </w:rPr>
        <w:t>вы, пожалуйста, копите у себя, что здесь я прожил</w:t>
      </w:r>
      <w:r>
        <w:rPr>
          <w:rFonts w:cs="Times New Roman" w:ascii="Times New Roman" w:hAnsi="Times New Roman"/>
          <w:color w:val="222222"/>
          <w:sz w:val="24"/>
          <w:szCs w:val="24"/>
          <w:shd w:fill="FFFFFF" w:val="clear"/>
        </w:rPr>
        <w:t xml:space="preserve"> — потеплело. Вы можете необязательно поверить, что это произошло, просто запомните — потеплело. Два раза потеплело, два Синтеза потеплело, пять практик потеплело. И вот в какой-то момент накопится опыт базы данных, когда действительно теплеет, действительно по-другому ощущается, действительно где-то что-то зажигается, где-то что-то мелькнуло. Копите, копите, а потом… </w:t>
      </w:r>
      <w:r>
        <w:rPr>
          <w:rFonts w:cs="Times New Roman" w:ascii="Times New Roman" w:hAnsi="Times New Roman"/>
          <w:i/>
          <w:color w:val="222222"/>
          <w:sz w:val="24"/>
          <w:szCs w:val="24"/>
          <w:shd w:fill="FFFFFF" w:val="clear"/>
        </w:rPr>
        <w:t xml:space="preserve">(звук щелчка) </w:t>
      </w:r>
      <w:r>
        <w:rPr>
          <w:rFonts w:cs="Times New Roman" w:ascii="Times New Roman" w:hAnsi="Times New Roman"/>
          <w:color w:val="222222"/>
          <w:sz w:val="24"/>
          <w:szCs w:val="24"/>
          <w:shd w:fill="FFFFFF" w:val="clear"/>
        </w:rPr>
        <w:t xml:space="preserve">ваш Разум и Части переключаются. То есть это нельзя переключить абы как. Вот я захотел и увидел, или захотел и проживаю. Это неправильно. Нужно копить опыт, буквально, по капле. Знаете, как у Чехова: «Я по капле выдавливаю из себя раба». Писатель Чехов, есть ещё режиссёр Чехов, поэтому писатель. </w:t>
      </w:r>
    </w:p>
    <w:p>
      <w:pPr>
        <w:pStyle w:val="NoSpacing"/>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И вот, соответствующим образом </w:t>
      </w:r>
      <w:r>
        <w:rPr>
          <w:rFonts w:cs="Times New Roman" w:ascii="Times New Roman" w:hAnsi="Times New Roman"/>
          <w:b/>
          <w:color w:val="222222"/>
          <w:sz w:val="24"/>
          <w:szCs w:val="24"/>
          <w:shd w:fill="FFFFFF" w:val="clear"/>
        </w:rPr>
        <w:t>мы должны по капле накапливать опыт</w:t>
      </w:r>
      <w:r>
        <w:rPr>
          <w:rFonts w:cs="Times New Roman" w:ascii="Times New Roman" w:hAnsi="Times New Roman"/>
          <w:color w:val="222222"/>
          <w:sz w:val="24"/>
          <w:szCs w:val="24"/>
          <w:shd w:fill="FFFFFF" w:val="clear"/>
        </w:rPr>
        <w:t xml:space="preserve">. Потом эти капли между собой объединяются и вот </w:t>
      </w:r>
      <w:r>
        <w:rPr>
          <w:rFonts w:cs="Times New Roman" w:ascii="Times New Roman" w:hAnsi="Times New Roman"/>
          <w:i/>
          <w:color w:val="222222"/>
          <w:sz w:val="24"/>
          <w:szCs w:val="24"/>
          <w:shd w:fill="FFFFFF" w:val="clear"/>
        </w:rPr>
        <w:t>(щелчок пальцами)</w:t>
      </w:r>
      <w:r>
        <w:rPr>
          <w:rFonts w:cs="Times New Roman" w:ascii="Times New Roman" w:hAnsi="Times New Roman"/>
          <w:color w:val="222222"/>
          <w:sz w:val="24"/>
          <w:szCs w:val="24"/>
          <w:shd w:fill="FFFFFF" w:val="clear"/>
        </w:rPr>
        <w:t xml:space="preserve">, и вы переключаетесь. И у кого-то просыпается видение, и начинает видеть. Не у всех, честно. Долгий процесс. В 5-й расе просто видеть было запрещено. Поэтому у нас с этим самый большой швах. Кто-то начинает слышать, кто-то начинает воспринимать хотя бы Отца в практике. </w:t>
      </w:r>
      <w:r>
        <w:rPr>
          <w:rFonts w:cs="Times New Roman" w:ascii="Times New Roman" w:hAnsi="Times New Roman"/>
          <w:b/>
          <w:color w:val="222222"/>
          <w:sz w:val="24"/>
          <w:szCs w:val="24"/>
          <w:shd w:fill="FFFFFF" w:val="clear"/>
        </w:rPr>
        <w:t>У вас начинается уже вот эта жизнь, не только физическая, как мы привыкли, а жизнь других миров</w:t>
      </w:r>
      <w:r>
        <w:rPr>
          <w:rFonts w:cs="Times New Roman" w:ascii="Times New Roman" w:hAnsi="Times New Roman"/>
          <w:color w:val="222222"/>
          <w:sz w:val="24"/>
          <w:szCs w:val="24"/>
          <w:shd w:fill="FFFFFF" w:val="clear"/>
        </w:rPr>
        <w:t xml:space="preserve">, которые вокруг нас есть, мы не даём себе возможности это видеть. Даже если вы сейчас поверите моим словам и скажете, я даю себе возможность. Лично, внимание, твоя личность даёт эту возможность, ты согласился, а твои Части, твой мозг, твой Головерсум, твоя нервная система на это ещё должны переключиться. А кроме твоей личности в твоей нервной системе есть инстинкты, закон самосохранения, который выше любых наших личностных выпендрежей, он настолько сильный, что снесёт всё в тебе, лишь бы сохранить твою жизнь. Он для этого и создан. И вот подумайте, некоторые говорят, вот, там, начал ходить, начал действовать, ничего не вижу, не слышу. Чтобы переключиться на другое видение, твой закон самосохранения должен убедиться, что там ты будешь сохранён. Потому что это новый опыт, это новые состояния, и ты должен накопить вот эти данные, что там не страшно, и ты сохраняешься, то есть накопить опыт. </w:t>
      </w:r>
    </w:p>
    <w:p>
      <w:pPr>
        <w:pStyle w:val="NoSpacing"/>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Потому что, когда, вот, служащие, что давно занимающиеся, что новенькие, говорят, вот, у нас не получается видеть, там, вот это всё плохо или хорошо, или слышать. У нас не панацея видеть и слышать. Мы, конечно, стремимся к этому, это важно. Но мы реально понимаем, что у каждого из нас разный опыт прошлых воплощений, в духе записи, в энергии записи, и у нас разный опыт инстинктов. Вот тяжелее даже не опыт прошлых воплощений, а тяжелее опыт инстинктов. Если в разных жизнях меня много раз убивали, то мои инстинкты стоят насмерть, чтоб я выжил, а значит, любой новый опыт для меня чуть ли не смерть. </w:t>
      </w:r>
    </w:p>
    <w:p>
      <w:pPr>
        <w:pStyle w:val="NoSpacing"/>
        <w:ind w:firstLine="567"/>
        <w:jc w:val="both"/>
        <w:rPr>
          <w:rFonts w:ascii="Times New Roman" w:hAnsi="Times New Roman" w:cs="Times New Roman"/>
          <w:i/>
          <w:i/>
          <w:color w:val="222222"/>
          <w:sz w:val="24"/>
          <w:szCs w:val="24"/>
          <w:shd w:fill="FFFFFF" w:val="clear"/>
        </w:rPr>
      </w:pPr>
      <w:r>
        <w:rPr>
          <w:rFonts w:cs="Times New Roman" w:ascii="Times New Roman" w:hAnsi="Times New Roman"/>
          <w:color w:val="222222"/>
          <w:sz w:val="24"/>
          <w:szCs w:val="24"/>
          <w:shd w:fill="FFFFFF" w:val="clear"/>
        </w:rPr>
        <w:t xml:space="preserve">Ну, мужики все воевали. В итоге мужикам видеть намного сложнее, чем дамам. Я очень долго с этим разбирался, почему дамам легче видеть, чем мужикам? Оказалось, просто. Наши инстинкты нас к стенке ставят, потому что мы постоянно воевали, постоянно грохались, постоянно умирали, постоянно воевали, постоянно грохались, и в инстинкте накопился опыт, что нас надо защищать. Но, а так как мы товарищи героические, всегда лезем на амбразуру, инстинкты привыкли, что любой новый опыт — это амбразура. Опять готов сдохнуть! И у мужиков просто срабатывает инстинктная программа, чтобы они не видели. Дамам полегче. Это не значит, что дамы не воевали, но у вас всё равно этого было меньше. Даже амазонили вы не так часто в воплощениях, чем мы, потому что у дам функция продолжить род, дети, семья. И пока мужик там зажигал, она сохраняла поместье, грубо говоря. То есть, и вот тем, что дамские тела были больше в защите и защищали собой детей, чтобы защитить детей, надо дальше видеть, больше прозревать, видеть больше, чем все окружающие, чтобы защитить детей. И у вас наоборот программа на видение. У мужиков на спасение, а у дам на видение. В итоге, у дам легче включается видение и слышание, потому что это инстинкт сохранения детей и жизни вокруг. Вот такая интересная ситуация. И записана она в первую очередь в эфире. </w:t>
      </w:r>
    </w:p>
    <w:p>
      <w:pPr>
        <w:pStyle w:val="NoSpacing"/>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 Ну, не рождаются ж всё время женщинами? Никто не рождается всё время или женщинами, или мужчинами?</w:t>
      </w:r>
    </w:p>
    <w:p>
      <w:pPr>
        <w:pStyle w:val="NoSpacing"/>
        <w:ind w:firstLine="567"/>
        <w:jc w:val="both"/>
        <w:rPr>
          <w:rFonts w:ascii="Times New Roman" w:hAnsi="Times New Roman" w:cs="Times New Roman"/>
          <w:i/>
          <w:i/>
          <w:color w:val="222222"/>
          <w:sz w:val="24"/>
          <w:szCs w:val="24"/>
          <w:shd w:fill="FFFFFF" w:val="clear"/>
        </w:rPr>
      </w:pPr>
      <w:r>
        <w:rPr>
          <w:rFonts w:cs="Times New Roman" w:ascii="Times New Roman" w:hAnsi="Times New Roman"/>
          <w:color w:val="222222"/>
          <w:sz w:val="24"/>
          <w:szCs w:val="24"/>
          <w:shd w:fill="FFFFFF" w:val="clear"/>
        </w:rPr>
        <w:t xml:space="preserve">Рождается. А вы знаете, если на Планете Земля в пятой расе, в предыдущих столетиях, дух, так сказать, «почковался» и мог быть и женщиной, и мужчиной, в Метагалактике уже идёт более гендерная жёсткая реализация: ты или женщина, в духе даже, или мужчина. Поэтому у нас Аватары Синтеза янь — Кут Хуми и инь — Фаинь. И они даже в духе, и мужчины, и женщины, и воплощаются только мужчинами или только женщинами. Могу сказать печальку некоторым женщинам. Мужчинам не обязательно, хотя, может и мужчинам. Был один такой вариант. Если вас привели на Синтез в этом человеческом теле, мужском или женском, значит, Отец решил, что в Метагалактике вы будете только мужчиной… </w:t>
      </w:r>
    </w:p>
    <w:p>
      <w:pPr>
        <w:pStyle w:val="NoSpacing"/>
        <w:ind w:firstLine="567"/>
        <w:jc w:val="both"/>
        <w:rPr>
          <w:rFonts w:ascii="Times New Roman" w:hAnsi="Times New Roman" w:cs="Times New Roman"/>
          <w:i/>
          <w:i/>
          <w:color w:val="222222"/>
          <w:sz w:val="24"/>
          <w:szCs w:val="24"/>
          <w:shd w:fill="FFFFFF" w:val="clear"/>
        </w:rPr>
      </w:pPr>
      <w:r>
        <w:rPr>
          <w:rFonts w:cs="Times New Roman" w:ascii="Times New Roman" w:hAnsi="Times New Roman"/>
          <w:color w:val="222222"/>
          <w:sz w:val="24"/>
          <w:szCs w:val="24"/>
          <w:shd w:fill="FFFFFF" w:val="clear"/>
        </w:rPr>
        <w:t xml:space="preserve">Вы меня поняли. Или только женщиной. Мечтать не вредно, но Воля Отца не предусматривает для вас другую Метагалактическую гендерность. </w:t>
      </w:r>
    </w:p>
    <w:p>
      <w:pPr>
        <w:pStyle w:val="NoSpacing"/>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 — Но в гости ж не запрещают ходить</w:t>
      </w:r>
      <w:r>
        <w:rPr>
          <w:rFonts w:cs="Times New Roman" w:ascii="Times New Roman" w:hAnsi="Times New Roman"/>
          <w:color w:val="222222"/>
          <w:sz w:val="24"/>
          <w:szCs w:val="24"/>
          <w:shd w:fill="FFFFFF" w:val="clear"/>
        </w:rPr>
        <w:t>?</w:t>
      </w:r>
    </w:p>
    <w:p>
      <w:pPr>
        <w:pStyle w:val="NoSpacing"/>
        <w:ind w:firstLine="567"/>
        <w:jc w:val="both"/>
        <w:rPr>
          <w:rFonts w:ascii="Times New Roman" w:hAnsi="Times New Roman" w:cs="Times New Roman"/>
          <w:bCs/>
          <w:sz w:val="24"/>
          <w:szCs w:val="24"/>
        </w:rPr>
      </w:pPr>
      <w:r>
        <w:rPr>
          <w:rFonts w:cs="Times New Roman" w:ascii="Times New Roman" w:hAnsi="Times New Roman"/>
          <w:color w:val="222222"/>
          <w:sz w:val="24"/>
          <w:szCs w:val="24"/>
          <w:shd w:fill="FFFFFF" w:val="clear"/>
        </w:rPr>
        <w:t xml:space="preserve">А куда? Вопрос, куда? Ты у меня так спрашиваешь, гости гостям рознь. Поэтому ты извини, я не могу даже ответить. Поэтому. Ну, такой абстрактный вопрос. Нет. У нас вообще-то, я по-другому скажу, семьи не возбраняются. Аватары и Аватарессы, многие из них семейные пары, и у них детей там пять-шесть, ого-го-го. То есть собирается команда, у них там какой-нибудь сабантуй, ой, извините, праздник, по-татарски — сабантуй, то, мягко говоря, там детский сад ещё тот. Нас иногда телами туда приглашают, мы там участвуем чуть-чуть, сколько можем видеть. </w:t>
      </w:r>
      <w:r>
        <w:rPr>
          <w:rFonts w:cs="Times New Roman" w:ascii="Times New Roman" w:hAnsi="Times New Roman"/>
          <w:bCs/>
          <w:sz w:val="24"/>
          <w:szCs w:val="24"/>
        </w:rPr>
        <w:t xml:space="preserve">У нас здесь отдыхают, такого количества детей нет. А есть, кстати, Аватары Синтеза, которые официально служат, то есть они не женаты, но таких несколько пар всего, немного. Я не знаю, почему. Может, поддерживают такое состояние, потому что не все ж должны на работе быть женатыми. Человечество-то в разнообразии живёт. Поэтому и так, и так есть.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 принципе, там традиция именно семейного развития и воспитания, с этим там жёстко. Никаких европейских вольностей, а… демонских разнообразий в культурной традиции ИВДИВО не наблюдается. Я очень корректно выражаюсь. Я не к тому, что я нарушаю свободу воли, а к тому, что, если Отец тебя воплощает в этом теле, значит это Воля Отца! А если ты меняешь это тело на другое, ну, пол меняешь, ты вообще-то нарушаешь Волю Отца! И даже, если мы это не замечаем, Отец-то это замечает. Тело — это выражение Воли Отца! Если родился мальчиком, то Воля Отца, чтобы я был мальчиком. Если родился девочкой, Воля Отца, даже если мне не нравится, и я хочу стать мальчиком или девочкой, ну, там, кто кем родился, вы нарушаете Волю Отца. И все вот эти европейские </w:t>
      </w:r>
      <w:r>
        <w:rPr>
          <w:rFonts w:cs="Times New Roman" w:ascii="Times New Roman" w:hAnsi="Times New Roman"/>
          <w:bCs/>
          <w:i/>
          <w:sz w:val="24"/>
          <w:szCs w:val="24"/>
        </w:rPr>
        <w:t>трансвеститские</w:t>
      </w:r>
      <w:r>
        <w:rPr>
          <w:rFonts w:cs="Times New Roman" w:ascii="Times New Roman" w:hAnsi="Times New Roman"/>
          <w:bCs/>
          <w:sz w:val="24"/>
          <w:szCs w:val="24"/>
        </w:rPr>
        <w:t xml:space="preserve"> тренды — это прямое демонское нарушение Воли Отца, потому что тело — это носитель духа, в духе записана Воля, а значит тело — это носитель Воли. Более того, пока дети вышли, биологически сделать операцию не сложно, а анекдот в том, что запись мужчин и женщин не в органах, а в Искре Жизни Монады. Это вчера мы Монаду стяжали. А поменять Монаду — невозможно! А из Искры Жизни Монады вот эта репликация мужчины и женщины идёт по всем ядрам тела. Все ядра тела поменять тоже невозможно. И как вы собираетесь из женского тела становиться мужчиной или из мужского становится женщиной? То есть поменять отдельные органы — это иллюзия. У нас, в принципе, были народы гермафродиты, и мужчины, и женщины, где было два половых признака, потому что у них генетическое такое своеобразие было. Ну, извините, это аномалия природы. Были такие люди, у нас был целый народ гермафродитов в истории, но они не продолжали род. И сейчас в Европе эти товарищи род продолжить не могут. Они детей покупают. Слово «покупают», ну, извините, они их, как это, удочеряют, но за деньги. Давайте открыто говорить — покупают. В том числе это было у нас в России, пока здесь по рукам не отбили некоторым.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Извините, и что? Ну, воспитали в этой традиции. И что? Отец что, поменяет свою Волю? Не поменяет. А в итоге, если общество массово нарушает Волю Отца, и это считается общественной традицией, это общество что делает? Саморазрушается. За обществом саморазрушаются страны. И если Европа это продолжит, к сожалению, мы увидим другую Европу. Какая она сейчас и появляется: бородатая, восточная, где мужик — это мужик, где женщина — это женщина. Ну и дальше все понимаете. Природная традиция восстанавливается. Извините, сейчас это и происходит. И не плохо, не хорошо. Люди других регионов, но всё равно люди на Планете Земля, а мы с вами люди Планеты Земля. Просто те страны и общества, которые, извините, уже деградируют, и Отец понимает, что они рано или поздно вымрут. Демография там ужасная, вымирание идёт в прямом варианте, ещё несколько десятилетий — и многие страны просто сократятся донельзя. Допустим, у нас сейчас есть одна бывшая Советская Республика, предсказывают, что к 2100 году она просто исчезнет по населению. </w:t>
      </w:r>
    </w:p>
    <w:p>
      <w:pPr>
        <w:pStyle w:val="NoSpacing"/>
        <w:ind w:firstLine="567"/>
        <w:jc w:val="both"/>
        <w:rPr/>
      </w:pPr>
      <w:r>
        <w:rPr>
          <w:rFonts w:cs="Times New Roman" w:ascii="Times New Roman" w:hAnsi="Times New Roman"/>
          <w:bCs/>
          <w:i/>
          <w:sz w:val="24"/>
          <w:szCs w:val="24"/>
        </w:rPr>
        <w:t>Из зала: — Прибалтика?</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важно. Ну, зачем я буду публиковать какие-то такие вещи. Это исследование. Потом будут обижаться: «Что ты о нас плохо говоришь?» Я ни о ком плохо не говорю, это исследования. Будет хорошо, если оно не исполнится, я наоборот. Но исследования есть, что некоторые страны…Что такое сотый год? Сейчас двадцатый. Через 80 лет эта страна исчезнет, населения не будет. Через 80 лет страна исчезнет. Вот до чего доводит такая своеобразная политика. Но это же маразм. </w:t>
      </w:r>
    </w:p>
    <w:p>
      <w:pPr>
        <w:pStyle w:val="NoSpacing"/>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И вот Эфирное тело, которое мы стяжали, сопротивляется этой гадости. Я на всякий случай вам сообщаю это, потому что у нас тоже с головой не все дружат и говорят: «Та, наговорил там. Та, мы тут по своей свободе воли, что угодно сделаем». Ты можешь делать, что угодно. </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 Но недолго.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а, после смерти узнаешь, как правильно. Даже, если ты проживёшь все сто лет. Тебя потом вызовут в зал и скажут: «Ты что творишь?» И в следующей жизни ты это будешь отрабатывать по-чёрному. Вопрос же не только этой жизни, а в следующей жизни? Ты отрабатываешь накопления предыдущей жизни. Вот, в этой жизни чаще всего отрабатываете накопления предыдущей жизни, вы всё равно их отрабатываете. Если вы там положительно что-то делали, сейчас у вас хорошо получается. А вот, если вы там делали отрицательное — это же никуда не делось. И если это важно отработать, в этой жизни у вас идут некоторые отрицательные ситуации только потому, что в предыдущей жизни ты действовал как придурок.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у, я допустим, о себе. Я в этой жизни всё равно должен это отработать. И лучше мне отработать в этой жизни, чем в следующей я всё равно продолжу отрабатывать то, что творил в предыдущей и в этой, ну, или в этой не творил — в предыдущей творил, недоработал в этой — в следующей всё равно останется кусочек. И это не Отец оставляет, у меня просто записи в духе, и пока эти записи не исчезнут из духа, я буду постоянно нарываться на эти события. Я их буду притягивать к себе на записи духа, никто мне не даёт эти события. На мои записи духа ко мне всё прибежит.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У нас даже в Иерархии было в пятой расе простое положение: не надо никому ничего рекомендовать. Отпусти его. Он по своим записям обязательно найдёт свой угол, яму и сучок, просто отпусти, полная свобода воли. И ты бежишь, и по своим записям к тебе тянутся совершенно свободно только твои условия, а потом по этим условиям ты так вляпываешься, что никто даже придумать не может, как ты можешь вляпаться. Это выдумать нельзя, ты сам по своим записям туда вошёл.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0"/>
        </w:numPr>
        <w:jc w:val="both"/>
        <w:outlineLvl w:val="3"/>
        <w:rPr/>
      </w:pPr>
      <w:bookmarkStart w:id="25" w:name="__RefHeading___Toc39241083"/>
      <w:bookmarkEnd w:id="25"/>
      <w:r>
        <w:rPr>
          <w:rFonts w:cs="Times New Roman" w:ascii="Times New Roman" w:hAnsi="Times New Roman"/>
          <w:b/>
          <w:bCs/>
          <w:color w:val="FF0000"/>
          <w:sz w:val="20"/>
        </w:rPr>
        <w:t>Шанс пережечь старые накопления даётся на рубеже Эпох, когда старая закончилась, а новая только начинается</w:t>
      </w:r>
    </w:p>
    <w:p>
      <w:pPr>
        <w:pStyle w:val="NoSpacing"/>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firstLine="567"/>
        <w:jc w:val="both"/>
        <w:rPr/>
      </w:pPr>
      <w:r>
        <w:rPr>
          <w:rFonts w:cs="Times New Roman" w:ascii="Times New Roman" w:hAnsi="Times New Roman"/>
          <w:bCs/>
          <w:sz w:val="24"/>
          <w:szCs w:val="24"/>
        </w:rPr>
        <w:t>И вот, заряды эфира, которые мы сейчас стяжали. Почему? Во-первых, один миллион — это очень много зарядов, на самом деле много. Я сделал вид, что это так не страшно. На самом деле, вы первые, которые столько приняли, на грудь. Один миллион триста девяносто две…. Казалось бы, это мало, на самом деле — это очень много. Там один заряд просто за одну цельность, он просто по плотности высокий. И вот, мы пытаемся сейчас создать такой большой массив заряда жизни, чтобы пережечь вот эти накопления предыдущих жизней. Почему?</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У нас эпоха поменялась? Значит, всё, что мы делали в прошлой жизни, было в прошлой эпохе. Значит, есть шанс, пока вот это сейчас меняется, за старую эпоху всё пережечь. У нас уникальная ситуация, для тех, кто соображает, что вот </w:t>
      </w:r>
      <w:r>
        <w:rPr>
          <w:rFonts w:cs="Times New Roman" w:ascii="Times New Roman" w:hAnsi="Times New Roman"/>
          <w:b/>
          <w:bCs/>
          <w:sz w:val="24"/>
          <w:szCs w:val="24"/>
        </w:rPr>
        <w:t>в этой именно жизни можно пережечь за всё, за все предыдущие эпохи, всё что угодно</w:t>
      </w:r>
      <w:r>
        <w:rPr>
          <w:rFonts w:cs="Times New Roman" w:ascii="Times New Roman" w:hAnsi="Times New Roman"/>
          <w:bCs/>
          <w:sz w:val="24"/>
          <w:szCs w:val="24"/>
        </w:rPr>
        <w:t xml:space="preserve">. В следующей жизни это уже нельзя. </w:t>
      </w:r>
      <w:r>
        <w:rPr>
          <w:rFonts w:cs="Times New Roman" w:ascii="Times New Roman" w:hAnsi="Times New Roman"/>
          <w:b/>
          <w:bCs/>
          <w:sz w:val="24"/>
          <w:szCs w:val="24"/>
        </w:rPr>
        <w:t>Шанс даётся один раз на рубеже эпох, когда старая закончилась, а новая только начинается</w:t>
      </w:r>
      <w:r>
        <w:rPr>
          <w:rFonts w:cs="Times New Roman" w:ascii="Times New Roman" w:hAnsi="Times New Roman"/>
          <w:bCs/>
          <w:sz w:val="24"/>
          <w:szCs w:val="24"/>
        </w:rPr>
        <w:t xml:space="preserve">. И пока новая начинается, неизвестно какая она должна быть, ты можешь всё сжигать старьё. Поэтому я так свободно с вами: вы встали перед Отцом — сжигаем.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вот как только мы войдём в эпоху и начнём действовать стабильно, уже по традициям, вот там уже не особо будет свободно, потому что преодолением мы растём: ты это преодолевай, и нечего это сжигать, преодолением вырастешь. И там уже совсем другая мешанина пойдёт. Она уже идёт, у нас пока люфт свободы ещё остаётся. Думаю, лет десять ещё остаётся. Мы ещё пока только входим в эпоху, она уже началась, но пока мы ещё не сильно погрузились, люфт свободы остаётся, можно по преображаться. Десять-пятнадцать, максимум 20 лет, и дальше ты будешь только преодолевать. Даже сжигания могут не давать. Сжигает же всё равно Отец. Как ты ни проси: взяли и не сожгли, сказали: «Преодолевай, расти, Стандарты Эпохи установлены».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т </w:t>
      </w:r>
      <w:r>
        <w:rPr>
          <w:rFonts w:cs="Times New Roman" w:ascii="Times New Roman" w:hAnsi="Times New Roman"/>
          <w:b/>
          <w:bCs/>
          <w:sz w:val="24"/>
          <w:szCs w:val="24"/>
        </w:rPr>
        <w:t xml:space="preserve">пока Стандарты Эпохи ещё вот дорабатываются, есть шанс повычищаться. А дальше будет всё как раньше: не моя Воля, а твоя, Отче. </w:t>
      </w:r>
      <w:r>
        <w:rPr>
          <w:rFonts w:cs="Times New Roman" w:ascii="Times New Roman" w:hAnsi="Times New Roman"/>
          <w:bCs/>
          <w:sz w:val="24"/>
          <w:szCs w:val="24"/>
        </w:rPr>
        <w:t xml:space="preserve">Вот такая ситуация.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говорили? Вот это Эфирное тело. И вот сейчас у вас вот этот процесс идёт, поэтому лучше копить, буквально, любой опыт, который у вас в теле, хоть что-то произошло запоминать, запоминать, запоминать. Потом раз — переключился мозг, инстинкты вы преодолели, и вам станет легче чувствовать, легче видеть, легче ходить в зал, стоять перед Отцом, даже, если вы его не видите. Это тоже надо уметь, это тоже навык, который надо воспитать. </w:t>
      </w:r>
    </w:p>
    <w:p>
      <w:pPr>
        <w:pStyle w:val="NoSpacing"/>
        <w:ind w:firstLine="567"/>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0"/>
        </w:numPr>
        <w:ind w:firstLine="567"/>
        <w:jc w:val="center"/>
        <w:outlineLvl w:val="1"/>
        <w:rPr/>
      </w:pPr>
      <w:bookmarkStart w:id="26" w:name="__RefHeading___Toc39241084"/>
      <w:bookmarkEnd w:id="26"/>
      <w:r>
        <w:rPr>
          <w:rFonts w:cs="Times New Roman" w:ascii="Times New Roman" w:hAnsi="Times New Roman"/>
          <w:b/>
          <w:sz w:val="24"/>
          <w:szCs w:val="24"/>
        </w:rPr>
        <w:t>Интеграция Планеты и Метагалактики. Эфирное метагалактическое тело</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Cs/>
          <w:sz w:val="24"/>
          <w:szCs w:val="24"/>
        </w:rPr>
        <w:t xml:space="preserve">Ладно, возвращаемся ко вчерашней теме. Мы вчера стяжали 256 Царств, кстати, Жизни. Сейчас в Эфирном теле продолжили, вот эти заряды все там сейчас объединились. Я напоминаю, что Эфирное тело — это не абстрактное тело, которое мы стяжали в теле, и где-то там находится, это 66-я Часть. То есть 64 Части, Сознание, кстати, 62-я Часть, Метафизическое тело 65-я Часть, а Эфирное метагалактическое тело — это наша 66-я Часть. Это, с одной стороны, тело, с другой стороны, это одна из наших Частей. И так каждый Синтез мы будем стяжать одно из материальных тел. В следующий раз у нас будет Астральное тело, через Синтез будет Ментальное тело, метагалактическое, то есть мы будем транслировать наши телесные состояния в метагалактические состояния. </w:t>
      </w:r>
      <w:r>
        <w:rPr>
          <w:rFonts w:cs="Times New Roman" w:ascii="Times New Roman" w:hAnsi="Times New Roman"/>
          <w:sz w:val="24"/>
          <w:szCs w:val="24"/>
        </w:rPr>
        <w:t xml:space="preserve">Некоторые мне говорят даже: «Ну, у меня ж Астральное тело было же в прошлой эпохе». Было. Планетарное, маленькое. А мы сейчас будем стяжать Метагалактическое астральное тело. Другой масштаб просто. И этот масштаб в теле надо собрать, в том числе ядрами. Поэтому эти стяжания имеют смысл как трансляция наших возможностей в Метагалактику, в Космос. Ведь мы живём метагалактическ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Да, вот, зачем нам жить метагалактически, нам и на Планете всё хорошо, и тут мы живём». Есть другая проблема: Метагалактика пришла на Планету тем, что первый космонавт вышел в Космос, и как только мы вышли в Космос, вылетели, она зарегистрировала: ещё одна цивилизация в Космосе. И </w:t>
      </w:r>
      <w:r>
        <w:rPr>
          <w:rFonts w:cs="Times New Roman" w:ascii="Times New Roman" w:hAnsi="Times New Roman"/>
          <w:b/>
          <w:sz w:val="24"/>
          <w:szCs w:val="24"/>
        </w:rPr>
        <w:t>на Планете сейчас устанавливается природа метагалактическая, а не планетарная</w:t>
      </w:r>
      <w:r>
        <w:rPr>
          <w:rFonts w:cs="Times New Roman" w:ascii="Times New Roman" w:hAnsi="Times New Roman"/>
          <w:sz w:val="24"/>
          <w:szCs w:val="24"/>
        </w:rPr>
        <w:t xml:space="preserve">. </w:t>
      </w:r>
      <w:r>
        <w:rPr>
          <w:rFonts w:cs="Times New Roman" w:ascii="Times New Roman" w:hAnsi="Times New Roman"/>
          <w:b/>
          <w:sz w:val="24"/>
          <w:szCs w:val="24"/>
        </w:rPr>
        <w:t xml:space="preserve">Сейчас произошла интеграция Планеты и Метагалактики. </w:t>
      </w:r>
      <w:r>
        <w:rPr>
          <w:rFonts w:cs="Times New Roman" w:ascii="Times New Roman" w:hAnsi="Times New Roman"/>
          <w:sz w:val="24"/>
          <w:szCs w:val="24"/>
        </w:rPr>
        <w:t xml:space="preserve">Поэтому мы сейчас спокойно стяжаем Эфирное метагалактическое тело. Это природа Метагалактики, но планетарная, она уже здесь стоит. И </w:t>
      </w:r>
      <w:r>
        <w:rPr>
          <w:rFonts w:cs="Times New Roman" w:ascii="Times New Roman" w:hAnsi="Times New Roman"/>
          <w:b/>
          <w:sz w:val="24"/>
          <w:szCs w:val="24"/>
        </w:rPr>
        <w:t xml:space="preserve">все процессы природы по Планете будут идти теперь только законами Метагалактики. </w:t>
      </w:r>
      <w:r>
        <w:rPr>
          <w:rFonts w:cs="Times New Roman" w:ascii="Times New Roman" w:hAnsi="Times New Roman"/>
          <w:sz w:val="24"/>
          <w:szCs w:val="24"/>
        </w:rPr>
        <w:t xml:space="preserve">Это Мать Планеты знает, мы когда-нибудь пообщаемся с ней, у нас все это знают, кто работает в Управления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если ты не хочешь идти в Космос, да по Планете метагалактические законы действуют. И что? То же самое, всё равно Метагалактика, то есть что туда, что туда — всё равно Метагалактик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мы вчера с вами стяжали 256 Царств. Это, кстати, тоже законы Метагалактики. На Планете хватает четыре Царства, но тогда, если четыре Царства, человек, природа человека, на четверть, природа животных — на четверть, растений — на четверть и минералов — на четверть. А если 256 Царств, и из них 253 человеческие, и только животные, растения и минералы — всего три Царства, то это девяносто с чем-то процентов человеческих и только два-три-четыре процента животных, растений и минералов. Вы скажете: «А зачем так?» Сила развития человеческого организм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посмотрите старые практики, вы просто увидите, когда мы там стяжали ауру </w:t>
      </w:r>
      <w:r>
        <w:rPr>
          <w:rFonts w:cs="Times New Roman" w:ascii="Times New Roman" w:hAnsi="Times New Roman"/>
          <w:i/>
          <w:sz w:val="24"/>
          <w:szCs w:val="24"/>
        </w:rPr>
        <w:t xml:space="preserve">(показывает вокруг себя), </w:t>
      </w:r>
      <w:r>
        <w:rPr>
          <w:rFonts w:cs="Times New Roman" w:ascii="Times New Roman" w:hAnsi="Times New Roman"/>
          <w:sz w:val="24"/>
          <w:szCs w:val="24"/>
        </w:rPr>
        <w:t xml:space="preserve">так человек </w:t>
      </w:r>
      <w:r>
        <w:rPr>
          <w:rFonts w:cs="Times New Roman" w:ascii="Times New Roman" w:hAnsi="Times New Roman"/>
          <w:i/>
          <w:sz w:val="24"/>
          <w:szCs w:val="24"/>
        </w:rPr>
        <w:t>(верхняя четверть)</w:t>
      </w:r>
      <w:r>
        <w:rPr>
          <w:rFonts w:cs="Times New Roman" w:ascii="Times New Roman" w:hAnsi="Times New Roman"/>
          <w:sz w:val="24"/>
          <w:szCs w:val="24"/>
        </w:rPr>
        <w:t xml:space="preserve">, так животное </w:t>
      </w:r>
      <w:r>
        <w:rPr>
          <w:rFonts w:cs="Times New Roman" w:ascii="Times New Roman" w:hAnsi="Times New Roman"/>
          <w:i/>
          <w:sz w:val="24"/>
          <w:szCs w:val="24"/>
        </w:rPr>
        <w:t>(четверть)</w:t>
      </w:r>
      <w:r>
        <w:rPr>
          <w:rFonts w:cs="Times New Roman" w:ascii="Times New Roman" w:hAnsi="Times New Roman"/>
          <w:sz w:val="24"/>
          <w:szCs w:val="24"/>
        </w:rPr>
        <w:t xml:space="preserve">, по колени — растение, дальше минерал. Не шучу, в старых практиках так — четыре Царства. Ничего не могли сделать, человек был только так </w:t>
      </w:r>
      <w:r>
        <w:rPr>
          <w:rFonts w:cs="Times New Roman" w:ascii="Times New Roman" w:hAnsi="Times New Roman"/>
          <w:i/>
          <w:sz w:val="24"/>
          <w:szCs w:val="24"/>
        </w:rPr>
        <w:t>(показывает на верхнюю четверть тела)</w:t>
      </w:r>
      <w:r>
        <w:rPr>
          <w:rFonts w:cs="Times New Roman" w:ascii="Times New Roman" w:hAnsi="Times New Roman"/>
          <w:sz w:val="24"/>
          <w:szCs w:val="24"/>
        </w:rPr>
        <w:t xml:space="preserve">, вот это всё оставалось в животных энергетика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стяжали 256, мы делим тело на 256 сантиметров — это два с половиной метра, у меня даже метр восемьдесят, ещё мельче. Ну, возьмём по сантиметру. В итоге: первые три сантиметра: за минералы, растения и животные. Фактически первые два сантиметра, если взять по пропорциям, а всё остальное человек. Правда, большая разница? Вот так, из 5-й расы, или на подошве прослоечка два сантиметра — растения, животные и минерал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зачем они нужны?». Во-первых, у нас минералы в организме обязательны, иначе мы вымираем, кальций, магний, сами знаете. Растительное обязательно, потому что мы питаемся растениями и должны переработать, это должна быть энергетика Растительного Царства; питаемся мясом — должна быть энергетика Животного Царства, чтобы это переработал организм. Поэтому, это не в том, что мы животные и растения, а в том, что мы питаемся и перерабатываем. Выразители этих Царств.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А когда мне говорят: «Нельзя их есть, они же живые». Ребята, я видел живой помидор. </w:t>
      </w:r>
    </w:p>
    <w:p>
      <w:pPr>
        <w:pStyle w:val="NoSpacing"/>
        <w:ind w:firstLine="567"/>
        <w:jc w:val="both"/>
        <w:rPr/>
      </w:pPr>
      <w:r>
        <w:rPr>
          <w:rFonts w:cs="Times New Roman" w:ascii="Times New Roman" w:hAnsi="Times New Roman"/>
          <w:i/>
          <w:sz w:val="24"/>
          <w:szCs w:val="24"/>
        </w:rPr>
        <w:t>Из зала: — Нельзя их убивать, потому что они ж живы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авильно, поэтому я их ем, и они, растворяясь во мне, не убиваются, они растворяются.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Вопрос позиции наблюдателя. </w:t>
      </w:r>
    </w:p>
    <w:p>
      <w:pPr>
        <w:pStyle w:val="NoSpacing"/>
        <w:ind w:firstLine="567"/>
        <w:jc w:val="both"/>
        <w:rPr/>
      </w:pPr>
      <w:r>
        <w:rPr>
          <w:rFonts w:cs="Times New Roman" w:ascii="Times New Roman" w:hAnsi="Times New Roman"/>
          <w:i/>
          <w:sz w:val="24"/>
          <w:szCs w:val="24"/>
        </w:rPr>
        <w:t>Из зала: — В общем, Синтез вегетарианцев не</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т, нормально. Синтез всеяден. Хочешь быть вегетарианцем — будь; хочешь быть мясоедом — будь; хочешь быть пророщенным едом — будь; хочешь жить сонцеедом — да пожалуйста; хочешь быть землеедом, — есть такие люди, — пожалуйста. То есть Синтез, он на то и имеет слово «синтез», что ему всё равно как ты питаешься. Питание — это твоё личное дело. Я очень корректно выражусь, без обид, ладно. Ваша одежда — это ваше личное дело. Извините, что я как мужчина говорю, ваше нижнее бельё — это тоже ваше личное дело. И хорошо, что мы его не видим, потому что у каждого тут каких только рисунков нет. </w:t>
      </w:r>
      <w:r>
        <w:rPr>
          <w:rFonts w:cs="Times New Roman" w:ascii="Times New Roman" w:hAnsi="Times New Roman"/>
          <w:i/>
          <w:sz w:val="24"/>
          <w:szCs w:val="24"/>
        </w:rPr>
        <w:t>(Смех в зале)</w:t>
      </w:r>
      <w:r>
        <w:rPr>
          <w:rFonts w:cs="Times New Roman" w:ascii="Times New Roman" w:hAnsi="Times New Roman"/>
          <w:sz w:val="24"/>
          <w:szCs w:val="24"/>
        </w:rPr>
        <w:t xml:space="preserve">. Во! Мужики прикалываются, они меня поняли. Но мы ж прикалываемся иногда друг над другом, и сами себя прикалываем, что мы там носим. Это ваше личное дело. Я специально об этом. Вот питание и нижнее бельё — это чисто ваше личное дело. </w:t>
      </w:r>
    </w:p>
    <w:p>
      <w:pPr>
        <w:pStyle w:val="NoSpacing"/>
        <w:ind w:firstLine="567"/>
        <w:jc w:val="both"/>
        <w:rPr/>
      </w:pPr>
      <w:r>
        <w:rPr>
          <w:rFonts w:cs="Times New Roman" w:ascii="Times New Roman" w:hAnsi="Times New Roman"/>
          <w:i/>
          <w:sz w:val="24"/>
          <w:szCs w:val="24"/>
        </w:rPr>
        <w:t>Из зала: — А, значит, Синтез не как буддизм, буддизм говорит мясо не ешь, не убивай…</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Буддизм, это…. Во-первых, Будда ел мясо, разочарую тебя. </w:t>
      </w:r>
      <w:r>
        <w:rPr>
          <w:rFonts w:cs="Times New Roman" w:ascii="Times New Roman" w:hAnsi="Times New Roman"/>
          <w:i/>
          <w:sz w:val="24"/>
          <w:szCs w:val="24"/>
        </w:rPr>
        <w:t xml:space="preserve">(Показывает выстрел в висок) </w:t>
      </w:r>
      <w:r>
        <w:rPr>
          <w:rFonts w:cs="Times New Roman" w:ascii="Times New Roman" w:hAnsi="Times New Roman"/>
          <w:sz w:val="24"/>
          <w:szCs w:val="24"/>
        </w:rPr>
        <w:t xml:space="preserve">Я точно знаю. Я тебе по-другому скажу, если я путешествую в Тибете, ты где там видела растения, которые можно есть? В горах, где даже растительности нет. Там кроме сушёного мяса, питаться нечем. И когда мне говорят, что ламы имеют только растительное питание… Вы в горах-то были? Вот, я вырос в горах на Кавказе, по некоторым горам идёшь, там ничего не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вцы, козы. </w:t>
      </w:r>
    </w:p>
    <w:p>
      <w:pPr>
        <w:pStyle w:val="NoSpacing"/>
        <w:ind w:firstLine="567"/>
        <w:jc w:val="both"/>
        <w:rPr/>
      </w:pPr>
      <w:r>
        <w:rPr>
          <w:rFonts w:cs="Times New Roman" w:ascii="Times New Roman" w:hAnsi="Times New Roman"/>
          <w:sz w:val="24"/>
          <w:szCs w:val="24"/>
        </w:rPr>
        <w:t xml:space="preserve">О! Овцы, козы, от них мясо, но от коз ещё может быть молоко, ещё вопрос, какие козы. Но козы — это на наших годах, в Тибете коз нет. Ну, там ламы есть, может быть оттуда что-то можно. Но это ж молоко, тоже животная пища. И тоже скажут, ты забираешь молоко от маленьких </w:t>
      </w:r>
      <w:r>
        <w:rPr>
          <w:rFonts w:cs="Times New Roman" w:ascii="Times New Roman" w:hAnsi="Times New Roman"/>
          <w:i/>
          <w:sz w:val="24"/>
          <w:szCs w:val="24"/>
        </w:rPr>
        <w:t>ламанят</w:t>
      </w:r>
      <w:r>
        <w:rPr>
          <w:rFonts w:cs="Times New Roman" w:ascii="Times New Roman" w:hAnsi="Times New Roman"/>
          <w:sz w:val="24"/>
          <w:szCs w:val="24"/>
        </w:rPr>
        <w:t>… То есть у нас иногда просто, вот, без мозгов. И когда мне говорят, в Тибете не едят мясо, я сразу задумываюсь, а что ж они там едят?</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Показывают фотографию, стоит монастырь на скалах. Несколько километров вниз вообще никакой растительности. На скалах. Они что там едя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Чай пью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Чай? Чтобы туда доставить фрукты, этот фрукт будет на вес золота, как у нас в Сибир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Праноеды.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А, праноеды, да? Монахи? Вот такими животиками? Праноеды? Никогда не поверю, это только отложения мясные. Потому что праноеды… </w:t>
      </w:r>
      <w:r>
        <w:rPr>
          <w:rFonts w:cs="Times New Roman" w:ascii="Times New Roman" w:hAnsi="Times New Roman"/>
          <w:i/>
          <w:sz w:val="24"/>
          <w:szCs w:val="24"/>
        </w:rPr>
        <w:t xml:space="preserve">(показывает палец, изображая худого человека). </w:t>
      </w:r>
      <w:r>
        <w:rPr>
          <w:rFonts w:cs="Times New Roman" w:ascii="Times New Roman" w:hAnsi="Times New Roman"/>
          <w:sz w:val="24"/>
          <w:szCs w:val="24"/>
        </w:rPr>
        <w:t xml:space="preserve">Я занимался йогой, я тогда был…. Я вот так руками свою талию держал. Я мало что ел, танцевал, а сейчас…. Это мясо.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Мясо, рыб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Мясо, овощи тоже, фрукты тоже. Понимаешь, нет проблем, я могу не есть мясо, даже могу вообще не есть несколько дней, спокойно к этому. Могу есть. То есть у меня нет к этому привязки, но я как человек универсален. Я уже не мучаюсь, что я должен найти какое-то растительное питание. И разочарую: сейчас, чтобы найти нормальный растительный фрукт…. </w:t>
      </w:r>
    </w:p>
    <w:p>
      <w:pPr>
        <w:pStyle w:val="NoSpacing"/>
        <w:ind w:firstLine="567"/>
        <w:jc w:val="both"/>
        <w:rPr/>
      </w:pPr>
      <w:r>
        <w:rPr>
          <w:rFonts w:cs="Times New Roman" w:ascii="Times New Roman" w:hAnsi="Times New Roman"/>
          <w:i/>
          <w:sz w:val="24"/>
          <w:szCs w:val="24"/>
        </w:rPr>
        <w:t>Из зала: — А мясо?</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То же самое, мясо, но в мясе меньше пестицидов.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то там больше антибиотиков.</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Это у курицы, а у других «мяс» не обязательно. Допустим, у баранины антибиотиков нет. Она не переваривает это, поэтому баранина — самое питательное мясо. В отличие от куриц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Да и свинине они не надобятся, антибиотик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Да, сальце, нормально, она антибиотики тоже не особо выносит…</w:t>
      </w:r>
    </w:p>
    <w:p>
      <w:pPr>
        <w:pStyle w:val="NoSpacing"/>
        <w:ind w:firstLine="567"/>
        <w:jc w:val="both"/>
        <w:rPr/>
      </w:pPr>
      <w:r>
        <w:rPr>
          <w:rFonts w:cs="Times New Roman" w:ascii="Times New Roman" w:hAnsi="Times New Roman"/>
          <w:i/>
          <w:sz w:val="24"/>
          <w:szCs w:val="24"/>
        </w:rPr>
        <w:t>Из зала: — Вот, всё равно сейчас в мозги не укладывается, как теперь вообще, вот, все эти догмы, он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огмы. Старый мир — рухнул. Вот, смотрите, поверь, старый мир рухнул, я просто дорабатываю. Проблема в чем? Иллюзии рушатся. Это не значит, что ты должна сразу есть мясо. Ты можешь его не есть, у нас это не запрещено. Ты можешь его есть. Какая разница, как ты питаешься, твоя личная жизнь. У тебя должны быть свои мысли, у тебя должны быть свои чувства, свои смыслы, но мы ж не будем лезть во внутренний мир тебя, твой мир. Смотри: и то, чем ты питаешься, оно внутри тебя, это твой желудок. В чём проблема? Понимаете, это, вот, </w:t>
      </w:r>
      <w:r>
        <w:rPr>
          <w:rFonts w:cs="Times New Roman" w:ascii="Times New Roman" w:hAnsi="Times New Roman"/>
          <w:b/>
          <w:sz w:val="24"/>
          <w:szCs w:val="24"/>
        </w:rPr>
        <w:t>иллюзия, что из питания мы сделали развитие духа</w:t>
      </w:r>
      <w:r>
        <w:rPr>
          <w:rFonts w:cs="Times New Roman" w:ascii="Times New Roman" w:hAnsi="Times New Roman"/>
          <w:sz w:val="24"/>
          <w:szCs w:val="24"/>
        </w:rPr>
        <w:t xml:space="preserve">. </w:t>
      </w:r>
      <w:r>
        <w:rPr>
          <w:rFonts w:cs="Times New Roman" w:ascii="Times New Roman" w:hAnsi="Times New Roman"/>
          <w:b/>
          <w:sz w:val="24"/>
          <w:szCs w:val="24"/>
        </w:rPr>
        <w:t>Нет развития духа от питания. Враньё это всё</w:t>
      </w:r>
      <w:r>
        <w:rPr>
          <w:rFonts w:cs="Times New Roman" w:ascii="Times New Roman" w:hAnsi="Times New Roman"/>
          <w:sz w:val="24"/>
          <w:szCs w:val="24"/>
        </w:rPr>
        <w:t xml:space="preserve">. Я очень честно говорю.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Объясняю просто. Моё питание и твоё — это физика, максимум, эфир. Эфир только потому, что это энергетика природы, но чаще всего — чистая физика. Дух — это атма, физика — это первый вид материи, атма — это седьмой вид материи Метагалактики. Физика — трёхмерна, атма минимально восьмимерна, там просто другое всё. Духу вообще всё равно, что ты ешь на физике. Он восьмимерен, минимально. Он вообще не замечает наши трёхмерные иллюзии, ему всё равно. Ему главное, чтобы у тебя качества были и свойства корректные, а вот, что ты сюда кладёшь, или что ты вот сюда одеваешь, это зависит от культуры населения. И Дух сидит в Лотосе Будд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И ест котлеты.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мех в зале)</w:t>
      </w:r>
      <w:r>
        <w:rPr>
          <w:rFonts w:cs="Times New Roman" w:ascii="Times New Roman" w:hAnsi="Times New Roman"/>
          <w:sz w:val="24"/>
          <w:szCs w:val="24"/>
        </w:rPr>
        <w:t xml:space="preserve"> Ему там питаться не надо. Но, я тебе так корректно скажу, моё вышестоящее тело живёт в Доме и ест котлеты. Оно немного выше Духа, живёт в Доме и ест котлеты. </w:t>
      </w:r>
    </w:p>
    <w:p>
      <w:pPr>
        <w:pStyle w:val="NoSpacing"/>
        <w:ind w:firstLine="567"/>
        <w:jc w:val="both"/>
        <w:rPr/>
      </w:pPr>
      <w:r>
        <w:rPr>
          <w:rFonts w:cs="Times New Roman" w:ascii="Times New Roman" w:hAnsi="Times New Roman"/>
          <w:i/>
          <w:sz w:val="24"/>
          <w:szCs w:val="24"/>
        </w:rPr>
        <w:t>Из зала: — А зачем оно ест?</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Котлеты? Понимаешь, есть одна проблема, можно не есть ничего, но тело после этого не растёт. И если даже я здесь не буду есть, я как-то постепенно буду терять энергию и даже…. Я ехал однажды в поезде с растениедом… я это вынести не мог, я читал книгу… (</w:t>
      </w:r>
      <w:r>
        <w:rPr>
          <w:rFonts w:cs="Times New Roman" w:ascii="Times New Roman" w:hAnsi="Times New Roman"/>
          <w:i/>
          <w:sz w:val="24"/>
          <w:szCs w:val="24"/>
        </w:rPr>
        <w:t xml:space="preserve">Показывает пантомиму в замедленном действии: человек ест яблоко. В зале шутят). </w:t>
      </w:r>
      <w:r>
        <w:rPr>
          <w:rFonts w:cs="Times New Roman" w:ascii="Times New Roman" w:hAnsi="Times New Roman"/>
          <w:sz w:val="24"/>
          <w:szCs w:val="24"/>
        </w:rPr>
        <w:t xml:space="preserve">Это я очень быстро делаю. И так полтора часа одно яблоко. Большое. Он обедал. Это столько потеря времени, чтоб восстановить энергию. У меня сейчас 25 минут, я должен поужинать и вернуться к вам вести Синтез. Для этого я должен за 10-15 минут всё съесть, что мне поставят на стол, потому что я это заказал. Организация жизни. Если я буду яблоко полтора часа… Я два Синтеза в день не проведу. Я большему количеству людей не смогу служить, приехав сюда. В итоге я, как эгоист, трачу время на своё питание вместо того, чтобы эти два дня служить людя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чтобы тело было здоровым, надо убрать эти догмы, которые мешают?</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нимаешь, давай так, вот честно, тело у кого-то здоровое от мяса, у кого-то здоровое от фруктов. Нет одинаковых тел. Вот, нет одинаковых тел, на самом деле настоящее питание — оно индивидуально, и ты должен подобрать своё.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от, в «Двух жизнях» описывается, чем питались Владыки, когда они в телах здесь воплощались.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И чем они питали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Молоко, свежий хлеб, когда они в поезде сел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вы что? У Мории, у Мории на свадьбе в Азии, на свадьбе у Мории в доме, на свадьбе в доме, когда жир по рту тёк, когда там написано, как жир по рукам тёк, что жир с фруктов тёк? Ты мне сказки рассказываеш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ни в поезд сели, что им, кто подносил мясо, только фрукты были свежи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Что было, то и ел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Нет, секундочку, секундочку. А там всё описа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ет, не всё.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колько были трапезы описаны, мяса там нигде, кроме этой свадьбы, нигде больше не видел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То есть, кроме этой свадьбы? А там вообще много блюд описано, там, где они ели?</w:t>
      </w:r>
    </w:p>
    <w:p>
      <w:pPr>
        <w:pStyle w:val="NoSpacing"/>
        <w:ind w:firstLine="567"/>
        <w:jc w:val="both"/>
        <w:rPr/>
      </w:pPr>
      <w:r>
        <w:rPr>
          <w:rFonts w:cs="Times New Roman" w:ascii="Times New Roman" w:hAnsi="Times New Roman"/>
          <w:i/>
          <w:sz w:val="24"/>
          <w:szCs w:val="24"/>
        </w:rPr>
        <w:t>Из зала: — Ну, вот потом ещё были там…</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 ещё были, ещё были, ещё были. Скажи мне, пожалуйста, поезд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я очень корректно это спрашиваю, просто спрашиваю. Там холодильники были? Не, секундочку, секундочку. Ты мне ответь технологически, поезд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Что он мог перевезти в ресторан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Финик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Только фрукты, чтобы они не сгнили. Потому что мясо через пять часов — с душком. У людей для этого были погреба. Холодильников не было. Что подавали в поездах, три дня едущих, чтобы люди не отравились? Я тебе объяснил процесс? Смотри, как ты зависла. Понимаешь, ты сейчас в свою угоду подтасовываешь факты, а надо ж посмотреть ещё и технологически, а мясо вообще могли перевозить? Только сушёное. Только сушёное, а молоко просто в бутылки запаивали, поэтому оно хоть дольше держалось. Только сушёное. Извините, я могу под это всё, что угодно, подвести, под эту теорию, но надо ещё подумать. А технологически было возможно в поезде подать мясо? Не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а станциях заказывал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Я не буду с тобой спорить, когда человек жёстко уверен, что было только так… что с ним спорить? Но, я тебе корректно выражусь, разочарую. Я точно знаю, как Учитель пятой расы, что мы сидели за столом с Учителями и спокойно питались разнообразно, все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Я понимаю, чем бы ни питались Владыки, у нас есть выбор всегд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Конечно, молодец.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о есть ты питаешься и слушаешь своё тело, что надо, не мучить себя и выбираешь самое оптимальное.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да, да. И всё остальное иллюзия полная. И любой врач это тебе скажет, что всё остальное иллюзия. Более того, есть организмы, которым обязательно надо есть мясо, а есть организмы, которым запрещено есть мясо. Есть организмы, которым запрещено есть фрукты: фруктоза, сладкое с диабетом нельзя. Только овощи, фрукты нельзя есть диабетикам. Потому что там сахар, который влияет на их диабет. Есть разные организмы, где есть «зя» то — нельзя это, «зя» то — нельзя это, вплоть до того, что это мясо «зя», а это мясо нельзя, не идё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Лягушек есть не будем.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сё, с французами не дружим</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Лягушачьи лапки? Мясо! Мясо. Если ты не знаешь, что это лягушачья лапка, это будет очень вкусно. Правда, если тебе потом скажут, чаще всего в тарелку всё вернётся — от осознания, а не от вкуса. Очень много раз проверено. Просто от осознания вернётся, то есть это культурный комплекс, а не питательный.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еня армянин нутрией покормил.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У меня дядька разводил нутрий, когда я к нему приезжал, в основном, этим мясом питались, потому что Советский Союз, ничего не было. Нормальное мясо, нутрии — это крысы, кто не знает, большие. Из них шапки делал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иетическое мясо.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Да, вот, диетическое мясо, смотрите, она знает диетическое мясо. Ах, вот она что ест! Она основное мясо не ест, а нутри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теори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Знаете, я, как диалектик, могу сказать, что теория чаще всего очень недалеко от практики, а если в теории уже это есть, то эта теория тянет тебя к этой практик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на пока ещё не ест, но уже хоче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вот, честно сказали. И ты нашла хоть одно диетическое мясо, убеждаешь всех, что мясо диетическое, что, вот, нельзя, но можно чуть-чуть, потому что оно диетическое. Но я могу сказать, какое мясо «диетическее» нутрии, ещё более диетическое.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ролики</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т, змея. Просто змея, любая. Это мясо более диетическое, чем у нутрии. Можно кушать, но это традиция Азии. Мы змей здесь не едим, но можем. У нас они просто маленькие, мяса нет, поэтому их не едим, а там же если ползёт, то… </w:t>
      </w:r>
    </w:p>
    <w:p>
      <w:pPr>
        <w:pStyle w:val="NoSpacing"/>
        <w:ind w:firstLine="567"/>
        <w:jc w:val="both"/>
        <w:rPr/>
      </w:pPr>
      <w:r>
        <w:rPr>
          <w:rFonts w:cs="Times New Roman" w:ascii="Times New Roman" w:hAnsi="Times New Roman"/>
          <w:i/>
          <w:sz w:val="24"/>
          <w:szCs w:val="24"/>
        </w:rPr>
        <w:t>Из зала: — Там шашлык как шашлык</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Шашлык так шашлык! Вот если б у нас такие змеи ползали, мы бы тоже ели. А когда ползёт какая-то гадюка мелкая — есть ничего, внимание даже не обращают. Правда, всё просто? Всё, давайте о мясе закончим. Это вот ужас многих Синтезов. У меня были люди: «Виталик, ты ешь мясо?» — «Ем». — «Я пошла из Синтеза, это не настоящий Учитель. Он мясо ест, он не может преподавать Синтез». Я говорю: «Почему?» Вот не может он преподавать Синтез, потому что мясоеды не преподают Синтез! Скажите, пожалуйста, Евангелие, Христос на свадьбе, за которую его потом упрекали, что е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Ягнёнк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лыбается и приветственно машет рукой. Смех в зале.) </w:t>
      </w:r>
      <w:r>
        <w:rPr>
          <w:rFonts w:cs="Times New Roman" w:ascii="Times New Roman" w:hAnsi="Times New Roman"/>
          <w:sz w:val="24"/>
          <w:szCs w:val="24"/>
        </w:rPr>
        <w:t xml:space="preserve">И в пустыне — далеко не фрукты! На поезде они фрукты ели. Ладно, всё. Ещё раз, я не против, что они для тебя ели только фрукты, а для меня — ели только мясо. Каждому своё — закон Иерархи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Что хотели, то и ели.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 каждого, действительно, свой путь</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нсенсус! Ура! Чувствуете, какое просветление? Ни о чём, вот, ни о чём. Но такое ощущение, что просветление. Ну, ни о чём. Да какая разница, что ты ешь.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А знаете, почему надо есть всё? Нас созидает Вселенная, а когда мы туда выйдем и перелетим на соседнюю планету, ещё вопрос, что мы там будем есть. Поэтому Вселенная приучает нас к универсальности, потому что на той планете может вообще жучков будем есть, очень питательный белок.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итай</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Кита-а-а-ай! Поэтому он, кстати, сейчас, в космосе становится первым. </w:t>
      </w:r>
    </w:p>
    <w:p>
      <w:pPr>
        <w:pStyle w:val="NoSpacing"/>
        <w:ind w:firstLine="567"/>
        <w:jc w:val="both"/>
        <w:rPr/>
      </w:pPr>
      <w:r>
        <w:rPr>
          <w:rFonts w:cs="Times New Roman" w:ascii="Times New Roman" w:hAnsi="Times New Roman"/>
          <w:i/>
          <w:sz w:val="24"/>
          <w:szCs w:val="24"/>
        </w:rPr>
        <w:t>Из зала: — Китай?</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Он белок ест. Да, не знала? По количеству выпусков в космос он сейчас самый первый, потому что ест насекомых. Чувствуете такую извращённую логику. Ладно, всё. Не-не, я специально поддержал тему, потому что для эфирного тела главное, что ты ешь. Вот просто запомните. Для эфирного тела, это вот тело, вот только для эфирного тела — главное, что ты ешь. Как только ты попадаешь в астральное, ему всё равно, что ты ешь. Поэтому, пока мы стяжали эфирное тело, можно поднять «пис-чу». Как только идём во все остальные 62 тела, всем вышестоящим 62-м телам всё равно, что ты ешь. И только эфирное, что ты ешь. Нет, оно не говорит: только мясо, только фрукты, ему интересно, что ты ешь, откуда брать энергию. </w:t>
      </w:r>
    </w:p>
    <w:p>
      <w:pPr>
        <w:pStyle w:val="NoSpacing"/>
        <w:ind w:firstLine="567"/>
        <w:jc w:val="both"/>
        <w:rPr/>
      </w:pPr>
      <w:r>
        <w:rPr>
          <w:rFonts w:cs="Times New Roman" w:ascii="Times New Roman" w:hAnsi="Times New Roman"/>
          <w:i/>
          <w:sz w:val="24"/>
          <w:szCs w:val="24"/>
        </w:rPr>
        <w:t>Из зала: — То есть калории?</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т, энергию. Понимаешь, калории — это вид энергии, если я перевожу любые калории в энергию, они у меня и откладываются, а если я помню о калориях, они обязательно откладываются, потому что </w:t>
      </w:r>
      <w:r>
        <w:rPr>
          <w:rFonts w:cs="Times New Roman" w:ascii="Times New Roman" w:hAnsi="Times New Roman"/>
          <w:i/>
          <w:sz w:val="24"/>
          <w:szCs w:val="24"/>
        </w:rPr>
        <w:t>кал</w:t>
      </w:r>
      <w:r>
        <w:rPr>
          <w:rFonts w:cs="Times New Roman" w:ascii="Times New Roman" w:hAnsi="Times New Roman"/>
          <w:sz w:val="24"/>
          <w:szCs w:val="24"/>
        </w:rPr>
        <w:t xml:space="preserve">-ории. Поэтому, когда говорят, что они считают калории, я когда представлю, что они считают…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И когда мне говорят: «Ты считаешь калории?» Я говорю: «Я не могу в унитазе считать, это невозможно». — «Ты что несёшь?» Кал-ории — это орущий кал. Вначале было слово. Кал-ории — орущий кал.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Громко</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ожно вопрос? Вот, мы сходили в эфир, тело наше вышло, мы его там пережгли, и вы с нами ходили. У вас что тогда? Вы-то много раз уже это проделали, тогда следующий вопрос: нам эту практику опять повторять или… Потому что вчера была там практика, которую сказали один раз…</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Знаешь такое: эту практику опять повторять, я тебе объясню просто. Сколько раз ты воплощалась? В каждом воплощении у тебя остался слепок эфирного тел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о есть, имеет смысл это дорабатывать.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Имеет смысл. Имеет смысл эту практику повторять и нарабатывать, потому что даже если мы сожгли что-то универсальное, не факт, что всё сгорело. У нас были ситуации, когда человек все сжёг, ему сказали, весь чист. Прошло какое-то время, опять вылазит, он понимает, что у него опять, выходит, смотрит, опять что-то вылезло. Откуда это? Папа ему отвечает, ещё одно воплощение, только предыдущее, где тоже было эфирное тело, и где-то в подсознании это записалось. Поэтому это стоит повторять и периодически. Более того, это тренирует вот это эфирное тело, когда пережигать нечего, тогда огонь просто это тело заполняет и обновляет, у тебя это тело начинает расти. То есть огонь выжигает гадость, а если есть огонь, а гадости нет, он это тело начинает усилять и тренировать, потому что это метагалактическое тело, а Метагалактика — это огонь. И нам в любом случае выгодно возжигаться огнём, если сгорать нечему — это тело начинает тренироваться огнём. Эфир начинает питаться огнём. </w:t>
      </w:r>
    </w:p>
    <w:p>
      <w:pPr>
        <w:pStyle w:val="NoSpacing"/>
        <w:ind w:firstLine="567"/>
        <w:jc w:val="both"/>
        <w:rPr/>
      </w:pPr>
      <w:r>
        <w:rPr>
          <w:rFonts w:cs="Times New Roman" w:ascii="Times New Roman" w:hAnsi="Times New Roman"/>
          <w:i/>
          <w:sz w:val="24"/>
          <w:szCs w:val="24"/>
        </w:rPr>
        <w:t>Из зала: — А практику эту брать на сайте?</w:t>
      </w:r>
    </w:p>
    <w:p>
      <w:pPr>
        <w:pStyle w:val="NoSpacing"/>
        <w:ind w:firstLine="567"/>
        <w:jc w:val="both"/>
        <w:rPr/>
      </w:pPr>
      <w:r>
        <w:rPr>
          <w:rFonts w:cs="Times New Roman" w:ascii="Times New Roman" w:hAnsi="Times New Roman"/>
          <w:sz w:val="24"/>
          <w:szCs w:val="24"/>
        </w:rPr>
        <w:t>Вон на записи. Не, можно на сайте, можно на записи, где возьмёшь, я не знаю. Тут, вот, у вас есть перед тобой спец, он по местной группе спец и, пожалуйста, к нему. Ребята,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1"/>
        <w:rPr>
          <w:rFonts w:ascii="Times New Roman" w:hAnsi="Times New Roman" w:cs="Times New Roman"/>
          <w:sz w:val="24"/>
          <w:szCs w:val="24"/>
        </w:rPr>
      </w:pPr>
      <w:bookmarkStart w:id="27" w:name="__RefHeading___Toc39241085"/>
      <w:r>
        <w:rPr>
          <w:rFonts w:cs="Times New Roman" w:ascii="Times New Roman" w:hAnsi="Times New Roman"/>
          <w:b/>
          <w:sz w:val="24"/>
          <w:szCs w:val="24"/>
        </w:rPr>
        <w:t>256 Метагалактических Стихий. Работа со Стихиями</w:t>
      </w:r>
      <w:bookmarkEnd w:id="27"/>
      <w:r>
        <w:rPr>
          <w:rFonts w:cs="Times New Roman" w:ascii="Times New Roman" w:hAnsi="Times New Roman"/>
          <w:b/>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ы сейчас идём к Отцу, у нас кроме 256-ти Царств есть 256 Стихий. В 5-й расе было известно опять же четыре Стихии: стихия Огня, стихия Воздуха, стихия Земли и стихия Воды. Всё. Иногда добавлялась пятая стихия Дерева или стихия Металла, в зависимости от народа, в общем, четыре-пять стихий, максиму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и все стихии, опять же, в первых вариантах есть, только у нас первая стихия — стихия Плазмы, специально выводили очень долго. Что значит стихия Плазмы? </w:t>
      </w:r>
      <w:r>
        <w:rPr>
          <w:rFonts w:cs="Times New Roman" w:ascii="Times New Roman" w:hAnsi="Times New Roman"/>
          <w:b/>
          <w:sz w:val="24"/>
          <w:szCs w:val="24"/>
        </w:rPr>
        <w:t>Плазма — это полевые состояния разных огнеобразов или субъядерностей, то есть, атомов, молекул в одном поле тепловые</w:t>
      </w:r>
      <w:r>
        <w:rPr>
          <w:rFonts w:cs="Times New Roman" w:ascii="Times New Roman" w:hAnsi="Times New Roman"/>
          <w:sz w:val="24"/>
          <w:szCs w:val="24"/>
        </w:rPr>
        <w:t xml:space="preserve">. И если мы посмотрим на магму Планеты, в принципе, это материализованная плазма, только её называют магмой, потому что там такие процессы, такие процессы, но, если взять более глубокий анализ, в принципе, это плазмоидные состояния матер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ервая стихия Плазмы. Некоторые спрашивают: почему она первая? Да вы под землю посмотрите, там плазмоидные состояния, то есть, есть уплотнённая, есть разреженная плазма, но оно там есть. А дальше просто стихия Земли, Воды, Воздуха и дальше пошли вверх. Список 64-х Стихий есть на сайте, список 256-ти Стихий есть в Распоряжении, я могу открыть компьютер вам, продиктовать, но это вам ничего не даст, кроме лишних слов, где есть все Стихии, которые организуются вашими Частя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нимание! Смысл Стихий не в том, что они бушуют вот там, это и так есть, а </w:t>
      </w:r>
      <w:r>
        <w:rPr>
          <w:rFonts w:cs="Times New Roman" w:ascii="Times New Roman" w:hAnsi="Times New Roman"/>
          <w:b/>
          <w:sz w:val="24"/>
          <w:szCs w:val="24"/>
        </w:rPr>
        <w:t xml:space="preserve">смысл стихий в том, что эти стихии вырабатывают огнеобразы: </w:t>
      </w:r>
      <w:r>
        <w:rPr>
          <w:rFonts w:cs="Times New Roman" w:ascii="Times New Roman" w:hAnsi="Times New Roman"/>
          <w:sz w:val="24"/>
          <w:szCs w:val="24"/>
        </w:rPr>
        <w:t xml:space="preserve">атомы, молекулы. Вот, они, буквально, пахтаются. </w:t>
      </w:r>
      <w:r>
        <w:rPr>
          <w:rFonts w:cs="Times New Roman" w:ascii="Times New Roman" w:hAnsi="Times New Roman"/>
          <w:b/>
          <w:sz w:val="24"/>
          <w:szCs w:val="24"/>
        </w:rPr>
        <w:t>Эти огнеобразы потом усваиваются нашими Частями, а потом наши Части этими огнеобразами вырабатывают Частности:</w:t>
      </w:r>
      <w:r>
        <w:rPr>
          <w:rFonts w:cs="Times New Roman" w:ascii="Times New Roman" w:hAnsi="Times New Roman"/>
          <w:sz w:val="24"/>
          <w:szCs w:val="24"/>
        </w:rPr>
        <w:t xml:space="preserve"> мысли, чувства.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т, воздух, стихия Воздуха, четвёртая, когда я вдыхаю, я впитываю энергию кислорода для питания организма. На самом деле, эта энергия ещё идёт на формирование мысли. Да! Когда я энергию воды потребляю, воду пью, эта энергия идёт ещё на формирование чувств. Вот об этом мало кто знает и говорит. Так вот, </w:t>
      </w:r>
      <w:r>
        <w:rPr>
          <w:rFonts w:cs="Times New Roman" w:ascii="Times New Roman" w:hAnsi="Times New Roman"/>
          <w:b/>
          <w:sz w:val="24"/>
          <w:szCs w:val="24"/>
        </w:rPr>
        <w:t>задача Стихий создать массу огнеобразов или массу субъядерностей в синтезе многих огнеобразов</w:t>
      </w:r>
      <w:r>
        <w:rPr>
          <w:rFonts w:cs="Times New Roman" w:ascii="Times New Roman" w:hAnsi="Times New Roman"/>
          <w:sz w:val="24"/>
          <w:szCs w:val="24"/>
        </w:rPr>
        <w:t xml:space="preserve">. Я вчера показывал ядра, субъядерность — множество ядер, где из каждой стихийной выразимости идут специальные атомно-молекулярные состояния, которые поддерживают по номеру соответствующую часть. Пятая часть — пятая стихия, десятая часть — десятая стихия, сто пятая часть — сто пятая стихия, список равнозначен. И вот, </w:t>
      </w:r>
      <w:r>
        <w:rPr>
          <w:rFonts w:cs="Times New Roman" w:ascii="Times New Roman" w:hAnsi="Times New Roman"/>
          <w:b/>
          <w:sz w:val="24"/>
          <w:szCs w:val="24"/>
        </w:rPr>
        <w:t>задача Стихий запахтать атомы, молекулы, элементы, точки, точки-искры, искры, капли, шары, объёмы и так далее, запахтать, чтобы они стали движимы, и мы могли усвоить своим организмом</w:t>
      </w:r>
      <w:r>
        <w:rPr>
          <w:rFonts w:cs="Times New Roman" w:ascii="Times New Roman" w:hAnsi="Times New Roman"/>
          <w:sz w:val="24"/>
          <w:szCs w:val="24"/>
        </w:rPr>
        <w:t xml:space="preserve">, почему я сейчас говорил о питании, </w:t>
      </w:r>
      <w:r>
        <w:rPr>
          <w:rFonts w:cs="Times New Roman" w:ascii="Times New Roman" w:hAnsi="Times New Roman"/>
          <w:b/>
          <w:sz w:val="24"/>
          <w:szCs w:val="24"/>
        </w:rPr>
        <w:t xml:space="preserve">атомно-молекулярный состав вот этой стихии, и наше тело этим выросло.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Это так называемый взаимообмен с окружающей природой. Поэтому Стихии очень сильно реагируют на состояние человека, даже вплоть до землетрясений, и наоборот, Человек очень сильно реагирует на Стихии. </w:t>
      </w:r>
      <w:r>
        <w:rPr>
          <w:rFonts w:cs="Times New Roman" w:ascii="Times New Roman" w:hAnsi="Times New Roman"/>
          <w:b/>
          <w:sz w:val="24"/>
          <w:szCs w:val="24"/>
        </w:rPr>
        <w:t>Человек реагирует на Стихии только потому, что Стихия вырабатывает огнеобразы, а наша часть не хочет эти огнеобразы впитать. И когда наша часть не может впитать огнеобразы, возникает эффект давления</w:t>
      </w:r>
      <w:r>
        <w:rPr>
          <w:rFonts w:cs="Times New Roman" w:ascii="Times New Roman" w:hAnsi="Times New Roman"/>
          <w:sz w:val="24"/>
          <w:szCs w:val="24"/>
        </w:rPr>
        <w:t xml:space="preserve">. Огнеобразы давят на организм: у меня давление от температуры, от воздуха, от чего-то. На самом деле, давление не от того, что воздух такой, а в том, что твоя часть в голове не хочет брать выработанные огнеобразы стихии. Твоя часть требует огнеобразы, а ты закрылся между своей частью и средой, и тем, что ты закрыт между своей частью и средой, возникает давление среды на часть, чтобы она открылась и впитала огнеобразы. То есть поела, а мы закрываемся, и у нас возникает давление, и из-за этого все болезни. Проверьте себя, если у вас повышается давление, вы, наоборот, откройте свой организм, расслабьтесь и начните из окружающей среды впитывать, что-нибуд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о есть, вот, метеозависимые, как раз вот это.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это как раз вот эта проблема. И в итоге у вас давление как-то сразу нормализуется, я не шучу, я много раз проверил. </w:t>
      </w:r>
    </w:p>
    <w:p>
      <w:pPr>
        <w:pStyle w:val="NoSpacing"/>
        <w:ind w:firstLine="567"/>
        <w:jc w:val="both"/>
        <w:rPr/>
      </w:pPr>
      <w:r>
        <w:rPr>
          <w:rFonts w:cs="Times New Roman" w:ascii="Times New Roman" w:hAnsi="Times New Roman"/>
          <w:i/>
          <w:sz w:val="24"/>
          <w:szCs w:val="24"/>
        </w:rPr>
        <w:t>Из зала: — А если понижается да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смотри: какая разница, понижается или повышается, переедаешь-недоедаешь, какая разница? Понимаешь, тут и то, и другое — это нарушение баланса поступления огнеобразов. Понижающее давление — может быть ты больше берёшь из окружающей среды, чем вырабатываешь сама, а должна ж вырабатывать сама. Повышается давление — это ты не пускаешь окружающую среду, вырабатываешь сама больше, чем тебе даёт сре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акие-то атомно-молекулярные состояния должны мы вырабатывать по Метагалактике, а какие-то мы должны брать обязательно из окружающей среды. И вот, если у меня перекос, я беру больше оттуда, меньше отсюда — пониженное давление, больше взял. Если у меня перекос, я больше беру из окружающего, а оттуда меньше беру, у меня повышенное давление. А на самом деле, должно быть равновесие. </w:t>
      </w:r>
      <w:r>
        <w:rPr>
          <w:rFonts w:cs="Times New Roman" w:ascii="Times New Roman" w:hAnsi="Times New Roman"/>
          <w:b/>
          <w:sz w:val="24"/>
          <w:szCs w:val="24"/>
        </w:rPr>
        <w:t>Я должен поток огнеобразов на 50 процентов брать из Метагалактики, Вселенная нас созидает, она никуда от этого не отойдёт, и 50 процентов брать из природы. Как только вот это равновесие установилось, я гармоничный человек</w:t>
      </w:r>
      <w:r>
        <w:rPr>
          <w:rFonts w:cs="Times New Roman" w:ascii="Times New Roman" w:hAnsi="Times New Roman"/>
          <w:sz w:val="24"/>
          <w:szCs w:val="24"/>
        </w:rPr>
        <w:t xml:space="preserve">, фифти-фифти называется. Как только 70% из окружающей, 30% оттуда — давление, допустим, повышенное; как только больше 70% оттуда, 30% оттуда — давление пониженное; оттуда больше, оттуда меньше. Это регулятивк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егулируют это Владыки Стихий, их 256 пар, янь-инь, это парные Владыки. В Царствах тоже парные Владыки, но нам не надо бы с ними общаться, потому что нам Аватаров Синтеза хватает, мы с ними сегодня пообщаемся. И вот, янь-инь гоняют энергию между собою, стихии, для каждого из нас. И мы вот сейчас встанем, по бокам встанет 256 Владык, — они Аватары, —Владык Стихий, Владычиц Стихий, и 256 энергетических потоков пробьют сквозь наши части. Давление нормализуется, у кого эта проблема. Вы попросите Владык Стихий, они нормализуют. Вот такая систем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ние Стихий посмотрите в Распоряжении, это я делаю такой специальный крючочек, чтоб вы хоть что-то читали, чтобы у нас не было детского сада, я сейчас продиктую, ну, и что, только время потратим. А я вас зато сейчас выведу к Владыкам Стихий, вы на них можете посмотреть, и мы попробуем пронзиться 256-ю видами энергий, и переведём наш организм из четырёх стихий 5-й расы, поэтому, в основном, мы живём мыслями, чувствами, ощущениями, движениями, 4 стихии, на </w:t>
      </w:r>
      <w:r>
        <w:rPr>
          <w:rFonts w:cs="Times New Roman" w:ascii="Times New Roman" w:hAnsi="Times New Roman"/>
          <w:b/>
          <w:sz w:val="24"/>
          <w:szCs w:val="24"/>
        </w:rPr>
        <w:t xml:space="preserve">256 Стихий, где первые 64 Стихии — это первые 64 Частности ракурсом Энергии, вторые 64 — 64 Частности ракурсом Света, ракурсом Духа, ракурсом Огня, 64 по 4 ракурса — 256 Стихий. </w:t>
      </w:r>
      <w:r>
        <w:rPr>
          <w:rFonts w:cs="Times New Roman" w:ascii="Times New Roman" w:hAnsi="Times New Roman"/>
          <w:sz w:val="24"/>
          <w:szCs w:val="24"/>
        </w:rPr>
        <w:t xml:space="preserve">Поэтому вы увидите у нас огненные Стихии, первые 64, потом Стихии Духа, Стихии Света, Стихии Огня с одинаковыми названиями. То есть их 64 по 64-м Частностям: Огня, Духа, Света, Энергии. </w:t>
      </w:r>
      <w:r>
        <w:rPr>
          <w:rFonts w:cs="Times New Roman" w:ascii="Times New Roman" w:hAnsi="Times New Roman"/>
          <w:b/>
          <w:sz w:val="24"/>
          <w:szCs w:val="24"/>
        </w:rPr>
        <w:t xml:space="preserve">Задача Стихий — помочь нам впитать атомно-молекулярный состав и выработать частности, и вырастить часть. </w:t>
      </w:r>
      <w:r>
        <w:rPr>
          <w:rFonts w:cs="Times New Roman" w:ascii="Times New Roman" w:hAnsi="Times New Roman"/>
          <w:sz w:val="24"/>
          <w:szCs w:val="24"/>
        </w:rPr>
        <w:t xml:space="preserve">Всё. И понятно, поддерживать природу Планеты, ну, природа ведь нас тоже созидает? Вот такая практика, действу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ем. Так, один Владыка Стихий кому-то там отвечает. Есть такая хитрая штука: «сделай сам». Я даю образ. Мы выходим к Владыкам, знакомимся с Владыками, и Владыки узнают вас. Делаем первичные шаги, энергией насытились, вводим вас в контакт практики, моё дело сделано. Дальше, если тебе эта тема нравится — дорабатывай, ты знаком, они с тобой знакомы. Делай разные практики, фантазируй и развивайся. Сколько б я практик здесь ни сделал за эти 12 часов — это всего лишь несколько практик, развития не буд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даём вам тему, как это делать, а разработка темы — это ваши вопросы, тогда честно, тогда вы растёте, не за счёт меня, а сами. Плюс, на наших сайтах есть полно всяких не только моих тем, практик, вариантов, в том числе работа со Стихиями. Там их хватает. Берёшь любую и после этой практики делаешь, разрабатывайся. Понимаете, вот я вам даю тему, я вас ввожу в тему, фиксирую тему на вас, знакомлю с Владыками, чтобы точно эталонно вы получили это, а дальше твой вопрос, ты должен расти са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буду останавливаться на этой теме, Синтез не будет развиваться, у нас не хватит тем для аккумуляции Синтеза. Тем должно быть много, они должны быть разные, чтоб у нас выработался Синтез, как синтез множества тем, а если будет одна тема, это уже не Синтез — это развозюкивание, якобы, Синтеза, якобы, на данную тему. Это такой ответ вам, будет полезный. Поэтому так мы бежим, бежим, бежим, действуем, в конце получаем Синтез, в принципе, это тоже Синтез, но аккумуляцию получаем, Ядро Синтеза. Так всегда было: Синтез — это бешеные 12 тем за 12 часов, так, чтоб выходишь и думаешь: «О, господи!» Усваиваешь, потом успокаиваешься, зато развиваемс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tabs>
          <w:tab w:val="clear" w:pos="708"/>
          <w:tab w:val="left" w:pos="567" w:leader="none"/>
          <w:tab w:val="left" w:pos="2055" w:leader="none"/>
        </w:tabs>
        <w:jc w:val="center"/>
        <w:outlineLvl w:val="2"/>
        <w:rPr>
          <w:rFonts w:ascii="Times New Roman" w:hAnsi="Times New Roman" w:cs="Times New Roman"/>
          <w:b/>
          <w:b/>
          <w:color w:val="244061"/>
          <w:sz w:val="24"/>
          <w:szCs w:val="24"/>
        </w:rPr>
      </w:pPr>
      <w:bookmarkStart w:id="28" w:name="__RefHeading___Toc39241086"/>
      <w:r>
        <w:rPr>
          <w:rFonts w:cs="Times New Roman" w:ascii="Times New Roman" w:hAnsi="Times New Roman"/>
          <w:b/>
          <w:color w:val="244061"/>
          <w:sz w:val="24"/>
          <w:szCs w:val="24"/>
        </w:rPr>
        <w:t xml:space="preserve">Практика 6. </w:t>
        <w:br/>
        <w:t>Преображение на 256 Метагалактических Стихий в координации выработки стихийными реализациями Частностей, развития Аппаратов, развития Систем и развития Частей соответствующими субъядерноогнеобразными составами каждого ракурса Стихии. Взаимодействие с 256-ю парами Владык Стихий</w:t>
      </w:r>
      <w:bookmarkEnd w:id="28"/>
      <w:r>
        <w:rPr>
          <w:rFonts w:cs="Times New Roman" w:ascii="Times New Roman" w:hAnsi="Times New Roman"/>
          <w:b/>
          <w:color w:val="244061"/>
          <w:sz w:val="24"/>
          <w:szCs w:val="24"/>
        </w:rPr>
        <w:t xml:space="preserve"> </w:t>
      </w:r>
    </w:p>
    <w:p>
      <w:pPr>
        <w:pStyle w:val="NoSpacing"/>
        <w:ind w:firstLine="567"/>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специальный зал ИВДИВО, зал Стихий на 16320-й Высокой Цельной Реальности. Становимся пред Изначально Вышестоящими Аватарами Синтеза Кут Хуми Фаинь Ипостасями Второго Синтеза в форме. Если кто-то видит или чувствует, обратите внимание, что это другой зал, громадный потолок. Сравните с предыдущим залом по ощущениям, даже просто ощущениями. Что вы ощущаете на потолке? Потолок полусферический, высота потолка до пятисот метров. Я даже не шучу. До этого мы посещали зал с плоским потолком, пускай там 10 метров, но потолок ровный, плоский, а здесь сферический. Ну так над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и стяжаем 256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256-ти Стихий и преобразить каждого из нас из четырёх-пяти стихий предыдущих столетий и эпох развития на 256 Метагалактических Стихий, действующих на Планете Земля</w:t>
      </w:r>
      <w:r>
        <w:rPr>
          <w:rFonts w:cs="Times New Roman" w:ascii="Times New Roman" w:hAnsi="Times New Roman"/>
          <w:i/>
          <w:sz w:val="24"/>
          <w:szCs w:val="24"/>
        </w:rPr>
        <w:t xml:space="preserve"> в координации выработки стихийными реализациями Частностей, развития Аппаратов, развития Систем и развития Частей в целом соответствующими субъядерноогнеобразными составами каждого ракурса Стихии. И просим сгармонизировать взаимокоординацию стихийных реализаций со взаимодействиями со Стихиями Природы на 50% максимум и с впитыванием субъядерноогнеобразного потока Метагалактик, четырёх Метагалактик, тоже на 50% максимум, с установлением 50-процентного равновесия двух выражений внешних Стихий и внутренних огнеобразов между собою с естественным Метагалактическим природным развитием каждого из нас. И возжигаясь 256-ю Синтез Синтезами Изначально Вышестоящего Отца, преображаемся им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и Владыками 256-ти Стихий. Вокруг нас, вокруг нашей команды, появляется концентрация круга стоящих мужчин, это Владыки 256-ти Стихий. И на каждого из нас начинается концентрация 256-ти Стихий одномоментно. Попробуйте прожить фиксацию на вас. Ну, я бы даже сказал воздействие, в хорошем смысле слова. </w:t>
      </w:r>
      <w:r>
        <w:rPr>
          <w:rFonts w:cs="Times New Roman" w:ascii="Times New Roman" w:hAnsi="Times New Roman"/>
          <w:b/>
          <w:i/>
          <w:sz w:val="24"/>
          <w:szCs w:val="24"/>
        </w:rPr>
        <w:t>Надо открыться и впитать то, что вам эманируют Владыки</w:t>
      </w:r>
      <w:r>
        <w:rPr>
          <w:rFonts w:cs="Times New Roman" w:ascii="Times New Roman" w:hAnsi="Times New Roman"/>
          <w:i/>
          <w:sz w:val="24"/>
          <w:szCs w:val="24"/>
        </w:rPr>
        <w:t xml:space="preserve">. 256 Владык эманируют в наши 256 Эталонных Частей и иные Части, по 256 развёрнутые в нас, это 4096 Частей, 256 Частей в 16-ти вариантах Эволюций. Значит, каждый Владыка фиксируется в вас на 16 Частей по номеру, 16 — 256-х, 16 — 255-х и так до первой в 16-ти вариантах. Вот сейчас нарастает воздействие, можно в физическом теле почувствовать стихийные изменения. Мы можем попросить Владык, чтобы они насытили нас силой, чтобы вышибли наши блоки, там бешеная сила сейчас, чтобы мы открылись каким-то взаимодействиям природным и так далее. Это я подсказываю тем, кто мне задавал эти вопросы. Эта силища может преобразить нас во всём, главное поверить и впитать эту силу. Теперь ваше проживание Стихий ракурсом Владык. Далее, Владыки прекращают фиксацию на нас, хотя вот эта Энергия остаётся, Дух, Свет и Огон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256-ю Владычицами Стихий, иньским составом Владык Стихий. Те же самые 256 Владычиц Стихий становятся по кругу вокруг нас. Мужчины делают по два шага назад и просто стоят сзади. И теперь, на нас концентрируются 256 Владычиц, направляющих свои энергии через 256 наших Частей. Просто попроживайте другую Энергию, Свет, Дух, Огонь, что сможете. Концентрация на нас. Я бы сказал, что их Энергия мягче, нежнее, но для меня приятней. У Яней была более жёсткая такая. А для меня сейчас как, вот, мягкость наступила. Я не говорю, что у вас так, я о себе. А вы поощущайте, как у себя, я просто констатирую, что в моём теле это другое состояние энергии. Ищите своё. Владычицы всегда действуют мягче, чем Владыки, закон такой.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Владыками и </w:t>
      </w:r>
      <w:r>
        <w:rPr>
          <w:rFonts w:cs="Times New Roman" w:ascii="Times New Roman" w:hAnsi="Times New Roman"/>
          <w:b/>
          <w:i/>
          <w:sz w:val="24"/>
          <w:szCs w:val="24"/>
        </w:rPr>
        <w:t>просим развернуть взаимодействие 256-ти Стихий обменом Энергией, Света, Духа и Огня каждым из нас</w:t>
      </w:r>
      <w:r>
        <w:rPr>
          <w:rFonts w:cs="Times New Roman" w:ascii="Times New Roman" w:hAnsi="Times New Roman"/>
          <w:i/>
          <w:sz w:val="24"/>
          <w:szCs w:val="24"/>
        </w:rPr>
        <w:t xml:space="preserve">. Идёт воздействие 256 Стихий Владыкой, и мы передаём этот импульс сквозь наши Части Владычице. Далее идёт воздействие 256 Стихий Владычицей, и сквозь наши Части мы этот импульс передаём Владыке. Далее воздействие Владык, импульс сквозь наши Части передаём Владычицам. Воздействие Владычиц — импульс сквозь наши Части — передаём Владыкой. И воздействие Владыки и Владычицы, каждой Стихии на каждую Часть каждого из нас. Вспыхивая и насыщаясь 64-мя видами Энергии Стихий, 64-мя видами Света Стихий, 64-мя видами Духа Стихий и 64-мя видами Огня Стихий каждым из нас. Впитывайте 256-ю Частями каждого из нас. И </w:t>
      </w:r>
      <w:r>
        <w:rPr>
          <w:rFonts w:cs="Times New Roman" w:ascii="Times New Roman" w:hAnsi="Times New Roman"/>
          <w:b/>
          <w:i/>
          <w:sz w:val="24"/>
          <w:szCs w:val="24"/>
        </w:rPr>
        <w:t>просим выработать каждому из нас наши 64 вида Энергии Стихийной, 64 вида Света Стихийных, 64 вида Духа Стихийных и 64 вида Огня Стихийных в 256-рице Эталонных Частей каждого из нас</w:t>
      </w:r>
      <w:r>
        <w:rPr>
          <w:rFonts w:cs="Times New Roman" w:ascii="Times New Roman" w:hAnsi="Times New Roman"/>
          <w:i/>
          <w:sz w:val="24"/>
          <w:szCs w:val="24"/>
        </w:rPr>
        <w:t xml:space="preserve">. И вспыхиваем потенциалом 256 Стихий в каждом из нас и в синтезе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и, Владычицы Стихий расступаются, внутрь круга входят Аватары Синтеза Кут Хуми Фаинь, подходя к нашей группе. И мы синтезируемся с Хум Аватаров Синтеза Кут Хуми Фаинь, </w:t>
      </w:r>
      <w:r>
        <w:rPr>
          <w:rFonts w:cs="Times New Roman" w:ascii="Times New Roman" w:hAnsi="Times New Roman"/>
          <w:b/>
          <w:i/>
          <w:sz w:val="24"/>
          <w:szCs w:val="24"/>
        </w:rPr>
        <w:t xml:space="preserve">стяжаем 256 Синтез Синтезов Изначально Вышестоящего Отца, прося преобразить каждого из нас и синтез нас на 256-рицу стихийных выражений каждым из нас. </w:t>
      </w:r>
      <w:r>
        <w:rPr>
          <w:rFonts w:cs="Times New Roman" w:ascii="Times New Roman" w:hAnsi="Times New Roman"/>
          <w:i/>
          <w:sz w:val="24"/>
          <w:szCs w:val="24"/>
        </w:rPr>
        <w:t xml:space="preserve">И возжигаясь 256-ю Синтез Синтезами Изначально Вышестоящего Отца, преображаемся им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256 Владык и 256 Владычиц Стихий. Они ушл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 Отцом, переходим в зал Изначально Вышестоящего Отца на 16385-ю Высокую Цельную Реальность. Становимся в зале перед Изначально Вышестоящим Отцом Метагалактики Фа Ипостасью Второго Синтеза в форме. И синтезируясь с Изначально Вышестоящим Отцом, просим преобразить каждого из нас и синтез нас на 256 Эталонных стихийных взаимодействий нашего тела, развернув 256 стихийных организаций в каждом из нас. </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256 Синтезов Изначально Вышестоящего Отца </w:t>
      </w:r>
      <w:r>
        <w:rPr>
          <w:rFonts w:cs="Times New Roman" w:ascii="Times New Roman" w:hAnsi="Times New Roman"/>
          <w:i/>
          <w:sz w:val="24"/>
          <w:szCs w:val="24"/>
        </w:rPr>
        <w:t xml:space="preserve">и, возжигаясь 256-ю Синтезами Изначально Вышестоящего Отца, преображаемся ими. И синтезируясь с Изначально Вышестоящим Отцом, </w:t>
      </w:r>
      <w:r>
        <w:rPr>
          <w:rFonts w:cs="Times New Roman" w:ascii="Times New Roman" w:hAnsi="Times New Roman"/>
          <w:b/>
          <w:i/>
          <w:sz w:val="24"/>
          <w:szCs w:val="24"/>
        </w:rPr>
        <w:t xml:space="preserve">просим преобразить каждого из нас на явление синтез-256-потенциального стихийного явления взаимокоординаций каждого из нас Изначально Вышестоящим Отцом собою.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r>
        <w:rPr>
          <w:rFonts w:cs="Times New Roman" w:ascii="Times New Roman" w:hAnsi="Times New Roman"/>
          <w:b/>
          <w:i/>
          <w:sz w:val="24"/>
          <w:szCs w:val="24"/>
        </w:rPr>
        <w:t>усваивая 256 потенциалов Стихий и переводя их в развитие и деятельность эфирной организации каждого из нас, в Эфирное тело каждого из нас</w:t>
      </w:r>
      <w:r>
        <w:rPr>
          <w:rFonts w:cs="Times New Roman" w:ascii="Times New Roman" w:hAnsi="Times New Roman"/>
          <w:i/>
          <w:sz w:val="24"/>
          <w:szCs w:val="24"/>
        </w:rPr>
        <w:t xml:space="preserve">. И вспыхиваем новым Стихийным Потенциалом физически собою.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ое выражение в данный зал, развёртываемся физически. И эманируем всё стяжённое и возожжённое в ИВДИВО, в ИВДИВО Ставрополь, в ИВДИВО Должностной Компетенции каждого из нас и ИВДИВО каждого из нас. И выходим из практики. Амин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мерли, практика должна была быть быстрой, иначе нас бы снесло по действиям Владык. А теперь ощутите в грудной клетке, в руках, где бицепсы, некое состояние. Это Стихийный Потенциал, он стоит у вас вот так шаром в центре груди, обязательно в центре груди, это его условие. Он может влиять на бицепсы рук, потому что он большой, вот такой </w:t>
      </w:r>
      <w:r>
        <w:rPr>
          <w:rFonts w:cs="Times New Roman" w:ascii="Times New Roman" w:hAnsi="Times New Roman"/>
          <w:i/>
          <w:sz w:val="24"/>
          <w:szCs w:val="24"/>
        </w:rPr>
        <w:t>(показывает)</w:t>
      </w:r>
      <w:r>
        <w:rPr>
          <w:rFonts w:cs="Times New Roman" w:ascii="Times New Roman" w:hAnsi="Times New Roman"/>
          <w:sz w:val="24"/>
          <w:szCs w:val="24"/>
        </w:rPr>
        <w:t xml:space="preserve">. И поищите его внутри. Плюс в голове возникла какая-то тяжёлая плотность, но может быть не тяжёлая, просто плотность, повышенная плотность. Это мозг пропускал 256 зарядов Владык-Владычиц между собой, между собою. И у него вот эта 256-рица возникла в мозге. У меня сейчас такое состояние, что мозги, вот они в жидкости находятся, а эта жидкость стала плотной от перезаряда. Вот если вот так можете прочувствовать, вот почувствуйте, что жидкость стала плотн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а жидкость взяла заряд, потому что вода заряжается. То есть вся жидкость вашего тела, а мы 90% жидкость, это заряд теперь вот этих Стихий. Но лучше всего это прожить в черепной коробке, потому что мозг плавает в жидкости, и она сейчас такая плотная, как будто вот там аж… Вот это есть Стихийный Огонь, Дух, Свет, Энергия — Стихийный Потенциал. Мы его в следующей практике будем вместе с Владыками Царств использовать. У нас практика Владык Царств, Владык Стихий ожидается, будем вырабатывать свой Энергопотенциал. Но вот сейчас стихийный вот этот потенциал с вас сходит на нет. </w:t>
      </w:r>
    </w:p>
    <w:p>
      <w:pPr>
        <w:pStyle w:val="NoSpacing"/>
        <w:ind w:firstLine="567"/>
        <w:jc w:val="both"/>
        <w:rPr/>
      </w:pPr>
      <w:r>
        <w:rPr>
          <w:rFonts w:cs="Times New Roman" w:ascii="Times New Roman" w:hAnsi="Times New Roman"/>
          <w:sz w:val="24"/>
          <w:szCs w:val="24"/>
        </w:rPr>
        <w:t>Вот тело сейчас приходит в себя. Мозг стал расслабляться чуть-чуть, хотя плотность есть. Здесь начинает уходить состояние, и по телу становится легче. Мозг просто ещё напряжён, потому что он дольше усваивает вот этот заряд. Мозг будет где-то ещё минут 20 усваивать заряд. А тело, вот оно приходит быстрее в себя. Увидели? Если вы хоть что-то из сказанного или как-то по-своему прожили, это есть Стихийный Потенциал. Если до этого не было, ваше тело так его показывает. Моё тело так его показывает. Это индивидуально. Здесь нет чёткого, что только так, это всё индивидуально. Ну я показываю главные точки, которые чаще всего у всех показывают: жидкость и грудная клетка, иногда стопы. У меня стопы горели, пока мы там стояли в зале, вот это всё бегало по нам, увидели?</w:t>
      </w:r>
    </w:p>
    <w:p>
      <w:pPr>
        <w:pStyle w:val="NoSpacing"/>
        <w:ind w:firstLine="567"/>
        <w:jc w:val="both"/>
        <w:rPr/>
      </w:pPr>
      <w:r>
        <w:rPr>
          <w:rFonts w:cs="Times New Roman" w:ascii="Times New Roman" w:hAnsi="Times New Roman"/>
          <w:b/>
          <w:i/>
          <w:sz w:val="24"/>
          <w:szCs w:val="24"/>
        </w:rPr>
        <w:t xml:space="preserve">Практикой можно пользоваться, нужно пользоваться, она даёт вам бешеный заряд. Сил нет, не знаете, что делать, взяли практику, сколько тут — 10 минут, сила — есть. Как в рекламе: сил — нет, силы — есть. И пошли дальше по жизни. То же самое с Владыками Царств. Это хорошая тренировка Эфирного тела, а его надо тренировать. Это ваша хорошая жизненная защита и ваш повышенный иммунитет от всего. </w:t>
      </w:r>
      <w:r>
        <w:rPr>
          <w:rFonts w:cs="Times New Roman" w:ascii="Times New Roman" w:hAnsi="Times New Roman"/>
          <w:sz w:val="24"/>
          <w:szCs w:val="24"/>
        </w:rPr>
        <w:t xml:space="preserve">Слово «от всего» в прямом смысле слова. И </w:t>
      </w:r>
      <w:r>
        <w:rPr>
          <w:rFonts w:cs="Times New Roman" w:ascii="Times New Roman" w:hAnsi="Times New Roman"/>
          <w:i/>
          <w:sz w:val="24"/>
          <w:szCs w:val="24"/>
        </w:rPr>
        <w:t>для всего</w:t>
      </w:r>
      <w:r>
        <w:rPr>
          <w:rFonts w:cs="Times New Roman" w:ascii="Times New Roman" w:hAnsi="Times New Roman"/>
          <w:sz w:val="24"/>
          <w:szCs w:val="24"/>
        </w:rPr>
        <w:t>. Он вырабатывает вам повышенную возможность всё переработать и при необходимости защитить. Поня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казана не теория, это опытом, вот конкретным моим телесным опытом. То есть, всё что я говорю, это обязательно — опыт, я могу рассказывать просто ситуации, их много, но это личные ситуации. Выработайте свой опыт. Сейчас у нас перерыв, усваивайте Стихии. На моих без двадцати пяти шесть, 25 минут перерыв. </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numPr>
          <w:ilvl w:val="0"/>
          <w:numId w:val="0"/>
        </w:numPr>
        <w:jc w:val="right"/>
        <w:outlineLvl w:val="0"/>
        <w:rPr>
          <w:rFonts w:ascii="Times New Roman" w:hAnsi="Times New Roman" w:cs="Times New Roman"/>
          <w:b/>
          <w:b/>
          <w:sz w:val="28"/>
          <w:szCs w:val="28"/>
          <w:highlight w:val="yellow"/>
        </w:rPr>
      </w:pPr>
      <w:bookmarkStart w:id="29" w:name="__RefHeading___Toc39241087"/>
      <w:bookmarkEnd w:id="29"/>
      <w:r>
        <w:rPr>
          <w:rFonts w:cs="Times New Roman" w:ascii="Times New Roman" w:hAnsi="Times New Roman"/>
          <w:b/>
          <w:sz w:val="28"/>
          <w:szCs w:val="28"/>
        </w:rPr>
        <w:t>2 день 2 часть</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numPr>
          <w:ilvl w:val="0"/>
          <w:numId w:val="0"/>
        </w:numPr>
        <w:jc w:val="center"/>
        <w:outlineLvl w:val="1"/>
        <w:rPr/>
      </w:pPr>
      <w:bookmarkStart w:id="30" w:name="__RefHeading___Toc39241088"/>
      <w:bookmarkEnd w:id="30"/>
      <w:r>
        <w:rPr>
          <w:rFonts w:cs="Times New Roman" w:ascii="Times New Roman" w:hAnsi="Times New Roman"/>
          <w:b/>
          <w:sz w:val="24"/>
          <w:szCs w:val="24"/>
        </w:rPr>
        <w:t>Форма — это важное яв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адимся, работаем! Отвечаю на вопрос всем, на камеру, пожалуйста, тишин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ы с вами наработали на этом Синтезе форму Ипостаси Второго Синтеза. Само состояние Ипостаси — это высокое состояние. Есть Посвящённый с разными Посвящениями; над ним Служащий с разными Статусами; над ним Ипостась с Творящими Синтезами — это третья степень высоты подготовки. Мы это специально тренируем на Синтезе, потому что это очень высоко и преодолевает посвящённость предыдущих эпох как Посвящённого. Там есть много всяких состояний. Соответственно, на Синтезе вот сейчас мы вас натренировали на эту форм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 Синтезами, когда вы будете делать практики, и когда вы будете сами заниматься, если будете заниматься, вы можете ходить в форме Ипостаси Второго Синтеза точно так же, как мы сделали. То есть, если в практике я говорю: форма Ипостаси Второго Синтеза, по практике она точно на вас наденется. То есть это стандарт, потому что я говорю то, что вам говорит Владыка. Если вы повторяете практику, Владыка вам тут же эту форму помогает одеть. Она просто материализуется на теле: у женщин, обязательно юбка с кофтой или платье; у мужчин — брюки. То есть там гендерность жёсткая. Ни плохо, ни хорошо. Это требование Аватаресс Синтеза, поэтому, женщина в брюках — это, скорее всего, не себя видите. Ну, иногда говорят: а я в брюках стою, а сами смотрят на соседа. Он, конечно, в брюках, но ты в платье. Поэтому там есть свой этикет, так вырази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же вы начинаете делать самостоятельные практики: я хочу сделать свою практику без записи, у вас может форма Ипостаси не одеться. Не потому, что это запрещено, потому что вам не хватит потенциала до ипостасности. Ни плохо, ни хорошо, мы в пятой расе все, и я в том числе, воспитывались только Посвящёнными. Служащий и Ипостась — это уже Метагалактическая разработка в нас. За два Синтеза гарантировать, что вы прям вот уж сильно стали метагалактическими, сколько практик я с вами ни гонял на первом, на втором Синтезе, — у кого как пойдёт, кто-то переключится, а кто-то не обязательно. То есть нет гарантий. В итоге форма может перевестись в форму Служащего, а вот форма Посвящённого, вряд ли, потому что обычно форма опускается только на шаг ниж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такой маленький оптимизм: что Служащий, что Ипостась — это крайне высоко и запредельно по отношению к Планете. И различить, чья это форма на вас, вы на сегодня не особо способны. У нас, в принципе, даже очень опытные служащие, в основном, вообще не способны различать — это форма Служащего, это — форма Ипостаси. Мы этому учимся лет двадцать и ещё учимся. Это сложное явление. Поэтому главное, что на вас была одежда. Я очень корректно выражаюсь, но желательно, чтобы она не была физической. Если я стою в этом костюме, выхожу туда и вижу себя в этом костюме — это физическая одежда, это не форма. А физическая одежда то тело может не поддержать, и при сильном заряде тело поплывёт — вплоть до, лужу образует. Я не шучу. Ну, как, смотря из чего состоит тело. Я напоминаю «лужу образует»: наше тело состоит на 90% из воды. Лужа. То тело отражает это тело, и если пойдёт сильный огонь, и форма будет не Ипостаси и Служащего, то вот этот пиджак тот огонь не выдержит, он выдерживает только физическую среду. То есть там должна быть специальная форма, выдерживающая сильный огонь. </w:t>
      </w:r>
    </w:p>
    <w:p>
      <w:pPr>
        <w:pStyle w:val="NoSpacing"/>
        <w:ind w:firstLine="567"/>
        <w:jc w:val="both"/>
        <w:rPr/>
      </w:pPr>
      <w:r>
        <w:rPr>
          <w:rFonts w:cs="Times New Roman" w:ascii="Times New Roman" w:hAnsi="Times New Roman"/>
          <w:sz w:val="24"/>
          <w:szCs w:val="24"/>
        </w:rPr>
        <w:t>Если б у вас не было формы Ипостаси, вот эти 256 энергий, которые по вам сейчас гоняли Владыки-Владычицы, фактически 512, если по-честному: от Владыки и от Владычицы. Ни одна форма физическая и даже некоторые вышестоящие это не выдержат. То есть, мы вас одевали в специальную Ипостасную форму Второго Синтеза, чтоб выдержать такой объём заряда, 512, это очень много, Владыка-Владычица.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форма — это важное явление. Форма у нас, аж, одиннадцатая частность в разработке. Она на вас фиксируется, вы ею можем пользоваться, но те, кто чувствуют, сейчас вы можете почувствовать форму Ипостаси, у вас будет форма Ипостаси Второго Синтеза. Но если вы почувствовали другую форму — это очень чёткое ощущение, знаете как, что-то поменялось на теле — это другая форма. Это вы перешли в форму Служащего. У нас для этого курса положено две формы: Ипостасная форма — жёстко на Синтезе и для повторения практик. И вы можете перейти в форму Служащего для индивидуальной работы, если вам не хватит тямы поддержать форму Ипостаси. Открытым текст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почему я так говорю? Когда я говорю о форме Ипостаси, вы должны понимать, что мы сидим на Синтезе в коллективе, а Синтез — это такая штука, что каждый сидящий на Синтезе усиляет всех. Вот здесь сидит пятнадцать человек — каждый из вас формой усиляется на пятнадцать человек. Здесь посидело сто человек, есть такие Синтезы, ну, были — ваша бы форма и ваш потенциал усилялся бы на сто человек. Грубо говоря, здесь сидит пятнадцать человек — вам дают 256 зарядов, умножаем на 15, и вы получаете около трёх тысяч зарядов. Я не шучу. По зарядности. Это закон Синтеза. Если б сидело 100 человек, вам дают 256 зарядов, вы получаете двадцать пять тысяч зарядов автоматически. И за счёт количества людей наше тело имеет право это усвоить, потому что человек — это ещё и коллективно приспособляемое существо, и мы сознательно этим пользу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принципе, количество на Синтезе имеет значение, я не имею права за этим гнаться — это не этично, но принципиально, это выгодно для тех, кто работает на Синтезе. Соответственно, когда вы приходите домой, коллективной поддержки нет, даже если вы синтезируетесь со всеми, кто сидел на Синтезе, в этот момент кто-то в магазине, кто-то на улице, кто-то на работе, и не факт, что вам ответит, потому что у нас ещё подготовка слабоватенькая. В итоге: а лично у вас тямы на Ипостасную форму может не хватить, это коллективное пока форма, мы ещё вас разрабатыва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ь — это подготовка двенадцатого уровня, форма Ипостаси у вас станет устойчивая после 12-го Синтеза. Сейчас второй. Я думаю, без комментариев. Это стандарт Метагалактики, я здесь ничего не сделаю, это законы такие, я лишь просто вам объясняю. Соответственно, если вы коллективной формой не поддержите себя ипостасно — вы перейдёте в служебную форму, но она индивидуальна. Вот служебную форму вы можете держать индивидуально, а ипостасную, как пойдё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Система простая: чётное число — на первом этапе поддерживается коллективно и надо себя натренировать, 12 — Ипостась — чётное; нечётное число поддерживается индивидуально, тренировать не надо — она на тебя сама липнет. То есть, если я вас тренировал на Ипостась, и вы сами начинаете работать, то, опускаясь на шаг ниже, к тебе просто липнет форма Служащего, как нечётное число, и она на тебе держится, а коллективную форму ты должен поддержать сам. Получится — будет, не получится — тренировка. </w:t>
      </w:r>
    </w:p>
    <w:p>
      <w:pPr>
        <w:pStyle w:val="NoSpacing"/>
        <w:ind w:firstLine="567"/>
        <w:jc w:val="both"/>
        <w:rPr/>
      </w:pPr>
      <w:r>
        <w:rPr>
          <w:rFonts w:cs="Times New Roman" w:ascii="Times New Roman" w:hAnsi="Times New Roman"/>
          <w:i/>
          <w:sz w:val="24"/>
          <w:szCs w:val="24"/>
        </w:rPr>
        <w:t>Из зала: — А если я проходила уже третий и четвёртый Синтез, и когда одеваю форму…</w:t>
      </w:r>
    </w:p>
    <w:p>
      <w:pPr>
        <w:pStyle w:val="NoSpacing"/>
        <w:ind w:firstLine="567"/>
        <w:jc w:val="both"/>
        <w:rPr/>
      </w:pPr>
      <w:r>
        <w:rPr>
          <w:rFonts w:cs="Times New Roman" w:ascii="Times New Roman" w:hAnsi="Times New Roman"/>
          <w:sz w:val="24"/>
          <w:szCs w:val="24"/>
        </w:rPr>
        <w:t xml:space="preserve">Давайте так: всё индивидуально. Я говорю за этот Синтез. Ты последний на сегодня прошла </w:t>
      </w:r>
      <w:r>
        <w:rPr>
          <w:rFonts w:cs="Times New Roman" w:ascii="Times New Roman" w:hAnsi="Times New Roman"/>
          <w:i/>
          <w:sz w:val="24"/>
          <w:szCs w:val="24"/>
        </w:rPr>
        <w:t>этот</w:t>
      </w:r>
      <w:r>
        <w:rPr>
          <w:rFonts w:cs="Times New Roman" w:ascii="Times New Roman" w:hAnsi="Times New Roman"/>
          <w:sz w:val="24"/>
          <w:szCs w:val="24"/>
        </w:rPr>
        <w:t>. Более того, если ты участвовала во вчерашних практиках, на предыдущих Синтезах, явно, тебе не давали концентрацию Внутреннего мира на полтора миллиона единиц. Теперь представь, что эти полтора миллиона единиц в вашей Ипостасной форме сейчас стоят. То есть, здесь вопрос даже не номера Синтеза, а какой потенциал тем и зарядов раскрутился на Синтезе. Синтез может быть второй, но в вашу форму засунули миллион четыреста единиц зарядов, не считая всех остальных. Синтез может быть десятый, а там нет тематики зарядов. И для вашей начальной подготовки заряды выгоднее на втором, чем на десятом. Я знаю десятый Синтез, я понимаю, о чём я говорю. Потому что на десятом нет зарядов. Но десятый сильней, как Синтез, но не как заряд. И вот что тебе больше пойдёт, если ты начинающая — тебе больше пойдёт форма заряда вторая, чем концентрация Синтеза десятая, потому что концентрацию Синтеза десятую — это надо ещё сообразить. А заряд — он и в Африке заряд, ты заряжен, он у тебя стоит в форме. Понимае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 выгоде на ближайшее время вам эта вторая форма, по выгоде, именно конкретной выгоде. А так, свобода воли, если в этом месяце прошла три Синтеза, ты можешь пользоваться тремя видами формы: второй, там десятой, и какой ещё, третьей допустим. Выбирай. И я тогда тренируюсь и второй, и десятой, и третьей. Смотрю, что мне выгодно. То есть у нас вот это, у нас нет никаких запрещений, главное, чтобы ты тренировался и пользовался.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У нас здесь другая проблема — некоторые на Синтезе говорят: сейчас буду тренироваться — такой заряд! Вышли с Синтеза, уставший говорит: фух, завтра начну, с понедельника — начну. Переночевали, пока хорошо — ещё не начал; вторник — ещё хорошо не начал, к среде, к пятнице забыл начать, ещё хорошо, через две недели становится плохо, и ты вспоминаешь, как начать. Синтез усваивается две недели, поэтому две недели хорошо, а через две недели ты забыл, что мы здесь делали, хотя запись есть, и надо сделать усилие, чтобы начать. А это не всякий сделает усилие, некоторые говорят: сделаю усилие, а потом? Потом за неделю до Синтеза: ну чё делать усилие, всё равно скоро третий Синтез. Опять придем, нас как ….</w:t>
      </w:r>
    </w:p>
    <w:p>
      <w:pPr>
        <w:pStyle w:val="NoSpacing"/>
        <w:ind w:firstLine="567"/>
        <w:jc w:val="both"/>
        <w:rPr/>
      </w:pPr>
      <w:r>
        <w:rPr>
          <w:rFonts w:cs="Times New Roman" w:ascii="Times New Roman" w:hAnsi="Times New Roman"/>
          <w:i/>
          <w:sz w:val="24"/>
          <w:szCs w:val="24"/>
        </w:rPr>
        <w:t>Из зала: — Начать что? Повторно вот эти все практики дел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Организм, это такая специфика, она съедает и впитывает всё в ближайшие несколько дней, а потом ты пустенькая. Ядро Синтеза стоит, а Огня нет. И это надо повторять, повторять, повторять, а потом повторенье — мать ученья. Потом заряды надо поддерживать, разрабатывать. То есть смысл Синтеза в том, что за 12 часов мы вам даем тут базу, а потом вы месяц её разрабатываете. Если вы месяц её разрабатываете, вы действительно вырастаете. А если вы сами не разрабатываете, ну извините за грубость, потаскал я вас по практикам, и что? Ну записаны эти практики в тебе, а если ты их не прокручиваешь: запись осталась, а опыта-то нет. А мне-то важно, чтобы вы индивидуальный опыт выработали, а индивидуальный опыт — это индивидуальная работа над собой. Следующий вопро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1"/>
        <w:rPr>
          <w:rFonts w:ascii="Times New Roman" w:hAnsi="Times New Roman" w:cs="Times New Roman"/>
          <w:b/>
          <w:b/>
          <w:sz w:val="24"/>
          <w:szCs w:val="24"/>
        </w:rPr>
      </w:pPr>
      <w:bookmarkStart w:id="31" w:name="__RefHeading___Toc39241089"/>
      <w:bookmarkEnd w:id="31"/>
      <w:r>
        <w:rPr>
          <w:rFonts w:cs="Times New Roman" w:ascii="Times New Roman" w:hAnsi="Times New Roman"/>
          <w:b/>
          <w:sz w:val="24"/>
          <w:szCs w:val="24"/>
        </w:rPr>
        <w:t>Специфика Распоряжений и Регламентов</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pPr>
      <w:r>
        <w:rPr>
          <w:rFonts w:cs="Times New Roman" w:ascii="Times New Roman" w:hAnsi="Times New Roman"/>
          <w:i/>
          <w:sz w:val="24"/>
          <w:szCs w:val="24"/>
        </w:rPr>
        <w:t>Из зала: — Что такое Распоряжение?</w:t>
      </w:r>
    </w:p>
    <w:p>
      <w:pPr>
        <w:pStyle w:val="NoSpacing"/>
        <w:ind w:firstLine="567"/>
        <w:jc w:val="both"/>
        <w:rPr>
          <w:rFonts w:ascii="Times New Roman" w:hAnsi="Times New Roman" w:cs="Times New Roman"/>
          <w:i/>
          <w:i/>
          <w:sz w:val="24"/>
          <w:szCs w:val="24"/>
        </w:rPr>
      </w:pPr>
      <w:r>
        <w:rPr>
          <w:rFonts w:cs="Times New Roman" w:ascii="Times New Roman" w:hAnsi="Times New Roman"/>
          <w:b/>
          <w:sz w:val="24"/>
          <w:szCs w:val="24"/>
        </w:rPr>
        <w:t xml:space="preserve">Распоряжение — это официальный Указ Изначально Вышестоящего Отца, </w:t>
      </w:r>
      <w:r>
        <w:rPr>
          <w:rFonts w:cs="Times New Roman" w:ascii="Times New Roman" w:hAnsi="Times New Roman"/>
          <w:sz w:val="24"/>
          <w:szCs w:val="24"/>
        </w:rPr>
        <w:t xml:space="preserve">переписанный на физику, с понижением юридического трафика — там он Указ, здесь — это Распоряжение. Переписываю я, поэтому внизу пишется ВС, как Глава ИВДИВО. Распоряжение фиксируется на сайте ИВДИВО, дама знает, где это, и в этом Распоряжении расписано всё: количество Царств, количество Частей, только в разных номерах Распоряжений разные названия. Кроме Распоряжений встретите Регламенты. </w:t>
      </w:r>
      <w:r>
        <w:rPr>
          <w:rFonts w:cs="Times New Roman" w:ascii="Times New Roman" w:hAnsi="Times New Roman"/>
          <w:b/>
          <w:sz w:val="24"/>
          <w:szCs w:val="24"/>
        </w:rPr>
        <w:t>Регламенты — это указание чёткости правильного действия</w:t>
      </w:r>
      <w:r>
        <w:rPr>
          <w:rFonts w:cs="Times New Roman" w:ascii="Times New Roman" w:hAnsi="Times New Roman"/>
          <w:sz w:val="24"/>
          <w:szCs w:val="24"/>
        </w:rPr>
        <w:t xml:space="preserve">. Они тоже согласованны с Отцом, но это не Указ Отца. Это решение Владыки Кут Хуми. Регламенты тоже подписаны мной — ВС, и там чётко, допустим, стяжание Подразделения: то-то, то-то, то-то; вхождение в служение: то-то, то-то, то-то описано. Сделать то-то: то-то, то-то, чтобы это получилось. То есть Распоряжение — это выдержка из Указов Отца для нашей физики, а Регламент — это наше регламентное отношение, как правильно действовать, чтобы не нарушить никаких нормативов. Бывает ещё подпись: ОС — это Ольга Сердюк — это Глава ИВДИВО — иньское выражение. Она чаще не Распоряжения подписывает, а выпускает какие-то нормативные указания. То есть материя — здесь это такая оперативка в материи: там, что-нибудь по Планете случается — оперативные указания: сейчас сделать то-то. Допустим, сейчас у нас боевой режим для подготовленных служащих — она занимается боевым режимом. Ко мне приходит материал, я скажу — это к Ольге, я ей просто переправляю. Это разный функционал. Но если приходит какое-то решение Отца скорректировать Распоряжение, вот на неделе я корректировал — это моя обязанность. Решение фиксируется: Отец вызывает меня в зал — Указ-решение, и я начинаю корректировать Распоряжение по этому решению. Это работа Глав ИВДИВО называется, моя и другого человека, его здесь знают, но вы ещё его не знаете. </w:t>
      </w:r>
    </w:p>
    <w:p>
      <w:pPr>
        <w:pStyle w:val="NoSpacing"/>
        <w:ind w:firstLine="567"/>
        <w:jc w:val="both"/>
        <w:rPr/>
      </w:pPr>
      <w:r>
        <w:rPr>
          <w:rFonts w:cs="Times New Roman" w:ascii="Times New Roman" w:hAnsi="Times New Roman"/>
          <w:i/>
          <w:sz w:val="24"/>
          <w:szCs w:val="24"/>
        </w:rPr>
        <w:t>Из зала: — А нам можно с этим ознакомиться?</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Свободно. Распоряжения вообще больше пишутся для служащих. То есть, если ты вошла в Служение ИВДИВО — нужно, а если не вошла в служение ИВДИВО, это свободно, потому что там в каждом Распоряжении свой Огонь, и когда ты его читаешь — этот Огонь тебя посещает. Вопрос, что ты с этим Огнем потом будешь делать? Если ты служишь — этот Огонь применяется в Служении. Если ты не служишь — он может быть для твоего роста, но в некоторых Распоряжениях ты голову сломаешь, и потом задумаешься, стоит ли заниматься Синтезом. Поэтому обычно на первом курсе мы не особо рассказываем о Распоряжениях, потому что у нас очень много людей, начитавшихся наших документов, были в ужасе от того, что они прочитали, от этих объёмов. Там есть одно Распоряжение на 100 пунктов, пока дочитаешь до 10-го, первый забыл. А надо знать все 100. Зачем всем этим заниматься? Только Указ Отца на несколько тысяч пунктов, мы взяли оттуда всего лишь 100. Это один Указ. Мне однажды вынесли один Указ на 50 томов, примерно вот так лежали </w:t>
      </w:r>
      <w:r>
        <w:rPr>
          <w:rFonts w:cs="Times New Roman" w:ascii="Times New Roman" w:hAnsi="Times New Roman"/>
          <w:i/>
          <w:sz w:val="24"/>
          <w:szCs w:val="24"/>
        </w:rPr>
        <w:t>(показывает руками)</w:t>
      </w:r>
      <w:r>
        <w:rPr>
          <w:rFonts w:cs="Times New Roman" w:ascii="Times New Roman" w:hAnsi="Times New Roman"/>
          <w:sz w:val="24"/>
          <w:szCs w:val="24"/>
        </w:rPr>
        <w:t xml:space="preserve">. Папа сказал: «Выбирай», — я выбирал оттуда по пунктику, что нам в Распоряжение ставить. Всё остальное нас не касалось — бесполезно, мы вообще не поймём, что это такое. </w:t>
      </w:r>
    </w:p>
    <w:p>
      <w:pPr>
        <w:pStyle w:val="NoSpacing"/>
        <w:ind w:firstLine="567"/>
        <w:jc w:val="both"/>
        <w:rPr/>
      </w:pPr>
      <w:r>
        <w:rPr>
          <w:rFonts w:cs="Times New Roman" w:ascii="Times New Roman" w:hAnsi="Times New Roman"/>
          <w:i/>
          <w:sz w:val="24"/>
          <w:szCs w:val="24"/>
        </w:rPr>
        <w:t>Из зала: — Перед прочтением Распоряжения ядро мы стяж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дро Распоряжения не стяжаем. Мы не стяжаем ядро перед прочтением Распоряжения, мы возжигаемся теми Ядрами Синтеза, что у нас есть. То есть, в ядрах, в любом Ядре Синтеза, что во втором, что в десятом, обязательно часть Распоряжения фиксируется по компетенции ядра. Соответственно, если мы возжигаемся Ядром Второго Синтеза, нам легче читать Распоряжения. Почему? Ядро Второго Синтеза — это Ядро Слова Отца. Распоряжения написаны минимальной фиксацией Слова Отца, возожглась вторым Ядром — тебе просто легче понимать, что написано, а так иногда просто читаешь и понимаешь отдельные слова, а связать их… думаешь: это о чём? На самом деле там сложный язык, хотя мы упрощали его. А о чём это? А из ядра хотя бы тебе какой-то сигнал знания пойдет «о чем это».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второй вариант: возожгла Ядро, синтезировалась с Кут Хуми потому, что </w:t>
      </w:r>
      <w:r>
        <w:rPr>
          <w:rFonts w:cs="Times New Roman" w:ascii="Times New Roman" w:hAnsi="Times New Roman"/>
          <w:i/>
          <w:sz w:val="24"/>
          <w:szCs w:val="24"/>
        </w:rPr>
        <w:t>это</w:t>
      </w:r>
      <w:r>
        <w:rPr>
          <w:rFonts w:cs="Times New Roman" w:ascii="Times New Roman" w:hAnsi="Times New Roman"/>
          <w:sz w:val="24"/>
          <w:szCs w:val="24"/>
        </w:rPr>
        <w:t xml:space="preserve"> же Распоряжение обязательно у Кут Хуми тоже в зале, потому что мы учимся у Кут Хуми. И в Огне Кут Хуми, даже если ты не понимаешь, что прочла, но у тебя как-то появляется мысль от Владыки, «о чём». Вообще, вот о чём? Или такая мысль — тебе это пока не надо, следующий пункт. Такая мысль тоже есть, но зато и Владыку начнешь чувствовать, и Распоряжение будешь читать. Ответи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вободно всё. У нас следующая практика, объяснять бесполез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1"/>
        <w:rPr>
          <w:rFonts w:ascii="Times New Roman" w:hAnsi="Times New Roman" w:cs="Times New Roman"/>
          <w:b/>
          <w:b/>
          <w:sz w:val="24"/>
          <w:szCs w:val="24"/>
        </w:rPr>
      </w:pPr>
      <w:bookmarkStart w:id="32" w:name="__RefHeading___Toc39241090"/>
      <w:bookmarkEnd w:id="32"/>
      <w:r>
        <w:rPr>
          <w:rFonts w:cs="Times New Roman" w:ascii="Times New Roman" w:hAnsi="Times New Roman"/>
          <w:b/>
          <w:sz w:val="24"/>
          <w:szCs w:val="24"/>
        </w:rPr>
        <w:t>Энергопотенциал как синтез царственно-стихийных взаимодействий</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черашние 256 Владык Царств, только сегодня будут Владыки и Владычицы. Мы вчера стяжали просто Царства. И 256 Владык и Владычиц Стихий. Всего 1024 человека — 512 инь и 512 янь. Но у нас будет 512 потоков: 256-я Стихия — 256-е Царство, 255-я Стихия — 255-е Царство. И два потока: здесь — Царства, здесь — Стихии, будут входить в нас и вырабатывать у нас 256 ядер энергопотенциала.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Энергопотенциал — это синтез царственно-стихийных взаимодействий</w:t>
      </w:r>
      <w:r>
        <w:rPr>
          <w:rFonts w:cs="Times New Roman" w:ascii="Times New Roman" w:hAnsi="Times New Roman"/>
          <w:sz w:val="24"/>
          <w:szCs w:val="24"/>
        </w:rPr>
        <w:t xml:space="preserve">. И он повышает энергетику вашего тела, энергетику вашей ауры, энергетику вашего эфирного тела, самое минимальное, в 256 раз. Самое минимальное. А там, с учетом того, что 256 на 256 — в принципе, в 65536 раз, но это лучше вам не знать, это и так цифры большие. То есть, каждый заряд имеет 256-ричное отношение, если учесть, что с нами будут работать 1024 Владык и Владычиц, я специально сказал эту цифру, то каждое ядро усиляется в 1024 раза. Поэтому именно привлекаем много Владык, и у вас 256 ядер на 1024 и получается цифра заряда в 262144 единицы по отношению к вашему заряду физического тела. То есть единица — это сейчас действующий заряд физического тела. Причем, не тот, с которым вы пришли сюда, а тот, который вы получили в последней практике с Владыками Стихий. То есть, ваш личный заряд уже увеличен в 256 раз. Пока мы ходили на перерыве, он стал вашим официальным зарядом. Даже если вы так не считаете — его Папа зарегистрировал, как официальный заряд, — 20 минут усвоения достаточно. А теперь от этого заряда, что мы взяли в практике, мы получаем в 1024 раза больше на каждое ядро, которое у нас формируе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вы скажете: где ж тело всё это усвоит? Ребята, у нас триллионы клеток, у нас секстиллионы молекул, и… триллионы — это с 12-ю нолями, а секстиллионы — это ещё нолей девять добавляется. В нас бешеное количество молекул, атомов. Это всё с удовольствием потребляется, просто мы никогда не имели источника больших энергий, а у нас сейчас он есть. И ещё, если вы читали Блаватскую, ссылаясь просто на ученицу предыдущих эпох, она говорила такую вещь: «Чтобы выработать маленькую каплю огня, надо бешеное количество энергии», в «Тайной Доктрине» написано. </w:t>
      </w:r>
    </w:p>
    <w:p>
      <w:pPr>
        <w:pStyle w:val="NoSpacing"/>
        <w:ind w:firstLine="567"/>
        <w:jc w:val="both"/>
        <w:rPr/>
      </w:pPr>
      <w:r>
        <w:rPr>
          <w:rFonts w:cs="Times New Roman" w:ascii="Times New Roman" w:hAnsi="Times New Roman"/>
          <w:sz w:val="24"/>
          <w:szCs w:val="24"/>
        </w:rPr>
        <w:t>Если учесть, что у нас началась эпоха огня, то мы вам сейчас создаём вариант бешеного количества энергии, чтобы выработать всего лишь одно Ядро Синтеза в конце Синтеза, которое состоит из огня. И чем бешенее будет энергия, тем больше будет ядро, огнём, всего лишь. Поэтому, когда я говорю, будут вот такие энергии, причём в этом ядре все эти энергии будут. Вы включили его, — вот как я даме говорил, что этим вторым ядром надо возжигаться, — эти энергии могут выйти и вас зарядить в любой момент. То есть ядро будет энергоёмкое на 262 144 единицы зарядов, — это много. В пятой расе семь единиц зарядов считалось круто-круто, тройка, семёрка, туз, то есть, после семёрки ты — туз, а у нас 262 144 — да, нормально! Вчера полтора миллиона (!) — та-а-а (</w:t>
      </w:r>
      <w:r>
        <w:rPr>
          <w:rFonts w:cs="Times New Roman" w:ascii="Times New Roman" w:hAnsi="Times New Roman"/>
          <w:i/>
          <w:sz w:val="24"/>
          <w:szCs w:val="24"/>
        </w:rPr>
        <w:t>пренебрежительно</w:t>
      </w:r>
      <w:r>
        <w:rPr>
          <w:rFonts w:cs="Times New Roman" w:ascii="Times New Roman" w:hAnsi="Times New Roman"/>
          <w:sz w:val="24"/>
          <w:szCs w:val="24"/>
        </w:rPr>
        <w:t>). И всё это потом в Ядро Синтеза, понимаете разницу?</w:t>
      </w:r>
    </w:p>
    <w:p>
      <w:pPr>
        <w:pStyle w:val="NoSpacing"/>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Это другое Эфирное тело, которое мы сейчас тренируем на эти заряды, понятно, да? Вчера мы создали заряд, чтоб его стяжать, а сегодня мы уже его тренируем на то, чтобы он это действовал. Кстати, некоторые говорят: вчера ж Эфирного тела не было. Фактически — было, мы его не стяжали, но, когда мы стяжали полтора миллиона вот этих выражений, они у вас сложились. Вот это Внутренний мир мы начали стяжать, и из этого началось рождение Эфирного тела. Зачем вас пугать, что Эфирное тело у нас рождается, легче </w:t>
      </w:r>
      <w:r>
        <w:rPr>
          <w:rFonts w:cs="Times New Roman" w:ascii="Times New Roman" w:hAnsi="Times New Roman"/>
          <w:color w:val="000000"/>
          <w:sz w:val="24"/>
          <w:szCs w:val="24"/>
        </w:rPr>
        <w:t xml:space="preserve">прийти, выйти к Папе, стяжануть, не знать, как оно там проходит процессы развития и сказать: «Ха! Папа материализовал». </w:t>
      </w:r>
    </w:p>
    <w:p>
      <w:pPr>
        <w:pStyle w:val="NoSpacing"/>
        <w:ind w:firstLine="567"/>
        <w:jc w:val="both"/>
        <w:rPr>
          <w:rFonts w:ascii="Times New Roman" w:hAnsi="Times New Roman" w:cs="Times New Roman"/>
          <w:i/>
          <w:i/>
          <w:sz w:val="24"/>
          <w:szCs w:val="24"/>
        </w:rPr>
      </w:pPr>
      <w:r>
        <w:rPr>
          <w:rFonts w:cs="Times New Roman" w:ascii="Times New Roman" w:hAnsi="Times New Roman"/>
          <w:color w:val="000000"/>
          <w:sz w:val="24"/>
          <w:szCs w:val="24"/>
        </w:rPr>
        <w:t>На самом деле рождение Эфирного тела у вас началось вчера после практики с внутренним миром на 1 392 640 единиц, то есть всё равно нужно время, чтобы оно родились, это время было — вся ночь. У нас прошла одна ночь, у Папы прошло намного больше времени, за которое это эфирное тело могло родиться. Не девять месяцев — больше, там скорость времени другая, там несколько лет прошло, поэтому там за это время Эфирное тело у нас родилось, а на физике мы потом его впитали, оно ещё там подросло чуть-чуть, всё-таки несколько лет, это не девять месяцев. Я понимаю, что сейчас буду говорить сумасшедшую речь, но это правильно, вы должны понимать, что время, текущее в первом варианте, отличается от времени, текущего в 1 392 640-м варианте. Там скорость выше, значит то, что один день здесь, там, в один миллион триста раз больше прошло и даже если там прошло один миллион 392 ночи, это сколько лет?</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sz w:val="24"/>
          <w:szCs w:val="24"/>
        </w:rPr>
        <w:t xml:space="preserve">Из зала: — </w:t>
      </w:r>
      <w:r>
        <w:rPr>
          <w:rFonts w:cs="Times New Roman" w:ascii="Times New Roman" w:hAnsi="Times New Roman"/>
          <w:i/>
          <w:iCs/>
          <w:color w:val="000000"/>
          <w:sz w:val="24"/>
          <w:szCs w:val="24"/>
        </w:rPr>
        <w:t xml:space="preserve">Много. (Смех в зал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те, как просто доказать? У нас одна ночь — первая физика, а там 1 миллион 392 ночи, если учесть, что в году 256 ночей, четыре года — это 1 000 ночей. Всё, видите, я доказал вам, что Эфирное тело там спокойно могло даже вырасти до нашего возраста, а потом спокойно войти в наше тело, то есть, если так соображать в Синтезе, ты по-другому будешь относиться к тому, что вообще происходит в мире, и в ИВДИВО, и с тобой. Мы же так не думал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Мы, в Синтезе есть такие данные: 100 лет Кали Юги у нас, вот с 1899 по 1999, приходят особо знающие Упанишады там, восток, и всё говорят: «Да, нам там предсказали тысячу лет, миллион лет, а вы тут говорите, что у вас всего лишь сто». Откуда вы это взяли? Вам это предсказали в каком времени? «О! Это день Господа». Ах! Так это во времени Господа? Вот там! А на каком, извините, плане у вас был Господь? Я могу посчитать, сколько времени затрачено, и как это переходит в наши 100 лет, и вот на физике 100 лет, а у Господа умножаем на его уровень — план, как раз будут те самые тысяча лет. Только сообразить это надо, потому что там время Господа описано, а не наше физическое. В те времена нас не считали особо за специалистов, я корректно выражаюсь, и публиковали время Господа, наше время никого не интересовало, и надо ещё суметь транслировать время оттуда сю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за наше маленькое время, там вот </w:t>
      </w:r>
      <w:r>
        <w:rPr>
          <w:rFonts w:cs="Times New Roman" w:ascii="Times New Roman" w:hAnsi="Times New Roman"/>
          <w:i/>
          <w:color w:val="000000"/>
          <w:sz w:val="24"/>
          <w:szCs w:val="24"/>
        </w:rPr>
        <w:t>то</w:t>
      </w:r>
      <w:r>
        <w:rPr>
          <w:rFonts w:cs="Times New Roman" w:ascii="Times New Roman" w:hAnsi="Times New Roman"/>
          <w:color w:val="000000"/>
          <w:sz w:val="24"/>
          <w:szCs w:val="24"/>
        </w:rPr>
        <w:t xml:space="preserve"> большое прошло, типа манватара — это миллион лет. 1 392 000 но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со временем мы только начинаем разбираться. У нас Время — 24-я частность, и очень часто то, что публикуют и говорят: «Время такое-то», надо всегда выяснять, в каком виде материи? Потому что трёхмерное время — это одна скорость, а 4096-мерность физической Метагалактики — это совсем другая скорость времени. А жизнь может быть такая же. Время вообще течёт, компактифицируется, ускоряется, бешено меняется, и те наши устойчивые нормативы времени, что вчера было вчера, а сегодня — сегодня, там это не совсем так. Вчера — это завтра, а завтра будет сегодня, а сегодня — это в целом эти три дня. Это как так? Называется петля Анкх, древняя такая вещь в Иерархии, известна была даже в пятой расе. Это я вам рассказал, время петли Анкх. Ну, и что? Я очень честно сейчас всё сказал, честно, чтоб вот не было вопросов, мне нечего от вас прятать, я просто объясняю процессы, как это существует в природе. И у нас, и в природе, нам деваться некуда, оно же всё равно так будет. Неважно, объясню я это или не объясню — оно так будет, поверите вы или не поверите — оно всё равно так будет. «Я не верю, что есть воздух». Не дыши! И-и… </w:t>
      </w:r>
      <w:r>
        <w:rPr>
          <w:rFonts w:cs="Times New Roman" w:ascii="Times New Roman" w:hAnsi="Times New Roman"/>
          <w:i/>
          <w:color w:val="000000"/>
          <w:sz w:val="24"/>
          <w:szCs w:val="24"/>
        </w:rPr>
        <w:t>(задыхаясь)</w:t>
      </w:r>
      <w:r>
        <w:rPr>
          <w:rFonts w:cs="Times New Roman" w:ascii="Times New Roman" w:hAnsi="Times New Roman"/>
          <w:color w:val="000000"/>
          <w:sz w:val="24"/>
          <w:szCs w:val="24"/>
        </w:rPr>
        <w:t xml:space="preserve">. Сколько ты не будешь дышать? «Я не </w:t>
      </w:r>
      <w:r>
        <w:rPr>
          <w:rFonts w:cs="Times New Roman" w:ascii="Times New Roman" w:hAnsi="Times New Roman"/>
          <w:i/>
          <w:color w:val="000000"/>
          <w:sz w:val="24"/>
          <w:szCs w:val="24"/>
        </w:rPr>
        <w:t>зависю</w:t>
      </w:r>
      <w:r>
        <w:rPr>
          <w:rFonts w:cs="Times New Roman" w:ascii="Times New Roman" w:hAnsi="Times New Roman"/>
          <w:color w:val="000000"/>
          <w:sz w:val="24"/>
          <w:szCs w:val="24"/>
        </w:rPr>
        <w:t xml:space="preserve"> от природы». — Не дыши! «Я не </w:t>
      </w:r>
      <w:r>
        <w:rPr>
          <w:rFonts w:cs="Times New Roman" w:ascii="Times New Roman" w:hAnsi="Times New Roman"/>
          <w:i/>
          <w:color w:val="000000"/>
          <w:sz w:val="24"/>
          <w:szCs w:val="24"/>
        </w:rPr>
        <w:t>зависю</w:t>
      </w:r>
      <w:r>
        <w:rPr>
          <w:rFonts w:cs="Times New Roman" w:ascii="Times New Roman" w:hAnsi="Times New Roman"/>
          <w:color w:val="000000"/>
          <w:sz w:val="24"/>
          <w:szCs w:val="24"/>
        </w:rPr>
        <w:t xml:space="preserve"> от тела». — Ноги оставил, встал. Это у меня такой чёрный юмор. «Что ты бред несёшь?» Я говорю: «Ну ты же не зависишь от тела?» Ноги оставил — а сам встал! Это встать Тонким телом — дзен. То есть, я могу сидеть физически, а Тонкое тело встало. Но товарищ, который бредом занимается, он не может это понять. У вас Физическое мировое тело встало, а физическое тело сидит. Может? Может. Но это же надо сообрази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еня поняли. То есть, </w:t>
      </w:r>
      <w:r>
        <w:rPr>
          <w:rFonts w:cs="Times New Roman" w:ascii="Times New Roman" w:hAnsi="Times New Roman"/>
          <w:b/>
          <w:color w:val="000000"/>
          <w:sz w:val="24"/>
          <w:szCs w:val="24"/>
        </w:rPr>
        <w:t>Метагалактика — это другие технологии жизни</w:t>
      </w:r>
      <w:r>
        <w:rPr>
          <w:rFonts w:cs="Times New Roman" w:ascii="Times New Roman" w:hAnsi="Times New Roman"/>
          <w:color w:val="000000"/>
          <w:sz w:val="24"/>
          <w:szCs w:val="24"/>
        </w:rPr>
        <w:t xml:space="preserve">. Вот услышьте — это жизнь, но с другими технологиями, но это такая же жизнь, но более разнообразная. И мы сейчас с вами проходим Метагалактические основы жизни, которые более разнообразные, чем мы привыкли на планете. Поэтому, кажется, вот так всего много, но она же там бешено бежит. На самом деле, для неё то, что мы проходим — это даже не много — это вот с учётом нашей физической скорости. А тем могло быть ещё больше, но мы столько не усваиваем, я ещё ориентируюсь на вас, чтобы вы и всё усвоили, но я вас не перенапряг объёмом, потому что, если я вас перенапрягаю, потом долго будете усваивать, лучше потом остальные темы сами найдёте. Не-не-не-не-не, у нас практика, а, ну да, выключайте </w:t>
      </w:r>
      <w:r>
        <w:rPr>
          <w:rFonts w:cs="Times New Roman" w:ascii="Times New Roman" w:hAnsi="Times New Roman"/>
          <w:i/>
          <w:color w:val="000000"/>
          <w:sz w:val="24"/>
          <w:szCs w:val="24"/>
        </w:rPr>
        <w:t xml:space="preserve">(имеется в виду кондиционер). </w:t>
      </w:r>
      <w:r>
        <w:rPr>
          <w:rFonts w:cs="Times New Roman" w:ascii="Times New Roman" w:hAnsi="Times New Roman"/>
          <w:color w:val="000000"/>
          <w:sz w:val="24"/>
          <w:szCs w:val="24"/>
        </w:rPr>
        <w:t xml:space="preserve">А то я уже боюсь, что выходят, и опять ждать. 1024 Владыки, мы разрабатываем энергопотенциал каждого из ва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jc w:val="center"/>
        <w:outlineLvl w:val="2"/>
        <w:rPr/>
      </w:pPr>
      <w:bookmarkStart w:id="33" w:name="__RefHeading___Toc39241091"/>
      <w:bookmarkEnd w:id="33"/>
      <w:r>
        <w:rPr>
          <w:rFonts w:cs="Times New Roman" w:ascii="Times New Roman" w:hAnsi="Times New Roman"/>
          <w:b/>
          <w:color w:val="244061"/>
          <w:sz w:val="24"/>
          <w:szCs w:val="24"/>
        </w:rPr>
        <w:t xml:space="preserve">Практика 7. </w:t>
        <w:br/>
        <w:t>Преображение на явление 256-ти Единиц Энергопотенциала синтеза Царств и Стихий природной концентрации Метагалактики с синтезированием 256-ти Ядер Энергопотенциала между собою в одно Ядро Энергопотенциала каждого. Стяжание Ядра Энергопотенциала Изначально Вышестоящего Отца физически в синтезе 256-ти Ядер Энергопотенциала с преображением всех Эфирных Полей каждого</w:t>
      </w:r>
    </w:p>
    <w:p>
      <w:pPr>
        <w:pStyle w:val="NoSpacing"/>
        <w:ind w:firstLine="567"/>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ю Высокую Цельную Реальность. Развёртываемся в зале ИВДИВО пред Изначально Вышестоящими Аватарами Синтеза Кут Хуми Фаинь Ипостасью Второго Синтеза в форме. И сейчас, пожалуйста, попроживайте форму на вашем теле. Это Ипостасная форма. </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росим развернуть Энергопотенциал 256-ти единиц в синтезе зарядов Владык 256-ти Царств и 256-ти Стихий в каждом из нас со сложением Единицы Энергопотенциала каждого из нас и дальнейшей разработкой тематики Энергопотенциала синтез-физически собою. И синтезируясь с Хум Изначально Вышестоящих Аватаров Синтеза Кут Хуми Фаинь, мы</w:t>
      </w:r>
      <w:r>
        <w:rPr>
          <w:rFonts w:cs="Times New Roman" w:ascii="Times New Roman" w:hAnsi="Times New Roman"/>
          <w:b/>
          <w:i/>
          <w:sz w:val="24"/>
          <w:szCs w:val="24"/>
        </w:rPr>
        <w:t xml:space="preserve"> стяжаем 256 Синтез Синтезов Изначально Вышестоящего Отца, прося преобразить каждого из нас и синтез нас на явление 256-ти Единиц Энергопотенциала синтеза Царств и Стихий природной концентрации Метагалактики каждым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далее мы идём ножками за Владыкой Кут Хуми в соседний зал. Кто-то удивлялся, что мы стали в другой зал. Владыка сказал: «Теперь из этого зала перейдём в другой». Попробуйте это увидеть. Ваши тела там дееспособны. Они очень чётко подчиняются приказам. Ну, там специфика такая. И Владыка приказал, и мы идём за Владыкой, а сзади нас стоит Аватаресса Фаинь. Она — замыкающая, вместе со мной. Я замыкаю, чтоб вы не отстали, а она смотрит, чтоб вся группа перешла в соседний зал, включая меня. Владыка открывает справа от себя, слева от нас высокие двери в соседний зал. Метра три с половиной высоты. Ну, иногда там заходят такие люди в гости, поэтому двери такие высокие. Там человечество имеет разный возрастной вид и рос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за Владыкой Кут Хуми входим в тот самый соседний зал с громадным куполом. Можете поощущать переход двух залов: здесь зал с плоским потолком, и когда вы проходите сквозь двери, вы попадаете в большой зал с громадным куполом. Такое ощущение, что потолок исчез. Но на самом деле там потолок есть. Это купол до 500 метров. Я с тем же успехом мог бы сказать и до ста метров, какая разница. Но если Владыка сказал 500 метров, значит там купол на 500 метров. Это важно не нам. Это важно Владыкам Царств и Стихий. Мы заходим в зал работы ИВДИВО с Владыками Царств и Стихий. И мы идём вот такой небольшой цепочкой вперёд.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ходим в интересное пространство, где справа стоят Владыки и Владычицы Стихий, по правую руку от нас, а по левую руку от нас стоят Владыки и Владычицы Царств попарно. Первые, Стихии-Царства справа-слева, вторые, Стихии-Царства, справа-слева. И вот мы тихонько идём вперёд, проходя все 256 пар. Вы можете посмотреть на лица этих Владык. Увидеть этих людей, увидеть разные наряды, что Владык, что Владычиц, разные одежды, отражающие Стихии и Царства, что Владык, что Владычиц. В общем, посмотрите. Если вы не видите — это не важно, но, когда вы идёте, вы готовите своё тело к усвоению Потенциала. В принципе, вы могли выйти и встать сразу между ними, но здесь важно походить, чтобы вы сонастроились с Огням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вся наша команда вошла в узкий коридор между двумя парами Владык. Нас в общем-то не особо много, поэтому мы стоим на несколько пар — один человек. Мы чётко распределены по пространственным точкам. Если нас двадцать, то на тринадцать пар — один из нас. Ну, так, примерно, сидящих в зале. Если тридцать, ну, пускай чуть меньше: на восемь пар — один из нас. Всё равно, между нами расстояние большое, между каждым из нас. Поэтому мы стоим не плотненько, а метров восемь-десять между каждым из нас вперёд по линии есть, а то и все двадцать. Поэтому у вас сейчас будет такое ощущение, что вы стоите один в зале. Это правильное ощущение. Ну, а теперь работае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Допустим, Ядрами первого Синтеза или другими Ядрами, Ядрами других Синтезов. Проникаемся Синтезом Изначально Вышестоящих Аватаров Синтеза Кут Хуми Фаинь и одномоментно синтезируемся с Владыками 64-х Царств: с 256-го по 193-е, и синтезируемся с Владыками 64-х Стихий: с 256-го по 193-е, </w:t>
      </w:r>
      <w:r>
        <w:rPr>
          <w:rFonts w:cs="Times New Roman" w:ascii="Times New Roman" w:hAnsi="Times New Roman"/>
          <w:b/>
          <w:i/>
          <w:sz w:val="24"/>
          <w:szCs w:val="24"/>
        </w:rPr>
        <w:t xml:space="preserve">стяжая 64 огненных заряда Царств, стяжая 64 огненных заряда Стихий. </w:t>
      </w:r>
      <w:r>
        <w:rPr>
          <w:rFonts w:cs="Times New Roman" w:ascii="Times New Roman" w:hAnsi="Times New Roman"/>
          <w:i/>
          <w:sz w:val="24"/>
          <w:szCs w:val="24"/>
        </w:rPr>
        <w:t xml:space="preserve">И в нас с двух сторон входят 64 огненных заряда Царств и Стихий справа и слева от нас. Почувствуйте! И в центре нас начинается аннигиляция Ядра Царства и Ядра Стихии между собой: 256, 255, 254 и аннигиляция идёт дальше вниз, вниз, вниз, когда два Ядра внутри нашего тела сливаются в одно целое, аннигилируя друг в друге и вырабатывая Ядро Энергопотенциала Стихии-Царства каждого из нас. Добежали до 193-го или первого Огненного. И </w:t>
      </w:r>
      <w:r>
        <w:rPr>
          <w:rFonts w:cs="Times New Roman" w:ascii="Times New Roman" w:hAnsi="Times New Roman"/>
          <w:b/>
          <w:i/>
          <w:sz w:val="24"/>
          <w:szCs w:val="24"/>
        </w:rPr>
        <w:t>мы вспыхиваем 64-мя Огненными Ядрами Энергопотенциала каждого из нас</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Владыками Царств и Владыками Стихий со 192-х выражений по 129-е, тоже 64. И мы</w:t>
      </w:r>
      <w:r>
        <w:rPr>
          <w:rFonts w:cs="Times New Roman" w:ascii="Times New Roman" w:hAnsi="Times New Roman"/>
          <w:b/>
          <w:i/>
          <w:sz w:val="24"/>
          <w:szCs w:val="24"/>
        </w:rPr>
        <w:t xml:space="preserve"> стяжаем заряды Царств Духа и заряды Стихий Духа, синтезируясь с 64-мя парами Владык Царств и 64-мя парами Владык Стихий. </w:t>
      </w:r>
      <w:r>
        <w:rPr>
          <w:rFonts w:cs="Times New Roman" w:ascii="Times New Roman" w:hAnsi="Times New Roman"/>
          <w:i/>
          <w:sz w:val="24"/>
          <w:szCs w:val="24"/>
        </w:rPr>
        <w:t xml:space="preserve">И 64 заряда Ядра Духа Царств слева, 64 заряда Ядра Стихий справа входят в нас. Можно почувствовать это даже физическим телом. Дух легче чувствовать нам. И начинается аннигиляция Ядер Духа со 192-го по 129-е включительно. Почувствуйте, как ваше тело насыщается Духом. Это другое состояние, чем Огонь. Аннигиляция завершена на 129-м или первом Ядре Духа, и </w:t>
      </w:r>
      <w:r>
        <w:rPr>
          <w:rFonts w:cs="Times New Roman" w:ascii="Times New Roman" w:hAnsi="Times New Roman"/>
          <w:b/>
          <w:i/>
          <w:sz w:val="24"/>
          <w:szCs w:val="24"/>
        </w:rPr>
        <w:t>мы вспыхиваем 64-мя Ядрами Духа Владык Царств, Владык Стихий между собой</w:t>
      </w:r>
      <w:r>
        <w:rPr>
          <w:rFonts w:cs="Times New Roman" w:ascii="Times New Roman" w:hAnsi="Times New Roman"/>
          <w:i/>
          <w:sz w:val="24"/>
          <w:szCs w:val="24"/>
        </w:rPr>
        <w:t xml:space="preserve">, усваивая их собою в синтезе с Ядрами Огня, выработанными ране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64-мя Владыками Царств и с 64-мя Владыками Стихий, Владыка-Владычица, со 128-й по 65-ю выразимость. И </w:t>
      </w:r>
      <w:r>
        <w:rPr>
          <w:rFonts w:cs="Times New Roman" w:ascii="Times New Roman" w:hAnsi="Times New Roman"/>
          <w:b/>
          <w:i/>
          <w:sz w:val="24"/>
          <w:szCs w:val="24"/>
        </w:rPr>
        <w:t>стяжаем 64 Ядра Света Владык Царств и 64 Ядра Света Владык Стихий</w:t>
      </w:r>
      <w:r>
        <w:rPr>
          <w:rFonts w:cs="Times New Roman" w:ascii="Times New Roman" w:hAnsi="Times New Roman"/>
          <w:i/>
          <w:sz w:val="24"/>
          <w:szCs w:val="24"/>
        </w:rPr>
        <w:t xml:space="preserve">. И в синтезе с Владыками проникаемся 64-мя Ядрами Света Царств слева, 64-мя Ядрами Стихий, Ядрами Света, справа. Ядра Света — это другое состояние внутри тела. Тоже поищите иное состояние в теле, которое у вас зафиксировалось. Ядра стоят в теле справа, слева, в руках, на плечах ваших, и далее начинается аннигиляция со 129-е по 65-е Ядро в 64-ричном выражении. Ядра Царств и Стихий, аннигилируясь меж собою, рождают Ядра Света Энергопотенциала каждого из нас. Ядра Света аннигилированы с 64-го к первому, и мы </w:t>
      </w:r>
      <w:r>
        <w:rPr>
          <w:rFonts w:cs="Times New Roman" w:ascii="Times New Roman" w:hAnsi="Times New Roman"/>
          <w:b/>
          <w:i/>
          <w:sz w:val="24"/>
          <w:szCs w:val="24"/>
        </w:rPr>
        <w:t>возжигаемся 64-мя Ядрами Света в каждом из нас</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Владыками первых 64-х Царств и Владыками первых 64-х Стихий, </w:t>
      </w:r>
      <w:r>
        <w:rPr>
          <w:rFonts w:cs="Times New Roman" w:ascii="Times New Roman" w:hAnsi="Times New Roman"/>
          <w:b/>
          <w:i/>
          <w:sz w:val="24"/>
          <w:szCs w:val="24"/>
        </w:rPr>
        <w:t>стяжая Ядра Энергии Царств и Стихий между собою: 64 Ядра Энергии Царств слева и 64 Ядра Энергии Стихий справа синтезируются друг в друге, аннигилируясь с 64-го к первому</w:t>
      </w:r>
      <w:r>
        <w:rPr>
          <w:rFonts w:cs="Times New Roman" w:ascii="Times New Roman" w:hAnsi="Times New Roman"/>
          <w:i/>
          <w:sz w:val="24"/>
          <w:szCs w:val="24"/>
        </w:rPr>
        <w:t xml:space="preserve">. Аннигиляция завершен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256-ю парами Владык Царств, вспыхивая ими. И далее синтезируемся с 256-ю Владыками Стихий, парами, вспыхивая ими, </w:t>
      </w:r>
      <w:r>
        <w:rPr>
          <w:rFonts w:cs="Times New Roman" w:ascii="Times New Roman" w:hAnsi="Times New Roman"/>
          <w:b/>
          <w:i/>
          <w:sz w:val="24"/>
          <w:szCs w:val="24"/>
        </w:rPr>
        <w:t>возжигаясь 256-ю Ядрами Энергопотенциала каждого из нас, усиляя каждое Ядро минимально 1024-ричным зарядом</w:t>
      </w:r>
      <w:r>
        <w:rPr>
          <w:rFonts w:cs="Times New Roman" w:ascii="Times New Roman" w:hAnsi="Times New Roman"/>
          <w:i/>
          <w:sz w:val="24"/>
          <w:szCs w:val="24"/>
        </w:rPr>
        <w:t xml:space="preserve">. Синтезируемся с Аватаром Синтеза Кут Хуми, стоящим возле 256-х Владык, возжигаемся Синтезом Аватара Синтеза Кут Хуми. Пропускаем Синтез сквозь 256 Ядер в каждом из нас. И далее синтезируемся с Аватарессой Синтеза Фаинь, которая стоит у Владык первых Царств и Стихий, с другой стороны нас, и мы вспыхиваем Синтезом Аватаров Синтеза Кут Хуми Фаинь сквозь 256 Ядер каждого из нас, вспыхивая Магнитом Энергопотенциала Аватаров Синтеза Кут Хуми Фаин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Магните синтезируемся с Изначально Вышестоящим Отцом. Синтезируясь с Хум Изначально Вышестоящего Отца, </w:t>
      </w:r>
      <w:r>
        <w:rPr>
          <w:rFonts w:cs="Times New Roman" w:ascii="Times New Roman" w:hAnsi="Times New Roman"/>
          <w:b/>
          <w:i/>
          <w:sz w:val="24"/>
          <w:szCs w:val="24"/>
        </w:rPr>
        <w:t xml:space="preserve">стяжаем 256 Синтезов Изначально Вышестоящего Отца, прося преобразить каждого из нас и синтез нас на Энергопотенциал 256-ти базовых Ядер: Огня, Духа, Света, Энергии, прося преобразить Эфирное магнитное поле каждого из нас, развернув от 256-ти полей до 4096-ти в целом и стяжая у Изначально Вышестоящего Отца Поле Энергопотенциального Действия каждого из нас. </w:t>
      </w:r>
      <w:r>
        <w:rPr>
          <w:rFonts w:cs="Times New Roman" w:ascii="Times New Roman" w:hAnsi="Times New Roman"/>
          <w:i/>
          <w:sz w:val="24"/>
          <w:szCs w:val="24"/>
        </w:rPr>
        <w:t xml:space="preserve">И возжигаясь 256-ю Синтезами Изначально Вышестоящего Отца, преображаемся ими, вспыхивая новым Полем Энергопотенциала каждого из нас с 256-ю полями каждого Ядра взаимодействия Энергопотенциала каждого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емся с Хум Изначально Вышестоящего Аватара Синтеза Кут Хуми, </w:t>
      </w:r>
      <w:r>
        <w:rPr>
          <w:rFonts w:cs="Times New Roman" w:ascii="Times New Roman" w:hAnsi="Times New Roman"/>
          <w:b/>
          <w:i/>
          <w:sz w:val="24"/>
          <w:szCs w:val="24"/>
        </w:rPr>
        <w:t xml:space="preserve">стяжая 256 Синтез Синтезов Изначально Вышестоящего Отца, </w:t>
      </w:r>
      <w:r>
        <w:rPr>
          <w:rFonts w:cs="Times New Roman" w:ascii="Times New Roman" w:hAnsi="Times New Roman"/>
          <w:i/>
          <w:sz w:val="24"/>
          <w:szCs w:val="24"/>
        </w:rPr>
        <w:t>вспыхивая ими. Синтезируемся с Хум Изначально Вышестоящей Аватарессы Фаинь</w:t>
      </w:r>
      <w:r>
        <w:rPr>
          <w:rFonts w:cs="Times New Roman" w:ascii="Times New Roman" w:hAnsi="Times New Roman"/>
          <w:b/>
          <w:i/>
          <w:sz w:val="24"/>
          <w:szCs w:val="24"/>
        </w:rPr>
        <w:t xml:space="preserve">, стяжая 256 Синтез Синтезов Изначально Вышестоящего Отца, </w:t>
      </w:r>
      <w:r>
        <w:rPr>
          <w:rFonts w:cs="Times New Roman" w:ascii="Times New Roman" w:hAnsi="Times New Roman"/>
          <w:i/>
          <w:sz w:val="24"/>
          <w:szCs w:val="24"/>
        </w:rPr>
        <w:t xml:space="preserve">вспыхивая ими. И преображаясь 512-ю Синтез Синтезами Изначально Вышестоящего Отца Кут Хуми Фаинь, </w:t>
      </w:r>
      <w:r>
        <w:rPr>
          <w:rFonts w:cs="Times New Roman" w:ascii="Times New Roman" w:hAnsi="Times New Roman"/>
          <w:b/>
          <w:i/>
          <w:sz w:val="24"/>
          <w:szCs w:val="24"/>
        </w:rPr>
        <w:t>преображаем 256 Ядер Энергопотенциала каждого из нас в свободное оперативное явление каждого из нас: что огнём, что материей синтез-физически собою</w:t>
      </w:r>
      <w:r>
        <w:rPr>
          <w:rFonts w:cs="Times New Roman" w:ascii="Times New Roman" w:hAnsi="Times New Roman"/>
          <w:i/>
          <w:sz w:val="24"/>
          <w:szCs w:val="24"/>
        </w:rPr>
        <w:t xml:space="preserve">. И возжигаясь, преображаемся эт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Владык Царств и Владык Стихий за разработку Энергопотенциала каждого из нас. Синтезируемся с Изначально Вышестоящим Отцом, и в синтезе с Аватарами Синтеза Кут Хуми Фаинь мы переходим в зал Изначально Вышестоящего Отца, развёртываемся в зале на 16385-й Высокой Цельной Реальности. И становясь пред Изначально Вышестоящим Отцом, </w:t>
      </w:r>
      <w:r>
        <w:rPr>
          <w:rFonts w:cs="Times New Roman" w:ascii="Times New Roman" w:hAnsi="Times New Roman"/>
          <w:b/>
          <w:i/>
          <w:sz w:val="24"/>
          <w:szCs w:val="24"/>
        </w:rPr>
        <w:t xml:space="preserve">просим синтезировать 256 Ядер Энергопотенциала каждого из нас между собою в одно Ядро Энергопотенциала каждого из нас. </w:t>
      </w: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256 Синтезов Изначально Вышестоящего Отца. И возжигаясь Синтезами, преображаясь ими, мы проникаемся Энергопотенциалом Изначально Вышестоящего Отца, эманирующим на нас, впитываем Энергопотенциал Изначально Вышестоящего Отца физически собою, синтезируем 256 Ядер Энергопотенциала между собою внутри нас в одно Целое Ядро Энергопотенциала Энергопотенциалом Изначально Вышестоящего Отца в каждом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Ядро Энергопотенциала Изначально Вышестоящего Отца физически каждым из нас в синтезе 256-ти Ядер Энергопотенциала собою, прося преобразить все Эфирные Поля, все полевые взаимодействия, все энергопотенциальные выражения каждого из нас и развернуть новый энергопотенциальный уровень явления каждого из нас. </w:t>
      </w:r>
      <w:r>
        <w:rPr>
          <w:rFonts w:cs="Times New Roman" w:ascii="Times New Roman" w:hAnsi="Times New Roman"/>
          <w:i/>
          <w:sz w:val="24"/>
          <w:szCs w:val="24"/>
        </w:rPr>
        <w:t xml:space="preserve">И возжигаясь Ядром Энергопотенциала Изначально Вышестоящего Отца в каждом из нас, мы синтезируемся с Хум Изначально Вышестоящего Отца, стяжаем Синтез Изначально Вышестоящего Отца и, возжигаясь, преображаемся им. И возжигаясь, преображаемся перед Изначально Вышестоящим Отцом данным выражением собою.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просим преобразить каждого из нас и синтез нас всецело новым явлением Ядра Энергопотенциала Изначально Вышестоящего Отца каждым из нас. </w:t>
      </w: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стяжаем Синтез Изначально Вышестоящего Отца, и возжигаясь, преображаемся им, преображая всё Эфирное Энергопотенциальное Поле каждого из нас, и вспыхивая, преображаясь Ядром Энергопотенциала каждого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благодарим 256 пар Владык Царств, благодарим 256 пар Владык Стихий, возвращаемся в физическую реализацию, в данный зал физически собою. Развёртываемся физически и эманируем всё стяжённое и возожжённое в ИВДИВО, в ИВДИВО Ставрополя, в ИВДИВО Должностной Компетенции каждого из нас и ИВДИВО каждого из нас. И выходим из практики. Аминь.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ктика очень сложная, сразу скажу, мы выстояли. Я сказал, что зарядов будет 262 тысячи, почувствуйте разницу. Вот, зато вы теперь чувствуете внутри тела вот эту выразимость. Правда, теперь сложно сказать, что в практиках вы не действуете, даже если вы в это не верите, тело ж поменяло состояние? Лечь хочется. А если вы не действуете, чего лечь хочется? Ничего ж не было, я поговорил и всё. Правда, не тяжело? Или тяжело? «Ничего страшного», — как говорил товарищ Суворов, основавший город Ставрополь, — «Тяжело в учении — легко в бою». О, некоторые удивились, вы не знали, что Суворов Ставрополь организовал? Не, конечно, здесь может быть аул какой-то стоял, но насколько я помню, не стоял. Поэтому, всё, тяжело в учении — легко в 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1"/>
        <w:rPr>
          <w:rFonts w:ascii="Times New Roman" w:hAnsi="Times New Roman" w:cs="Times New Roman"/>
          <w:b/>
          <w:b/>
          <w:sz w:val="24"/>
          <w:szCs w:val="24"/>
        </w:rPr>
      </w:pPr>
      <w:bookmarkStart w:id="34" w:name="__RefHeading___Toc39241092"/>
      <w:bookmarkEnd w:id="34"/>
      <w:r>
        <w:rPr>
          <w:rFonts w:cs="Times New Roman" w:ascii="Times New Roman" w:hAnsi="Times New Roman"/>
          <w:b/>
          <w:sz w:val="24"/>
          <w:szCs w:val="24"/>
        </w:rPr>
        <w:t>Система энергопотенциала. Методика обмена нашей планетарной энергии на Огонь Метагалактик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нергопотенциал — ещё одна наша мука, самая </w:t>
      </w:r>
      <w:r>
        <w:rPr>
          <w:rFonts w:cs="Times New Roman" w:ascii="Times New Roman" w:hAnsi="Times New Roman"/>
          <w:i/>
          <w:sz w:val="24"/>
          <w:szCs w:val="24"/>
        </w:rPr>
        <w:t>меди́стая</w:t>
      </w:r>
      <w:r>
        <w:rPr>
          <w:rFonts w:cs="Times New Roman" w:ascii="Times New Roman" w:hAnsi="Times New Roman"/>
          <w:sz w:val="24"/>
          <w:szCs w:val="24"/>
        </w:rPr>
        <w:t xml:space="preserve"> пр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в том плане, что мёд — счастье, и самая сложная практика, потому что, когда слушают — все согласны, когда исполняют, никто не делает. Не, всё понятно, никто не делает. На самом деле, система проста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у нас возник, когда-то вопрос, очень сложный такой вопрос, когда мы начинали вести ещё в 90-х годах, в конце 90-х, с 95-го, вот, после выражения Аватара Синтеза, лекции, мы вели языком пятой расы: деньги не нужны, энергопотенциал не нужен, мы просто ведём лекции. И вот так лет семь. И просто приезжали и вели лекции на эту тему. В итоге, у нас собирались группы, одна из них была в Крыму, достаточно крупная, человек 40, вот, чуть больше, чем вас. Вот я несколько раз приезжал к ним, вёл просто лекции. И на какой-то момент группа так взорвалась от избытка огня, сильно взорвалась, что все разошлись. Там были даже неприятные события на территории завода, где мы собирались, там глава завода давал нам большую комнату в заводской конторе, в общем, было тогда на всю ивановску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ладыка сказал, что группа перестала усваивать огонь на третий раз. Раз в месяц приезжал просто. Я удивился. С чего бы это? Мы же растём, мы все Посвящённые, заряженные, всё остальное. Оказалось, что потенциал, или энергопотенциал, который мы так сейчас тяжело стяжали ядром, у этой группы выдержал огонь на чуть-чуть. И был знаменитый Закон подобия, то есть, она выдерживала огонь по подобию. На третий раз огня, не по подобию группы, группа уже не выдержала. А как раз Отец любит троицу, её рвануло, все распались, разбежались, и там сейчас служат в этом городе, из этой команды, всего один-два человека из сорока. Но то было 20 лет назад, и всё равно их так обожгло, что они даже не вернулись никуда, убежали прост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тогда мы задумались, что надо как-то развиваться дальше, что нужна какая-то методика, которая позволяет людям усваивать те объёмы, которые они усваивать не могут. Вот такая сложная была штука, а в языке пятой расы таких методик не было. И вот я обратился ещё в Метагалактические данные, попросил из Метагалактики зафиксировать нам какую-нибудь методику, которая</w:t>
      </w:r>
      <w:r>
        <w:rPr>
          <w:rFonts w:cs="Times New Roman" w:ascii="Times New Roman" w:hAnsi="Times New Roman"/>
          <w:b/>
          <w:sz w:val="24"/>
          <w:szCs w:val="24"/>
        </w:rPr>
        <w:t xml:space="preserve"> помогала бы нам усваивать большие объёмы Огня, Духа, Синтеза, независимо от нашей подготовки</w:t>
      </w:r>
      <w:r>
        <w:rPr>
          <w:rFonts w:cs="Times New Roman" w:ascii="Times New Roman" w:hAnsi="Times New Roman"/>
          <w:sz w:val="24"/>
          <w:szCs w:val="24"/>
        </w:rPr>
        <w:t xml:space="preserve">. Здесь принцип был: независимо от нашей подготовки. Если это зависит от нашей подготовки, мы далеко развиться не сможем, и никогда бы не было даже 16-ти Синтезов. Потому что Планета имела восемь планов, 16 Синтезов по 16-ти планах — это снос по всей Планете. Даже Солнечная система имела 13 планов. Первый курс 16 Синтезов — это выход за пределы Солнечной Системы в Галактике, а там своих хватало творческих товарищей, которые далеко нас там не хотели видеть. Я даже не шучу, там у нас есть история, как мы там проходили, и были далеко не шутки.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В итоге, родилась система энергопотенциала. </w:t>
      </w:r>
      <w:r>
        <w:rPr>
          <w:rFonts w:cs="Times New Roman" w:ascii="Times New Roman" w:hAnsi="Times New Roman"/>
          <w:sz w:val="24"/>
          <w:szCs w:val="24"/>
        </w:rPr>
        <w:t xml:space="preserve">Мы поняли простую вещь, что в предыдущей эпохе, когда человек, там, помолился или выходил из храма, он выходил и давал денежку нищему или кусочек хлебушка давал нищему, и возникал обмен. Человек открывался, и действовал простой закон: «Опустошись, и Отец тебя заполнит». И когда христианин, с одной стороны, сердобольный, с другой стороны, немного расчётливый, отдавал кому-то денежку на благотворительность, он опустошался, и вот ту молитву и те практики, которые он делал в храме, у него усваивались. И мы поняли принцип, что, если человек не опустошается, он не заполняется, ему некуда это усвоить. А говорить о том, что опустошаемся, а сейчас каждому скажи, что ты опустошился, все скажут: «Да, да, да, опустошаюсь». Но проверить, опустошались ли мы, невозможно. Или это возможно, ну, я скажу, что ты не опустошился, а ты мне будешь доказывать, что опустошился. И возникает межличностный конфликт: я вижу так, ты видишь так, всё равно — бардак. Ни так, ни так, ни так, ни так нехорош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обратили внимание, чего в то время нам претило сильно, на такой универсальный механизм обмена у людей, как деньги. </w:t>
      </w:r>
      <w:r>
        <w:rPr>
          <w:rFonts w:cs="Times New Roman" w:ascii="Times New Roman" w:hAnsi="Times New Roman"/>
          <w:b/>
          <w:sz w:val="24"/>
          <w:szCs w:val="24"/>
        </w:rPr>
        <w:t>Деньги цивилизованно и культурно — это универсальный механизм обмена</w:t>
      </w:r>
      <w:r>
        <w:rPr>
          <w:rFonts w:cs="Times New Roman" w:ascii="Times New Roman" w:hAnsi="Times New Roman"/>
          <w:sz w:val="24"/>
          <w:szCs w:val="24"/>
        </w:rPr>
        <w:t xml:space="preserve">. Соответственно, чтобы опустошиться, мы должны были какую-то сумму отдать сознательно, на тот момент мы остановились на 100 рублях. Я сейчас объясню, почему. И за счет того, что у нас пошла открытость от того, что я от себя оторвал и что-то отдал, мне заполняется огнём, духом, светом, энерги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100 единиц? У нас есть даже такой закон: «100 единиц за реальность», раньше вы бы встретили: «за присутствие». Мы тогда с присутствиями работали в Метагалактике — это более низкая форма организации материи. Когда мы сейчас ходим по Высоким Цельным Реальностям, это очень высокая форма организации материи, на которую мы вышли пять-шесть лет назад, всего. То есть мы в Метагалактике ещё развивались с одной формы материи в другу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один момент, Отец даёт в 10 раз больше, есть такой закон древний, плюс в церкви есть десятина. В церкви есть десятина, Отец даёт в 10 раз больше на десятину. Сколько получается? Десять на десять — сто. Всё просто. И вот так мы высчитали. Плюс у нас 10 пальцев, что на ногах, что на руках. Некоторые объединяют пальцы рук и ног, но это некорректно, потому что это разные функционалы. В итоге, 10 пальцев рук и ног, умножаем на 10, Отец даёт в 10 раз больше, опять — 100. Плюс, есть разные виды каббал, где, в принципе, утверждается, что у Отца 99 имён и сотое — настоящее. В мусульманстве 99 имён Отца, в христианстве 99 имён Отца и только в каббале написано, что сотое — настоящее. В итоге, Отец, всё равно, за 100 имён, 100 единиц энергопотенциа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мы вышли на цифру 100, и у нас до сих пор базовым отчётом является цифра 100 единиц. Мы называем это единицей энергопотенциала, потому что с одной стороны, в этом участвуют и денежные финансовые средства, а с другой стороны — </w:t>
      </w:r>
      <w:r>
        <w:rPr>
          <w:rFonts w:cs="Times New Roman" w:ascii="Times New Roman" w:hAnsi="Times New Roman"/>
          <w:b/>
          <w:sz w:val="24"/>
          <w:szCs w:val="24"/>
        </w:rPr>
        <w:t xml:space="preserve">это методика обмена нашей энергии, планетарной, на Огонь Метагалактики. </w:t>
      </w:r>
      <w:r>
        <w:rPr>
          <w:rFonts w:cs="Times New Roman" w:ascii="Times New Roman" w:hAnsi="Times New Roman"/>
          <w:sz w:val="24"/>
          <w:szCs w:val="24"/>
        </w:rPr>
        <w:t xml:space="preserve">Только обмена природного, не когда мы стяжаем, и он к нам приходит по подобию, а когда мы </w:t>
      </w:r>
      <w:r>
        <w:rPr>
          <w:rFonts w:cs="Times New Roman" w:ascii="Times New Roman" w:hAnsi="Times New Roman"/>
          <w:b/>
          <w:sz w:val="24"/>
          <w:szCs w:val="24"/>
        </w:rPr>
        <w:t>не</w:t>
      </w:r>
      <w:r>
        <w:rPr>
          <w:rFonts w:cs="Times New Roman" w:ascii="Times New Roman" w:hAnsi="Times New Roman"/>
          <w:sz w:val="24"/>
          <w:szCs w:val="24"/>
        </w:rPr>
        <w:t xml:space="preserve"> стяжаем, но мы можем взять нашу энергию по нашей подготовке, сдать Владыке, а от Владыки получить Огонь по подготовке Владыки, потому что нам даёт Огонь Владыка. Поняли. И когда Огонь Владыки входит к нам по его подготовке, мы как бы — вырастаем, а когда мы отдаём энергию по нашей подготовке, мы как бы — сбрасываем старую подготовку из нас, у нас есть объём, который мы отдаём, нам не нужны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истема энергопотенциала построена на интересной методике, когда мы отдаем некий объём энергии, — который надо рассчитать, обязательно посчитать, — Владыке. А от Владыки получаем объём Огня по подготовке Владыки, в данном случае Кут Хуми. И таким образом, за счет Огня Владыки мы начали очень быстро расти. Здесь именно важны чисто технические отношения, потому что, как только мы введём здесь: по моей подготовке, по вашей подготовке, по вашей подготовке мы войдем в головняк. Как это вот всё рассчитать и доказать, что это так. А так мы взяли просто эквивалент — цифровой обмен. И начали получать от Владыки Огонь по подготовке Владыки, и это дало нам бешеный, взрывной рост физически, то есть мы отдавали огонь энергии, получили огонь Метагалактики. Вы увидели? Ну, примерно.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ответственно, почему мы взяли цифровой обмен? Здесь очень просто: у Отца вначале было слово, и когда мы говорим «Отец», мы предполагаем, что это алфавит: А, Б, В, … Омега. От Альфы до Омеги, да? От Альфы до Омеги, ну пускай так будет. </w:t>
      </w:r>
      <w:r>
        <w:rPr>
          <w:rFonts w:cs="Times New Roman" w:ascii="Times New Roman" w:hAnsi="Times New Roman"/>
          <w:b/>
          <w:sz w:val="24"/>
          <w:szCs w:val="24"/>
        </w:rPr>
        <w:t>Но деньги — это есмь суть материальных отношений, а за материю отвечает Мать</w:t>
      </w:r>
      <w:r>
        <w:rPr>
          <w:rFonts w:cs="Times New Roman" w:ascii="Times New Roman" w:hAnsi="Times New Roman"/>
          <w:sz w:val="24"/>
          <w:szCs w:val="24"/>
        </w:rPr>
        <w:t xml:space="preserve">. Кстати, сейчас за материю отвечает Сын, но до сих пор эти потенциалы передаются, Мать будет постепенно отвечать за Космос. Такая вам новость. Но пока это мы не публикуем нигде. Эта новость вызовет больше головняков, чем результатов, называется. Но Мать до сих пор ещё отвечает за материю, а </w:t>
      </w:r>
      <w:r>
        <w:rPr>
          <w:rFonts w:cs="Times New Roman" w:ascii="Times New Roman" w:hAnsi="Times New Roman"/>
          <w:b/>
          <w:sz w:val="24"/>
          <w:szCs w:val="24"/>
        </w:rPr>
        <w:t xml:space="preserve">материя у Матери фиксируется числом, то есть, если у Отца буквами, у Матери цифр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понимаете, деньги — это эквивалент материального обмена. Соответственно, деньги придуманы человечеством как материальный обмен. Кстати, деньги по-английски — это </w:t>
      </w:r>
      <w:r>
        <w:rPr>
          <w:rFonts w:cs="Times New Roman" w:ascii="Times New Roman" w:hAnsi="Times New Roman"/>
          <w:i/>
          <w:sz w:val="24"/>
          <w:szCs w:val="24"/>
        </w:rPr>
        <w:t>мани</w:t>
      </w:r>
      <w:r>
        <w:rPr>
          <w:rFonts w:cs="Times New Roman" w:ascii="Times New Roman" w:hAnsi="Times New Roman"/>
          <w:sz w:val="24"/>
          <w:szCs w:val="24"/>
        </w:rPr>
        <w:t>. Да? А в пятой расе был Владыка Дома Отца Ману. Как вы думаете, кто придумал деньги для человечества? Владыка Дома Отца Ману. И по-английски даже это осталось название «</w:t>
      </w:r>
      <w:r>
        <w:rPr>
          <w:rFonts w:cs="Times New Roman" w:ascii="Times New Roman" w:hAnsi="Times New Roman"/>
          <w:sz w:val="24"/>
          <w:szCs w:val="24"/>
          <w:lang w:val="en-US"/>
        </w:rPr>
        <w:t>money</w:t>
      </w:r>
      <w:r>
        <w:rPr>
          <w:rFonts w:cs="Times New Roman" w:ascii="Times New Roman" w:hAnsi="Times New Roman"/>
          <w:sz w:val="24"/>
          <w:szCs w:val="24"/>
        </w:rPr>
        <w:t xml:space="preserve">», Ману. То есть, вот это интересный вариант. Фактически инструмент денег придумал Дом Отца пятой расы. На всякий случай такая ещё информация вам: Дом Отца пятой расы занимался развитием цивилизаций, а одна из ближневосточных цивилизаций, если я не ошибаюсь, Лидийская, как раз и выработала то, что мы сейчас называем деньги. Её называли Лидия. Но я могу ошибаться там с названиями, я давно не вспоминал. По названию не помню, честно. Соответственно, вот именно на тех руководителей цивилизации смог воздействовать Ману. Явно, это были ученики, которые выдумали деньги и начали, в общем-то, денежный обмен в человечестве. Поэтому цифровой обмен денежных масс в управлении материей вообще-то идёт от Дома Отца, и так как мы служащие Дома Отца и продолжаем развиваться дальше, мы фактически продолжаем развивать эту систему. И Ману — глава Дома Отца пятой расы передал Кут Хуми — главе Дома Отца шестой расы, только Дом Отца шестой расы называется ИВДИВО — Изначально Вышестоящий Дом Изначально Вышестоящего Отца. Дом Отца, если убрать слово Изначально Вышестоящий —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Изначально Вышестоящий? Потому что, выходя в Метагалактику, мы столкнулись с простой вещью. На Земле один Отец, на Юпитере другой Отец — я с ним общался. На Солнце — третий Отец, я с ним общался, на Марсе — четвёртый Отец. И когда ты говоришь: «Отец». На тебя отвечает хор — «Мы!» Получилось иудейское Элохим: «Мы!» Вот просто Отцы планет, ты в шоке, вообще как, как разобраться? В итоге, мы разбирались-разбирались, поняли, что мы не разберёмся. Мы начали вводить вначале «Изначальный Отец», потом поняли, что Изначальных Отцов, тоже «мы», достаточно. И только формула «Изначально Вышестоящий Отец» выявила, что Отец один, и больше никто из Космоса нам не отзывался. То есть эта формула «Изначально Вышестоящий Отец» предполагает одного Отца. Формула Изначальный Отец, Вышестоящий Отец, просто Отец, Отец Небесный, Отец Единый — сразу отвечает космический коллектив: «Мы». В смысле, ты кого имеешь в виду, мы все Едины, мы все Изначальные, мы все Вышестоящие, мы все Отцы. То есть, есть даже в Космосе эволюция Отцов — шестнадцатая, и все, кто в этой эволюции, тоже имеют право ответить: «Отец!» — «Я!», коллективно, так, хором. И ты теряешься. И отсюда возникла формула «Изначально Вышестоящий Отец». И так мы вышли на правильное название Метагалактического Дома — Изначально Вышестоящего Дома Изначально Вышестоящего Отца. То есть мы так с Отцами общались. Ла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взяли за основу цифры, чтобы сделать обмен с Владыкой и быстрее расти. Тот же самый обмен возможен с Отцом. Но тренирует на этот обмен Владыка и развивает нас Владыка. Система простая: мы берем любую денежку, на которой нарисованы циферки, любая денежка, на которой нарисованы циферки, и когда мы берём эту денежку, мы считаем, что это просто вот денежка, двести рублей российских, они просто красивые, новенькие. Как раз вот Севастополь нарисован — место крещения Руси, крестимся: «О, Господи!» </w:t>
      </w:r>
      <w:r>
        <w:rPr>
          <w:rFonts w:cs="Times New Roman" w:ascii="Times New Roman" w:hAnsi="Times New Roman"/>
          <w:i/>
          <w:iCs/>
          <w:sz w:val="24"/>
          <w:szCs w:val="24"/>
        </w:rPr>
        <w:t xml:space="preserve">(Смеё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цифра двести. Когда мы говорим, двести рублей, что мы имеем в виду? Ну бумажка, банкнота, двести рублей. Когда был металл — это было золото или серебро — плотное. А когда мы видим двести рублей? Ну, двести рублей, и что? Что для вас рубль? Вот двести рублей. Просто эквивалент обмена. Но если мы посмотрим древнюю историю эквивалента обмена, то обязательно за двести рублями шёл заряд. То есть, даже когда я говорю «двести», цифра — это что? Заряд. Когда я говорю «двести рублей», я вижу рубли как бумажку, но на цифру двести идёт заряд от кого? От Матери. И двести рублей — это уже заряд материи. Когда я говорю «рублей» — это заряд Отца. Можно долларов, можно евро, то есть, </w:t>
      </w:r>
      <w:r>
        <w:rPr>
          <w:rFonts w:cs="Times New Roman" w:ascii="Times New Roman" w:hAnsi="Times New Roman"/>
          <w:b/>
          <w:sz w:val="24"/>
          <w:szCs w:val="24"/>
        </w:rPr>
        <w:t>буква — это заряд Отца, а цифра — это заряд Матери</w:t>
      </w:r>
      <w:r>
        <w:rPr>
          <w:rFonts w:cs="Times New Roman" w:ascii="Times New Roman" w:hAnsi="Times New Roman"/>
          <w:sz w:val="24"/>
          <w:szCs w:val="24"/>
        </w:rPr>
        <w:t xml:space="preserve">. И когда я говорю «двести рублей», здесь заряд Отца рублей и заряд Матери. Но заряд Отца рублей по буквам, он просто одно слово. Это заряд одного слова — «рубли». А у Мамы хитрее: у нее двести единиц на цифру двести. На цифру сто — сто единиц. На цифру тысяча — тысяча един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любая цифра, и обязательно на одну цифру — у Мамы заряд единиц. У Мамы вообще всё посчитано, даже атомы посчитаны. Я не шучу, у неё посчитано всё. У Мамы Планеты посчитано всё на планете, до последней частички. Она когда-то Отцу докладывала, я аж завис: и частицы посчитаны? Это самое большое количество. Она говорит: «Да». Ну, и там цифру с нулями в пять томов. То есть небольшая цифра, а потом пять томов нулей. Пять томов нулей — это количество цифр. Она назвала эту цифру там у папы, я завис, потому что мы на физике таких цифр не знаем. Вот они так считают, чтоб вы поняли, что эта система очень перспективна, и рано или поздно нам мозги надо будет развивать на это количество расчётов, то есть наши компьютеры отдыха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итоге, Мама нам сказала, это Изначально Вышестоящая Мать Метагалактики, что двести единиц — это заряд, и когда я плачу эти денежки покупая воду, рубли, то есть, Папины рубли я отдам, а заряд всё равно остался у меня. Я сказал: «Мам, почему?» Мама говорит: «Ну, просто, ты ж эти деньги заработал?» То есть мне эти деньги дали за зарплату, за какой-то труд. Когда тебе давали деньги, тебе дали цифру за труд в виде энергии, которую ты затратил за свой труд, плюс все расходы. Энергия выражается цифрами, поэтому один труд стоит двести рублей, а другой труд две тысячи. Но у человечества эта энергия подтверждается бумажкой — двести рублей. Отцовской, она смеётся, бумажкой — рубли. Тебе подтвердили, что ты заработал двести единиц энергии за свою работу. Потом ты покупаешь воду за двести рублей. Отдаешь рубли. А ты разве заряд за свой труд имеешь право отдать? И тут я начинаю зависать. Я говорю: «Нет». Ну, в принципе, за мой же труд заряд дали. И покупая воду, я за воду отдаю деньги, вроде бы двести рублей, но заряд я уже отдать не могу, потому что заряд восстановил мой труд. То есть, когда я трудился, я тратил энергию, потом мне дают за этот труд денежку. И с этой денежкой мне переходит заряд от Отца за мой труд. Или от Матери за мой труд, и заряд остаётся у меня, а денежку я в человечестве трачу на бутылочку воды. И Мама мне так и сказала…</w:t>
      </w:r>
    </w:p>
    <w:p>
      <w:pPr>
        <w:pStyle w:val="NoSpacing"/>
        <w:ind w:firstLine="567"/>
        <w:jc w:val="both"/>
        <w:rPr/>
      </w:pPr>
      <w:r>
        <w:rPr>
          <w:rFonts w:cs="Times New Roman" w:ascii="Times New Roman" w:hAnsi="Times New Roman"/>
          <w:i/>
          <w:sz w:val="24"/>
          <w:szCs w:val="24"/>
        </w:rPr>
        <w:t>Из зала: — Заряд накаплив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Мама мне сказала: «Вот эти заряды, вы ими не пользуетесь. Хотя, за ваш труд за всю жизнь заряды накопились сумасшедш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таким образом, внимание, </w:t>
      </w:r>
      <w:r>
        <w:rPr>
          <w:rFonts w:cs="Times New Roman" w:ascii="Times New Roman" w:hAnsi="Times New Roman"/>
          <w:b/>
          <w:sz w:val="24"/>
          <w:szCs w:val="24"/>
        </w:rPr>
        <w:t xml:space="preserve">биологический организм социально растёт зарядами энергии в денежном обмене. </w:t>
      </w:r>
      <w:r>
        <w:rPr>
          <w:rFonts w:cs="Times New Roman" w:ascii="Times New Roman" w:hAnsi="Times New Roman"/>
          <w:sz w:val="24"/>
          <w:szCs w:val="24"/>
        </w:rPr>
        <w:t xml:space="preserve">Всегда. То есть, даже если люди этим не пользуются, что я вам объясняю, но они получают зарплату, получают там пенсию, получают деньги от родственников тоже, то есть здесь участвует всё — вот ваш совокупный доход, грубо говоря. Вы получаете обязательно с любой денежкой заряд от Отца или Матери. Единственное, что, если вы это заработали трудом — заряд с плюсом, а если это вы украли — заряд с минусом. Поэтому: не воруй! Это Евангелие. Вот, всё нормально. Не-не-не. Мне однажды бизнесмены сказали: «А у нас там наценка, у нас всё». Я говорю, а это, вот, есть ещё другой вариант. Есть социальная практика, что, если ты не сделаешь наценку как все, ты, извините, разоришься. Поэтому ты сейчас должен думать не о том, что твоя наценка как бы слишком дорогая, а о другом, что твоя наценка — это средняя цена по соседним магазинам. И если в социуме это положено, то это тоже заряд за твой труд и магазин.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которые говорят: «Вот, там бизнесмены много зарабатывают». А ты попробуй найди, привези, арендуй магазин, заплати налоги, положи на полочку, выдержи все комиссии, выдержи все наезды, и ещё потом тебе — продай.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как же те, кто эти векселя выпускает?</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Я не о векселях, я о деньгах. Я разве о векселях хоть что-то сказа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это вексель?</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Не, не</w:t>
      </w:r>
      <w:r>
        <w:rPr>
          <w:rFonts w:cs="Times New Roman" w:ascii="Times New Roman" w:hAnsi="Times New Roman"/>
          <w:i/>
          <w:sz w:val="24"/>
          <w:szCs w:val="24"/>
        </w:rPr>
        <w:t xml:space="preserve"> … </w:t>
      </w:r>
      <w:r>
        <w:rPr>
          <w:rFonts w:cs="Times New Roman" w:ascii="Times New Roman" w:hAnsi="Times New Roman"/>
          <w:sz w:val="24"/>
          <w:szCs w:val="24"/>
        </w:rPr>
        <w:t xml:space="preserve">Это рубли. Это, конечно, я прочту тебе: «Биле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уда?</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Банка России. </w:t>
      </w:r>
      <w:r>
        <w:rPr>
          <w:rFonts w:cs="Times New Roman" w:ascii="Times New Roman" w:hAnsi="Times New Roman"/>
          <w:i/>
          <w:sz w:val="24"/>
          <w:szCs w:val="24"/>
        </w:rPr>
        <w:t xml:space="preserve">(Смех в зале). </w:t>
      </w:r>
      <w:r>
        <w:rPr>
          <w:rFonts w:cs="Times New Roman" w:ascii="Times New Roman" w:hAnsi="Times New Roman"/>
          <w:sz w:val="24"/>
          <w:szCs w:val="24"/>
        </w:rPr>
        <w:t>А есть другой финансовый инструмент — вексель. А есть ещё третий инструмент — акция. А есть ещё четвёртый инструмен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Облигация.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Облигация. А ещё пятый инструмент </w:t>
      </w:r>
      <w:r>
        <w:rPr>
          <w:rFonts w:cs="Times New Roman" w:ascii="Times New Roman" w:hAnsi="Times New Roman"/>
          <w:i/>
          <w:sz w:val="24"/>
          <w:szCs w:val="24"/>
        </w:rPr>
        <w:t>(пауза, из зала не ответили)</w:t>
      </w:r>
      <w:r>
        <w:rPr>
          <w:rFonts w:cs="Times New Roman" w:ascii="Times New Roman" w:hAnsi="Times New Roman"/>
          <w:sz w:val="24"/>
          <w:szCs w:val="24"/>
        </w:rPr>
        <w:t xml:space="preserve"> — «опа!»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Есть бумажный обмен между, помнишь, расписочка, называется. А, а, а, расписка — только она как-то там официально называется, расписка, долговое обязательство. Долговое обязательство. И вот это совершенно разные финансовые инструменты. Я имею в виду только вот это. Почему? Это выпустил официальный Банк России, как официальный эмиссионный центр рублей Российской Федерации. </w:t>
      </w:r>
      <w:r>
        <w:rPr>
          <w:rFonts w:cs="Times New Roman" w:ascii="Times New Roman" w:hAnsi="Times New Roman"/>
          <w:b/>
          <w:sz w:val="24"/>
          <w:szCs w:val="24"/>
        </w:rPr>
        <w:t xml:space="preserve">Слово рубль — относится к Отцу. </w:t>
      </w:r>
      <w:r>
        <w:rPr>
          <w:rFonts w:cs="Times New Roman" w:ascii="Times New Roman" w:hAnsi="Times New Roman"/>
          <w:sz w:val="24"/>
          <w:szCs w:val="24"/>
        </w:rPr>
        <w:t xml:space="preserve">Значит, официальный эмиссионный центр рублей, относится к кому? К Отцу. А акции, где гуляют биржи? А биржи, где гуляют акции? Банки, где гуляют долговые обязательства? И пошли по списку, не всегда относятся к Отцу. А вот, </w:t>
      </w:r>
      <w:r>
        <w:rPr>
          <w:rFonts w:cs="Times New Roman" w:ascii="Times New Roman" w:hAnsi="Times New Roman"/>
          <w:b/>
          <w:sz w:val="24"/>
          <w:szCs w:val="24"/>
        </w:rPr>
        <w:t xml:space="preserve">центральная валюта Страны всегда относится к Отцу. </w:t>
      </w:r>
      <w:r>
        <w:rPr>
          <w:rFonts w:cs="Times New Roman" w:ascii="Times New Roman" w:hAnsi="Times New Roman"/>
          <w:sz w:val="24"/>
          <w:szCs w:val="24"/>
        </w:rPr>
        <w:t>На Украине, к Отцу относится — гривна. В Казахстане, к Отцу относи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енг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енге. Тенге, уже забыл. Ездил, ездил — забыл. В Европе — евро. В Польше — злотый, хотя они европейцы, но у них ещё ходит своя валюта. И так далее. Может, уже не ходит, не помню. Но, по-моему, ходит — злотый.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центральная валюта страны, </w:t>
      </w:r>
      <w:r>
        <w:rPr>
          <w:rFonts w:cs="Times New Roman" w:ascii="Times New Roman" w:hAnsi="Times New Roman"/>
          <w:sz w:val="24"/>
          <w:szCs w:val="24"/>
        </w:rPr>
        <w:t>вот, в её названии</w:t>
      </w:r>
      <w:r>
        <w:rPr>
          <w:rFonts w:cs="Times New Roman" w:ascii="Times New Roman" w:hAnsi="Times New Roman"/>
          <w:b/>
          <w:sz w:val="24"/>
          <w:szCs w:val="24"/>
        </w:rPr>
        <w:t xml:space="preserve"> относится к Отцу, а цифры этой валюты, и вот оперирование Центральным Банком этой цифрой — относится к Матери</w:t>
      </w:r>
      <w:r>
        <w:rPr>
          <w:rFonts w:cs="Times New Roman" w:ascii="Times New Roman" w:hAnsi="Times New Roman"/>
          <w:sz w:val="24"/>
          <w:szCs w:val="24"/>
        </w:rPr>
        <w:t xml:space="preserve">. И это написано: «Билет Банка России», вот это — жёстко. Все остальные инструменты, это к финансам. </w:t>
      </w:r>
      <w:r>
        <w:rPr>
          <w:rFonts w:cs="Times New Roman" w:ascii="Times New Roman" w:hAnsi="Times New Roman"/>
          <w:b/>
          <w:sz w:val="24"/>
          <w:szCs w:val="24"/>
        </w:rPr>
        <w:t>А вот это, с одной стороны, финансы, но это, внимание, — энергопотенциал страны</w:t>
      </w:r>
      <w:r>
        <w:rPr>
          <w:rFonts w:cs="Times New Roman" w:ascii="Times New Roman" w:hAnsi="Times New Roman"/>
          <w:sz w:val="24"/>
          <w:szCs w:val="24"/>
        </w:rPr>
        <w:t xml:space="preserve">. Количество этих бумажек ограничено в стране, в любой стране, даже по всему миру. И </w:t>
      </w:r>
      <w:r>
        <w:rPr>
          <w:rFonts w:cs="Times New Roman" w:ascii="Times New Roman" w:hAnsi="Times New Roman"/>
          <w:b/>
          <w:sz w:val="24"/>
          <w:szCs w:val="24"/>
        </w:rPr>
        <w:t xml:space="preserve">количество выпущенных бумажек означает энергопотенциал страны. </w:t>
      </w:r>
      <w:r>
        <w:rPr>
          <w:rFonts w:cs="Times New Roman" w:ascii="Times New Roman" w:hAnsi="Times New Roman"/>
          <w:sz w:val="24"/>
          <w:szCs w:val="24"/>
        </w:rPr>
        <w:t xml:space="preserve">И если этот энергопотенциал превышен, как в США, страна начинает саморазрушаться, потому что население страны не может переработать этот объём энергопотенциала, выраженного в цифрах. То есть количество долларов, ходящих по миру в несколько десятков раз больше экономики СШ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ообще всей Зем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удем говорить об экономике США, потому что доллар — это всё-таки денежная единица США. Соответственно, на каждого жителя США надо переработать десятки долларов, ходящих по всей Планете. Если жители США это не выдерживают… Понятно, энергии нет. И эта страна начинает саморазрушаться. Вопрос времени. Не хочу обижать США, но вот одно из времён сейчас наступило. Не знаю, выдержит или нет, я хочу, чтоб выдержали. Я не люблю зверствовать, это всё-таки, знаете, одни люди создали бредовую систему, другие — страдаю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Вот, кстати, сейчас прочитал новость, пока кофе пил: наши люди в магазинах смели́ гречку и муку. Люди США что, смели в магазина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уалетную бумагу.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т. Оружие. Вот туалетную бумагу, вам сообщили, чтобы прикрыть. Больше всего продаж в США сейчас оружия, оружейных магазинов, патронов.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авильно</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се говорят, они будут защищать свои семьи, в смысле, они будут стрелять по всем инфицированным. США на сегодня занимают третье место, после Китая и Италии, по инфицированным. На сегодня! Но, у них инфекция началась намного позже Италии, так что процесс у них только начался. Уже третий месяц.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У них территория больше.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населения больше. То есть Италия — 60 миллионов, США — 400 миллионов, так что радуемся, называется, и печалимся. И это очень плохо, что такая большая территория может заразиться. А военной дисциплины, как в Китае, там нет. Все побежали за оружием. Получается, военная дисциплина: «Это моё, не трогай».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sz w:val="24"/>
          <w:szCs w:val="24"/>
        </w:rPr>
        <w:t>Это</w:t>
      </w:r>
      <w:r>
        <w:rPr>
          <w:rFonts w:cs="Times New Roman" w:ascii="Times New Roman" w:hAnsi="Times New Roman"/>
          <w:i/>
          <w:sz w:val="24"/>
          <w:szCs w:val="24"/>
        </w:rPr>
        <w:t xml:space="preserve"> частное владение</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это моё частное владение. То есть, там головняк будет ещё тот. Ну, не знаю, я надеюсь, они справятся с этим, будет очень печально. </w:t>
      </w:r>
    </w:p>
    <w:p>
      <w:pPr>
        <w:pStyle w:val="NoSpacing"/>
        <w:ind w:firstLine="567"/>
        <w:jc w:val="both"/>
        <w:rPr/>
      </w:pPr>
      <w:r>
        <w:rPr>
          <w:rFonts w:cs="Times New Roman" w:ascii="Times New Roman" w:hAnsi="Times New Roman"/>
          <w:i/>
          <w:sz w:val="24"/>
          <w:szCs w:val="24"/>
        </w:rPr>
        <w:t>Из зала: — Если падает кур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Понимаешь, вот хитрость в чём, </w:t>
      </w:r>
      <w:r>
        <w:rPr>
          <w:rFonts w:cs="Times New Roman" w:ascii="Times New Roman" w:hAnsi="Times New Roman"/>
          <w:b/>
          <w:sz w:val="24"/>
          <w:szCs w:val="24"/>
        </w:rPr>
        <w:t xml:space="preserve">энергопотенциал не зависит от курса, потому что курс — это разница между тремя валютами, а энергопотенциал, это цифра только одной валюты. </w:t>
      </w:r>
      <w:r>
        <w:rPr>
          <w:rFonts w:cs="Times New Roman" w:ascii="Times New Roman" w:hAnsi="Times New Roman"/>
          <w:sz w:val="24"/>
          <w:szCs w:val="24"/>
        </w:rPr>
        <w:t xml:space="preserve">То есть, грубо говоря, если я сдал Владыке тысячу единиц энергопотенциала за тысячу рублей, не за доллары, за доллары только американцы у нас в Америке сдают, за евро у нас сдают только европейцы в Европе, то есть какая валюта ходит в стране, в такой и надо сдавать. Вот я в Белоруссии вёл Синтез, я сдавал в белорусских рублях, а потом переводил и сдавал в русских рублях, приехав сюда на территорию. Мне так белорусы сразу посчитали в русских рублях, я говорю: «Ты сделал неправильно, ты дай мне белорусскую цифру, потому что я на территории Белоруссии, обязан Владыке сдать в белорусских рублях, чтобы у вас экономика развивалась белорусская». А потом, вот «спасибо, что ты пересчитал». Ну, там всё равно обмен идё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Я приехал в Россию и сдал в русских рублях, потому что я на территории России. Но это уже мой энергопотенциал. Тот потенциал я себе не записал, просто я оставил для развития команды, ну, финансы-то у меня всё равно в рублях. Поэтому я, приехав сюда, сдал Владыке в рублях и уже себе засчитал это в рублях, потому что в белорусских рублях, в белорусских рублях, в евро, в долларах я себе энергопотенциал засчитать не могу, почему? Потому что в России, в России только рубли. Я могу ими пользоваться, я не могу их засчитать как энергопотенциал.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если я, живя в России, получаю зарплату в долларах?</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Переводишь в рубли и сдаёшь рублями.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ня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ез проблем. У нас также в Питере люди работают на европейские компании по интернету, получают зарплату на карточку в евро, переводят в рубли и сдают. Всё. У нас на Украине получают, в Крыму получают, пенсию на Украину в гривнах, потому что у них украинские паспорта, но живут в Крыму, они не поменяли гражданство. Они переводят в гривны и сдают, потому что паспорт у них украинский. Но Владыка разрешает, что, если ты живёшь на территории другой страны с чужим паспортом и участвуешь в экономической деятельности: в магазин ходишь — это экономическая деятельность. Тогда украинцы, живущие в Крыму, сдают в рублях. Если я живу в Германии, у меня русский паспорт, но я в магазине покупаю за евро, я имею право перевести весь свой энергопотенциал в евро, и сдавать в евро. Это у нас немцы живут с русскими паспортами в Германии. Они сдают в евро. Так как они на этой территории сдаю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собираем двести единиц энергии, и мы нашли интересный механизм, что за любой труд нам даются единицы энергии, они у нас в организме копятся, организм растёт, но мы ими не пользуемся. Вот это Мама нас научила. В итоге, мы решили, что делать? Мы решили собирать этот потенциал. Грубо говоря, у меня зарплата за этот месяц 20 000. Я не каждую копеечку собираю, я обобщаю к концу месяца, я плюсую все цифры, что ко мне пришли за месяц, и к концу месяца получается 20 000, условно. Всё. Я пишу в конце 20 000. Владыку каждый день суетить и кошмарить не надо, он вас не примет, я корректно скажу. </w:t>
      </w:r>
    </w:p>
    <w:p>
      <w:pPr>
        <w:pStyle w:val="NoSpacing"/>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Поэтому к концу месяца на 31-е, на 30-е, на 29-е, в последний день месяца, я обобщаю цифру 20 000. Я пишу это в свою таблицу, сейчас у нас что, март? За март — 20 000. Ну, или за предыдущий, февраль. Всё. Я выхожу к Владыке Кут Хуми в кабинет, становлюсь в кабинете и говорю: «Владыка, у меня за это месяц 20 000 рублей», общий доход с разных источников берётся одна цифра, с любых источников. Всё: зарплата, подарки, родители дали, бабушки дали, ты кому-то дала, но ты их заработала, не важно, это движение денег. Главное, что ты заработал 20 000, тебе дали 10 000, подарок 2000. У тебя 42000 общий доход за этот месяц. Машину взяла в кредит, в кредит денег тебе дал банк, ты этот кредит вносишь в свой энергопотенциал, потому что ты всё равно их будешь отдавать со своих денег. Я без шуток. Иначе эта машина с этим энергопотенциалом не ваша, а непонятно чья. Но ты ею пользуешься, и она должна быть в твоей энергетике. То же самое с квартирой в кредит, то же самое со всеми кредитными инструментами. Ты берёшь это в долг. </w:t>
      </w:r>
    </w:p>
    <w:p>
      <w:pPr>
        <w:pStyle w:val="NoSpacing"/>
        <w:ind w:firstLine="567"/>
        <w:jc w:val="both"/>
        <w:rPr/>
      </w:pPr>
      <w:r>
        <w:rPr>
          <w:rFonts w:cs="Times New Roman" w:ascii="Times New Roman" w:hAnsi="Times New Roman"/>
          <w:i/>
          <w:sz w:val="24"/>
          <w:szCs w:val="24"/>
        </w:rPr>
        <w:t>Из зала: — Любой приход денег?</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Любой приход денег и имущества — автоматическая сдача энергопотенциала в конце месяца. </w:t>
      </w:r>
    </w:p>
    <w:p>
      <w:pPr>
        <w:pStyle w:val="NoSpacing"/>
        <w:ind w:firstLine="567"/>
        <w:jc w:val="both"/>
        <w:rPr/>
      </w:pPr>
      <w:r>
        <w:rPr>
          <w:rFonts w:cs="Times New Roman" w:ascii="Times New Roman" w:hAnsi="Times New Roman"/>
          <w:i/>
          <w:sz w:val="24"/>
          <w:szCs w:val="24"/>
        </w:rPr>
        <w:t>Из зала: — Так, подождите, имущество?</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Машина, одежда, квартира — то же самое, ты купила — сдаёшь. </w:t>
      </w:r>
    </w:p>
    <w:p>
      <w:pPr>
        <w:pStyle w:val="NoSpacing"/>
        <w:ind w:firstLine="567"/>
        <w:jc w:val="both"/>
        <w:rPr/>
      </w:pPr>
      <w:r>
        <w:rPr>
          <w:rFonts w:cs="Times New Roman" w:ascii="Times New Roman" w:hAnsi="Times New Roman"/>
          <w:i/>
          <w:sz w:val="24"/>
          <w:szCs w:val="24"/>
        </w:rPr>
        <w:t>Из зала: — Не купила, живу в нём, давно живу?</w:t>
      </w:r>
    </w:p>
    <w:p>
      <w:pPr>
        <w:pStyle w:val="NoSpacing"/>
        <w:tabs>
          <w:tab w:val="clear" w:pos="708"/>
          <w:tab w:val="left" w:pos="462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сейчас дойдём до этого, до него дойдём. Не торопись. В итоге, я выхожу к Владыке Кут Хуми, сдаю цифру 20 000 рублей, я эти деньги целый месяц трачу, кушаю, одеваюсь, но у меня по итогам всё равно 20 000. И Владыка на обменный огонь, — это называется обменный огонь, — даёт мне обменный огонь Владыки в виде шара огня на 20 000. Когда мы сдаём энергопотенциал Подразделения, этот шар эманируем в сферу Подразделения. А когда это мой обменный огонь, я его никуда не эманирую, и впитываю в себя. Или я могу эманировать в сферу ИВДИВО каждого. ИВДИВО каждого — это Дом вокруг нас, со сферой — это всё равно наша часть. </w:t>
      </w:r>
    </w:p>
    <w:p>
      <w:pPr>
        <w:pStyle w:val="NoSpacing"/>
        <w:tabs>
          <w:tab w:val="clear" w:pos="708"/>
          <w:tab w:val="left" w:pos="462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ым пунктом мы научились: когда мы это впитываем в себя, вот Огонь вошёл, и очень часто он у нас очень долго растворялся, мы напрягались, что это долго мы усваиваем. В итоге, мы нашли другой механизм. Владыка дал Огонь, я говорю, вот этот шар Огня — это 100%, перевожу в другую цифру, я не говорю уже цифру — 100% Огня. Внимание, Владыка, чаще всего, даёт в несколько раз больше, чем ты сдал. Я сдал 20 000, а Владыка мне дал в четыре раза больше. Шар Огня на 100 000. Ну, в пять раз больше. Отец всегда даёт в десять раз больше. Вот этот семинар фиксируется Отцом, вы, грубо говоря, внесли энергопотенциал 2000 — вам объём Огня автоматически устанавливается на 20 000. Я не шучу. На единицу сданного — всегда в десять раз больше, минимально. А Папа может и в сто поставить, если вы выдерживаете телом. Минимально гарантия 10 000, а сколько там Папа даст, это уже не наш случай. Понимаете? Это действует всегда. Поэтому такие заряженные Синтезы идут, потому что у вас много Огня, который надо тратить в обмен, а вы его не замечаете, он вам всё равно льётся, потому что вы от себя оторвали энную сумму денег. </w:t>
      </w:r>
    </w:p>
    <w:p>
      <w:pPr>
        <w:pStyle w:val="NoSpacing"/>
        <w:tabs>
          <w:tab w:val="clear" w:pos="708"/>
          <w:tab w:val="left" w:pos="462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или обмен. Автоматом. И вот, я взял этот объём Огня и сказал: 100%. Я не знаю, сколько единиц, потому что Владыка дал в несколько раз больше, допустим, он мне ответил: 100 000. В пять раз больше — я хорошо работал. Плохо работал, может те же 20 000 вернуть, я всё равно не знаю, шарик одинаковый. Шарик и шарик, плотность Огня я не понимаю. Я беру, что это 100% и говорю: «Мне на следующий месяц надо сдать курсовую, прошу у Владыки 10% Огня на курсовую, чтобы легче готовилось и получилось». Заключить бизнес-договор — 10% Огня или 20%. Важный договор — 50% можно Огня?» — «Можно». — «50% идёт на этот договор», потому что от этого договора зависит моя зарплата на следующий год, обновление трудового договора. 15% на здоровье — без проблем. Так 10, 50, 60, 75. 75 отдал, 25% осталось. И 25%, чтобы у меня развивалось имущество. Хочу машину, новую. Старая есть, новую надо. Старой 5-10 лет, думаю новую. Всё. Можно? Можно. Куда ушло? На то, чтобы сложились условия, чтобы рано или поздно у тебя была новая машина. </w:t>
      </w:r>
    </w:p>
    <w:p>
      <w:pPr>
        <w:pStyle w:val="NoSpacing"/>
        <w:tabs>
          <w:tab w:val="clear" w:pos="708"/>
          <w:tab w:val="left" w:pos="462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так получилось. Когда я менял старую машину, там уже года и всё остальное, на новую, я всегда ездил и покупал вторичку. Владыка говорит: «Не-а, энергопотенциал накопился, только первичка». Как, первичка? Цены-то в три раза, а то и в четыре больше первичка, новая машина. Он говорит: «А ты пока ездишь — перерабатываешь энергию других людей». Взял кредит. Взял кредит, за ту же сумму, что на вторичку, взял первичку, но в кредит. То есть на первичку хватило основной суммы, а на остальное кредит. Сел в машину, думаю, «другая машина», по качеству, а с другой стороны, по энергетике она моя. А не вторичная. Оказалось, это тоже имеет значение, для меня, во всяком случае. Владыка мне запретил, сказал, что только первичное. Ладно, я почувствовал это, я же кредит банка внёс в свой энергопотенциал, и он у меня вдруг вырос. Ни с чего, ни с того, я стал вдруг богаче, на кредит банка, банк всё равно дал деньги. Я вдруг почувствовал, что с этим энергопотенциалом мне как-то свободней по жизни. Плюс новая машина, свободней по жизни. </w:t>
      </w:r>
    </w:p>
    <w:p>
      <w:pPr>
        <w:pStyle w:val="NoSpacing"/>
        <w:tabs>
          <w:tab w:val="clear" w:pos="708"/>
          <w:tab w:val="left" w:pos="4623"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Я так сейчас некоторых служащих учу: «Не бери старое, бери новое». — «Это дорого». Зато у тебя поменяются условия жизни. У нескольких просто поменялись. Одна дама работала в бизнесе тысяч на сорок, ей сейчас предлагают работу на сто пятьдесят тысяч в фирме. Она зарабатывала в бизнесе, считала себя крутой на сорок тысяч. Она поменяла некое имущество с использованием энергопотенциала — ей предлагают работу на сто пятьдесят тысяч. Она сейчас проходит тесты, сдаёт экзамены. Её уже почти берут, там некоторые службы проверяют, серьёзная фирма. </w:t>
      </w:r>
      <w:r>
        <w:rPr>
          <w:rFonts w:cs="Times New Roman" w:ascii="Times New Roman" w:hAnsi="Times New Roman"/>
          <w:i/>
          <w:sz w:val="24"/>
          <w:szCs w:val="24"/>
        </w:rPr>
        <w:t xml:space="preserve">(Говорит шёпотом) </w:t>
      </w:r>
      <w:r>
        <w:rPr>
          <w:rFonts w:cs="Times New Roman" w:ascii="Times New Roman" w:hAnsi="Times New Roman"/>
          <w:sz w:val="24"/>
          <w:szCs w:val="24"/>
        </w:rPr>
        <w:t xml:space="preserve">Она говорит: «Сто пятьдесят тысяч!» Сорок тысяч </w:t>
      </w:r>
      <w:r>
        <w:rPr>
          <w:rFonts w:cs="Times New Roman" w:ascii="Times New Roman" w:hAnsi="Times New Roman"/>
          <w:i/>
          <w:sz w:val="24"/>
          <w:szCs w:val="24"/>
        </w:rPr>
        <w:t>(громко)</w:t>
      </w:r>
      <w:r>
        <w:rPr>
          <w:rFonts w:cs="Times New Roman" w:ascii="Times New Roman" w:hAnsi="Times New Roman"/>
          <w:sz w:val="24"/>
          <w:szCs w:val="24"/>
        </w:rPr>
        <w:t xml:space="preserve">. Сто пятьдесят тысяч </w:t>
      </w:r>
      <w:r>
        <w:rPr>
          <w:rFonts w:cs="Times New Roman" w:ascii="Times New Roman" w:hAnsi="Times New Roman"/>
          <w:i/>
          <w:sz w:val="24"/>
          <w:szCs w:val="24"/>
        </w:rPr>
        <w:t>(шёпотом)</w:t>
      </w:r>
      <w:r>
        <w:rPr>
          <w:rFonts w:cs="Times New Roman" w:ascii="Times New Roman" w:hAnsi="Times New Roman"/>
          <w:sz w:val="24"/>
          <w:szCs w:val="24"/>
        </w:rPr>
        <w:t xml:space="preserve">. В Ставрополе это сумасшедшие деньги, и в том городе это сумасшедшие деньги. Но там работать надо по-чёрному, и ездить по всей России. По-чёрному, в смысле, много, очень много. Но она готова, она говорит: «Хочу». Проблема была тоже в машине. Я на неё надавил, на больную мозоль, и сказал: «Покупаешь не старую, а новую». У неё не было денег. У неё появились деньги, ей дали кредит. Не должны были дать, ей дали. Она говорит: «Если кредит не дадут, не покупаю». Я говорю: «Ну, естественно». Ей дали. Я когда приехал, она говорит: «Мне дали!» Я говорю: «Плакать будешь или радоваться?» Она: «Я радуюсь, но хочется плакать». Женское состояние. Вот это энергопотенциал. Она занималась энергопотенциалом, сдавала, сдавала, сдавала, а условия накопились, и Владыка сказал: «Сообщи ей, что надо новую». Как у меня когда-то, новую надо, пора! Всё, у неё сейчас работа меняется. Зарплата растёт, жизнь меняется, стиль меняется. Там поменялось, там поменялось. Человек просто перешёл на другой уровень жизни внутренне и внешне. То есть, она действительно поменялась, и внутренне, и внешне. </w:t>
      </w:r>
    </w:p>
    <w:p>
      <w:pPr>
        <w:pStyle w:val="NoSpacing"/>
        <w:tabs>
          <w:tab w:val="clear" w:pos="708"/>
          <w:tab w:val="left" w:pos="4623"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если человек банкротство прошёл?</w:t>
      </w:r>
    </w:p>
    <w:p>
      <w:pPr>
        <w:pStyle w:val="NoSpacing"/>
        <w:tabs>
          <w:tab w:val="clear" w:pos="708"/>
          <w:tab w:val="left" w:pos="4623"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sz w:val="24"/>
          <w:szCs w:val="24"/>
        </w:rPr>
        <w:t xml:space="preserve">Какая разница, надо ж с нуля начинать. Скажи, пожалуйста, ты прошла банкротство? Слово «прошла», помнишь? Ты прошла? Прошла? Прошла? Пора начинать, ты уже опоздала. Вчера прошла, сегодня в голове начинай заново и пошла дальше. Обнулила и с нуля пошла дальше. Причём, обнулила как? Имущество у тебя есть? Посчитала это имущество, хоть тысячу рублей будет это стоить — всё, с тысячи начинаем. Без обид. </w:t>
      </w:r>
    </w:p>
    <w:p>
      <w:pPr>
        <w:pStyle w:val="NoSpacing"/>
        <w:tabs>
          <w:tab w:val="clear" w:pos="708"/>
          <w:tab w:val="left" w:pos="4623"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давать начинаем?</w:t>
      </w:r>
    </w:p>
    <w:p>
      <w:pPr>
        <w:pStyle w:val="NoSpacing"/>
        <w:tabs>
          <w:tab w:val="clear" w:pos="708"/>
          <w:tab w:val="left" w:pos="4623" w:leader="none"/>
        </w:tabs>
        <w:ind w:firstLine="567"/>
        <w:jc w:val="both"/>
        <w:rPr/>
      </w:pPr>
      <w:r>
        <w:rPr>
          <w:rFonts w:cs="Times New Roman" w:ascii="Times New Roman" w:hAnsi="Times New Roman"/>
          <w:sz w:val="24"/>
          <w:szCs w:val="24"/>
        </w:rPr>
        <w:t>Да, начинаем сдавать с того имущества, что осталось после банкротства, и потом ищем… всё равно же работаешь как-то. И зарплату так начинаешь сдавать. Ушла в ноль и после нуля сразу начинаешь всё сдавать. Вы увидели?</w:t>
      </w:r>
    </w:p>
    <w:p>
      <w:pPr>
        <w:pStyle w:val="NoSpacing"/>
        <w:tabs>
          <w:tab w:val="clear" w:pos="708"/>
          <w:tab w:val="left" w:pos="4623"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в итоге я 100% Огня я распределил по своим данным, потом я уже соображал, на что мне выгодней распределить, курсовая меня уже не особо волновала, типа, я её и сам сдам, а вот там, где надо будет заработать деньги, это будет классно. В итоге, вот так… это первый месяц. На второй месяц я заработал 19 000. Допустим, в апреле. Но я Владыке уже сдаю не за второй месяц, а за два. Я Владыке уже сдаю 39 000. Вот здесь, все зависают и говорят: «Ты же 20 000 потратил.» Конечно, потратил.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заряд-то остался!</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Заряд, вот-вот. Молодец! Вот, половина служащих так и говорят, что: «Зачем сдавать, 19 000 хватит». Но заряд-то у меня остался, в биологию впитался, как я его из себя выдеру? Никак. </w:t>
      </w:r>
    </w:p>
    <w:p>
      <w:pPr>
        <w:pStyle w:val="NoSpacing"/>
        <w:ind w:firstLine="567"/>
        <w:jc w:val="both"/>
        <w:rPr/>
      </w:pPr>
      <w:r>
        <w:rPr>
          <w:rFonts w:cs="Times New Roman" w:ascii="Times New Roman" w:hAnsi="Times New Roman"/>
          <w:i/>
          <w:sz w:val="24"/>
          <w:szCs w:val="24"/>
        </w:rPr>
        <w:t>Из зала: — Вы же его сдали в том месяц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Ну и что? Я в этом месяце трудился? Трудился. Я трудился вместе с зарядом того меся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ряд-то остал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Я трудился с зарядом этого месяца. Я его сдал, и сейчас, когда я сдаю его, я его обновляю. Потому что, когда я сдавал этот заряд, как в Синтезе, на 20 000 рублей, на каждый рубль у меня усиление в 20 000. А когда я сдаю 39 000, на каждый рубль у меня усиление — 39 000. Это совсем другой заряд, на каждый рубль. А я ж расту, чтобы у меня рубль рос, понимаешь? Поэтому я-то тружусь с тем зарядом, что у меня был, и следующий заряд у меня на 39 000.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том мы додумались, если я отдаю денежку в магазин, это же идёт в оборот России, денежная масса. А так как моя денежка уже заряжена энергопотенциалом, я его сдавал Владыке, я ещё сознательно заряжаю денежки, которые отдаю вот там сейчас, за гостиницу, за кафе, за кофе. Люди это не видят, но так как они участвуют в обмене Владыки, мы начинаем заряжать этим энергопотенциалом финансовую систему России. </w:t>
      </w:r>
    </w:p>
    <w:p>
      <w:pPr>
        <w:pStyle w:val="NoSpacing"/>
        <w:ind w:firstLine="567"/>
        <w:jc w:val="both"/>
        <w:rPr/>
      </w:pPr>
      <w:r>
        <w:rPr>
          <w:rFonts w:cs="Times New Roman" w:ascii="Times New Roman" w:hAnsi="Times New Roman"/>
          <w:i/>
          <w:sz w:val="24"/>
          <w:szCs w:val="24"/>
        </w:rPr>
        <w:t>Из зала: — А как это сложи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ну, очень просто, через 10 лет, в 2008 году экономику России хотели обвалить в общем, сознательно. В итоге экономисты Европы написали странную вещь: «Мы знаем, что экономика должна рухнуть, но она не рухнула. Мы не знаем, почему она не может разрушиться». Я серьезно. Немецкая пресса написала в журнале. А мы знаем. А у нас стоит энергопотенциал, уже накопленный большой группой, которая эту систему делает в финансах России. А мы же обмениваемся с Владыкой Кут Хуми, это Глава Дома Отца, а его Огонь держится в бумажках, в рублях, теперь ещё в гривнах и так далее. А ты попробуй это обрушь! И даже эта небольшая сумма нас, небольшая сумма для России — это бешеная сумма для Владыки… И лежат заряженные рубли где-нибудь в Центробанках разных, в банках разных и фоня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У нас кассир даже отличает, </w:t>
      </w:r>
      <w:r>
        <w:rPr>
          <w:rFonts w:cs="Times New Roman" w:ascii="Times New Roman" w:hAnsi="Times New Roman"/>
          <w:i/>
          <w:sz w:val="24"/>
          <w:szCs w:val="24"/>
        </w:rPr>
        <w:t>это заряженный рубль</w:t>
      </w:r>
      <w:r>
        <w:rPr>
          <w:rFonts w:cs="Times New Roman" w:ascii="Times New Roman" w:hAnsi="Times New Roman"/>
          <w:sz w:val="24"/>
          <w:szCs w:val="24"/>
        </w:rPr>
        <w:t xml:space="preserve">, — работающий в банках, — </w:t>
      </w:r>
      <w:r>
        <w:rPr>
          <w:rFonts w:cs="Times New Roman" w:ascii="Times New Roman" w:hAnsi="Times New Roman"/>
          <w:i/>
          <w:sz w:val="24"/>
          <w:szCs w:val="24"/>
        </w:rPr>
        <w:t>это не заряженный</w:t>
      </w:r>
      <w:r>
        <w:rPr>
          <w:rFonts w:cs="Times New Roman" w:ascii="Times New Roman" w:hAnsi="Times New Roman"/>
          <w:sz w:val="24"/>
          <w:szCs w:val="24"/>
        </w:rPr>
        <w:t xml:space="preserve">. У нас есть кассир, который чётко знает — это заряженный, она это чувствует, это — не заряженный. Эта прошла через обмен денежка, а эта — не прошла. Она приходит ко мне и говорит: «Я с ума не сошла?» Я говорю: «Нет, нормально, у тебя очень высокая эфирная чувствительность, это хорошо». Я говорю: «Сильно не погружайся в это, потому что там зациклиться можно. Но ради прикола, когда ты устала от работы, кладёшь руку на пачку, заряжена или нет». И она высчитывает: пять-шесть банкнот заряженных, остальные 95 — нет. Одна заряжена — о, о, о! Здесь вообще не заряжено, пришло непонятно откуда. Фу, какая пачка. Так, первую отдам, пусть идёт в оборот, заряжается. У нас один кассир в банке так работает. Во, у банка показатели растут, у неё касса заряженных денег. Директор заходит и говорит: «Сколько у меня было работников, только у вас мне приятно находиться в кассе». Он может своё что-то думал, но заряд-то работае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Заряд работа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ряд-то он почувствовал, заряд-то работает. Дама осталось на работе, у него всё хорошо. То есть обычные люди тоже почувствовали заряд в кассе, понимаешь? А банкиры, деньги у них там просто к рукам липнут. А они заряженные. У банкиров деньги начали заряжаться. Всё. И так мы начали просто помогать сознательно финансовой системе Росс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у нас появились специалисты из этой финансовой системы, которые Синтез прошли. Они занимаются там своими уже очень сложными технологиями, но без вот этих всех венчурных состояний, и финансовая система России растёт. И дальше будет расти, потому что объём заряда, который мы запустили сейчас в финансовую систему, сумасшедше большой для России. Мы сознательно это делаем. Всё.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потом на следующий месяц я заработал ещё 20 000. Сдаю уже — 59 000. И вперёд. И вот, я собираю эти деньги за последние 20 лет, я их все потратил. Я когда смотрю на сумму, что у меня собралось за 20 лет, я думаю, это что, столько через меня прошло денег? Это где? Где? Это мы столько тратим на себя? Ну, у меня дом, ну, у меня машина, но они не стоят столько, сколько в цифре я вижу. У меня есть новое имущество, оно не столько стоит, сколько я зарабатывал. Где? Ладно, я съел, но столько съесть нельзя. Нельзя столько съесть, и у меня такое ощущение, что они исчезают в руках. </w:t>
      </w:r>
    </w:p>
    <w:p>
      <w:pPr>
        <w:pStyle w:val="NoSpacing"/>
        <w:ind w:firstLine="567"/>
        <w:jc w:val="both"/>
        <w:rPr/>
      </w:pPr>
      <w:r>
        <w:rPr>
          <w:rFonts w:cs="Times New Roman" w:ascii="Times New Roman" w:hAnsi="Times New Roman"/>
          <w:i/>
          <w:sz w:val="24"/>
          <w:szCs w:val="24"/>
        </w:rPr>
        <w:t>Из зала: — А бензин?</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 ну, бензин, я женат. Обеспечение семьи, обеспечение собаки, но даже если всё это взять, есть полное ощущение, что деньги куда-то ушли, столько съесть, купить — нельзя. А получается, что ты купил и съел всё это, потому чт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Зя.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Да, получается, что «зя», потому что по итога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о они же ещё на ситуации какие-то.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Естественно, от зарплаты до зарплаты. Вроде в текучке ты правильно всё тратишь, а по итогам получается — денег-то не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вы же их суммируете каждый меся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суммирую, цифры совсем другие сейчас я сдаю. И вот у меня за 20 лет, специально подчеркиваю, накопленная сумма. Есть такая фраза, ходит по ИВДИВО: «Я обнуляю сумму». </w:t>
      </w:r>
      <w:r>
        <w:rPr>
          <w:rFonts w:cs="Times New Roman" w:ascii="Times New Roman" w:hAnsi="Times New Roman"/>
          <w:b/>
          <w:sz w:val="24"/>
          <w:szCs w:val="24"/>
        </w:rPr>
        <w:t>Я обнуляю не сумму, цифру, а заряд</w:t>
      </w:r>
      <w:r>
        <w:rPr>
          <w:rFonts w:cs="Times New Roman" w:ascii="Times New Roman" w:hAnsi="Times New Roman"/>
          <w:sz w:val="24"/>
          <w:szCs w:val="24"/>
        </w:rPr>
        <w:t xml:space="preserve">. Услышьте разницу. Вот я накопил сумму 100 000, подошел к Новому году, у нас есть такая, бродит идея — обнулиться. И некоторые говорят: «Обнулиться, убрать 100 000 и начать с нуля». Это неправда. Обнулиться — это о другом. Я подошел к Новому году, мы там стяжаем Новое время. А заряд у меня из старого времени, и вот цифра 100 000 в конце года у меня остается, а </w:t>
      </w:r>
      <w:r>
        <w:rPr>
          <w:rFonts w:cs="Times New Roman" w:ascii="Times New Roman" w:hAnsi="Times New Roman"/>
          <w:b/>
          <w:sz w:val="24"/>
          <w:szCs w:val="24"/>
        </w:rPr>
        <w:t xml:space="preserve">я прошу у Владыки обнулить заряд моего тела и перевести на Новое время нового года. </w:t>
      </w:r>
      <w:r>
        <w:rPr>
          <w:rFonts w:cs="Times New Roman" w:ascii="Times New Roman" w:hAnsi="Times New Roman"/>
          <w:sz w:val="24"/>
          <w:szCs w:val="24"/>
        </w:rPr>
        <w:t xml:space="preserve">Вот запомните эти слова. Потому что вам будут лапшу на уши вешать, что нужно обнулить заряд и 100 000 убрать. Как я их уберу, если это у меня в биологии? Что за бардак? Это у нас умники такие бегают, очень умные, очень солидные люди, они вам будут внушать, что это сделать надо. Не верьте. Вот это — самое правильное объяснение. Потому что я разрабатываю эту систему, мы сейчас разрабатываем с очень развитым, с </w:t>
      </w:r>
      <w:r>
        <w:rPr>
          <w:rFonts w:cs="Times New Roman" w:ascii="Times New Roman" w:hAnsi="Times New Roman"/>
          <w:iCs/>
          <w:sz w:val="24"/>
          <w:szCs w:val="24"/>
        </w:rPr>
        <w:t xml:space="preserve">генерал-майором, </w:t>
      </w:r>
      <w:r>
        <w:rPr>
          <w:rFonts w:cs="Times New Roman" w:ascii="Times New Roman" w:hAnsi="Times New Roman"/>
          <w:sz w:val="24"/>
          <w:szCs w:val="24"/>
        </w:rPr>
        <w:t xml:space="preserve">мы сейчас эту систему разрабатываем официально, который в этой системе работал, чтобы было понятно уровень специалиста, который у нас тоже есть. И мы разрабатываем эту систему дальш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 xml:space="preserve">100 000 на следующий год у меня переходят как 100 000, а обнуляется заряд в моём теле. </w:t>
      </w:r>
      <w:r>
        <w:rPr>
          <w:rFonts w:cs="Times New Roman" w:ascii="Times New Roman" w:hAnsi="Times New Roman"/>
          <w:sz w:val="24"/>
          <w:szCs w:val="24"/>
        </w:rPr>
        <w:t xml:space="preserve">То есть старый заряд уходит, Новый год проходит, а я потом опять сдаю 100 000, в январе, за зарплату, и </w:t>
      </w:r>
      <w:r>
        <w:rPr>
          <w:rFonts w:cs="Times New Roman" w:ascii="Times New Roman" w:hAnsi="Times New Roman"/>
          <w:b/>
          <w:sz w:val="24"/>
          <w:szCs w:val="24"/>
        </w:rPr>
        <w:t xml:space="preserve">у меня обновляется заряд на те же 100 000, но уже Новым временем. И тогда у меня нет застойной энергетики за прошлые год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ши «умные служащие» услышали, что Виталик на Новый год обнулил заряд, не разобрались, как обнулил, и говорят: «Всем убрать цифры и деньги». Пффф! Я 20 лет ничего не убираю, всё только растёт. Я никогда не думал, что я смогу так жить. С моей точки зрения, я просто живу. Ахх! Потому что я вырос в сложной семье, где денег никогда не было. Отец инвалид, мама преподаватель, нас двое, ну и там деньги на лекарства в основном уходили. Я даже не думал, что это у меня может получиться, честно. Ну, я как бы не привязывался ни к чему, а вот за счёт этой системы у меня за эти 20 лет полностью перекроилась вся жизнь. То, что я раньше думал, как жить, сейчас я так даже не живу, потому что я по-другому мыслю. У меня мозги по-другому стали мысли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т заряд, вот, Огонь впитался, куда он идёт? В голову. И вот то, что люди раньше не видели, или я не видел, я теперь вижу, и у меня даже обучение финансовой ситуации есть. Допустим, я летаю на самолете, беру самый дешёвый билет, и меня всегда сажают на самое лучшее место. Я часто летающий. Но я взял эту систему, сознательно её сделал. Получается. Нормально. Или я просто подхожу, заряд работает, и просто прошу дать мне хорошее место. Другим не дают, мне — дают. Не потому, что я какой-то особый. Заряд! Человек смотрит мне в глаза и понимает, что </w:t>
      </w:r>
      <w:r>
        <w:rPr>
          <w:rFonts w:cs="Times New Roman" w:ascii="Times New Roman" w:hAnsi="Times New Roman"/>
          <w:i/>
          <w:sz w:val="24"/>
          <w:szCs w:val="24"/>
        </w:rPr>
        <w:t>этому</w:t>
      </w:r>
      <w:r>
        <w:rPr>
          <w:rFonts w:cs="Times New Roman" w:ascii="Times New Roman" w:hAnsi="Times New Roman"/>
          <w:sz w:val="24"/>
          <w:szCs w:val="24"/>
        </w:rPr>
        <w:t xml:space="preserve"> надо, а от меня эманирует заряд. Ну, обмен. Мне дали хорошее место — обмен. Причём, никаких цифр нет, просто обмен заряда: ты — мне, я — тебе, нормальное доброе дело. Я сказал: «Спасибо», и от меня эманация, человек счастлив. А если заряд от Кут Хуми, человек счастлив зарядом, но уже тянется куда? К Кут Хуми. </w:t>
      </w:r>
    </w:p>
    <w:p>
      <w:pPr>
        <w:pStyle w:val="NoSpacing"/>
        <w:ind w:firstLine="567"/>
        <w:jc w:val="both"/>
        <w:rPr/>
      </w:pPr>
      <w:r>
        <w:rPr>
          <w:rFonts w:cs="Times New Roman" w:ascii="Times New Roman" w:hAnsi="Times New Roman"/>
          <w:sz w:val="24"/>
          <w:szCs w:val="24"/>
        </w:rPr>
        <w:t>В итоге, раздавая всякие зарядики там, где-нибудь, в аэропортах, ещё в кафе, где-нибудь в магазинах, тех людей, которые, просто, знаете, по сердцу, понравились, вот, пообщались, глазики хорошие. Ты ж заряд отдаёшь Огня вроде бы материальный, но от Кут Хуми, это ж Огонь Кут Хуми. Если люди возьмут настоящий Огонь Кут Хуми, их обожжёт, они никогда не подтянутся. А если я вот в кафе, там вот хорошая девочка сейчас, я заказывал обед, в глазики ей посмотрел. Она приняла заказ, я обменный Огонь от Кут Хуми отдал. Обменный Огонь — это материя, её это никак не обжигает, она тоже девочка-материя и работает в ресторанчике. Она взяла Огонь материи на раз-два — и в ней уже сидит заряд Кут Хуми. Если б я ей дал заряд Кут Хуми, она б ходила от меня вот так кругами, и отправила бы любых других официантов: «Этот страшный мужик, обслужите его. Он на меня так посмотре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меня было такое. Однажды на одну даму посмотрел взглядом Кут Хуми. Она Посвящённая, и хотел пробудить её как Посвящённый. Посмотрел. Она потом сидела в углу вот так вжавшись, вокруг меня бегали мужики, смотрели на меня зверем: что я сказал их руководительнице? Я на неё просто посмотрел, думаю: «О, господи, зачем я это сделал?» Я быстренько с этого места убежал, в смысле, ушёл, сразу завершил все дела — пускай усваивает. И в зал к Кут Хуми: «Кут Хуми, извини, твоим взглядом на неё посмотрел». Владыка сказал: «Хорошо. Проверили. Не готова.» (</w:t>
      </w:r>
      <w:r>
        <w:rPr>
          <w:rFonts w:cs="Times New Roman" w:ascii="Times New Roman" w:hAnsi="Times New Roman"/>
          <w:i/>
          <w:sz w:val="24"/>
          <w:szCs w:val="24"/>
        </w:rPr>
        <w:t>Смех в зале</w:t>
      </w:r>
      <w:r>
        <w:rPr>
          <w:rFonts w:cs="Times New Roman" w:ascii="Times New Roman" w:hAnsi="Times New Roman"/>
          <w:sz w:val="24"/>
          <w:szCs w:val="24"/>
        </w:rPr>
        <w:t xml:space="preserve">) А обменным Огнём Кут Хуми все готовы вот так… Ну, хорошо ж. Вот это называется Система Энергопотенциал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Потом мы решили: маловато будет. И вдруг мы начали, тоже у нас дамы, которая по имуществу были. На тот момент я ничего не имел, кроме подножного корма. И меня это не волновало, а вот людей заволновало: «А если у меня есть дом? А если у меня 5 квартир?» Мне в Москве задали, для меня был это шок. Я вышел к Владыке, Владыка говорит: «Всё сдавать», то есть имущество — всё: дом, считаем стоимость. Потом мы даже обнаглели, сказали: считаем стоимость по самому высокому квадратному метру в этом городе. Москвичи, недолго думая, нашли самую дорогую квартиру. (С</w:t>
      </w:r>
      <w:r>
        <w:rPr>
          <w:rFonts w:cs="Times New Roman" w:ascii="Times New Roman" w:hAnsi="Times New Roman"/>
          <w:i/>
          <w:sz w:val="24"/>
          <w:szCs w:val="24"/>
        </w:rPr>
        <w:t>мех в зале</w:t>
      </w:r>
      <w:r>
        <w:rPr>
          <w:rFonts w:cs="Times New Roman" w:ascii="Times New Roman" w:hAnsi="Times New Roman"/>
          <w:sz w:val="24"/>
          <w:szCs w:val="24"/>
        </w:rPr>
        <w:t>) Нет, там было меньше, 250 миллионов, трёхкомнатная, в центре города. Поделили это на стоимость квадратного метра. Умножили квадратный метр в своей хрущёвке в конце Москвы, и такой заряд сдали. Подходят ко мне, говорят: «Можно?» Я говорю: «Не запрещено». Вы не видели счастливые глаза бабушек, которые живут в этой маленькой комнатке в хрущёвке, и она у них стоит почти как у олигарха. (С</w:t>
      </w:r>
      <w:r>
        <w:rPr>
          <w:rFonts w:cs="Times New Roman" w:ascii="Times New Roman" w:hAnsi="Times New Roman"/>
          <w:i/>
          <w:sz w:val="24"/>
          <w:szCs w:val="24"/>
        </w:rPr>
        <w:t>мех в зале</w:t>
      </w:r>
      <w:r>
        <w:rPr>
          <w:rFonts w:cs="Times New Roman" w:ascii="Times New Roman" w:hAnsi="Times New Roman"/>
          <w:sz w:val="24"/>
          <w:szCs w:val="24"/>
        </w:rPr>
        <w:t xml:space="preserve">) Всё нормально. У них заряд работает.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если в доме живёт семья, это же не полностью мой дом?</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Кто хозяин дом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Мам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Мама. Блестяще. Ты там прописан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Я прописана, это мой дом.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сё отлично, всё отлично. Четыре человека. Берёшь стоимость дома, условно миллион рублей, делишь на четверых, твои — 250 тысяч. 250 тысяч маме, по 250 тысяч другим.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Квартира на меня оформлена, но живёт мама. У нас просто всё поперемешано.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Ещё раз: выходишь к Кут Хуми, уточняешь, я тебе совет даю. Если квартира на тебя — это твоё имущество, не важно, кто живёт, важно — на ком оформлена. Если дом оформлен на маму, мама всё равно рано или поздно передаст это тебе, как наследство. Ты имеешь оттуда взять четверть, но можешь от дома не брать, и взять только квартиру. Всё решает кто? Кут Хуми, я не разберусь в этих хитросплетениях.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Я ничего не слышу…</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Я сочувствую. Знаешь такое: и по вере и дано тебе. Выходишь к Кут Хуми, спрашиваешь, ничего не видишь, не слышишь и чувствуешь, что надо сделать так — это оно. Встала в  кабинете и чувствуешь, как надо сделать: дом не брать, это оно, не брать. Владыка: «Не брать». Всё, не бер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Ясно. Хорош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ли наоборот. «Брать!» — «Не хочу». — «Брать!» — «Не хочу». — «Брать!!!» — «Ладно, Владыка». У нас тоже такая ситуация была. Всё. То есть, вы делите квартиру, вы делите дом на количество живущих в квартире, на количество собственников в квартире или дома, — и так, и так можно. И решает на количество живущих семья, иногда на количество собственников — только Кут Ху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у нас есть семьи с маленькими детьми, там, даже младенцев. Как только появляется младенец, у нас таких тут достаточно, делится на троих уже: он, она и младенец. Они говорят: «Как же он выдержит заряд?» Он не выдерживает заряд, вы ему даёте заряд энергопотенциала. И папа приносит зарплату, мама приносит зарплату, они совмещают, но делят не на двоих, а уже на троих, и ребёнок от Отца получает Огонь на развитие, заряд денег на него вообще не влияет. Потому что вы эти деньги зарядом отдали Владыке, Владыка дал на этого ребёнка обменный Огонь, а обменный Огонь Владыки ребёнку никогда не помешает. </w:t>
      </w:r>
    </w:p>
    <w:p>
      <w:pPr>
        <w:pStyle w:val="NoSpacing"/>
        <w:ind w:firstLine="567"/>
        <w:jc w:val="both"/>
        <w:rPr/>
      </w:pPr>
      <w:r>
        <w:rPr>
          <w:rFonts w:cs="Times New Roman" w:ascii="Times New Roman" w:hAnsi="Times New Roman"/>
          <w:sz w:val="24"/>
          <w:szCs w:val="24"/>
        </w:rPr>
        <w:t>А у нас некоторые говорят: «Как же я на ребёнка зафиксирую имущество, да он же не выдержит!» Какое имущество? Вы высчитали энергопотенциал, там 100 тысяч, вы сдали Владыке, ребёнок получил 100 тысяч Огня — где вы имущество видите? Даже заряд энергии вашего имущества здесь, что? — отсутствует. А ребёнок Огнём Кут Хуми будет более талантлив, чем, извините, наша энергетика имущества. Давайте думать!</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этому, пожалуйста, на младенцев, на 5-летних, на 15-летних мы делим имущество. До 16-ти лет все зарплаты делится на всех, после 16-ти лет — вы решаете с Кут Хуми, потому что молодой человек или молодая леди после 16 лет считается самостоятельная.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Зарабатывают</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Нет, они не обязательно зарабатывают, некоторые студенты до 22-х не могут зарабатывать — там уже решение папы, мамы и этого человека, или папы и мамы, когда этот человек «на всё плевал, ему ничего не надо, он учится студентом, родители «башляют». И родители сами думают: стоит ли на него тратить энергопотенциал? Но я считаю ст</w:t>
      </w:r>
      <w:r>
        <w:rPr>
          <w:rFonts w:cs="Times New Roman" w:ascii="Times New Roman" w:hAnsi="Times New Roman"/>
          <w:b/>
          <w:sz w:val="24"/>
          <w:szCs w:val="24"/>
        </w:rPr>
        <w:t>о</w:t>
      </w:r>
      <w:r>
        <w:rPr>
          <w:rFonts w:cs="Times New Roman" w:ascii="Times New Roman" w:hAnsi="Times New Roman"/>
          <w:sz w:val="24"/>
          <w:szCs w:val="24"/>
        </w:rPr>
        <w:t xml:space="preserve">ит, почему? Он не согласен, а вы тратите энергопотенциал, а Огонь Владыки всё равно его развивает, и рано или поздно дурость проходит, намного быстрее, чем, когда вы на него не тратите энергопотенциал. </w:t>
      </w:r>
    </w:p>
    <w:p>
      <w:pPr>
        <w:pStyle w:val="NoSpacing"/>
        <w:ind w:firstLine="567"/>
        <w:jc w:val="both"/>
        <w:rPr/>
      </w:pPr>
      <w:r>
        <w:rPr>
          <w:rFonts w:cs="Times New Roman" w:ascii="Times New Roman" w:hAnsi="Times New Roman"/>
          <w:i/>
          <w:sz w:val="24"/>
          <w:szCs w:val="24"/>
        </w:rPr>
        <w:t>Из зала: — На меня оформлено много имущества, так как я занимаюсь выкупом имущества, но оно не моё. Как мне надо за это отчитаться?</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К Владыке. Но есть другой ответ: оно ж на тебя оформлен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а меня оформле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но временно моё. Смотри. Я ж не зря сказал, я на покупку новой машины взял кредит в банке — это ж не мои деньги, я столько не заработал. Но мне банк дал кредит, я его внёс в свою — и мне стало хорошо. Но деньги-то не мои, я всё равно потом отдавал этот кредит, но я ж получил эти деньги, он стал временно моим, кредит. И я выро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ы берёшь это имущество, сдаёшь Владыке, как заряд, который на тебя оформлен. Ты этим выросла. А потом, когда у тебя забирают имущество, это как вещи, которые ты, вот, яблоко купила и съела, но заряд-то остался, а яблоко съеде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тебя квартира сдана, как имущество, а заряд-то у тебя остал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тебе по-другому скажу. Квартира на тебя оформлена, условно, даже временно, заряд на тебе висит или на хозяине? Этой квартиры. Хозяин там, а она на тебя оформлена, деньги не твои, но она на тебя оформлена. Заряд на тебе висит или на том, кто дал деньги на квартиру? Заряд квартиры висит на тебе. Все заряды этих квартир висят на тебе. И скорей всего, вчерашний твой вопрос, который мы сидели здесь и решали, из-за этого, в том числе, высасывают. Высасывают. Высасывают имущество, которое вроде бы и твоё, и не твоё. Высасывают. Это тебе, может быть, даже ответ на твой вопрос.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А если ты сдашь энергопотенциал, высасывать нечего. Причём, ты знаешь, что имущество не твоё, но ты сдала энергопотенциал и защитила себя от высасывания тех, чьи деньги в этом имуществе. Очень хороший взгляд, просто подсказываю. Эта дама просто вчера мне задавала вопрос, мы сидели тут, разбирались, как этот вопрос решить. Я кое-что подсказал, но до конца ситуацию не понял, сейчас понял — массовое имущество, которое на тебе, но не твоё, приводит ко вчерашней ситуации.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если твоё, а не на тебе?</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Это твоё, но не на тебе. Ты сдаёшь ЭП. Ты, — потому что другой не сдаст ЭП. Или если это ты отдал жене, у неё, но не твоё, жена пускай сдаёт. Но если ты с женой в хороших отношениях, ты можешь решить напополам: 50% жене, 50% тебе. Но вот на мою жену дом оформлен на меня. Но мы живём вдвоём. Жена. Мы женаты. Но всё равно 50% мне, 50% ей, потому что семья. Понимаешь? Не может дом оформлен быть на двоих. Хотя, может, долевые части. Но такой головняк там! Просто, маразм, это всё делать. </w:t>
      </w:r>
    </w:p>
    <w:p>
      <w:pPr>
        <w:pStyle w:val="NoSpacing"/>
        <w:ind w:firstLine="709"/>
        <w:jc w:val="both"/>
        <w:rPr>
          <w:rFonts w:ascii="Times New Roman" w:hAnsi="Times New Roman" w:cs="Times New Roman"/>
          <w:i/>
          <w:i/>
          <w:sz w:val="24"/>
          <w:szCs w:val="24"/>
        </w:rPr>
      </w:pPr>
      <w:r>
        <w:rPr>
          <w:rFonts w:cs="Times New Roman" w:ascii="Times New Roman" w:hAnsi="Times New Roman"/>
          <w:sz w:val="24"/>
          <w:szCs w:val="24"/>
        </w:rPr>
        <w:t>В общем, ребята, вопросов валом. У нас на сайтах полно всяких вот таких ситуаций, где все описывают это вот, они там общаются, вот это всё идёт, вот всё. Я все вопросы не объясню, но… О даче? Последний вопрос. На тебе или на муже? Или на ком?</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Нет. Если я уже всё заработала, и всё потратила, то есть надо обнулить заряд? Что нужно сделать? </w:t>
      </w:r>
    </w:p>
    <w:p>
      <w:pPr>
        <w:pStyle w:val="NoSpacing"/>
        <w:ind w:firstLine="709"/>
        <w:jc w:val="both"/>
        <w:rPr>
          <w:rFonts w:ascii="Times New Roman" w:hAnsi="Times New Roman" w:cs="Times New Roman"/>
          <w:i/>
          <w:i/>
          <w:sz w:val="24"/>
          <w:szCs w:val="24"/>
        </w:rPr>
      </w:pPr>
      <w:r>
        <w:rPr>
          <w:rFonts w:cs="Times New Roman" w:ascii="Times New Roman" w:hAnsi="Times New Roman"/>
          <w:sz w:val="24"/>
          <w:szCs w:val="24"/>
        </w:rPr>
        <w:t xml:space="preserve">Давай так. Вот, смотри. Вот, есть такой момент юридический: с момента публикации, Указ Президента вступает в силу с момента публикации. То есть, считать деньги, которые были там — уже нельзя. На сейчас вы можете посчитать всё своё имущество: сколько стоит твоя машина, твоя квартира, твои вещи, твои украшения. Женские украшения, иногда, стоят ого-го! Я ни к чему. Вот, всё имущество: бытовая техника, не стесняйтесь, часы, не знаю что. Не-не, ребята, у нас была ситуация, когда человек всё посчитал, вышел к Владыке, Владыка сказал: «Не хватает». </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Ищи ещё.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щи ещё. Он нашёл. Он часы не сдал. Часы ему подарил дедушка, но часы оказались золотые. Часы оказались раритет. Он даже не знал, сколько они стоят. Когда узнал, сколько они стоят, он заикаться начал. Дедушка ему подарил, считайте, в общем, наследство! Но он не понял, что дедушка, действительно наследство. Он говорил: «Внучок, а тебе часы». А, часы, часы, часы лежат. Что часы? Оказалось, часы золотые! Фирмы, которой нет, и стоят кхе </w:t>
      </w:r>
      <w:r>
        <w:rPr>
          <w:rFonts w:cs="Times New Roman" w:ascii="Times New Roman" w:hAnsi="Times New Roman"/>
          <w:i/>
          <w:sz w:val="24"/>
          <w:szCs w:val="24"/>
        </w:rPr>
        <w:t>(кашлянул)</w:t>
      </w:r>
      <w:r>
        <w:rPr>
          <w:rFonts w:cs="Times New Roman" w:ascii="Times New Roman" w:hAnsi="Times New Roman"/>
          <w:sz w:val="24"/>
          <w:szCs w:val="24"/>
        </w:rPr>
        <w:t xml:space="preserve">, чуть ли ни как вся его квартира. </w:t>
      </w:r>
    </w:p>
    <w:p>
      <w:pPr>
        <w:pStyle w:val="NoSpacing"/>
        <w:ind w:firstLine="709"/>
        <w:jc w:val="both"/>
        <w:rPr>
          <w:rFonts w:ascii="Times New Roman" w:hAnsi="Times New Roman" w:cs="Times New Roman"/>
          <w:i/>
          <w:i/>
          <w:sz w:val="24"/>
          <w:szCs w:val="24"/>
        </w:rPr>
      </w:pPr>
      <w:r>
        <w:rPr>
          <w:rFonts w:cs="Times New Roman" w:ascii="Times New Roman" w:hAnsi="Times New Roman"/>
          <w:sz w:val="24"/>
          <w:szCs w:val="24"/>
        </w:rPr>
        <w:t xml:space="preserve">И Кут Хуми сказал: «Не хватает». Тот нашёл часы, сдал. Владыка говорит: «А теперь, всё правильно. Ты теперь, честен перед Отцом». В смысле, часы не спрятал налево. Понятно, да, о чем? И даже если ты не знаешь, может такой взгляд быть. Вы увидели? То есть смысл на факт сейчас. А потом, зарплата с сегодняшнего месяца и пошла накручивать дальше. </w:t>
      </w:r>
    </w:p>
    <w:p>
      <w:pPr>
        <w:pStyle w:val="NoSpacing"/>
        <w:ind w:firstLine="709"/>
        <w:jc w:val="both"/>
        <w:rPr/>
      </w:pPr>
      <w:r>
        <w:rPr>
          <w:rFonts w:cs="Times New Roman" w:ascii="Times New Roman" w:hAnsi="Times New Roman"/>
          <w:i/>
          <w:sz w:val="24"/>
          <w:szCs w:val="24"/>
        </w:rPr>
        <w:t>Из зала: — А можно мне вопрос?</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Сейчас. </w:t>
      </w:r>
    </w:p>
    <w:p>
      <w:pPr>
        <w:pStyle w:val="NoSpacing"/>
        <w:ind w:firstLine="567"/>
        <w:jc w:val="both"/>
        <w:rPr/>
      </w:pPr>
      <w:r>
        <w:rPr>
          <w:rFonts w:cs="Times New Roman" w:ascii="Times New Roman" w:hAnsi="Times New Roman"/>
          <w:i/>
          <w:sz w:val="24"/>
          <w:szCs w:val="24"/>
        </w:rPr>
        <w:t>Из зала: — А если кредит вот взял, но он ещё как? Половину денег, ты уже выплатил…</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А половину не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половину можно ещё?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 ещё раз, ребята, к Владыке. Не знаю, можно. Но если ты кредит взял, ты сразу взяла сумму и всё. Если ты половину выплатила, половину нет, ты же этими деньгами пользуешься? Половину не выплатила — вноси в себе, они же твои сейч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ебе же их всё равно отдава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sz w:val="24"/>
          <w:szCs w:val="24"/>
        </w:rPr>
        <w:t xml:space="preserve">Да, тебе всё равно отдавать, ну и вноси себе. </w:t>
      </w:r>
    </w:p>
    <w:p>
      <w:pPr>
        <w:pStyle w:val="NoSpacing"/>
        <w:ind w:firstLine="567"/>
        <w:jc w:val="both"/>
        <w:rPr/>
      </w:pPr>
      <w:r>
        <w:rPr>
          <w:rFonts w:cs="Times New Roman" w:ascii="Times New Roman" w:hAnsi="Times New Roman"/>
          <w:i/>
          <w:sz w:val="24"/>
          <w:szCs w:val="24"/>
        </w:rPr>
        <w:t>Из зала: — Всю?</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А ту половину, что отдала, уже не надо. </w:t>
      </w:r>
    </w:p>
    <w:p>
      <w:pPr>
        <w:pStyle w:val="NoSpacing"/>
        <w:ind w:firstLine="567"/>
        <w:jc w:val="both"/>
        <w:rPr/>
      </w:pPr>
      <w:r>
        <w:rPr>
          <w:rFonts w:cs="Times New Roman" w:ascii="Times New Roman" w:hAnsi="Times New Roman"/>
          <w:i/>
          <w:sz w:val="24"/>
          <w:szCs w:val="24"/>
        </w:rPr>
        <w:t>Из зала: — А если, например, у меня квартира оформлена на дочери, но я там прописана. Я могу с ней договориться, чтоб она мне как-нибудь часть отписала?</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Ты с дочерью, если квартира, то на неё, то на тебя, пополам можете спокойно делать 50% ей, 50% тебе, даже без договора. Это юридически правильно. Даже без договора, потому что закон о наследовании 50% всё.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у, там ещё внуки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к Владыке. Можешь на четыре, со внуками, поделить. Условно. Определитесь на количество.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 итоге, внимание! Не-не, последнее. Мы сейчас пойдём это сделаем. Вы подсчитали сумму имущества. Вы посчитали зарплату, там, за один месяц. Вы определили, что у вас, условно, миллион рублей. Вы вышли, там через неделю, сдали миллион рублей, получили заряд, впитываете в себя. Распределили, куда этот Огонь пойдёт, но Огонь ушёл в вас и… Огонь усвоился в вас. Что даёт этот Огонь? Вот это мало кто вам публикуе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Энергию.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т, это Огонь. </w:t>
      </w:r>
      <w:r>
        <w:rPr>
          <w:rFonts w:cs="Times New Roman" w:ascii="Times New Roman" w:hAnsi="Times New Roman"/>
          <w:b/>
          <w:sz w:val="24"/>
          <w:szCs w:val="24"/>
        </w:rPr>
        <w:t xml:space="preserve">Вы обменяли энергию на Огонь Метагалактики. </w:t>
      </w:r>
      <w:r>
        <w:rPr>
          <w:rFonts w:cs="Times New Roman" w:ascii="Times New Roman" w:hAnsi="Times New Roman"/>
          <w:sz w:val="24"/>
          <w:szCs w:val="24"/>
        </w:rPr>
        <w:t xml:space="preserve">Этот Огонь вошёл в вас или Огонь Кут Хуми. Этот Огонь вошёл в вас. Он стал вашим. Это как раз Огонь, который никуда не уйдёт, как заряд, который я взял себ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Развитие даёт.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Развитие даёт, какое даёт развити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смотря куда дал.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 не-не, вот, «смотря куда», не пойдёт. Мне нужно, какой… Вот, смотрите, мы сейчас на Синтезе. Вы сейчас получаете Огонь от Отца, сейчас в конце будет Ядро Синтеза. Это прямой Огонь Отца, это развитие на вашу самоподготовку. На ваше саморазвитие, развитие Частей, мышления и так далее. А тут Огонь Обменный, который я как сумму получил. Он в меня вошёл. На какое развитие во мне он обязательно идёт, но не на то, что мы сейчас делае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Хороший вопрос.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почти никто не хочет на него отвечать, а на самом деле, это крайне важная вещь. Особенно для женщин. Подскажу. Для мужчин тоже, но мужчины на это не обращают внимани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а здоровье. На развитие тела.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а качество материи. Не просто на… На качеств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а развит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 развитие материи, но развитие материи — это абстрактная вещь. </w:t>
      </w:r>
      <w:r>
        <w:rPr>
          <w:rFonts w:cs="Times New Roman" w:ascii="Times New Roman" w:hAnsi="Times New Roman"/>
          <w:b/>
          <w:sz w:val="24"/>
          <w:szCs w:val="24"/>
        </w:rPr>
        <w:t>На качественное</w:t>
      </w:r>
      <w:r>
        <w:rPr>
          <w:rFonts w:cs="Times New Roman" w:ascii="Times New Roman" w:hAnsi="Times New Roman"/>
          <w:sz w:val="24"/>
          <w:szCs w:val="24"/>
        </w:rPr>
        <w:t xml:space="preserve">! Понимаешь, я могу купить машину подешевле, но качественнее. А могу подороже, но кхе. Вопрос, какое качество ко мне притянется. Понимаешь, вот, одна и та же новая машина. У меня бешено работает, у второго сломала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 мне притянулась другое качество, хотя фирма та же, завод тот же, поставка та же. Но я у Владыки попросил машину качественную. Она мне пришла, ни фига не ломается, а другой уже пять раз был на сервисе. Понимаете разницу? </w:t>
      </w:r>
      <w:r>
        <w:rPr>
          <w:rFonts w:cs="Times New Roman" w:ascii="Times New Roman" w:hAnsi="Times New Roman"/>
          <w:b/>
          <w:sz w:val="24"/>
          <w:szCs w:val="24"/>
        </w:rPr>
        <w:t>Качество материи</w:t>
      </w:r>
      <w:r>
        <w:rPr>
          <w:rFonts w:cs="Times New Roman" w:ascii="Times New Roman" w:hAnsi="Times New Roman"/>
          <w:sz w:val="24"/>
          <w:szCs w:val="24"/>
        </w:rPr>
        <w:t xml:space="preserve">! </w:t>
      </w:r>
      <w:r>
        <w:rPr>
          <w:rFonts w:cs="Times New Roman" w:ascii="Times New Roman" w:hAnsi="Times New Roman"/>
          <w:b/>
          <w:sz w:val="24"/>
          <w:szCs w:val="24"/>
        </w:rPr>
        <w:t xml:space="preserve">Для женщин, почему важно? Качество кожи, это качество материи. Женщины, я не шучу. Поэтому, когда вы заполняетесь тем огнём, вы, пожалуйста, обратите внимание, что качество тела, особенно женского, а женщина — это материя, качество женского тела повышается, и извините меня, замедляется старение. </w:t>
      </w:r>
      <w:r>
        <w:rPr>
          <w:rFonts w:cs="Times New Roman" w:ascii="Times New Roman" w:hAnsi="Times New Roman"/>
          <w:sz w:val="24"/>
          <w:szCs w:val="24"/>
        </w:rPr>
        <w:t xml:space="preserve">Только здесь, опять же, я не могу гарантировать, что вот вы это увидите, потому что в одном духе замедляется, а в другом такие записи, что идёт пережигание записей духа, а не замедление. </w:t>
      </w:r>
      <w:r>
        <w:rPr>
          <w:rFonts w:cs="Times New Roman" w:ascii="Times New Roman" w:hAnsi="Times New Roman"/>
          <w:b/>
          <w:sz w:val="24"/>
          <w:szCs w:val="24"/>
        </w:rPr>
        <w:t xml:space="preserve">Но это тоже повышение качества тела, потому что на энергопотенциал оттягиваются записи Духа, и ты растёш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оя ситуация: я однажды нашёл в записях духа страшную вещь. Я даже не думал, что такое бывает. Нашёл. Владыка говорит, ну, или отрабатываешь, или, примерно, это тянет на такой объём энергопотенциала. Я не шучу. Я говорю: «Готов списать». Я знал, что такое отработка с этой записью. Я вот так сказал: «Господи! Лишь бы в реанимацию не попасть». Надо ж Синтезы вести! Ну, то есть там отработка сразу серьёзная. Что мы только ни делали в прошлых воплощениях! Специально о себе говорю. Назажигал в одном воплощении. И вот оно всплыло. В итоге, Владыка говорит: «Списываю столько-то». Ну, для меня была сумасшедшая сумма, примерно говоря 25% от всего накопленного. Я говорю: «Отдаю!» Только не это. Списываю. Выхожу в зал к Отцу: «Папа, простите, пожалуйста». Папа мне, Папа — юморист: «Оплачено». А я такой белый выхожу: «Папа, простите, пожалуйста, вот в той жизни, вот, это, напакостил. Вот это, вот это… А надо Синтезы вести, ну, пожалуйста, не включайте, потому что я ж не смогу даже ездить, это реанимация». Папа говорит: «Оплачено». Во, как смеялся я! Папа посмеялся: «Ну, что, теперь ты знаешь систему. С Мамой договорюсь». В смысле, это ж материнский объём, это развитие материи.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сё, у меня списали часть объёма накопленного энергопотенциала, сумма стала меньше. Начали расчёт вести на 25% меньше, опять ежемесячно. Но я не попал в больницу </w:t>
      </w:r>
      <w:r>
        <w:rPr>
          <w:rFonts w:cs="Times New Roman" w:ascii="Times New Roman" w:hAnsi="Times New Roman"/>
          <w:i/>
          <w:sz w:val="24"/>
          <w:szCs w:val="24"/>
        </w:rPr>
        <w:t xml:space="preserve">(шёпотом). </w:t>
      </w:r>
      <w:r>
        <w:rPr>
          <w:rFonts w:cs="Times New Roman" w:ascii="Times New Roman" w:hAnsi="Times New Roman"/>
          <w:sz w:val="24"/>
          <w:szCs w:val="24"/>
        </w:rPr>
        <w:t>Потому что там единственный результат был преодоления — спецпомещение в спецбольнице. В смысле, отдельная палата с реанимационными обстоятельствами. То есть я просто могу предвидеть, к чему это приведёт по итогам, чуть-чуть… Ну, накопления! А куда деваться? Накопления. Вляпался. Мечом и Огнём нёс веру в соседнюю страну. От соседней страны, случайно, ничего не осталось. Мы прошли дальше. Вера в соседней стране, после того как мы эту прошли, осталас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Укрепилась.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Укрепилась. Потому, что все сразу поверили. После того, что та страна предыдущая, от неё ничего не осталось, в следующую страну мы зашли, все поверили. Мы подумали, что мы сделали доброе дело. Но за ту предыдущую страну, которую мы прошли, и там никто не остался. Вообще никто не остался! Вот такая запись! Так веру не носят. А на тот момент это было нормально. </w:t>
      </w:r>
    </w:p>
    <w:p>
      <w:pPr>
        <w:pStyle w:val="NoSpacing"/>
        <w:ind w:firstLine="567"/>
        <w:jc w:val="both"/>
        <w:rPr/>
      </w:pPr>
      <w:r>
        <w:rPr>
          <w:rFonts w:cs="Times New Roman" w:ascii="Times New Roman" w:hAnsi="Times New Roman"/>
          <w:i/>
          <w:sz w:val="24"/>
          <w:szCs w:val="24"/>
        </w:rPr>
        <w:t>Из зала: — Крестоносцы?</w:t>
      </w:r>
    </w:p>
    <w:p>
      <w:pPr>
        <w:pStyle w:val="NoSpacing"/>
        <w:ind w:firstLine="567"/>
        <w:jc w:val="both"/>
        <w:rPr/>
      </w:pPr>
      <w:r>
        <w:rPr>
          <w:rFonts w:cs="Times New Roman" w:ascii="Times New Roman" w:hAnsi="Times New Roman"/>
          <w:sz w:val="24"/>
          <w:szCs w:val="24"/>
        </w:rPr>
        <w:t>Не, крестоносцы отдыхают, это был восточный вариант. Вырезать всех могли только на востоке. Крестоносцы тоже этим занимались, но они всех подряд не резали. А там была такая армия, которая всех подряд. Ну, я был не главным, но я был военачальником. Приказывал султан, но солдат в бой вёл я. И я их планировал, где и что, чтоб выиграть. Ну и… и запись получил. За такие вещи — это только отработка по здоровью. Я был в шоке — я такое делал?! Владыка говорит: «Так ты ж веру нёс! Прям, твоя работа. Вопрос, зачем мечом?» Вот, воплощение. Понятно, да?</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этому это стоит накапливать! Где-нибудь что-нибудь всплывёт… я теперь говорю, легче заплатить, чем отработать. Вот так. У меня машина, я сам помял сзади бок чуть-чуть, все мужики ходят: «Ах!» А я говорю: «Хорошо, что я себя не помял». Они так на меня смотрят «Ну, в общем, ты прав, ну машина». Там такая вмятина небольшая, ну, не заметил я эту торчащую фиговину. Ну ладно. Я же мог не заметить свой бок, и это было бы хуже, я нормально к этому отношусь. Я говорю: «Шрамы украшают машину». Сразу видно, что есть мужчин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Лучше квартиру отдать, чем жизн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А, чем жизнь — да. Сразу же, чем жизнь — да! Лучше новую заработ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такой бизнесмен, который отдал весь бизнес, квартиру, чтобы жена и ребёнок жили, чтобы их не трогали, его тоже не трогали, он говорит, начал всё с нуля. Пришёл к нам на Синтез. Надо обновляться. Всё, у него всё сейчас опять: и квартира, деньги, всё. Он за два года восстановился — только потому, что всё отдал. А если бы не отдавал, он бы десять лет мучился в этой системе. Полный бред.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овели погружение, он посмотрел, сколько он ещё должен,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понял, сколько с него списали и сколько ещё должен. Я его единственно вдохновил и говорю: «Второй раз Отец имущество не забирает, значит жди другую ситуацию. Лучше ходи к Отцу и проси прощение». Он говорит: «Понял». И жди пока не скажут: «Прощён». Каждый день ходи и надоедай Отцу, и проси прощения. Всё, что могу тебе подсказать, потому что имущества у тебя на такую сумму нет, здоровье лучше у тебя не забирать, зачем? Ты должен отработать это, здоровье забрал — ты не отработал. В следующем воплощении то же самое. Размечтался. Потом будешь отрабатывать страданиями, лучше ходи и проси прощения. Система энергопотенциа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стему энергопотенциала, взяли? Взяли. Всё, остальные тонкости вам может рассказать вот мадам, которая служит в Подразделении. У нас тут много всяких сложностей, я буду приезжать к вам ежемесячно. Если нужно, задавайте вопросы, не стесняйтесь, я буду поднимать какие-то темы, потому что сразу всё обсудить сложно, на последующих Синтезах. А то некоторые говорят: «Один раз дал — и всё». Не, вы же вопрос не задаёте. Я считаю, что всё усвоили, а если на перерыве возникнут вопрос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когда начнём работ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когда начнёте работать, где-то станет непонятно. На перерыве задали вопрос, я вышел объявил всем, все что-то поняли, и так постепенно эта система будет развиваться. Всё понятно? Всё понят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1"/>
        <w:rPr>
          <w:rFonts w:ascii="Times New Roman" w:hAnsi="Times New Roman" w:cs="Times New Roman"/>
          <w:b/>
          <w:b/>
          <w:sz w:val="24"/>
          <w:szCs w:val="24"/>
        </w:rPr>
      </w:pPr>
      <w:bookmarkStart w:id="35" w:name="__RefHeading___Toc39241093"/>
      <w:bookmarkEnd w:id="35"/>
      <w:r>
        <w:rPr>
          <w:rFonts w:cs="Times New Roman" w:ascii="Times New Roman" w:hAnsi="Times New Roman"/>
          <w:b/>
          <w:sz w:val="24"/>
          <w:szCs w:val="24"/>
        </w:rPr>
        <w:t>Совершенное Слова Отца ИВО</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у нас странная практика для вас и правильная для нас. Значит, у нас с младших курсов введено стяжание Совершенных Частей. Раньше у нас стяжание Совершенных Частей начиналось только с 33-го Синтеза. Цифры там бешеные, поэтому я даже буду диктовать по компьютеру, потому что я их запомнил, но в огне я просто сбиваюсь. Я даже могу, когда диктую, сбиваться. Значит, это стяжание Совершенного Слова Отца, называется. То есть кроме Слова Отца, которое мы с вами стяжали, есть такое понятие Совершенные Части. В предыдущую эпоху Совершенной Частью было только Совершенное Сердце. И одна Совершенная Часть развивалась, сейчас секунду… И одна Совершенная Часть развивалась все эпохи, как Совершенное Сердце. </w:t>
      </w:r>
    </w:p>
    <w:p>
      <w:pPr>
        <w:pStyle w:val="NoSpacing"/>
        <w:ind w:firstLine="567"/>
        <w:jc w:val="both"/>
        <w:rPr/>
      </w:pPr>
      <w:r>
        <w:rPr>
          <w:rFonts w:cs="Times New Roman" w:ascii="Times New Roman" w:hAnsi="Times New Roman"/>
          <w:sz w:val="24"/>
          <w:szCs w:val="24"/>
        </w:rPr>
        <w:t xml:space="preserve">В Новой Эпохе мы наработали, как вы думаете, сколько Совершенных Частей? У нас последнее достижение — 65 Совершенных Частей. Вот представьте за всю пятую расу было одно Совершенное Сердце, причём — в мусульманстве, Совершенной Души не было. Совершенного Разума у иудеев не было. А Совершенное Сердце было. Да, вот, к вопросу о религиях. Поэтому в эту эпоху мы решили сразу взять всё в свои руки и за 20 лет мы наработали 65 Совершенных Частей. Мы мечтаем о 256-ти. Это мы уже обнаглели, как нам сказал один Аватар Синтеза. Потому что даже 65 — это четверть от 256, но у нас есть аргументы, что надо взять больше, не буду сейчас публиковать, но мы пытаемся это сделать. Значит, чтобы было понятно, я вам покажу одну практику </w:t>
      </w:r>
      <w:r>
        <w:rPr>
          <w:rFonts w:cs="Times New Roman" w:ascii="Times New Roman" w:hAnsi="Times New Roman"/>
          <w:i/>
          <w:sz w:val="24"/>
          <w:szCs w:val="24"/>
        </w:rPr>
        <w:t xml:space="preserve">(показывает на ноутбуке). </w:t>
      </w:r>
      <w:r>
        <w:rPr>
          <w:rFonts w:cs="Times New Roman" w:ascii="Times New Roman" w:hAnsi="Times New Roman"/>
          <w:sz w:val="24"/>
          <w:szCs w:val="24"/>
        </w:rPr>
        <w:t>Это выглядит вот так: 32 пункта, синеньким — это цифры, я буду проговаривать каждую строчку, таких практик две. Зачем они вам нуж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выйдем к Отцу, стяжаем усиление вашего энергопотенциала, не только за счёт заряда, а за счёт этих цифр. То есть, с одной стороны, у вас будет формироваться Совершенное Слово Отца, это другая Часть, чем просто Слово Отца, мы об этом поговорим в следующий раз. Сначала надо сформировать, вы месяц с этим поживёте, а потом я буду объяснять, как это. Вам тогда легче понять будет. Сейчас объясню — это… вы скажете: «Та…», — и забудете. </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Значит, в этих двух практиках 64 частности, я буду о них говорить, то есть мы стяжаем количество таких-то частностей в развитии Совершенного Слова Отца. Другими словами, мы вас начинаем расширять сразу на 64 частности. Если учесть, что в предыдущей Эпохе пользовались четырьмя, а вам идёт заряд на 64, понятно, вы просто становитесь более развитым человеком. Открытым текстом. И плюс все эти цифры сейчас войдут в ваш заряд энергопотенциала. Чем эта практика нужна на этом Синтезе? Потому что только этот Синтез создаёт базу Ядра Энергопотенциала. Пока оно у вас ещё свеженькое, не замученное окружающей жизнью, не замученное вашими цифрами. Я сейчас попрошу Отца, чтобы эти все цифры, а первая цифра называется 281 триллион, чтобы все эти цифры вошли вам в заряд Энергопотенциала Ядра. Вы не пугайтесь этой цифры, это небольшая цифра, когда начнёте стяжать Абсолютный Огонь после следующего Синтеза, там вообще 64-льён, это то, что я в конце говорю, это 64 и по три нуля и 64 раз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 того блокнотика, который стопками внутр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Нет, это небольшая книжка, называется Абсолют ФА, там таке циферки. Ну всё.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ы стяжаем две практики, я тараторю бешено, меня слушать не стоит, это как на пляже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сейчас я разрешаю это сделать, всё, думать не надо, слышать можно, думать не надо, впитываем. Я не шучу, это второй Синтез, на втором Синтезе для нас это эксперимент, это полный эксперимент, чтобы это делать, но нам Отец разрешил и поручил. Просто впитываем. Нижняя кнопка последняя, нажали и всё. Всё он сейчас включится </w:t>
      </w:r>
      <w:r>
        <w:rPr>
          <w:rFonts w:cs="Times New Roman" w:ascii="Times New Roman" w:hAnsi="Times New Roman"/>
          <w:i/>
          <w:sz w:val="24"/>
          <w:szCs w:val="24"/>
        </w:rPr>
        <w:t xml:space="preserve">(кондиционер).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jc w:val="center"/>
        <w:outlineLvl w:val="2"/>
        <w:rPr>
          <w:rFonts w:ascii="Times New Roman" w:hAnsi="Times New Roman" w:cs="Times New Roman"/>
          <w:b/>
          <w:b/>
          <w:color w:val="244061"/>
          <w:sz w:val="24"/>
          <w:szCs w:val="24"/>
        </w:rPr>
      </w:pPr>
      <w:bookmarkStart w:id="36" w:name="__RefHeading___Toc39241094"/>
      <w:r>
        <w:rPr>
          <w:rFonts w:cs="Times New Roman" w:ascii="Times New Roman" w:hAnsi="Times New Roman"/>
          <w:b/>
          <w:color w:val="244061"/>
          <w:sz w:val="24"/>
          <w:szCs w:val="24"/>
        </w:rPr>
        <w:t xml:space="preserve">Практика 8. </w:t>
        <w:br/>
        <w:t>Стяжание 32-рицы Совершенного Слова Отца ИВО. Стяжание 32-рицы Изначально Вышестоящего Совершенного Метагалактического Слова Отца ИВО. Итоговая практика Второго Синтеза Изначально Вышестоящего Отца</w:t>
      </w:r>
      <w:bookmarkEnd w:id="36"/>
      <w:r>
        <w:rPr>
          <w:rFonts w:cs="Times New Roman" w:ascii="Times New Roman" w:hAnsi="Times New Roman"/>
          <w:b/>
          <w:color w:val="244061"/>
          <w:sz w:val="24"/>
          <w:szCs w:val="24"/>
        </w:rPr>
        <w:t xml:space="preserve"> </w:t>
      </w:r>
    </w:p>
    <w:p>
      <w:pPr>
        <w:pStyle w:val="NoSpacing"/>
        <w:numPr>
          <w:ilvl w:val="0"/>
          <w:numId w:val="0"/>
        </w:numPr>
        <w:jc w:val="center"/>
        <w:outlineLvl w:val="2"/>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о итогам двух практик одновременно входим в Итоговую практику. Мы возжигаемся всем Синтезом каждого из нас, синтезируемся с Изначально Вышестоящими Аватарами Синтеза Кут Хуми Фаинь, переходим в зал ИВДИВО 16320-Высоко-Цельно-Реально, развёртываемся перед Аватарами Синтеза Кут Хуми Фаинь Ипостасью Второго Синтеза в форме. И возжигаясь, преображаясь, синтезируясь с Хум Аватаров Синтеза Кут Хуми Фаинь, </w:t>
      </w:r>
      <w:r>
        <w:rPr>
          <w:rFonts w:cs="Times New Roman" w:ascii="Times New Roman" w:hAnsi="Times New Roman"/>
          <w:b/>
          <w:i/>
          <w:sz w:val="24"/>
          <w:szCs w:val="24"/>
        </w:rPr>
        <w:t>стяжаем три практики Изначально Вышестоящего Отца: стяжая 32-рицу Совершенного Слова Отца Изначально Вышестоящего Отца, стяжая 32-рицу Изначально Вышестоящего Совершенного Метагалактического Слова Отца Изначально Вышестоящего Отца и стяжая Итоговую практику Второго Синтеза Изначально Вышестоящего Отца физически собою</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тремя Синтез Синтезами Изначально Вышестоящего Отца, преображаясь ими, синтезируемся с Изначально Вышестоящим Отцом, переходим в Зал Изначально Вышестоящего Отца 16385-Высоко-Цельно-Реально, синтез-физически собою развёртываясь пред Изначально Вышестоящим Отцом Ипостасью Второго Синтеза в форме и возжигаясь этим. </w:t>
      </w:r>
    </w:p>
    <w:p>
      <w:pPr>
        <w:pStyle w:val="NoSpacing"/>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2 Синтеза Изначально Вышестоящего Отца</w:t>
      </w:r>
      <w:r>
        <w:rPr>
          <w:rFonts w:cs="Times New Roman" w:ascii="Times New Roman" w:hAnsi="Times New Roman"/>
          <w:i/>
          <w:sz w:val="24"/>
          <w:szCs w:val="24"/>
        </w:rPr>
        <w:t xml:space="preserve">. И синтезируясь с Изначально Вышестоящим Отцом, </w:t>
      </w:r>
      <w:r>
        <w:rPr>
          <w:rFonts w:cs="Times New Roman" w:ascii="Times New Roman" w:hAnsi="Times New Roman"/>
          <w:b/>
          <w:i/>
          <w:sz w:val="24"/>
          <w:szCs w:val="24"/>
        </w:rPr>
        <w:t>просим развернуть стяжание 32-рицы Совершенного Слова Изначально Вышестоящего Отца каждым из нас в Синтезе 32 Слов Отца</w:t>
      </w:r>
      <w:r>
        <w:rPr>
          <w:rFonts w:cs="Times New Roman" w:ascii="Times New Roman" w:hAnsi="Times New Roman"/>
          <w:i/>
          <w:sz w:val="24"/>
          <w:szCs w:val="24"/>
        </w:rPr>
        <w:t xml:space="preserve">. И возжигаясь этим,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w:t>
      </w:r>
    </w:p>
    <w:p>
      <w:pPr>
        <w:pStyle w:val="NoSpacing"/>
        <w:ind w:firstLine="567"/>
        <w:jc w:val="both"/>
        <w:rPr/>
      </w:pPr>
      <w:r>
        <w:rPr>
          <w:rFonts w:cs="Times New Roman" w:ascii="Times New Roman" w:hAnsi="Times New Roman"/>
          <w:b/>
          <w:i/>
          <w:sz w:val="24"/>
          <w:szCs w:val="24"/>
        </w:rPr>
        <w:t xml:space="preserve">Синтезное Слово Отца </w:t>
      </w:r>
      <w:r>
        <w:rPr>
          <w:rFonts w:cs="Times New Roman" w:ascii="Times New Roman" w:hAnsi="Times New Roman"/>
          <w:i/>
          <w:sz w:val="24"/>
          <w:szCs w:val="24"/>
        </w:rPr>
        <w:t>Прасинтезным Синтезом Отца Изначально Вышестоящего Отца 281 474 976 710 656 Совершенных Огней Изначально Вышестоящего Отца;</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Волевое Слово Отца </w:t>
      </w:r>
      <w:r>
        <w:rPr>
          <w:rFonts w:cs="Times New Roman" w:ascii="Times New Roman" w:hAnsi="Times New Roman"/>
          <w:i/>
          <w:sz w:val="24"/>
          <w:szCs w:val="24"/>
        </w:rPr>
        <w:t xml:space="preserve">Прасинтезом и Волей Аватара Изначально Вышестоящего Отца 140 737 488 355 328 Совершенных Духов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Мудрое Слово Отца </w:t>
      </w:r>
      <w:r>
        <w:rPr>
          <w:rFonts w:cs="Times New Roman" w:ascii="Times New Roman" w:hAnsi="Times New Roman"/>
          <w:i/>
          <w:sz w:val="24"/>
          <w:szCs w:val="24"/>
        </w:rPr>
        <w:t xml:space="preserve">Прасинтезом и Мудростью Владыки Изначально Вышестоящего Отца 70 368 744 177 664 Совершенных Света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Любящее Слово Отца </w:t>
      </w:r>
      <w:r>
        <w:rPr>
          <w:rFonts w:cs="Times New Roman" w:ascii="Times New Roman" w:hAnsi="Times New Roman"/>
          <w:i/>
          <w:sz w:val="24"/>
          <w:szCs w:val="24"/>
        </w:rPr>
        <w:t xml:space="preserve">Прасинтезом и Любовью Учителя Изначально Вышестоящего Отца 35 184 372 088 832-мя Совершенными Энерги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Творящее Слово Отца </w:t>
      </w:r>
      <w:r>
        <w:rPr>
          <w:rFonts w:cs="Times New Roman" w:ascii="Times New Roman" w:hAnsi="Times New Roman"/>
          <w:i/>
          <w:sz w:val="24"/>
          <w:szCs w:val="24"/>
        </w:rPr>
        <w:t xml:space="preserve">Прасинтезом Творения Ипостаси Изначально Вышестоящего Отца 17 592 186 044 416-ю Совершенными Субьядерност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Созидающее Слово Отца </w:t>
      </w:r>
      <w:r>
        <w:rPr>
          <w:rFonts w:cs="Times New Roman" w:ascii="Times New Roman" w:hAnsi="Times New Roman"/>
          <w:i/>
          <w:sz w:val="24"/>
          <w:szCs w:val="24"/>
        </w:rPr>
        <w:t xml:space="preserve">Прасинтезом Созидания Служащего Изначально Вышестоящего Отца 8 796 093 022 208-ю Совершенными Форм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Реплицирующее Слово Отца </w:t>
      </w:r>
      <w:r>
        <w:rPr>
          <w:rFonts w:cs="Times New Roman" w:ascii="Times New Roman" w:hAnsi="Times New Roman"/>
          <w:i/>
          <w:sz w:val="24"/>
          <w:szCs w:val="24"/>
        </w:rPr>
        <w:t xml:space="preserve">Прасинтезом Репликации Посвящённого Изначально Вышестоящего Отца 4 398 046 511 104-мя Совершенными Содержани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Жизненное Слово Отца </w:t>
      </w:r>
      <w:r>
        <w:rPr>
          <w:rFonts w:cs="Times New Roman" w:ascii="Times New Roman" w:hAnsi="Times New Roman"/>
          <w:i/>
          <w:sz w:val="24"/>
          <w:szCs w:val="24"/>
        </w:rPr>
        <w:t xml:space="preserve">Прасинтезом Жизни Человека Изначально Вышестоящего Отца 2 199 023 255 552-мя Совершенными Пол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Воскрешенное Слово Отца </w:t>
      </w:r>
      <w:r>
        <w:rPr>
          <w:rFonts w:cs="Times New Roman" w:ascii="Times New Roman" w:hAnsi="Times New Roman"/>
          <w:i/>
          <w:sz w:val="24"/>
          <w:szCs w:val="24"/>
        </w:rPr>
        <w:t xml:space="preserve">Прасинтезом Воскрешения Человека-Отца Изначально Вышестоящего Отца 1 099 511 627 776-ю Совершенными Времен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Пробужденное Слово Отца </w:t>
      </w:r>
      <w:r>
        <w:rPr>
          <w:rFonts w:cs="Times New Roman" w:ascii="Times New Roman" w:hAnsi="Times New Roman"/>
          <w:i/>
          <w:sz w:val="24"/>
          <w:szCs w:val="24"/>
        </w:rPr>
        <w:t xml:space="preserve">Прасинтезом Пробуждения Человека-Аватара Изначально Вышестоящего Отца 549 755 813 888-мя Совершенными Пространствами Изначально Вышестоящего Отца. </w:t>
      </w:r>
    </w:p>
    <w:p>
      <w:pPr>
        <w:pStyle w:val="NoSpacing"/>
        <w:ind w:firstLine="567"/>
        <w:jc w:val="both"/>
        <w:rPr>
          <w:rFonts w:ascii="Times New Roman" w:hAnsi="Times New Roman" w:cs="Times New Roman"/>
          <w:i/>
          <w:i/>
          <w:sz w:val="24"/>
          <w:szCs w:val="24"/>
          <w:highlight w:val="yellow"/>
        </w:rPr>
      </w:pPr>
      <w:r>
        <w:rPr>
          <w:rFonts w:cs="Times New Roman" w:ascii="Times New Roman" w:hAnsi="Times New Roman"/>
          <w:b/>
          <w:i/>
          <w:sz w:val="24"/>
          <w:szCs w:val="24"/>
        </w:rPr>
        <w:t xml:space="preserve">Стяжаем Генезисное Слово Отца </w:t>
      </w:r>
      <w:r>
        <w:rPr>
          <w:rFonts w:cs="Times New Roman" w:ascii="Times New Roman" w:hAnsi="Times New Roman"/>
          <w:i/>
          <w:sz w:val="24"/>
          <w:szCs w:val="24"/>
        </w:rPr>
        <w:t xml:space="preserve">Прасинтезом Генезиса Человека-Владыки Изначально Вышестоящего Отца 274 877 906 944-мя Совершенными Скорост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Человечное Слово Отца </w:t>
      </w:r>
      <w:r>
        <w:rPr>
          <w:rFonts w:cs="Times New Roman" w:ascii="Times New Roman" w:hAnsi="Times New Roman"/>
          <w:i/>
          <w:sz w:val="24"/>
          <w:szCs w:val="24"/>
        </w:rPr>
        <w:t xml:space="preserve">Прасинтезом Человечности Человека-Учителя Изначально Вышестоящего Отца 137 438 953 472-мя Совершенными Мерност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Служащее Слово Отца </w:t>
      </w:r>
      <w:r>
        <w:rPr>
          <w:rFonts w:cs="Times New Roman" w:ascii="Times New Roman" w:hAnsi="Times New Roman"/>
          <w:i/>
          <w:sz w:val="24"/>
          <w:szCs w:val="24"/>
        </w:rPr>
        <w:t xml:space="preserve">Прасинтезом Служения Человека-Ипостаси Изначально Вышестоящего Отца 68 719 476 736-ю Совершенными Воссоединенност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Вершащее Слово Отца </w:t>
      </w:r>
      <w:r>
        <w:rPr>
          <w:rFonts w:cs="Times New Roman" w:ascii="Times New Roman" w:hAnsi="Times New Roman"/>
          <w:i/>
          <w:sz w:val="24"/>
          <w:szCs w:val="24"/>
        </w:rPr>
        <w:t xml:space="preserve">Прасинтезом Вершения Человека-Служащего Изначально Вышестоящего Отца 34 359 738 368-ю Совершенными Самоорганизаци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Практикующее Слово Отца </w:t>
      </w:r>
      <w:r>
        <w:rPr>
          <w:rFonts w:cs="Times New Roman" w:ascii="Times New Roman" w:hAnsi="Times New Roman"/>
          <w:i/>
          <w:sz w:val="24"/>
          <w:szCs w:val="24"/>
        </w:rPr>
        <w:t xml:space="preserve">Прасинтезной Практикой Человека-Посвящённого Изначально Вышестоящего Отца 17 179 869 184-мя Совершенными Эманаци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Могущественное Слово Отца </w:t>
      </w:r>
      <w:r>
        <w:rPr>
          <w:rFonts w:cs="Times New Roman" w:ascii="Times New Roman" w:hAnsi="Times New Roman"/>
          <w:i/>
          <w:sz w:val="24"/>
          <w:szCs w:val="24"/>
        </w:rPr>
        <w:t xml:space="preserve">Прасинтезным Могуществом Человека-ИВДИВО Изначально Вышестоящего Отца 8 589 934 592-мя Совершенными Веществ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Ивдивностное Слово Отца </w:t>
      </w:r>
      <w:r>
        <w:rPr>
          <w:rFonts w:cs="Times New Roman" w:ascii="Times New Roman" w:hAnsi="Times New Roman"/>
          <w:i/>
          <w:sz w:val="24"/>
          <w:szCs w:val="24"/>
        </w:rPr>
        <w:t xml:space="preserve">Прасинтезной Ивдивностью Отца-творца физичности Изначально Вышестоящего Отца 4 294 967 296-ю Совершенными Услови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Сверхпассионарное Слово Отца </w:t>
      </w:r>
      <w:r>
        <w:rPr>
          <w:rFonts w:cs="Times New Roman" w:ascii="Times New Roman" w:hAnsi="Times New Roman"/>
          <w:i/>
          <w:sz w:val="24"/>
          <w:szCs w:val="24"/>
        </w:rPr>
        <w:t xml:space="preserve">Прасинтезной Сверхпассионарностью Аватара-творца физичности Изначально Вышестоящего Отца 2 147 483 648-ю Совершенными Я-Есмь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Истинное Слово Отца </w:t>
      </w:r>
      <w:r>
        <w:rPr>
          <w:rFonts w:cs="Times New Roman" w:ascii="Times New Roman" w:hAnsi="Times New Roman"/>
          <w:i/>
          <w:sz w:val="24"/>
          <w:szCs w:val="24"/>
        </w:rPr>
        <w:t xml:space="preserve">Прасинтезной Истинностью Владыки-творца физичности Изначально Вышестоящего Отца 1 073 741 824-мя Совершенными Импераци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Окское Слово Отца </w:t>
      </w:r>
      <w:r>
        <w:rPr>
          <w:rFonts w:cs="Times New Roman" w:ascii="Times New Roman" w:hAnsi="Times New Roman"/>
          <w:i/>
          <w:sz w:val="24"/>
          <w:szCs w:val="24"/>
        </w:rPr>
        <w:t xml:space="preserve">Прасинтезной Окскостью Учителя-творца физичности Изначально Вышестоящего Отца 536 870 912-ю Совершенными Взгляд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Красивое Слово Отца </w:t>
      </w:r>
      <w:r>
        <w:rPr>
          <w:rFonts w:cs="Times New Roman" w:ascii="Times New Roman" w:hAnsi="Times New Roman"/>
          <w:i/>
          <w:sz w:val="24"/>
          <w:szCs w:val="24"/>
        </w:rPr>
        <w:t xml:space="preserve">Прасинтезной Красотой Ипостасью-творца физичности Изначально Вышестоящего Отца 268 435 456-ю Совершенными Синтезначал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Константное Слово Отца </w:t>
      </w:r>
      <w:r>
        <w:rPr>
          <w:rFonts w:cs="Times New Roman" w:ascii="Times New Roman" w:hAnsi="Times New Roman"/>
          <w:i/>
          <w:sz w:val="24"/>
          <w:szCs w:val="24"/>
        </w:rPr>
        <w:t xml:space="preserve">Прасинтезной Константой Служащего-творца физичности Изначально Вышестоящего Отца 134 217 728-ю Совершенными Основами Изначально Вышестоящего Отца. </w:t>
      </w:r>
    </w:p>
    <w:p>
      <w:pPr>
        <w:pStyle w:val="NoSpacing"/>
        <w:ind w:firstLine="567"/>
        <w:jc w:val="both"/>
        <w:rPr/>
      </w:pPr>
      <w:r>
        <w:rPr>
          <w:rFonts w:cs="Times New Roman" w:ascii="Times New Roman" w:hAnsi="Times New Roman"/>
          <w:b/>
          <w:i/>
          <w:sz w:val="24"/>
          <w:szCs w:val="24"/>
        </w:rPr>
        <w:t xml:space="preserve">Стяжаем Знающее Слово Отца </w:t>
      </w:r>
      <w:r>
        <w:rPr>
          <w:rFonts w:cs="Times New Roman" w:ascii="Times New Roman" w:hAnsi="Times New Roman"/>
          <w:i/>
          <w:sz w:val="24"/>
          <w:szCs w:val="24"/>
        </w:rPr>
        <w:t>Прасинтезным Знанием Посвящённого-творца физичности Изначально Вышестоящего Отца 67 108 864-мя Совершенными Параметодами Изначально Вышестоящего Отца</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Мерное Слово Отца </w:t>
      </w:r>
      <w:r>
        <w:rPr>
          <w:rFonts w:cs="Times New Roman" w:ascii="Times New Roman" w:hAnsi="Times New Roman"/>
          <w:i/>
          <w:sz w:val="24"/>
          <w:szCs w:val="24"/>
        </w:rPr>
        <w:t xml:space="preserve">Прасинтезной Мерой Человека-творца физичности Изначально Вышестоящего Отца 33 554 432-мя Совершенной Мощью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Стандартное Слово Отца </w:t>
      </w:r>
      <w:r>
        <w:rPr>
          <w:rFonts w:cs="Times New Roman" w:ascii="Times New Roman" w:hAnsi="Times New Roman"/>
          <w:i/>
          <w:sz w:val="24"/>
          <w:szCs w:val="24"/>
        </w:rPr>
        <w:t xml:space="preserve">Прасинтезным Стандартом Отца ИВДИВО Октавы Бытия Изначально Вышестоящего Отца 16 777 216-ю Совершенными Прав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Законное Слово Отца </w:t>
      </w:r>
      <w:r>
        <w:rPr>
          <w:rFonts w:cs="Times New Roman" w:ascii="Times New Roman" w:hAnsi="Times New Roman"/>
          <w:i/>
          <w:sz w:val="24"/>
          <w:szCs w:val="24"/>
        </w:rPr>
        <w:t xml:space="preserve">Прасинтезным Законом Аватара ИВДИВО Октавы Бытия Изначально Вышестоящего Отца 4 194 304-мя Совершенными Иде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Императивное Слово Отца </w:t>
      </w:r>
      <w:r>
        <w:rPr>
          <w:rFonts w:cs="Times New Roman" w:ascii="Times New Roman" w:hAnsi="Times New Roman"/>
          <w:i/>
          <w:sz w:val="24"/>
          <w:szCs w:val="24"/>
        </w:rPr>
        <w:t xml:space="preserve">Прасинтезным Императивом Владыки ИВДИВО Октавы Бытия Изначально Вышестоящего Отца 2 097 152-мя Совершенными Сут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Аксиомное Слово Отца </w:t>
      </w:r>
      <w:r>
        <w:rPr>
          <w:rFonts w:cs="Times New Roman" w:ascii="Times New Roman" w:hAnsi="Times New Roman"/>
          <w:i/>
          <w:sz w:val="24"/>
          <w:szCs w:val="24"/>
        </w:rPr>
        <w:t xml:space="preserve">Прасинтезной Аксиомой Учителя ИВДИВО Октавы Бытия Изначально Вышестоящего Отца 1 048 576-ю Совершенными Смысл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Начальное Слово Отца </w:t>
      </w:r>
      <w:r>
        <w:rPr>
          <w:rFonts w:cs="Times New Roman" w:ascii="Times New Roman" w:hAnsi="Times New Roman"/>
          <w:i/>
          <w:sz w:val="24"/>
          <w:szCs w:val="24"/>
        </w:rPr>
        <w:t xml:space="preserve">Прасинтезным Началом Ипостаси ИВДИВО Октавы Бытия Изначально Вышестоящего Отца 524 288-ю Совершенными Мысл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Принципиальное Слово Отца </w:t>
      </w:r>
      <w:r>
        <w:rPr>
          <w:rFonts w:cs="Times New Roman" w:ascii="Times New Roman" w:hAnsi="Times New Roman"/>
          <w:i/>
          <w:sz w:val="24"/>
          <w:szCs w:val="24"/>
        </w:rPr>
        <w:t xml:space="preserve">Прасинтезным Принципом Служащего ИВДИВО Октавы Бытия Изначально Вышестоящего Отца 262 144-мя Совершенными Чувств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Методическое Слово Отца </w:t>
      </w:r>
      <w:r>
        <w:rPr>
          <w:rFonts w:cs="Times New Roman" w:ascii="Times New Roman" w:hAnsi="Times New Roman"/>
          <w:i/>
          <w:sz w:val="24"/>
          <w:szCs w:val="24"/>
        </w:rPr>
        <w:t xml:space="preserve">Прасинтезным Методом Посвящённого ИВДИВО Октавы Бытия Изначально Вышестоящего Отца 131 072-мя Совершенных Ощущений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И стяжаем Правильное Слово Отца </w:t>
      </w:r>
      <w:r>
        <w:rPr>
          <w:rFonts w:cs="Times New Roman" w:ascii="Times New Roman" w:hAnsi="Times New Roman"/>
          <w:i/>
          <w:sz w:val="24"/>
          <w:szCs w:val="24"/>
        </w:rPr>
        <w:t xml:space="preserve">Прасинтезным Правилом Человека ИВДИВО Октавы Бытия Изначально Вышестоящего Отца 65 536-ю Совершенными Движени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32-мя Синтезами Изначально Вышестоящего Отца, преображаясь ими, синтезируясь с Изначально Вышестоящим Отцом, </w:t>
      </w:r>
      <w:r>
        <w:rPr>
          <w:rFonts w:cs="Times New Roman" w:ascii="Times New Roman" w:hAnsi="Times New Roman"/>
          <w:b/>
          <w:i/>
          <w:sz w:val="24"/>
          <w:szCs w:val="24"/>
        </w:rPr>
        <w:t>стяжаем Совершенное Слово Отца каждого из нас</w:t>
      </w:r>
      <w:r>
        <w:rPr>
          <w:rFonts w:cs="Times New Roman" w:ascii="Times New Roman" w:hAnsi="Times New Roman"/>
          <w:i/>
          <w:sz w:val="24"/>
          <w:szCs w:val="24"/>
        </w:rPr>
        <w:t xml:space="preserve">. И возжигаясь, преображаясь им, синтезируясь с Хум Изначально Вышестоящего Отца, стяжаем Синтез Изначально Вышестоящего Отца и, возжигаясь, преображаемся им. И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вместить данные тридцать две цифры стяжания Совершенного Слова Отца в синтезе приплюсовывания всех цифр между собой в Энергопотенциальный заряд Ядра Энергопотенциала каждого из нас</w:t>
      </w:r>
      <w:r>
        <w:rPr>
          <w:rFonts w:cs="Times New Roman" w:ascii="Times New Roman" w:hAnsi="Times New Roman"/>
          <w:i/>
          <w:sz w:val="24"/>
          <w:szCs w:val="24"/>
        </w:rPr>
        <w:t xml:space="preserve">. И возжигаясь этим, синтезируясь с Хум Изначально Вышестоящего Отца, стяжаем Синтез Изначально Вышестоящего Отца и, возжигаясь, преображаемся им. </w:t>
      </w:r>
    </w:p>
    <w:p>
      <w:pPr>
        <w:pStyle w:val="NoSpacing"/>
        <w:ind w:firstLine="567"/>
        <w:jc w:val="both"/>
        <w:rPr/>
      </w:pPr>
      <w:r>
        <w:rPr>
          <w:rFonts w:cs="Times New Roman" w:ascii="Times New Roman" w:hAnsi="Times New Roman"/>
          <w:i/>
          <w:sz w:val="24"/>
          <w:szCs w:val="24"/>
        </w:rPr>
        <w:t xml:space="preserve">В этом Огне, синтезируясь с Хум Изначально Вышестоящего Отца, </w:t>
      </w:r>
      <w:r>
        <w:rPr>
          <w:rFonts w:cs="Times New Roman" w:ascii="Times New Roman" w:hAnsi="Times New Roman"/>
          <w:b/>
          <w:i/>
          <w:sz w:val="24"/>
          <w:szCs w:val="24"/>
        </w:rPr>
        <w:t>стяжаем 32 Синтеза Изначально Вышестоящего Отца</w:t>
      </w:r>
      <w:r>
        <w:rPr>
          <w:rFonts w:cs="Times New Roman" w:ascii="Times New Roman" w:hAnsi="Times New Roman"/>
          <w:i/>
          <w:sz w:val="24"/>
          <w:szCs w:val="24"/>
        </w:rPr>
        <w:t xml:space="preserve">. И синтезируясь с Изначально Вышестоящим Отцом, </w:t>
      </w:r>
      <w:r>
        <w:rPr>
          <w:rFonts w:cs="Times New Roman" w:ascii="Times New Roman" w:hAnsi="Times New Roman"/>
          <w:b/>
          <w:i/>
          <w:sz w:val="24"/>
          <w:szCs w:val="24"/>
        </w:rPr>
        <w:t>стяжаем:</w:t>
      </w:r>
    </w:p>
    <w:p>
      <w:pPr>
        <w:pStyle w:val="NoSpacing"/>
        <w:ind w:firstLine="567"/>
        <w:jc w:val="both"/>
        <w:rPr/>
      </w:pPr>
      <w:r>
        <w:rPr>
          <w:rFonts w:cs="Times New Roman" w:ascii="Times New Roman" w:hAnsi="Times New Roman"/>
          <w:b/>
          <w:i/>
          <w:sz w:val="24"/>
          <w:szCs w:val="24"/>
        </w:rPr>
        <w:t>Совершенное Слово Отца Отца Изначально Вышестоящего Отца</w:t>
      </w:r>
      <w:r>
        <w:rPr>
          <w:rFonts w:cs="Times New Roman" w:ascii="Times New Roman" w:hAnsi="Times New Roman"/>
          <w:i/>
          <w:sz w:val="24"/>
          <w:szCs w:val="24"/>
        </w:rPr>
        <w:t xml:space="preserve"> — 281 474 976 710 656 Совершенных Синтезов Изначально Вышестоящего Отца;</w:t>
      </w:r>
    </w:p>
    <w:p>
      <w:pPr>
        <w:pStyle w:val="NoSpacing"/>
        <w:ind w:firstLine="567"/>
        <w:jc w:val="both"/>
        <w:rPr/>
      </w:pPr>
      <w:r>
        <w:rPr>
          <w:rFonts w:cs="Times New Roman" w:ascii="Times New Roman" w:hAnsi="Times New Roman"/>
          <w:b/>
          <w:i/>
          <w:sz w:val="24"/>
          <w:szCs w:val="24"/>
        </w:rPr>
        <w:t>Совершенное Слово Отца Аватара Изначально Вышестоящего Отца</w:t>
      </w:r>
      <w:r>
        <w:rPr>
          <w:rFonts w:cs="Times New Roman" w:ascii="Times New Roman" w:hAnsi="Times New Roman"/>
          <w:i/>
          <w:sz w:val="24"/>
          <w:szCs w:val="24"/>
        </w:rPr>
        <w:t xml:space="preserve"> — 140 734 488 355 328 Совершенных Воль Изначально Вышестоящего Отца;</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овершенное Слово Отца Владыки Изначально Вышестоящего Отца</w:t>
      </w:r>
      <w:r>
        <w:rPr>
          <w:rFonts w:cs="Times New Roman" w:ascii="Times New Roman" w:hAnsi="Times New Roman"/>
          <w:i/>
          <w:sz w:val="24"/>
          <w:szCs w:val="24"/>
        </w:rPr>
        <w:t xml:space="preserve"> — 70 368 744 177 664 Совершенных Мудростей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Учителя Изначально Вышестоящего Отца</w:t>
      </w:r>
      <w:r>
        <w:rPr>
          <w:rFonts w:cs="Times New Roman" w:ascii="Times New Roman" w:hAnsi="Times New Roman"/>
          <w:i/>
          <w:sz w:val="24"/>
          <w:szCs w:val="24"/>
        </w:rPr>
        <w:t xml:space="preserve"> — 35 184 372 088 832 Совершенных Любв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Ипостаси Изначально Вышестоящего Отца</w:t>
      </w:r>
      <w:r>
        <w:rPr>
          <w:rFonts w:cs="Times New Roman" w:ascii="Times New Roman" w:hAnsi="Times New Roman"/>
          <w:i/>
          <w:sz w:val="24"/>
          <w:szCs w:val="24"/>
        </w:rPr>
        <w:t xml:space="preserve"> — 17 592 186 044 416 Совершенных Творений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Служащего Изначально Вышестоящего Отца</w:t>
      </w:r>
      <w:r>
        <w:rPr>
          <w:rFonts w:cs="Times New Roman" w:ascii="Times New Roman" w:hAnsi="Times New Roman"/>
          <w:i/>
          <w:sz w:val="24"/>
          <w:szCs w:val="24"/>
        </w:rPr>
        <w:t xml:space="preserve"> — 8 796 093 022 208-ю Совершенными Созидани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Посвящённого Изначально Вышестоящего Отца</w:t>
      </w:r>
      <w:r>
        <w:rPr>
          <w:rFonts w:cs="Times New Roman" w:ascii="Times New Roman" w:hAnsi="Times New Roman"/>
          <w:i/>
          <w:sz w:val="24"/>
          <w:szCs w:val="24"/>
        </w:rPr>
        <w:t xml:space="preserve"> — 4 398 046 511 104-мя Совершенными Репликаци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Человека Изначально Вышестоящего Отца</w:t>
      </w:r>
      <w:r>
        <w:rPr>
          <w:rFonts w:cs="Times New Roman" w:ascii="Times New Roman" w:hAnsi="Times New Roman"/>
          <w:i/>
          <w:sz w:val="24"/>
          <w:szCs w:val="24"/>
        </w:rPr>
        <w:t xml:space="preserve"> — 2 199 023 255 552-мя Совершенными Жизнями Изначально Вышестоящего Отца. </w:t>
      </w:r>
    </w:p>
    <w:p>
      <w:pPr>
        <w:pStyle w:val="NoSpacing"/>
        <w:ind w:firstLine="567"/>
        <w:jc w:val="both"/>
        <w:rPr/>
      </w:pPr>
      <w:r>
        <w:rPr>
          <w:rFonts w:cs="Times New Roman" w:ascii="Times New Roman" w:hAnsi="Times New Roman"/>
          <w:b/>
          <w:i/>
          <w:sz w:val="24"/>
          <w:szCs w:val="24"/>
        </w:rPr>
        <w:t>Стяжаем Совершенное Слово Отца Ивдивностей Изначально Вышестоящего Отца</w:t>
      </w:r>
      <w:r>
        <w:rPr>
          <w:rFonts w:cs="Times New Roman" w:ascii="Times New Roman" w:hAnsi="Times New Roman"/>
          <w:i/>
          <w:sz w:val="24"/>
          <w:szCs w:val="24"/>
        </w:rPr>
        <w:t xml:space="preserve"> — 1 099 511 627 776 Совершенных Воскрешений Изначально Вышестоящего Отца</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Иерархизаций Изначально Вышестоящего Отца</w:t>
      </w:r>
      <w:r>
        <w:rPr>
          <w:rFonts w:cs="Times New Roman" w:ascii="Times New Roman" w:hAnsi="Times New Roman"/>
          <w:i/>
          <w:sz w:val="24"/>
          <w:szCs w:val="24"/>
        </w:rPr>
        <w:t xml:space="preserve"> — 549 755 813 888 Совершенных Пробуждений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Полномочий Совершенств Изначально Вышестоящего Отца</w:t>
      </w:r>
      <w:r>
        <w:rPr>
          <w:rFonts w:cs="Times New Roman" w:ascii="Times New Roman" w:hAnsi="Times New Roman"/>
          <w:i/>
          <w:sz w:val="24"/>
          <w:szCs w:val="24"/>
        </w:rPr>
        <w:t xml:space="preserve"> — 274 877 906 944 Совершенных Генезисов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го Слово Отца Синтезностей Изначально Вышестоящего Отца</w:t>
      </w:r>
      <w:r>
        <w:rPr>
          <w:rFonts w:cs="Times New Roman" w:ascii="Times New Roman" w:hAnsi="Times New Roman"/>
          <w:i/>
          <w:sz w:val="24"/>
          <w:szCs w:val="24"/>
        </w:rPr>
        <w:t xml:space="preserve"> — 137 438 953 472 Совершенных Человечностей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Творящих Синтезов Изначально Вышестоящего Отца</w:t>
      </w:r>
      <w:r>
        <w:rPr>
          <w:rFonts w:cs="Times New Roman" w:ascii="Times New Roman" w:hAnsi="Times New Roman"/>
          <w:i/>
          <w:sz w:val="24"/>
          <w:szCs w:val="24"/>
        </w:rPr>
        <w:t xml:space="preserve"> — 68 719 476 736 Совершенных Служений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Статусов Изначально Вышестоящего Отца</w:t>
      </w:r>
      <w:r>
        <w:rPr>
          <w:rFonts w:cs="Times New Roman" w:ascii="Times New Roman" w:hAnsi="Times New Roman"/>
          <w:i/>
          <w:sz w:val="24"/>
          <w:szCs w:val="24"/>
        </w:rPr>
        <w:t xml:space="preserve"> — 34 359 738 368 Совершенных Вершений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Посвящений Изначально Вышестоящего Отца</w:t>
      </w:r>
      <w:r>
        <w:rPr>
          <w:rFonts w:cs="Times New Roman" w:ascii="Times New Roman" w:hAnsi="Times New Roman"/>
          <w:i/>
          <w:sz w:val="24"/>
          <w:szCs w:val="24"/>
        </w:rPr>
        <w:t xml:space="preserve"> — 17 179 869 184 Совершенных Практик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Изначально Вышестоящих Синтезов Изначально Вышестоящего Отца</w:t>
      </w:r>
      <w:r>
        <w:rPr>
          <w:rFonts w:cs="Times New Roman" w:ascii="Times New Roman" w:hAnsi="Times New Roman"/>
          <w:i/>
          <w:sz w:val="24"/>
          <w:szCs w:val="24"/>
        </w:rPr>
        <w:t xml:space="preserve"> — 8 589 934 592 Совершенных Могущества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Прасинтезных Компетенций Изначально Вышестоящего Отца</w:t>
      </w:r>
      <w:r>
        <w:rPr>
          <w:rFonts w:cs="Times New Roman" w:ascii="Times New Roman" w:hAnsi="Times New Roman"/>
          <w:i/>
          <w:sz w:val="24"/>
          <w:szCs w:val="24"/>
        </w:rPr>
        <w:t xml:space="preserve"> — 4 294 967 296 Совершенных Ивдивностей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Ивдивостей Синтеза Изначально Вышестоящего Отца</w:t>
      </w:r>
      <w:r>
        <w:rPr>
          <w:rFonts w:cs="Times New Roman" w:ascii="Times New Roman" w:hAnsi="Times New Roman"/>
          <w:i/>
          <w:sz w:val="24"/>
          <w:szCs w:val="24"/>
        </w:rPr>
        <w:t xml:space="preserve"> — 2 147 483 648-ю Совершенными Сверхпассионарност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Иерархизаций Воли Изначально Вышестоящего Отца</w:t>
      </w:r>
      <w:r>
        <w:rPr>
          <w:rFonts w:cs="Times New Roman" w:ascii="Times New Roman" w:hAnsi="Times New Roman"/>
          <w:i/>
          <w:sz w:val="24"/>
          <w:szCs w:val="24"/>
        </w:rPr>
        <w:t xml:space="preserve"> — 1 073 741 824-мя Совершенными Истинност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Совершенств Мудрости Изначально Вышестоящего Отца</w:t>
      </w:r>
      <w:r>
        <w:rPr>
          <w:rFonts w:cs="Times New Roman" w:ascii="Times New Roman" w:hAnsi="Times New Roman"/>
          <w:i/>
          <w:sz w:val="24"/>
          <w:szCs w:val="24"/>
        </w:rPr>
        <w:t xml:space="preserve"> — 536 870 912-ю Совершенными Окскост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Синтезностей Любви Изначально Вышестоящего Отца</w:t>
      </w:r>
      <w:r>
        <w:rPr>
          <w:rFonts w:cs="Times New Roman" w:ascii="Times New Roman" w:hAnsi="Times New Roman"/>
          <w:i/>
          <w:sz w:val="24"/>
          <w:szCs w:val="24"/>
        </w:rPr>
        <w:t xml:space="preserve"> — 268 435 456-ю Совершенными Красот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Начал Творения Изначально Вышестоящего Отца</w:t>
      </w:r>
      <w:r>
        <w:rPr>
          <w:rFonts w:cs="Times New Roman" w:ascii="Times New Roman" w:hAnsi="Times New Roman"/>
          <w:i/>
          <w:sz w:val="24"/>
          <w:szCs w:val="24"/>
        </w:rPr>
        <w:t xml:space="preserve"> — 134 217 728-ю Совершенными Констант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Прав Созидания Изначально Вышестоящего Отца</w:t>
      </w:r>
      <w:r>
        <w:rPr>
          <w:rFonts w:cs="Times New Roman" w:ascii="Times New Roman" w:hAnsi="Times New Roman"/>
          <w:i/>
          <w:sz w:val="24"/>
          <w:szCs w:val="24"/>
        </w:rPr>
        <w:t xml:space="preserve"> — 67 108 864-ю Совершенными Знания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Частей Изначально Вышестоящего Отца</w:t>
      </w:r>
      <w:r>
        <w:rPr>
          <w:rFonts w:cs="Times New Roman" w:ascii="Times New Roman" w:hAnsi="Times New Roman"/>
          <w:i/>
          <w:sz w:val="24"/>
          <w:szCs w:val="24"/>
        </w:rPr>
        <w:t xml:space="preserve"> — 33 554 432-мя Совершенными Мер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Систем Изначально Вышестоящего Отца</w:t>
      </w:r>
      <w:r>
        <w:rPr>
          <w:rFonts w:cs="Times New Roman" w:ascii="Times New Roman" w:hAnsi="Times New Roman"/>
          <w:i/>
          <w:sz w:val="24"/>
          <w:szCs w:val="24"/>
        </w:rPr>
        <w:t xml:space="preserve"> — 16 777 216-ю Совершенными Стандарт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Аппаратов Изначально Вышестоящего Отца</w:t>
      </w:r>
      <w:r>
        <w:rPr>
          <w:rFonts w:cs="Times New Roman" w:ascii="Times New Roman" w:hAnsi="Times New Roman"/>
          <w:i/>
          <w:sz w:val="24"/>
          <w:szCs w:val="24"/>
        </w:rPr>
        <w:t xml:space="preserve"> — 4 194 304-мя Совершенными Закон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Частностей Изначально Вышестоящего Отца</w:t>
      </w:r>
      <w:r>
        <w:rPr>
          <w:rFonts w:cs="Times New Roman" w:ascii="Times New Roman" w:hAnsi="Times New Roman"/>
          <w:i/>
          <w:sz w:val="24"/>
          <w:szCs w:val="24"/>
        </w:rPr>
        <w:t xml:space="preserve"> — 2 097 152-мя Совершенными Императив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Синтезного мирового метагалактического тела Изначально Вышестоящего Отца</w:t>
      </w:r>
      <w:r>
        <w:rPr>
          <w:rFonts w:cs="Times New Roman" w:ascii="Times New Roman" w:hAnsi="Times New Roman"/>
          <w:i/>
          <w:sz w:val="24"/>
          <w:szCs w:val="24"/>
        </w:rPr>
        <w:t xml:space="preserve"> — 1 048 576-ю Совершенными Аксиом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Метагалактического мирового метагалактического тела Изначально Вышестоящего Отца</w:t>
      </w:r>
      <w:r>
        <w:rPr>
          <w:rFonts w:cs="Times New Roman" w:ascii="Times New Roman" w:hAnsi="Times New Roman"/>
          <w:i/>
          <w:sz w:val="24"/>
          <w:szCs w:val="24"/>
        </w:rPr>
        <w:t xml:space="preserve"> — 524 288-ю Совершенными Начал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Тонкого мирового метагалактического тела Изначально Вышестоящего Отца</w:t>
      </w:r>
      <w:r>
        <w:rPr>
          <w:rFonts w:cs="Times New Roman" w:ascii="Times New Roman" w:hAnsi="Times New Roman"/>
          <w:i/>
          <w:sz w:val="24"/>
          <w:szCs w:val="24"/>
        </w:rPr>
        <w:t xml:space="preserve"> — 262 144-мя Совершенными Принцип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Совершенное Слово Отца Физического мирового метагалактического тела Изначально Вышестоящего Отца</w:t>
      </w:r>
      <w:r>
        <w:rPr>
          <w:rFonts w:cs="Times New Roman" w:ascii="Times New Roman" w:hAnsi="Times New Roman"/>
          <w:i/>
          <w:sz w:val="24"/>
          <w:szCs w:val="24"/>
        </w:rPr>
        <w:t xml:space="preserve"> — 131 072-мя Совершенными Метод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И стяжаем Совершенное Слово Отца Поядающего Огня Изначально Вышестоящего Отца</w:t>
      </w:r>
      <w:r>
        <w:rPr>
          <w:rFonts w:cs="Times New Roman" w:ascii="Times New Roman" w:hAnsi="Times New Roman"/>
          <w:i/>
          <w:sz w:val="24"/>
          <w:szCs w:val="24"/>
        </w:rPr>
        <w:t xml:space="preserve"> — 65 536-ю Совершенными Правилами Изначально Вышестоящего Отц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32-мя Синтезами Изначально Вышестоящего Отца, преображаясь ими, синтезируясь с Изначально Вышестоящим Отцом, </w:t>
      </w:r>
      <w:r>
        <w:rPr>
          <w:rFonts w:cs="Times New Roman" w:ascii="Times New Roman" w:hAnsi="Times New Roman"/>
          <w:b/>
          <w:i/>
          <w:sz w:val="24"/>
          <w:szCs w:val="24"/>
        </w:rPr>
        <w:t>стяжаем Изначально Вышестоящее Совершенное Слово Отца Изначально Вышестоящего Отца в Синтезе 32-х Совершенных Слов Отца</w:t>
      </w:r>
      <w:r>
        <w:rPr>
          <w:rFonts w:cs="Times New Roman" w:ascii="Times New Roman" w:hAnsi="Times New Roman"/>
          <w:i/>
          <w:sz w:val="24"/>
          <w:szCs w:val="24"/>
        </w:rPr>
        <w:t xml:space="preserve"> каждым из нас и синтезом нас. И возжигаясь, преображаясь им, синтезируясь с Хум Изначально Вышестоящего Отца, стяжаем Синтез Изначально Вышестоящего Отца и, возжигаясь, преображаемся Синтезом Изначально Вышестоящего Отца собою. И в этом Огне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интезировать, приплюсовывая все цифровые стяжания 32-х Совершенных Слов Отца каждого из нас, и вместить итоговую общую цифру в Ядро Энергопотенциала каждого из нас, повысив качество и количество Ядра Энергопотенциала каждого из нас на итоговую совокупную цифру 64-х цифр двух практик стяжания Изначально Вышестоящего Совершенного Слова Отца каждым из нас, в синтезе приплюсовывая между собою</w:t>
      </w:r>
      <w:r>
        <w:rPr>
          <w:rFonts w:cs="Times New Roman" w:ascii="Times New Roman" w:hAnsi="Times New Roman"/>
          <w:i/>
          <w:sz w:val="24"/>
          <w:szCs w:val="24"/>
        </w:rPr>
        <w:t xml:space="preserve">. И возжигаясь Ядром Энергопотенциала каждого из нас, вспыхивая фиксацией соответствующего заряда Изначально Вышестоящего Отца собою, синтезируясь с Хум Изначально Вышестоящего Отца, стяжаем Синтез Изначально Вышестоящего Отца и, возжигаясь, преображаемся 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преобразить каждого из нас и синтез нас на Итоговую практику Второго Синтеза Изначально Вышестоящего Отца собою</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16 385 64-ллионов Ядер Синтеза, 16 385 64-ллионов Огней, 16 385 64-ллионов Субьядерностей Изначально Вышестоящего Отца Второго Синтеза 16 385-й Высокой Цельной Реальности Изначально Вышестоящего Отца физически собою. И возжигаясь ими, синтезируясь с Изначально Вышестоящим Отцом, </w:t>
      </w:r>
      <w:r>
        <w:rPr>
          <w:rFonts w:cs="Times New Roman" w:ascii="Times New Roman" w:hAnsi="Times New Roman"/>
          <w:b/>
          <w:i/>
          <w:sz w:val="24"/>
          <w:szCs w:val="24"/>
        </w:rPr>
        <w:t>стяжаем Стандарт Второго Синтеза, прося записать его во все стяжённые Ядра Синтеза, Огни и Субьядерности каждого из нас</w:t>
      </w:r>
      <w:r>
        <w:rPr>
          <w:rFonts w:cs="Times New Roman" w:ascii="Times New Roman" w:hAnsi="Times New Roman"/>
          <w:i/>
          <w:sz w:val="24"/>
          <w:szCs w:val="24"/>
        </w:rPr>
        <w:t xml:space="preserve">. И возжигаясь этим, </w:t>
      </w:r>
      <w:r>
        <w:rPr>
          <w:rFonts w:cs="Times New Roman" w:ascii="Times New Roman" w:hAnsi="Times New Roman"/>
          <w:b/>
          <w:i/>
          <w:sz w:val="24"/>
          <w:szCs w:val="24"/>
        </w:rPr>
        <w:t>стяжаем Цельный Огонь и Цельный Синтез 16 385-й Высокой Цельной Реальности Второго Синтеза Изначально Вышестоящего Отца</w:t>
      </w:r>
      <w:r>
        <w:rPr>
          <w:rFonts w:cs="Times New Roman" w:ascii="Times New Roman" w:hAnsi="Times New Roman"/>
          <w:i/>
          <w:sz w:val="24"/>
          <w:szCs w:val="24"/>
        </w:rPr>
        <w:t xml:space="preserve"> собою и, возжигаясь, преображаемся им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Хум Изначально Вышестоящего Отца, мы </w:t>
      </w:r>
      <w:r>
        <w:rPr>
          <w:rFonts w:cs="Times New Roman" w:ascii="Times New Roman" w:hAnsi="Times New Roman"/>
          <w:b/>
          <w:i/>
          <w:sz w:val="24"/>
          <w:szCs w:val="24"/>
        </w:rPr>
        <w:t>стяжаем 16 385 Синтезов Изначально Вышестоящего Отца, стяжая 16 384-рицу Ипостаси Второго Синтеза Изначально Вышестоящего Отца</w:t>
      </w:r>
      <w:r>
        <w:rPr>
          <w:rFonts w:cs="Times New Roman" w:ascii="Times New Roman" w:hAnsi="Times New Roman"/>
          <w:i/>
          <w:sz w:val="24"/>
          <w:szCs w:val="24"/>
        </w:rPr>
        <w:t xml:space="preserve"> каждому из нас. И стяжая 16 384-рицу Ипостаси Синтеза Изначально Вышестоящего Отца, вспыхивая ею, </w:t>
      </w:r>
      <w:r>
        <w:rPr>
          <w:rFonts w:cs="Times New Roman" w:ascii="Times New Roman" w:hAnsi="Times New Roman"/>
          <w:b/>
          <w:i/>
          <w:sz w:val="24"/>
          <w:szCs w:val="24"/>
        </w:rPr>
        <w:t>стяжаем Ипостась Синтеза Изначально Вышестоящего Отца собою</w:t>
      </w:r>
      <w:r>
        <w:rPr>
          <w:rFonts w:cs="Times New Roman" w:ascii="Times New Roman" w:hAnsi="Times New Roman"/>
          <w:i/>
          <w:sz w:val="24"/>
          <w:szCs w:val="24"/>
        </w:rPr>
        <w:t xml:space="preserve">, возжигаемся 16 385-ю Синтезами Изначально Вышестоящего Отца, преображаемся им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Хум Изначально Вышестоящего Отца, </w:t>
      </w:r>
      <w:r>
        <w:rPr>
          <w:rFonts w:cs="Times New Roman" w:ascii="Times New Roman" w:hAnsi="Times New Roman"/>
          <w:b/>
          <w:i/>
          <w:sz w:val="24"/>
          <w:szCs w:val="24"/>
        </w:rPr>
        <w:t>стяжаем 64 Инструмента Ипостаси Синтеза Изначально Вышестоящего Отца и 64 Синтеза Изначально Вышестоящего Отца, 64-рицу Служения Ипостаси Синтеза и 64 Синтеза Изначально Вышестоящего Отца, 64-рицу Строения Ипостаси Синтеза, 64 Синтеза Изначально Вышестоящего Отца, 16</w:t>
      </w:r>
      <w:r>
        <w:rPr>
          <w:rFonts w:cs="Times New Roman" w:ascii="Times New Roman" w:hAnsi="Times New Roman"/>
          <w:i/>
          <w:sz w:val="24"/>
          <w:szCs w:val="24"/>
        </w:rPr>
        <w:t> </w:t>
      </w:r>
      <w:r>
        <w:rPr>
          <w:rFonts w:cs="Times New Roman" w:ascii="Times New Roman" w:hAnsi="Times New Roman"/>
          <w:b/>
          <w:i/>
          <w:sz w:val="24"/>
          <w:szCs w:val="24"/>
        </w:rPr>
        <w:t>384 Гена Ипостаси Синтеза и 16</w:t>
      </w:r>
      <w:r>
        <w:rPr>
          <w:rFonts w:cs="Times New Roman" w:ascii="Times New Roman" w:hAnsi="Times New Roman"/>
          <w:i/>
          <w:sz w:val="24"/>
          <w:szCs w:val="24"/>
        </w:rPr>
        <w:t> </w:t>
      </w:r>
      <w:r>
        <w:rPr>
          <w:rFonts w:cs="Times New Roman" w:ascii="Times New Roman" w:hAnsi="Times New Roman"/>
          <w:b/>
          <w:i/>
          <w:sz w:val="24"/>
          <w:szCs w:val="24"/>
        </w:rPr>
        <w:t>384 Синтеза Изначально Вышестоящего Отца, 32</w:t>
      </w:r>
      <w:r>
        <w:rPr>
          <w:rFonts w:cs="Times New Roman" w:ascii="Times New Roman" w:hAnsi="Times New Roman"/>
          <w:i/>
          <w:sz w:val="24"/>
          <w:szCs w:val="24"/>
        </w:rPr>
        <w:t> </w:t>
      </w:r>
      <w:r>
        <w:rPr>
          <w:rFonts w:cs="Times New Roman" w:ascii="Times New Roman" w:hAnsi="Times New Roman"/>
          <w:b/>
          <w:i/>
          <w:sz w:val="24"/>
          <w:szCs w:val="24"/>
        </w:rPr>
        <w:t>768 Компетенций Ипостаси Синтеза и 32 768 Синтезов Изначально Вышестоящего Отца</w:t>
      </w:r>
      <w:r>
        <w:rPr>
          <w:rFonts w:cs="Times New Roman" w:ascii="Times New Roman" w:hAnsi="Times New Roman"/>
          <w:i/>
          <w:sz w:val="24"/>
          <w:szCs w:val="24"/>
        </w:rPr>
        <w:t xml:space="preserve">. И возжигаясь всем стяжённым и возожжённым, преображаемся эт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пред Изначальным Вышестоящим Отцом Ипостасью Синтеза Изначально Вышестоящего Отца и вспыхивая этим, мы, синтезируясь с Изначально Вышестоящим Отцом, </w:t>
      </w:r>
      <w:r>
        <w:rPr>
          <w:rFonts w:cs="Times New Roman" w:ascii="Times New Roman" w:hAnsi="Times New Roman"/>
          <w:b/>
          <w:i/>
          <w:sz w:val="24"/>
          <w:szCs w:val="24"/>
        </w:rPr>
        <w:t>стяжаем Явление Изначально Вышестоящего Отца собою Вторым Синтезом Изначально Вышестоящего Отца и 16</w:t>
      </w:r>
      <w:r>
        <w:rPr>
          <w:rFonts w:cs="Times New Roman" w:ascii="Times New Roman" w:hAnsi="Times New Roman"/>
          <w:i/>
          <w:sz w:val="24"/>
          <w:szCs w:val="24"/>
        </w:rPr>
        <w:t> </w:t>
      </w:r>
      <w:r>
        <w:rPr>
          <w:rFonts w:cs="Times New Roman" w:ascii="Times New Roman" w:hAnsi="Times New Roman"/>
          <w:b/>
          <w:i/>
          <w:sz w:val="24"/>
          <w:szCs w:val="24"/>
        </w:rPr>
        <w:t>385-Высоко-Цельно-Реально Метагалактикой Фа синтез-физически каждым из нас</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синтезируясь с Изначально Вышестоящим Отцом, </w:t>
      </w:r>
      <w:r>
        <w:rPr>
          <w:rFonts w:cs="Times New Roman" w:ascii="Times New Roman" w:hAnsi="Times New Roman"/>
          <w:b/>
          <w:i/>
          <w:sz w:val="24"/>
          <w:szCs w:val="24"/>
        </w:rPr>
        <w:t>стяжаем Синтез Книги Синтеза Изначально Вышестоящего Отца</w:t>
      </w:r>
      <w:r>
        <w:rPr>
          <w:rFonts w:cs="Times New Roman" w:ascii="Times New Roman" w:hAnsi="Times New Roman"/>
          <w:i/>
          <w:sz w:val="24"/>
          <w:szCs w:val="24"/>
        </w:rPr>
        <w:t xml:space="preserve">, вспыхивая ею, переходим в библиотеку ИВДИВО, становимся пред Аватарами Синтеза Кут Хуми Фаинь. Эманируя Синтез Изначально Вышестоящего Отца, </w:t>
      </w:r>
      <w:r>
        <w:rPr>
          <w:rFonts w:cs="Times New Roman" w:ascii="Times New Roman" w:hAnsi="Times New Roman"/>
          <w:b/>
          <w:i/>
          <w:sz w:val="24"/>
          <w:szCs w:val="24"/>
        </w:rPr>
        <w:t>стяжаем Книгу Второго Синтеза Изначально Вышестоящего Отца</w:t>
      </w:r>
      <w:r>
        <w:rPr>
          <w:rFonts w:cs="Times New Roman" w:ascii="Times New Roman" w:hAnsi="Times New Roman"/>
          <w:i/>
          <w:sz w:val="24"/>
          <w:szCs w:val="24"/>
        </w:rPr>
        <w:t xml:space="preserve">. Книга пред нами, берём её в руки, возжигаемся Книгой. В синтезе с Книгой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у Аватаров Синтеза Кут Хуми Фаинь </w:t>
      </w:r>
      <w:r>
        <w:rPr>
          <w:rFonts w:cs="Times New Roman" w:ascii="Times New Roman" w:hAnsi="Times New Roman"/>
          <w:b/>
          <w:i/>
          <w:sz w:val="24"/>
          <w:szCs w:val="24"/>
        </w:rPr>
        <w:t>Здание частное каждого из нас</w:t>
      </w:r>
      <w:r>
        <w:rPr>
          <w:rFonts w:cs="Times New Roman" w:ascii="Times New Roman" w:hAnsi="Times New Roman"/>
          <w:i/>
          <w:sz w:val="24"/>
          <w:szCs w:val="24"/>
        </w:rPr>
        <w:t xml:space="preserve">, если у нас его нет, </w:t>
      </w:r>
      <w:r>
        <w:rPr>
          <w:rFonts w:cs="Times New Roman" w:ascii="Times New Roman" w:hAnsi="Times New Roman"/>
          <w:b/>
          <w:i/>
          <w:sz w:val="24"/>
          <w:szCs w:val="24"/>
        </w:rPr>
        <w:t>в Экополисе Кут Хуми</w:t>
      </w:r>
      <w:r>
        <w:rPr>
          <w:rFonts w:cs="Times New Roman" w:ascii="Times New Roman" w:hAnsi="Times New Roman"/>
          <w:i/>
          <w:sz w:val="24"/>
          <w:szCs w:val="24"/>
        </w:rPr>
        <w:t xml:space="preserve">. И переходим в частное служебное Здание на время ведения и явления первого круга Синтеза или последующих кругов, если будете проходить, в частное служебное Здание Ипостаси Синтеза Изначально Вышестоящего Отца на 16320-ю Высокую Цельную Реальность, становимся в кабинете каждого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дходим к письменному столу, кладём Книгу Второго Синтеза на стол, берём книгу Первого Синтеза, кто был на нём, возвращаемся в библиотеку Аватара Синтеза Кут Хуми. Сдаём Книгу Первого Синтеза, благодаря Аватаров Синтеза Кут Хуми Фаинь за подготовку, переподготовку Первым Синтезом и стяжаем подготовку, переподготовку Вторым Синтезом каждого из нас и вспыхивая соответствующим Синтезом на каждом из нас. И в этом Огне мы благодарим Аватаров Синтеза Кут Хуми Фаинь за данный Синтез, новые стяжания, новые реализации и новые возможности каждого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Изначально Вышестоящего Отца, становимся пред Изначально Вышестоящим Отцом, синтезируемся с Изначально Вышестоящим Отцом, </w:t>
      </w:r>
      <w:r>
        <w:rPr>
          <w:rFonts w:cs="Times New Roman" w:ascii="Times New Roman" w:hAnsi="Times New Roman"/>
          <w:b/>
          <w:i/>
          <w:sz w:val="24"/>
          <w:szCs w:val="24"/>
        </w:rPr>
        <w:t>стяжаем три Синтеза Изначально Вышестоящего Отца, стяжая три Ядра Синтеза Изначально Вышестоящего Отца собою</w:t>
      </w:r>
      <w:r>
        <w:rPr>
          <w:rFonts w:cs="Times New Roman" w:ascii="Times New Roman" w:hAnsi="Times New Roman"/>
          <w:i/>
          <w:sz w:val="24"/>
          <w:szCs w:val="24"/>
        </w:rPr>
        <w:t xml:space="preserve">. Вспыхивая Синтезом Изначально Вышестоящего Отца, преображаясь, фиксируем Ядра собою.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данный Синтез, новые стяжания, новые реализации, новые возможности, подаренные каждому из нас, и, возжигаясь этим, благодаря Изначально Вышестоящего Отца, возвращаемся в физическую реальность, в данный зал физически собою, развёртываемся Ипостасью Синтеза Изначально Вышестоящего Отца в синтезе всего стяжённого, являя Изначально Вышестоящего Отца 16385-Высоко-Цельно-Реально Вторым Синтезом Изначально Вышестоящего Отца собою.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ясь всем стяжённым и возожжённым, эманируем всё стяжённое и возожжённое в ИВДИВО. Эманируем в ИВДИВО Ставрополя, фиксируя Ядро Второго Синтеза в центре, в Нити Синтеза, в Столпе Подразделения ИВДИВО Ставрополь. Эманируем в ИВДИВО Должностной Компетенции каждого из нас, фиксируя Ядро Второго Синтеза в позвоночнике, в основании позвоночника каждого из нас. И эманируем в ИВДИВО каждого из нас, фиксируя Ядро двух Синтезов Изначально Вышестоящего Отца в центре ИВДИВО каждого из нас. И возжигаясь этим, преображаясь этим, выходим из практики. Аминь.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тройная практика завершена, и Второй Синтез завершён. Всем спасибо за внимание. До свидания.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pPr>
      <w:r>
        <w:rPr>
          <w:rFonts w:cs="Times New Roman" w:ascii="Times New Roman" w:hAnsi="Times New Roman"/>
          <w:b/>
        </w:rPr>
        <w:t>Кут Хуми, Виталий Сердюк</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 xml:space="preserve">Синтез Физического Мирового Тела. </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 xml:space="preserve">Совершенное Слово Отца ИВО. Новое Рождение. </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 xml:space="preserve">ИВДИВО-развитие ИВО. Природа Метагалактики Фа. </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 xml:space="preserve">21-22 марта 2020 года. </w:t>
      </w:r>
    </w:p>
    <w:p>
      <w:pPr>
        <w:pStyle w:val="Normal"/>
        <w:pBdr>
          <w:bottom w:val="single" w:sz="6" w:space="1" w:color="000000"/>
        </w:pBdr>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ИВДИВО Ставрополь</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Набор</w:t>
      </w:r>
      <w:r>
        <w:rPr/>
        <w:t>:</w:t>
      </w:r>
    </w:p>
    <w:tbl>
      <w:tblPr>
        <w:tblW w:w="9605" w:type="dxa"/>
        <w:jc w:val="left"/>
        <w:tblInd w:w="-108" w:type="dxa"/>
        <w:tblLayout w:type="fixed"/>
        <w:tblCellMar>
          <w:top w:w="0" w:type="dxa"/>
          <w:left w:w="108" w:type="dxa"/>
          <w:bottom w:w="0" w:type="dxa"/>
          <w:right w:w="108" w:type="dxa"/>
        </w:tblCellMar>
      </w:tblPr>
      <w:tblGrid>
        <w:gridCol w:w="4678"/>
        <w:gridCol w:w="4927"/>
      </w:tblGrid>
      <w:tr>
        <w:trPr/>
        <w:tc>
          <w:tcPr>
            <w:tcW w:w="4678"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Ирина Фоминых, Югра</w:t>
            </w:r>
          </w:p>
          <w:p>
            <w:pPr>
              <w:pStyle w:val="Normal"/>
              <w:spacing w:lineRule="auto" w:line="240" w:before="0" w:after="0"/>
              <w:jc w:val="both"/>
              <w:rPr/>
            </w:pPr>
            <w:r>
              <w:rPr>
                <w:rFonts w:cs="Times New Roman" w:ascii="Times New Roman" w:hAnsi="Times New Roman"/>
                <w:sz w:val="20"/>
                <w:szCs w:val="20"/>
              </w:rPr>
              <w:t>Марина Сотникова, Ставрополь</w:t>
            </w:r>
          </w:p>
          <w:p>
            <w:pPr>
              <w:pStyle w:val="Normal"/>
              <w:spacing w:lineRule="auto" w:line="240" w:before="0" w:after="0"/>
              <w:jc w:val="both"/>
              <w:rPr/>
            </w:pPr>
            <w:r>
              <w:rPr>
                <w:rFonts w:cs="Times New Roman" w:ascii="Times New Roman" w:hAnsi="Times New Roman"/>
                <w:sz w:val="20"/>
                <w:szCs w:val="20"/>
              </w:rPr>
              <w:t>Анастасия Гетманова, Кавминводы</w:t>
            </w:r>
          </w:p>
          <w:p>
            <w:pPr>
              <w:pStyle w:val="Normal"/>
              <w:spacing w:lineRule="auto" w:line="240" w:before="0" w:after="0"/>
              <w:jc w:val="both"/>
              <w:rPr/>
            </w:pPr>
            <w:r>
              <w:rPr>
                <w:rFonts w:cs="Times New Roman" w:ascii="Times New Roman" w:hAnsi="Times New Roman"/>
                <w:sz w:val="20"/>
                <w:szCs w:val="20"/>
              </w:rPr>
              <w:t>Наиля Григорьева, Альметьев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ения Лебедева</w:t>
            </w:r>
          </w:p>
          <w:p>
            <w:pPr>
              <w:pStyle w:val="Normal"/>
              <w:spacing w:lineRule="auto" w:line="240" w:before="0" w:after="0"/>
              <w:jc w:val="both"/>
              <w:rPr/>
            </w:pPr>
            <w:r>
              <w:rPr>
                <w:rFonts w:cs="Times New Roman" w:ascii="Times New Roman" w:hAnsi="Times New Roman"/>
                <w:sz w:val="20"/>
                <w:szCs w:val="20"/>
              </w:rPr>
              <w:t>Светлана Сидорук, Темиртау</w:t>
            </w:r>
          </w:p>
          <w:p>
            <w:pPr>
              <w:pStyle w:val="Normal"/>
              <w:spacing w:lineRule="auto" w:line="240" w:before="0" w:after="0"/>
              <w:jc w:val="both"/>
              <w:rPr/>
            </w:pPr>
            <w:r>
              <w:rPr>
                <w:rFonts w:cs="Times New Roman" w:ascii="Times New Roman" w:hAnsi="Times New Roman"/>
                <w:sz w:val="20"/>
                <w:szCs w:val="20"/>
              </w:rPr>
              <w:t>Марина Мартысь, Адыгея</w:t>
            </w:r>
          </w:p>
          <w:p>
            <w:pPr>
              <w:pStyle w:val="Normal"/>
              <w:spacing w:lineRule="auto" w:line="240" w:before="0" w:after="0"/>
              <w:jc w:val="both"/>
              <w:rPr/>
            </w:pPr>
            <w:r>
              <w:rPr>
                <w:rFonts w:cs="Times New Roman" w:ascii="Times New Roman" w:hAnsi="Times New Roman"/>
                <w:sz w:val="20"/>
                <w:szCs w:val="20"/>
              </w:rPr>
              <w:t>Татьяна Гамаюн, Кавминводы</w:t>
            </w:r>
          </w:p>
          <w:p>
            <w:pPr>
              <w:pStyle w:val="Normal"/>
              <w:spacing w:lineRule="auto" w:line="240" w:before="0" w:after="0"/>
              <w:jc w:val="both"/>
              <w:rPr/>
            </w:pPr>
            <w:r>
              <w:rPr>
                <w:rFonts w:cs="Times New Roman" w:ascii="Times New Roman" w:hAnsi="Times New Roman"/>
                <w:sz w:val="20"/>
                <w:szCs w:val="20"/>
              </w:rPr>
              <w:t>Тамара Кондратьева, Москва</w:t>
            </w:r>
          </w:p>
          <w:p>
            <w:pPr>
              <w:pStyle w:val="Normal"/>
              <w:spacing w:lineRule="auto" w:line="240" w:before="0" w:after="0"/>
              <w:jc w:val="both"/>
              <w:rPr/>
            </w:pPr>
            <w:r>
              <w:rPr>
                <w:rFonts w:cs="Times New Roman" w:ascii="Times New Roman" w:hAnsi="Times New Roman"/>
                <w:sz w:val="20"/>
                <w:szCs w:val="20"/>
              </w:rPr>
              <w:t>Лиля Цой, Шымкент</w:t>
            </w:r>
          </w:p>
          <w:p>
            <w:pPr>
              <w:pStyle w:val="Normal"/>
              <w:spacing w:lineRule="auto" w:line="240" w:before="0" w:after="0"/>
              <w:jc w:val="both"/>
              <w:rPr/>
            </w:pPr>
            <w:r>
              <w:rPr>
                <w:rFonts w:cs="Times New Roman" w:ascii="Times New Roman" w:hAnsi="Times New Roman"/>
                <w:sz w:val="20"/>
                <w:szCs w:val="20"/>
              </w:rPr>
              <w:t>Татьяна Воловик, Кавминводы</w:t>
            </w:r>
          </w:p>
          <w:p>
            <w:pPr>
              <w:pStyle w:val="Normal"/>
              <w:spacing w:lineRule="auto" w:line="240" w:before="0" w:after="0"/>
              <w:jc w:val="both"/>
              <w:rPr/>
            </w:pPr>
            <w:r>
              <w:rPr>
                <w:rFonts w:cs="Times New Roman" w:ascii="Times New Roman" w:hAnsi="Times New Roman"/>
                <w:sz w:val="20"/>
                <w:szCs w:val="20"/>
              </w:rPr>
              <w:t>Ольга Новикова, Ставрополь</w:t>
            </w:r>
          </w:p>
          <w:p>
            <w:pPr>
              <w:pStyle w:val="Normal"/>
              <w:spacing w:lineRule="auto" w:line="240" w:before="0" w:after="0"/>
              <w:jc w:val="both"/>
              <w:rPr/>
            </w:pPr>
            <w:r>
              <w:rPr>
                <w:rFonts w:cs="Times New Roman" w:ascii="Times New Roman" w:hAnsi="Times New Roman"/>
                <w:sz w:val="20"/>
                <w:szCs w:val="20"/>
              </w:rPr>
              <w:t>Алла Андрющенко, Яловены</w:t>
            </w:r>
          </w:p>
          <w:p>
            <w:pPr>
              <w:pStyle w:val="Normal"/>
              <w:spacing w:lineRule="auto" w:line="240" w:before="0" w:after="0"/>
              <w:jc w:val="both"/>
              <w:rPr/>
            </w:pPr>
            <w:r>
              <w:rPr>
                <w:rFonts w:cs="Times New Roman" w:ascii="Times New Roman" w:hAnsi="Times New Roman"/>
                <w:sz w:val="20"/>
                <w:szCs w:val="20"/>
              </w:rPr>
              <w:t>Тамара Сакварелидзе, Измаил</w:t>
            </w:r>
          </w:p>
          <w:p>
            <w:pPr>
              <w:pStyle w:val="Normal"/>
              <w:spacing w:lineRule="auto" w:line="240" w:before="0" w:after="0"/>
              <w:jc w:val="both"/>
              <w:rPr/>
            </w:pPr>
            <w:r>
              <w:rPr>
                <w:rFonts w:cs="Times New Roman" w:ascii="Times New Roman" w:hAnsi="Times New Roman"/>
                <w:sz w:val="20"/>
                <w:szCs w:val="20"/>
              </w:rPr>
              <w:t>Светлана Яковлева, Североуральск</w:t>
            </w:r>
          </w:p>
          <w:p>
            <w:pPr>
              <w:pStyle w:val="Normal"/>
              <w:spacing w:lineRule="auto" w:line="240" w:before="0" w:after="0"/>
              <w:jc w:val="both"/>
              <w:rPr/>
            </w:pPr>
            <w:r>
              <w:rPr>
                <w:rFonts w:cs="Times New Roman" w:ascii="Times New Roman" w:hAnsi="Times New Roman"/>
                <w:sz w:val="20"/>
                <w:szCs w:val="20"/>
              </w:rPr>
              <w:t>Владислав Хромов, Красногорск</w:t>
            </w:r>
          </w:p>
          <w:p>
            <w:pPr>
              <w:pStyle w:val="Normal"/>
              <w:spacing w:lineRule="auto" w:line="240" w:before="0" w:after="0"/>
              <w:jc w:val="both"/>
              <w:rPr/>
            </w:pPr>
            <w:r>
              <w:rPr>
                <w:rFonts w:cs="Times New Roman" w:ascii="Times New Roman" w:hAnsi="Times New Roman"/>
                <w:sz w:val="20"/>
                <w:szCs w:val="20"/>
              </w:rPr>
              <w:t>Жанна Кузнецова, Сочи</w:t>
            </w:r>
          </w:p>
          <w:p>
            <w:pPr>
              <w:pStyle w:val="Normal"/>
              <w:spacing w:lineRule="auto" w:line="240" w:before="0" w:after="0"/>
              <w:jc w:val="both"/>
              <w:rPr/>
            </w:pPr>
            <w:r>
              <w:rPr>
                <w:rFonts w:cs="Times New Roman" w:ascii="Times New Roman" w:hAnsi="Times New Roman"/>
                <w:sz w:val="20"/>
                <w:szCs w:val="20"/>
              </w:rPr>
              <w:t>Ляззат Джумабекова, Нур-Султан, Казахст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Гершман</w:t>
            </w:r>
          </w:p>
          <w:p>
            <w:pPr>
              <w:pStyle w:val="Normal"/>
              <w:spacing w:lineRule="auto" w:line="240" w:before="0" w:after="0"/>
              <w:jc w:val="both"/>
              <w:rPr/>
            </w:pPr>
            <w:r>
              <w:rPr>
                <w:rFonts w:cs="Times New Roman" w:ascii="Times New Roman" w:hAnsi="Times New Roman"/>
                <w:sz w:val="20"/>
                <w:szCs w:val="20"/>
              </w:rPr>
              <w:t>Вера Овсянникова, Вологодск</w:t>
            </w:r>
          </w:p>
          <w:p>
            <w:pPr>
              <w:pStyle w:val="Normal"/>
              <w:spacing w:lineRule="auto" w:line="240" w:before="0" w:after="0"/>
              <w:jc w:val="both"/>
              <w:rPr/>
            </w:pPr>
            <w:r>
              <w:rPr>
                <w:rFonts w:cs="Times New Roman" w:ascii="Times New Roman" w:hAnsi="Times New Roman"/>
                <w:sz w:val="20"/>
                <w:szCs w:val="20"/>
              </w:rPr>
              <w:t>Елена Резникова, Ставрополь</w:t>
            </w:r>
          </w:p>
          <w:p>
            <w:pPr>
              <w:pStyle w:val="NoSpacing"/>
              <w:tabs>
                <w:tab w:val="clear" w:pos="708"/>
                <w:tab w:val="right" w:pos="11340" w:leader="none"/>
              </w:tabs>
              <w:rPr/>
            </w:pPr>
            <w:r>
              <w:rPr>
                <w:rFonts w:eastAsia="Times New Roman" w:cs="Times New Roman" w:ascii="Times New Roman" w:hAnsi="Times New Roman"/>
                <w:sz w:val="20"/>
              </w:rPr>
              <w:t>Любовь Украинец, Иркутск</w:t>
            </w:r>
          </w:p>
          <w:p>
            <w:pPr>
              <w:pStyle w:val="Normal"/>
              <w:spacing w:lineRule="auto" w:line="240" w:before="0" w:after="0"/>
              <w:jc w:val="both"/>
              <w:rPr/>
            </w:pPr>
            <w:r>
              <w:rPr>
                <w:rFonts w:cs="Times New Roman" w:ascii="Times New Roman" w:hAnsi="Times New Roman"/>
                <w:sz w:val="20"/>
                <w:szCs w:val="20"/>
              </w:rPr>
              <w:t>Ольга Корытина, Североураль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Брютова</w:t>
            </w:r>
          </w:p>
          <w:p>
            <w:pPr>
              <w:pStyle w:val="Normal"/>
              <w:spacing w:lineRule="auto" w:line="240" w:before="0" w:after="0"/>
              <w:jc w:val="both"/>
              <w:rPr/>
            </w:pPr>
            <w:r>
              <w:rPr>
                <w:rFonts w:cs="Times New Roman" w:ascii="Times New Roman" w:hAnsi="Times New Roman"/>
                <w:sz w:val="20"/>
                <w:szCs w:val="20"/>
              </w:rPr>
              <w:t>Галина Иванова, Елабуга</w:t>
            </w:r>
          </w:p>
          <w:p>
            <w:pPr>
              <w:pStyle w:val="Normal"/>
              <w:spacing w:lineRule="auto" w:line="240" w:before="0" w:after="0"/>
              <w:jc w:val="both"/>
              <w:rPr/>
            </w:pPr>
            <w:r>
              <w:rPr>
                <w:rFonts w:cs="Times New Roman" w:ascii="Times New Roman" w:hAnsi="Times New Roman"/>
                <w:sz w:val="20"/>
                <w:szCs w:val="20"/>
              </w:rPr>
              <w:t>Ирина Воробьева, Бур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Надежда Выдрина, Ставрополь</w:t>
            </w:r>
          </w:p>
          <w:p>
            <w:pPr>
              <w:pStyle w:val="Normal"/>
              <w:spacing w:lineRule="auto" w:line="240" w:before="0" w:after="0"/>
              <w:jc w:val="both"/>
              <w:rPr/>
            </w:pPr>
            <w:r>
              <w:rPr>
                <w:rFonts w:cs="Times New Roman" w:ascii="Times New Roman" w:hAnsi="Times New Roman"/>
                <w:sz w:val="20"/>
                <w:szCs w:val="20"/>
              </w:rPr>
              <w:t>Аминат Аджиева, КЧР</w:t>
            </w:r>
          </w:p>
          <w:p>
            <w:pPr>
              <w:pStyle w:val="Normal"/>
              <w:spacing w:lineRule="auto" w:line="240" w:before="0" w:after="0"/>
              <w:jc w:val="both"/>
              <w:rPr/>
            </w:pPr>
            <w:r>
              <w:rPr>
                <w:rFonts w:cs="Times New Roman" w:ascii="Times New Roman" w:hAnsi="Times New Roman"/>
                <w:sz w:val="20"/>
                <w:szCs w:val="20"/>
              </w:rPr>
              <w:t>Людмила Авдонина, Ставрополь</w:t>
            </w:r>
          </w:p>
          <w:p>
            <w:pPr>
              <w:pStyle w:val="Normal"/>
              <w:spacing w:lineRule="auto" w:line="240" w:before="0" w:after="0"/>
              <w:jc w:val="both"/>
              <w:rPr/>
            </w:pPr>
            <w:r>
              <w:rPr>
                <w:rFonts w:cs="Times New Roman" w:ascii="Times New Roman" w:hAnsi="Times New Roman"/>
                <w:sz w:val="20"/>
                <w:szCs w:val="20"/>
              </w:rPr>
              <w:t>Людмила Смирнова, Вологодск</w:t>
            </w:r>
          </w:p>
          <w:p>
            <w:pPr>
              <w:pStyle w:val="Normal"/>
              <w:spacing w:lineRule="auto" w:line="240" w:before="0" w:after="0"/>
              <w:jc w:val="both"/>
              <w:rPr/>
            </w:pPr>
            <w:r>
              <w:rPr>
                <w:rFonts w:cs="Times New Roman" w:ascii="Times New Roman" w:hAnsi="Times New Roman"/>
                <w:sz w:val="20"/>
                <w:szCs w:val="20"/>
              </w:rPr>
              <w:t>Вероника Ванчинова, Иркутск</w:t>
            </w:r>
          </w:p>
          <w:p>
            <w:pPr>
              <w:pStyle w:val="Normal"/>
              <w:spacing w:lineRule="auto" w:line="240" w:before="0" w:after="0"/>
              <w:jc w:val="both"/>
              <w:rPr/>
            </w:pPr>
            <w:r>
              <w:rPr>
                <w:rFonts w:cs="Times New Roman" w:ascii="Times New Roman" w:hAnsi="Times New Roman"/>
                <w:sz w:val="20"/>
                <w:szCs w:val="20"/>
              </w:rPr>
              <w:t>Ольга Писаренко, Харьков</w:t>
            </w:r>
          </w:p>
          <w:p>
            <w:pPr>
              <w:pStyle w:val="Normal"/>
              <w:spacing w:lineRule="auto" w:line="240" w:before="0" w:after="0"/>
              <w:jc w:val="both"/>
              <w:rPr/>
            </w:pPr>
            <w:r>
              <w:rPr>
                <w:rFonts w:cs="Times New Roman" w:ascii="Times New Roman" w:hAnsi="Times New Roman"/>
                <w:sz w:val="20"/>
                <w:szCs w:val="20"/>
              </w:rPr>
              <w:t>Валентина Косинская, Черкассы</w:t>
            </w:r>
          </w:p>
          <w:p>
            <w:pPr>
              <w:pStyle w:val="Normal"/>
              <w:spacing w:lineRule="auto" w:line="240" w:before="0" w:after="0"/>
              <w:jc w:val="both"/>
              <w:rPr/>
            </w:pPr>
            <w:r>
              <w:rPr>
                <w:rFonts w:cs="Times New Roman" w:ascii="Times New Roman" w:hAnsi="Times New Roman"/>
                <w:sz w:val="20"/>
                <w:szCs w:val="20"/>
              </w:rPr>
              <w:t>Юрий Теппоев, Карелия</w:t>
            </w:r>
          </w:p>
          <w:p>
            <w:pPr>
              <w:pStyle w:val="Normal"/>
              <w:spacing w:lineRule="auto" w:line="240" w:before="0" w:after="0"/>
              <w:jc w:val="both"/>
              <w:rPr/>
            </w:pPr>
            <w:r>
              <w:rPr>
                <w:rFonts w:cs="Times New Roman" w:ascii="Times New Roman" w:hAnsi="Times New Roman"/>
                <w:sz w:val="20"/>
                <w:szCs w:val="20"/>
              </w:rPr>
              <w:t>Инна Кизинская, США</w:t>
            </w:r>
          </w:p>
          <w:p>
            <w:pPr>
              <w:pStyle w:val="NoSpacing"/>
              <w:rPr/>
            </w:pPr>
            <w:r>
              <w:rPr>
                <w:rFonts w:eastAsia="Times New Roman" w:cs="Times New Roman" w:ascii="Times New Roman" w:hAnsi="Times New Roman"/>
                <w:sz w:val="20"/>
              </w:rPr>
              <w:t>Елена Венедиктова, Вологодск</w:t>
            </w:r>
          </w:p>
          <w:p>
            <w:pPr>
              <w:pStyle w:val="Normal"/>
              <w:spacing w:lineRule="auto" w:line="240" w:before="0" w:after="0"/>
              <w:jc w:val="both"/>
              <w:rPr/>
            </w:pPr>
            <w:r>
              <w:rPr>
                <w:rFonts w:cs="Times New Roman" w:ascii="Times New Roman" w:hAnsi="Times New Roman"/>
                <w:sz w:val="20"/>
                <w:szCs w:val="20"/>
              </w:rPr>
              <w:t>Татьяна Шестернина, Ставрополь</w:t>
            </w:r>
          </w:p>
          <w:p>
            <w:pPr>
              <w:pStyle w:val="Normal"/>
              <w:spacing w:lineRule="auto" w:line="240" w:before="0" w:after="0"/>
              <w:jc w:val="both"/>
              <w:rPr/>
            </w:pPr>
            <w:r>
              <w:rPr>
                <w:rFonts w:cs="Times New Roman" w:ascii="Times New Roman" w:hAnsi="Times New Roman"/>
                <w:sz w:val="20"/>
                <w:szCs w:val="20"/>
              </w:rPr>
              <w:t>Татьяна Литвиненко, Севастополь</w:t>
            </w:r>
          </w:p>
          <w:p>
            <w:pPr>
              <w:pStyle w:val="Normal"/>
              <w:spacing w:lineRule="auto" w:line="240" w:before="0" w:after="0"/>
              <w:jc w:val="both"/>
              <w:rPr/>
            </w:pPr>
            <w:r>
              <w:rPr>
                <w:rFonts w:cs="Times New Roman" w:ascii="Times New Roman" w:hAnsi="Times New Roman"/>
                <w:sz w:val="20"/>
                <w:szCs w:val="20"/>
              </w:rPr>
              <w:t>Гульфара Кенес, Алм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Костенко</w:t>
            </w:r>
          </w:p>
          <w:p>
            <w:pPr>
              <w:pStyle w:val="Normal"/>
              <w:spacing w:lineRule="auto" w:line="240" w:before="0" w:after="0"/>
              <w:jc w:val="both"/>
              <w:rPr/>
            </w:pPr>
            <w:r>
              <w:rPr>
                <w:rFonts w:cs="Times New Roman" w:ascii="Times New Roman" w:hAnsi="Times New Roman"/>
                <w:sz w:val="20"/>
                <w:szCs w:val="20"/>
              </w:rPr>
              <w:t>Роза Хаматнурова, Уфа</w:t>
            </w:r>
          </w:p>
          <w:p>
            <w:pPr>
              <w:pStyle w:val="Normal"/>
              <w:spacing w:lineRule="auto" w:line="240" w:before="0" w:after="0"/>
              <w:jc w:val="both"/>
              <w:rPr/>
            </w:pPr>
            <w:r>
              <w:rPr>
                <w:rFonts w:cs="Times New Roman" w:ascii="Times New Roman" w:hAnsi="Times New Roman"/>
                <w:sz w:val="20"/>
                <w:szCs w:val="20"/>
              </w:rPr>
              <w:t>Ирина Валова, Молдова</w:t>
            </w:r>
          </w:p>
          <w:p>
            <w:pPr>
              <w:pStyle w:val="Normal"/>
              <w:spacing w:lineRule="auto" w:line="240" w:before="0" w:after="0"/>
              <w:jc w:val="both"/>
              <w:rPr/>
            </w:pPr>
            <w:r>
              <w:rPr>
                <w:rFonts w:cs="Times New Roman" w:ascii="Times New Roman" w:hAnsi="Times New Roman"/>
                <w:sz w:val="20"/>
                <w:szCs w:val="20"/>
              </w:rPr>
              <w:t>Татьяна Рясная, Ставрополь</w:t>
            </w:r>
          </w:p>
          <w:p>
            <w:pPr>
              <w:pStyle w:val="Normal"/>
              <w:spacing w:lineRule="auto" w:line="240" w:before="0" w:after="0"/>
              <w:jc w:val="both"/>
              <w:rPr/>
            </w:pPr>
            <w:r>
              <w:rPr>
                <w:rFonts w:cs="Times New Roman" w:ascii="Times New Roman" w:hAnsi="Times New Roman"/>
                <w:sz w:val="20"/>
                <w:szCs w:val="20"/>
              </w:rPr>
              <w:t>Светлана Махаева, Невинномысск</w:t>
            </w:r>
          </w:p>
          <w:p>
            <w:pPr>
              <w:pStyle w:val="Normal"/>
              <w:spacing w:lineRule="auto" w:line="240" w:before="0" w:after="0"/>
              <w:jc w:val="both"/>
              <w:rPr/>
            </w:pPr>
            <w:r>
              <w:rPr>
                <w:rFonts w:cs="Times New Roman" w:ascii="Times New Roman" w:hAnsi="Times New Roman"/>
                <w:sz w:val="20"/>
                <w:szCs w:val="20"/>
              </w:rPr>
              <w:t>Ксения Сотникова, Ставрополь</w:t>
            </w:r>
          </w:p>
          <w:p>
            <w:pPr>
              <w:pStyle w:val="Normal"/>
              <w:spacing w:lineRule="auto" w:line="240" w:before="0" w:after="0"/>
              <w:jc w:val="both"/>
              <w:rPr/>
            </w:pPr>
            <w:r>
              <w:rPr>
                <w:rFonts w:cs="Times New Roman" w:ascii="Times New Roman" w:hAnsi="Times New Roman"/>
                <w:sz w:val="20"/>
                <w:szCs w:val="20"/>
              </w:rPr>
              <w:t>Валентина Тихенко, Ставрополь</w:t>
            </w:r>
          </w:p>
          <w:p>
            <w:pPr>
              <w:pStyle w:val="Normal"/>
              <w:spacing w:lineRule="auto" w:line="240" w:before="0" w:after="0"/>
              <w:jc w:val="both"/>
              <w:rPr/>
            </w:pPr>
            <w:r>
              <w:rPr>
                <w:rFonts w:cs="Times New Roman" w:ascii="Times New Roman" w:hAnsi="Times New Roman"/>
                <w:sz w:val="20"/>
                <w:szCs w:val="20"/>
              </w:rPr>
              <w:t>Мария Сотникова, Ставрополь</w:t>
            </w:r>
          </w:p>
          <w:p>
            <w:pPr>
              <w:pStyle w:val="Normal"/>
              <w:spacing w:lineRule="auto" w:line="240" w:before="0" w:after="0"/>
              <w:jc w:val="both"/>
              <w:rPr/>
            </w:pPr>
            <w:r>
              <w:rPr>
                <w:rFonts w:cs="Times New Roman" w:ascii="Times New Roman" w:hAnsi="Times New Roman"/>
                <w:sz w:val="20"/>
                <w:szCs w:val="20"/>
              </w:rPr>
              <w:t>Татьяна Изначальная, Волгоград</w:t>
            </w:r>
          </w:p>
          <w:p>
            <w:pPr>
              <w:pStyle w:val="Normal"/>
              <w:spacing w:lineRule="auto" w:line="240" w:before="0" w:after="0"/>
              <w:jc w:val="both"/>
              <w:rPr/>
            </w:pPr>
            <w:r>
              <w:rPr>
                <w:rFonts w:cs="Times New Roman" w:ascii="Times New Roman" w:hAnsi="Times New Roman"/>
                <w:sz w:val="20"/>
                <w:szCs w:val="20"/>
              </w:rPr>
              <w:t>Асель Утешева, Уральск</w:t>
            </w:r>
          </w:p>
          <w:p>
            <w:pPr>
              <w:pStyle w:val="Normal"/>
              <w:spacing w:lineRule="auto" w:line="240" w:before="0" w:after="0"/>
              <w:jc w:val="both"/>
              <w:rPr/>
            </w:pPr>
            <w:r>
              <w:rPr>
                <w:rFonts w:cs="Times New Roman" w:ascii="Times New Roman" w:hAnsi="Times New Roman"/>
                <w:sz w:val="20"/>
                <w:szCs w:val="20"/>
              </w:rPr>
              <w:t>Ливия Голованова, Том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Гамаюн</w:t>
            </w:r>
          </w:p>
          <w:p>
            <w:pPr>
              <w:pStyle w:val="Normal"/>
              <w:spacing w:lineRule="auto" w:line="240" w:before="0" w:after="0"/>
              <w:jc w:val="both"/>
              <w:rPr/>
            </w:pPr>
            <w:r>
              <w:rPr>
                <w:rFonts w:cs="Times New Roman" w:ascii="Times New Roman" w:hAnsi="Times New Roman"/>
                <w:sz w:val="20"/>
                <w:szCs w:val="20"/>
              </w:rPr>
              <w:t>Нино Стойкова, Изма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pPr>
      <w:r>
        <w:rPr/>
        <w:t>Проверк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firstLine="284"/>
              <w:rPr/>
            </w:pPr>
            <w:r>
              <w:rPr>
                <w:rFonts w:cs="Times New Roman" w:ascii="Times New Roman" w:hAnsi="Times New Roman"/>
                <w:sz w:val="20"/>
                <w:szCs w:val="20"/>
              </w:rPr>
              <w:t>Лариса Литвинова, Ставрополь</w:t>
            </w:r>
          </w:p>
          <w:p>
            <w:pPr>
              <w:pStyle w:val="Normal"/>
              <w:spacing w:lineRule="auto" w:line="240" w:before="0" w:after="0"/>
              <w:ind w:firstLine="284"/>
              <w:rPr/>
            </w:pPr>
            <w:r>
              <w:rPr>
                <w:rFonts w:cs="Times New Roman" w:ascii="Times New Roman" w:hAnsi="Times New Roman"/>
                <w:sz w:val="20"/>
                <w:szCs w:val="20"/>
              </w:rPr>
              <w:t>Татьяна Изначальная, Волгоград</w:t>
            </w:r>
          </w:p>
          <w:p>
            <w:pPr>
              <w:pStyle w:val="Normal"/>
              <w:spacing w:lineRule="auto" w:line="240" w:before="0" w:after="0"/>
              <w:ind w:firstLine="284"/>
              <w:rPr/>
            </w:pPr>
            <w:r>
              <w:rPr>
                <w:rFonts w:cs="Times New Roman" w:ascii="Times New Roman" w:hAnsi="Times New Roman"/>
                <w:sz w:val="20"/>
                <w:szCs w:val="20"/>
              </w:rPr>
              <w:t>Татьяна Рясная, Ставрополь</w:t>
            </w:r>
          </w:p>
          <w:p>
            <w:pPr>
              <w:pStyle w:val="Normal"/>
              <w:spacing w:lineRule="auto" w:line="240" w:before="0" w:after="0"/>
              <w:ind w:firstLine="284"/>
              <w:rPr/>
            </w:pPr>
            <w:r>
              <w:rPr>
                <w:rFonts w:cs="Times New Roman" w:ascii="Times New Roman" w:hAnsi="Times New Roman"/>
                <w:sz w:val="20"/>
                <w:szCs w:val="20"/>
              </w:rPr>
              <w:t>Ирина Никитина, Красногорск</w:t>
            </w:r>
          </w:p>
          <w:p>
            <w:pPr>
              <w:pStyle w:val="Normal"/>
              <w:spacing w:lineRule="auto" w:line="240" w:before="0" w:after="0"/>
              <w:ind w:firstLine="284"/>
              <w:rPr/>
            </w:pPr>
            <w:r>
              <w:rPr>
                <w:rFonts w:cs="Times New Roman" w:ascii="Times New Roman" w:hAnsi="Times New Roman"/>
                <w:sz w:val="20"/>
                <w:szCs w:val="20"/>
              </w:rPr>
              <w:t>Елена Резникова, Ставрополь</w:t>
            </w:r>
          </w:p>
          <w:p>
            <w:pPr>
              <w:pStyle w:val="Normal"/>
              <w:spacing w:lineRule="auto" w:line="240" w:before="0" w:after="0"/>
              <w:ind w:firstLine="284"/>
              <w:rPr/>
            </w:pPr>
            <w:r>
              <w:rPr>
                <w:rFonts w:cs="Times New Roman" w:ascii="Times New Roman" w:hAnsi="Times New Roman"/>
                <w:sz w:val="20"/>
                <w:szCs w:val="20"/>
              </w:rPr>
              <w:t>Раиса Пачина, Ставрополь</w:t>
            </w:r>
          </w:p>
          <w:p>
            <w:pPr>
              <w:pStyle w:val="Normal"/>
              <w:spacing w:lineRule="auto" w:line="240" w:before="0" w:after="0"/>
              <w:ind w:firstLine="284"/>
              <w:rPr/>
            </w:pPr>
            <w:r>
              <w:rPr>
                <w:rFonts w:cs="Times New Roman" w:ascii="Times New Roman" w:hAnsi="Times New Roman"/>
                <w:sz w:val="20"/>
                <w:szCs w:val="20"/>
              </w:rPr>
              <w:t>Сергей Сугак, Белая Веж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tc>
        <w:tc>
          <w:tcPr>
            <w:tcW w:w="50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 xml:space="preserve">Ответственный за публикацию: </w:t>
      </w:r>
    </w:p>
    <w:tbl>
      <w:tblPr>
        <w:tblW w:w="9522" w:type="dxa"/>
        <w:jc w:val="left"/>
        <w:tblInd w:w="-108" w:type="dxa"/>
        <w:tblLayout w:type="fixed"/>
        <w:tblCellMar>
          <w:top w:w="0" w:type="dxa"/>
          <w:left w:w="108" w:type="dxa"/>
          <w:bottom w:w="0" w:type="dxa"/>
          <w:right w:w="108" w:type="dxa"/>
        </w:tblCellMar>
      </w:tblPr>
      <w:tblGrid>
        <w:gridCol w:w="4253"/>
        <w:gridCol w:w="1984"/>
        <w:gridCol w:w="3285"/>
      </w:tblGrid>
      <w:tr>
        <w:trPr/>
        <w:tc>
          <w:tcPr>
            <w:tcW w:w="4253" w:type="dxa"/>
            <w:tcBorders/>
          </w:tcPr>
          <w:p>
            <w:pPr>
              <w:pStyle w:val="Normal"/>
              <w:spacing w:lineRule="auto" w:line="240" w:before="0" w:after="0"/>
              <w:rPr/>
            </w:pPr>
            <w:r>
              <w:rPr>
                <w:rFonts w:cs="Times New Roman" w:ascii="Times New Roman" w:hAnsi="Times New Roman"/>
                <w:sz w:val="20"/>
                <w:szCs w:val="20"/>
              </w:rPr>
              <w:t>Лариса Литвинова, Ставрополь</w:t>
            </w:r>
          </w:p>
        </w:tc>
        <w:tc>
          <w:tcPr>
            <w:tcW w:w="19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851" w:gutter="0" w:header="851" w:top="907" w:footer="851" w:bottom="90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sz w:val="18"/>
        <w:szCs w:val="18"/>
      </w:rPr>
    </w:pPr>
    <w:r>
      <w:rPr>
        <w:rFonts w:cs="Times New Roman" w:ascii="Times New Roman" w:hAnsi="Times New Roman"/>
        <w:i/>
        <w:sz w:val="18"/>
        <w:szCs w:val="18"/>
      </w:rPr>
      <w:t>02 МФЧС. Синтез Физического Мирового Тела. Совершенное Слово Отца ИВО. Новое Рождение. ИВДИВО-развитие ИВО. Природа Метагалактики Фа. ИВДИВО 1 048 502 ИЦ Ставрополь, В. Сердюк, 21-22 марта 2020г.</w:t>
    </w:r>
  </w:p>
  <w:p>
    <w:pPr>
      <w:pStyle w:val="NoSpacing"/>
      <w:jc w:val="center"/>
      <w:rPr>
        <w:rFonts w:ascii="Times New Roman" w:hAnsi="Times New Roman" w:cs="Times New Roman"/>
        <w:i/>
        <w:i/>
        <w:sz w:val="18"/>
        <w:szCs w:val="18"/>
      </w:rPr>
    </w:pPr>
    <w:r>
      <w:rPr>
        <w:rFonts w:cs="Times New Roman" w:ascii="Times New Roman" w:hAnsi="Times New Roman"/>
        <w:i/>
        <w:sz w:val="18"/>
        <w:szCs w:val="18"/>
      </w:rPr>
    </w:r>
  </w:p>
  <w:p>
    <w:pPr>
      <w:pStyle w:val="NoSpacing"/>
      <w:jc w:val="cent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lang w:val="en-US"/>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Times New Roman"/>
    </w:rPr>
  </w:style>
  <w:style w:type="character" w:styleId="Style14">
    <w:name w:val="текст Синтез Знак"/>
    <w:qFormat/>
    <w:rPr>
      <w:rFonts w:ascii="Times New Roman" w:hAnsi="Times New Roman" w:eastAsia="Times New Roman" w:cs="Times New Roman"/>
      <w:sz w:val="24"/>
      <w:lang w:val="en-US"/>
    </w:rPr>
  </w:style>
  <w:style w:type="character" w:styleId="Style15">
    <w:name w:val="Нижний колонтитул Знак"/>
    <w:qFormat/>
    <w:rPr>
      <w:rFonts w:cs="Times New Roman"/>
    </w:rPr>
  </w:style>
  <w:style w:type="character" w:styleId="NoSpacingChar">
    <w:name w:val="No Spacing Char"/>
    <w:qFormat/>
    <w:rPr>
      <w:sz w:val="22"/>
      <w:lang w:val="ru-RU" w:bidi="ar-SA"/>
    </w:rPr>
  </w:style>
  <w:style w:type="character" w:styleId="Style16">
    <w:name w:val="Текст выноски Знак"/>
    <w:qFormat/>
    <w:rPr>
      <w:rFonts w:ascii="Segoe UI" w:hAnsi="Segoe UI" w:cs="Segoe UI"/>
      <w:sz w:val="18"/>
      <w:szCs w:val="18"/>
    </w:rPr>
  </w:style>
  <w:style w:type="character" w:styleId="IntenseReference">
    <w:name w:val="Intense Reference"/>
    <w:qFormat/>
    <w:rPr>
      <w:b/>
      <w:smallCaps/>
      <w:color w:val="C0504D"/>
      <w:spacing w:val="5"/>
      <w:u w:val="single"/>
    </w:rPr>
  </w:style>
  <w:style w:type="character" w:styleId="1">
    <w:name w:val="Заголовок 1 Знак"/>
    <w:qFormat/>
    <w:rPr>
      <w:rFonts w:ascii="Cambria" w:hAnsi="Cambria" w:cs="Times New Roman"/>
      <w:color w:val="365F91"/>
      <w:sz w:val="32"/>
      <w:szCs w:val="3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Wmicallto">
    <w:name w:val="wmi-callto"/>
    <w:qFormat/>
    <w:rPr>
      <w:rFonts w:cs="Times New Roman"/>
    </w:rPr>
  </w:style>
  <w:style w:type="character" w:styleId="2">
    <w:name w:val="Заголовок 2 Знак"/>
    <w:qFormat/>
    <w:rPr>
      <w:rFonts w:ascii="Cambria" w:hAnsi="Cambria" w:cs="Times New Roman"/>
      <w:color w:val="365F91"/>
      <w:sz w:val="26"/>
      <w:szCs w:val="26"/>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xtendedtextshort">
    <w:name w:val="extended-text__short"/>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Style21">
    <w:name w:val="текст Синтез"/>
    <w:basedOn w:val="Normal"/>
    <w:qFormat/>
    <w:pPr>
      <w:spacing w:lineRule="auto" w:line="240" w:before="0" w:after="0"/>
      <w:ind w:firstLine="709"/>
      <w:jc w:val="both"/>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rFonts w:ascii="Times New Roman" w:hAnsi="Times New Roman" w:eastAsia="Calibri" w:cs="Times New Roman"/>
      <w:sz w:val="24"/>
    </w:rPr>
  </w:style>
  <w:style w:type="paragraph" w:styleId="Style22">
    <w:name w:val="Текст выноски"/>
    <w:basedOn w:val="Normal"/>
    <w:qFormat/>
    <w:pPr>
      <w:spacing w:lineRule="auto" w:line="240" w:before="0" w:after="0"/>
    </w:pPr>
    <w:rPr>
      <w:rFonts w:ascii="Segoe UI" w:hAnsi="Segoe UI" w:eastAsia="Calibri" w:cs="Segoe UI"/>
      <w:sz w:val="18"/>
      <w:szCs w:val="18"/>
      <w:lang w:val="en-US"/>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40" w:before="240" w:after="0"/>
    </w:pPr>
    <w:rPr>
      <w:rFonts w:ascii="Times New Roman" w:hAnsi="Times New Roman" w:cs="Times New Roman"/>
      <w:b/>
      <w:bCs/>
      <w:color w:val="943634"/>
      <w:sz w:val="24"/>
      <w:szCs w:val="20"/>
    </w:rPr>
  </w:style>
  <w:style w:type="paragraph" w:styleId="Contents2">
    <w:name w:val="TOC 2"/>
    <w:basedOn w:val="Normal"/>
    <w:next w:val="Normal"/>
    <w:pPr>
      <w:spacing w:lineRule="auto" w:line="240" w:before="0" w:after="0"/>
      <w:ind w:left="221" w:hanging="0"/>
    </w:pPr>
    <w:rPr>
      <w:rFonts w:ascii="Times New Roman" w:hAnsi="Times New Roman" w:cs="Times New Roman"/>
      <w:iCs/>
      <w:sz w:val="20"/>
      <w:szCs w:val="20"/>
    </w:rPr>
  </w:style>
  <w:style w:type="paragraph" w:styleId="Contents3">
    <w:name w:val="TOC 3"/>
    <w:basedOn w:val="Normal"/>
    <w:next w:val="Normal"/>
    <w:pPr>
      <w:spacing w:lineRule="auto" w:line="240" w:before="0" w:after="0"/>
      <w:ind w:left="440" w:hanging="0"/>
    </w:pPr>
    <w:rPr>
      <w:rFonts w:ascii="Times New Roman" w:hAnsi="Times New Roman" w:cs="Times New Roman"/>
      <w:i/>
      <w:color w:val="17365D"/>
      <w:sz w:val="20"/>
      <w:szCs w:val="20"/>
    </w:rPr>
  </w:style>
  <w:style w:type="paragraph" w:styleId="Contents4">
    <w:name w:val="TOC 4"/>
    <w:basedOn w:val="Normal"/>
    <w:next w:val="Normal"/>
    <w:pPr>
      <w:spacing w:before="0" w:after="0"/>
      <w:ind w:left="660" w:hanging="0"/>
    </w:pPr>
    <w:rPr>
      <w:rFonts w:ascii="Times New Roman" w:hAnsi="Times New Roman" w:cs="Times New Roman"/>
      <w:i/>
      <w:sz w:val="18"/>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Style24">
    <w:name w:val="Текст примечания"/>
    <w:basedOn w:val="Normal"/>
    <w:qFormat/>
    <w:pPr>
      <w:spacing w:lineRule="auto" w:line="240"/>
    </w:pPr>
    <w:rPr>
      <w:rFonts w:eastAsia="Calibri"/>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14:00Z</dcterms:created>
  <dc:creator>Р</dc:creator>
  <dc:description/>
  <cp:keywords/>
  <dc:language>en-US</dc:language>
  <cp:lastModifiedBy>Татьяна</cp:lastModifiedBy>
  <cp:lastPrinted>2020-02-20T14:03:00Z</cp:lastPrinted>
  <dcterms:modified xsi:type="dcterms:W3CDTF">2020-05-07T15:02:00Z</dcterms:modified>
  <cp:revision>73</cp:revision>
  <dc:subject/>
  <dc:title>Кут Хуми </dc:title>
</cp:coreProperties>
</file>