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rPr>
          <w:b/>
          <w:b/>
          <w:bCs/>
          <w:sz w:val="22"/>
        </w:rPr>
      </w:pPr>
      <w:r>
        <w:rPr>
          <w:b/>
          <w:szCs w:val="24"/>
        </w:rPr>
        <w:t>Первый курс Синтез Посвящённого Изначально Вышестоящего Отца в Метагалактике Фа</w:t>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b/>
          <w:b/>
          <w:bCs/>
          <w:sz w:val="22"/>
        </w:rPr>
      </w:pPr>
      <w:r>
        <w:rPr>
          <w:b/>
          <w:bCs/>
          <w:sz w:val="22"/>
        </w:rPr>
      </w:r>
    </w:p>
    <w:p>
      <w:pPr>
        <w:pStyle w:val="ListParagraph"/>
        <w:tabs>
          <w:tab w:val="clear" w:pos="708"/>
          <w:tab w:val="right" w:pos="10915" w:leader="none"/>
        </w:tabs>
        <w:spacing w:lineRule="auto" w:line="240" w:before="0" w:after="0"/>
        <w:ind w:left="0" w:hanging="0"/>
        <w:jc w:val="center"/>
        <w:rPr/>
      </w:pPr>
      <w:r>
        <w:rPr>
          <w:b/>
          <w:bCs/>
          <w:sz w:val="22"/>
        </w:rPr>
        <w:t xml:space="preserve">14МФЧС </w:t>
      </w:r>
      <w:r>
        <w:rPr>
          <w:b/>
          <w:sz w:val="22"/>
        </w:rPr>
        <w:t>ИВАС ИВО И́горь Ла́на, ИВАС ИВО Андриа́н Христи́на, ИВАС ИВО Ива́н Эли́за</w:t>
      </w:r>
    </w:p>
    <w:p>
      <w:pPr>
        <w:pStyle w:val="ListParagraph"/>
        <w:tabs>
          <w:tab w:val="clear" w:pos="708"/>
          <w:tab w:val="right" w:pos="10915" w:leader="none"/>
        </w:tabs>
        <w:spacing w:lineRule="auto" w:line="240" w:before="0" w:after="0"/>
        <w:ind w:left="0" w:hanging="0"/>
        <w:jc w:val="center"/>
        <w:rPr/>
      </w:pPr>
      <w:r>
        <w:rPr>
          <w:b/>
          <w:sz w:val="22"/>
        </w:rPr>
        <w:t xml:space="preserve">Синтез </w:t>
      </w:r>
      <w:bookmarkStart w:id="0" w:name="_Hlk5629269"/>
      <w:r>
        <w:rPr>
          <w:rFonts w:eastAsia="Times New Roman"/>
          <w:b/>
          <w:sz w:val="22"/>
        </w:rPr>
        <w:t>Рацио,</w:t>
      </w:r>
      <w:r>
        <w:rPr>
          <w:b/>
          <w:sz w:val="22"/>
        </w:rPr>
        <w:t xml:space="preserve"> Имтического тела и</w:t>
      </w:r>
      <w:bookmarkEnd w:id="0"/>
      <w:r>
        <w:rPr>
          <w:b/>
          <w:sz w:val="22"/>
        </w:rPr>
        <w:t xml:space="preserve"> ИВДИВО-иерархической Имперации ИВО. Рацио, Имтическое тело и ИВДИВО-иерархическая Имперация ИВО. Человек Рацио, Имтической Метагалактики и ИВДИВО-иерархической Имперации ИВО. 1-е Полномочие Совершенств Посвящённого ИВО Мг Фа. Синтез Совершенный Рацио ИВО Соль-ИВДИВО. Высшая Школа Синтеза ИВО. Философский Синтез каждого. Философ синтеза.</w:t>
      </w:r>
    </w:p>
    <w:p>
      <w:pPr>
        <w:pStyle w:val="Normal"/>
        <w:jc w:val="both"/>
        <w:rPr>
          <w:b/>
          <w:b/>
          <w:sz w:val="22"/>
        </w:rPr>
      </w:pPr>
      <w:r>
        <w:rPr>
          <w:b/>
          <w:sz w:val="22"/>
        </w:rPr>
      </w:r>
    </w:p>
    <w:p>
      <w:pPr>
        <w:pStyle w:val="Normal"/>
        <w:rPr/>
      </w:pPr>
      <w:r>
        <w:rPr/>
      </w:r>
    </w:p>
    <w:p>
      <w:pPr>
        <w:pStyle w:val="Normal"/>
        <w:rPr/>
      </w:pPr>
      <w:r>
        <w:rPr/>
      </w:r>
    </w:p>
    <w:p>
      <w:pPr>
        <w:pStyle w:val="Normal"/>
        <w:tabs>
          <w:tab w:val="clear" w:pos="708"/>
          <w:tab w:val="left" w:pos="4520" w:leader="none"/>
        </w:tabs>
        <w:rPr/>
      </w:pPr>
      <w:r>
        <w:rPr/>
        <w:tab/>
      </w:r>
    </w:p>
    <w:p>
      <w:pPr>
        <w:pStyle w:val="Normal"/>
        <w:tabs>
          <w:tab w:val="clear" w:pos="708"/>
          <w:tab w:val="left" w:pos="4520" w:leader="none"/>
        </w:tabs>
        <w:rPr/>
      </w:pPr>
      <w:r>
        <w:rPr/>
      </w:r>
    </w:p>
    <w:p>
      <w:pPr>
        <w:pStyle w:val="Normal"/>
        <w:tabs>
          <w:tab w:val="clear" w:pos="708"/>
          <w:tab w:val="left" w:pos="4520" w:leader="none"/>
        </w:tabs>
        <w:rPr/>
      </w:pPr>
      <w:r>
        <w:rPr/>
      </w:r>
    </w:p>
    <w:p>
      <w:pPr>
        <w:pStyle w:val="Normal"/>
        <w:tabs>
          <w:tab w:val="clear" w:pos="708"/>
          <w:tab w:val="left" w:pos="4520" w:leader="none"/>
        </w:tabs>
        <w:rPr/>
      </w:pPr>
      <w:r>
        <w:rPr/>
      </w:r>
    </w:p>
    <w:p>
      <w:pPr>
        <w:pStyle w:val="Normal"/>
        <w:tabs>
          <w:tab w:val="clear" w:pos="708"/>
          <w:tab w:val="left" w:pos="4520" w:leader="none"/>
        </w:tabs>
        <w:jc w:val="center"/>
        <w:rPr>
          <w:b/>
          <w:b/>
          <w:sz w:val="28"/>
          <w:szCs w:val="28"/>
        </w:rPr>
      </w:pPr>
      <w:r>
        <w:rPr>
          <w:b/>
          <w:sz w:val="28"/>
          <w:szCs w:val="28"/>
        </w:rPr>
        <w:t>Практик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0"/>
          <w:szCs w:val="20"/>
        </w:rPr>
      </w:pPr>
      <w:r>
        <w:rPr>
          <w:b/>
          <w:sz w:val="20"/>
          <w:szCs w:val="20"/>
        </w:rPr>
        <w:t>1 Файл</w:t>
      </w:r>
    </w:p>
    <w:p>
      <w:pPr>
        <w:pStyle w:val="Normal"/>
        <w:rPr>
          <w:sz w:val="22"/>
          <w:szCs w:val="22"/>
        </w:rPr>
      </w:pPr>
      <w:r>
        <w:rPr>
          <w:sz w:val="22"/>
          <w:szCs w:val="22"/>
        </w:rPr>
        <w:t>02:16:27-02:53:54</w:t>
      </w:r>
      <w:r>
        <w:rPr>
          <w:i/>
          <w:sz w:val="22"/>
          <w:szCs w:val="22"/>
        </w:rPr>
        <w:t xml:space="preserve"> </w:t>
      </w:r>
      <w:r>
        <w:rPr>
          <w:b/>
          <w:sz w:val="22"/>
          <w:szCs w:val="22"/>
        </w:rPr>
        <w:t xml:space="preserve">Практика-тренинг 1. </w:t>
      </w:r>
      <w:r>
        <w:rPr>
          <w:sz w:val="22"/>
          <w:szCs w:val="22"/>
        </w:rPr>
        <w:t>Введение в Философию Синтеза и Учение Синтеза ИВО. Философский диалог с Изначально Вышестоящим Отцом</w:t>
      </w:r>
    </w:p>
    <w:p>
      <w:pPr>
        <w:pStyle w:val="Normal"/>
        <w:tabs>
          <w:tab w:val="clear" w:pos="708"/>
          <w:tab w:val="left" w:pos="3410" w:leader="none"/>
        </w:tabs>
        <w:rPr>
          <w:b/>
          <w:b/>
          <w:sz w:val="22"/>
          <w:szCs w:val="22"/>
        </w:rPr>
      </w:pPr>
      <w:r>
        <w:rPr>
          <w:b/>
          <w:sz w:val="22"/>
          <w:szCs w:val="22"/>
        </w:rPr>
        <w:t>2 Файл</w:t>
      </w:r>
    </w:p>
    <w:p>
      <w:pPr>
        <w:pStyle w:val="Normal"/>
        <w:tabs>
          <w:tab w:val="clear" w:pos="708"/>
          <w:tab w:val="left" w:pos="3410" w:leader="none"/>
        </w:tabs>
        <w:rPr/>
      </w:pPr>
      <w:r>
        <w:rPr>
          <w:sz w:val="22"/>
          <w:szCs w:val="22"/>
        </w:rPr>
        <w:t xml:space="preserve">1:12:35-1:39:59 </w:t>
      </w:r>
      <w:r>
        <w:rPr>
          <w:b/>
          <w:sz w:val="22"/>
          <w:szCs w:val="22"/>
        </w:rPr>
        <w:t>Практика 2</w:t>
      </w:r>
      <w:r>
        <w:rPr>
          <w:sz w:val="22"/>
          <w:szCs w:val="22"/>
        </w:rPr>
        <w:t>. Вступление в Высшую Школу Синтеза в активации 8ми пар Аватаров Синтеза.</w:t>
      </w:r>
    </w:p>
    <w:p>
      <w:pPr>
        <w:pStyle w:val="Normal"/>
        <w:tabs>
          <w:tab w:val="clear" w:pos="708"/>
          <w:tab w:val="left" w:pos="3410" w:leader="none"/>
        </w:tabs>
        <w:rPr>
          <w:sz w:val="22"/>
          <w:szCs w:val="22"/>
        </w:rPr>
      </w:pPr>
      <w:r>
        <w:rPr>
          <w:sz w:val="22"/>
          <w:szCs w:val="22"/>
        </w:rPr>
        <w:t xml:space="preserve">1:57:24-2:17:38 </w:t>
      </w:r>
      <w:r>
        <w:rPr>
          <w:b/>
          <w:sz w:val="22"/>
          <w:szCs w:val="22"/>
        </w:rPr>
        <w:t>Практика 3</w:t>
      </w:r>
      <w:r>
        <w:rPr>
          <w:sz w:val="22"/>
          <w:szCs w:val="22"/>
        </w:rPr>
        <w:t>. Столп 8ми Сердец Ночная подготовка. (по Распоряжению 61)</w:t>
      </w:r>
    </w:p>
    <w:p>
      <w:pPr>
        <w:pStyle w:val="Normal"/>
        <w:tabs>
          <w:tab w:val="clear" w:pos="708"/>
          <w:tab w:val="left" w:pos="3410" w:leader="none"/>
        </w:tabs>
        <w:rPr>
          <w:b/>
          <w:b/>
          <w:sz w:val="22"/>
          <w:szCs w:val="22"/>
        </w:rPr>
      </w:pPr>
      <w:r>
        <w:rPr>
          <w:b/>
          <w:sz w:val="22"/>
          <w:szCs w:val="22"/>
        </w:rPr>
        <w:t xml:space="preserve">3 Файл </w:t>
      </w:r>
    </w:p>
    <w:p>
      <w:pPr>
        <w:pStyle w:val="NoSpacing"/>
        <w:jc w:val="both"/>
        <w:rPr/>
      </w:pPr>
      <w:r>
        <w:rPr>
          <w:rFonts w:cs="Times New Roman" w:ascii="Times New Roman" w:hAnsi="Times New Roman"/>
        </w:rPr>
        <w:t xml:space="preserve">2:02:36-2:35:33 </w:t>
      </w:r>
      <w:r>
        <w:rPr>
          <w:rFonts w:cs="Times New Roman" w:ascii="Times New Roman" w:hAnsi="Times New Roman"/>
          <w:b/>
        </w:rPr>
        <w:t xml:space="preserve">Практика 4. </w:t>
      </w:r>
      <w:r>
        <w:rPr>
          <w:rFonts w:cs="Times New Roman" w:ascii="Times New Roman" w:hAnsi="Times New Roman"/>
        </w:rPr>
        <w:t>Стяжание 4-х Эталонных Частей ИВО 14-го горизонта. Стяжание императива Счастье ИВО 8-рицей ИВО от Человека до Отца.</w:t>
      </w:r>
    </w:p>
    <w:p>
      <w:pPr>
        <w:pStyle w:val="Normal"/>
        <w:tabs>
          <w:tab w:val="clear" w:pos="708"/>
          <w:tab w:val="left" w:pos="3410" w:leader="none"/>
        </w:tabs>
        <w:rPr/>
      </w:pPr>
      <w:r>
        <w:rPr>
          <w:sz w:val="22"/>
          <w:szCs w:val="22"/>
        </w:rPr>
        <w:t xml:space="preserve">3:15:23-3:44:58 </w:t>
      </w:r>
      <w:r>
        <w:rPr>
          <w:b/>
          <w:sz w:val="22"/>
          <w:szCs w:val="22"/>
        </w:rPr>
        <w:t>Практика 5</w:t>
      </w:r>
      <w:r>
        <w:rPr>
          <w:sz w:val="22"/>
          <w:szCs w:val="22"/>
        </w:rPr>
        <w:t>. Стяжание Философа Синтеза. Стяжание инструмента Совершенная глубина. 1-е Полномочие Совершенств ИВО</w:t>
      </w:r>
    </w:p>
    <w:p>
      <w:pPr>
        <w:pStyle w:val="Normal"/>
        <w:tabs>
          <w:tab w:val="clear" w:pos="708"/>
          <w:tab w:val="left" w:pos="3410" w:leader="none"/>
        </w:tabs>
        <w:rPr>
          <w:sz w:val="22"/>
          <w:szCs w:val="22"/>
        </w:rPr>
      </w:pPr>
      <w:r>
        <w:rPr>
          <w:b/>
          <w:sz w:val="22"/>
          <w:szCs w:val="22"/>
        </w:rPr>
        <w:t>4 Файл</w:t>
      </w:r>
      <w:r>
        <w:rPr>
          <w:sz w:val="22"/>
          <w:szCs w:val="22"/>
        </w:rPr>
        <w:t xml:space="preserve"> </w:t>
      </w:r>
    </w:p>
    <w:p>
      <w:pPr>
        <w:pStyle w:val="Normal"/>
        <w:tabs>
          <w:tab w:val="clear" w:pos="708"/>
          <w:tab w:val="left" w:pos="3410" w:leader="none"/>
        </w:tabs>
        <w:rPr>
          <w:sz w:val="22"/>
          <w:szCs w:val="22"/>
        </w:rPr>
      </w:pPr>
      <w:r>
        <w:rPr>
          <w:sz w:val="22"/>
          <w:szCs w:val="22"/>
        </w:rPr>
        <w:t xml:space="preserve">36:44-52:49 </w:t>
      </w:r>
      <w:r>
        <w:rPr>
          <w:b/>
          <w:sz w:val="22"/>
          <w:szCs w:val="22"/>
        </w:rPr>
        <w:t>Практика 6</w:t>
      </w:r>
      <w:r>
        <w:rPr>
          <w:sz w:val="22"/>
          <w:szCs w:val="22"/>
        </w:rPr>
        <w:t xml:space="preserve">. 8-рица Философа Синтеза ИВО. 64 Эталонные частности 8-рицы Философа Синтеза ИВО. Диалог с ИВО 8-ричный Философом ИВО </w:t>
      </w:r>
    </w:p>
    <w:p>
      <w:pPr>
        <w:pStyle w:val="Normal"/>
        <w:tabs>
          <w:tab w:val="clear" w:pos="708"/>
          <w:tab w:val="left" w:pos="3410" w:leader="none"/>
        </w:tabs>
        <w:rPr>
          <w:sz w:val="22"/>
          <w:szCs w:val="22"/>
        </w:rPr>
      </w:pPr>
      <w:r>
        <w:rPr>
          <w:sz w:val="22"/>
          <w:szCs w:val="22"/>
        </w:rPr>
        <w:t xml:space="preserve">1:04:37-1:36:58 </w:t>
      </w:r>
      <w:r>
        <w:rPr>
          <w:b/>
          <w:sz w:val="22"/>
          <w:szCs w:val="22"/>
        </w:rPr>
        <w:t>Практика 7</w:t>
      </w:r>
      <w:r>
        <w:rPr>
          <w:sz w:val="22"/>
          <w:szCs w:val="22"/>
        </w:rPr>
        <w:t xml:space="preserve">. ИВ Совершенный Рацио (по Распоряжению 22) </w:t>
      </w:r>
    </w:p>
    <w:p>
      <w:pPr>
        <w:pStyle w:val="Normal"/>
        <w:tabs>
          <w:tab w:val="clear" w:pos="708"/>
          <w:tab w:val="left" w:pos="3410" w:leader="none"/>
        </w:tabs>
        <w:rPr/>
      </w:pPr>
      <w:r>
        <w:rPr>
          <w:sz w:val="22"/>
          <w:szCs w:val="22"/>
        </w:rPr>
        <w:t xml:space="preserve">1:37:27-1:46:17 </w:t>
      </w:r>
      <w:r>
        <w:rPr>
          <w:b/>
          <w:sz w:val="22"/>
          <w:szCs w:val="22"/>
        </w:rPr>
        <w:t>Практика 8.</w:t>
      </w:r>
      <w:r>
        <w:rPr>
          <w:sz w:val="22"/>
          <w:szCs w:val="22"/>
        </w:rPr>
        <w:t xml:space="preserve"> Итогов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10" w:leader="none"/>
        </w:tabs>
        <w:rPr>
          <w:sz w:val="28"/>
          <w:szCs w:val="28"/>
        </w:rPr>
      </w:pPr>
      <w:r>
        <w:rPr>
          <w:sz w:val="28"/>
          <w:szCs w:val="28"/>
        </w:rPr>
        <w:tab/>
      </w:r>
    </w:p>
    <w:p>
      <w:pPr>
        <w:pStyle w:val="Normal"/>
        <w:tabs>
          <w:tab w:val="clear" w:pos="708"/>
          <w:tab w:val="left" w:pos="3410" w:leader="none"/>
        </w:tabs>
        <w:rPr>
          <w:sz w:val="28"/>
          <w:szCs w:val="28"/>
        </w:rPr>
      </w:pPr>
      <w:r>
        <w:rPr>
          <w:sz w:val="28"/>
          <w:szCs w:val="28"/>
        </w:rPr>
      </w:r>
    </w:p>
    <w:p>
      <w:pPr>
        <w:pStyle w:val="Normal"/>
        <w:tabs>
          <w:tab w:val="clear" w:pos="708"/>
          <w:tab w:val="left" w:pos="3410" w:leader="none"/>
        </w:tabs>
        <w:rPr>
          <w:sz w:val="28"/>
          <w:szCs w:val="28"/>
        </w:rPr>
      </w:pPr>
      <w:r>
        <w:rPr>
          <w:sz w:val="28"/>
          <w:szCs w:val="28"/>
        </w:rPr>
      </w:r>
    </w:p>
    <w:p>
      <w:pPr>
        <w:pStyle w:val="Normal"/>
        <w:tabs>
          <w:tab w:val="clear" w:pos="708"/>
          <w:tab w:val="left" w:pos="3410" w:leader="none"/>
        </w:tabs>
        <w:rPr>
          <w:sz w:val="28"/>
          <w:szCs w:val="28"/>
        </w:rPr>
      </w:pPr>
      <w:r>
        <w:rPr>
          <w:sz w:val="28"/>
          <w:szCs w:val="28"/>
        </w:rPr>
      </w:r>
    </w:p>
    <w:p>
      <w:pPr>
        <w:pStyle w:val="Normal"/>
        <w:jc w:val="center"/>
        <w:rPr/>
      </w:pPr>
      <w:r>
        <w:rPr/>
        <w:t xml:space="preserve">ИВДИВО Ладога 173 ИВДИВО-Цельности </w:t>
      </w:r>
    </w:p>
    <w:p>
      <w:pPr>
        <w:pStyle w:val="Normal"/>
        <w:jc w:val="center"/>
        <w:rPr/>
      </w:pPr>
      <w:r>
        <w:rPr/>
        <w:t>2020.12.05-06</w:t>
      </w:r>
    </w:p>
    <w:p>
      <w:pPr>
        <w:pStyle w:val="Normal"/>
        <w:tabs>
          <w:tab w:val="clear" w:pos="708"/>
          <w:tab w:val="left" w:pos="3410" w:leader="none"/>
        </w:tabs>
        <w:rPr>
          <w:sz w:val="28"/>
          <w:szCs w:val="28"/>
        </w:rPr>
      </w:pPr>
      <w:r>
        <w:rPr>
          <w:sz w:val="28"/>
          <w:szCs w:val="28"/>
        </w:rPr>
      </w:r>
    </w:p>
    <w:p>
      <w:pPr>
        <w:pStyle w:val="Normal"/>
        <w:tabs>
          <w:tab w:val="clear" w:pos="708"/>
          <w:tab w:val="left" w:pos="3410" w:leader="none"/>
        </w:tabs>
        <w:rPr>
          <w:sz w:val="28"/>
          <w:szCs w:val="28"/>
        </w:rPr>
      </w:pPr>
      <w:r>
        <w:rPr>
          <w:sz w:val="28"/>
          <w:szCs w:val="28"/>
        </w:rPr>
      </w:r>
    </w:p>
    <w:p>
      <w:pPr>
        <w:pStyle w:val="Normal"/>
        <w:tabs>
          <w:tab w:val="clear" w:pos="708"/>
          <w:tab w:val="left" w:pos="3410" w:leader="none"/>
        </w:tabs>
        <w:rPr>
          <w:sz w:val="28"/>
          <w:szCs w:val="28"/>
        </w:rPr>
      </w:pPr>
      <w:r>
        <w:rPr>
          <w:sz w:val="28"/>
          <w:szCs w:val="28"/>
        </w:rPr>
      </w:r>
    </w:p>
    <w:p>
      <w:pPr>
        <w:pStyle w:val="Normal"/>
        <w:tabs>
          <w:tab w:val="clear" w:pos="708"/>
          <w:tab w:val="left" w:pos="3410" w:leader="none"/>
        </w:tabs>
        <w:rPr>
          <w:b/>
          <w:b/>
        </w:rPr>
      </w:pPr>
      <w:r>
        <w:rPr>
          <w:b/>
        </w:rPr>
        <w:t>1 День</w:t>
      </w:r>
    </w:p>
    <w:p>
      <w:pPr>
        <w:pStyle w:val="Normal"/>
        <w:tabs>
          <w:tab w:val="clear" w:pos="708"/>
          <w:tab w:val="left" w:pos="3410" w:leader="none"/>
        </w:tabs>
        <w:rPr>
          <w:b/>
          <w:b/>
        </w:rPr>
      </w:pPr>
      <w:r>
        <w:rPr>
          <w:b/>
        </w:rPr>
        <w:t>1 Файл</w:t>
      </w:r>
    </w:p>
    <w:p>
      <w:pPr>
        <w:pStyle w:val="Normal"/>
        <w:tabs>
          <w:tab w:val="clear" w:pos="708"/>
          <w:tab w:val="left" w:pos="3410" w:leader="none"/>
        </w:tabs>
        <w:rPr>
          <w:b/>
          <w:b/>
        </w:rPr>
      </w:pPr>
      <w:r>
        <w:rPr>
          <w:b/>
        </w:rPr>
      </w:r>
    </w:p>
    <w:p>
      <w:pPr>
        <w:pStyle w:val="Normal"/>
        <w:ind w:firstLine="567"/>
        <w:jc w:val="both"/>
        <w:rPr/>
      </w:pPr>
      <w:r>
        <w:rPr>
          <w:b/>
        </w:rPr>
        <w:t>Практика-тренинг 1. Стяжание 14-го Синтеза ИВО, Ипостаси 14-го Синтеза ИВО. Отстройка внутреннего мира каждого внутренним миром Аватаров Синтеза Кут Хуми Фаинь. Трансляция лучшего философского опыта в индивидуальную мудрость каждого. Введение в Философию Синтеза и Учение Синтеза ИВО. Выявление восьмеричного интереса каждого развитием 8-рицей ИВО. Философский диалог с Изначально Вышестоящим Отцом. Явление восьмерицы Философа Синтеза восьмеричностью Учения Синтеза ИВО.</w:t>
      </w:r>
    </w:p>
    <w:p>
      <w:pPr>
        <w:pStyle w:val="Normal"/>
        <w:jc w:val="both"/>
        <w:rPr>
          <w:i/>
          <w:i/>
        </w:rPr>
      </w:pPr>
      <w:r>
        <w:rPr>
          <w:i/>
        </w:rPr>
        <w:t>(02:16:27-02:53:54)</w:t>
      </w:r>
    </w:p>
    <w:p>
      <w:pPr>
        <w:pStyle w:val="Normal"/>
        <w:ind w:firstLine="567"/>
        <w:jc w:val="both"/>
        <w:rPr/>
      </w:pPr>
      <w:r>
        <w:rPr/>
        <w:t xml:space="preserve">Мы возжигаемся всем объёмом огня и синтеза каждого из нас. Возжигаемся минимально тринадцатью ядрами синтезов, тринадцати предыдущих синтезов. Возжигаемся накопленным огнём 14-го Синтеза Изначально Вышестоящего Отца. Возжигаемся всем объёмом внутреннего мира каждого из нас – кто что вспомнит: мирами, видами организации материи, частями, телами. Возжигаемся объёмом и концентрацией явления Изначально Вышестоящего Отца каждым из нас, как базовым и естественным явлением Изначально Вышестоящего Отца внутренним миром, как активностью и динамикой внутреннего мира каждого из нас, как активностью внутренней работы каждого из нас. Возжигаемся </w:t>
      </w:r>
      <w:r>
        <w:rPr>
          <w:i/>
        </w:rPr>
        <w:t>(пауза).</w:t>
      </w:r>
    </w:p>
    <w:p>
      <w:pPr>
        <w:pStyle w:val="Normal"/>
        <w:ind w:firstLine="567"/>
        <w:jc w:val="both"/>
        <w:rPr/>
      </w:pPr>
      <w:r>
        <w:rPr/>
        <w:t xml:space="preserve">И синтезируемся с Изначально Вышестоящими Аватарами Синтеза Кут Хуми Фаинь. Проживите Аватаров Синтеза Кут Хуми Фаинь каждый внутренним миром. </w:t>
      </w:r>
      <w:r>
        <w:rPr>
          <w:b/>
        </w:rPr>
        <w:t>Аватары Синтеза развёртываются в каждом из нас огнём Аватаров Синтеза – это соприкосновение их внутреннего мира с нашим</w:t>
      </w:r>
      <w:r>
        <w:rPr/>
        <w:t xml:space="preserve"> – не какими-то личными вопросами, а средой, насыщенностью, атмосферой, активностью, динамикой, глубиной, масштабностью и концентрацией Отца. Вот проживите, каждому из нас сейчас </w:t>
      </w:r>
      <w:r>
        <w:rPr>
          <w:b/>
        </w:rPr>
        <w:t>Аватары Синтеза эталонно фиксируют вот это явление внутреннего мира, жизни внутреннего мира активностью.</w:t>
      </w:r>
    </w:p>
    <w:p>
      <w:pPr>
        <w:pStyle w:val="Normal"/>
        <w:ind w:firstLine="567"/>
        <w:jc w:val="both"/>
        <w:rPr/>
      </w:pPr>
      <w:r>
        <w:rPr/>
        <w:t xml:space="preserve">И, возжигаясь этим, отстраиваясь каждый из нас, сопрягая свой внутренний мир и отстраивая его этой эталонностью, активируя, поднимая, расширяя, углубляя внутренний мир, мы переходим в зал Изначально Вышестоящего Дома Изначально Вышестоящего Отца 16320 Высоко Цельно Реально, развёртываясь в зале ИВДИВО Метагалактики Фа и вспыхивая 16320-ю видами организации материи внутреннего мира каждого из нас, сразу отстраиваясь на стандарт внутреннего мира в активации 16320-ю видамиорганизации материи внутренне каждым из нас. То есть, </w:t>
      </w:r>
      <w:r>
        <w:rPr>
          <w:b/>
        </w:rPr>
        <w:t>как только мы выходим куда-то: в зал, в экополис, мы автоматически осознанно отстраиваем внутреннее сопряжение внутреннего мира с тем залом, куда мы вышли</w:t>
      </w:r>
      <w:r>
        <w:rPr/>
        <w:t xml:space="preserve">. И возжигаемся </w:t>
      </w:r>
      <w:r>
        <w:rPr>
          <w:i/>
        </w:rPr>
        <w:t>(пауза).</w:t>
      </w:r>
    </w:p>
    <w:p>
      <w:pPr>
        <w:pStyle w:val="Normal"/>
        <w:ind w:firstLine="567"/>
        <w:jc w:val="both"/>
        <w:rPr/>
      </w:pPr>
      <w:r>
        <w:rPr/>
        <w:t>Синтезируемся с Изначально Вышестоящими Аватарами Синтеза Кут Хуми Фаинь. И проживите, от Аватаров Синтеза сейчас идёт фиксация системности внутреннего мира, то есть отстроенность Аватаров Синтеза Кут Хуми Фаинь. Мы просто принимаем это,</w:t>
      </w:r>
      <w:r>
        <w:rPr>
          <w:b/>
        </w:rPr>
        <w:t xml:space="preserve"> впитывая синтезтелесно, синтезфизически собою, как отстроенность минимально 192-мя огнями, минимально как часть Изначально Вышестоящего Отца ИВДИВО, минимально как Метагалактика Фа, минимально как Ипостась 14-го Синтеза – это всё разные состояния внутреннего мира, как составляющие, как системность внутренняя.</w:t>
      </w:r>
      <w:r>
        <w:rPr/>
        <w:t xml:space="preserve"> Они наслаиваются, переплетаются и формируют именно глубину и, вот то самое, богатство внутреннего мира. Оно не складывается из ничего, оно строится осознанностью понимания, что такое Синтез, что такое Философия Синтеза, что такое Учение Синтеза. И мы должны понимать, что куда бы мы ни вышли, это обязательно какой-то огонь, какой-то архетип материи, какие-то Аватары Синтеза, какой-то экополис, какая-то организация и так далее. И вот сочетание этих всех выражений внутри нас и отстраивает внутренний мир на точку «здесь и сейчас». </w:t>
      </w:r>
    </w:p>
    <w:p>
      <w:pPr>
        <w:pStyle w:val="Normal"/>
        <w:ind w:firstLine="567"/>
        <w:jc w:val="both"/>
        <w:rPr/>
      </w:pPr>
      <w:r>
        <w:rPr/>
        <w:t xml:space="preserve">И мы вспыхиваем здесь и сейчас в зале ИВДИВО Аватарами Синтеза Кут Хуми Фаинь, настраиваясь на ипостасность 14-му Синтезу Изначально Вышестоящего Отца, входя в условия 14-го Синтеза Изначально Вышестоящего Отца. И «здесь и сейчас» является одним из условий индивидуально каждого из нас – это условие ИВДИВО каждому из нас. Возжигаемся, отстраивая «здесь и сейчас» каждый из нас, максимально внутренне отстраивая, что есмь для вас «здесь и сейчас» – не одним телом, всеми телами, всей вариативностью, разнообразием и множественностью, как таковой. </w:t>
      </w:r>
      <w:r>
        <w:rPr>
          <w:b/>
        </w:rPr>
        <w:t>Не упрощайте себя до одного тела. Части возжигайте, системы, аппараты, частности, подготовки, ядра синтеза, 13 минимально нижестоящих, Нить Синтеза, ещё какие-то выражения – всё, что вы возожжёте – инструменты, 13-й инструмент можете возжечь, тела, восемь телесных организаций.</w:t>
      </w:r>
    </w:p>
    <w:p>
      <w:pPr>
        <w:pStyle w:val="Normal"/>
        <w:ind w:firstLine="567"/>
        <w:jc w:val="both"/>
        <w:rPr/>
      </w:pPr>
      <w:r>
        <w:rPr/>
        <w:t xml:space="preserve">И, синтезируясь всем этим выражением внутреннего мира, системностью внутреннего мира каждого из нас с Изначально Вышестоящими Аватарами Синтеза Кут Хуми Фаинь, стяжаем Синтез Синтезов Изначально Вышестоящего Отца, </w:t>
      </w:r>
      <w:r>
        <w:rPr>
          <w:b/>
        </w:rPr>
        <w:t>прося Аватаров Синтеза ввести нас в 14-й Синтез Изначально Вышестоящего Отца</w:t>
      </w:r>
      <w:r>
        <w:rPr/>
        <w:t xml:space="preserve">, каждого из нас и синтез нас </w:t>
      </w:r>
      <w:r>
        <w:rPr>
          <w:i/>
        </w:rPr>
        <w:t>(пауза).</w:t>
      </w:r>
    </w:p>
    <w:p>
      <w:pPr>
        <w:pStyle w:val="Normal"/>
        <w:ind w:firstLine="567"/>
        <w:jc w:val="both"/>
        <w:rPr/>
      </w:pPr>
      <w:r>
        <w:rPr/>
        <w:t xml:space="preserve">И просим Изначально Вышестоящих Аватаров Синтеза Кут Хуми Фаинь вот этим вхождением в новую системность внутреннего мира чётко осознаваемого и простраиваемого, каждым из нас количеством огней, архетипами материи, сопряжением с Аватарами Синтеза, частями, которые вы развернули, и любые иные действия, которые вы активно делаете внутренним миром, </w:t>
      </w:r>
      <w:r>
        <w:rPr>
          <w:b/>
        </w:rPr>
        <w:t>прося Аватаров Синтеза Кут Хуми Фаинь вывести нас этим действием из старых, некорректных, устаревших выражений внутреннего мира, любых иных системностей – упрощённых, зацикленных, стереотипичных, зашоренных, из всех «удобных клеток», позиций, форм, контекстов и любых иных философских оснований каждого из нас и синтеза нас</w:t>
      </w:r>
      <w:r>
        <w:rPr/>
        <w:t>, видя за словом «Философия Синтеза» не только и не столько тексты, слова, смыслы, но видя за этим реальность внутреннего мира каждого из нас в активности Изначально Вышестоящим Отцом.</w:t>
      </w:r>
    </w:p>
    <w:p>
      <w:pPr>
        <w:pStyle w:val="Normal"/>
        <w:ind w:firstLine="567"/>
        <w:jc w:val="both"/>
        <w:rPr>
          <w:b/>
          <w:b/>
        </w:rPr>
      </w:pPr>
      <w:r>
        <w:rPr/>
        <w:t>И, возжигаясь, просим Аватаров Синтеза Кут Хуми Фаинь вывести нас из предыдущих явлений философий и философскости, завершить любые явления философа каждого из нас любыми предыдущими философскими системами, догматами, парадигмами любых цивилизаций, эпох, рас, прося Аватаров Синтеза</w:t>
      </w:r>
      <w:r>
        <w:rPr>
          <w:b/>
        </w:rPr>
        <w:t xml:space="preserve"> выявить лучший опыт и мудрость этих философий, философствований, философскостей, прося транслировать этот опыт стандартами Изначально Вышестоящего Отца в Мудрость и индивидуальную мудрость каждого из нас</w:t>
      </w:r>
      <w:r>
        <w:rPr/>
        <w:t>.И, возжигаясь, преображаемся этим.</w:t>
      </w:r>
    </w:p>
    <w:p>
      <w:pPr>
        <w:pStyle w:val="Normal"/>
        <w:ind w:firstLine="567"/>
        <w:jc w:val="both"/>
        <w:rPr/>
      </w:pPr>
      <w:r>
        <w:rPr/>
        <w:t xml:space="preserve">И просим Аватаров Синтеза Кут Хуми Фаинь </w:t>
      </w:r>
      <w:r>
        <w:rPr>
          <w:b/>
        </w:rPr>
        <w:t xml:space="preserve">ввести нас в Философию Синтеза, как индивидуальную внутреннюю личную работоспособность, действенность, активность Изначально Вышестоящим Отцом каждого из нас и синтеза нас. </w:t>
      </w:r>
      <w:r>
        <w:rPr/>
        <w:t xml:space="preserve">Возжигаемся </w:t>
      </w:r>
      <w:r>
        <w:rPr>
          <w:i/>
        </w:rPr>
        <w:t>(пауза)</w:t>
      </w:r>
      <w:r>
        <w:rPr/>
        <w:t xml:space="preserve">, преображаемся, прося Изначально Вышестоящего Аватара Синтеза Кут Хуми и Аватарессу Синтеза Фаинь </w:t>
      </w:r>
      <w:r>
        <w:rPr>
          <w:b/>
        </w:rPr>
        <w:t>ввести нас в Учение Синтеза Изначально Вышестоящего Отца, как источник развития Философии Синтеза каждого из нас и философа синтеза каждого из нас.</w:t>
      </w:r>
      <w:r>
        <w:rPr/>
        <w:t xml:space="preserve"> Источник – имеется ввиду философский источник, парадигмальный источник. Проникаемся, преображаемся. </w:t>
      </w:r>
    </w:p>
    <w:p>
      <w:pPr>
        <w:pStyle w:val="Normal"/>
        <w:ind w:firstLine="567"/>
        <w:jc w:val="both"/>
        <w:rPr/>
      </w:pPr>
      <w:r>
        <w:rPr/>
        <w:t xml:space="preserve">И, вспыхивая, активируя, возжигаясь внутренним миром каждого из нас, входим и стяжаем, </w:t>
      </w:r>
      <w:r>
        <w:rPr>
          <w:b/>
        </w:rPr>
        <w:t>наделяясь Аватарами Синтеза Кут Хуми Фаинь Ипостасью 14-го Синтеза Изначально Вышестоящего Отца</w:t>
      </w:r>
      <w:r>
        <w:rPr/>
        <w:t>, входя в ипостасность 14-го Синтеза новым масштабом внутренней действенности, активности, множественной динамики, сопричастностью внутреннего и внешнего, входя в неотчуждённость Изначально Вышестоящему Отцу любых объёмов выражения, концентраций, масштабов каждый из нас и синтез нас. И, возжигаясь, развёртываемся внутренним миром Ипостасью 14-го Синтеза Изначально Вышестоящего Отца, заполняя весь масштаб и объём внутреннего мира огнём и синтезом 14-го Синтеза Изначально Вышестоящего Отца Аватарами Синтеза Кут Хуми Фаинь, отстраиваясь, настраиваясь, переформатируясь, пересинтезируясь внутренней организацией каждый из нас индивидуально с Аватарами Синтеза Кут Хуми Фаинь. Мы этим сейчас настраиваемся на все два дня 14-го Философского Синтеза.</w:t>
      </w:r>
    </w:p>
    <w:p>
      <w:pPr>
        <w:pStyle w:val="Normal"/>
        <w:ind w:firstLine="567"/>
        <w:jc w:val="both"/>
        <w:rPr/>
      </w:pPr>
      <w:r>
        <w:rPr/>
        <w:t xml:space="preserve">И, проникаясь Изначально Вышестоящими Аватарами Синтеза Кут Хуми Фаинь, возжигаясь формой Ипостаси 14-го Синтеза Изначально Вышестоящего Отца, встаём пред Аватарами Синтеза синтез-телесно, синтез-физически. И </w:t>
      </w:r>
      <w:r>
        <w:rPr>
          <w:b/>
        </w:rPr>
        <w:t>просим Аватаров Синтеза Кут Хуми Фаинь развернуть ивыявить в каждом из нас по нашим записям, устремлениям, подготовкам, целеполаганиям восьмеричный интерес каждого из нас развитием Изначально Вышестоящего Отца каждого из нас от Человека до Отца</w:t>
      </w:r>
      <w:r>
        <w:rPr/>
        <w:t xml:space="preserve">. И каждый из нас сейчас индивидуально с Аватарами Синтеза Кут Хуми Фаинь входит в восьмеричность интереса к своему развитию, к собственному выражению Изначально Вышестоящего Отца ракурсом Человека, Посвящённого, Служащего, Ипостаси, Учителя, Владыки, Аватара и Отца каждый из нас. </w:t>
      </w:r>
    </w:p>
    <w:p>
      <w:pPr>
        <w:pStyle w:val="Normal"/>
        <w:ind w:firstLine="567"/>
        <w:jc w:val="both"/>
        <w:rPr/>
      </w:pPr>
      <w:r>
        <w:rPr/>
        <w:t xml:space="preserve">И пообщайтесь сейчас философски с Аватарами Синтеза Кут Хуми Фаинь по этим восьми позициям, найдите внутренний интерес. Попроживайте от Аватаров Синтеза насколько им интересно с вами. Повпитывайте вот эту направленность внутреннего мира устремлённо вот этим интересом. Ведь </w:t>
      </w:r>
      <w:r>
        <w:rPr>
          <w:b/>
        </w:rPr>
        <w:t xml:space="preserve">мы интересны Аватарам Синтеза, как новые индивидуальные выражения Изначально Вышестоящего Отца </w:t>
      </w:r>
      <w:r>
        <w:rPr>
          <w:i/>
        </w:rPr>
        <w:t xml:space="preserve">(пауза). </w:t>
      </w:r>
      <w:r>
        <w:rPr/>
        <w:t xml:space="preserve">На нас смотрят не просто и не только, как на личность или индивидуальность, а на все возможные выражения Изначально Вышестоящего Отца нами, которые не убирают, а наоборот обостряют и усиливают индивидуализацию каждого из нас. </w:t>
      </w:r>
      <w:r>
        <w:rPr>
          <w:b/>
        </w:rPr>
        <w:t>Чем больше мы Отцом разворачиваемся и являемся, тем более индивидуально мы проявляемся каждый из нас.</w:t>
      </w:r>
      <w:r>
        <w:rPr/>
        <w:t xml:space="preserve"> И войдите в </w:t>
      </w:r>
      <w:r>
        <w:rPr>
          <w:b/>
        </w:rPr>
        <w:t>интерес, как философ синтеза, к своему развитию, к своему выражению Изначально Вышестоящего Отца восьмерично каждый</w:t>
      </w:r>
      <w:r>
        <w:rPr/>
        <w:t xml:space="preserve">. </w:t>
      </w:r>
    </w:p>
    <w:p>
      <w:pPr>
        <w:pStyle w:val="Normal"/>
        <w:ind w:firstLine="567"/>
        <w:jc w:val="both"/>
        <w:rPr>
          <w:i/>
          <w:i/>
        </w:rPr>
      </w:pPr>
      <w:r>
        <w:rPr/>
        <w:t xml:space="preserve">И проживайте этот процесс изменения состояния внутреннего мира. Просто смотрите, как меняется ваш внутренний мир, как меняется среда вокруг вас в зале, физически здесь. Проживите, как включаются разные части, как усиливается синтез-телесность, как Метагалактики внутри начинают разворачивать какую-то динамичность, как внутренний мир оживает. Знаете, такая </w:t>
      </w:r>
      <w:r>
        <w:rPr>
          <w:b/>
        </w:rPr>
        <w:t>философская психодинамика – это психодинамика внутреннего мира</w:t>
      </w:r>
      <w:r>
        <w:rPr/>
        <w:t>.</w:t>
      </w:r>
    </w:p>
    <w:p>
      <w:pPr>
        <w:pStyle w:val="Normal"/>
        <w:ind w:firstLine="567"/>
        <w:jc w:val="both"/>
        <w:rPr/>
      </w:pPr>
      <w:r>
        <w:rPr/>
        <w:t xml:space="preserve">Попробуйте прожить сейчас интерес к вам не только Аватаров Синтеза Кут Хуми Фаинь, а всех Аватаров Синтеза 192 пары – Аватар Синтеза Кут Хуми Аватаресса Синтеза Фаинь априори их выражают собою. </w:t>
      </w:r>
      <w:r>
        <w:rPr>
          <w:b/>
        </w:rPr>
        <w:t>Проживите 192-ричный разный интерес к вам – сколько в вас многообразия Отца, что столько интереса к этому многообразию внутреннему у Аватаров Синтеза к вам</w:t>
      </w:r>
      <w:r>
        <w:rPr/>
        <w:t xml:space="preserve">. Насытьтесь этим интересом и этим многообразием – изнутри расширьтесь. Знаете, как «познайте себя» – вот это познание, как философская категория – вы сейчас начинаете познавать себя </w:t>
      </w:r>
      <w:r>
        <w:rPr>
          <w:i/>
        </w:rPr>
        <w:t>(пауза)</w:t>
      </w:r>
      <w:r>
        <w:rPr/>
        <w:t>. И физически телом проживаете изменение состояния внутреннего мира вплоть до физики. Проживите биологически, как вы меняетесь</w:t>
      </w:r>
      <w:r>
        <w:rPr>
          <w:i/>
        </w:rPr>
        <w:t>(пауза).</w:t>
      </w:r>
    </w:p>
    <w:p>
      <w:pPr>
        <w:pStyle w:val="Normal"/>
        <w:ind w:firstLine="567"/>
        <w:jc w:val="both"/>
        <w:rPr/>
      </w:pPr>
      <w:r>
        <w:rPr>
          <w:b/>
        </w:rPr>
        <w:t>Выйдите из состояния чистой служебности общения с Аватарами Синтеза Кут Хуми Фаинь, вы сейчас общаетесь философски: это и по-дружески, и как коллеги, и как друзья, но иерархично, но равностно.</w:t>
      </w:r>
      <w:r>
        <w:rPr/>
        <w:t xml:space="preserve"> Проживите это, войдите в это состояние, насытьте себя этим. Аватары Синтеза вас этим просто обнимают этим состоянием. Знаете так, выйти из стереотипности диалога с Аватарами Синтеза Кут Хуми Фаинь, как мы привыкли </w:t>
      </w:r>
      <w:r>
        <w:rPr>
          <w:i/>
        </w:rPr>
        <w:t>(пауза)</w:t>
      </w:r>
      <w:r>
        <w:rPr/>
        <w:t>.</w:t>
      </w:r>
    </w:p>
    <w:p>
      <w:pPr>
        <w:pStyle w:val="Normal"/>
        <w:ind w:firstLine="567"/>
        <w:jc w:val="both"/>
        <w:rPr/>
      </w:pPr>
      <w:r>
        <w:rPr/>
        <w:t xml:space="preserve">А вот теперь проживите, как у вас пути начинают меняться. Стопы, вот этот огонь, вот это </w:t>
      </w:r>
      <w:r>
        <w:rPr>
          <w:b/>
        </w:rPr>
        <w:t>состояние внутреннего через стопы начинает преображать ваш путь, ваш индивидуальный путь, как философа синтеза</w:t>
      </w:r>
      <w:r>
        <w:rPr/>
        <w:t xml:space="preserve">. Проживите динамичность этого пути, что ваш путь – это не каток асфальтовый, а это ваша внутренняя динамика вашего внутреннего мира – решения, вызовы, вопросы, ответы – вот это и есть динамика пути. И </w:t>
      </w:r>
      <w:r>
        <w:rPr>
          <w:b/>
        </w:rPr>
        <w:t>мерой нашего пути является то, насколько отцовскость в каждом из нас динамично сподвигает нас в новое и реализует внутреннее и внешнее.</w:t>
      </w:r>
      <w:r>
        <w:rPr/>
        <w:t xml:space="preserve"> То есть путь – это не количество пройденных шагов – это другая мера.</w:t>
      </w:r>
    </w:p>
    <w:p>
      <w:pPr>
        <w:pStyle w:val="Normal"/>
        <w:ind w:firstLine="567"/>
        <w:jc w:val="both"/>
        <w:rPr/>
      </w:pPr>
      <w:r>
        <w:rPr/>
        <w:t xml:space="preserve">И, синтезируясь с Изначально Вышестоящими Аватарами Синтеза Кут Хуми Фаинь, стяжаем 8 Синтез Синтезов Изначально Вышестоящего Отца, прося </w:t>
      </w:r>
      <w:r>
        <w:rPr>
          <w:b/>
        </w:rPr>
        <w:t>преобразить каждого из нас на явление Философа Синтеза ракурсом Человека, Посвящённого, Служащего, Ипостаси, Учителя, Владыки, Аватара, Отца Изначально Вышестоящего Отца каждого из нас с восьмеричностью взгляда и иного любого выражения внутреннего мира каждого</w:t>
      </w:r>
      <w:r>
        <w:rPr/>
        <w:t xml:space="preserve">. И, возжигаясь, преображаемся </w:t>
      </w:r>
      <w:r>
        <w:rPr>
          <w:i/>
        </w:rPr>
        <w:t>(пауза)</w:t>
      </w:r>
      <w:r>
        <w:rPr/>
        <w:t>.</w:t>
      </w:r>
    </w:p>
    <w:p>
      <w:pPr>
        <w:pStyle w:val="Normal"/>
        <w:ind w:firstLine="567"/>
        <w:jc w:val="both"/>
        <w:rPr/>
      </w:pPr>
      <w:r>
        <w:rPr/>
        <w:t xml:space="preserve">И мы синтезируемся с Изначально Вышестоящим Отцом, переходим в зал 16385 Высоко Цельно Реально. Проживите, как </w:t>
      </w:r>
      <w:r>
        <w:rPr>
          <w:b/>
        </w:rPr>
        <w:t xml:space="preserve">во внутреннем мире вы перемещаетесь из одного зала в другой зал – это происходит не пространственно, это происходит активацией вашего внутреннего мира </w:t>
      </w:r>
      <w:r>
        <w:rPr/>
        <w:t xml:space="preserve">– огонь один фиксируется через другой огонь. Через огонь Кут Хуми разворачивается огонь Изначально Вышестоящего Отца, и вы просто переходите в зал Изначально Вышестоящего Отца. Увидьте, что это действие вашего внутреннего мира. </w:t>
      </w:r>
    </w:p>
    <w:p>
      <w:pPr>
        <w:pStyle w:val="Normal"/>
        <w:ind w:firstLine="567"/>
        <w:jc w:val="both"/>
        <w:rPr/>
      </w:pPr>
      <w:r>
        <w:rPr/>
        <w:t>И, развёртываясь в зале Изначально Вышестоящего Отца пред Отцом Ипостасями 14-го Синтеза Изначально Вышестоящего Отца. Как вы видите Отца? Кто сейчас перед вами? Перед вами Отец, как кто? Насколько ваш взгляд на Отца, а взгляд – это всегда проявление внутреннего мира, насколько вы его видите сейчас многообразно? Видим ли мы сейчас Отца, как Человека, как Посвящённого, как Служащего – по восьмерице? Видим ли мы Отца, как философа? Видим ли мы Отца, как источник жизни каждого из нас, источник развития каждого из нас в веках?</w:t>
      </w:r>
    </w:p>
    <w:p>
      <w:pPr>
        <w:pStyle w:val="Normal"/>
        <w:ind w:firstLine="567"/>
        <w:jc w:val="both"/>
        <w:rPr/>
      </w:pPr>
      <w:r>
        <w:rPr/>
        <w:t xml:space="preserve">И </w:t>
      </w:r>
      <w:r>
        <w:rPr>
          <w:b/>
        </w:rPr>
        <w:t>смотрим мы на Отца внутренним миром</w:t>
      </w:r>
      <w:r>
        <w:rPr/>
        <w:t>– насколько Отец перед нами динамичен, то есть, насколько Он не застывшая картинка, а насколько меняется его состояние, эманации, телесность по-разному сопрягается с нами. Насколько вы проживаете отцовскую динамичность внутреннюю бурлением Созидания, Творения, Репликации и так далее, любых иных выражений, чтобы вы видели, что за словом Человек стоит явление Жизни, за словом Посвящённый стоит явление Репликации – проживите все эти процессы. Это не название, это то, чем Отец живёт, это то, чем Отец бытует. Вот это постоянное движение – это вот и есть такое явление отцовскости в нас. Проживите это или сопрягайтесь с этим внутренним миром своим, отстраивая его, реплицируя это Отцом.</w:t>
      </w:r>
    </w:p>
    <w:p>
      <w:pPr>
        <w:pStyle w:val="Normal"/>
        <w:ind w:firstLine="567"/>
        <w:jc w:val="both"/>
        <w:rPr/>
      </w:pPr>
      <w:r>
        <w:rPr/>
        <w:t xml:space="preserve">И, синтезируясь с Изначально Вышестоящим Отцом, стяжаем Синтез Изначально Вышестоящего Отца. Возжигаясь, просим Изначально Вышестоящего Отца преобразить каждого из нас, прося вывести каждого из нас из любых философий и философскостей, парадигм и парадигмальностей, стереотипов и установок каждого из нас, в том числе, в отношении внутреннего мира и Отца. И </w:t>
      </w:r>
      <w:r>
        <w:rPr>
          <w:b/>
        </w:rPr>
        <w:t>просим ввести каждого из нас в Философа Синтеза Изначально Вышестоящего Отца, сопрягаясь с Изначально Вышестоящим Отцом, как Философом Синтеза, проникаясь Учением Синтеза Изначально Вышестоящего Отца</w:t>
      </w:r>
      <w:r>
        <w:rPr/>
        <w:t xml:space="preserve">, но не как сухой информацией, не как сухой теорией, а как то самое восьмеричное выражение Изначально Вышестоящего Отца от Человека до Отца в живом, динамичном существовании – то, как Отец бытует, существует. Проникаемся этим, </w:t>
      </w:r>
      <w:r>
        <w:rPr>
          <w:b/>
        </w:rPr>
        <w:t>входя в восьмеричность Учения Синтеза Философом Синтеза каждый из нас и синтез нас. И прямо телесно переключаемся всеми телами на новую норму, на новую меру, основность</w:t>
      </w:r>
      <w:r>
        <w:rPr/>
        <w:t xml:space="preserve"> и так далее каждый из нас и синтез нас </w:t>
      </w:r>
      <w:r>
        <w:rPr>
          <w:i/>
        </w:rPr>
        <w:t>(пауза)</w:t>
      </w:r>
      <w:r>
        <w:rPr/>
        <w:t>.</w:t>
      </w:r>
    </w:p>
    <w:p>
      <w:pPr>
        <w:pStyle w:val="Normal"/>
        <w:ind w:firstLine="567"/>
        <w:jc w:val="both"/>
        <w:rPr/>
      </w:pPr>
      <w:r>
        <w:rPr/>
        <w:t xml:space="preserve">И вот теперь каждый синтезируется с Изначально Вышестоящим Отцом и входит в индивидуальный диалог философский, задавая вопросы или отвечая. Задайте свой вопрос Отцу или ответьте на его вопрос. Вы успеете, там всё очень динамично. Воспринимайте вопросы и ответы – например, вы задали вопрос, ответ Отца – всем собою, не ушами, не головой, не мыслями, не мозгами–всем собой, всем внутренним миром. </w:t>
      </w:r>
      <w:r>
        <w:rPr>
          <w:b/>
        </w:rPr>
        <w:t>Отец вопросы и ответы даёт объёмами огня и синтеза – расшифровывайте контекст и глубину всем своим внутренним миром. Отец даёт всеобъемлющие вопросы и ответы, то есть, они охватывают всё, Отец не фрагментирует.</w:t>
      </w:r>
      <w:r>
        <w:rPr/>
        <w:t xml:space="preserve"> Просто своей индивидуализацией сложите этот цельный вопрос или ответ по своей индивидуализации – это будет ваш индивидуальный вопрос или ответ от Отца вам. И сами задавайте вопросы и тоже отвечайте. Здесь нет неправильных вопросов или ответов, вы не будете умнее или глупее – два философа общаются на равных. И увидьте – </w:t>
      </w:r>
      <w:r>
        <w:rPr>
          <w:b/>
        </w:rPr>
        <w:t>вы общаетесь с Отцом отцовскостью в вас неотчуждённо</w:t>
      </w:r>
      <w:r>
        <w:rPr>
          <w:i/>
        </w:rPr>
        <w:t>(пауза)</w:t>
      </w:r>
      <w:r>
        <w:rPr/>
        <w:t>.</w:t>
      </w:r>
    </w:p>
    <w:p>
      <w:pPr>
        <w:pStyle w:val="Normal"/>
        <w:ind w:firstLine="567"/>
        <w:jc w:val="both"/>
        <w:rPr/>
      </w:pPr>
      <w:r>
        <w:rPr/>
        <w:t xml:space="preserve">А теперь проживите, как вы внутренне себя проживаете, то самое состояние – </w:t>
      </w:r>
      <w:r>
        <w:rPr>
          <w:b/>
        </w:rPr>
        <w:t>состояние, насыщенное вопросами Отца и ответами Отца, состояние насыщенное вашими вопросами и вашими ответами в сопряжении с Отцом, где каждый вопрос и ответ – это всегда шаг в сторону вашего развития</w:t>
      </w:r>
      <w:r>
        <w:rPr/>
        <w:t xml:space="preserve">. Это не просто разговор, это практически индивидуальный тренинг с Отцом, когда </w:t>
      </w:r>
      <w:r>
        <w:rPr>
          <w:b/>
        </w:rPr>
        <w:t>Отец вопросами и ответами вас ведёт в новое, непознанное явление Изначально Вышестоящего Отца вами</w:t>
      </w:r>
      <w:r>
        <w:rPr/>
        <w:t xml:space="preserve">. И это всегда вопросы, на которые у вас нет готовых ответов. Это всегда ответы, которые у вас рождаются в момент, когда вы говорите, а не заранее готовые. Это общение здесь и сейчас. И увидьте, что </w:t>
      </w:r>
      <w:r>
        <w:rPr>
          <w:b/>
        </w:rPr>
        <w:t>внутренний мир – это место вашего постоянного общения с Отцом здесь и сейчас.</w:t>
      </w:r>
    </w:p>
    <w:p>
      <w:pPr>
        <w:pStyle w:val="Normal"/>
        <w:ind w:firstLine="567"/>
        <w:jc w:val="both"/>
        <w:rPr/>
      </w:pPr>
      <w:r>
        <w:rPr/>
        <w:t xml:space="preserve">И, синтезируясь с Изначально Вышестоящим Отцом, стяжаем Синтез Изначально Вышестоящего Отца. Преображаемся. </w:t>
      </w:r>
      <w:r>
        <w:rPr>
          <w:b/>
        </w:rPr>
        <w:t>Стяжаем и возжигаемся восемью Синтезами Изначально Вышестоящего Отца, прося ввести каждого из нас и синтез нас в явление восьмерицы от Человека до Отца каждого из нас ракурсом Философии Синтеза каждого из нас, как Философа Синтеза в развёртке восьмеричности явления Учения Синтеза каждому из нас и синтезу нас.</w:t>
      </w:r>
    </w:p>
    <w:p>
      <w:pPr>
        <w:pStyle w:val="Normal"/>
        <w:ind w:firstLine="567"/>
        <w:jc w:val="both"/>
        <w:rPr/>
      </w:pPr>
      <w:r>
        <w:rPr/>
        <w:t xml:space="preserve">И далее по вашим вопросам и ответам Отец это фиксирует. И </w:t>
      </w:r>
      <w:r>
        <w:rPr>
          <w:b/>
        </w:rPr>
        <w:t>стяжаем, проникаемся восьмеричностью Изначально Вышестоящего Отца каждый из нас, преображаемся.</w:t>
      </w:r>
      <w:r>
        <w:rPr/>
        <w:t xml:space="preserve"> И проживите каждый одномоментно восемь диалогов с Отцом на уровне Человека, на уровне Ипостаси, на уровне Аватара и так далее одномоментно восемь диалогов, восемь разных вопросов и ответов, восемь разных активаций, но все они сопряжены в один диалог. Смотрите, один диалог вот этим многообразием. И вы легко оперируете вот этим многообразием. И вы легко оперируете с Отцом любыми выражениями – Отец вас этому напрямую обучает. И, синтезируясь с Изначально Вышестоящим Отцом, стяжаем Синтез Изначально Вышестоящего Отца. Преображаемся. </w:t>
      </w:r>
    </w:p>
    <w:p>
      <w:pPr>
        <w:pStyle w:val="Normal"/>
        <w:ind w:firstLine="567"/>
        <w:jc w:val="both"/>
        <w:rPr/>
      </w:pPr>
      <w:r>
        <w:rPr/>
        <w:t xml:space="preserve">И благодарим Изначально Вышестоящего Отца. Благодарим Изначально Вышестоящих Аватаров Синтеза Кут Хуми Фаинь. Благодарим Аватаров Синтеза, поддерживающих и дискутирующих с нами в данном тренинге. </w:t>
      </w:r>
    </w:p>
    <w:p>
      <w:pPr>
        <w:pStyle w:val="Normal"/>
        <w:ind w:firstLine="567"/>
        <w:jc w:val="both"/>
        <w:rPr/>
      </w:pPr>
      <w:r>
        <w:rPr/>
        <w:t xml:space="preserve">Переходим в физическую реальность и развёртываемся здесь физически в Физическом теле всей активацией, активностью, динамикой внутреннего мира восьмеричностью каждого, не выходя из этого процесса, а входя в этот процесс физически, как новую основность бытия, существования, жизни, репликации и так далее каждого из нас восьмерично. </w:t>
      </w:r>
    </w:p>
    <w:p>
      <w:pPr>
        <w:pStyle w:val="Normal"/>
        <w:ind w:firstLine="567"/>
        <w:jc w:val="both"/>
        <w:rPr>
          <w:i/>
          <w:i/>
        </w:rPr>
      </w:pPr>
      <w:r>
        <w:rPr/>
        <w:t xml:space="preserve">Вспыхиваем и эманируем весь объём стяжённого, возожжённого и внутренне достигнутого в Изначально Вышестоящий Дом Изначально Вышестоящего Отца в целом синтезом пяти Метагалактик. Эманируем в Изначально Вышестоящий Дом Изначально Вышестоящего Отца Ладога, эманируя не только огонь и синтез, но эманируя состояние диалога с Отцом каждого из нас, состояние диалога внутренним миром с Изначально Вышестоящим Отцом </w:t>
      </w:r>
      <w:r>
        <w:rPr>
          <w:i/>
        </w:rPr>
        <w:t>(пауза).</w:t>
      </w:r>
    </w:p>
    <w:p>
      <w:pPr>
        <w:pStyle w:val="Normal"/>
        <w:ind w:firstLine="567"/>
        <w:jc w:val="both"/>
        <w:rPr/>
      </w:pPr>
      <w:r>
        <w:rPr/>
        <w:t>Эманируем в Изначально Вышестоящий Дом Изначально Вышестоящего Отца Должностной Компетенции каждого из нас и эманируем в ИВДИВО каждого, возжигаясь, преображаясь, и выходим из данного тренинга, аминь.</w:t>
      </w:r>
    </w:p>
    <w:p>
      <w:pPr>
        <w:pStyle w:val="Normal"/>
        <w:tabs>
          <w:tab w:val="clear" w:pos="708"/>
          <w:tab w:val="left" w:pos="3410" w:leader="none"/>
        </w:tabs>
        <w:rPr/>
      </w:pPr>
      <w:r>
        <w:rPr/>
      </w:r>
    </w:p>
    <w:p>
      <w:pPr>
        <w:pStyle w:val="Normal"/>
        <w:tabs>
          <w:tab w:val="clear" w:pos="708"/>
          <w:tab w:val="left" w:pos="3410" w:leader="none"/>
        </w:tabs>
        <w:rPr>
          <w:b/>
          <w:b/>
        </w:rPr>
      </w:pPr>
      <w:r>
        <w:rPr>
          <w:b/>
        </w:rPr>
        <w:t>2 Файл</w:t>
      </w:r>
    </w:p>
    <w:p>
      <w:pPr>
        <w:pStyle w:val="Normal"/>
        <w:tabs>
          <w:tab w:val="clear" w:pos="708"/>
          <w:tab w:val="left" w:pos="3410" w:leader="none"/>
        </w:tabs>
        <w:rPr/>
      </w:pPr>
      <w:r>
        <w:rPr>
          <w:b/>
        </w:rPr>
        <w:t>Практика 2</w:t>
      </w:r>
      <w:r>
        <w:rPr/>
        <w:t>. Вступление в Высшую Школу Синтеза ИВДИВО в активации 8-ми пар Аватаров Синтеза.</w:t>
      </w:r>
    </w:p>
    <w:p>
      <w:pPr>
        <w:pStyle w:val="Normal"/>
        <w:tabs>
          <w:tab w:val="clear" w:pos="708"/>
          <w:tab w:val="left" w:pos="2835" w:leader="none"/>
          <w:tab w:val="left" w:pos="3435" w:leader="none"/>
        </w:tabs>
        <w:ind w:left="-142" w:firstLine="682"/>
        <w:jc w:val="both"/>
        <w:rPr>
          <w:b/>
          <w:b/>
          <w:i/>
          <w:i/>
        </w:rPr>
      </w:pPr>
      <w:r>
        <w:rPr>
          <w:i/>
        </w:rPr>
        <w:t>(1:12:35-1:39:59)</w:t>
      </w:r>
    </w:p>
    <w:p>
      <w:pPr>
        <w:pStyle w:val="Normal"/>
        <w:tabs>
          <w:tab w:val="clear" w:pos="708"/>
          <w:tab w:val="left" w:pos="2835" w:leader="none"/>
          <w:tab w:val="left" w:pos="3435" w:leader="none"/>
        </w:tabs>
        <w:ind w:left="-142" w:firstLine="682"/>
        <w:jc w:val="both"/>
        <w:rPr/>
      </w:pPr>
      <w:r>
        <w:rPr>
          <w:b/>
        </w:rPr>
        <w:t xml:space="preserve"> </w:t>
      </w:r>
      <w:r>
        <w:rPr/>
        <w:t xml:space="preserve">Мы возжигаемся всем объёмом Огня и Синтеза каждый из нас. Синтезируемся с Аватарами Синтеза Кут Хуми Фаинь. Проникаясь, проницаясь, пронизываясь Огнём Аватаров Синтеза. Концентрируем Огнём Аватаров Синтеза все и любые интересы физической жизни. Вот попробуйте это воспринять, не знаю как. Но попробуйте Огнём собрать внутри себя в цельность или в какой-то объём любые ваши интересы, которые когда-либо вам были интересны в этой физической жизни. Сейчас вы имейте в виду вот это только – физика, которую вы осознаёте. Это могут быть интересы из детства, из юности. Вы могли об этом забыть. Вы могли в этом разочароваться. Вы могли от этого отказаться, потому что оно показалось вам неисполнимым. Неважно. Любые интересы, которые у вас были, есть на сегодня. </w:t>
      </w:r>
    </w:p>
    <w:p>
      <w:pPr>
        <w:pStyle w:val="Normal"/>
        <w:tabs>
          <w:tab w:val="clear" w:pos="708"/>
          <w:tab w:val="left" w:pos="2835" w:leader="none"/>
          <w:tab w:val="left" w:pos="3435" w:leader="none"/>
        </w:tabs>
        <w:ind w:left="-142" w:firstLine="682"/>
        <w:jc w:val="both"/>
        <w:rPr/>
      </w:pPr>
      <w:r>
        <w:rPr/>
        <w:t>И возжигаемся Огнём и Синтезом Аватаров Синтеза Кут Хуми Фаинь переходим в физическую, нет в 16320 высокую цельную реальность. Развёртываясь Ипостасями 14 Синтеза Изначально Вышестоящего Отца пред Аватарами Синтеза Кут Хуми Фаинь. Синтезируясь с Изначально Вышестоящими Аватарами Синтеза Кут Хуми Фаинь стяжаем Синтез Синтезов Изначально Вышестоящего Отца просим преобразить каждого из нас и синтез нас на вхождение в Высшую Школу Синтеза Изначально Вышестоящего Дома Изначально Вышестоящего Отца. Прося преобразить нас на вхождение этим в образовательный, философский, научный, парадигмальный и более того процесс воспитания Изначально Вышестоящим Отцом Высшей Школы Синтеза каждого из нас и синтез нас. Разворачивая целеполагание, смыслы, устремления и интересы данного процесса. Прося Аватаров Синтеза Кут Хуми Фаинь помочь каждому сложить определённую матрицу интересов многоуровневую, многомерную, многогранную, множественную систему взаимосогласованных, разных, но взаимосогласованных планов интересов, перспектив стратегий, задач, целей, устремлений, мечт каждого из нас. Независимо оттого, что это были за мечты устремления, когда они были, любые, всё, что вам было интересно. Всё, что вам хотелось реализовать, но не получилось по разным причинам. Поднимаем всё, что было в вас, что вызывало в вас интерес не только на сейчас. И просим Изначально Вышестоящих Аватаров Синтеза Кут Хуми Фаинь преобразить каждого из нас на осознанное постоянное многотелесное действие в Высшей Школе Синтеза по разработке Внутреннего мира каждым из нас. И в реализации внутренне и внешне восьмерично как Человек, как Посвящённый, как Служащий, как Ипостась</w:t>
      </w:r>
      <w:r>
        <w:rPr>
          <w:b/>
        </w:rPr>
        <w:t xml:space="preserve">, </w:t>
      </w:r>
      <w:r>
        <w:rPr/>
        <w:t>как Учитель,</w:t>
      </w:r>
      <w:r>
        <w:rPr>
          <w:b/>
        </w:rPr>
        <w:t xml:space="preserve"> </w:t>
      </w:r>
      <w:r>
        <w:rPr/>
        <w:t>как Владыка</w:t>
      </w:r>
      <w:r>
        <w:rPr>
          <w:b/>
        </w:rPr>
        <w:t xml:space="preserve">, </w:t>
      </w:r>
      <w:r>
        <w:rPr/>
        <w:t>как Аватар</w:t>
      </w:r>
      <w:r>
        <w:rPr>
          <w:b/>
        </w:rPr>
        <w:t xml:space="preserve">, </w:t>
      </w:r>
      <w:r>
        <w:rPr/>
        <w:t>как Отец Изначально</w:t>
      </w:r>
      <w:r>
        <w:rPr>
          <w:b/>
        </w:rPr>
        <w:t xml:space="preserve"> </w:t>
      </w:r>
      <w:r>
        <w:rPr/>
        <w:t>Вышестоящего Отца каждый из нас.</w:t>
      </w:r>
      <w:r>
        <w:rPr>
          <w:b/>
          <w:highlight w:val="yellow"/>
        </w:rPr>
        <w:t xml:space="preserve"> </w:t>
      </w:r>
    </w:p>
    <w:p>
      <w:pPr>
        <w:pStyle w:val="Normal"/>
        <w:tabs>
          <w:tab w:val="clear" w:pos="708"/>
          <w:tab w:val="left" w:pos="2835" w:leader="none"/>
          <w:tab w:val="left" w:pos="3435" w:leader="none"/>
        </w:tabs>
        <w:ind w:left="-142" w:firstLine="682"/>
        <w:jc w:val="both"/>
        <w:rPr/>
      </w:pPr>
      <w:r>
        <w:rPr/>
        <w:t>И возжигаясь, преображаясь, синтезируясь с Изначально Вышестоящими Аватарами Синтеза Кут Хуми Фаинь, стяжаем Синтез и Огонь подготовки Физического Мирового тела каждого из нас и синтез нас</w:t>
      </w:r>
      <w:r>
        <w:rPr>
          <w:b/>
        </w:rPr>
        <w:t xml:space="preserve">. </w:t>
      </w:r>
      <w:r>
        <w:rPr/>
        <w:t>Стяжая рост человека Огнём Жизни и Синтезом Жизни в воспитании, обучении и образовании у Изначально Вышестоящих Аватаров Синтеза Юсефа Оны каждому из нас и синтезу нас. И возжигаясь Физическим Мировым телом, концентрируем этот Огонь подготовки, преображаемся. Возжигая этим первую позицию Высшей Школы Синтеза Физическим Мировым телом.</w:t>
      </w:r>
    </w:p>
    <w:p>
      <w:pPr>
        <w:pStyle w:val="Normal"/>
        <w:tabs>
          <w:tab w:val="clear" w:pos="708"/>
          <w:tab w:val="left" w:pos="2835" w:leader="none"/>
          <w:tab w:val="left" w:pos="3435" w:leader="none"/>
        </w:tabs>
        <w:ind w:left="-142" w:firstLine="682"/>
        <w:jc w:val="both"/>
        <w:rPr/>
      </w:pPr>
      <w:r>
        <w:rPr/>
        <w:t xml:space="preserve">Попроживайте ваши Физическое Мировое тело в этом Огне подготовки. Это тот Огонь, которым это тело будет включаться в образовательный процесс Высшей Школы Синтеза. </w:t>
      </w:r>
    </w:p>
    <w:p>
      <w:pPr>
        <w:pStyle w:val="Normal"/>
        <w:tabs>
          <w:tab w:val="clear" w:pos="708"/>
          <w:tab w:val="left" w:pos="2835" w:leader="none"/>
          <w:tab w:val="left" w:pos="3435" w:leader="none"/>
        </w:tabs>
        <w:ind w:left="-142" w:firstLine="682"/>
        <w:jc w:val="both"/>
        <w:rPr/>
      </w:pPr>
      <w:r>
        <w:rPr/>
        <w:t>Синтезируемся с Изначально Вышестоящими Аватарами Синтеза Кут Хуми Фаинь. Стяжаем у Аватаров Синтеза количественную и качественную организацию Тонкого Мирового тела</w:t>
      </w:r>
      <w:r>
        <w:rPr>
          <w:b/>
        </w:rPr>
        <w:t xml:space="preserve"> </w:t>
      </w:r>
      <w:r>
        <w:rPr/>
        <w:t>в росте развитии образовании воспитании Посвящённого Огнём и Синтезом Репликации Изначально Вышестоящих Аватаров Юлия Сианы и, вспыхивая, возжигаемся второй позицией Высшей Школы Синтеза каждый из нас и синтез нас.</w:t>
      </w:r>
    </w:p>
    <w:p>
      <w:pPr>
        <w:pStyle w:val="Normal"/>
        <w:tabs>
          <w:tab w:val="clear" w:pos="708"/>
          <w:tab w:val="left" w:pos="2835" w:leader="none"/>
          <w:tab w:val="left" w:pos="3435" w:leader="none"/>
        </w:tabs>
        <w:ind w:left="-142" w:firstLine="682"/>
        <w:jc w:val="both"/>
        <w:rPr/>
      </w:pPr>
      <w:r>
        <w:rPr/>
        <w:t>Синтезируемся с Изначально Вышестоящими Аватарами Синтеза Кут Хуми и Фаинь стяжаем Огонь и Синтез преображения в подготовке развитии и образовании Метагалактического Мирового тела ракурсом организации Служащего Огнём и Синтезом Созидания в координации роста образования развития воспитания у Аватаров Синтеза Янова Вероники каждому из нас и синтезу нас. И возжигаемся третьей позицией Высшей Школы Синтеза Изначально Вышестоящего Дома Изначально Вышестоящего Отца. Преображаемся.</w:t>
      </w:r>
    </w:p>
    <w:p>
      <w:pPr>
        <w:pStyle w:val="Normal"/>
        <w:tabs>
          <w:tab w:val="clear" w:pos="708"/>
          <w:tab w:val="left" w:pos="2835" w:leader="none"/>
          <w:tab w:val="left" w:pos="3435" w:leader="none"/>
        </w:tabs>
        <w:ind w:left="-142" w:firstLine="682"/>
        <w:jc w:val="both"/>
        <w:rPr/>
      </w:pPr>
      <w:r>
        <w:rPr/>
        <w:t>Синтезируясь с Хум Изначально Вышестоящих Аватаров Синтеза Кут Хуми Фаинь, стяжаем рост и воспитание любых объёмов подготовки Синтезного Мирового тела Огнём и Синтезом Творения Изначально Вышестоящих Аватаров Синтеза Византия Альбины каждому из нас и синтезу нас. И возжигаемся этим ростом Ипостаси каждому из нас и синтезу нас. И вспыхивая, преображаемся</w:t>
      </w:r>
      <w:r>
        <w:rPr>
          <w:b/>
        </w:rPr>
        <w:t xml:space="preserve"> </w:t>
      </w:r>
      <w:r>
        <w:rPr/>
        <w:t>четвёртой позицией Высшей Школы Синтеза.</w:t>
      </w:r>
    </w:p>
    <w:p>
      <w:pPr>
        <w:pStyle w:val="Normal"/>
        <w:tabs>
          <w:tab w:val="clear" w:pos="708"/>
          <w:tab w:val="left" w:pos="2835" w:leader="none"/>
          <w:tab w:val="left" w:pos="3435" w:leader="none"/>
        </w:tabs>
        <w:ind w:left="-142" w:firstLine="682"/>
        <w:jc w:val="both"/>
        <w:rPr/>
      </w:pPr>
      <w:r>
        <w:rPr/>
        <w:t>Глубже синтезируясь с Аватарами Синтеза Кут Хуми Фаинь, стяжаем рост и развитие любых видов подготовки Трансвизорных тел каждому из нас и синтезу нас Аватарами Синтеза Филиппом Мариной в явлении внутренней активации Учителя Огнём и Синтезом Любви Метагалактической Академией наук каждому из нас и синтезу нас. Возжигаясь, вспыхиваем пятой позицией Высшей Школы Синтеза.</w:t>
      </w:r>
    </w:p>
    <w:p>
      <w:pPr>
        <w:pStyle w:val="Normal"/>
        <w:tabs>
          <w:tab w:val="clear" w:pos="708"/>
          <w:tab w:val="left" w:pos="2835" w:leader="none"/>
          <w:tab w:val="left" w:pos="3435" w:leader="none"/>
        </w:tabs>
        <w:ind w:left="-142" w:firstLine="682"/>
        <w:jc w:val="both"/>
        <w:rPr/>
      </w:pPr>
      <w:r>
        <w:rPr/>
        <w:t>Глубже синтезируясь с Аватарами Синтеза Кут Хуми Фаинь, стяжаем активацию Ипостасного тела ростом и развитием, любыми подготовками Владыки явлением Огня и Синтеза Мудрости в развитии и реализации Ипостасного тела явлением Владыки Аватарами Синтеза Мория Свет каждому нас и синтезу нас. И возжигаясь, преображаясь, вспыхиваем шестой позицией Высшей Школы Синтеза.</w:t>
      </w:r>
    </w:p>
    <w:p>
      <w:pPr>
        <w:pStyle w:val="Normal"/>
        <w:tabs>
          <w:tab w:val="clear" w:pos="708"/>
          <w:tab w:val="left" w:pos="2835" w:leader="none"/>
          <w:tab w:val="left" w:pos="3435" w:leader="none"/>
        </w:tabs>
        <w:ind w:left="-142" w:firstLine="682"/>
        <w:jc w:val="both"/>
        <w:rPr/>
      </w:pPr>
      <w:r>
        <w:rPr/>
        <w:t>Синтезируясь с Аватарами Синтеза Кут Хуми Фаинь, стяжаем активацию и концентрацию Синтезного тела ростом развитием и образованием Аватарами Синтеза Иосифом Славией в развитии аватаркости и явления Аватара Огнём и Синтезом Воли каждому нас и синтезу нас. И возжигаясь, преображаемся, вспыхивая седьмым явлением Высшей Школы Синтеза.</w:t>
      </w:r>
    </w:p>
    <w:p>
      <w:pPr>
        <w:pStyle w:val="Normal"/>
        <w:tabs>
          <w:tab w:val="clear" w:pos="708"/>
          <w:tab w:val="left" w:pos="2835" w:leader="none"/>
          <w:tab w:val="left" w:pos="3435" w:leader="none"/>
        </w:tabs>
        <w:ind w:left="-142" w:firstLine="682"/>
        <w:jc w:val="both"/>
        <w:rPr/>
      </w:pPr>
      <w:r>
        <w:rPr/>
        <w:t xml:space="preserve">И синтезируясь с Аватарами Синтеза Кут Хуми Фаинь, стяжаем развитие тела Учителя или Владыки в разработке явлении Отца и Отцовскости Огнём и Синтезом Синтеза, входя в обучение этому Аватаром Синтеза Кут Хуми Фаинь каждый из нас и синтез нас. И вспыхивая, возжигаемся восьмой позицией Высшей Школы Синтеза каждый из нас и синтез нас. </w:t>
      </w:r>
    </w:p>
    <w:p>
      <w:pPr>
        <w:pStyle w:val="Normal"/>
        <w:tabs>
          <w:tab w:val="clear" w:pos="708"/>
          <w:tab w:val="left" w:pos="2835" w:leader="none"/>
          <w:tab w:val="left" w:pos="3435" w:leader="none"/>
        </w:tabs>
        <w:ind w:left="-142" w:firstLine="682"/>
        <w:jc w:val="both"/>
        <w:rPr/>
      </w:pPr>
      <w:r>
        <w:rPr/>
        <w:t>И стяжая одновременность и одномоментность действия восьмерицей данной позицией тел, восьмерицей Изначально Вышестоящего Отца от Человека до Отца каждого из нас и синтез нас. Стяжаем компетенцию обучения воспитания и образования в каждую позицию в каждое тело каждому из нас и синтезу нас. И возжигаясь, преображаемся.</w:t>
      </w:r>
    </w:p>
    <w:p>
      <w:pPr>
        <w:pStyle w:val="Normal"/>
        <w:tabs>
          <w:tab w:val="clear" w:pos="708"/>
          <w:tab w:val="left" w:pos="2835" w:leader="none"/>
          <w:tab w:val="left" w:pos="3435" w:leader="none"/>
        </w:tabs>
        <w:ind w:left="-142" w:firstLine="682"/>
        <w:jc w:val="both"/>
        <w:rPr/>
      </w:pPr>
      <w:r>
        <w:rPr/>
        <w:t>И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вхождение в Высшую Школу Синтеза развитием образованности и воспитания восьмерицы тел восьмеричностью Изначально Вышестоящего Отца от Человека до Отца одномоментно параллельно многозадачно каждому из нас и синтезу нас. И преображаемся этим.</w:t>
      </w:r>
    </w:p>
    <w:p>
      <w:pPr>
        <w:pStyle w:val="Normal"/>
        <w:tabs>
          <w:tab w:val="clear" w:pos="708"/>
          <w:tab w:val="left" w:pos="2835" w:leader="none"/>
          <w:tab w:val="left" w:pos="3435" w:leader="none"/>
        </w:tabs>
        <w:ind w:left="-142" w:firstLine="682"/>
        <w:jc w:val="both"/>
        <w:rPr/>
      </w:pPr>
      <w:r>
        <w:rPr/>
        <w:t>И вспыхивая, одномоментно проживаем восемь тел, восемь объёмов Огня подготовки в восьми Огнях в восьми Синтезах восьми пар Аватаров Синтеза каждый из нас и синтез нас.</w:t>
      </w:r>
    </w:p>
    <w:p>
      <w:pPr>
        <w:pStyle w:val="Normal"/>
        <w:tabs>
          <w:tab w:val="clear" w:pos="708"/>
          <w:tab w:val="left" w:pos="2835" w:leader="none"/>
          <w:tab w:val="left" w:pos="3435" w:leader="none"/>
        </w:tabs>
        <w:ind w:left="-142" w:firstLine="682"/>
        <w:jc w:val="both"/>
        <w:rPr/>
      </w:pPr>
      <w:r>
        <w:rPr/>
        <w:t xml:space="preserve"> </w:t>
      </w:r>
      <w:r>
        <w:rPr/>
        <w:t xml:space="preserve">И синтезируясь с Изначально Вышестоящими Аватарами Синтеза Мория Свет переходим в зал Высшей Школы Синтеза 16318 высоко цельно реально. Развёртываемся пред Аватарами Синтеза Мория Свет Ипостасями 14 Синтеза Изначально Вышестоящего Отца в восьмеричной фиксации восьми телами каждый из нас восьмеричностью Изначально Вышестоящего Отца от Человека до Отца. Вспыхиваем. И приветствуя Аватаров Синтеза Мория и Свет, просим Аватаров Синтеза ввести каждого из нас в Высшую Школу Синтеза Изначально Вышестоящего Дома Изначально Вышестоящего Отца. Принять нас на постоянное обучение, образование, воспитание Синтезом Изначально Вышестоящего Отца в развитии восьмерицы Изначально Вышестоящего Отца от Человека до Отца восьмью телами телесными организации каждым из нас. И если у вас есть проявите ещё эту просьбу каким-то личным устремлением. Разворачивая, может быть какие-то интересы устремления мечты целеполагания задачи и так далее. То есть масштабность своей просьбы разверните пред Аватарами Синтеза Мория Свет. И синтезируясь с Изначально Вышестоящими Аватарами Синтеза Мория Свет, стяжаем Синтез Мудрости Изначально Вышестоящего Отца каждому из нас и синтезу нас. И развёртываем Мудрость Изначально Вышестоящего Отца всем заявленным и развёрнутым объёмом той активации внутреннего мира, которой каждый сейчас проявил, развернул напахтавал, сложил за все эти пять часов первого дня 14 Синтеза. И слушаем ответ Аватаров Синтеза Мория Свет по поводу принятия вас в Высшую Школу Синтеза. Это может быть какая-то индивидуальная рекомендация или какое-то слово, что-то. </w:t>
      </w:r>
    </w:p>
    <w:p>
      <w:pPr>
        <w:pStyle w:val="Normal"/>
        <w:tabs>
          <w:tab w:val="clear" w:pos="708"/>
          <w:tab w:val="left" w:pos="2835" w:leader="none"/>
          <w:tab w:val="left" w:pos="3435" w:leader="none"/>
        </w:tabs>
        <w:ind w:left="-142" w:firstLine="682"/>
        <w:jc w:val="both"/>
        <w:rPr/>
      </w:pPr>
      <w:r>
        <w:rPr/>
        <w:t xml:space="preserve">И синтезируясь с Изначально Вышестоящими Аватарами Синтеза Мория Свет утверждаем направление восьми тел каждого из нас в подготовку образования и воспитания Высшей Школы Синтеза каждый из нас и синтез нас. И возжигаясь, проникаясь ответным Огнём Аватаров Синтеза Мория Свет, проникаясь атмосферой Высшей Школы Синтеза средой, состоянием, статью, культурой, традициями Высшей Школы Синтеза, отстраивая этим внутренний мир, отстраивая этим индивидуальные образовательные процессы. Отстраивая этим внутреннее состояние каждого из нас синтезфизически синтезтелесно собою. И возжигаясь, преображаемся. Синтезируясь с Изначально Вышестоящими Аватарами Синтеза Мория Свет стяжаем Философский Синтез Изначально Вышестоящего Отца каждому из нас и синтезу нас. Возжигаясь, преображаемся, входя в первую профессионализацию Высшей Школы Синтеза - Философ Синтеза. Это первая профессионализация чему нас учат в Высшей Школе Синтеза: быть Философом Синтеза. Возжигаемся. </w:t>
      </w:r>
    </w:p>
    <w:p>
      <w:pPr>
        <w:pStyle w:val="Normal"/>
        <w:tabs>
          <w:tab w:val="clear" w:pos="708"/>
          <w:tab w:val="left" w:pos="2835" w:leader="none"/>
          <w:tab w:val="left" w:pos="3435" w:leader="none"/>
        </w:tabs>
        <w:ind w:left="-142" w:firstLine="682"/>
        <w:jc w:val="both"/>
        <w:rPr/>
      </w:pPr>
      <w:r>
        <w:rPr/>
        <w:t>И синтезируясь с Изначально Вышестоящими Аватарами Синтеза Мория Свет, стяжаем индивидуально-образовательный План Синтеза каждому из нас в восьмеричном его исполнении восьмью телами в развитии восьмерицы Изначально Вышестоящего Отца. Проникаемся им. Возжигаемся всеми восьмью телами и физически собой вспыхиваем. Преображаемся.</w:t>
      </w:r>
    </w:p>
    <w:p>
      <w:pPr>
        <w:pStyle w:val="Normal"/>
        <w:tabs>
          <w:tab w:val="clear" w:pos="708"/>
          <w:tab w:val="left" w:pos="2835" w:leader="none"/>
          <w:tab w:val="left" w:pos="3435" w:leader="none"/>
        </w:tabs>
        <w:ind w:left="-142" w:firstLine="682"/>
        <w:jc w:val="both"/>
        <w:rPr/>
      </w:pPr>
      <w:r>
        <w:rPr/>
        <w:t xml:space="preserve">И синтезируемся с Изначально Вышестоящим Отцом. Переходим в зал Изначально Вышестоящего Отца 16385 высоко цельно реально. Развёртываемся в зале пред Изначально Вышестоящим Отцом Ипостасями 14 Синтеза Изначально Вышестоящего Отца, развёртываясь одномоментно Ипостасью 14 Синтеза Философом Синтеза и восьмерицей тел утверждённого процесса образования воспитания в Высшей Школе Синтеза, вспыхивая Огнём подготовки. </w:t>
      </w:r>
    </w:p>
    <w:p>
      <w:pPr>
        <w:pStyle w:val="Normal"/>
        <w:tabs>
          <w:tab w:val="clear" w:pos="708"/>
          <w:tab w:val="left" w:pos="2835" w:leader="none"/>
          <w:tab w:val="left" w:pos="3435" w:leader="none"/>
        </w:tabs>
        <w:ind w:left="-142" w:firstLine="682"/>
        <w:jc w:val="both"/>
        <w:rPr/>
      </w:pPr>
      <w:r>
        <w:rPr/>
        <w:t xml:space="preserve">И синтезируясь с Изначально Вышестоящим Отцом, стяжаем Синтез Изначально Вышестоящего Отца прося преобразить каждого из нас и Синтез нас на образовательный процесс Синтезом Изначально Вышестоящего Отца восьмеричного действия, образования, воспитания, развития, взрастания, реализации каждого из нас восьмерицей Изначально Вышестоящего Отца. И синтезируясь с Изначально Вышестоящим Отцом, стяжаем образованность Изначально Вышестоящим Отцом каждому из нас и синтезу нас. И проникаемся. </w:t>
      </w:r>
    </w:p>
    <w:p>
      <w:pPr>
        <w:pStyle w:val="Normal"/>
        <w:tabs>
          <w:tab w:val="clear" w:pos="708"/>
          <w:tab w:val="left" w:pos="2835" w:leader="none"/>
          <w:tab w:val="left" w:pos="3435" w:leader="none"/>
        </w:tabs>
        <w:ind w:left="-142" w:firstLine="682"/>
        <w:jc w:val="both"/>
        <w:rPr/>
      </w:pPr>
      <w:r>
        <w:rPr/>
        <w:t xml:space="preserve">Отец концентрирует всю образованность Отцом накопленную в веках. То есть, то, как мы взрастали Отцом в любых выражениях организациях воплощениях процессах явлениях и так далее. То есть всё лучшее, наработанное отцовское Отец сейчас концентрирует как степень образованности Отцом. </w:t>
      </w:r>
    </w:p>
    <w:p>
      <w:pPr>
        <w:pStyle w:val="Normal"/>
        <w:tabs>
          <w:tab w:val="clear" w:pos="708"/>
          <w:tab w:val="left" w:pos="2835" w:leader="none"/>
          <w:tab w:val="left" w:pos="3435" w:leader="none"/>
        </w:tabs>
        <w:ind w:left="-142" w:firstLine="682"/>
        <w:jc w:val="both"/>
        <w:rPr/>
      </w:pPr>
      <w:r>
        <w:rPr/>
        <w:t>И возжигаемся. Это практически индивидуальный образовательный потенциал каждого из нас. То, что уже сложилось в независимости от специфик веков, от специфик рас цивилизаций. Это всё сейчас отсечено. Только образовательный потенциал Отца. И возжигаясь им, просим Изначально Вышестоящего Отца преобразить выявленный образовательный потенциал Стандартами Изначально Вышестоящего Отца, Стандартами Высшей Школы Синтеза Изначально Вышестоящего Дома Изначально Вышестоящего Отца каждому из нас и синтезу нас. И вспыхиваем, преображаемся. И синтезируясь с Изначально Вышестоящим Отцом, стяжаем Синтез Изначально Вышестоящего Отца. Преображаемся. Прося этим утвердить Изначально Вышестоящим Отцом каждого из нас в обучении образовании воспитании в Высшей Школе Синтеза Изначально Вышестоящего Дома Изначально Вышестоящего Отца каждого из нас и синтез нас. И преображаясь этим итогово.</w:t>
      </w:r>
    </w:p>
    <w:p>
      <w:pPr>
        <w:pStyle w:val="Normal"/>
        <w:tabs>
          <w:tab w:val="clear" w:pos="708"/>
          <w:tab w:val="left" w:pos="2835" w:leader="none"/>
          <w:tab w:val="left" w:pos="3435" w:leader="none"/>
        </w:tabs>
        <w:ind w:left="-142" w:firstLine="682"/>
        <w:jc w:val="both"/>
        <w:rPr/>
      </w:pPr>
      <w:r>
        <w:rPr/>
        <w:t>Мы благодарим Изначально Вышестоящего Отца. Благодарим Изначально Вышестоящих Аватаров Синтеза Кут Хуми Фаинь, Мория Свет.</w:t>
      </w:r>
    </w:p>
    <w:p>
      <w:pPr>
        <w:pStyle w:val="Normal"/>
        <w:tabs>
          <w:tab w:val="clear" w:pos="708"/>
          <w:tab w:val="left" w:pos="2835" w:leader="none"/>
          <w:tab w:val="left" w:pos="3435" w:leader="none"/>
        </w:tabs>
        <w:ind w:left="-142" w:firstLine="682"/>
        <w:jc w:val="both"/>
        <w:rPr/>
      </w:pPr>
      <w:r>
        <w:rPr/>
        <w:t xml:space="preserve">Переходим в физическую реальность в данный зал. И развёртываясь физически собой, вспыхиваем физически собой восьмителесно, восьмью телесными организациям. Вспыхивая образовательным потенциалом четырёх Мировых тел, Трансвизорных тел, Ипостасного тела, Синтезтела, тела Учителя, тело Владыки физически собой. </w:t>
      </w:r>
    </w:p>
    <w:p>
      <w:pPr>
        <w:pStyle w:val="Normal"/>
        <w:tabs>
          <w:tab w:val="clear" w:pos="708"/>
          <w:tab w:val="left" w:pos="2835" w:leader="none"/>
          <w:tab w:val="left" w:pos="3435" w:leader="none"/>
        </w:tabs>
        <w:ind w:left="-142" w:firstLine="682"/>
        <w:jc w:val="both"/>
        <w:rPr/>
      </w:pPr>
      <w:r>
        <w:rPr/>
        <w:t xml:space="preserve">И возжигаясь всем объёмом Огня эманируем в Изначально Вышестоящий Дом Изначально Вышестоящего Отца в целом. </w:t>
      </w:r>
    </w:p>
    <w:p>
      <w:pPr>
        <w:pStyle w:val="Normal"/>
        <w:tabs>
          <w:tab w:val="clear" w:pos="708"/>
          <w:tab w:val="left" w:pos="2835" w:leader="none"/>
          <w:tab w:val="left" w:pos="3435" w:leader="none"/>
        </w:tabs>
        <w:ind w:left="-142" w:firstLine="682"/>
        <w:jc w:val="both"/>
        <w:rPr/>
      </w:pPr>
      <w:r>
        <w:rPr/>
        <w:t xml:space="preserve">Эманируем в Подразделение ИВДИВО Ладога, развёртывая этими эманациями реальность образования Изначально Вышестоящим Отцом каждому в развитии и реализации внутреннего мира Изначально Вышестоящего Отца. Эманируем в ИВДИВО Должностной компетенции каждого. И эманируем в ИВДИВО каждого, возжигаясь, преображаемся. </w:t>
      </w:r>
    </w:p>
    <w:p>
      <w:pPr>
        <w:pStyle w:val="Normal"/>
        <w:tabs>
          <w:tab w:val="clear" w:pos="708"/>
          <w:tab w:val="left" w:pos="2835" w:leader="none"/>
          <w:tab w:val="left" w:pos="3435" w:leader="none"/>
        </w:tabs>
        <w:ind w:left="-142" w:firstLine="682"/>
        <w:jc w:val="both"/>
        <w:rPr/>
      </w:pPr>
      <w:r>
        <w:rPr/>
        <w:t>И выходим из Практики. Аминь.</w:t>
      </w:r>
    </w:p>
    <w:p>
      <w:pPr>
        <w:pStyle w:val="Normal"/>
        <w:tabs>
          <w:tab w:val="clear" w:pos="708"/>
          <w:tab w:val="left" w:pos="8700" w:leader="none"/>
        </w:tabs>
        <w:ind w:firstLine="682"/>
        <w:rPr/>
      </w:pPr>
      <w:r>
        <w:rPr/>
      </w:r>
    </w:p>
    <w:p>
      <w:pPr>
        <w:pStyle w:val="Normal"/>
        <w:tabs>
          <w:tab w:val="clear" w:pos="708"/>
          <w:tab w:val="left" w:pos="8700" w:leader="none"/>
        </w:tabs>
        <w:ind w:firstLine="682"/>
        <w:rPr/>
      </w:pPr>
      <w:r>
        <w:rPr/>
      </w:r>
    </w:p>
    <w:p>
      <w:pPr>
        <w:pStyle w:val="Normal"/>
        <w:tabs>
          <w:tab w:val="clear" w:pos="708"/>
          <w:tab w:val="left" w:pos="3410" w:leader="none"/>
        </w:tabs>
        <w:rPr/>
      </w:pPr>
      <w:r>
        <w:rPr>
          <w:b/>
        </w:rPr>
        <w:t>Практика 3</w:t>
      </w:r>
      <w:r>
        <w:rPr/>
        <w:t xml:space="preserve">. Столп 8ми Сердец Ночная подготовка. </w:t>
      </w:r>
      <w:r>
        <w:rPr>
          <w:i/>
        </w:rPr>
        <w:t>(по Распоряжению 61)</w:t>
      </w:r>
    </w:p>
    <w:p>
      <w:pPr>
        <w:pStyle w:val="Normal"/>
        <w:tabs>
          <w:tab w:val="clear" w:pos="708"/>
          <w:tab w:val="left" w:pos="3410" w:leader="none"/>
        </w:tabs>
        <w:rPr>
          <w:i/>
          <w:i/>
        </w:rPr>
      </w:pPr>
      <w:r>
        <w:rPr>
          <w:i/>
        </w:rPr>
        <w:t>(1:57:24-2:17:38)</w:t>
      </w:r>
    </w:p>
    <w:p>
      <w:pPr>
        <w:pStyle w:val="Normal"/>
        <w:tabs>
          <w:tab w:val="clear" w:pos="708"/>
          <w:tab w:val="left" w:pos="3410" w:leader="none"/>
        </w:tabs>
        <w:rPr>
          <w:i/>
          <w:i/>
        </w:rPr>
      </w:pPr>
      <w:r>
        <w:rPr>
          <w:i/>
        </w:rPr>
      </w:r>
    </w:p>
    <w:p>
      <w:pPr>
        <w:pStyle w:val="Normal"/>
        <w:tabs>
          <w:tab w:val="clear" w:pos="708"/>
          <w:tab w:val="left" w:pos="3410" w:leader="none"/>
        </w:tabs>
        <w:rPr>
          <w:b/>
          <w:b/>
        </w:rPr>
      </w:pPr>
      <w:r>
        <w:rPr>
          <w:b/>
        </w:rPr>
        <w:t xml:space="preserve">3 Файл </w:t>
      </w:r>
    </w:p>
    <w:p>
      <w:pPr>
        <w:pStyle w:val="NoSpacing"/>
        <w:jc w:val="both"/>
        <w:rPr/>
      </w:pPr>
      <w:r>
        <w:rPr>
          <w:rFonts w:cs="Times New Roman" w:ascii="Times New Roman" w:hAnsi="Times New Roman"/>
          <w:b/>
          <w:sz w:val="24"/>
          <w:szCs w:val="24"/>
        </w:rPr>
        <w:t>Практика 4. Стяжание 4-х Эталонных Частей ИВО 14-го горизонта. Стяжание Императива Счастье ИВО 8-рицей ИВО от Человека до От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2:02:36-2:35:33)</w:t>
      </w:r>
      <w:bookmarkStart w:id="1" w:name="_GoBack"/>
      <w:bookmarkEnd w:id="1"/>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бъёмом Огня и Синтеза, каждый из нас. Возжигаемся всем объёмом выявленной и досложенной ночной подготовки, каждый из нас индивидуально и командно. То есть, теми темами, примерами, которые поднимались у нас, ракурсы, да? Это в ночной подготовке в нас проявлялась какая-то внутренняя работа каждог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й Высокой Цельной Реальности Метагалактики Фа. Развёртываемся в зале пред Аватарами Синтеза, вспыхивая Ипостасью 14-го Синтеза Изначально Вышестоящего Отца, в форме синтез-телесно, синтез-физически собою, чётко фиксируясь в зале, и этим фиксируясь и акцентируя внутренний мир и внутреннюю работу каждого из нас, не разделяя эти явл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итогами, результатами и рекомендациями ночной подготовки. Прося Аватаров Синтеза досложить в каждом из нас индивидуально, ракурсы, масштабы, специфику внутренней работы и организации внутреннего мира каждого из нас и синтеза нас. Просим Аватаров Синтеза Кут Хуми Фаинь выявить в каждом из нас некорректные императивы, накопленные в веках, тысячелетиях, в разных расах, народах, культурах и традициях, в том числе, в виде пословиц, высказываний, народных мудростей разных народов, прося Аватаров Синтеза Кут Хуми Фаинь, вывести нас из оценочной системы добро-зло, плюс-минус, вводя этим нас в Императив цельностей Изначально Вышестоящего Отца, в философский взгляд и в философское восприятие внутренне-внешних явлений и условий Изначально Вышестоящего Отца каждым из нас и синтез нас. И просим пережечь любые наши внутренние установки и логики, основанные на конфронтации, разделении, отчуждённости, однобокости взгляда, однорадостности явлений, выражений. И просим у Аватаров Синтеза Кут Хуми Фаинь Мудрости досложения любых ситуаций, явлений, процессов до их цельности каждому из нас и синтезу нас. И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стяжаем четыре Синтез Синтеза Изначально Вышестоящего Отца, прося преобразить нас на стяжание и вхождение в действие четырьмя Эталонными Частями Изначально Вышестоящего Отца 14-го горизонта всей глубиной проработки и наработанности на данный момент, здесь и сейчас, внутренним миром каждого из нас в той системности, многоуровневости, в многосвязанности, которая сложилась у каждого. И просим Изначально Вышестоящих Аватаров Синтеза Кут Хуми Фаинь ввести нас в явление Счастья, как состояния, явления и инструментария цельности условий и явлений Изначально Вышестоящего Отца в целом каждого из нас. И просим Аватаров Синтеза Кут Хуми Фаинь ввести нас в восьмерицу Счастья: от Счастья Человека до Счастья Отца, каждого из нас и синте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зале выявилась пословица: «не было бы счастья – да несчастье помогло». Просто даже вот сейчас Аватары Синтеза разворачивают у каждого какие-то ваши индивидуальные Императивы, которые вот в каких-то вот таких тезах, в дуальных, которые вот не дают цельности вот. Каждый сейчас с этим работает: почему такая пауза. Это у каждого идёт индивидуальная работа. Вы должны сами это внутри увидеть и найти другой какой-то, вот другую мудрость или другую истину либо в этих фразах, либо через эти фразы выйти на какую-то другую тез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практически пересинтезировать её, вот это. Это такая глубокая, внутренняя работа Философа Синтеза: пересложить собственные внутренние тезы, установки, взгляды, мировоззрение и так далее. (</w:t>
      </w:r>
      <w:r>
        <w:rPr>
          <w:rFonts w:cs="Times New Roman" w:ascii="Times New Roman" w:hAnsi="Times New Roman"/>
          <w:i/>
          <w:sz w:val="24"/>
          <w:szCs w:val="24"/>
        </w:rPr>
        <w:t>пау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ем Синтез Синтезов Изначально Вышестоящего Отца.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16385 Высоко Цельно Реально, развёртываясь на вершине Метагалактики Фа в зале Отца Ипостасями 14-го Синтеза. Возжигаясь итогами и преображениями ночной подготовки, возжигаясь итогами внутренней реализации, здесь и сейчас, в течение последних двух часов. Знаете, так, как итоги индивидуального внутреннего экзамена. Сейчас это звучит так. То есть, внутренний экзамен с позиции Мудрости на работу с собой внутр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четыре Синтеза Изначально Вышестоящего Отца, и просим преобразить нас на стяжание четырёх Эталонных Частей 14-го горизонта. Проникаясь, возжигаясь, преображаемся. И здесь же в зале, мы синтезируемся с Изначально Вышестоящими Аватарами Синтеза Иваном Элизой, стяжаем Синтез ИВДИВО-Иерархической Имперации Изначально Вышестоящего Отца каждому из нас и синтезу нас. Проникаемся, преображаемся. Синтезируемся с Изначально Вышестоящим Отцом и </w:t>
      </w:r>
      <w:r>
        <w:rPr>
          <w:rFonts w:cs="Times New Roman" w:ascii="Times New Roman" w:hAnsi="Times New Roman"/>
          <w:b/>
          <w:sz w:val="24"/>
          <w:szCs w:val="24"/>
        </w:rPr>
        <w:t>стяжаем 14-ю часть ИВДИВО-Иерархическая Имперация Изначально Вышестоящего Отца</w:t>
      </w:r>
      <w:r>
        <w:rPr>
          <w:rFonts w:cs="Times New Roman" w:ascii="Times New Roman" w:hAnsi="Times New Roman"/>
          <w:sz w:val="24"/>
          <w:szCs w:val="24"/>
        </w:rPr>
        <w:t xml:space="preserve">. Возжигаемся ею в синтезе с Изначально Вышестоящим Отцом, просим Изначально Вышестоящего Отца сотворить, синтезируя данную часть каждому из нас. Возжигаясь ИВДИВО-Иерархической Имперацией Изначально Вышестоящего Отца, проникаемся от Изначально Вышестоящего Отца Эталонностью ИВДИВО-Иерархической Имперации Изначально Вышестоящего Отца. Вспыхивая, развёртываемся Эталонной ИВДИВО-Иерархической Имперацией Изначально Вышестоящего Отца и преображаемся. Стяжаем у Изначально Вышестоящего Отца Ядро Синтеза, оболочки ИВДИВО-Иерархической Имперации Изначально Вышестоящего Отца, как Части. Стяжаем Субъядерность, Синтез и Прасинтезность ИВДИВО-Иерархической Имперации Изначально Вышестоящего Отца каждому из нас и синтезу нас. И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Андрианом Христиной, стяжаем Синтез Имтического Тела Изначально Вышестоящего Отца, 78-й части Изначально Вышестоящего Отца каждым из нас и синтезом нас. Проникаясь, преображаемся. Возжигаясь внутренним миром явлением Аватаров Синтеза Андриана Христины. И синтезируясь с Изначально Вышестоящим Отцом, стяжаем Синтез Имтического Тела Изначально Вышестоящего Отца, стяжая Синтез Имтической Материи Изначально Вышестоящего Отца, 14-го вида материи Изначально Вышестоящего Отца каждому из нас и синтезу нас, прося преобразить нас и ввести в явление Имтической материи. Синтезируясь с Хум Изначально Вышестоящего Отца, стяжаем Ядро Синтеза, оболочки, части, системы, аппараты, частности Имтического Тела, 78-й части Изначально Вышестоящего Отца каждому из нас и синтезу нас. Возжигаясь, просим Изначально Вышестоящего Отца преобразить нас. И синтезируясь с Хум Изначально Вышестоящего Отца, </w:t>
      </w:r>
      <w:r>
        <w:rPr>
          <w:rFonts w:cs="Times New Roman" w:ascii="Times New Roman" w:hAnsi="Times New Roman"/>
          <w:b/>
          <w:sz w:val="24"/>
          <w:szCs w:val="24"/>
        </w:rPr>
        <w:t>стяжаем Эталонную Часть Имтическое Тело Изначально Вышестоящего Отца</w:t>
      </w:r>
      <w:r>
        <w:rPr>
          <w:rFonts w:cs="Times New Roman" w:ascii="Times New Roman" w:hAnsi="Times New Roman"/>
          <w:sz w:val="24"/>
          <w:szCs w:val="24"/>
        </w:rPr>
        <w:t xml:space="preserve">. И возжигаясь, развёртываясь им, входим в сотворение, синтезирование этой части Изначально Вышестоящим Отцом. И вспыхивая Имтическим Телом Изначально Вышестоящего Отца, синтезируясь с Эталонной частью Имтическое Тело Изначально Вышестоящего Отца, проникаемся, реплицируем Эталонную часть каждому из нас и синтезу нас. И возжигаясь, развёртываясь ею,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Игорем Ланой, стяжаем Синтез Рацио Изначально Вышестоящего Отца, 142-й части Изначально Вышестоящего Отца каждому из нас и синтезу нас. Проникаемся, возжигаемся. И синтезируясь с Изначально Вышестоящим Отцом, стяжаем Синтез части Рацио Изначально Вышестоящего Отца, </w:t>
      </w:r>
      <w:r>
        <w:rPr>
          <w:rFonts w:cs="Times New Roman" w:ascii="Times New Roman" w:hAnsi="Times New Roman"/>
          <w:b/>
          <w:sz w:val="24"/>
          <w:szCs w:val="24"/>
        </w:rPr>
        <w:t>стяжаем Эталон Изначально Вышестоящего Отца части Рацио</w:t>
      </w:r>
      <w:r>
        <w:rPr>
          <w:rFonts w:cs="Times New Roman" w:ascii="Times New Roman" w:hAnsi="Times New Roman"/>
          <w:sz w:val="24"/>
          <w:szCs w:val="24"/>
        </w:rPr>
        <w:t xml:space="preserve">. Возжигаемся им. Стяжаем Ядро Синтеза части Рацио, стяжаем оболочки, части, системы, аппараты, частности эталонной части Рацио. Стяжаем Субъядерность, Синтез и Прасинтезность части Рацио Изначально Вышестоящего Отца каждому из нас и синтезу нас. И возжигаясь, развёртываясь 142-й частью Изначально Вышестоящего Отца, Рацио Изначально Вышестоящего Отца. Возжигаясь Эталоном Изначально Вышестоящего Отца, и, синтезируясь частью Рацио с частью эталонной Рацио Изначально Вышестоящего Отца, насыщаемся эталонностью, заполняемся и развёртываемся эталонной частью Рацио Изначально Вышестоящего Отца, каждый из нас и синтез нас. И возжигаясь, преображаемся эти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Синтез части Изначально Вышестоящий Владыка ИВДИВО Изначально Вышестоящей Метагалактики Изначально Вышестоящего Отца, 206-я часть Изначально Вышестоящего Отца</w:t>
      </w:r>
      <w:r>
        <w:rPr>
          <w:rFonts w:cs="Times New Roman" w:ascii="Times New Roman" w:hAnsi="Times New Roman"/>
          <w:sz w:val="24"/>
          <w:szCs w:val="24"/>
        </w:rPr>
        <w:t xml:space="preserve">, каждому из нас и синтезу нас. Возжигаемся, стяжая Ядро Синтеза, оболочки, части, системы, аппараты, частности, Субъядерность, Синтез и Прасинтезность данной части каждому из нас и синтезу нас. Возжигаемся. Просим Изначально Вышестоящего Отца сотворить, синтезировать данную часть. И возжигаясь частью Изначально Вышестоящий Владыка ИВДИВО Изначально Вышестоящей Метагалактики Изначально Вышестоящего Отца, мы синтезируемся в зале Отца этой частью с Изначально Вышестоящим Владыкой ИВДИВО Изначально Вышестоящей Метагалактики и стяжаем Синтез Прамудрости Изначально Вышестоящего Отца каждому из нас и синтезу нас. Проникаемся, возжигаемся и преображаемся, развёртываясь частью Изначально Вышестоящий Владыка ИВДИВО Изначально Вышестоящей Метагалактики Изначально Вышестоящего Отца, каждый из нас и синтез нас. И преображаемся. Синтезируясь с данной частью Изначально Вышестоящего Отца, входим в Эталон части Изначально Вышестоящий Владыка ИВДИВО Изначально Вышестоящей Метагалактики Изначально Вышестоящего Отца, каждый из нас и синтез нас, отстраиваясь Синтезом всех четырёх стяжённых частей 14-го горизон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я Синтез Изначально Вышестоящего Отца, вспыхиваем четырьмя частями, Эталонными частями 14-го горизонта, развёртываясь ими. Прося Изначально Вышестоящего Отца ввести нас в операбельность, владение данными частями. И синтезируясь с Изначально Вышестоящим Отцом, возжигаясь Имперациями Изначально Вышестоящего Отца, просим Изначально Вышестоящего Отца преобразить Императивы каждого из нас, и просим ввести нас в оперирование, операбельность, действенность, применение Императивами Изначально Вышестоящего От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стяжаем у Изначально Вышестоящего Отца Счастье, как Императив Изначально Вышестоящего Отца</w:t>
      </w:r>
      <w:r>
        <w:rPr>
          <w:rFonts w:cs="Times New Roman" w:ascii="Times New Roman" w:hAnsi="Times New Roman"/>
          <w:sz w:val="24"/>
          <w:szCs w:val="24"/>
        </w:rPr>
        <w:t xml:space="preserve">. И синтезируясь, каждый, с Изначально Вышестоящим Отцом, стяжаем восемь Синтезов Изначально Вышестоящего Отца каждому из нас. Возжигаясь, преображаемся. И </w:t>
      </w:r>
      <w:r>
        <w:rPr>
          <w:rFonts w:cs="Times New Roman" w:ascii="Times New Roman" w:hAnsi="Times New Roman"/>
          <w:b/>
          <w:sz w:val="24"/>
          <w:szCs w:val="24"/>
        </w:rPr>
        <w:t>стяжаем восемь явлений Счастья</w:t>
      </w:r>
      <w:r>
        <w:rPr>
          <w:rFonts w:cs="Times New Roman" w:ascii="Times New Roman" w:hAnsi="Times New Roman"/>
          <w:sz w:val="24"/>
          <w:szCs w:val="24"/>
        </w:rPr>
        <w:t xml:space="preserve"> восьмерицей от Человека до Отца, стяжая каждому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частье Человека Изначально Вышестоящего Отца и разворачиваем это явление, как набор Императивов каждому из нас и синтезу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частье Посвящённого Изначально Вышестоящего Отца и развёртываем это, как набор Императивов каждому из нас и синтезу нас, входя сразу в действие четырьмя стяжёнными Эталонными частями данными Императивам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частье Служащего Изначально Вышестоящего Отца, стяжая и проникаясь Императивами данного явления, каждый из нас и синтез нас. И возжигаясь,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частье Ипостаси Изначально Вышестоящего Отца. Проникаемся, прося Изначально Вышестоящего Отца, здесь и сейчас, обучить нас этим Императивам. Стяжаем Императивы Счастья Ипостаси Изначально Вышестоящего Отца каждого из нас и синтеза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ем Счастье Учителя Изначально Вышестоящего Отца, стяжая набор Императивов каждому из нас и синтезу нас. И проникаясь, возжигаемся, преображая те императивы, которые имеют по каким-то внутренним сутям, сопряжениям с явлениями, закладываемые Изначально Вышестоящим Отцом. Там: на слово «счастье» может быть императив, на слово там Ипостась, Учитель, любые иные ассоциации, которые в нас могут срабатывать. Сразу преображаемся. То есть, этими императивами выявляем в нас глубину каких-то императивов и сразу их преобража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частье Владыки Изначально Вышестоящего Отца, стяжая соответствующие Императивы каждому из нас и синтезу нас. И преображаем в данном моменте различные явления, связанные с явлением Владыки и владычества, владения, властвования и подобные, близкие императивы. Преображаем их. Кстати, вспыхнул императив, знаете, какой? «Счастье в неведении». Вот императив всплыл. А почему-то сейчас на владычестве. Пережигаем, переплавляем его, преображаем на какую-то другую внутреннюю установку. Кстати, здесь же развернулся императив: «Ученье свет, а не ученье – тьма». Не с позиции учения – не учения, а с позиции опять свет и тьма, как две категории, которые требуют другой императивной, ну, как бы операбельностии осмысления, как Философа Синтеза. Возжигаемся. То есть, тут ещё выявляются императивы образованности и образования, как такового. Вот по науке у нас было не так много, а вот на образовании прям много, ну, прям хочется сказать, повылезло вот таких вот императив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Счастье Аватара Изначально Вышестоящего Отца, стяжая соответствующие Императивы каждому из нас и синтезу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частье Отца Изначально Вышестоящего Отца, стяжая соответствующие Императивы каждому из нас и синтезу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возжигаясь 8-рицей Счастья Изначально Вышестоящего Отца, стяжая Синтез Изначально Вышестоящего Отца и вспыхивая итогово, концентрируя в цельность без потери внутренней системности. Возжигаемся Счастьем Изначально Вышестоящего Отца, каждый из нас и синтез нас. И просто в этом побудьте, как внутренний мир, вот понаблюдайте за ним, разворачивает это явление, как в нём разворачивается это явление. (</w:t>
      </w:r>
      <w:r>
        <w:rPr>
          <w:rFonts w:cs="Times New Roman" w:ascii="Times New Roman" w:hAnsi="Times New Roman"/>
          <w:i/>
          <w:sz w:val="24"/>
          <w:szCs w:val="24"/>
        </w:rPr>
        <w:t>небольшая пауза</w:t>
      </w:r>
      <w:r>
        <w:rPr>
          <w:rFonts w:cs="Times New Roman" w:ascii="Times New Roman" w:hAnsi="Times New Roman"/>
          <w:sz w:val="24"/>
          <w:szCs w:val="24"/>
        </w:rPr>
        <w:t xml:space="preserve">) Прям напитываем, вот прям напитываем внутренний мир, вот как питание, как вос-питание, воспитываемся Изначально Вышестоящим Отцом вот этим состоянием и явлением Счастья Изначально Вышестоящего Отца. Заметьте, что здесь нет каких-то восторженностей, как обычно проявляется по-человечески счастье. Здесь совершенно другая, другая состоятельность внутренняя. Вот именно состоятельность внутренняя. Попробуйте распознать, увидеть, различи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Синтез Изначально Вышестоящего Отца. Возжигаясь, преображ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его Владыку ИВДИВО Изначально Вышестоящей Метагалактики. Благодарим Изначально Вышестоящих Аватаров Синтеза Кут Хуми Фаинь, Аватаров Синтеза Ивана Элизу, Аватаров Синтеза Андриана Христину. Благодарим Аватаров Синтеза Игоря Ла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ереходим в физическую реальность в данный зал, развёртываемся физически собой четырьмя Эталонами, стяжёнными Частями Изначально Вышестоящего Отца, вспыхиваем. И развёртываясь восьмью явлениями и видами Счастья Изначально Вышестоящего Отца восьмерицей от Человека до Отца каждый из нас физически собой. Вспыхиваем в целом Счастьем Изначально Вышестоящего Отца, заполняя и сопрягая внутреннюю насыщенность, напитанность, наполненность и физическое тело, передавая физическому телу насыщенность Счастьем Изначально Вышестоящего Отца до каждой клеточки, до каждого ядра доводим, стопы – пу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стяжённым, возожжённым, эманируем в Изначально Вышестоящий Дом Изначально Вышестоящего Отца в целом, развёртывая эти явления синтезом пяти Метагалактик. Эманируем в Изначально Вышестоящий Дом Изначально Вышестоящего Отца Ладога и развёртываем по территории подразделения ИВДИВО Ладога Огонь, Синтез и вот эту насыщенность, напитанность состояния Счастья Изначально Вышестоящего Отца. Это вы сначала внутри реализовались сейчас этим Счастьем, а теперь идёт реализация во вне. Эманируем в ИВДИВО Должностной Компетенции каждого из нас и эманируем в ИВДИВО каждого и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ображаясь, и выходим из данной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10" w:leader="none"/>
        </w:tabs>
        <w:rPr/>
      </w:pPr>
      <w:r>
        <w:rPr/>
        <w:t xml:space="preserve"> </w:t>
      </w:r>
    </w:p>
    <w:p>
      <w:pPr>
        <w:pStyle w:val="Normal"/>
        <w:tabs>
          <w:tab w:val="clear" w:pos="708"/>
          <w:tab w:val="left" w:pos="3410" w:leader="none"/>
        </w:tabs>
        <w:rPr/>
      </w:pPr>
      <w:r>
        <w:rPr>
          <w:b/>
        </w:rPr>
        <w:t>Практика 5</w:t>
      </w:r>
      <w:r>
        <w:rPr/>
        <w:t xml:space="preserve">. </w:t>
      </w:r>
      <w:r>
        <w:rPr>
          <w:b/>
        </w:rPr>
        <w:t>Стяжание Философа Синтеза. Стяжание инструмента Совершенная глубина. 1-е Полномочие Совершенств ИВО.</w:t>
      </w:r>
    </w:p>
    <w:p>
      <w:pPr>
        <w:pStyle w:val="Normal"/>
        <w:ind w:firstLine="540"/>
        <w:jc w:val="both"/>
        <w:rPr>
          <w:i/>
          <w:i/>
        </w:rPr>
      </w:pPr>
      <w:r>
        <w:rPr>
          <w:i/>
        </w:rPr>
        <w:t xml:space="preserve">(3:15:23-3:44:58) </w:t>
      </w:r>
    </w:p>
    <w:p>
      <w:pPr>
        <w:pStyle w:val="Normal"/>
        <w:ind w:firstLine="540"/>
        <w:jc w:val="both"/>
        <w:rPr>
          <w:b/>
          <w:b/>
          <w:i/>
          <w:i/>
        </w:rPr>
      </w:pPr>
      <w:r>
        <w:rPr/>
        <w:t xml:space="preserve">Мы возжигаемся всем объёмом, масштабом и концентрацией Синтеза и Огня, каждый из нас. </w:t>
      </w:r>
      <w:r>
        <w:rPr>
          <w:i/>
        </w:rPr>
        <w:t>Вот максимально, на сколько вы можете внутренне охватить это. Вот Философ – это охват, это масштабы что вы можете охватить в себе, не во времени, не в пространстве, во внутреннем мире. Вот этот охват.</w:t>
      </w:r>
      <w:r>
        <w:rPr>
          <w:b/>
          <w:i/>
        </w:rPr>
        <w:t xml:space="preserve"> </w:t>
      </w:r>
    </w:p>
    <w:p>
      <w:pPr>
        <w:pStyle w:val="Normal"/>
        <w:ind w:firstLine="540"/>
        <w:jc w:val="both"/>
        <w:rPr>
          <w:i/>
          <w:i/>
        </w:rPr>
      </w:pPr>
      <w:r>
        <w:rPr/>
        <w:t xml:space="preserve">Вспыхиваем всем этим объёмом, концентрацией, масштабом, сложностью, иерархичностью, многоуровневостью, нелинейностью всего во всём. </w:t>
      </w:r>
      <w:r>
        <w:rPr>
          <w:i/>
        </w:rPr>
        <w:t xml:space="preserve">Не как принцип, которым мы сглаживаем своё не знание, как оперировать, а как закон, которым мы учимся оперировать, чтобы складывать собою любое необходимое явление Изначально Вышестоящего Отца. </w:t>
      </w:r>
    </w:p>
    <w:p>
      <w:pPr>
        <w:pStyle w:val="Normal"/>
        <w:ind w:firstLine="540"/>
        <w:jc w:val="both"/>
        <w:rPr>
          <w:b/>
          <w:b/>
        </w:rPr>
      </w:pPr>
      <w:r>
        <w:rPr>
          <w:i/>
        </w:rPr>
        <w:t>Давайте увидим в этом одно интересное замечание, императив. Наша задача каждого – это быть там и тем, и тем где и кем нужно Изначально Вышестоящему Отцу. То есть в тот момент, когда это нужно Отцу, мы находимся там с теми, в тех условиях и в том явлении, которые мы разворачиваем собою Отцовскость. Такой императив.</w:t>
      </w:r>
      <w:r>
        <w:rPr>
          <w:b/>
        </w:rPr>
        <w:t xml:space="preserve"> </w:t>
      </w:r>
    </w:p>
    <w:p>
      <w:pPr>
        <w:pStyle w:val="Normal"/>
        <w:ind w:firstLine="540"/>
        <w:jc w:val="both"/>
        <w:rPr/>
      </w:pPr>
      <w:r>
        <w:rPr/>
        <w:t>И возжигаемся всем объёмом 14-го Синтеза Изначально Вышестоящего Отца, всей разработанностью 14-м Синтезом каждый из нас. Синтезируемся с Изначально Вышестоящими Аватарами Синтеза Кут Хуми Фаинь, переходим в Зал Изначально Вышестоящего Дома Изначального Вышестоящего Отца, развёртываясь пред Аватарами Синтеза Кут Хуми Фаинь Ипостасями 14-го Синтеза Изначально Вышестоящего Отца каждый из нас и синтез нас, входя в прямой Огонь Аватаров Синтеза Кут Хуми Фаинь, видя пред собою Аватаров Синтеза Кут Хуми Фаинь как Философов Синтеза.</w:t>
      </w:r>
      <w:r>
        <w:rPr>
          <w:i/>
        </w:rPr>
        <w:t xml:space="preserve"> </w:t>
      </w:r>
      <w:r>
        <w:rPr/>
        <w:t>И этим мы равностны с ними и иерархичны</w:t>
      </w:r>
      <w:r>
        <w:rPr>
          <w:i/>
        </w:rPr>
        <w:t>.</w:t>
      </w:r>
      <w:r>
        <w:rPr/>
        <w:t xml:space="preserve"> </w:t>
      </w:r>
    </w:p>
    <w:p>
      <w:pPr>
        <w:pStyle w:val="Normal"/>
        <w:ind w:firstLine="540"/>
        <w:jc w:val="both"/>
        <w:rPr/>
      </w:pPr>
      <w:r>
        <w:rPr/>
        <w:t>И синтезируясь с Изначально Вышестоящими Аватарами Синтеза Кут Хуми Фаинь, стяжаем Синтез Синтезов Изначально Вышестоящего Отца, прося преобразить каждого из нас и синтез нас на становление Изначально Вышестоящим Отцом каждого из нас как Философа Синтеза.</w:t>
      </w:r>
      <w:r>
        <w:rPr>
          <w:i/>
        </w:rPr>
        <w:t xml:space="preserve"> </w:t>
      </w:r>
      <w:r>
        <w:rPr/>
        <w:t>То есть сложения то, что на здесь и сейчас у вас сформировалось, сложилось, соорганизовалось</w:t>
      </w:r>
      <w:r>
        <w:rPr>
          <w:i/>
        </w:rPr>
        <w:t xml:space="preserve">. </w:t>
      </w:r>
      <w:r>
        <w:rPr/>
        <w:t xml:space="preserve">И просим преобразить нас индивидуальную Философию Синтеза каждого из нас и синтез нас. И возжигаясь, преображаемся. </w:t>
      </w:r>
    </w:p>
    <w:p>
      <w:pPr>
        <w:pStyle w:val="Normal"/>
        <w:ind w:firstLine="540"/>
        <w:jc w:val="both"/>
        <w:rPr/>
      </w:pPr>
      <w:r>
        <w:rPr/>
        <w:t xml:space="preserve">Синтезируясь с Изначально Вышестоящими Аватарами Синтеза Мория Свет, переходим в Зал Высшей Школы Синтеза Изначально Вышестоящего Отца, развёртываемся в Зале 16318 Высоко Цельно Реально, развёртываясь пред Аватарами Синтеза Мория Свет Философами Синтеза в той концентрации, сложности, которая каждым из нас здесь и сейчас естественно являет. Вот переведите максимальную концентрацию эту в естественность, чтобы это не было пиковостью, а нормальностью. </w:t>
      </w:r>
    </w:p>
    <w:p>
      <w:pPr>
        <w:pStyle w:val="Normal"/>
        <w:ind w:firstLine="540"/>
        <w:jc w:val="both"/>
        <w:rPr/>
      </w:pPr>
      <w:r>
        <w:rPr/>
        <w:t xml:space="preserve">И синтезируемся с Изначально Вышестоящими Аватарами Синтеза Мория Свет как с Философами Синтеза, проникаемся философскостью Аватаров Синтеза Мория Свет. Прося Аватаров Синтеза Мория Свет вывести нас из ограниченности восприятия Философа, философскости, как оперированием Мудростью. И ввести нас в действие Философов Синтеза оперированием, действием, операбельностью Воли Изначально Вышестоящего Отца всем многообразием нашим явления Изначально Вышестоящего Отца: частностями, системами, аппаратами, частями, телами и любыми иными явлениями Изначально Вышестоящего Отца в результирующем эффекте действия Философа Синтеза и Философии Синтеза как в практичности, конкретике, действенности, результативности, итоговости любого действия как Философа Синтеза. И просим преобразить каждого из нас как Философа Синтеза и ввести каждого из нас в индивидуальную Философию Синтеза, как Философию Синтеза всего во всём любых и всех выражений явлений Изначально Вышестоящего Отца и Изначально Вышестоящим Отцом каждого из нас и синтез нас. </w:t>
      </w:r>
    </w:p>
    <w:p>
      <w:pPr>
        <w:pStyle w:val="Normal"/>
        <w:ind w:firstLine="540"/>
        <w:jc w:val="both"/>
        <w:rPr/>
      </w:pPr>
      <w:r>
        <w:rPr/>
        <w:t xml:space="preserve">И возжигаясь, преображаемся, насыщаемся стандартом Философа Синтеза от Аватаров Синтеза Мория Свет, входя в чистоту Философа Синтеза, входя в чистоту Философии Синтеза, в её четкость, определённость, конкретность. </w:t>
      </w:r>
    </w:p>
    <w:p>
      <w:pPr>
        <w:pStyle w:val="Normal"/>
        <w:ind w:firstLine="540"/>
        <w:jc w:val="both"/>
        <w:rPr/>
      </w:pPr>
      <w:r>
        <w:rPr/>
        <w:t xml:space="preserve">Входя в глубину Отцов, Отцовскости каждым из нас. Входя в Синтез, в явление каждым несоизмеримости Изначально Вышестоящего Отца. Входя этим в индивидуализацию явления Изначально Вышестоящего Отца Философским Синтезом каждый из нас и в естество Бытия восьмерицей Изначально Вышестоящего Отца каждым из нас и синтез нас, и возжигаемся этим. </w:t>
      </w:r>
    </w:p>
    <w:p>
      <w:pPr>
        <w:pStyle w:val="Normal"/>
        <w:ind w:firstLine="540"/>
        <w:jc w:val="both"/>
        <w:rPr/>
      </w:pPr>
      <w:r>
        <w:rPr/>
        <w:t xml:space="preserve">И синтезируемся с Изначально Вышестоящими Аватарами Синтеза Мория Свет, стяжаем Философский Синтез Изначально Вышестоящего Отца каждому из нас и синтезу нас. </w:t>
      </w:r>
    </w:p>
    <w:p>
      <w:pPr>
        <w:pStyle w:val="Normal"/>
        <w:ind w:firstLine="540"/>
        <w:jc w:val="both"/>
        <w:rPr/>
      </w:pPr>
      <w:r>
        <w:rPr>
          <w:i/>
        </w:rPr>
        <w:t>И мы не просто стяжаем, он к нам тянется на внутреннюю философскость каждого из нас. Всё, что у нас сложилось, Философскимй Синтез разными фрагментами, вариативно каждому начинает стягиваться, формируя Индивидуальную Философию. Философия – это конкретный объём, это конкретная концентрация Синтеза</w:t>
      </w:r>
      <w:r>
        <w:rPr/>
        <w:t xml:space="preserve"> </w:t>
      </w:r>
      <w:r>
        <w:rPr>
          <w:i/>
        </w:rPr>
        <w:t xml:space="preserve">Изначально Вышестоящего Отца . Вот вы сейчас каждый на себя прям стягиваете по естеству, по сложенности, ничего лишнего и ничего недостающего не будет, ровно столько, сколько на здесь и сейчас сформировано. </w:t>
      </w:r>
    </w:p>
    <w:p>
      <w:pPr>
        <w:pStyle w:val="Normal"/>
        <w:ind w:firstLine="540"/>
        <w:jc w:val="both"/>
        <w:rPr/>
      </w:pPr>
      <w:r>
        <w:rPr/>
        <w:t xml:space="preserve">И проникаясь этим, преображаемся. </w:t>
      </w:r>
    </w:p>
    <w:p>
      <w:pPr>
        <w:pStyle w:val="Normal"/>
        <w:ind w:firstLine="540"/>
        <w:jc w:val="both"/>
        <w:rPr>
          <w:i/>
          <w:i/>
        </w:rPr>
      </w:pPr>
      <w:r>
        <w:rPr/>
        <w:t>И мы, синтезируемся с Изначально Вышестоящим Отцом, переходим в Зал Изначально Вышестоящего Отца 16385 Высоко Цельно Реально. Развёртываемся в Зале Изначально Вышестоящего Отца пред Изначально Вышестоящим Отцом Ипостасью 14-го Синтеза Изначально Вышестоящего Отца в насыщенности Философским Синтезом каждый из нас и синтез нас. И в Зале Изначально Вышестоящего Отца синтезируемся с Изначально Вышестоящим Отцом и стяжаем Синтез Изначально Вышестоящего Отца. Преображаемся. И вместе с Отцом мы переходим в Зал, Отец нас ведёт в Зал. Зал Философии Синтеза Изначально Вышестоящего Отца. Это не</w:t>
      </w:r>
      <w:r>
        <w:rPr>
          <w:i/>
        </w:rPr>
        <w:t xml:space="preserve"> </w:t>
      </w:r>
      <w:r>
        <w:rPr/>
        <w:t xml:space="preserve">Зал Философии как таковой, это Зал Философии Синтеза Изначально Вышестоящего Отца. Проходим. Стоим в Зале с Отцом вместе. И атмосфера или среда этого Зала, проживите это, пожалуйста, это определённое состояние, а либо отображение, либо какой-то фрагмент, или явленность внутреннего философского состояния Изначально Вышестоящего Отца. Именно философское состояние. Напитываемся этим каждый. </w:t>
      </w:r>
    </w:p>
    <w:p>
      <w:pPr>
        <w:pStyle w:val="Normal"/>
        <w:ind w:firstLine="540"/>
        <w:jc w:val="both"/>
        <w:rPr>
          <w:i/>
          <w:i/>
        </w:rPr>
      </w:pPr>
      <w:r>
        <w:rPr>
          <w:i/>
        </w:rPr>
        <w:t xml:space="preserve">Это похоже на определённую среду прасинтезности. Прасинтезность философская, Отцовская. </w:t>
      </w:r>
      <w:r>
        <w:rPr/>
        <w:t>Каждый насыщается, напитывается</w:t>
      </w:r>
      <w:r>
        <w:rPr>
          <w:i/>
        </w:rPr>
        <w:t xml:space="preserve">. Когда были у Мория Свет в нас входило, мы стягивали на себя Философский Синтез по тому, кем мы стали здесь и сейчас. А сейчас в Зале мы начинаем напитываться вот этой прасинтезностью философской. Вот это уже Отец закладывает. И так тянется это естественно тоже по-своему индивидуально, Отец нас насыщает как следующим шагом Философа Синтеза каждого из нас. То есть это чем мы будем напахтовывать, складывать, синтезировать собой Философию Синтеза, каждый из нас. </w:t>
      </w:r>
    </w:p>
    <w:p>
      <w:pPr>
        <w:pStyle w:val="Normal"/>
        <w:ind w:firstLine="540"/>
        <w:jc w:val="both"/>
        <w:rPr>
          <w:b/>
          <w:b/>
        </w:rPr>
      </w:pPr>
      <w:r>
        <w:rPr>
          <w:i/>
        </w:rPr>
        <w:t>И увидим, пожалуйста. Философ Синтеза это не только тот, который синтезирует собою Философию, это тот, кто синтезирует саму Философию Синтеза</w:t>
      </w:r>
      <w:r>
        <w:rPr/>
        <w:t xml:space="preserve"> </w:t>
      </w:r>
      <w:r>
        <w:rPr>
          <w:i/>
        </w:rPr>
        <w:t>Изначально Вышестоящего Отца, когда каждый из нас участвует своей внутренней и внешней деятельностью, философскостью, внутренними преображениями. Мы этим развиваем Философию Синтеза в целом.</w:t>
      </w:r>
      <w:r>
        <w:rPr>
          <w:b/>
        </w:rPr>
        <w:t xml:space="preserve"> </w:t>
      </w:r>
    </w:p>
    <w:p>
      <w:pPr>
        <w:pStyle w:val="Normal"/>
        <w:ind w:firstLine="540"/>
        <w:jc w:val="both"/>
        <w:rPr>
          <w:i/>
          <w:i/>
        </w:rPr>
      </w:pPr>
      <w:r>
        <w:rPr/>
        <w:t>И напитываемся. Впитываем тот объём прасинтезности, прасинтезной Философии, который вокруг каждого своим объёмом, на вас же стянутым вами, ваши индивидуализации, вашей индивидуализации именно как Философа, которые сейчас синтезировано восьмеричностью каждого от Человека до Отца. Вот тем, что в Высшей Школе Синтеза ночью нас обучали, тем, что мы входили восьмеричностью через восемь видов Счастья. Вот сейчас на эту восьмеричность вы стягиваете на себя прасинтезность Философии Синтеза Изначально Вышестоящего Отца.</w:t>
      </w:r>
      <w:r>
        <w:rPr>
          <w:i/>
        </w:rPr>
        <w:t xml:space="preserve"> </w:t>
      </w:r>
    </w:p>
    <w:p>
      <w:pPr>
        <w:pStyle w:val="Normal"/>
        <w:ind w:firstLine="540"/>
        <w:jc w:val="both"/>
        <w:rPr>
          <w:i/>
          <w:i/>
        </w:rPr>
      </w:pPr>
      <w:r>
        <w:rPr>
          <w:i/>
        </w:rPr>
        <w:t xml:space="preserve">Если мы действуем внутри императивом Изначально Вышестоящего Отца, мы должны видеть, что, действуя этим императивом всей Философией Синтеза, а не только внутри нашего внутреннего мира, все явления Отцовские, которые мы включаем, применяем, они действуют сразу же на всю масштабность Изначально Вышестоящего Отца. Это не останется локальным действием нашего индивидуального внутреннего мира. Это мы индивидуальным внутренним миром действуем сразу же во всей масштабности макро- и макродействиями Изначально Вышестоящего Отца. Вот Счастье Служащего. Как пример. </w:t>
      </w:r>
    </w:p>
    <w:p>
      <w:pPr>
        <w:pStyle w:val="Normal"/>
        <w:ind w:firstLine="540"/>
        <w:jc w:val="both"/>
        <w:rPr/>
      </w:pPr>
      <w:r>
        <w:rPr/>
        <w:t xml:space="preserve">И вбираем внутренним, расширяясь Философией Синтеза каждого на объём и масштаб Изначально Вышестоящего Отца. </w:t>
      </w:r>
      <w:r>
        <w:rPr>
          <w:i/>
        </w:rPr>
        <w:t>В то, на сколько каждый из нас может развернуться внутренне. Вот это то самое, что мы стяжали и входили у Мории Свет, а явление несоизмеримости Изначально Вышестоящего Отца. Отец несоизмерим, то есть практически безграничен, но каждый из нас эту несоизмеримость может собою принять своею выразимостью Изначально Вышестоящего Отца. И мы с одной стороны предельны, потому что у нас конечное количество частей, конечное количество каких-то вариантов, оно огромное, но оно предельно по цифрам, чисто математически. Но каждый из этих выражений и их сочетаний оно Отцом несоизмеримо, то есть практически безгранично. И вот мы входим этой прасинтезностью, которая у нас внутри входит, мы входим в несоизмеримость</w:t>
      </w:r>
      <w:r>
        <w:rPr/>
        <w:t xml:space="preserve"> </w:t>
      </w:r>
      <w:r>
        <w:rPr>
          <w:i/>
        </w:rPr>
        <w:t>Изначально Вышестоящего Отца, но собою. Это знаете как философский принцип: бесконечное в конечном, примерно вот так. И проживите, что мы сами являемся несоизмеримыми, безграничными Изначально Вышестоящим Отцом. И наша задача не границы ставить, а отсекая что-то или определяя удобные рамки, а наша задача учиться этой несоизмеримостью действовать. Это в том числе несоизмеримость следствий наших действий, несоизмеримость каких-то ответов в материи, в Метагалактиках. Это Отец всегда видит, как мы туда идём. Наша задача действовать Отцом на определённом уровне качества, насыщенности, глубины. Вот это несоизмеримость.</w:t>
      </w:r>
      <w:r>
        <w:rPr/>
        <w:t xml:space="preserve"> </w:t>
      </w:r>
    </w:p>
    <w:p>
      <w:pPr>
        <w:pStyle w:val="Normal"/>
        <w:ind w:firstLine="540"/>
        <w:jc w:val="both"/>
        <w:rPr/>
      </w:pPr>
      <w:r>
        <w:rPr/>
        <w:t xml:space="preserve">И синтезируясь с Изначально Вышестоящим Отцом, стяжаем каждому из нас несоизмеримость Изначально Вышестоящим Отцом. Вспыхиваем и преображаемся этим. </w:t>
      </w:r>
    </w:p>
    <w:p>
      <w:pPr>
        <w:pStyle w:val="Normal"/>
        <w:ind w:firstLine="540"/>
        <w:jc w:val="both"/>
        <w:rPr>
          <w:b/>
          <w:b/>
        </w:rPr>
      </w:pPr>
      <w:r>
        <w:rPr>
          <w:i/>
        </w:rPr>
        <w:t>Кстати, несоизмеримость она знаете, что даёт? Глубину. Вот как раз Совершенную Глубину как инструмент, когда у этой Глубины нет дна. Мы не упираемся в предельность Отца, вот это несоизмеримость и тогда инструмент Совершенная Глубина она просто позволяет нам выявлять какие-то явления Отцовскости необходимые здесь и сейчас, рациональные и ещё что-то, но это не есть достижение дна.</w:t>
      </w:r>
      <w:r>
        <w:rPr>
          <w:b/>
        </w:rPr>
        <w:t xml:space="preserve"> </w:t>
      </w:r>
    </w:p>
    <w:p>
      <w:pPr>
        <w:pStyle w:val="Normal"/>
        <w:ind w:firstLine="540"/>
        <w:jc w:val="both"/>
        <w:rPr/>
      </w:pPr>
      <w:r>
        <w:rPr>
          <w:b/>
        </w:rPr>
        <w:t xml:space="preserve"> </w:t>
      </w:r>
      <w:r>
        <w:rPr/>
        <w:t>И возжигаясь</w:t>
      </w:r>
      <w:r>
        <w:rPr>
          <w:b/>
        </w:rPr>
        <w:t xml:space="preserve"> </w:t>
      </w:r>
      <w:r>
        <w:rPr/>
        <w:t xml:space="preserve">Изначально Вышестоящим Отцом, преображаясь, и вместе с Отцом выходим из Зала Философии Синтеза Изначально Вышестоящего Отца. Переходим в Зал Изначально Вышестоящего Отца, откуда мы начали, и, синтезируясь с Изначально Вышестоящим Отцом, стяжаем Синтез Изначально Вышестоящего Отца каждому из нас и синтезу нас, преображаясь, и </w:t>
      </w:r>
      <w:r>
        <w:rPr>
          <w:b/>
        </w:rPr>
        <w:t>стяжаем каждому из нас Философа Синтеза Изначально Вышестоящего Отца</w:t>
      </w:r>
      <w:r>
        <w:rPr/>
        <w:t xml:space="preserve"> каждого. Проникаемся. И возжигаемся, вспыхиваем, преображаемся, развёртываемся перед Отцом Философом Синтеза. </w:t>
      </w:r>
    </w:p>
    <w:p>
      <w:pPr>
        <w:pStyle w:val="Normal"/>
        <w:ind w:firstLine="540"/>
        <w:jc w:val="both"/>
        <w:rPr/>
      </w:pPr>
      <w:r>
        <w:rPr/>
        <w:t xml:space="preserve">И синтезируясь с Изначально Вышестоящим Отцом, </w:t>
      </w:r>
      <w:r>
        <w:rPr>
          <w:b/>
        </w:rPr>
        <w:t>стяжаем Философию Синтеза каждого</w:t>
      </w:r>
      <w:r>
        <w:rPr/>
        <w:t xml:space="preserve"> каждому из нас как индивидуальное явление Философии Синтеза каждого из нас как Философом Синтеза Изначально Вышестоящего Отца. И проникаемся, заполняемся, вспыхивая, преображаемся. </w:t>
      </w:r>
      <w:r>
        <w:rPr>
          <w:i/>
        </w:rPr>
        <w:t>Это в том числе как объём той прасинтезности Философии Синтеза оперирует объёмом, которым учимся оперировать. Вот это и есть взростание нас как Философов Синтеза. То есть, чтобы Философ мог синтезировать, он должен внутри владеть прасинтезностью, оперировать ею, тогда вовне идёт Синтез.</w:t>
      </w:r>
      <w:r>
        <w:rPr/>
        <w:t xml:space="preserve"> </w:t>
      </w:r>
    </w:p>
    <w:p>
      <w:pPr>
        <w:pStyle w:val="Normal"/>
        <w:ind w:firstLine="540"/>
        <w:jc w:val="both"/>
        <w:rPr/>
      </w:pPr>
      <w:r>
        <w:rPr/>
        <w:t xml:space="preserve">И синтезируясь с Изначально Вышестоящим Отцом, </w:t>
      </w:r>
      <w:r>
        <w:rPr>
          <w:b/>
        </w:rPr>
        <w:t>стяжаем каждому из нас 14-ый Совершенный инструмент Совершенная Глубина каждому</w:t>
      </w:r>
      <w:r>
        <w:rPr/>
        <w:t xml:space="preserve"> из нас и синтезу нас. И проникаясь, возжигаясь, преображаемся. И вспыхивая инструментом Совершенная Глубина, развёртываемся глубиной явления Изначально Вышестоящего Отца как Философ Синтеза каждый из нас и синтез нас соизмеримостью Изначально Вышестоящего Отца. </w:t>
      </w:r>
    </w:p>
    <w:p>
      <w:pPr>
        <w:pStyle w:val="Normal"/>
        <w:ind w:firstLine="540"/>
        <w:jc w:val="both"/>
        <w:rPr/>
      </w:pPr>
      <w:r>
        <w:rPr>
          <w:i/>
        </w:rPr>
        <w:t>И теперь посмотрите глубину и несоизмеримость вашего внутреннего мира Философов Синтеза.</w:t>
      </w:r>
      <w:r>
        <w:rPr/>
        <w:t xml:space="preserve"> </w:t>
      </w:r>
    </w:p>
    <w:p>
      <w:pPr>
        <w:pStyle w:val="Normal"/>
        <w:ind w:firstLine="540"/>
        <w:jc w:val="both"/>
        <w:rPr/>
      </w:pPr>
      <w:r>
        <w:rPr/>
        <w:t xml:space="preserve">И синтезируясь с Изначально Вышестоящим Отцом, стяжаем Синтез Изначально Вышестоящего Отца, преображаемся. </w:t>
      </w:r>
    </w:p>
    <w:p>
      <w:pPr>
        <w:pStyle w:val="Normal"/>
        <w:ind w:firstLine="540"/>
        <w:jc w:val="both"/>
        <w:rPr/>
      </w:pPr>
      <w:r>
        <w:rPr>
          <w:i/>
        </w:rPr>
        <w:t>И по факту того, кем мы стоим перед Отцом, по факту нашей действенности, масштабности внутреннего мира, по факту нашего внутреннего философского осознания, ощущения, проживания и так далее. Вот всего этого, несоизмеримости</w:t>
      </w:r>
      <w:r>
        <w:rPr/>
        <w:t xml:space="preserve"> </w:t>
      </w:r>
      <w:r>
        <w:rPr>
          <w:i/>
        </w:rPr>
        <w:t>Изначально Вышестоящего Отца, всей операбельности, которая у нас сложилась у каждого.</w:t>
      </w:r>
      <w:r>
        <w:rPr/>
        <w:t xml:space="preserve"> </w:t>
      </w:r>
    </w:p>
    <w:p>
      <w:pPr>
        <w:pStyle w:val="Normal"/>
        <w:ind w:firstLine="540"/>
        <w:jc w:val="both"/>
        <w:rPr/>
      </w:pPr>
      <w:r>
        <w:rPr/>
        <w:t xml:space="preserve">Мы синтезируемся с Изначально Вышестоящим Отцом, и </w:t>
      </w:r>
      <w:r>
        <w:rPr>
          <w:b/>
        </w:rPr>
        <w:t>стяжаем у Изначально Вышестоящего Отца, прося наделить нас первым Полномочием Совершенств Посвященного Изначально Вышестоящего Отца Метагалактики Фа</w:t>
      </w:r>
      <w:r>
        <w:rPr/>
        <w:t xml:space="preserve"> каждого из нас и синтез нас. И проникаемся. Наделяясь Изначально Вышестоящим Отцом, входим в первое Полномочие Совершенств Посвящённого Изначально Вышестоящего Отца Метагалактики Фа. </w:t>
      </w:r>
    </w:p>
    <w:p>
      <w:pPr>
        <w:pStyle w:val="Normal"/>
        <w:ind w:firstLine="540"/>
        <w:jc w:val="both"/>
        <w:rPr/>
      </w:pPr>
      <w:r>
        <w:rPr>
          <w:i/>
        </w:rPr>
        <w:t>И увидьте первое Полномочие Совершенств, которым Отец сейчас наделил и мы усваиваем, входим в это.</w:t>
      </w:r>
      <w:r>
        <w:rPr/>
        <w:t xml:space="preserve"> </w:t>
      </w:r>
      <w:r>
        <w:rPr>
          <w:i/>
        </w:rPr>
        <w:t xml:space="preserve">Это то, чем мы в первую очередь вот сейчас начинаем входить и постигать несоизмеримость Отца. Несоизмеримость Отца проявляется через Полномочия Совершенств, вот то, которым сейчас нас Отец наделил. Через что оно распознаётся, разворачивается и как бы не то, что действует или живёт. И действует, и живёт, и реплицирует, и по всей восьмерице от Человека до Отца. У каждого своя специфика этого Полномочия Совершенств. Совершенны Отцом, полномочны той выразимостью, которую мы сложили за два дня. </w:t>
      </w:r>
    </w:p>
    <w:p>
      <w:pPr>
        <w:pStyle w:val="Normal"/>
        <w:ind w:firstLine="540"/>
        <w:jc w:val="both"/>
        <w:rPr>
          <w:i/>
          <w:i/>
        </w:rPr>
      </w:pPr>
      <w:r>
        <w:rPr/>
        <w:t>И возжигаясь, преображаемся.</w:t>
      </w:r>
      <w:r>
        <w:rPr>
          <w:i/>
        </w:rPr>
        <w:t xml:space="preserve"> </w:t>
      </w:r>
    </w:p>
    <w:p>
      <w:pPr>
        <w:pStyle w:val="Normal"/>
        <w:ind w:firstLine="540"/>
        <w:jc w:val="both"/>
        <w:rPr/>
      </w:pPr>
      <w:r>
        <w:rPr/>
        <w:t xml:space="preserve">И синтезируясь с Изначально Вышестоящим Отцом стяжаем Синтез Изначально Вышестоящего Отца и, воспринимая стяжённый Синтез Изначально Вышестоящего Отца и процесс синтезирования с Отцом уже как Философ Синтеза, увидьте за этим процесс Философии Синтеза, и возжигаясь Синтезом Изначально Вышестоящего Отца, преображаемся. И это преображение у нас внутри разворачивает какую-то результативность синтезирования как философский результат. </w:t>
      </w:r>
    </w:p>
    <w:p>
      <w:pPr>
        <w:pStyle w:val="Normal"/>
        <w:ind w:firstLine="540"/>
        <w:jc w:val="both"/>
        <w:rPr/>
      </w:pPr>
      <w:r>
        <w:rPr/>
        <w:t xml:space="preserve">И преображаясь каждый из нас и синтез нас, благодарим Изначально Вышестоящего Отца, благодарим Изначально Вышестоящих Аватаров Синтеза Кут Хуми Фаинь, Мория Свет, переходим в физическую реальность, в данный зал, развёртываясь физически собою. </w:t>
      </w:r>
    </w:p>
    <w:p>
      <w:pPr>
        <w:pStyle w:val="Normal"/>
        <w:ind w:firstLine="540"/>
        <w:jc w:val="both"/>
        <w:rPr/>
      </w:pPr>
      <w:r>
        <w:rPr/>
        <w:t xml:space="preserve">И вспыхивая Философом Синтеза Изначально Вышестоящего Отца физически собою, развёртываясь Философией Синтеза каждого, возжигаясь первым Полномочием Совершенств Посвященного Изначально Вышестоящего Отца Метагалактики Фа, возжигаясь совершенным инструментом Совершенная Глубина, и преображаясь физически, мы эманируем весь объём Огня и Синтеза в Изначально Вышестоящий Дом Изначального Вышестоящего Отца в целом. Эманируем в подразделение ИВДИВО Ладога. Эманируем в ИВДИВО должностной компетенции каждого из нас, эманируем в ИВДИВО каждого. </w:t>
      </w:r>
    </w:p>
    <w:p>
      <w:pPr>
        <w:pStyle w:val="Normal"/>
        <w:ind w:firstLine="540"/>
        <w:jc w:val="both"/>
        <w:rPr/>
      </w:pPr>
      <w:r>
        <w:rPr/>
        <w:t xml:space="preserve">Возжигаясь, преображаясь, и выходим из Практики. </w:t>
      </w:r>
    </w:p>
    <w:p>
      <w:pPr>
        <w:pStyle w:val="Normal"/>
        <w:ind w:firstLine="540"/>
        <w:jc w:val="both"/>
        <w:rPr/>
      </w:pPr>
      <w:r>
        <w:rPr/>
        <w:t xml:space="preserve"> </w:t>
      </w:r>
      <w:r>
        <w:rPr/>
        <w:t>Аминь.</w:t>
      </w:r>
    </w:p>
    <w:p>
      <w:pPr>
        <w:pStyle w:val="Normal"/>
        <w:ind w:firstLine="540"/>
        <w:jc w:val="both"/>
        <w:rPr/>
      </w:pPr>
      <w:r>
        <w:rPr>
          <w:b/>
          <w:i/>
        </w:rPr>
        <w:t xml:space="preserve"> </w:t>
      </w:r>
      <w:r>
        <w:rPr>
          <w:i/>
        </w:rPr>
        <w:t>.</w:t>
      </w:r>
    </w:p>
    <w:p>
      <w:pPr>
        <w:pStyle w:val="Normal"/>
        <w:tabs>
          <w:tab w:val="clear" w:pos="708"/>
          <w:tab w:val="left" w:pos="3410" w:leader="none"/>
        </w:tabs>
        <w:rPr/>
      </w:pPr>
      <w:r>
        <w:rPr>
          <w:b/>
        </w:rPr>
        <w:t>4 Файл</w:t>
      </w:r>
    </w:p>
    <w:p>
      <w:pPr>
        <w:pStyle w:val="Normal"/>
        <w:tabs>
          <w:tab w:val="clear" w:pos="708"/>
          <w:tab w:val="left" w:pos="3410" w:leader="none"/>
        </w:tabs>
        <w:rPr/>
      </w:pPr>
      <w:r>
        <w:rPr/>
        <w:t xml:space="preserve"> </w:t>
      </w:r>
    </w:p>
    <w:p>
      <w:pPr>
        <w:pStyle w:val="Normal"/>
        <w:tabs>
          <w:tab w:val="clear" w:pos="708"/>
          <w:tab w:val="left" w:pos="3410" w:leader="none"/>
        </w:tabs>
        <w:jc w:val="both"/>
        <w:rPr/>
      </w:pPr>
      <w:r>
        <w:rPr>
          <w:b/>
        </w:rPr>
        <w:t>Практика 6</w:t>
      </w:r>
      <w:r>
        <w:rPr/>
        <w:t xml:space="preserve">. </w:t>
      </w:r>
      <w:r>
        <w:rPr>
          <w:b/>
        </w:rPr>
        <w:t>8-рица Философа Синтеза ИВО. 64 Эталонные частности 8-рицы Философа Синтеза ИВО. Диалог с ИВО 8-ричный Философом ИВО</w:t>
      </w:r>
    </w:p>
    <w:p>
      <w:pPr>
        <w:pStyle w:val="Normal"/>
        <w:tabs>
          <w:tab w:val="clear" w:pos="708"/>
          <w:tab w:val="left" w:pos="3410" w:leader="none"/>
        </w:tabs>
        <w:jc w:val="both"/>
        <w:rPr>
          <w:i/>
          <w:i/>
        </w:rPr>
      </w:pPr>
      <w:r>
        <w:rPr>
          <w:i/>
        </w:rPr>
        <w:t>(36:44-52:49)</w:t>
      </w:r>
    </w:p>
    <w:p>
      <w:pPr>
        <w:pStyle w:val="Normal"/>
        <w:tabs>
          <w:tab w:val="clear" w:pos="708"/>
          <w:tab w:val="left" w:pos="3410" w:leader="none"/>
        </w:tabs>
        <w:ind w:firstLine="567"/>
        <w:jc w:val="both"/>
        <w:rPr/>
      </w:pPr>
      <w:r>
        <w:rPr/>
        <w:t>Мы возжигаемся всем объёмом огня и синтеза каждый из нас. Синтезируемся с Изначально Вышестоящими Аватарами Синтеза Кут Хуми Фаинь, переходим в зал ИВДИВО 16320 Высоко Цельно реально, развёртываясь Ипостасями 14-го Синтеза Изначально Вышестоящего Отца перед Аватарами Синтеза Кут Хуми Фаинь, одномоментно чётко фиксируясь, Философом Синтеза каждый из нас. И синтезируясь с Изначально Вышестоящими Аватарами Синтеза Кут Хуми Фаинь, стяжаем каждому из нас и синтезу нас восемь Синтез Синтезов Изначально Вышестоящего Отца, прося преобразить нас на преображение, вхождение и взрастание Философом Синтеза Изначально Вышестоящего Отца индивидуально каждый из нас по восьмерице от Человека до Отца, прося Аватаров Синтеза Кут Хуми Фаинь ввести восемь тел каждого из нас, четыре мировых тела, трансвизорное, ипостасное, синтезтело, тело Учителя либо Владыки Синтеза в развитии данного тела как Философа Синтеза. И возжигаясь, преображаясь. И синтезируясь с Изначально Вышестоящими Аватарами Синтеза Кут Хуми Фаинь, просим ввести нас в развитие каждого из нас Философом Синтеза в Эталонные частности Философа Синтеза Изначально Вышестоящего Отца в развитии отстройки Эталонных частей каждого из нас Философом Синтеза Изначально Вышестоящего Отца. И возжигаясь, преображаемся этим.</w:t>
      </w:r>
    </w:p>
    <w:p>
      <w:pPr>
        <w:pStyle w:val="Normal"/>
        <w:tabs>
          <w:tab w:val="clear" w:pos="708"/>
          <w:tab w:val="left" w:pos="3410" w:leader="none"/>
        </w:tabs>
        <w:ind w:firstLine="567"/>
        <w:jc w:val="both"/>
        <w:rPr/>
      </w:pPr>
      <w:r>
        <w:rPr/>
        <w:t>И мы синтезируемся с Изначально Вышестоящим Отцом, переходим в зал Изначально Вышестоящего Отца 16385 Высоко Цельно Реально, развёртываемся в зале пред Отцом Ипостасями 14-го Синтеза Изначально Вышестоящего Отца, Философами Синтеза каждый из нас и синтез нас в форме. И синтезируясь с Изначально Вышестоящим Отцом, стяжаем у Изначально Вышестоящего Отца восемь Синтезов Изначально Вышестоящего Отца, прося ввести каждого из нас в восьмерицу Философа Синтеза Изначально вышестоящего Отца каждого явлением Человека Философа Синтеза, Посвящённого Философа Синтеза, Служащего Философа Синтеза, Ипостаси Философа Синтеза, Учителя Философа Синтеза, Владыки Философа Синтеза, Аватара Философа Синтеза и Отца Философа Синтеза каждого из нас и синтеза нас. И проникаясь, вспыхиваем восемью Синтезами Изначально Вышестоящего Отца каждый из нас и синтез нас, стяжаем восемь выражений от Человека до Отца Философа Синтеза Изначально Вышестоящего Отца каждому из нас. И проникаясь, вспыхивая, возжигаясь, развёртываемся перед Изначально Вышестоящим Отцом Человеком Философа Синтеза, вспыхиваем, Посвящённым Философа Синтеза, возжигаясь, развёртываемся. Служащим Философа Синтеза, возжигаясь, преображаемся. Ипостасью Философа Синтеза, прям телесно проживаете состояние этих выражений. Возжигаясь и развёртываясь Учителем Философа Синтеза. И сразу вспоминайте, что относится к этому горизонту. Учитель – это Любовь, Окскость, Эталоны, Наука, Научность как таковая, это всё относится к этому явлению Философа Синтеза. Возжигаясь, развёртываемся Владыкой Философа Синтеза и это сразу – Философия, образование, Высшая Школа Синтеза, Мудрость, Владычество и т. д. возжигаясь, развёртываемся Аватаром Философа Синтеза. И возжигаясь, развёртываемся Отцом Философа Синтеза каждый из нас и синтез нас, вспыхивая восьмерицей выражения Изначально Вышестоящего Отца Философом Синтеза усиляясь, возжигаясь, преображаемся пред Изначально Вышестоящим Отцом.</w:t>
      </w:r>
    </w:p>
    <w:p>
      <w:pPr>
        <w:pStyle w:val="Normal"/>
        <w:tabs>
          <w:tab w:val="clear" w:pos="708"/>
          <w:tab w:val="left" w:pos="3410" w:leader="none"/>
        </w:tabs>
        <w:ind w:firstLine="567"/>
        <w:jc w:val="both"/>
        <w:rPr/>
      </w:pPr>
      <w:r>
        <w:rPr/>
        <w:t xml:space="preserve">И синтезируясь с Изначально Вышестоящим Отцом, стяжаем Эталонные частности Изначально Вышестоящего Отца ракурсом Философа Синтеза Изначально Вышестоящего Отца каждому из нас в восьмеричном выражении от Человека до Отца. </w:t>
      </w:r>
    </w:p>
    <w:p>
      <w:pPr>
        <w:pStyle w:val="Normal"/>
        <w:tabs>
          <w:tab w:val="clear" w:pos="708"/>
          <w:tab w:val="left" w:pos="3410" w:leader="none"/>
        </w:tabs>
        <w:ind w:firstLine="567"/>
        <w:jc w:val="both"/>
        <w:rPr/>
      </w:pPr>
      <w:r>
        <w:rPr/>
        <w:t>И проникаясь, синтезируясь с Изначально Вышестоящим Отцом, стяжаем 64 Эталонные частности Человека Философа Синтеза, 64 Эталонные частности Посвящённого Философа Синтеза, 64 Эталонные частности Служащего Философа Синтеза, 64 Эталонные частности Ипостаси Философа Синтеза, 64 Эталонные частности Учителя Философа Синтеза, 64 Эталонныее частности Владыки Философа Синтеза, 64 Эталонные частности Аватара Философа Синтеза и 64 Эталонные частности Отца Философа Синтеза каждому из нас и синтезу нас, и возжигаясь, преображаемся. Вспыхивая в целом 512-ю Эталонными частностями Философа Синтеза каждый из нас и синтез нас. И преображаясь, синтезируемся с Изначально Вышестоящим Отцом, просим Изначально Вышестоящего Отца преобразить каждого из нас на явление Философа Синтеза Изначально Вышестоящего Отца Изначально Вышестоящим Отцом каждого из нас и синтеза нас, возжигаясь, преображаемся.</w:t>
      </w:r>
    </w:p>
    <w:p>
      <w:pPr>
        <w:pStyle w:val="Normal"/>
        <w:tabs>
          <w:tab w:val="clear" w:pos="708"/>
          <w:tab w:val="left" w:pos="3410" w:leader="none"/>
        </w:tabs>
        <w:ind w:firstLine="567"/>
        <w:jc w:val="both"/>
        <w:rPr/>
      </w:pPr>
      <w:r>
        <w:rPr/>
        <w:t xml:space="preserve">И синтезируясь с Изначально Вышестоящим Отцом, стяжаем Синтеза Изначально Вышестоящего Отца, преображаемся в целом. Вспыхивая, развёртываясь пред Изначально Вышестоящим Отцом Философом Синтеза Изначально Вышестоящего Отца каждый из нас. </w:t>
      </w:r>
    </w:p>
    <w:p>
      <w:pPr>
        <w:pStyle w:val="Normal"/>
        <w:tabs>
          <w:tab w:val="clear" w:pos="708"/>
          <w:tab w:val="left" w:pos="3410" w:leader="none"/>
        </w:tabs>
        <w:ind w:firstLine="567"/>
        <w:jc w:val="both"/>
        <w:rPr/>
      </w:pPr>
      <w:r>
        <w:rPr/>
        <w:t>И буквально одну минуту действуя частями эталонными, развёртываясь эталонными частностями, вступаем каждый из нас в индивидуальный философский диалог с Изначально Вышестоящим Отцом всеми 64-мя частностями каждой из выражений Изначально Вышестоящего Отца от Человека до Отца, всей восьмерицей в целом одномоментно. Общаться с Отцом Аватаром Философа Синтеза, Человеком Философа Синтеза, Ипостасью Философа Синтеза – всей восьмерицей. Все восемь телесных выражения одномоментно с Отцом сейчас и увидьте, что это один диалог идёт. Идёт сплетение, витиё восьми выражений в одном. И увидьте восьмеричность философского диалога с Отцом частностями Философа Синтеза. Просто попроживайте ваш внутренний мир как отклик Отца на такое качество общения с ним. Можно возжечься Совершенной глубиной, чтобы войти в глубину этого процесса. И проживите эту глубину физическим телом. Вот это прям отзывается каждый акт вашего такого действия с Отцом отзывается физически. Ваши восемь тел в этом участвуют, и синтезтелесно всё это фиксируется на физике. Физика это воспринимает как живой процесс здесь и сейчас. Неважно, на какую тему вы говорите, в том смысле, что у вас сейчас нашлась тема разговора с Отцом. Вы восьмерично с Ним в диалоге философском. И у вас у каждого своя уникальная тема дискуссии с Отцом философской. Можете расшифровать, может – нет, но это так. Проживите, насколько вам интересен этот процесс, на сколько он вас вдохновляет, насколько он вас внутренне будоражит, расширяет, преображает, здесь и сейчас. Не потом вы преобразитесь, а здесь преображаетесь. Насколько у вас внутренне идут какие-то процессы пробуждения, вхождение в новое, выход из старого, сложение новых взаимосвязей каких-то явлений, категорий, как условия вкруг вас разворачиваются прям в зале Отца.</w:t>
      </w:r>
    </w:p>
    <w:p>
      <w:pPr>
        <w:pStyle w:val="Normal"/>
        <w:tabs>
          <w:tab w:val="clear" w:pos="708"/>
          <w:tab w:val="left" w:pos="3410" w:leader="none"/>
        </w:tabs>
        <w:ind w:firstLine="567"/>
        <w:jc w:val="both"/>
        <w:rPr/>
      </w:pPr>
      <w:r>
        <w:rPr/>
        <w:t xml:space="preserve">И проникаясь Изначально Вышестоящим Отцом, преображаемся. стяжаем Синтез Изначально Вышестоящего Отца каждому из нас и синтезу нас, прося Изначально Вышестоящего Отца закрепить внутренне достигнутый результат высоты, качества и чистоты философского светского общения с Отцом каждый из нас и синтез нас. Вспыхиваем и преображаемся этим качеством, меняя внутреннюю культуру внутреннего мира, чистоту, прозрачность, этичность, качество, вот найдите другие какие-то качества, не хватает слов. Проживите состояние внутреннего мира, вот диалога с Отцом, философским диалогом. </w:t>
      </w:r>
    </w:p>
    <w:p>
      <w:pPr>
        <w:pStyle w:val="Normal"/>
        <w:tabs>
          <w:tab w:val="clear" w:pos="708"/>
          <w:tab w:val="left" w:pos="3410" w:leader="none"/>
        </w:tabs>
        <w:ind w:firstLine="567"/>
        <w:jc w:val="both"/>
        <w:rPr/>
      </w:pPr>
      <w:r>
        <w:rPr/>
        <w:t>И вспыхивая, преображаемся, закрепляя это как определённую внутреннюю норму философского диалога. Это нестяжаемо, это нарабатываемо с Отцом, когда мы качественно вот этими частностями восьмерично можем так общаться, это на будущее, это можно продолжить. По разным вопросам пробуйте общаться с Отцом так.</w:t>
      </w:r>
    </w:p>
    <w:p>
      <w:pPr>
        <w:pStyle w:val="Normal"/>
        <w:tabs>
          <w:tab w:val="clear" w:pos="708"/>
          <w:tab w:val="left" w:pos="3410" w:leader="none"/>
        </w:tabs>
        <w:ind w:firstLine="567"/>
        <w:jc w:val="both"/>
        <w:rPr/>
      </w:pPr>
      <w:r>
        <w:rPr/>
        <w:t xml:space="preserve">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ю. Возжигаясь восьмерично телесно физически собой философом Синтеза Изначально Вышестоящего Отца каждый из нас и преображаясь, эманируем весь объём стяжённого в Изначально Вышестоящий Дом Изначально Вышестоящего Отца в целом. Эманируем в Изначально Вышестоящий Дом Изначально Вышестоящего Отца Ладога. Отэманируйте по территории подразделения ИВДИВО Ладога состояние диалога с Отцом, вот то, как это проходило, какое у вас было состояние, какова была динамика, открытие, глубина, цельность без потери иерархичности системности, вот просто вот это, как ваш реальный опыт реализации. Эманируем в Изначально Вышестоящий Дом Изначально Вышестоящего Отца Должностной Компетенции каждого и эманируем в ИВДИВО каждого из нас. </w:t>
      </w:r>
    </w:p>
    <w:p>
      <w:pPr>
        <w:pStyle w:val="Normal"/>
        <w:tabs>
          <w:tab w:val="clear" w:pos="708"/>
          <w:tab w:val="left" w:pos="3410" w:leader="none"/>
        </w:tabs>
        <w:ind w:firstLine="567"/>
        <w:jc w:val="both"/>
        <w:rPr/>
      </w:pPr>
      <w:r>
        <w:rPr/>
        <w:t>Возжигаясь, преображаясь, выходим из практики. Аминь.</w:t>
      </w:r>
    </w:p>
    <w:p>
      <w:pPr>
        <w:pStyle w:val="Normal"/>
        <w:tabs>
          <w:tab w:val="clear" w:pos="708"/>
          <w:tab w:val="left" w:pos="3410" w:leader="none"/>
        </w:tabs>
        <w:ind w:firstLine="567"/>
        <w:jc w:val="both"/>
        <w:rPr/>
      </w:pPr>
      <w:r>
        <w:rPr/>
      </w:r>
    </w:p>
    <w:p>
      <w:pPr>
        <w:pStyle w:val="Normal"/>
        <w:tabs>
          <w:tab w:val="clear" w:pos="708"/>
          <w:tab w:val="left" w:pos="3410" w:leader="none"/>
        </w:tabs>
        <w:ind w:firstLine="567"/>
        <w:jc w:val="both"/>
        <w:rPr/>
      </w:pPr>
      <w:r>
        <w:rPr/>
        <w:t xml:space="preserve"> </w:t>
      </w:r>
    </w:p>
    <w:p>
      <w:pPr>
        <w:pStyle w:val="Normal"/>
        <w:tabs>
          <w:tab w:val="clear" w:pos="708"/>
          <w:tab w:val="left" w:pos="3410" w:leader="none"/>
        </w:tabs>
        <w:ind w:firstLine="567"/>
        <w:jc w:val="both"/>
        <w:rPr/>
      </w:pPr>
      <w:r>
        <w:rPr/>
        <w:t xml:space="preserve">1:04:37-1:36:58 </w:t>
      </w:r>
      <w:r>
        <w:rPr>
          <w:b/>
        </w:rPr>
        <w:t>Практика 7</w:t>
      </w:r>
      <w:r>
        <w:rPr/>
        <w:t xml:space="preserve">. </w:t>
      </w:r>
      <w:r>
        <w:rPr>
          <w:b/>
        </w:rPr>
        <w:t>ИВ Совершенный Рацио</w:t>
      </w:r>
      <w:r>
        <w:rPr/>
        <w:t xml:space="preserve"> (Распоряжение 22)</w:t>
      </w:r>
    </w:p>
    <w:p>
      <w:pPr>
        <w:pStyle w:val="Normal"/>
        <w:tabs>
          <w:tab w:val="clear" w:pos="708"/>
          <w:tab w:val="left" w:pos="3410" w:leader="none"/>
        </w:tabs>
        <w:rPr/>
      </w:pPr>
      <w:r>
        <w:rPr/>
        <w:t xml:space="preserve"> </w:t>
      </w:r>
    </w:p>
    <w:p>
      <w:pPr>
        <w:pStyle w:val="Normal"/>
        <w:ind w:firstLine="540"/>
        <w:jc w:val="both"/>
        <w:rPr>
          <w:b/>
          <w:b/>
        </w:rPr>
      </w:pPr>
      <w:r>
        <w:rPr>
          <w:b/>
        </w:rPr>
        <w:t>Практика 8. Итоговая</w:t>
      </w:r>
    </w:p>
    <w:p>
      <w:pPr>
        <w:pStyle w:val="Normal"/>
        <w:ind w:firstLine="540"/>
        <w:jc w:val="both"/>
        <w:rPr>
          <w:i/>
          <w:i/>
        </w:rPr>
      </w:pPr>
      <w:r>
        <w:rPr>
          <w:i/>
        </w:rPr>
        <w:t xml:space="preserve"> </w:t>
      </w:r>
      <w:r>
        <w:rPr>
          <w:i/>
        </w:rPr>
        <w:t>1:37:27-1:46:17)</w:t>
      </w:r>
    </w:p>
    <w:p>
      <w:pPr>
        <w:pStyle w:val="Normal"/>
        <w:ind w:firstLine="540"/>
        <w:jc w:val="both"/>
        <w:rPr/>
      </w:pPr>
      <w:r>
        <w:rPr/>
        <w:t xml:space="preserve">Мы возжигаемся всем объёмом Огня и Синтеза, накопленного и сложенного каждым из нас и синтезом нас за все два дня 14 Синтеза Изначально Вышестоящего Отца, возжигаясь. </w:t>
      </w:r>
    </w:p>
    <w:p>
      <w:pPr>
        <w:pStyle w:val="Normal"/>
        <w:ind w:firstLine="540"/>
        <w:jc w:val="both"/>
        <w:rPr/>
      </w:pPr>
      <w:r>
        <w:rPr/>
        <w:t>Синтезируемся с Аватарами Синтеза Кут Хуми Фаинь, переходим в зал Изначально Вышестоящего Дома Изначально Вышестоящего Отца и развёртываясь Ипостасями 14 Синтеза Изначально Вышестоящего Отца, стяжаем Синтез Синтезов Изначально Вышестоящего Отца и просим преобразить каждого из нас и синтез нас на Итоговую практику 14 Синтеза Изначально Вышестоящего Отца и возжигаясь, преображаемся.</w:t>
      </w:r>
    </w:p>
    <w:p>
      <w:pPr>
        <w:pStyle w:val="Normal"/>
        <w:ind w:firstLine="540"/>
        <w:jc w:val="both"/>
        <w:rPr/>
      </w:pPr>
      <w:r>
        <w:rPr/>
        <w:t>Синтезируемся с Изначально Вышестоящим Отцом, переходим в зал Изначально Вышестоящего Отца 16385 Высоко Цельно Реально, развёртываясь пред Отцом Ипостасями 14 Синтеза в форме.</w:t>
      </w:r>
    </w:p>
    <w:p>
      <w:pPr>
        <w:pStyle w:val="Normal"/>
        <w:ind w:firstLine="540"/>
        <w:jc w:val="both"/>
        <w:rPr/>
      </w:pPr>
      <w:r>
        <w:rPr/>
        <w:t>И синтезируясь Хум в Хум с Изначально Вышестоящим Отцом, стяжаем Синтез Изначально Вышестоящего Отца, прося преобразить нас на Итоговую практику 14 Синтеза Изначально Вышестоящего Отца каждого из нас и синтез нас и возжигаясь, преображаемся.</w:t>
      </w:r>
    </w:p>
    <w:p>
      <w:pPr>
        <w:pStyle w:val="Normal"/>
        <w:ind w:firstLine="540"/>
        <w:jc w:val="both"/>
        <w:rPr/>
      </w:pPr>
      <w:r>
        <w:rPr/>
        <w:t>И синтезируясь с Изначально Вышестоящим Отцом, мы стяжаем 65536 256-ллионов Огней 65536-рицы Субъядерного Синтеза 16384 Высокой Цельной Реальности каждому из нас и синтезу нас и возжигаясь, преображаемся ими.</w:t>
      </w:r>
    </w:p>
    <w:p>
      <w:pPr>
        <w:pStyle w:val="Normal"/>
        <w:ind w:firstLine="540"/>
        <w:jc w:val="both"/>
        <w:rPr/>
      </w:pPr>
      <w:r>
        <w:rPr/>
        <w:t>Стяжаем 65536 256-ллионов ядер Синтеза 65536-рицы Субъядерного Синтеза 16384 Высокой Цельной Реальности Изначально Вышестоящего Отца каждому из нас и синтезу нас и возжигаясь, преображаясь, развёртываемся ими.</w:t>
      </w:r>
    </w:p>
    <w:p>
      <w:pPr>
        <w:pStyle w:val="Normal"/>
        <w:ind w:firstLine="540"/>
        <w:jc w:val="both"/>
        <w:rPr/>
      </w:pPr>
      <w:r>
        <w:rPr/>
        <w:t>Стяжаем 65536 256-ллионов Субъядерностей 65536-рицы Субъядерного Синтеза 16384 Высокой Цельной Реальности Изначально Вышестоящего Отца каждому из нас и синтезу нас и возжигаясь, преображаясь, развёртываемся ими.</w:t>
      </w:r>
    </w:p>
    <w:p>
      <w:pPr>
        <w:pStyle w:val="Normal"/>
        <w:ind w:firstLine="540"/>
        <w:jc w:val="both"/>
        <w:rPr/>
      </w:pPr>
      <w:r>
        <w:rPr/>
        <w:t>Стяжаем Стандарт 14 Синтеза Изначально Вышестоящего Отца каждому из нас и синтезу нас, прося Изначально Вышестоящего Отца записать Стандарт 14 Синтеза во все Огни, Ядра Синтеза и Субъядерности, стяжённые каждым из нас, возжигаясь, преображаемся.</w:t>
      </w:r>
    </w:p>
    <w:p>
      <w:pPr>
        <w:pStyle w:val="Normal"/>
        <w:ind w:firstLine="540"/>
        <w:jc w:val="both"/>
        <w:rPr/>
      </w:pPr>
      <w:r>
        <w:rPr/>
        <w:t>Стяжаем цельный Огонь и цельный Синтез 14 Синтеза Изначально Вышестоящего Отца 16384 Высокой Цельной Реальности Изначально Вышестоящего Отца, вспыхивая ими, преображаясь.</w:t>
      </w:r>
    </w:p>
    <w:p>
      <w:pPr>
        <w:pStyle w:val="Normal"/>
        <w:ind w:firstLine="540"/>
        <w:jc w:val="both"/>
        <w:rPr/>
      </w:pPr>
      <w:r>
        <w:rPr/>
        <w:t>Синтезируясь с Хум Изначально Вышестоящего Отца, стяжаем 262144 Синтеза Изначально Вышестоящего Отца и стяжаем 262144-рицу Человека Изначально Вышестоящего Отца, явление 262144-ричность субъядерности 16384 Высокой Цельной Реальности, 262144-рицы Человека 8-ми видов Жизни в синтезе с 8-ью видами подготовки каждый из нас и синтез нас и возжигаясь, вспыхивая, преображаясь цельностью Человека Изначально Вышестоящего Отца 16384 Высокой Цельной Реальности 14 Синтезом Изначально Вышестоящего Отца каждый из нас и синтез нас, возжигаясь, преображаемся.</w:t>
      </w:r>
    </w:p>
    <w:p>
      <w:pPr>
        <w:pStyle w:val="Normal"/>
        <w:ind w:firstLine="540"/>
        <w:jc w:val="both"/>
        <w:rPr/>
      </w:pPr>
      <w:r>
        <w:rPr/>
        <w:t>Стяжаем 64 Синтеза Изначально Вышестоящего Отца и 64 Инструмента Ипостаси Синтеза 16384 Высокой Цельной Реальности, возжигаясь, преображаемся.</w:t>
      </w:r>
    </w:p>
    <w:p>
      <w:pPr>
        <w:pStyle w:val="Normal"/>
        <w:ind w:firstLine="540"/>
        <w:jc w:val="both"/>
        <w:rPr/>
      </w:pPr>
      <w:r>
        <w:rPr/>
        <w:t>Стяжаем 256 Синтезов и 256-рицу служения Ипостаси Синтеза 16384 Высокой Цельной Реальности 14-ым Синтезом Изначально Вышестоящего Отца каждый из нас и синтез нас, возжигаясь, преображаемся.</w:t>
      </w:r>
    </w:p>
    <w:p>
      <w:pPr>
        <w:pStyle w:val="Normal"/>
        <w:ind w:firstLine="540"/>
        <w:jc w:val="both"/>
        <w:rPr/>
      </w:pPr>
      <w:r>
        <w:rPr/>
        <w:t>Стяжаем 64 Синтеза и Совершенную 64-рицу Ипостаси Синтеза 16384 Высокой Цельной Реальности 14 Синтезом Изначально Вышестоящего Отца, возжигаясь, преображаемся.</w:t>
      </w:r>
    </w:p>
    <w:p>
      <w:pPr>
        <w:pStyle w:val="Normal"/>
        <w:ind w:firstLine="540"/>
        <w:jc w:val="both"/>
        <w:rPr/>
      </w:pPr>
      <w:r>
        <w:rPr/>
        <w:t>Стяжаем Синтез и 16384-рицу Генов Человека явлением Человека 16384 Высокой Цельной Реальности 14 Синтезом Изначально Вышестоящего Отца, возжигаясь, преображаемся.</w:t>
      </w:r>
    </w:p>
    <w:p>
      <w:pPr>
        <w:pStyle w:val="Normal"/>
        <w:ind w:firstLine="540"/>
        <w:jc w:val="both"/>
        <w:rPr/>
      </w:pPr>
      <w:r>
        <w:rPr/>
        <w:t>Стяжаем Синтез и 32768 компетенций ИВДИВО явлением Ипостаси Синтеза 16384 Высокой Цельной Реальности каждый из нас и синтез нас, возжигаясь, преображаемся.</w:t>
      </w:r>
    </w:p>
    <w:p>
      <w:pPr>
        <w:pStyle w:val="Normal"/>
        <w:ind w:firstLine="540"/>
        <w:jc w:val="both"/>
        <w:rPr/>
      </w:pPr>
      <w:r>
        <w:rPr/>
        <w:t>И синтезируясь с Изначально Вышестоящим Отцом, стяжаем цельные четыре Ядра 14 Синтеза Изначально Вышестоящего Отца каждому из нас, цельные четыре Ядра 14-ти Синтезов каждому из нас, стяжаем четыре Ядра 14 Синтеза подразделения ИВДИВО Ладога и возжигаясь ими.</w:t>
      </w:r>
    </w:p>
    <w:p>
      <w:pPr>
        <w:pStyle w:val="Normal"/>
        <w:ind w:firstLine="540"/>
        <w:jc w:val="both"/>
        <w:rPr/>
      </w:pPr>
      <w:r>
        <w:rPr/>
        <w:t>Синтезируясь с Изначально Вышестоящим Отцом стяжаем Синтез Книги Синтезов Изначально Вышестоящего Отца каждого из нас, проникаясь, возжигаясь, вспыхиваем, переходим в библиотеку ИВДИВО, развёртываясь пред Аватарами Синтеза Кут Хуми Фаинь и возжигаясь Синтезом Книги Синтезов, вспыхивая ею. Перед нами развёртывается Книга 14 Синтеза, возжигаемся Книгой 14 Синтеза Изначально Вышестоящего Отца каждый из нас. Берём Книгу двумя руками и переходим каждый из нас в кабинет самого высокого здания лично-служебного, развёртываясь в кабинете на 17 этаже.</w:t>
      </w:r>
    </w:p>
    <w:p>
      <w:pPr>
        <w:pStyle w:val="Normal"/>
        <w:ind w:firstLine="540"/>
        <w:jc w:val="both"/>
        <w:rPr/>
      </w:pPr>
      <w:r>
        <w:rPr/>
        <w:t>Возжигаясь в центровке кабинета всем объёмом огня и синтеза, и разворачиваем Огонь и Синтез Аватаров Синтеза Кут Хуми Фаинь Изначально Вышестоящего Отца по всему кабинету и по всему зданию. Кладём Книгу 14 Синтеза на рабочий стол, берём Книгу 13 Синтеза и возвращаемся в библиотеку ИВДИВО, развёртываясь пред Аватарами Синтеза Кут Хуми Фаинь, сдаём Книгу 13 Синтеза, благодаря Аватаров Синтеза за подготовку в течение месяца Стандартами 13 Синтеза.</w:t>
      </w:r>
    </w:p>
    <w:p>
      <w:pPr>
        <w:pStyle w:val="Normal"/>
        <w:ind w:firstLine="540"/>
        <w:jc w:val="both"/>
        <w:rPr/>
      </w:pPr>
      <w:r>
        <w:rPr/>
        <w:t>И стяжаем подготовку и обучение 14 Синтезу весь месяц каждому из нас и синтезу нас, возжигаясь, преображаемся.</w:t>
      </w:r>
    </w:p>
    <w:p>
      <w:pPr>
        <w:pStyle w:val="Normal"/>
        <w:ind w:firstLine="540"/>
        <w:jc w:val="both"/>
        <w:rPr/>
      </w:pPr>
      <w:r>
        <w:rPr/>
        <w:t>Переходим в зал Изначально Вышестоящего Отца и развёртываясь пред Отцом, стяжаем прямой 14 Синтез Изначально Вышестоящего Отца 16384 Высокой Цельной Реальности Изначально Вышестоящего Отца явленно физически каждого из нас и синтеза нас, возжигаясь преображаемся.</w:t>
      </w:r>
    </w:p>
    <w:p>
      <w:pPr>
        <w:pStyle w:val="Normal"/>
        <w:ind w:firstLine="540"/>
        <w:jc w:val="both"/>
        <w:rPr/>
      </w:pPr>
      <w:r>
        <w:rPr/>
        <w:t>Стяжаем расширение углубление ИВДИВО каждого 14 Синтезом Изначально Вышестоящего Отца в новых условиях огня в системах физического Синтеза Человека Изначально Вышестоящего Отца.</w:t>
      </w:r>
    </w:p>
    <w:p>
      <w:pPr>
        <w:pStyle w:val="Normal"/>
        <w:ind w:firstLine="540"/>
        <w:jc w:val="both"/>
        <w:rPr/>
      </w:pPr>
      <w:r>
        <w:rPr/>
        <w:t>Стяжаем Синтез физического явления всего во всём стяжённого и явленного прошедшим 14 Синтезом Изначально Вышестоящего Отца и возжигаясь, преображаясь, развёртываемся всем стяжённым возожжённым физически пред Изначально Вышестоящим Отцом всей цельностью каждого из нас в явлении Изначально Вышестоящего Отца 16384 Высокой Цельной Реальности собой физически каждым из нас.</w:t>
      </w:r>
    </w:p>
    <w:p>
      <w:pPr>
        <w:pStyle w:val="Normal"/>
        <w:ind w:firstLine="540"/>
        <w:jc w:val="both"/>
        <w:rPr/>
      </w:pPr>
      <w:r>
        <w:rPr/>
        <w:t>И благодарим Изначально Вышестоящего Отца за данный Синтез, новые стяжания, новые вхождения, переходим в зал Изначально Вышестоящего Дома Изначально Вышестоящего Отца, развёртываясь пред Аватарами Синтеза Кут Хуми Фаинь. Благодарим Аватаров Синтеза Кут Хуми Фаинь за данный Синтез, за допущение и ведение каждого из нас индивидуально и командно данным Синтезом, возжигаясь, преображаемся.</w:t>
      </w:r>
    </w:p>
    <w:p>
      <w:pPr>
        <w:pStyle w:val="Normal"/>
        <w:ind w:firstLine="540"/>
        <w:jc w:val="both"/>
        <w:rPr/>
      </w:pPr>
      <w:r>
        <w:rPr/>
        <w:t>И переходим в физическую реальность в данный зал, развёртываясь физически собой всем стяжённым возожжённым, вспыхивая, развёртывая всё стяжённое возожжённое физически собой, преображаясь.</w:t>
      </w:r>
    </w:p>
    <w:p>
      <w:pPr>
        <w:pStyle w:val="Normal"/>
        <w:ind w:firstLine="540"/>
        <w:jc w:val="both"/>
        <w:rPr/>
      </w:pPr>
      <w:r>
        <w:rPr/>
        <w:t>И эманируем в Изначально Вышестоящий Дом Изначально Вышестоящего Отца в целом, развёртываем четыре Ядра 14 Синтеза Изначально Вышестоящего Отца на вершине Столпа подразделения ИВДИВО Ладоги и эманируем весь стяжённый Огонь и Синтез в Изначально Вышестоящий Дом Изначально Вышестоящего Отца Ладога, эманируем в ИВДИВО должностной компетенции каждого из нас и эманируем в ИВДИВО каждого из нас, преображаясь.</w:t>
      </w:r>
    </w:p>
    <w:p>
      <w:pPr>
        <w:pStyle w:val="Normal"/>
        <w:ind w:firstLine="540"/>
        <w:jc w:val="both"/>
        <w:rPr/>
      </w:pPr>
      <w:r>
        <w:rPr/>
        <w:t>И выходим из данной практики. Аминь.</w:t>
      </w:r>
    </w:p>
    <w:p>
      <w:pPr>
        <w:pStyle w:val="Normal"/>
        <w:ind w:firstLine="540"/>
        <w:jc w:val="both"/>
        <w:rPr/>
      </w:pPr>
      <w:r>
        <w:rPr/>
      </w:r>
    </w:p>
    <w:p>
      <w:pPr>
        <w:pStyle w:val="Normal"/>
        <w:ind w:firstLine="540"/>
        <w:jc w:val="both"/>
        <w:rPr/>
      </w:pPr>
      <w:r>
        <w:rPr/>
        <w:t>Всё, на этом мы вас поздравляем с окончанием 14 Синтеза Изначально Вышестоящего Отца. Благодарим, спасибо, до новых встреч.</w:t>
      </w:r>
    </w:p>
    <w:p>
      <w:pPr>
        <w:pStyle w:val="Normal"/>
        <w:ind w:firstLine="540"/>
        <w:jc w:val="both"/>
        <w:rPr/>
      </w:pPr>
      <w:r>
        <w:rPr/>
      </w:r>
    </w:p>
    <w:p>
      <w:pPr>
        <w:pStyle w:val="Normal"/>
        <w:ind w:firstLine="540"/>
        <w:jc w:val="both"/>
        <w:rPr/>
      </w:pPr>
      <w:r>
        <w:rPr/>
      </w:r>
    </w:p>
    <w:p>
      <w:pPr>
        <w:pStyle w:val="Normal"/>
        <w:tabs>
          <w:tab w:val="clear" w:pos="708"/>
          <w:tab w:val="left" w:pos="3410" w:leader="none"/>
        </w:tabs>
        <w:rPr/>
      </w:pPr>
      <w:r>
        <w:rPr/>
        <w:t xml:space="preserve"> </w:t>
      </w:r>
    </w:p>
    <w:p>
      <w:pPr>
        <w:pStyle w:val="NoSpacing"/>
        <w:jc w:val="both"/>
        <w:rPr/>
      </w:pPr>
      <w:r>
        <w:rPr>
          <w:rFonts w:cs="Times New Roman" w:ascii="Times New Roman" w:hAnsi="Times New Roman"/>
          <w:b/>
          <w:sz w:val="20"/>
          <w:szCs w:val="20"/>
        </w:rPr>
        <w:t>Набор текстов практик</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Аватар ИВДИВО-Мг Общества ИВО 1048501 ИЦ / 262069 ИВЦ / 65461 ВЦ / 16309 ВЦР 173ИВДИВО-Ц Ладога, ИВАС Вильгельма Екатерины, Татьяна Архипова</w:t>
      </w:r>
    </w:p>
    <w:p>
      <w:pPr>
        <w:pStyle w:val="NoSpacing"/>
        <w:jc w:val="both"/>
        <w:rPr>
          <w:rFonts w:ascii="Times New Roman" w:hAnsi="Times New Roman" w:cs="Times New Roman"/>
          <w:sz w:val="20"/>
          <w:szCs w:val="20"/>
        </w:rPr>
      </w:pPr>
      <w:r>
        <w:rPr>
          <w:rFonts w:cs="Times New Roman" w:ascii="Times New Roman" w:hAnsi="Times New Roman"/>
          <w:sz w:val="20"/>
          <w:szCs w:val="20"/>
        </w:rPr>
        <w:t>Аватар Человека ИВО восьмерицы каждого 1048511 ИЦ / 262079 ИВЦ / 65471 ВЦ / 16319 ВЦР 173 ИВДИВО-Ц Ладога, ИВАС Иосифа Славии, Ольга Иванова</w:t>
      </w:r>
    </w:p>
    <w:p>
      <w:pPr>
        <w:pStyle w:val="NoSpacing"/>
        <w:jc w:val="both"/>
        <w:rPr>
          <w:rFonts w:ascii="Times New Roman" w:hAnsi="Times New Roman" w:cs="Times New Roman"/>
          <w:sz w:val="20"/>
          <w:szCs w:val="20"/>
        </w:rPr>
      </w:pPr>
      <w:r>
        <w:rPr>
          <w:rFonts w:cs="Times New Roman" w:ascii="Times New Roman" w:hAnsi="Times New Roman"/>
          <w:sz w:val="20"/>
          <w:szCs w:val="20"/>
        </w:rPr>
        <w:t>Аватар ИВДИВО-Мг Академии Наук ИВО 1048509 ИЦ / 262077 ИВЦ / 65469 ВЦ / 16317 ВЦР 173 ИВДИВО-Ц Ладога, ИВАС Филиппа Марины, Ирина Сафонова</w:t>
      </w:r>
    </w:p>
    <w:p>
      <w:pPr>
        <w:pStyle w:val="NoSpacing"/>
        <w:jc w:val="both"/>
        <w:rPr>
          <w:rFonts w:ascii="Times New Roman" w:hAnsi="Times New Roman" w:cs="Times New Roman"/>
          <w:sz w:val="20"/>
          <w:szCs w:val="20"/>
        </w:rPr>
      </w:pPr>
      <w:bookmarkStart w:id="2" w:name="_Hlk39074328"/>
      <w:bookmarkEnd w:id="2"/>
      <w:r>
        <w:rPr>
          <w:rFonts w:cs="Times New Roman" w:ascii="Times New Roman" w:hAnsi="Times New Roman"/>
          <w:sz w:val="20"/>
          <w:szCs w:val="20"/>
        </w:rPr>
        <w:t>Аватар ИВДИВО-Мг Культуры ИВО 1048502 ИЦ / 262070 ИВЦ / 65462 ВЦ / 16310 ВЦР 173 ИВДИВО-Ц Ладога, ИВАС Савелия Баяны, Надежда Романенко</w:t>
      </w:r>
    </w:p>
    <w:p>
      <w:pPr>
        <w:pStyle w:val="NoSpacing"/>
        <w:jc w:val="both"/>
        <w:rPr>
          <w:rFonts w:ascii="Times New Roman" w:hAnsi="Times New Roman" w:cs="Times New Roman"/>
          <w:sz w:val="20"/>
          <w:szCs w:val="20"/>
        </w:rPr>
      </w:pPr>
      <w:bookmarkStart w:id="3" w:name="_Hlk39074328"/>
      <w:bookmarkEnd w:id="3"/>
      <w:r>
        <w:rPr>
          <w:rFonts w:cs="Times New Roman" w:ascii="Times New Roman" w:hAnsi="Times New Roman"/>
          <w:sz w:val="20"/>
          <w:szCs w:val="20"/>
        </w:rPr>
        <w:t>Аватар ИВДИВО-Мг Цивилизации ИВО 1048504 ИЦ / 262072 ИВЦ / 65464 ВЦ / 16312 ВЦР 173 ИВДИВО-Ц Ладога, ИВАС Владомира Стефаны, Татьяна Юсупова</w:t>
      </w:r>
    </w:p>
    <w:p>
      <w:pPr>
        <w:pStyle w:val="NoSpacing"/>
        <w:jc w:val="both"/>
        <w:rPr>
          <w:rFonts w:ascii="Times New Roman" w:hAnsi="Times New Roman" w:cs="Times New Roman"/>
          <w:sz w:val="20"/>
          <w:szCs w:val="20"/>
        </w:rPr>
      </w:pPr>
      <w:r>
        <w:rPr>
          <w:rFonts w:cs="Times New Roman" w:ascii="Times New Roman" w:hAnsi="Times New Roman"/>
          <w:sz w:val="20"/>
          <w:szCs w:val="20"/>
        </w:rPr>
        <w:t>Аватар Высшей Школы Синтеза ИВО 1048510 ИЦ / 262078 ИВЦ / 65470 ВЦ / 16318 ВЦР 173 ИВДИВО-Ц Ладога, ИВАС Мории Свет, Фаина Аватарова</w:t>
      </w:r>
    </w:p>
    <w:p>
      <w:pPr>
        <w:pStyle w:val="Normal"/>
        <w:jc w:val="both"/>
        <w:rPr>
          <w:b/>
          <w:b/>
        </w:rPr>
      </w:pPr>
      <w:r>
        <w:rPr>
          <w:b/>
          <w:sz w:val="20"/>
          <w:szCs w:val="20"/>
        </w:rPr>
        <w:t xml:space="preserve">Проверено: </w:t>
      </w:r>
    </w:p>
    <w:p>
      <w:pPr>
        <w:pStyle w:val="NoSpacing"/>
        <w:jc w:val="both"/>
        <w:rPr>
          <w:rFonts w:ascii="Times New Roman" w:hAnsi="Times New Roman" w:cs="Times New Roman"/>
          <w:sz w:val="20"/>
          <w:szCs w:val="20"/>
        </w:rPr>
      </w:pPr>
      <w:r>
        <w:rPr>
          <w:rFonts w:cs="Times New Roman" w:ascii="Times New Roman" w:hAnsi="Times New Roman"/>
          <w:sz w:val="20"/>
          <w:szCs w:val="20"/>
        </w:rPr>
        <w:t>Аватар ИВДИВО-Мг Академии Наук ИВО 1048509 ИЦ / 262077 ИВЦ / 65469 ВЦ / 16317 ВЦР 173 ИВДИВО-Ц Ладога, ИВАС Филиппа Марины, Ирина Сафонова.</w:t>
      </w:r>
    </w:p>
    <w:p>
      <w:pPr>
        <w:pStyle w:val="Normal"/>
        <w:jc w:val="both"/>
        <w:rPr/>
      </w:pPr>
      <w:r>
        <w:rPr>
          <w:b/>
          <w:sz w:val="20"/>
          <w:szCs w:val="20"/>
        </w:rPr>
        <w:t>Сдано</w:t>
      </w:r>
      <w:r>
        <w:rPr>
          <w:sz w:val="20"/>
          <w:szCs w:val="20"/>
        </w:rPr>
        <w:t xml:space="preserve">: </w:t>
      </w:r>
    </w:p>
    <w:p>
      <w:pPr>
        <w:pStyle w:val="Normal"/>
        <w:jc w:val="both"/>
        <w:rPr/>
      </w:pPr>
      <w:r>
        <w:rPr>
          <w:sz w:val="20"/>
          <w:szCs w:val="20"/>
        </w:rPr>
        <w:t xml:space="preserve">ИВАС Кут Хуми 18.12.20 </w:t>
      </w:r>
    </w:p>
    <w:p>
      <w:pPr>
        <w:pStyle w:val="Normal"/>
        <w:rPr>
          <w:sz w:val="20"/>
          <w:szCs w:val="20"/>
        </w:rPr>
      </w:pPr>
      <w:r>
        <w:rPr>
          <w:sz w:val="20"/>
          <w:szCs w:val="20"/>
        </w:rPr>
      </w:r>
    </w:p>
    <w:p>
      <w:pPr>
        <w:pStyle w:val="Normal"/>
        <w:rPr/>
      </w:pPr>
      <w:r>
        <w:rPr/>
      </w:r>
    </w:p>
    <w:p>
      <w:pPr>
        <w:pStyle w:val="Normal"/>
        <w:rPr/>
      </w:pPr>
      <w:r>
        <w:rPr/>
      </w:r>
    </w:p>
    <w:p>
      <w:pPr>
        <w:pStyle w:val="Normal"/>
        <w:rPr/>
      </w:pPr>
      <w:r>
        <w:rPr/>
        <w:t>Аватар ВШС ИВО 173ИВДИВО-Цельности ИВАС Мория Свет, Фаина Аватарова</w:t>
      </w:r>
    </w:p>
    <w:sectPr>
      <w:headerReference w:type="default" r:id="rId2"/>
      <w:footerReference w:type="default" r:id="rId3"/>
      <w:type w:val="nextPage"/>
      <w:pgSz w:w="11906" w:h="16838"/>
      <w:pgMar w:left="900" w:right="746" w:gutter="0" w:header="360" w:top="416"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jc w:val="center"/>
      <w:rPr>
        <w:sz w:val="20"/>
        <w:szCs w:val="20"/>
      </w:rPr>
    </w:pPr>
    <w:r>
      <w:rPr>
        <w:bCs/>
        <w:sz w:val="20"/>
        <w:szCs w:val="20"/>
      </w:rPr>
      <w:t xml:space="preserve">14 Синтез ИВО. </w:t>
    </w:r>
    <w:r>
      <w:rPr>
        <w:sz w:val="20"/>
        <w:szCs w:val="20"/>
      </w:rPr>
      <w:t>Ладога 2020.12.05-06 Славинский Д. Практики</w:t>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9:13:00Z</dcterms:created>
  <dc:creator>Ирина</dc:creator>
  <dc:description/>
  <cp:keywords/>
  <dc:language>en-US</dc:language>
  <cp:lastModifiedBy>T Tovstik</cp:lastModifiedBy>
  <cp:lastPrinted>2020-12-06T23:31:00Z</cp:lastPrinted>
  <dcterms:modified xsi:type="dcterms:W3CDTF">2020-12-19T19:35:00Z</dcterms:modified>
  <cp:revision>21</cp:revision>
  <dc:subject/>
  <dc:title>Первый курс Синтез Посвящённого Изначально Вышестоящего Отца в Метагалактике Фа</dc:title>
</cp:coreProperties>
</file>