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tabs>
          <w:tab w:val="clear" w:pos="708"/>
          <w:tab w:val="right" w:pos="10915" w:leader="none"/>
        </w:tabs>
        <w:spacing w:lineRule="auto" w:line="240" w:before="0" w:after="0"/>
        <w:ind w:left="0" w:hanging="0"/>
        <w:jc w:val="center"/>
        <w:rPr>
          <w:b/>
          <w:b/>
          <w:sz w:val="28"/>
          <w:szCs w:val="28"/>
        </w:rPr>
      </w:pPr>
      <w:r>
        <w:rPr>
          <w:b/>
          <w:bCs/>
          <w:sz w:val="28"/>
          <w:szCs w:val="28"/>
        </w:rPr>
        <w:t>Первый курс Посвящённого Изначально Вышестоящего Отца</w:t>
      </w:r>
    </w:p>
    <w:p>
      <w:pPr>
        <w:pStyle w:val="ListParagraph"/>
        <w:tabs>
          <w:tab w:val="clear" w:pos="708"/>
          <w:tab w:val="right" w:pos="10915" w:leader="none"/>
        </w:tabs>
        <w:spacing w:lineRule="auto" w:line="240" w:before="0" w:after="0"/>
        <w:ind w:left="0" w:hanging="0"/>
        <w:jc w:val="center"/>
        <w:rPr>
          <w:b/>
          <w:b/>
          <w:sz w:val="28"/>
          <w:szCs w:val="28"/>
        </w:rPr>
      </w:pPr>
      <w:r>
        <w:rPr>
          <w:b/>
          <w:sz w:val="28"/>
          <w:szCs w:val="28"/>
        </w:rPr>
      </w:r>
    </w:p>
    <w:p>
      <w:pPr>
        <w:pStyle w:val="ListParagraph"/>
        <w:tabs>
          <w:tab w:val="clear" w:pos="708"/>
          <w:tab w:val="right" w:pos="10915" w:leader="none"/>
        </w:tabs>
        <w:spacing w:lineRule="auto" w:line="240" w:before="0" w:after="0"/>
        <w:ind w:left="0" w:hanging="0"/>
        <w:jc w:val="center"/>
        <w:rPr>
          <w:b/>
          <w:b/>
          <w:sz w:val="28"/>
          <w:szCs w:val="28"/>
        </w:rPr>
      </w:pPr>
      <w:r>
        <w:rPr>
          <w:b/>
          <w:sz w:val="28"/>
          <w:szCs w:val="28"/>
        </w:rPr>
      </w:r>
    </w:p>
    <w:p>
      <w:pPr>
        <w:pStyle w:val="ListParagraph"/>
        <w:tabs>
          <w:tab w:val="clear" w:pos="708"/>
          <w:tab w:val="right" w:pos="10915" w:leader="none"/>
        </w:tabs>
        <w:spacing w:lineRule="auto" w:line="240" w:before="0" w:after="0"/>
        <w:ind w:left="0" w:hanging="0"/>
        <w:jc w:val="center"/>
        <w:rPr>
          <w:b/>
          <w:b/>
          <w:sz w:val="28"/>
          <w:szCs w:val="28"/>
        </w:rPr>
      </w:pPr>
      <w:r>
        <w:rPr>
          <w:b/>
          <w:sz w:val="28"/>
          <w:szCs w:val="28"/>
        </w:rPr>
      </w:r>
    </w:p>
    <w:p>
      <w:pPr>
        <w:pStyle w:val="ListParagraph"/>
        <w:tabs>
          <w:tab w:val="clear" w:pos="708"/>
          <w:tab w:val="right" w:pos="10915" w:leader="none"/>
        </w:tabs>
        <w:spacing w:lineRule="auto" w:line="240" w:before="0" w:after="0"/>
        <w:ind w:left="0" w:hanging="0"/>
        <w:jc w:val="center"/>
        <w:rPr>
          <w:b/>
          <w:b/>
          <w:sz w:val="28"/>
          <w:szCs w:val="28"/>
        </w:rPr>
      </w:pPr>
      <w:r>
        <w:rPr>
          <w:b/>
          <w:sz w:val="28"/>
          <w:szCs w:val="28"/>
        </w:rPr>
      </w:r>
    </w:p>
    <w:p>
      <w:pPr>
        <w:pStyle w:val="ListParagraph"/>
        <w:tabs>
          <w:tab w:val="clear" w:pos="708"/>
          <w:tab w:val="right" w:pos="10915" w:leader="none"/>
        </w:tabs>
        <w:spacing w:lineRule="auto" w:line="240" w:before="0" w:after="0"/>
        <w:ind w:left="0" w:hanging="0"/>
        <w:jc w:val="center"/>
        <w:rPr>
          <w:b/>
          <w:b/>
          <w:sz w:val="28"/>
          <w:szCs w:val="28"/>
        </w:rPr>
      </w:pPr>
      <w:r>
        <w:rPr>
          <w:b/>
          <w:sz w:val="28"/>
          <w:szCs w:val="28"/>
        </w:rPr>
      </w:r>
    </w:p>
    <w:p>
      <w:pPr>
        <w:pStyle w:val="ListParagraph"/>
        <w:tabs>
          <w:tab w:val="clear" w:pos="708"/>
          <w:tab w:val="right" w:pos="10915" w:leader="none"/>
        </w:tabs>
        <w:spacing w:lineRule="auto" w:line="240" w:before="0" w:after="0"/>
        <w:ind w:left="0" w:hanging="0"/>
        <w:jc w:val="center"/>
        <w:rPr>
          <w:b/>
          <w:b/>
          <w:sz w:val="28"/>
          <w:szCs w:val="28"/>
        </w:rPr>
      </w:pPr>
      <w:r>
        <w:rPr>
          <w:b/>
          <w:sz w:val="28"/>
          <w:szCs w:val="28"/>
        </w:rPr>
      </w:r>
    </w:p>
    <w:p>
      <w:pPr>
        <w:pStyle w:val="ListParagraph"/>
        <w:tabs>
          <w:tab w:val="clear" w:pos="708"/>
          <w:tab w:val="right" w:pos="10915" w:leader="none"/>
        </w:tabs>
        <w:spacing w:lineRule="auto" w:line="240" w:before="0" w:after="0"/>
        <w:ind w:left="0" w:hanging="0"/>
        <w:jc w:val="center"/>
        <w:rPr>
          <w:b/>
          <w:b/>
          <w:sz w:val="28"/>
          <w:szCs w:val="28"/>
        </w:rPr>
      </w:pPr>
      <w:r>
        <w:rPr>
          <w:b/>
          <w:sz w:val="28"/>
          <w:szCs w:val="28"/>
        </w:rPr>
      </w:r>
    </w:p>
    <w:p>
      <w:pPr>
        <w:pStyle w:val="ListParagraph"/>
        <w:tabs>
          <w:tab w:val="clear" w:pos="708"/>
          <w:tab w:val="right" w:pos="10915" w:leader="none"/>
        </w:tabs>
        <w:spacing w:lineRule="auto" w:line="240" w:before="0" w:after="0"/>
        <w:ind w:left="0" w:hanging="0"/>
        <w:jc w:val="center"/>
        <w:rPr>
          <w:b/>
          <w:b/>
          <w:sz w:val="28"/>
          <w:szCs w:val="28"/>
        </w:rPr>
      </w:pPr>
      <w:r>
        <w:rPr>
          <w:b/>
          <w:sz w:val="28"/>
          <w:szCs w:val="28"/>
        </w:rPr>
        <w:t xml:space="preserve">11 Синтез Полномочий Совершенств ИВО. Совершенная Униграмма ИВО. Мг Гражданская Конфедерация ИВО. 1-е Полномочие Совершенств Мг Фа.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рактики</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rPr>
          <w:b/>
          <w:b/>
        </w:rPr>
      </w:pPr>
      <w:r>
        <w:rPr>
          <w:b/>
        </w:rPr>
        <w:t>1 файл</w:t>
      </w:r>
    </w:p>
    <w:p>
      <w:pPr>
        <w:pStyle w:val="Normal"/>
        <w:rPr/>
      </w:pPr>
      <w:r>
        <w:rPr>
          <w:i/>
        </w:rPr>
        <w:t xml:space="preserve">(2:17:05-2:50:09) </w:t>
      </w:r>
      <w:r>
        <w:rPr/>
        <w:t>Практика 1. Преображение Ядер Синтеза на четыре ядра. Вхождение в новое 1000-летие. Вхождение в Октавную Мг. Стяжание новой Картины мира. Позиция Наблюдателя</w:t>
      </w:r>
    </w:p>
    <w:p>
      <w:pPr>
        <w:pStyle w:val="Normal"/>
        <w:jc w:val="both"/>
        <w:rPr>
          <w:b/>
          <w:b/>
        </w:rPr>
      </w:pPr>
      <w:r>
        <w:rPr>
          <w:b/>
        </w:rPr>
        <w:t>2 файл</w:t>
      </w:r>
    </w:p>
    <w:p>
      <w:pPr>
        <w:pStyle w:val="Normal"/>
        <w:jc w:val="both"/>
        <w:rPr/>
      </w:pPr>
      <w:r>
        <w:rPr>
          <w:i/>
        </w:rPr>
        <w:t xml:space="preserve">(00:44-1:15:00) </w:t>
      </w:r>
      <w:r>
        <w:rPr/>
        <w:t xml:space="preserve">Практика 3. Стяжание 11-й части ИВДИВО-иерархической основы ИВО, Куба Синтеза ИВО, Матического тела ИВО </w:t>
      </w:r>
    </w:p>
    <w:p>
      <w:pPr>
        <w:pStyle w:val="Normal"/>
        <w:rPr/>
      </w:pPr>
      <w:r>
        <w:rPr>
          <w:i/>
        </w:rPr>
        <w:t>(1:26:00-1:30:00)</w:t>
      </w:r>
      <w:r>
        <w:rPr/>
        <w:t xml:space="preserve"> Практика 4. Ночная подготовка</w:t>
      </w:r>
    </w:p>
    <w:p>
      <w:pPr>
        <w:pStyle w:val="Normal"/>
        <w:rPr>
          <w:b/>
          <w:b/>
        </w:rPr>
      </w:pPr>
      <w:r>
        <w:rPr>
          <w:b/>
        </w:rPr>
        <w:t xml:space="preserve">3 файл </w:t>
      </w:r>
    </w:p>
    <w:p>
      <w:pPr>
        <w:pStyle w:val="Normal"/>
        <w:jc w:val="both"/>
        <w:rPr/>
      </w:pPr>
      <w:r>
        <w:rPr>
          <w:i/>
        </w:rPr>
        <w:t xml:space="preserve">(1:36:32-1:56:40) </w:t>
      </w:r>
      <w:r>
        <w:rPr/>
        <w:t xml:space="preserve">Практика-тренинг 5. Тренинг строительства жизни с Изначально Вышестоящим Отцом 17 Основами от Прасинтезности до Поля </w:t>
      </w:r>
    </w:p>
    <w:p>
      <w:pPr>
        <w:pStyle w:val="Normal"/>
        <w:rPr/>
      </w:pPr>
      <w:r>
        <w:rPr>
          <w:i/>
        </w:rPr>
        <w:t xml:space="preserve">(2:24:55-2:59:25) </w:t>
      </w:r>
      <w:r>
        <w:rPr/>
        <w:t>Практика-тренинг 6. В Комнате Эталонов.</w:t>
      </w:r>
    </w:p>
    <w:p>
      <w:pPr>
        <w:pStyle w:val="Normal"/>
        <w:rPr>
          <w:b/>
          <w:b/>
        </w:rPr>
      </w:pPr>
      <w:r>
        <w:rPr>
          <w:b/>
        </w:rPr>
        <w:t>4 Файл</w:t>
      </w:r>
    </w:p>
    <w:p>
      <w:pPr>
        <w:pStyle w:val="Normal"/>
        <w:jc w:val="both"/>
        <w:rPr/>
      </w:pPr>
      <w:r>
        <w:rPr>
          <w:i/>
          <w:color w:val="000000"/>
        </w:rPr>
        <w:t xml:space="preserve">(00:36:36-1:05:57) </w:t>
      </w:r>
      <w:r>
        <w:rPr>
          <w:color w:val="000000"/>
        </w:rPr>
        <w:t>Практика-тренинг 7. Взаимодействие с Изначально Вышестоящей Матерью планеты Земля экоматами планеты Земля в реализации служения ИВ Отцом. Этика взаимодействия с Изначально Вышестоящей Матерью планеты Земля.</w:t>
      </w:r>
    </w:p>
    <w:p>
      <w:pPr>
        <w:pStyle w:val="Normal"/>
        <w:rPr/>
      </w:pPr>
      <w:r>
        <w:rPr>
          <w:i/>
        </w:rPr>
        <w:t xml:space="preserve">(1:39:22-1:52:39) </w:t>
      </w:r>
      <w:r>
        <w:rPr/>
        <w:t>Практика 8. Стяжание Метагалактической Гражданской Конфедерации ИВО</w:t>
      </w:r>
    </w:p>
    <w:p>
      <w:pPr>
        <w:pStyle w:val="Normal"/>
        <w:rPr/>
      </w:pPr>
      <w:r>
        <w:rPr>
          <w:i/>
        </w:rPr>
        <w:t xml:space="preserve">(1:57:00-2:24:05) </w:t>
      </w:r>
      <w:r>
        <w:rPr/>
        <w:t xml:space="preserve">Практика 9. Стяжание ИВ Совершенной Униграммы </w:t>
      </w:r>
      <w:r>
        <w:rPr>
          <w:i/>
        </w:rPr>
        <w:t>(по Распоряжению 19)</w:t>
      </w:r>
    </w:p>
    <w:p>
      <w:pPr>
        <w:pStyle w:val="Normal"/>
        <w:rPr/>
      </w:pPr>
      <w:r>
        <w:rPr>
          <w:i/>
        </w:rPr>
        <w:t xml:space="preserve">(2:24:42-2:35:48) </w:t>
      </w:r>
      <w:r>
        <w:rPr/>
        <w:t>Практика 10. Стяжание 1го Полномочия Совершенств Мг ФА. Итоговая</w:t>
      </w:r>
    </w:p>
    <w:p>
      <w:pPr>
        <w:pStyle w:val="Normal"/>
        <w:rPr>
          <w:i/>
          <w:i/>
        </w:rPr>
      </w:pPr>
      <w:r>
        <w:rPr>
          <w:i/>
        </w:rPr>
      </w:r>
    </w:p>
    <w:p>
      <w:pPr>
        <w:pStyle w:val="Normal"/>
        <w:rPr>
          <w:i/>
          <w:i/>
        </w:rPr>
      </w:pPr>
      <w:r>
        <w:rPr>
          <w:i/>
        </w:rPr>
      </w:r>
    </w:p>
    <w:p>
      <w:pPr>
        <w:pStyle w:val="Normal"/>
        <w:rPr>
          <w:b/>
          <w:b/>
        </w:rPr>
      </w:pPr>
      <w:r>
        <w:rPr>
          <w:b/>
        </w:rPr>
      </w:r>
    </w:p>
    <w:p>
      <w:pPr>
        <w:pStyle w:val="Normal"/>
        <w:rPr>
          <w:b/>
          <w:b/>
        </w:rPr>
      </w:pPr>
      <w:r>
        <w:rPr>
          <w:b/>
        </w:rPr>
        <w:t>1 файл</w:t>
      </w:r>
    </w:p>
    <w:p>
      <w:pPr>
        <w:pStyle w:val="Normal"/>
        <w:rPr>
          <w:b/>
          <w:b/>
        </w:rPr>
      </w:pPr>
      <w:r>
        <w:rPr/>
        <w:t xml:space="preserve"> </w:t>
      </w:r>
      <w:r>
        <w:rPr>
          <w:b/>
        </w:rPr>
        <w:t>Практика 1</w:t>
      </w:r>
      <w:r>
        <w:rPr/>
        <w:t xml:space="preserve">. </w:t>
      </w:r>
      <w:r>
        <w:rPr>
          <w:b/>
        </w:rPr>
        <w:t>Преображение Ядер Синтеза на четыре ядра. Вхождение в новое 1000-летие. Вхождение в Октавную Мг. Стяжание новой Картины мира. Позиция Наблюдателя</w:t>
      </w:r>
    </w:p>
    <w:p>
      <w:pPr>
        <w:pStyle w:val="Normal"/>
        <w:rPr>
          <w:b/>
          <w:b/>
          <w:i/>
          <w:i/>
        </w:rPr>
      </w:pPr>
      <w:r>
        <w:rPr>
          <w:i/>
        </w:rPr>
        <w:t>(2:17:05-2:50:09)</w:t>
      </w:r>
    </w:p>
    <w:p>
      <w:pPr>
        <w:pStyle w:val="Normal"/>
        <w:ind w:firstLine="567"/>
        <w:jc w:val="both"/>
        <w:rPr/>
      </w:pPr>
      <w:r>
        <w:rPr/>
        <w:t>Настраиваемся на Аватара Синтеза Кут Хуми Фаинь, возжигаясь внутренним миром каждого из нас, всем объёмом Огня и всеми видами Огня, и всеми объёмами Синтеза, всеми Ядрами Синтеза возжигаясь. Активируя восемь телесных организаций, все телесные организации.</w:t>
      </w:r>
    </w:p>
    <w:p>
      <w:pPr>
        <w:pStyle w:val="Normal"/>
        <w:ind w:firstLine="567"/>
        <w:jc w:val="both"/>
        <w:rPr/>
      </w:pPr>
      <w:r>
        <w:rPr/>
        <w:t>Кстати, вы можете Трансвизорные тела приглашать на Синтезы. Если кто-то вот не знал этого.</w:t>
      </w:r>
    </w:p>
    <w:p>
      <w:pPr>
        <w:pStyle w:val="Normal"/>
        <w:ind w:firstLine="567"/>
        <w:jc w:val="both"/>
        <w:rPr/>
      </w:pPr>
      <w:r>
        <w:rPr/>
        <w:t>Возжигаемся, у кого есть Должностная Компетенция. Возжигаемся десятью Ядрами Синтеза пройденных десяти Синтезов или у кого сколько есть. И внутренне организуясь Огнём и Синтезом. Вот теперь представьте некую такую картину. Увидьте в физическом теле в биологическом теле увидьте Огонь, который фиксируется у вас, а точнее концентрируется Ядрами Синтеза пройденных Синтезов, Ядрами Служения. И между этими Ядрами формируются определённые насыщенности и системности Огня. И это всё в физическом теле, затрагивая каждое Ядро каждой клеточки физического тела. Вот введите Огонь в каждое Ядро каждой клеточки физического тела биологического тела. И увидьте картину себя огненного в биологическом теле. Это надо визуализировать, это надо закрепить как картину.</w:t>
      </w:r>
    </w:p>
    <w:p>
      <w:pPr>
        <w:pStyle w:val="Normal"/>
        <w:ind w:firstLine="567"/>
        <w:jc w:val="both"/>
        <w:rPr/>
      </w:pPr>
      <w:r>
        <w:rPr/>
        <w:t>А теперь в этом состоянии мы возжигаемся 256-ю Эталонными Частями. И увидьте в каждой клеточке физического тела 256 фиксаций 256-ти Огней 256-ти Эталонных Частей. Увидьте, насколько динамична картина, насколько ваше тело внутри Огнём преобразилось. Оно вошло в другую картину 256 Эталонных Частей как 256 заданных Стандартов Изначально Вышестоящего Отца. И внутри себя определите это как основу Внутреннего мира сами.</w:t>
      </w:r>
    </w:p>
    <w:p>
      <w:pPr>
        <w:pStyle w:val="Normal"/>
        <w:ind w:firstLine="567"/>
        <w:jc w:val="both"/>
        <w:rPr/>
      </w:pPr>
      <w:r>
        <w:rPr/>
        <w:t>Возжигаемся 65-ю Совершенными Частями. Проживите и увидьте картину, как они разворачиваются в теле, формируя другую картину. Эти картины они как слоями. Они и пересекаются и каждая из них отдельно. Возжигаясь физически собою, организуя ядерно-субъядерное взаимодействие Огнём всех огненных объёмов.</w:t>
      </w:r>
    </w:p>
    <w:p>
      <w:pPr>
        <w:pStyle w:val="Normal"/>
        <w:ind w:firstLine="567"/>
        <w:jc w:val="both"/>
        <w:rPr/>
      </w:pPr>
      <w:r>
        <w:rPr/>
        <w:t>Возжигая внутри 16384-рицу Человека Изначально Вышестоящего Отца Метагалактики Фа. И увидьте это количество Огней и системности этих Огней в физическом теле.</w:t>
      </w:r>
    </w:p>
    <w:p>
      <w:pPr>
        <w:pStyle w:val="Normal"/>
        <w:ind w:firstLine="567"/>
        <w:jc w:val="both"/>
        <w:rPr/>
      </w:pPr>
      <w:r>
        <w:rPr/>
        <w:t>Возжигаемся 65536-рицей Человека Изначально Вышестоящего Отца. И проживите, как ваше тело начинает реагировать на этот Огонь. Не просто на объём Огня, а на системность и сложенность и слаженность этих Огней. Прям проживите этот Огонь как биологическое течение Огня. Вот прям биологическое, как естественную биологическую систему. Вот Огонь – это биологическая система. Это не где-то там, это здесь.</w:t>
      </w:r>
    </w:p>
    <w:p>
      <w:pPr>
        <w:pStyle w:val="Normal"/>
        <w:ind w:firstLine="567"/>
        <w:jc w:val="both"/>
        <w:rPr/>
      </w:pPr>
      <w:r>
        <w:rPr/>
        <w:t>И возжигаясь всей организованностью Огнём и Синтезом каждого из нас, мы синтезируемся всем этим объёмом с Изначально Вышестоящими Аватарами Синтеза Кут Хуми Фаинь. Аватары Синтеза Кут Хуми Фаинь отзываются своим Огнём в нашем внутреннем мире. Не ищите Аватаров вовне, ищите их внутри. И возжигаемся внутри Огнём Аватаров Синтеза Кут Хуми Фаинь, разворачивая этот Огонь на все клеточки тела физического и все клеточки тела всех восьми организаций телесно: четыре Мировых Тела, Трансвизорное, Синтезтело, Ипостасное Тело, Учителя Синтеза Тело. Все эти Тела вспыхивают одномоментно Огнём Аватара Синтеза Кут Хуми Аватарессы Синтеза Фаинь. И вы физическим телом вспыхиваете столпом, где южным полюсом является физическое тело, а северным полюсом являются Аватары Синтеза Кут Хуми и Фаинь.</w:t>
      </w:r>
    </w:p>
    <w:p>
      <w:pPr>
        <w:pStyle w:val="Normal"/>
        <w:ind w:firstLine="567"/>
        <w:jc w:val="both"/>
        <w:rPr/>
      </w:pPr>
      <w:r>
        <w:rPr/>
        <w:t xml:space="preserve"> </w:t>
      </w:r>
      <w:r>
        <w:rPr/>
        <w:t xml:space="preserve">И вот этим столпом переходим в зал Изначально Вышестоящего Дома Изначально Вышестоящего Отца 16320 Высоко Цельно Реально к Аватарам Синтеза Кут Хуми Фаинь. Развёртываемся всей плотностью Огня всех телесных выражений пред Аватарами Синтеза Кут Хуми Фаинь, и поддерживая это состояние физическим телом. То есть оно не выключается из этого процесса, оно не отправило куда-то тело. Оно своей физичностью присутствует пред Аватарами Синтеза Кут Хуми Фаинь. И вот этой всей организованностью Огня эманируем Аватарам Синтеза Кут Хуми Фаинь. И увидьте это как ваш вызов тому, чтобы принять от Аватаров Синтеза Кут Хуми Фаинь подобную же концентрацию Огня, но уже Аватаров Синтеза Кут Хуми Фаинь. Здесь включается принцип: что вы отдаёте вовне, то вам извне и приходит. То есть масштаб, концентрация, количество, множественность. Вот сейчас вы Аватарами Синтеза Кут Хуми Фаинь выразили множественность Отца собою, той возожжёностью, которой мы сейчас активировали. И получаете от Аватаров Синтеза Кут Хуми Фаинь такую же множественность Отца, но уже Огнём Аватаров Синтеза Кут Хуми Фаинь. 256 Огней 256-ти Эталонных Частей, 65-ти Совершенных Частей и 16384-рицы восьми телесных выражений. И всё это синтезфизически вы принимаете телом пред Аватарами Синтеза Кут Хуми Фаинь. Впитываем. Внутренне организуемся и расширяем внутри Внутренний мир минимум на 16384-рицу Метагалактики Фа. </w:t>
      </w:r>
    </w:p>
    <w:p>
      <w:pPr>
        <w:pStyle w:val="Normal"/>
        <w:ind w:firstLine="567"/>
        <w:jc w:val="both"/>
        <w:rPr/>
      </w:pPr>
      <w:r>
        <w:rPr/>
        <w:t>И вот у вас внутри организуется пара Аватаров Синтеза Кут Хуми Фаинь Огнём Эталонными Совершенными Частями, восьмью телесными выражениями.</w:t>
      </w:r>
    </w:p>
    <w:p>
      <w:pPr>
        <w:pStyle w:val="Normal"/>
        <w:ind w:firstLine="567"/>
        <w:jc w:val="both"/>
        <w:rPr/>
      </w:pPr>
      <w:r>
        <w:rPr/>
        <w:t>И синтезируясь вот этой внутренней организованностью Аватаров Синтеза Кут Хуми Фаинь синтезируемся с Аватарами Синтеза Кут Хуми Фаинь, телесно которые перед вами стоят в зале. И стяжаем у Изначально Вышестоящих Аватаров Синтеза Кут Хуми Фаинь Синтез Синтезов Изначально Вышестоящего Отца, прося преобразить каждого из нас на обновление Внутреннего мира, мировоззрения, картины мира, мировосприятия, миродейственности вовне и внутри каждого из нас вхождением в 11-й Синтез Изначально Вышестоящего Отца. Прося Аватаров Синтеза Кут Хуми Фаинь ввести нас в преображение и обновление Изначально Вышестоящим Домом Изначально Вышестоящего Отца тенденций направлений и направленностей трендов развития человека, человечества, Метагалактической Империи ИВДИВО в целом и более того каждому из нас по подготовке. И возжигаемся этим. Проживайте, как физическое тело включено в этот процесс. Не опускайте его. Включайте его, офизичивайтесь больше в зале. Проживайте биологически все процессы. Учите своё биологическое тело Огненной жизни.</w:t>
      </w:r>
    </w:p>
    <w:p>
      <w:pPr>
        <w:pStyle w:val="Normal"/>
        <w:ind w:firstLine="567"/>
        <w:jc w:val="both"/>
        <w:rPr/>
      </w:pPr>
      <w:r>
        <w:rPr/>
        <w:t>И преображаясь, синтезируясь с Изначально Вышестоящими Аватарами Синтеза Кут Хуми Фаинь. Возжигаясь всеми Ядрами всех пройденных Синтезов каждого из нас, просим Аватаров Синтеза Кут Хуми Фаинь преобразить Ядра Синтеза каждого из нас на четверичное выражение каждому Стандартами Синтеза четырьмя Ядрами Синтезом четырёх Метагалактик все Ядра Синтеза каждого из нас и синтеза нас. И каждый из нас возжигается количеством Ядер Синтеза, пройденных на Синтезах. Если вы эту цифру помните. И синтезируясь с Изначально Вышестоящими Аватарами Синтеза Кут Хуми Фаинь, стяжаем и преображаем все Ядра Синтеза пройденных Синтезов на четверичное четырёхядерное выражение данного Синтеза Изначально Вышестоящего Отца собою. И стяжаем, преображаемся, разворачиваем четыре Ядра Синтеза вместо одного Ядра каждого Ядра Синтеза пройденных Синтезов, фиксируем их в позвоночнике. Первые 64 Синтеза фиксируются в позвоночнике Ядра Синтеза. Остальные с 65 Синтеза, кто проходил, в головном мозге.</w:t>
      </w:r>
    </w:p>
    <w:p>
      <w:pPr>
        <w:pStyle w:val="Normal"/>
        <w:ind w:firstLine="567"/>
        <w:jc w:val="both"/>
        <w:rPr/>
      </w:pPr>
      <w:r>
        <w:rPr/>
        <w:t xml:space="preserve">И возжигаясь, преображаемся. Просим Изначально Вышестоящих Аватаров Синтеза Кут Хуми Фаинь преобразить Стандарты всех Синтезов пройденных Синтезов каждого из нас в связи с новыми тенденциями и обновлениями в ИВДИВО. Всеми новыми трендами, в том числе заложенными на Съезде ИВДИВО каждому из нас и синтезу нас. Возжигаемся и вспыхиваем, возжигаясь и развёртывая в теле эманации четырёх ядер каждого Синтеза. Разворачивая в теле эманации четырёх Метагалактик. И у каждого по количеству Ядер Синтеза вспыхивает количественно множественность эманаций четырёх Метагалактик. У кого десять Ядер, значит десятеричная концентрация Огнём и Синтезом четырёх Метагалактик: Метагалактики Фа, Изначально Вышестоящей Метагалактики, Высокой Цельной Метагалактики и Истинной Метагалактики. И вспыхивая прям Нитью Синтеза пронизывая все Ядра, разворачиваем четыре объёма, четыре масштаба, четыре концентрации четырёх Метагалактик Ядрами Синтеза каждого из нас. Насыщаем все восемь телесных организаций каждого из нас мы синтезируемся с Изначально Вышестоящими Аватарами Синтеза Кут Хуми Фаинь и просим преобразить нас и ввести в развитие, взрастание, служение Октавной Метагалактики синтезом четырёх Метагалактик каждого из нас и синтеза нас. </w:t>
      </w:r>
    </w:p>
    <w:p>
      <w:pPr>
        <w:pStyle w:val="Normal"/>
        <w:ind w:firstLine="567"/>
        <w:jc w:val="both"/>
        <w:rPr/>
      </w:pPr>
      <w:r>
        <w:rPr/>
        <w:t>И синтезируясь с Изначально Вышестоящими Аватарами Синтеза Кут Хуми Фаинь стяжаем явление Октавной Метагалактики Изначально Вышестоящего Отца каждому из нас и синтезу нас. И вот эти четыре объёма масштаба и концентрации четырёх Метагалактик в теле каждого концентрируются или, являясь основой, как раз и стягивают на себя вот это явление Октавной Метагалактики, вспыхивая в теле компактифицируют в цельность. И у вас разворачивается однородный Огонь, однородный Синтез Октавной Метагалактики. Проникаемся, заполняемся, преображаемся.</w:t>
      </w:r>
    </w:p>
    <w:p>
      <w:pPr>
        <w:pStyle w:val="Normal"/>
        <w:ind w:firstLine="567"/>
        <w:jc w:val="both"/>
        <w:rPr/>
      </w:pPr>
      <w:r>
        <w:rPr/>
        <w:t>Меняем картину мира, масштабность, уровень, цельность и любые иные внутренние явления Основ Внутреннего мира. Чтобы вы видели, что мы растём и системно четырьмя Метагалактиками и цельно Октавной Метагалактикой. Одной в синтезе четырёх. Это происходит и так и так. Это внутренняя основа. И возжигаясь, преображаемся этим. И вспыхиваем выражением Октавной Метагалактики.</w:t>
      </w:r>
    </w:p>
    <w:p>
      <w:pPr>
        <w:pStyle w:val="Normal"/>
        <w:ind w:firstLine="567"/>
        <w:jc w:val="both"/>
        <w:rPr/>
      </w:pPr>
      <w:r>
        <w:rPr/>
        <w:t xml:space="preserve"> </w:t>
      </w:r>
      <w:r>
        <w:rPr/>
        <w:t>И синтезируясь с Изначально Вышестоящими Аватарами Синтеза Кут Хуми Фаинь просим ввести нас в новое явление Изначально Вышестоящего Дома Изначально Вышестоящего Отца каждого из нас и синтеза нас с завершением тысячелетия Христа. С завершением всех солнечных и галактических ветвей развития Планеты Земля и человечества в целом. И каждого из нас как человека. И просим ввести нас в новые условия ИВДИВО развития человека и человечества Планеты Земля Физическим миром Высокой Цельной Метагалактики. И возжигаясь, преображаясь, переплавляя и отсекая любые иные формы, виды, этапы развития иных тысячелетий или других циклов больших и маленьких вплоть до сегодняшнего момента завершая их с Аватарами Синтеза Кут Хуми Фаинь. Отсекая, в том числе те дела, те тенденции, тренды, которые относились к предыдущим этапам развития человечества.</w:t>
      </w:r>
    </w:p>
    <w:p>
      <w:pPr>
        <w:pStyle w:val="Normal"/>
        <w:ind w:firstLine="567"/>
        <w:jc w:val="both"/>
        <w:rPr/>
      </w:pPr>
      <w:r>
        <w:rPr/>
        <w:t>И возжигаясь, просим Изначально Вышестоящих Аватаров Синтеза Кут Хуми Фаинь в этом процессе завершить каждому из нас и каждым из нас старые условия накопления, старый опыт привычки, подходы, сложившиеся в последнее тысячелетие развития нашего Духа и Огня. И возжигаясь, преображаемся, пересинтезируя Синтез Синтезом Изначально Вышестоящего Отца всю типологию и систематику данного опыта и трендов развития, переводя Огнём Аватаров Синтеза лучшее в новые тренды. А то, что не соответствует Стандартам Изначально Вышестоящего Отца и новым Стандартам ИВДИВО, просто пережигаем и оставляем в прошлом.</w:t>
      </w:r>
    </w:p>
    <w:p>
      <w:pPr>
        <w:pStyle w:val="Normal"/>
        <w:ind w:firstLine="567"/>
        <w:jc w:val="both"/>
        <w:rPr/>
      </w:pPr>
      <w:r>
        <w:rPr/>
        <w:t>И синтезируясь с Изначально Вышестоящими Аватарами Синтеза Кут Хуми Фаинь, стяжаем фиксацию и концентрацию Изначально Вышестоящего Дома Изначально Вышестоящего Отца на каждого из нас. Стяжая и преображая Синтез, Огонь, Ивдивость, Иерархизацию, Условия ИВДИВО каждого прямой концентрацией ИВДИВО в целом на каждого из нас с завершением тысячелетнего цикла Христа галактического и планетарного развития человечества каждому из нас и синтезу нас. И преображая этим ИВДИВО каждого из нас. Этим преображением разворачиваем и входим на новый этап и период развития человека и человечества Планеты Земля, Физическим миром Высокой Цельной Метагалактики, расширяя этот этап на 262 144 000 лет в целом, завершая предыдущий этап на 65 536 000 лет каждый из нас и синтез нас.</w:t>
      </w:r>
    </w:p>
    <w:p>
      <w:pPr>
        <w:pStyle w:val="Normal"/>
        <w:ind w:firstLine="567"/>
        <w:jc w:val="both"/>
        <w:rPr/>
      </w:pPr>
      <w:r>
        <w:rPr/>
        <w:t>И возжигаясь, вспыхивая, каждый из нас фиксацией как человек ракурсом Физического мира Высокой Цельной Метагалактики, стяжаем у Изначально Вышестоящих Аватаров Синтеза Кут Хуми Фаинь Картину мира метагалактического развития в синтезе четырёх Метагалактик 16 миров, расширяя голограмму перестраивая голограмму каждого из нас. Перестраивая матрицы восприятия и организации развития внутреннего мира в новых масштабах как пространственных огненных, так и временных. И возжигаясь, стяжая и проникаясь соответствующими объёмами Огня, Синтеза, Воли, Духа, Света, Мудрости, Любви и Энергии каждому из нас. Преображаем матрицу развития в Частях, Системах, Аппаратах, Частностях, Телах и любых иных подготовках каждого из нас. И преображаемся.</w:t>
      </w:r>
    </w:p>
    <w:p>
      <w:pPr>
        <w:pStyle w:val="Normal"/>
        <w:ind w:firstLine="567"/>
        <w:jc w:val="both"/>
        <w:rPr/>
      </w:pPr>
      <w:r>
        <w:rPr/>
        <w:t>Синтезируемся с Изначально Вышестоящим Отцом. Переходим в зал Изначально Вышестоящего Отца 16385 Высоко Цельно Реально на вершину Метагалактики Фа. Развёртываемся в зале Изначально Вышестоящего Отца. И, возжигаясь всем масштабом объёмом преображений, всеми тенденциями и трендами развития каждого из нас, мы стяжаем у Изначально Вышестоящего Отца Синтез пяти архетипов материи, прося Изначально Вышестоящего Отца завершить предыдущий тысячелетний цикл развития человека и человечества эпохой Христа на Планете Земля, завершая любые тенденции, тренды, этапы, периоды, циклы галактического и планетарного развития каждого из нас. Прося Изначально Вышестоящего Отца завершить любые старые привязки и матрицы матики и условия явления и привычки, которые не соответствуют Изначально Вышестоящему Отцу.</w:t>
      </w:r>
    </w:p>
    <w:p>
      <w:pPr>
        <w:pStyle w:val="Normal"/>
        <w:ind w:firstLine="567"/>
        <w:jc w:val="both"/>
        <w:rPr/>
      </w:pPr>
      <w:r>
        <w:rPr/>
        <w:t xml:space="preserve">И возжигаясь, преображаемся. Стяжаем у Изначально Вышестоящего Отца преображение Внутреннего мира каждого из нас новыми масштабами направлениями и тенденциями Изначально Вышестоящего Отца. </w:t>
      </w:r>
      <w:r>
        <w:rPr>
          <w:b/>
        </w:rPr>
        <w:t>Стяжаем новую Позицию Наблюдателя</w:t>
      </w:r>
      <w:r>
        <w:rPr/>
        <w:t xml:space="preserve"> каждому из нас и синтезу нас. </w:t>
      </w:r>
      <w:r>
        <w:rPr>
          <w:b/>
        </w:rPr>
        <w:t>Стяжаем у Изначально Вышестоящего Отца Взгляд Изначально Вышестоящего Отца</w:t>
      </w:r>
      <w:r>
        <w:rPr/>
        <w:t>. И возжигаясь, развёртываемся Взглядом Изначально Вышестоящего Отца, охватывая этим Взглядом весь потенциал Внутреннего мира, охватывая этим Взглядом все тенденции и множественность развития каждого из нас и человечества в целом Изначально Вышестоящим Отцом. Охватывая этим Взглядом 262 144 000 лет развития каждого из нас и человечества в целом. И входя в масштабность данного Взгляда, мы синтезируемся с Изначально Вышестоящим Отцом, стяжаем Синтез Созидания Изначально Вышестоящего Отца. И просим развернуть Созидание Изначально Вышестоящего Отца каждому из нас и каждым из нас Изначально Вышестоящим Отцом на данные масштабы тенденции направления каждому из нас и синтезу нас.</w:t>
      </w:r>
    </w:p>
    <w:p>
      <w:pPr>
        <w:pStyle w:val="Normal"/>
        <w:ind w:firstLine="567"/>
        <w:jc w:val="both"/>
        <w:rPr/>
      </w:pPr>
      <w:r>
        <w:rPr/>
        <w:t xml:space="preserve">И возжигаясь, преображаемся и входим…. И вот здесь мы не стяжаем у Отца, а скорее принимаем, стягивая на себя вот сформировавшиеся Взглядом каждого масштаб деятельности в масштабах Метагалактики Октавы Бытия, в масштабах временных, которые стяжали. Мы стягиваем, </w:t>
      </w:r>
      <w:r>
        <w:rPr>
          <w:b/>
        </w:rPr>
        <w:t>стяжая у Изначально Вышестоящего Отца Картину Мира</w:t>
      </w:r>
      <w:r>
        <w:rPr/>
        <w:t xml:space="preserve"> или мировоззрение мировосприятие и миродейственность каждому из нас и синтезу нас. То есть это не только картины, какие мы будем, это картины нашей действенности с Отцом. Это картины нашей созидательности творения служения и более того. Каждому индивидуально. И проникаемся, перестраиваясь или формируя новые взгляды новые взаимосвязи Огненные Синтезные внутри каждого из нас начиная этим перестраивать и организовывать Внутренний мир. Мы только входим в перестройку. Мы будем этим заниматься все два дня. Но мы начинаем сейчас этой Практикой перестраивать и организовывать Внутренний мир.</w:t>
      </w:r>
    </w:p>
    <w:p>
      <w:pPr>
        <w:pStyle w:val="Normal"/>
        <w:ind w:firstLine="567"/>
        <w:jc w:val="both"/>
        <w:rPr/>
      </w:pPr>
      <w:r>
        <w:rPr/>
        <w:t>А теперь побудьте с Отцом каждый один на один. Понаблюдайте за процессом в простраивании Внутреннего мира. Он начинает строиться. Организуется по видам материи, по видам организации материи, по архетипам материи, по временным масштабам, по уровням созидательности, по внутренней компетенции, по Посвящениям, по подготовкам, по устремлённостям, по этапам развития. Внутренний мир начинает организовываться, строится система, определённая системность вашей внутренней организации Отцом. Это как ваша совместная с Отцом строительная площадка. Вот вы сейчас вместе с Отцом строите. Видите и осознаёте и понимаете физически вы меньше, чем это происходит в Вышестоящих Телах. Просто доверьтесь, всё остальное придёт. Допустите, что вы видите весь масштаб и весь объём. Почему? Потому что вы смотрите сейчас на это Отцом, Взглядом Изначально Вышестоящего Отца. Вам доступны все масштабы и глубины данного процесса. Просто впитывайте это и стройте этим Внутренний мир. Отстраивайте его, организовывайте.</w:t>
      </w:r>
    </w:p>
    <w:p>
      <w:pPr>
        <w:pStyle w:val="Normal"/>
        <w:ind w:firstLine="567"/>
        <w:jc w:val="both"/>
        <w:rPr/>
      </w:pPr>
      <w:r>
        <w:rPr/>
        <w:t>И синтезируясь с Изначально Вышестоящим Отцом, стяжаем Синтез Изначально Вышестоящего Отца каждому из нас и синтезу нас. Преображаемся. А теперь проживите, как преображение пошло по всем Телам вплоть до физического тела. Кстати здесь же так как на ваше физическое тело фиксируются ваши здания, и Кубы Синтеза зданий вспыхните зданиями и разверните новые Условия по всем зданиям по столпу зданий. А теперь проживите, как идёт включение зданий и Кубов Синтеза зданий, если более конкретно говорить, на ваше физическое тело. Вообще на ваше тело. Оно у вас поменялось, здания отреагировали. У вас здания в разных Метагалактиках, в разных Реальностях и Цельностях. Проживите включённость в этот процесс. Это тоже часть, это то же, что строит ваш внутренний мир. Организуйте это, включите это в момент построения. И возжигаясь, преображаемся.</w:t>
      </w:r>
    </w:p>
    <w:p>
      <w:pPr>
        <w:pStyle w:val="Normal"/>
        <w:ind w:firstLine="567"/>
        <w:jc w:val="both"/>
        <w:rPr/>
      </w:pPr>
      <w:r>
        <w:rPr/>
        <w:t>И мы благодарим Изначально Вышестоящего Отца. Благодарим Изначально Вышестоящих Аватаров Синтеза Кут Хуми Фаинь.</w:t>
      </w:r>
    </w:p>
    <w:p>
      <w:pPr>
        <w:pStyle w:val="Normal"/>
        <w:ind w:firstLine="567"/>
        <w:jc w:val="both"/>
        <w:rPr/>
      </w:pPr>
      <w:r>
        <w:rPr/>
        <w:t xml:space="preserve">Возвращаемся в физическую реальность, не прерывая внутри сопряжённость с Отцом и Аватарами Синтеза. Потому что они во Внутреннем мире каждого. Мы сейчас эту связь настроили, организованность организовали и это не прерывается независимо от того, где ваши тела находятся. Ваш Внутренний мир всегда с вами, в нём Отец и Аватары Синтеза. И возжигаясь физически собой всем стяжённым, преображаясь физически. Переорганизуя на физическом и биологическом уровне, какие либо процессы и явленности системности типологии. И возжигаясь всем объёмом стяжённого эманируем в Изначально Вышестоящий Дом Изначально Вышестоящего Отца в целом синтезом пяти архетипов материи: четыре Метагалактики, ИВДИВО Октавы Бытия. </w:t>
      </w:r>
    </w:p>
    <w:p>
      <w:pPr>
        <w:pStyle w:val="Normal"/>
        <w:ind w:firstLine="567"/>
        <w:jc w:val="both"/>
        <w:rPr/>
      </w:pPr>
      <w:r>
        <w:rPr/>
        <w:t>Эманируем в Изначально Вышестоящий Дом Изначально Вышестоящего Отца Ладога, разворачивая весь Огонь Синтез и преображение вплоть до границ территории Подразделения ИВДИВО Ладога.</w:t>
      </w:r>
    </w:p>
    <w:p>
      <w:pPr>
        <w:pStyle w:val="Normal"/>
        <w:ind w:firstLine="567"/>
        <w:jc w:val="both"/>
        <w:rPr/>
      </w:pPr>
      <w:r>
        <w:rPr/>
        <w:t xml:space="preserve"> </w:t>
      </w:r>
      <w:r>
        <w:rPr/>
        <w:t xml:space="preserve">Увидьте, как меняются условия записи тенденции. Меняются какие-то парадигмальные взгляды картины. Идёт преображение на мировоззренческом уровне. </w:t>
      </w:r>
    </w:p>
    <w:p>
      <w:pPr>
        <w:pStyle w:val="Normal"/>
        <w:ind w:firstLine="567"/>
        <w:jc w:val="both"/>
        <w:rPr/>
      </w:pPr>
      <w:r>
        <w:rPr/>
        <w:t xml:space="preserve">Эманируем в ИВДИВО Должностной Компетенции каждого. И эманируем в ИВДИВО каждого из нас. Преображаемся. </w:t>
      </w:r>
    </w:p>
    <w:p>
      <w:pPr>
        <w:pStyle w:val="Normal"/>
        <w:ind w:firstLine="567"/>
        <w:jc w:val="both"/>
        <w:rPr/>
      </w:pPr>
      <w:r>
        <w:rPr/>
        <w:t>И выходим из данной Практики. Аминь.</w:t>
      </w:r>
    </w:p>
    <w:p>
      <w:pPr>
        <w:pStyle w:val="Normal"/>
        <w:ind w:firstLine="567"/>
        <w:jc w:val="both"/>
        <w:rPr/>
      </w:pPr>
      <w:r>
        <w:rPr/>
      </w:r>
    </w:p>
    <w:p>
      <w:pPr>
        <w:pStyle w:val="Normal"/>
        <w:jc w:val="both"/>
        <w:rPr>
          <w:b/>
          <w:b/>
        </w:rPr>
      </w:pPr>
      <w:r>
        <w:rPr>
          <w:b/>
        </w:rPr>
        <w:t xml:space="preserve">Практика 2. Стяжание Униграммы Изначально Вышестоящего Отца, 139-й части ИВО. </w:t>
      </w:r>
      <w:bookmarkStart w:id="0" w:name="_GoBack"/>
      <w:bookmarkEnd w:id="0"/>
      <w:r>
        <w:rPr>
          <w:b/>
        </w:rPr>
        <w:t>Стяжание Картины Мира Октавной Метагалактики</w:t>
      </w:r>
    </w:p>
    <w:p>
      <w:pPr>
        <w:pStyle w:val="NoSpacing"/>
        <w:jc w:val="both"/>
        <w:rPr>
          <w:rFonts w:ascii="Times New Roman" w:hAnsi="Times New Roman" w:cs="Times New Roman"/>
          <w:sz w:val="24"/>
          <w:szCs w:val="24"/>
        </w:rPr>
      </w:pPr>
      <w:r>
        <w:rPr>
          <w:rFonts w:cs="Times New Roman" w:ascii="Times New Roman" w:hAnsi="Times New Roman"/>
          <w:i/>
          <w:sz w:val="24"/>
          <w:szCs w:val="24"/>
        </w:rPr>
        <w:t>(3:40:34 – 3:59:46)</w:t>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объёмом Огня и Синтеза, каждый из нас. Возжигаясь, развёртываем внутренний мир каждого из нас, развёртываем картину, голограмму, образ или в виде программы. Вот всё ту действенность, которую мы описали. Действенность Куба Созидания, Униграммы, голограммы, Головерсума, головного мозга, действия в Огне. Вот вся вот эта картина – сведите её в один образ, не детальный, но конкретный. Вот это очень важно. У вас не должно быть размытости. Пусть вы на сейчас что-то конкретно увидели, но это должно быть конкретно, у вас не должно быть размытых внутренних понятий и смыслов. Вы должны чётко конкретизировать момент. Вот попробуйте конкретно простроить эту связь, связь внутреннего и внешнего, связь во внутреннем, как идёт действенность, и как она во вне проявляет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возжигаясь этим образом, этой картиной, синтезируемся с Изначально Вышестоящими Аватарами Синтеза Кут Хуми Фаинь, переходим в зал Изначально Вышестоящего Дома Изначально Вышестоящего Отца 16320 Высоко Цельно Реально, развёртываясь в зале ИВДИВО Метагалактики ФА пред Аватарами Синтеза Кут Хуми Фаинь. И возжигаясь всем стяжённым в предыдущей практике, всеми обновлениями, масштабами, архетипическими и временными, каждый из нас; возжигаясь той картиной сложения взаимодействия внутреннего и внешнего, который у вас сложился сейчас после первой практики, возжигаясь всем этим объёмом, и в виде Огня, и в виде Синтеза, синтезируясь с Аватарами Синтеза Кут Хуми Фаинь и насыщаясь этим Огнём, мы стяжаем Огонь 11-го Синтеза Изначально Вышестоящего Отца и просим ввести Аватаров Синтеза Кут Хуми Фаинь в полноту и масштабность Ипостаси 11-го Синтеза Изначально Вышестоящего Отца вот этими объёмами, чтобы не меньше мы все два дня действовали, работали и овладевали. И возжигаемся, вспыхивая Ипостасью 11-го Синтеза Изначально Вышестоящего Отца ракурсом пяти архетипов материи, каждый из нас и синтез нас.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идите, да? Это физика материи, как «Отче наш». Всё. Это стандарт. Ниже мы не спускаемся. Даже, если мы работаем на уровне Метагалактики ФА, мы её смотрим с позиции пяти архетипов материи. Мы не теряем цельности. И возжигаясь, стяжаем у Аватара Синтеза Кут Хуми форму Ипостаси 11-го Синтеза Изначально Вышестоящего Отца, одеваем её. Заметьте, пожалуйста, форма. Форма относится тоже к горизонту, к одиннадцатому, к нашему Синтезу. В каком смысле? Внутренняя содержательность вот внутреннего мира, всё, что распаковывается, разворачивается у нас, и чем мы начинаем владеть – организует форму созидания вовне. Вот это к вопросу о том, что нам делать в конкретных ситуациях физических, то, что говорили. Ситуация произошла на улице там с аварией, и так дале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То есть, форма нашего участия здесь определяется содержательностью внутреннего мира, который мы возожгли в этот момент. Это вам ответ от Аватара Синтеза Кут Хуми к этой ситуации, к тому, что мы стяжаем форму 11-го Синтеза. И увидьте, форма 11-го Синтеза, форма Ипостаси 11-го Синтеза, она концентрирует определённую эталонность развитости каждого ракурсом 11-го Синтез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ясь, вспыхиваем пред Аватарами Синтеза Кут Хуми Фаинь Ипостасями 11-го Синтеза Изначально Вышестоящего Отца. И синтезируясь с Изначально Вышестоящими Аватарами Синтеза Кут Хуми Фаинь, стяжаем Синтез Синтезов Изначально Вышестоящего Отца, просим преобразить нас на стяжание Униграммы Изначально Вышестоящего Отца, 139-й части Изначально Вышестоящего Отца каждым из нас и синтезом нас, прося преобразить все явления, моменты, наработки и опыт управления, в том числе, внутренними процессами развития, организации внутреннего мира каждого из нас и синтез нас. Прося Изначально Вышестоящего Отца вывести нас из любых внешних управленческих воздействий, в том числе, навязывание мировоззрений, картин мира, восприятий, голограмм и более того, любых планетарных и не только, воздействий. </w:t>
      </w:r>
    </w:p>
    <w:p>
      <w:pPr>
        <w:pStyle w:val="NoSpacing"/>
        <w:ind w:firstLine="567"/>
        <w:jc w:val="both"/>
        <w:rPr/>
      </w:pPr>
      <w:r>
        <w:rPr>
          <w:rFonts w:cs="Times New Roman" w:ascii="Times New Roman" w:hAnsi="Times New Roman"/>
          <w:sz w:val="24"/>
          <w:szCs w:val="24"/>
        </w:rPr>
        <w:t xml:space="preserve">То есть, Униграмма позволяет нам войти в индивидуальное, и извне не контролируемое действие и оперирование внутренними картинами, восприятиями и так далее. Это очень важно. Очень много наведённого извне. И возжигаемся, преображаемся. </w:t>
      </w:r>
    </w:p>
    <w:p>
      <w:pPr>
        <w:pStyle w:val="NoSpacing"/>
        <w:ind w:firstLine="567"/>
        <w:jc w:val="both"/>
        <w:rPr/>
      </w:pPr>
      <w:r>
        <w:rPr>
          <w:rFonts w:cs="Times New Roman" w:ascii="Times New Roman" w:hAnsi="Times New Roman"/>
          <w:sz w:val="24"/>
          <w:szCs w:val="24"/>
        </w:rPr>
        <w:t>Синтезируясь с Изначально Вышестоящими Аватарами Синтеза Кут Хуми Фаинь, вместе с Аватарами Синтеза мы синтезируемся с Изначально Вышестоящим Отцом и переходим в зал Изначально Вышестоящего Отца 16385 Высоко Цельно Реально на вершину Метагалактики ФА. И Аватар Синтеза поправляет, ещё дополняет, откуда происходит управление Метагалакти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от увидьте, пожалуйста, Метагалактику ФА, как сферу с внутренней организованностью, которая управляется с вершины её. То есть, за пределами Метагалактики. И вот увидьте Униграмму, которая находится внутри вас, но она организует внутренний мир, где ваша позиция наблюдателя находится вне внутреннего мира. Она находится с Отцом всегда, ну, как бы в Прасинтезности. Чуть выше, чем то, что вы есть сегодня. Увидели? Возжигаем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стяжаем Синтез Униграммы Изначально Вышестоящего Отца, 139-й части Изначально Вышестоящего Отца. Возжигаясь Синтезом, </w:t>
      </w:r>
      <w:r>
        <w:rPr>
          <w:rFonts w:cs="Times New Roman" w:ascii="Times New Roman" w:hAnsi="Times New Roman"/>
          <w:b/>
          <w:sz w:val="24"/>
          <w:szCs w:val="24"/>
        </w:rPr>
        <w:t>стяжаем Ядро Синтеза Униграммы</w:t>
      </w:r>
      <w:r>
        <w:rPr>
          <w:rFonts w:cs="Times New Roman" w:ascii="Times New Roman" w:hAnsi="Times New Roman"/>
          <w:sz w:val="24"/>
          <w:szCs w:val="24"/>
        </w:rPr>
        <w:t xml:space="preserve">, возжигаясь им в центровке синтез-телесно, синтез-физически собою. </w:t>
      </w:r>
      <w:r>
        <w:rPr>
          <w:rFonts w:cs="Times New Roman" w:ascii="Times New Roman" w:hAnsi="Times New Roman"/>
          <w:b/>
          <w:sz w:val="24"/>
          <w:szCs w:val="24"/>
        </w:rPr>
        <w:t>Стяжаем 65536 оболочек Униграммы</w:t>
      </w:r>
      <w:r>
        <w:rPr>
          <w:rFonts w:cs="Times New Roman" w:ascii="Times New Roman" w:hAnsi="Times New Roman"/>
          <w:sz w:val="24"/>
          <w:szCs w:val="24"/>
        </w:rPr>
        <w:t xml:space="preserve">, </w:t>
      </w:r>
      <w:r>
        <w:rPr>
          <w:rFonts w:cs="Times New Roman" w:ascii="Times New Roman" w:hAnsi="Times New Roman"/>
          <w:b/>
          <w:sz w:val="24"/>
          <w:szCs w:val="24"/>
        </w:rPr>
        <w:t>стяжая в целом Сферу Униграммы</w:t>
      </w:r>
      <w:r>
        <w:rPr>
          <w:rFonts w:cs="Times New Roman" w:ascii="Times New Roman" w:hAnsi="Times New Roman"/>
          <w:sz w:val="24"/>
          <w:szCs w:val="24"/>
        </w:rPr>
        <w:t xml:space="preserve"> и развёртывая её, соорганизуя её относительно Ядра Синтеза Униграммы, каждый из нас и синтез нас. Синтезируясь Хум в Хум с Изначально Вышестоящим Отцом, и вот здесь смотрите, в нас могут быть разные программы, разные привычки, разные программы, матики. Они все слоями находятся в Хум. Фиксируются там, в том числе. И когда в нас идёт Огонь Отца Хум в Хум, то Огонь Отца проходит в Хум через все эти слои и достигает нашей внутренней какой-то организованности сутями, выявляя оттуда какие-то новые процессуальности, новые навыки, новые матики складываем, преображая, в том числе те, которые Огонь прошёл в Хум. </w:t>
      </w:r>
    </w:p>
    <w:p>
      <w:pPr>
        <w:pStyle w:val="NoSpacing"/>
        <w:ind w:firstLine="567"/>
        <w:jc w:val="both"/>
        <w:rPr/>
      </w:pPr>
      <w:r>
        <w:rPr>
          <w:rFonts w:cs="Times New Roman" w:ascii="Times New Roman" w:hAnsi="Times New Roman"/>
          <w:sz w:val="24"/>
          <w:szCs w:val="24"/>
        </w:rPr>
        <w:t>То есть, увидьте Хум не просто точку входа, но увидьте Хум, как фиксацию, в том числе, возможностей воспринятия в нас Отца. Вот когда мы не можем воспринимать Отца или не чисто воспринимаем, не в полноте, не явно – это значит, что в Хум, где-то какие-то матики перекрыли Огонь и либо не до конца преобразились, чтобы воспринимать в чистоту то явление Отца, которое перед нами, поэтому вот этот синтез Хум в Хум, увидьте сейчас вот через этот такой интересный ракурс.</w:t>
      </w:r>
    </w:p>
    <w:p>
      <w:pPr>
        <w:pStyle w:val="NoSpacing"/>
        <w:ind w:firstLine="567"/>
        <w:jc w:val="both"/>
        <w:rPr/>
      </w:pPr>
      <w:r>
        <w:rPr>
          <w:rFonts w:cs="Times New Roman" w:ascii="Times New Roman" w:hAnsi="Times New Roman"/>
          <w:sz w:val="24"/>
          <w:szCs w:val="24"/>
        </w:rPr>
        <w:t xml:space="preserve">И возжигаясь Изначально Вышестоящим Отцом, </w:t>
      </w:r>
      <w:r>
        <w:rPr>
          <w:rFonts w:cs="Times New Roman" w:ascii="Times New Roman" w:hAnsi="Times New Roman"/>
          <w:b/>
          <w:sz w:val="24"/>
          <w:szCs w:val="24"/>
        </w:rPr>
        <w:t>стяжаем Субъядерность Униграммы</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каждому из нас и синтезу нас. Возжигаясь, развёртываемся ею, заполняем всю сферу Униграммы. И синтезируясь с Изначально Вышестоящим Отцом, </w:t>
      </w:r>
      <w:r>
        <w:rPr>
          <w:rFonts w:cs="Times New Roman" w:ascii="Times New Roman" w:hAnsi="Times New Roman"/>
          <w:b/>
          <w:sz w:val="24"/>
          <w:szCs w:val="24"/>
        </w:rPr>
        <w:t>стяжаем системы, аппараты и частности Униграммы Изначально Вышестоящего Отца</w:t>
      </w:r>
      <w:r>
        <w:rPr>
          <w:rFonts w:cs="Times New Roman" w:ascii="Times New Roman" w:hAnsi="Times New Roman"/>
          <w:sz w:val="24"/>
          <w:szCs w:val="24"/>
        </w:rPr>
        <w:t xml:space="preserve"> каждому из нас и синтезу нас. </w:t>
      </w:r>
    </w:p>
    <w:p>
      <w:pPr>
        <w:pStyle w:val="NoSpacing"/>
        <w:ind w:firstLine="567"/>
        <w:jc w:val="both"/>
        <w:rPr/>
      </w:pPr>
      <w:r>
        <w:rPr>
          <w:rFonts w:cs="Times New Roman" w:ascii="Times New Roman" w:hAnsi="Times New Roman"/>
          <w:b/>
          <w:sz w:val="24"/>
          <w:szCs w:val="24"/>
        </w:rPr>
        <w:t>Стяжаем Стандарты Униграммы</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w:t>
      </w:r>
    </w:p>
    <w:p>
      <w:pPr>
        <w:pStyle w:val="NoSpacing"/>
        <w:ind w:firstLine="567"/>
        <w:jc w:val="both"/>
        <w:rPr/>
      </w:pPr>
      <w:r>
        <w:rPr>
          <w:rFonts w:cs="Times New Roman" w:ascii="Times New Roman" w:hAnsi="Times New Roman"/>
          <w:b/>
          <w:sz w:val="24"/>
          <w:szCs w:val="24"/>
        </w:rPr>
        <w:t>Стяжаем Основы</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в оперировании Униграммой.</w:t>
      </w:r>
    </w:p>
    <w:p>
      <w:pPr>
        <w:pStyle w:val="NoSpacing"/>
        <w:ind w:firstLine="567"/>
        <w:jc w:val="both"/>
        <w:rPr/>
      </w:pPr>
      <w:r>
        <w:rPr>
          <w:rFonts w:cs="Times New Roman" w:ascii="Times New Roman" w:hAnsi="Times New Roman"/>
          <w:sz w:val="24"/>
          <w:szCs w:val="24"/>
        </w:rPr>
        <w:t>Стяжаем управленческие принципы, стандарты, законы, правила, константы и более того, Униграммы Изначально Вышестоящего Отца.</w:t>
      </w:r>
    </w:p>
    <w:p>
      <w:pPr>
        <w:pStyle w:val="NoSpacing"/>
        <w:ind w:firstLine="567"/>
        <w:jc w:val="both"/>
        <w:rPr/>
      </w:pPr>
      <w:r>
        <w:rPr>
          <w:rFonts w:cs="Times New Roman" w:ascii="Times New Roman" w:hAnsi="Times New Roman"/>
          <w:sz w:val="24"/>
          <w:szCs w:val="24"/>
        </w:rPr>
        <w:t>Стяжая операбельность Униграммы и Униграммой Изначально Вышестоящего Отца каждым из нас и синтезом нас. Развёртываемся физически собою, вспыхиваем, входя сразу в овладение Униграммой прям здесь и сейчас с Отц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от в практике прям у Отца сразу просите овладевать и не когда-то потом, а вот прям здесь и сейчас во время стяжания. Не быть наблюдателем процесса, а сразу осваивайте всё то, что Отец творит в нас.</w:t>
      </w:r>
    </w:p>
    <w:p>
      <w:pPr>
        <w:pStyle w:val="NoSpacing"/>
        <w:ind w:firstLine="567"/>
        <w:jc w:val="both"/>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ем Энергию, Дух, Свет и Огонь Изначально Вышестоящего Отца Униграммы Изначально Вышестоящего Отца</w:t>
      </w:r>
      <w:r>
        <w:rPr>
          <w:rFonts w:cs="Times New Roman" w:ascii="Times New Roman" w:hAnsi="Times New Roman"/>
          <w:sz w:val="24"/>
          <w:szCs w:val="24"/>
        </w:rPr>
        <w:t xml:space="preserve"> каждому из нас и синтезу нас, развёртываем субстанциональность Изначально Вышестоящего Отц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w:t>
      </w:r>
      <w:r>
        <w:rPr>
          <w:rFonts w:cs="Times New Roman" w:ascii="Times New Roman" w:hAnsi="Times New Roman"/>
          <w:b/>
          <w:sz w:val="24"/>
          <w:szCs w:val="24"/>
        </w:rPr>
        <w:t>стяжаем Прасинтезность Униграммы</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прося Изначально Вышестоящего Отца записать её в ядро Униграммы. И вот как раз Прасинтезность является тем источником, который позволяет генерировать разные виды Синтеза Униграммы, которые являются Основой операбельности и управления Огне-Синтеза, когда Униграмма оперирует разными ячейками. Вот это вот многообразие вариантов сложения идёт из Синтеза, который выявляется из Прасинтезности Униграммы. Возжигаемся. </w:t>
      </w:r>
    </w:p>
    <w:p>
      <w:pPr>
        <w:pStyle w:val="NoSpacing"/>
        <w:ind w:firstLine="567"/>
        <w:jc w:val="both"/>
        <w:rPr/>
      </w:pP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Униграмму Изначально Вышестоящего Отца в целом</w:t>
      </w:r>
      <w:r>
        <w:rPr>
          <w:rFonts w:cs="Times New Roman" w:ascii="Times New Roman" w:hAnsi="Times New Roman"/>
          <w:sz w:val="24"/>
          <w:szCs w:val="24"/>
        </w:rPr>
        <w:t xml:space="preserve">. Возжигаясь, преображаемся и </w:t>
      </w:r>
      <w:r>
        <w:rPr>
          <w:rFonts w:cs="Times New Roman" w:ascii="Times New Roman" w:hAnsi="Times New Roman"/>
          <w:b/>
          <w:sz w:val="24"/>
          <w:szCs w:val="24"/>
        </w:rPr>
        <w:t>стяжаем 16384 Основы Униграммы</w:t>
      </w:r>
      <w:r>
        <w:rPr>
          <w:rFonts w:cs="Times New Roman" w:ascii="Times New Roman" w:hAnsi="Times New Roman"/>
          <w:sz w:val="24"/>
          <w:szCs w:val="24"/>
        </w:rPr>
        <w:t xml:space="preserve">, базовые. И возжигаясь, и развёртываясь Основами Униграммы, </w:t>
      </w:r>
      <w:r>
        <w:rPr>
          <w:rFonts w:cs="Times New Roman" w:ascii="Times New Roman" w:hAnsi="Times New Roman"/>
          <w:b/>
          <w:sz w:val="24"/>
          <w:szCs w:val="24"/>
        </w:rPr>
        <w:t>стяжаем 16384 голограммы Униграммы Изначально Вышестоящего Отца</w:t>
      </w:r>
      <w:r>
        <w:rPr>
          <w:rFonts w:cs="Times New Roman" w:ascii="Times New Roman" w:hAnsi="Times New Roman"/>
          <w:sz w:val="24"/>
          <w:szCs w:val="24"/>
        </w:rPr>
        <w:t xml:space="preserve"> каждому из нас и синтезу нас. Здесь идёт такой момент, идёт стандартный. Определённый стандарт этих Униграмм, голограмм и идёт ещё фиксация конкретных голограмм индивидуально каждому по вашим делам, особенностям, систематикам, типологиям каких-то действий, явлений или организационных процессов, которые вы организуете. Впитывайте. Это новые, перестроенные, но с учётом ваших особенностей более высокого организационного уровня голограммы вашей деятельности. Проникаем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у кого-то в голове есть что пережечь, может быть какая-то привычка, от которой вы не можете избавиться, какая-то типология действия, которая вас не устраивает, осознана она – не осознана она. Если проживаете, что она у вас сейчас в голове, прям попросите Отца напрямую, один на один, пережечь её и пересинтезировать в другую, более конструктивную, либо технологическую, либо какую-то матричную действенность. </w:t>
      </w:r>
    </w:p>
    <w:p>
      <w:pPr>
        <w:pStyle w:val="NoSpacing"/>
        <w:ind w:firstLine="567"/>
        <w:jc w:val="both"/>
        <w:rPr/>
      </w:pPr>
      <w:r>
        <w:rPr>
          <w:rFonts w:cs="Times New Roman" w:ascii="Times New Roman" w:hAnsi="Times New Roman"/>
          <w:sz w:val="24"/>
          <w:szCs w:val="24"/>
        </w:rPr>
        <w:t xml:space="preserve">И возжигаясь, преображаясь, синтезируемся с Изначально Вышестоящим Отцом, </w:t>
      </w:r>
      <w:r>
        <w:rPr>
          <w:rFonts w:cs="Times New Roman" w:ascii="Times New Roman" w:hAnsi="Times New Roman"/>
          <w:b/>
          <w:sz w:val="24"/>
          <w:szCs w:val="24"/>
        </w:rPr>
        <w:t>стяжаем Картину Метагалактического Мира Изначально Вышестоящего Отца Октавной Метагалактики Изначально Вышестоящего Отца</w:t>
      </w:r>
      <w:r>
        <w:rPr>
          <w:rFonts w:cs="Times New Roman" w:ascii="Times New Roman" w:hAnsi="Times New Roman"/>
          <w:sz w:val="24"/>
          <w:szCs w:val="24"/>
        </w:rPr>
        <w:t xml:space="preserve"> каждому из нас и синтезу нас. То есть, мы стяжали до этого в первой практике в синтезе 4-х Метагалактик и 16-ти Миров, а сейчас стяжаем цельно Октавной Метагалактикой. Это другой цельный взгляд. И возжигаемся, вмещаем, развёртываем телесно собою. И просим Изначально Вышестоящего Отца соорганизовать и преобразить головной мозг каждого из нас на действие, операбельность, восприятие и организованность голограмм Изначально Вышестоящего Отца каждого из нас и синтеза нас. Прося Изначально Вышестоящего Отца снять какие-либо внутренние установки в невозможности каких-то действий: видения, слышания, различения, понимания, чуткости и так далее, у кого какие. Это уже индивидуально… (</w:t>
      </w:r>
      <w:r>
        <w:rPr>
          <w:rFonts w:cs="Times New Roman" w:ascii="Times New Roman" w:hAnsi="Times New Roman"/>
          <w:i/>
          <w:sz w:val="24"/>
          <w:szCs w:val="24"/>
        </w:rPr>
        <w:t>неразборчиво)</w:t>
      </w:r>
      <w:r>
        <w:rPr>
          <w:rFonts w:cs="Times New Roman" w:ascii="Times New Roman" w:hAnsi="Times New Roman"/>
          <w:sz w:val="24"/>
          <w:szCs w:val="24"/>
        </w:rPr>
        <w:t>. Осознано, усиливая осознанно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И возжигаемся. Стяжаем у Изначально Вышестоящего Отца Синтез Изначально Вышестоящего Отца. Преображаемся. И проживите всем телом процесс преображения. </w:t>
      </w:r>
    </w:p>
    <w:p>
      <w:pPr>
        <w:pStyle w:val="NoSpacing"/>
        <w:ind w:firstLine="567"/>
        <w:jc w:val="both"/>
        <w:rPr/>
      </w:pPr>
      <w:r>
        <w:rPr>
          <w:rFonts w:cs="Times New Roman" w:ascii="Times New Roman" w:hAnsi="Times New Roman"/>
          <w:sz w:val="24"/>
          <w:szCs w:val="24"/>
        </w:rPr>
        <w:t>И преображаясь окончательно, мы благодарим Изначально Вышестоящего Отца. Благодарим Изначально Вышестоящих Аватаров Синтеза Кут Хуми Фаинь. Переходим в физическую реальность в данный зал, развёртываясь физически собою, разворачивая Униграмму Изначально Вышестоящего Отца, концентрируем, соорганизуя с головным мозгом. Понятно, что там включается Головерсум, понятно, что Куб Синтеза тоже включается. И возжигаясь всем объёмом Огня, мы эманируем в Изначально Вышестоящий Дом Изначально Вышестоящего Отца в целом синтезом пяти архетипов материи. Эманируем в Изначально Вышестоящий Дом Изначально Вышестоящего Отца Ладога, прям всем телом эманируем, стопами, головным мозгом, телом, каждой клеточкой. Вот то, что мы в первой практике делали, каждую клеточку задействовали. Эманируем каждой клеточкой на все 100 процент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Эманируем в ИВДИВО Должностной Компетенции каждого из нас, и эманируем в ИВДИВО каждого из нас. Преображаем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2 файл</w:t>
      </w:r>
    </w:p>
    <w:p>
      <w:pPr>
        <w:pStyle w:val="Normal"/>
        <w:jc w:val="both"/>
        <w:rPr>
          <w:b/>
          <w:b/>
        </w:rPr>
      </w:pPr>
      <w:r>
        <w:rPr>
          <w:b/>
        </w:rPr>
      </w:r>
    </w:p>
    <w:p>
      <w:pPr>
        <w:pStyle w:val="Normal"/>
        <w:jc w:val="both"/>
        <w:rPr>
          <w:b/>
          <w:b/>
        </w:rPr>
      </w:pPr>
      <w:r>
        <w:rPr>
          <w:b/>
        </w:rPr>
        <w:t xml:space="preserve">Практика 3. Стяжание 11-й части ИВДИВО-иерархической основы ИВО, Куба Синтеза ИВО, Матического тела ИВО </w:t>
      </w:r>
    </w:p>
    <w:p>
      <w:pPr>
        <w:pStyle w:val="Normal"/>
        <w:jc w:val="both"/>
        <w:rPr>
          <w:b/>
          <w:b/>
          <w:i/>
          <w:i/>
        </w:rPr>
      </w:pPr>
      <w:r>
        <w:rPr>
          <w:i/>
        </w:rPr>
        <w:t>(00:44-1:15:00)</w:t>
      </w:r>
    </w:p>
    <w:p>
      <w:pPr>
        <w:pStyle w:val="Normal"/>
        <w:ind w:firstLine="567"/>
        <w:jc w:val="both"/>
        <w:rPr/>
      </w:pPr>
      <w:r>
        <w:rPr/>
        <w:t>Возжигаемся всем объёмом огня и синтеза первого дня 11-го Синтеза Изначально Вышестоящего Отца, всей масштабностью и глубиной каждого из нас, всей разработанностью картины мира и картин голографических различных ракурсов, моментов, жизни, бытования, служения, просто философских понятий и категорий, которые у вас вспыхнули или развернулись.</w:t>
      </w:r>
    </w:p>
    <w:p>
      <w:pPr>
        <w:pStyle w:val="Normal"/>
        <w:ind w:firstLine="567"/>
        <w:jc w:val="both"/>
        <w:rPr/>
      </w:pPr>
      <w:r>
        <w:rPr/>
        <w:t>И синтезируемся с Изначально Вышестоящими Аватарами Синтеза Кут Хуми Фаинь, переходим в зал Изначально Вышестоящего Дома Изначально Вышестоящего Отца на 16320 Высокую Цельную Реальность, развёртываясь в зале ИВДИВО Ипостасью 11-го Синтеза Изначально Вышестоящего Отца, возжигаясь формой. И сразу же, стоя в зале, входим с Аватарами Синтеза Кут Хуми Фаинь в сопряжённость с Кубом Синтеза зала ИВДИВО (зал ИВДИВО – это отдельный Куб Синтеза). Прямо проникаемся всеми матрицами и матиками Куба Синтеза зала ИВДИВО Метагалактики ФА. Сами организуемся. Знаете, вот у нас это появилось в картине мира, мы сразу это включаем в деятельность синтезтелесно.</w:t>
      </w:r>
    </w:p>
    <w:p>
      <w:pPr>
        <w:pStyle w:val="Normal"/>
        <w:ind w:firstLine="567"/>
        <w:jc w:val="both"/>
        <w:rPr/>
      </w:pPr>
      <w:r>
        <w:rPr/>
        <w:t xml:space="preserve">Проживите вокруг тела зал, как Куб Синтеза, проживите себя в центровке этого Куба Синтеза. Где бы вы не стояли в зале, вы – в центровке Куба Синтеза. Проживите физическим телом Куб Синтеза здесь. Соорганизуйте два этих явления: физическое и Ипостасное тело – Ипостаси 11-го Синтеза. И утвердите, что это два мерностных явления одного процесса, одной реальности, как определённая объективность бытия, жизни, служения, которая не мимолетна, не случайна, не событийна и не локальна, а которая есмь основа. Возжигаемся. </w:t>
      </w:r>
    </w:p>
    <w:p>
      <w:pPr>
        <w:pStyle w:val="Normal"/>
        <w:ind w:firstLine="567"/>
        <w:jc w:val="both"/>
        <w:rPr/>
      </w:pPr>
      <w:r>
        <w:rPr/>
        <w:t xml:space="preserve">Синтезируясь с Изначально Вышестоящими Аватарами Синтеза Кут Хуми Фаинь, </w:t>
      </w:r>
      <w:r>
        <w:rPr>
          <w:b/>
        </w:rPr>
        <w:t>стяжаем три Синтез Синтеза Изначально Вышестоящего Отца</w:t>
      </w:r>
      <w:r>
        <w:rPr/>
        <w:t xml:space="preserve">. </w:t>
      </w:r>
      <w:r>
        <w:rPr>
          <w:b/>
        </w:rPr>
        <w:t>Просим преобразить нас на стяжание и развёртку трёх частей Изначально Вышестоящего Отца:</w:t>
      </w:r>
    </w:p>
    <w:p>
      <w:pPr>
        <w:pStyle w:val="Normal"/>
        <w:ind w:firstLine="567"/>
        <w:jc w:val="both"/>
        <w:rPr/>
      </w:pPr>
      <w:r>
        <w:rPr>
          <w:b/>
        </w:rPr>
        <w:t xml:space="preserve">11-й части ИВДИВО-иерархическая основа Изначально Вышестоящего Отца </w:t>
      </w:r>
      <w:r>
        <w:rPr/>
        <w:t>каждому из нас и синтезу нас, прося Изначально Вышестоящих Аватаров Синтеза Кут Хуми Фаинь преобразить основы каждого из нас, прося завершить основы предыдущих этапов развития, циклов развития, предыдущих цивилизаций, организаций, иерархий и более того каждого из нас. Вспыхивая, заполняясь Аватаром Синтеза Кут Хуми, вытесняя огнём Аватара Синтеза Кут Хуми все основы, не согласующиеся со стандартами Изначально Вышестоящего Отца, и, входя в основность огнём Аватара Синтеза Кут Хуми, входя в состояние «на том и стою» – прямо под стопы огонь Кут Хуми, и всё тело столпно огнём Кут Хуми – вот это сейчас основы. Возжигаемся.</w:t>
      </w:r>
    </w:p>
    <w:p>
      <w:pPr>
        <w:pStyle w:val="Normal"/>
        <w:ind w:firstLine="567"/>
        <w:jc w:val="both"/>
        <w:rPr/>
      </w:pPr>
      <w:r>
        <w:rPr/>
        <w:t xml:space="preserve">Синтезируясь с Изначально Вышестоящими Аватарами Синтеза Кут Хуми Фаинь, </w:t>
      </w:r>
      <w:r>
        <w:rPr>
          <w:b/>
        </w:rPr>
        <w:t>просим преобразить нас на стяжание Куба Синтеза Изначально Вышестоящего Отца</w:t>
      </w:r>
      <w:r>
        <w:rPr/>
        <w:t xml:space="preserve"> каждому из нас и синтезу нас в преображении Кубов Синтеза каждого из нас, как совершенного инструмента, и Кубов Синтеза зданий каждого из нас и синтеза нас. Возжигаемся, прося Изначально Вышестоящих Аватаров Синтеза Кут Хуми Фаинь вывести нас из одногоризонтности, однолинейности, однонаправленности и одновекторности владения и оперирования Кубом Синтеза. И просим ввести нас в многомерность, многовекторность и множественность владения и оперирования Кубом Синтеза каждого из нас и синтеза нас. И возжигаемся, преображаемся.</w:t>
      </w:r>
    </w:p>
    <w:p>
      <w:pPr>
        <w:pStyle w:val="Normal"/>
        <w:ind w:firstLine="567"/>
        <w:jc w:val="both"/>
        <w:rPr/>
      </w:pPr>
      <w:r>
        <w:rPr/>
        <w:t xml:space="preserve">Синтезируясь с Изначально Вышестоящими Аватарами Синтеза Кут Хуми Фаинь, </w:t>
      </w:r>
      <w:r>
        <w:rPr>
          <w:b/>
        </w:rPr>
        <w:t xml:space="preserve">просим преобразить нас на стяжание Матического тела Изначально Вышестоящего Отца </w:t>
      </w:r>
      <w:r>
        <w:rPr/>
        <w:t xml:space="preserve">каждому из нас и синтезу нас, прося ввести нас в оперирование и владение 11-м видом материи Матикой Матическим телом. Здесь Аватар Синтеза говорит, что материя (64 вида материи), каждый из этих видов материи, в том числе матическая (Матика), чётко определяется константами. То есть, она не терпит искусственно установленных ограничений по нашим каким-то усмотрениям – здесь четко Константа Отца. Она опирается на них. Материя живая. Она развивается, но развивается определенными Константами Изначально Вышестоящего Отца. Здесь вопрос отхода у нас от позиции стандартного восприятия материи, как чего-то незыблемого, жёсткого и неспособного к изменениям – такая у нас матрица внутри – мы о ней проговорили сейчас. Просто каждый внутри это зафиксируйте. И возжигаемся тремя Синтез Синтезами Изначально Вышестоящего Отца. </w:t>
      </w:r>
    </w:p>
    <w:p>
      <w:pPr>
        <w:pStyle w:val="Normal"/>
        <w:ind w:firstLine="567"/>
        <w:jc w:val="both"/>
        <w:rPr/>
      </w:pPr>
      <w:r>
        <w:rPr/>
        <w:t xml:space="preserve">Мы синтезируемся с Изначально Вышестоящим Отцом и переходим в зал Изначально Вышестоящего Отца 16385 Высоко Цельно Реально, развёртываясь Ипостасями 11-го Синтеза Изначально Вышестоящего Отца пред Отцом, стяжая и проникаясь прямым Огнём Изначально Вышестоящего Отца. И </w:t>
      </w:r>
      <w:r>
        <w:rPr>
          <w:b/>
        </w:rPr>
        <w:t xml:space="preserve">стяжаем три Синтеза Изначально Вышестоящего Отца, просим Изначально Вышестоящего Отца сотворить в каждом из нас и ввести в овладение тремя частями Изначально Вышестоящего Отца: ИВДИВО-иерархическая основа Изначально Вышестоящего Отца, Куб Синтеза Изначально Вышестоящего Отца и Матическое Тело Изначально Вышестоящего Отца каждого из нас и синтеза нас. </w:t>
      </w:r>
    </w:p>
    <w:p>
      <w:pPr>
        <w:pStyle w:val="Normal"/>
        <w:ind w:firstLine="567"/>
        <w:jc w:val="both"/>
        <w:rPr/>
      </w:pPr>
      <w:r>
        <w:rPr/>
        <w:t xml:space="preserve">И, возжигаясь, синтезируясь с Изначально Вышестоящим Отцом, </w:t>
      </w:r>
      <w:r>
        <w:rPr>
          <w:b/>
        </w:rPr>
        <w:t>стяжаем Синтез Куба Синтеза Изначально Вышестоящего Отца</w:t>
      </w:r>
      <w:r>
        <w:rPr/>
        <w:t xml:space="preserve"> и, возжигаясь, преображаем вместе с Изначально Вышестоящим Отцом уровни, матрицы, ядра, огонь и синтез и прасинтезность Кубов Синтеза каждого из нас в зданиях и как инструмент, прося Изначально Вышестоящего Отца завершить любые старые предыдущие явления Кубов Созидания, Кубов Творения, Кубов Синтеза предыдущих организационных явлений. И, возжигаясь, </w:t>
      </w:r>
      <w:r>
        <w:rPr>
          <w:b/>
        </w:rPr>
        <w:t xml:space="preserve">стяжаем Куб Синтеза Изначально Вышестоящего Отца явлением 16384х16384х16384 явление Человека Метагалактики Метагалактикой ФА 16384-рично явлением Изначально Вышестоящего Отца каждым из нас и синтезом нас. </w:t>
      </w:r>
    </w:p>
    <w:p>
      <w:pPr>
        <w:pStyle w:val="Normal"/>
        <w:ind w:firstLine="567"/>
        <w:jc w:val="both"/>
        <w:rPr/>
      </w:pPr>
      <w:r>
        <w:rPr/>
        <w:t xml:space="preserve">Это не размерность Кубов синтеза в зданиях. Это другая размерность именно, как часть. Увидели? В зданиях у нас другая размерность, там другие Кубы с другими количествами ячеек. Здесь именно с позиции Курса Синтеза – Человек Метагалактики ФА – здесь вот этим вот синтезом. Возжигаемся. Куб Синтеза развёртывается, и мы входим в Куб Синтеза, в центровку, Куб Синтеза вокруг нас и организовываемся каждой ячейкой Куба Синтеза с Хум каждого из нас. Организуемся каждой клеточкой Тела с каждой ячейкой Куба Синтеза. И проживите сопряжённость огнём, синтезом, я́дра в я́дра. Проживите физически, вот прямо телесно, синтезтелесно, синтезфизически собою. Проживите Куб Синтеза собою телесно. </w:t>
      </w:r>
    </w:p>
    <w:p>
      <w:pPr>
        <w:pStyle w:val="Normal"/>
        <w:ind w:firstLine="567"/>
        <w:jc w:val="both"/>
        <w:rPr/>
      </w:pPr>
      <w:r>
        <w:rPr/>
        <w:t xml:space="preserve">И синтезируемся Кубом Синтеза каждого из нас с Кубом Синтеза Изначально Вышестоящего Отца и </w:t>
      </w:r>
      <w:r>
        <w:rPr>
          <w:b/>
        </w:rPr>
        <w:t>просим преобразить каждого из нас, реплицируя Изначально Вышестоящим Отцом качества, свойства, стандарты Куба Синтеза Изначально Вышестоящего Отца,</w:t>
      </w:r>
      <w:r>
        <w:rPr/>
        <w:t xml:space="preserve"> операбельность, системность, типологию и владение Кубом Синтеза каждому из нас и синтезу нас. Здесь такое интересное выражение Отец говорит: «Неотчуждённость и неотделимость Куба Синтеза и физического тела, то есть, надо увидеть в этом больше, чем просто сопряжение </w:t>
      </w:r>
      <w:r>
        <w:rPr>
          <w:i/>
        </w:rPr>
        <w:t xml:space="preserve">(пауза). </w:t>
      </w:r>
      <w:r>
        <w:rPr/>
        <w:t xml:space="preserve">И, возжигаясь, преображаемся. </w:t>
      </w:r>
    </w:p>
    <w:p>
      <w:pPr>
        <w:pStyle w:val="Normal"/>
        <w:ind w:firstLine="567"/>
        <w:jc w:val="both"/>
        <w:rPr/>
      </w:pPr>
      <w:r>
        <w:rPr/>
        <w:t xml:space="preserve">Вспыхиваем стяжённой Униграммой каждый из нас, Униграммой Изначально Вышестоящего Отца 139-й частью, и развёртываем Униграмму на весь Куб Синтеза, собою. Преображаемся, соорганизуя Униграмму и Куб Синтеза, и </w:t>
      </w:r>
      <w:r>
        <w:rPr>
          <w:b/>
        </w:rPr>
        <w:t>стяжаем у Изначально Вышестоящего Отца Прасинтезность Изначально Вышестоящего Отца в каждое ядро каждой ячейки Куба Синтеза</w:t>
      </w:r>
      <w:r>
        <w:rPr/>
        <w:t xml:space="preserve"> и проникаемся. </w:t>
      </w:r>
    </w:p>
    <w:p>
      <w:pPr>
        <w:pStyle w:val="Normal"/>
        <w:ind w:firstLine="567"/>
        <w:jc w:val="both"/>
        <w:rPr>
          <w:i/>
          <w:i/>
        </w:rPr>
      </w:pPr>
      <w:r>
        <w:rPr/>
        <w:t xml:space="preserve">Проживите, что это происходит одномоментно, во всех ядрах Куба Синтеза во всех ячейках, то есть, вспыхивает сразу вся матрица </w:t>
      </w:r>
      <w:r>
        <w:rPr>
          <w:i/>
        </w:rPr>
        <w:t>(пауза)</w:t>
      </w:r>
      <w:r>
        <w:rPr/>
        <w:t>. И проживите, как Куб Синтеза, …, знаете, как вот такой внутренний процесс прошёл, динамика: соорганизация каких-то матик, каких-то матриц, каких-то голограмм. Основности начинают разворачиваться. Проживите это такое живое действие. Куб Синтеза – он живой – это не лежащий на столе кубик Рубика. Он реагирует на мысли, на чувства. Он реагирует на какие-то внутренние действия каждого из нас. Он тут же сонастраивается, он тут же предлагает вариативность, множественность действий.</w:t>
      </w:r>
    </w:p>
    <w:p>
      <w:pPr>
        <w:pStyle w:val="Normal"/>
        <w:ind w:firstLine="567"/>
        <w:jc w:val="both"/>
        <w:rPr/>
      </w:pPr>
      <w:r>
        <w:rPr/>
        <w:t xml:space="preserve">Синтезируясь с Изначально Вышестоящим Отцом, стяжаем Синтез Изначально Вышестоящего Отца, преображаемся. </w:t>
      </w:r>
    </w:p>
    <w:p>
      <w:pPr>
        <w:pStyle w:val="Normal"/>
        <w:ind w:firstLine="567"/>
        <w:jc w:val="both"/>
        <w:rPr/>
      </w:pPr>
      <w:r>
        <w:rPr/>
        <w:t xml:space="preserve">Синтезируясь с Изначально Вышестоящим Отцом, </w:t>
      </w:r>
      <w:r>
        <w:rPr>
          <w:b/>
        </w:rPr>
        <w:t>стяжаем Синтез ИВДИВО-иерархической основы Изначально Вышестоящего Отца,</w:t>
      </w:r>
      <w:r>
        <w:rPr/>
        <w:t xml:space="preserve"> возжигаемся, прося Изначально Вышестоящего Отца преобразить основы каждого из нас и перевести основы, транслировать, если это возможно, в новые Основы Изначально Вышестоящего Отца или прекратить действие тех основ, которые выработались, не нужны, не корректны, не дееспособны или просто не соответствуют стандартам Изначально Вышестоящего Отца. Возжигаемся. </w:t>
      </w:r>
    </w:p>
    <w:p>
      <w:pPr>
        <w:pStyle w:val="Normal"/>
        <w:ind w:firstLine="567"/>
        <w:jc w:val="both"/>
        <w:rPr/>
      </w:pPr>
      <w:r>
        <w:rPr/>
        <w:t xml:space="preserve">Синтезируясь с Изначально Вышестоящим Отцом, </w:t>
      </w:r>
      <w:r>
        <w:rPr>
          <w:b/>
        </w:rPr>
        <w:t>стяжаем ядро Синтеза ИВДИВО-иерархической основы Изначально Вышестоящего Отца каждому из нас</w:t>
      </w:r>
      <w:r>
        <w:rPr/>
        <w:t>. Вспыхиваем.</w:t>
      </w:r>
    </w:p>
    <w:p>
      <w:pPr>
        <w:pStyle w:val="Normal"/>
        <w:ind w:firstLine="567"/>
        <w:jc w:val="both"/>
        <w:rPr/>
      </w:pPr>
      <w:r>
        <w:rPr>
          <w:b/>
        </w:rPr>
        <w:t>Стяжаем у Изначально Вышестоящего Отца 65536 оболочек Основы Изначально Вышестоящего Отца</w:t>
      </w:r>
      <w:r>
        <w:rPr/>
        <w:t xml:space="preserve">. Проникаемся, развертываем вокруг ядра Синтеза ИВДИВО-иерархической основы, вспыхиваем, соорганизуемся. </w:t>
      </w:r>
    </w:p>
    <w:p>
      <w:pPr>
        <w:pStyle w:val="Normal"/>
        <w:ind w:firstLine="567"/>
        <w:jc w:val="both"/>
        <w:rPr/>
      </w:pPr>
      <w:r>
        <w:rPr/>
        <w:t>С</w:t>
      </w:r>
      <w:r>
        <w:rPr>
          <w:b/>
        </w:rPr>
        <w:t>тяжаем 65536 Основ Изначально Вышестоящего Отца каждому из нас и синтезу нас</w:t>
      </w:r>
      <w:r>
        <w:rPr/>
        <w:t xml:space="preserve">, развертываем по оболочкам, </w:t>
      </w:r>
      <w:r>
        <w:rPr>
          <w:b/>
        </w:rPr>
        <w:t>формируя сферу Основы Изначально Вышестоящего Отца</w:t>
      </w:r>
      <w:r>
        <w:rPr/>
        <w:t xml:space="preserve"> каждый из нас и синтез нас </w:t>
      </w:r>
      <w:r>
        <w:rPr>
          <w:i/>
        </w:rPr>
        <w:t>(пауза).</w:t>
      </w:r>
    </w:p>
    <w:p>
      <w:pPr>
        <w:pStyle w:val="Normal"/>
        <w:ind w:firstLine="567"/>
        <w:jc w:val="both"/>
        <w:rPr/>
      </w:pPr>
      <w:r>
        <w:rPr/>
        <w:t xml:space="preserve">Синтезируясь с Изначально Вышестоящим Отцом, </w:t>
      </w:r>
      <w:r>
        <w:rPr>
          <w:b/>
        </w:rPr>
        <w:t>стяжаем Субъядерность ИВДИВО-иерархической Основы Изначально Вышестоящего Отца</w:t>
      </w:r>
      <w:r>
        <w:rPr/>
        <w:t xml:space="preserve">, проникаемся ею, возжигаемся, преображаемся. </w:t>
      </w:r>
    </w:p>
    <w:p>
      <w:pPr>
        <w:pStyle w:val="Normal"/>
        <w:ind w:firstLine="567"/>
        <w:jc w:val="both"/>
        <w:rPr/>
      </w:pPr>
      <w:r>
        <w:rPr/>
        <w:t xml:space="preserve">И </w:t>
      </w:r>
      <w:r>
        <w:rPr>
          <w:b/>
        </w:rPr>
        <w:t>стяжаем у Изначально Вышестоящего Отца Прасинтезность ИВДИВО-иерархической основы Изначально Вышестоящего Отца</w:t>
      </w:r>
      <w:r>
        <w:rPr/>
        <w:t xml:space="preserve">, преображаясь, вспыхивая, развёртываясь пред Изначально Вышестоящим Отцом ИВДИВО-иерархической Основой Изначально Вышестоящего Отца и, возжигаясь, соорганизуем ИВДИВО-иерархическую основу Изначально Вышестоящего Отца с Кубом Синтеза и Униграммой Изначально Вышестоящего Отца, входя в соорганизацию, сопричастность, сложенность, взаимоорганизацию трех частей каждый из нас и синтез нас. Вспыхиваем </w:t>
      </w:r>
      <w:r>
        <w:rPr>
          <w:i/>
        </w:rPr>
        <w:t>(пауза).</w:t>
      </w:r>
    </w:p>
    <w:p>
      <w:pPr>
        <w:pStyle w:val="Normal"/>
        <w:ind w:firstLine="567"/>
        <w:jc w:val="both"/>
        <w:rPr/>
      </w:pPr>
      <w:r>
        <w:rPr/>
        <w:t>Синтезируясь с Изначально Вышестоящим Отцом, стяжаем Синтез Матического тела Изначально Вышестоящего Отца, прося преобразить нас на стяжание и явление Матического тела Изначально Вышестоящего Отца – тела 11-го вида материи Матики, прося Изначально Вышестоящего Отца ввести нас в освоение, овладение и управление 11-м видом материи Матики.</w:t>
      </w:r>
    </w:p>
    <w:p>
      <w:pPr>
        <w:pStyle w:val="Normal"/>
        <w:ind w:firstLine="567"/>
        <w:jc w:val="both"/>
        <w:rPr/>
      </w:pPr>
      <w:r>
        <w:rPr/>
        <w:t xml:space="preserve"> </w:t>
      </w:r>
      <w:r>
        <w:rPr/>
        <w:t xml:space="preserve">И, синтезируясь с Хум Изначально Вышестоящего Отца, </w:t>
      </w:r>
      <w:r>
        <w:rPr>
          <w:b/>
        </w:rPr>
        <w:t xml:space="preserve">стяжаем Матическое Тело Изначально Вышестоящего Отца </w:t>
      </w:r>
      <w:r>
        <w:rPr/>
        <w:t xml:space="preserve">вида материи Матики, 11-го вида материи, каждому из нас и синтезу нас. Возжигаясь, развёртываемся этим телом пред Изначально Вышестоящим Отцом. </w:t>
      </w:r>
    </w:p>
    <w:p>
      <w:pPr>
        <w:pStyle w:val="Normal"/>
        <w:ind w:firstLine="567"/>
        <w:jc w:val="both"/>
        <w:rPr/>
      </w:pPr>
      <w:r>
        <w:rPr/>
        <w:t xml:space="preserve">И синтезируемся Хум в Хум с Изначально Вышестоящим Отцом, </w:t>
      </w:r>
      <w:r>
        <w:rPr>
          <w:b/>
        </w:rPr>
        <w:t xml:space="preserve">стяжаем 256 эталонных частей, 256 эталонных систем, 256 эталонных аппаратов и 256 эталонных частностей Матического тела </w:t>
      </w:r>
      <w:r>
        <w:rPr/>
        <w:t xml:space="preserve">каждому из нас и синтезу нас. Возжигаясь, развёртываемся. </w:t>
      </w:r>
    </w:p>
    <w:p>
      <w:pPr>
        <w:pStyle w:val="Normal"/>
        <w:ind w:firstLine="567"/>
        <w:jc w:val="both"/>
        <w:rPr/>
      </w:pPr>
      <w:r>
        <w:rPr>
          <w:b/>
        </w:rPr>
        <w:t xml:space="preserve">Стяжаем субстанциональность Матического тела </w:t>
      </w:r>
      <w:r>
        <w:rPr/>
        <w:t xml:space="preserve">каждому из нас. </w:t>
      </w:r>
    </w:p>
    <w:p>
      <w:pPr>
        <w:pStyle w:val="Normal"/>
        <w:ind w:firstLine="567"/>
        <w:jc w:val="both"/>
        <w:rPr/>
      </w:pPr>
      <w:r>
        <w:rPr>
          <w:b/>
        </w:rPr>
        <w:t>Стяжаем Огонь, Дух, Свет, Энергию Матического метагалактического тела Изначально Вышестоящего Отца</w:t>
      </w:r>
      <w:r>
        <w:rPr/>
        <w:t xml:space="preserve">, заполняемся, вспыхиваем. </w:t>
      </w:r>
    </w:p>
    <w:p>
      <w:pPr>
        <w:pStyle w:val="Normal"/>
        <w:ind w:firstLine="567"/>
        <w:jc w:val="both"/>
        <w:rPr/>
      </w:pPr>
      <w:r>
        <w:rPr/>
        <w:t xml:space="preserve">И </w:t>
      </w:r>
      <w:r>
        <w:rPr>
          <w:b/>
        </w:rPr>
        <w:t>стяжаем у Изначально Вышестоящего Отца константы 11-го вида материи Матики в Матическое тело</w:t>
      </w:r>
      <w:r>
        <w:rPr/>
        <w:t xml:space="preserve">. Проникаемся, возжигаемся. Разворачиваемся, вспыхиваем и становимся пред Изначально Вышестоящим Отцом Матическим телом Изначально Вышестоящего Отца, синтезируясь Матическим телом каждого из нас с Матическим телом Изначально Вышестоящего Отца, и </w:t>
      </w:r>
      <w:r>
        <w:rPr>
          <w:b/>
        </w:rPr>
        <w:t xml:space="preserve">стяжаем Жизнь Матического тела Изначально Вышестоящего Отца </w:t>
      </w:r>
      <w:r>
        <w:rPr/>
        <w:t xml:space="preserve">каждому из нас и синтезу нас </w:t>
      </w:r>
      <w:r>
        <w:rPr>
          <w:i/>
        </w:rPr>
        <w:t>(пауза).</w:t>
      </w:r>
      <w:r>
        <w:rPr/>
        <w:t xml:space="preserve"> Преображаемся, проживаем этот момент </w:t>
      </w:r>
      <w:r>
        <w:rPr>
          <w:i/>
        </w:rPr>
        <w:t>(пауза).</w:t>
      </w:r>
    </w:p>
    <w:p>
      <w:pPr>
        <w:pStyle w:val="Normal"/>
        <w:ind w:firstLine="567"/>
        <w:jc w:val="both"/>
        <w:rPr/>
      </w:pPr>
      <w:r>
        <w:rPr/>
        <w:t xml:space="preserve">И, синтезируясь с Изначально Вышестоящим Отцом, </w:t>
      </w:r>
      <w:r>
        <w:rPr>
          <w:b/>
        </w:rPr>
        <w:t>стяжаем Прасинтезность Матического тела Изначально Вышестоящего Отца</w:t>
      </w:r>
      <w:r>
        <w:rPr/>
        <w:t xml:space="preserve">. Просим Изначально Вышестоящего Отца развернуть Матическое тело синтезом пяти архетипов материи: четырёх метагалактик и ИВДИВО Октавы Бытия подготовкой, возможностями и компетенциями каждого из нас и синтеза нас. Возжигаясь, развёртываемся, преображаемся. </w:t>
      </w:r>
    </w:p>
    <w:p>
      <w:pPr>
        <w:pStyle w:val="Normal"/>
        <w:ind w:firstLine="567"/>
        <w:jc w:val="both"/>
        <w:rPr/>
      </w:pPr>
      <w:r>
        <w:rPr/>
        <w:t xml:space="preserve">И, синтезируясь Матическим телом Изначально Вышестоящего Отца с Матическим телом Изначально Вышестоящего Отца каждого из нас, возжигаемся Жизнью Матического тела и </w:t>
      </w:r>
      <w:r>
        <w:rPr>
          <w:b/>
        </w:rPr>
        <w:t xml:space="preserve">стяжаем восьмерицу Изначально Вышестоящего Отца Жизни Матического тела Человеком, Посвященным, Служащим, Ипостасью, Учителем, Владыкой, Аватаром, Отцом Изначально Вышестоящего Отца </w:t>
      </w:r>
      <w:r>
        <w:rPr/>
        <w:t>каждому из нас и синтезу нас, прося Изначально Вышестоящего Отца развернуть множественность явлений Изначально Вышестоящего Отца каждому из нас и синтезу нас стяжёнными частями – тремя частями Изначально Вышестоящего Отца – в организации, управлении внутренним миром каждого из нас и синтеза нас. И, синтезируясь с Изначально Вышестоящим Отцом, стяжаем Синтез Изначально Вышестоящего Отца, возжигаемся и преображаемся им.</w:t>
      </w:r>
    </w:p>
    <w:p>
      <w:pPr>
        <w:pStyle w:val="Normal"/>
        <w:ind w:firstLine="567"/>
        <w:jc w:val="both"/>
        <w:rPr/>
      </w:pPr>
      <w:r>
        <w:rPr/>
        <w:t xml:space="preserve"> </w:t>
      </w:r>
      <w:r>
        <w:rPr/>
        <w:t>И проживаем одномоментно три части, даже четыре части: Матическое тело (проживите это как отдельный объём телесной свободы), не пересекаясь с этим, а одномоментно проживая объёмы огня, Куб Синтеза, одномоментно проживаем Униграмму и одномоментно проживаем ИВДИВО-иерархическую основу Изначально Вышестоящего Отца (каждую в отдельности и в соорганизации), прося Изначально Вышестоящего Отца соорганизовать их и ввести эту соорганизацию в осознаваемую нами картину внутреннего мира каждого из нас, чтобы мы не запоминали на память, что это действует, работает: они сопряжены, а чтобы это огненными связями простроилось во внутреннем мире.</w:t>
      </w:r>
    </w:p>
    <w:p>
      <w:pPr>
        <w:pStyle w:val="Normal"/>
        <w:ind w:firstLine="567"/>
        <w:jc w:val="both"/>
        <w:rPr/>
      </w:pPr>
      <w:r>
        <w:rPr/>
        <w:t xml:space="preserve">И вот возжигаемся этой способностью, которая у нас уже формируется – это одномоментная множественная явленность Изначально Вышестоящего Отца разными процессами, частями, явлениями и оперируемость ими, без фокуса на что-то одно. Мы цельно охватываем весь компакт – комплексность действий или всю системность действия разных выражений Изначально Вышестоящего Отца, прося Изначально Вышестоящего Отца обучить и ввести нас в эту множественность, параллельность, одномоментность восприятий и оперируемость. </w:t>
      </w:r>
    </w:p>
    <w:p>
      <w:pPr>
        <w:pStyle w:val="Normal"/>
        <w:ind w:firstLine="567"/>
        <w:jc w:val="both"/>
        <w:rPr/>
      </w:pPr>
      <w:r>
        <w:rPr/>
        <w:t xml:space="preserve">И, возжигаясь, перенимаем от Изначально Вышестоящего Отца (здесь мы перенимаем опыт Изначально Вышестоящего Отца в этом) прямо телесно во все восемь телесных организаций, телесных выражений. Всеми телами, вплоть до физического тела, и преображаем этим опыт каждого из нас в веках, который был, как основа. Преображаем опыт каждого из нас этой жизни, как основы. Преображаем опыт каждого из нас, накопленный в синтезе, как основы, вхождением Опыта Изначально Вышестоящего Отца, как основы, и возжигаемся этим </w:t>
      </w:r>
      <w:r>
        <w:rPr>
          <w:i/>
        </w:rPr>
        <w:t>(пауза).</w:t>
      </w:r>
      <w:r>
        <w:rPr/>
        <w:t xml:space="preserve"> Преображаемся в практичность применения и овладения этим и, вспыхивая, устаиваемся, осваиваем и усваиваем</w:t>
      </w:r>
      <w:r>
        <w:rPr>
          <w:i/>
        </w:rPr>
        <w:t>.</w:t>
      </w:r>
    </w:p>
    <w:p>
      <w:pPr>
        <w:pStyle w:val="Normal"/>
        <w:ind w:firstLine="567"/>
        <w:jc w:val="both"/>
        <w:rPr/>
      </w:pPr>
      <w:r>
        <w:rPr/>
        <w:t xml:space="preserve"> </w:t>
      </w:r>
      <w:r>
        <w:rPr/>
        <w:t>Сейчас Отец учит чуткости различения четырёх частей и четырёх основ. Расширяем нашу внутреннюю «чувствилку». Отец фиксирует нам навык, который сейчас в нас разворачивается. Найдите разницу различения без потери множественности одномоментного действия. Лучше всего проживать это физическим телом. То есть, мы этим развиваем само физическое тело на тонкость различения и чуткость к Изначально Вышестоящему Отцу. Именно так – ни к огню, ни к частям, а это чуткость к Изначально Вышестоящему Отцу.</w:t>
      </w:r>
    </w:p>
    <w:p>
      <w:pPr>
        <w:pStyle w:val="Normal"/>
        <w:ind w:firstLine="567"/>
        <w:jc w:val="both"/>
        <w:rPr/>
      </w:pPr>
      <w:r>
        <w:rPr/>
        <w:t xml:space="preserve">И, синтезируясь с Изначально Вышестоящим Отцом, стяжая, возжигаясь Синтезом Изначально Вышестоящего Отца, преображаемся. </w:t>
      </w:r>
    </w:p>
    <w:p>
      <w:pPr>
        <w:pStyle w:val="Normal"/>
        <w:ind w:firstLine="567"/>
        <w:jc w:val="both"/>
        <w:rPr/>
      </w:pPr>
      <w:r>
        <w:rPr/>
        <w:t xml:space="preserve">Благодарим Изначально Вышестоящего Отца. Благодарим Изначально Вышестоящих Аватаров Синтеза Кут Хуми и Фаинь. </w:t>
      </w:r>
    </w:p>
    <w:p>
      <w:pPr>
        <w:pStyle w:val="Normal"/>
        <w:ind w:firstLine="567"/>
        <w:jc w:val="both"/>
        <w:rPr/>
      </w:pPr>
      <w:r>
        <w:rPr/>
        <w:t xml:space="preserve">Переходим в физическую реальность, развёртываясь физически собою, возжигаясь физически собою всем стяжённым, сотворённым, разворачивая физически собою обновлённую картину мировоззрения, мироздания, внутреннего мира. Разворачиваем физически собою новую управленческую организованность внутреннего мира. </w:t>
      </w:r>
    </w:p>
    <w:p>
      <w:pPr>
        <w:pStyle w:val="Normal"/>
        <w:ind w:firstLine="567"/>
        <w:jc w:val="both"/>
        <w:rPr/>
      </w:pPr>
      <w:r>
        <w:rPr/>
        <w:t xml:space="preserve">И, возжигаясь всем стяжённым, мы эманируем в Изначально Вышестоящий Дом Изначально Вышестоящего Отца в целом синтезом четырёх метагалактик и ИВДИВО Октавы Бытия. Эманируем в Изначально Вышестоящий Дом Изначально Вышестоящего Отца Ладога. Развертывая, увидьте картину всей территории, по границам насыщенную огнем эманаций. Складывайте эту картину. Знаете, есть такое выражение: «Ваяйте эту картину эманацией», чтобы она была по результатам факта действия, а не просто умозрительно. Проживите, как стопы сразу включились. Эманируем в ИВДИВО должностной компетенции каждого и эманируем в Изначально Вышестоящий Дом Изначально Вышестоящего Отца каждого из нас. </w:t>
      </w:r>
    </w:p>
    <w:p>
      <w:pPr>
        <w:pStyle w:val="Normal"/>
        <w:ind w:firstLine="567"/>
        <w:jc w:val="both"/>
        <w:rPr/>
      </w:pPr>
      <w:r>
        <w:rPr/>
        <w:t>Возжигаемся, преображаемся и выходим из практики. Аминь.</w:t>
      </w:r>
    </w:p>
    <w:p>
      <w:pPr>
        <w:pStyle w:val="Normal"/>
        <w:jc w:val="both"/>
        <w:rPr/>
      </w:pPr>
      <w:r>
        <w:rPr/>
      </w:r>
    </w:p>
    <w:p>
      <w:pPr>
        <w:pStyle w:val="Normal"/>
        <w:ind w:firstLine="567"/>
        <w:jc w:val="both"/>
        <w:rPr/>
      </w:pPr>
      <w:r>
        <w:rPr/>
      </w:r>
    </w:p>
    <w:p>
      <w:pPr>
        <w:pStyle w:val="Normal"/>
        <w:rPr/>
      </w:pPr>
      <w:r>
        <w:rPr>
          <w:b/>
        </w:rPr>
        <w:t>Практика 4.</w:t>
      </w:r>
      <w:r>
        <w:rPr/>
        <w:t xml:space="preserve"> </w:t>
      </w:r>
      <w:r>
        <w:rPr>
          <w:b/>
        </w:rPr>
        <w:t>Ночная подготовка</w:t>
      </w:r>
    </w:p>
    <w:p>
      <w:pPr>
        <w:pStyle w:val="Normal"/>
        <w:rPr>
          <w:i/>
          <w:i/>
        </w:rPr>
      </w:pPr>
      <w:r>
        <w:rPr>
          <w:i/>
        </w:rPr>
        <w:t>(1:26:00-1:30:00)</w:t>
      </w:r>
    </w:p>
    <w:p>
      <w:pPr>
        <w:pStyle w:val="Normal"/>
        <w:ind w:firstLine="567"/>
        <w:jc w:val="both"/>
        <w:rPr/>
      </w:pPr>
      <w:r>
        <w:rPr/>
        <w:t xml:space="preserve">Возжигаемся всем накопленным всем сложенным объёмом огня и синтеза 11-го Синтеза в первый день каждый из нас индивидуально и коллективно. Вспыхиваем, усиляясь. Переходим в зал Аватара Синтеза Кут Хуми, нас Он уже ждёт в ИВДИВО, в зал ИВДИВО 16320 Высоко Цельно Реально Метагалактики ФА, развёртываясь ипостасями 11-го Синтеза Изначально Вышестоящего Отца. синтезируясь Хум с Хум с Аватарами Синтеза Кут Хуми и Фаинь, стяжаем Синтез Синтезов Изначально Вышестоящего Отца, просим преобразить нас итогами первого дня 11-го Синтеза, прося подвести коллективный и индивидуальный итог для каждого индивидуально первого дня Синтеза. проникаемся ответом рекомендациями, вспыхиваем синтезтелесно синтезфизически собою, развёртывая в Униграмме этот ответ. И синтезируясь с Аватарами Синтеза Кут Хуми Фаинь, просим принять нас на ночную подготовку в усвоение тематик стандартов первого дня Синтеза Изначально Вышестоящего Отца, подготовки ко второму дню. И просим каждый индивидуально, вот то, что вы сейчас решили, принять как часть ночной жизни каждого, как процесс служения отдачи тематик, стандартов первого дня 11-го Синтеза Изначально Вышестоящего Отца гражданам территории подразделения ИВДИВО Ладога и более того в экополисах по подготовке, устремлённости тематикой каждого какой-то лучшей тематикой, более глубоко освоенной, или кто больше, лучше, качественней, что может отдать, развернуть и так далее, это всё определяют Аватары Синтеза. </w:t>
      </w:r>
    </w:p>
    <w:p>
      <w:pPr>
        <w:pStyle w:val="Normal"/>
        <w:ind w:firstLine="567"/>
        <w:jc w:val="both"/>
        <w:rPr/>
      </w:pPr>
      <w:r>
        <w:rPr/>
        <w:t>Стяжаем на это Огонь, Условие, Синтез, Иерархизацию, Мудрость Изначально Вышестоящих Автаров Синтеза Кут Хуми и Фаинь. проживайте ответ, проживайте телом. Ответ идёт в тело. Можете в голограмме посмотреть, как разворачивается. И проникаясь, вспыхивая, преображаемся. И возжигаясь Синтез Синтезом Изначально Вышестоящего Отца, просим Аватаров Синтез Кут Хуми и Фаинь включить нас в постоянную подготовку к отдаче гражданам в экополисах опыта как Ипостасей 11-го Синтеза Изначально Вышестоящего Отца и в будущем, других Синтезов. То есть Аватар Синтеза увидел это как постоянную линию вашей деятельности ночью, как линию ночной жизни, одна из линий ночной жизни. возжигаемся этим, преображаемся.</w:t>
      </w:r>
    </w:p>
    <w:p>
      <w:pPr>
        <w:pStyle w:val="Normal"/>
        <w:ind w:firstLine="567"/>
        <w:jc w:val="both"/>
        <w:rPr/>
      </w:pPr>
      <w:r>
        <w:rPr/>
        <w:t>Благодарим Изначально Вышестоящих Автаров Синтеза Кут Хуми Фаинь за первый день 11-го Синтеза Изначально Вышестоящего Отца. Переходим в физическую реальность. И возжигаясь физически собой, эманируем в ИВДИВО в целом, эманируем в ИВДИВО Ладога, разворачивая эманациями зов гражданам к ночной жизни к обучению, к разговорам, философским беседам. Тут я смотрю – формы разные – не только, что вы вещаете – к общению. И эманируем в ИВДИВО каждого из нас, преображаемся. Воля вошла, всё хорошо.</w:t>
      </w:r>
    </w:p>
    <w:p>
      <w:pPr>
        <w:pStyle w:val="Normal"/>
        <w:ind w:firstLine="567"/>
        <w:jc w:val="both"/>
        <w:rPr/>
      </w:pPr>
      <w:r>
        <w:rPr/>
        <w:t>И выходим из практики.</w:t>
      </w:r>
    </w:p>
    <w:p>
      <w:pPr>
        <w:pStyle w:val="Normal"/>
        <w:ind w:firstLine="567"/>
        <w:jc w:val="both"/>
        <w:rPr/>
      </w:pPr>
      <w:r>
        <w:rPr/>
      </w:r>
    </w:p>
    <w:p>
      <w:pPr>
        <w:pStyle w:val="Normal"/>
        <w:rPr>
          <w:b/>
          <w:b/>
        </w:rPr>
      </w:pPr>
      <w:r>
        <w:rPr>
          <w:b/>
        </w:rPr>
        <w:t xml:space="preserve">3 файл </w:t>
      </w:r>
    </w:p>
    <w:p>
      <w:pPr>
        <w:pStyle w:val="Normal"/>
        <w:rPr>
          <w:b/>
          <w:b/>
        </w:rPr>
      </w:pPr>
      <w:r>
        <w:rPr>
          <w:b/>
        </w:rPr>
      </w:r>
    </w:p>
    <w:p>
      <w:pPr>
        <w:pStyle w:val="Normal"/>
        <w:rPr>
          <w:b/>
          <w:b/>
        </w:rPr>
      </w:pPr>
      <w:r>
        <w:rPr>
          <w:b/>
        </w:rPr>
        <w:t>Практика-тренинг 5</w:t>
      </w:r>
      <w:r>
        <w:rPr/>
        <w:t xml:space="preserve">. </w:t>
      </w:r>
      <w:r>
        <w:rPr>
          <w:b/>
        </w:rPr>
        <w:t xml:space="preserve">Тренинг строительства жизни с Изначально Вышестоящим Отцом 17 Основами от Прасинтезности до Поля </w:t>
      </w:r>
    </w:p>
    <w:p>
      <w:pPr>
        <w:pStyle w:val="Normal"/>
        <w:jc w:val="both"/>
        <w:rPr>
          <w:i/>
          <w:i/>
        </w:rPr>
      </w:pPr>
      <w:r>
        <w:rPr>
          <w:i/>
        </w:rPr>
        <w:t>(1:36:32 – 1:56:40)</w:t>
      </w:r>
    </w:p>
    <w:p>
      <w:pPr>
        <w:pStyle w:val="Normal"/>
        <w:ind w:firstLine="567"/>
        <w:jc w:val="both"/>
        <w:rPr/>
      </w:pPr>
      <w:r>
        <w:rPr/>
        <w:t xml:space="preserve">Хорошо. Возвращаемся в зал к Аватарам Синтеза Кут Хуми физически, 16320 Высоко Цельно Реально. Потому что у нас с самого начала такое в тренинговой форме пошло. Развёртываем пред Аватарами Синтеза Кут Хуми Фаинь вашу голограмму, цельную, может быть общую, вот этих всех 16-ти Основ и вашего такого подытоживания, – не знаю, – вашей жизни, вашего пути, вашей методики жизни, ваших технологий, тупиков, «зя – нельзя», «могу – не могу», «хочу – не хочу», осознал – не осознал, что-то отбросить, войти в новое. </w:t>
      </w:r>
    </w:p>
    <w:p>
      <w:pPr>
        <w:pStyle w:val="Normal"/>
        <w:ind w:firstLine="567"/>
        <w:jc w:val="both"/>
        <w:rPr/>
      </w:pPr>
      <w:r>
        <w:rPr/>
        <w:t>Вот сейчас результат и итог. Это, кстати, мы подводим итог ночной подготовки. Сейчас перед Аватарами Синтеза развёртываем, каждый индивидуально. И просим Аватара Синтеза Кут Хуми, стяжав Синтез Синтеза, помочь каждому подвести в конкретику вот этот итог, в какую конкретику – в практичную применимость этого. Чтобы это не осталось только где-то в голограмме, либо в общем понимании, ах, какая была интересная тема на второй день. То есть, просим перевести это в практичность жизни, действия, служения – вот этим всем объёмом, который сложился.</w:t>
      </w:r>
    </w:p>
    <w:p>
      <w:pPr>
        <w:pStyle w:val="Normal"/>
        <w:ind w:firstLine="567"/>
        <w:jc w:val="both"/>
        <w:rPr/>
      </w:pPr>
      <w:r>
        <w:rPr/>
        <w:t>И возжигаясь Синтез Синтезом, мы стяжаем у Аватара Синтеза Кут Хуми, у Аватарессы Синтеза Фаинь 16 Основ… 17 Основ, от Прасинтезности до Поля, каждому из нас по той индивидуальной голограмме, которая у каждого сложилась. И просим Аватаров Синтеза Кут Хуми Фаинь сложить и 17 голограмм в их взаимосопричастности, сопряжённости, в их управляемости и организованности Униграммой Изначально Вышестоящего Отца каждого из нас. Прося Аватаров Синтеза в этой выявленности, вот вспаханности, которую каждый сейчас провёл, выявить и пережечь то, что не нужно. Завершить, переплавить какие-то матрицы, установки, принципы, взгляды, позиции, любые, на свою жизнь, на свою профессию, на семью, – вот все темы, которые мы затрагивали, любые, по всем 16 позициям.</w:t>
      </w:r>
    </w:p>
    <w:p>
      <w:pPr>
        <w:pStyle w:val="Normal"/>
        <w:ind w:firstLine="567"/>
        <w:jc w:val="both"/>
        <w:rPr/>
      </w:pPr>
      <w:r>
        <w:rPr/>
        <w:t>И возжигаясь 17 Синтез Синтезами Изначально Вышестоящего Отца, просим преобразить нас, каждого из нас и синтез нас данной практикой, данным тренингом и итогами, результатами ночной подготовки. То есть, мы практически сейчас завершаем ночную подготовку, вы её должны физически вывести на новый пик. И вот сейчас физическим действием, разговором, вот этим вспахиванием вы подводили итог ночной подготовки. Но не ночной подготовки, а то, что в ночной подготовке у вас вскрылось как определённая матричность, заложенная, поддерживаемая, управляемая, не всегда осознанная, осознаваемая, да, простраивания, конструирования, строительства жизни, состояния, внутреннего мира, каких-то дел, в любых вариантах, в целом.</w:t>
      </w:r>
    </w:p>
    <w:p>
      <w:pPr>
        <w:pStyle w:val="Normal"/>
        <w:ind w:firstLine="567"/>
        <w:jc w:val="both"/>
        <w:rPr/>
      </w:pPr>
      <w:r>
        <w:rPr/>
        <w:t>И возжигаясь, преображаемся.</w:t>
      </w:r>
    </w:p>
    <w:p>
      <w:pPr>
        <w:pStyle w:val="Normal"/>
        <w:ind w:firstLine="567"/>
        <w:jc w:val="both"/>
        <w:rPr/>
      </w:pPr>
      <w:r>
        <w:rPr/>
        <w:t xml:space="preserve">И синтезируемся с Изначально Вышестоящим Отцом. Переходим в зал Изначально Вышестоящего Отца в 16385 Высоко Цельно Реально. Развёртываясь пред Изначально Вышестоящим Отцом Ипостасями 11-го Синтеза Изначально Вышестоящего Отца, усиливая ту </w:t>
      </w:r>
      <w:r>
        <w:rPr>
          <w:i/>
        </w:rPr>
        <w:t>развёртость</w:t>
      </w:r>
      <w:r>
        <w:rPr/>
        <w:t>, которая сейчас с вами сложена вместе с Аватарами Синтеза, 17-ти Основ. Усиливая её синтезтелесно, синтезфизически собою. Входя в соорганизацию 17-ти голограмм и физического выражения Ипостасным Телом, Синтезтелом, Телом Учителя Синтеза, у кого есть, или каким-то иным, Трансвизорным Телом и четырьмя мировыми Телами.</w:t>
      </w:r>
    </w:p>
    <w:p>
      <w:pPr>
        <w:pStyle w:val="Normal"/>
        <w:ind w:firstLine="567"/>
        <w:jc w:val="both"/>
        <w:rPr/>
      </w:pPr>
      <w:r>
        <w:rPr/>
        <w:t xml:space="preserve">И возжигаясь, синтезируясь с Изначально Вышестоящим Отцом, стяжаем 17 Синтезов Изначально Вышестоящего Отца, проникаясь ими. Телесно, в том числе физически, организуя процесс проникновенности и развёртки 17 Синтезов Изначально Вышестоящего Отца. Просто в этом стяжании, если это телесно не закрепится, может остаться в мифологической сфере. </w:t>
      </w:r>
    </w:p>
    <w:p>
      <w:pPr>
        <w:pStyle w:val="Normal"/>
        <w:ind w:firstLine="567"/>
        <w:jc w:val="both"/>
        <w:rPr/>
      </w:pPr>
      <w:r>
        <w:rPr/>
        <w:t>И синтезируясь с Изначально Вышестоящим Отцом, каждый индивидуально. И вот, смотря на Изначально Вышестоящего Отца как Источник, Источник не только Прасинтезности, а Жизни и вообще каждого из нас. Вот увидьте первоисточник сейчас вот в Отце, вот всего того, что происходит, и всего того, чему мы сейчас учимся. И вот Отцовская ответственность – это быть Источником, и мы сейчас проникаемся от него 17-ю этими потоками, 17-ю Истоками из одного источника, 17 Синтезов. А с другой стороны, вы, каждый из нас, ответственны за жизнь, за то поле, которое вспахиваем жизнью, это уже наша ответственность. И вот мы как два полюса, как альфа и омега, как северный и южный полюс. Ответственность Отца и ответственность наша, и между ними Нить 17 Основ.</w:t>
      </w:r>
    </w:p>
    <w:p>
      <w:pPr>
        <w:pStyle w:val="Normal"/>
        <w:ind w:firstLine="567"/>
        <w:jc w:val="both"/>
        <w:rPr/>
      </w:pPr>
      <w:r>
        <w:rPr/>
        <w:t xml:space="preserve">И стяжаем каждому из нас и синтезу нас 17 Основ Изначально Вышестоящего Отца, стяжаем Прасинтезность Изначально Вышестоящего Отца, и далее стяжая Синтез, Огонь, Волю, Дух, Мудрость, Свет, Любовь, Энергию Изначально Вышестоящего Отца, как Основы, стяжая Творение, Субъядерность, Созидание, Форму, Репликацию, Содержание, Жизнь, Поле Изначально Вышестоящего Отца каждому из нас и синтезу нас, каждому из нас индивидуально. И развёртываем телесно собою 17 Основ. Вспыхивая этой Нитью Основ, где один конец этой Нити – Отец, другой конец этой Нити – это каждый из нас. </w:t>
      </w:r>
    </w:p>
    <w:p>
      <w:pPr>
        <w:pStyle w:val="Normal"/>
        <w:ind w:firstLine="567"/>
        <w:jc w:val="both"/>
        <w:rPr/>
      </w:pPr>
      <w:r>
        <w:rPr/>
        <w:t xml:space="preserve">И возжигаясь, возжигая эту Нить Основ в Униграмме, в Кубе Синтеза, в Головерсуме, разворачиваем 17 голограмм сферически в головном мозге и вокруг каждого, телесно. Прямо вот увидьте, это и сфера, и контур по телу пошёл, 17 контуров телесных. Пронизываясь. И не просто впитывая, вникая, впечатываясь в это, а, знаете, как вот – входя в естественность бытия бытования этим. То есть, это как… знаете, есть такое выражение – основы жизни. Вот 17 Основ Жизни. </w:t>
      </w:r>
    </w:p>
    <w:p>
      <w:pPr>
        <w:pStyle w:val="Normal"/>
        <w:ind w:firstLine="567"/>
        <w:jc w:val="both"/>
        <w:rPr/>
      </w:pPr>
      <w:r>
        <w:rPr/>
        <w:t>И возжигаясь пред Отцом, взрастая телесно пред Отцом, просим Изначально Вышестоящего Отца – а вот теперь наполнить каждого, то есть, мы стяжали Основы, а теперь начинаем заполняться Прасинтезностью всем объёмом, на весь внутренний мир, стяжаем и заполняемся Синтезом. И проживите, как из Прасинтезности вы сами этот Синтез начинаете выявлять и синтезировать. То есть, мы от Отца стяжаем что? Не сами объёмы, а Отец нами руководит, сопровождает в выявлении из Прасинтезности всех нижестоящих 16 объёмов, вот та цепочка, которую мы разворачивали. Вас сейчас Отец обучает, каждого, это делать, здесь и сейчас, прямо телесно, чтобы эта голограмма была живой действующей системой. Все 16, все 17 голограмм.</w:t>
      </w:r>
    </w:p>
    <w:p>
      <w:pPr>
        <w:pStyle w:val="Normal"/>
        <w:ind w:firstLine="567"/>
        <w:jc w:val="both"/>
        <w:rPr/>
      </w:pPr>
      <w:r>
        <w:rPr/>
        <w:t>Выявляя и складывая Синтез в Огонь, Огонь концентрируя в Волю. Выявление Духа и запись Воли в Дух. Это вы делаете сами. Концентрация Духа в Мудрость. Выявление Света и запись Мудрости в Свет. Дальше каждый по своей скорости. Любовь. То есть, сразу, что такое Любовь – это концентрация Света, с записью Мудрости в нём. Энергия. Творение. Запись Творения в Субъядерность. Прямо увидьте этот процесс, не на картинке, а действуя собой, телом. Концентрация в Созидании. Выявление и запись Созидания в Форму. Концентрация Репликации. Запись в Содержание. И концентрация Содержания Отца, каждого, и выявление, развёртка, формирование, смотрите как – Синтез Созидания Жизни. Вот уже не данность жизни, а вами и Отцом сформированы, вашим же процессом, процессуальностью. Это не вся жизнь, но это какое-то явление, которое Отец учит нас к этому подводить, как ваше строительство жизни, оно вот такое. И развёртка Жизни в Поле Жизни, то самое поле вспахивания, экспансии, поле освоения, овладения, которое нас развёртывает, если дальше у нас время на 262 миллиона 144 тысячи лет. Вот оно поле!</w:t>
      </w:r>
    </w:p>
    <w:p>
      <w:pPr>
        <w:pStyle w:val="Normal"/>
        <w:ind w:firstLine="567"/>
        <w:jc w:val="both"/>
        <w:rPr/>
      </w:pPr>
      <w:r>
        <w:rPr/>
        <w:t>И вспыхиваем, каждый синтезтелесно, синтезфизически собой 16 Основами, которые из 17-й, а точнее, из первой вышли, из Прасинтезности. Вспыхивая 16-ю наполненностями, полнотой жизни, вспыхивая 16 процессуальностями, 16 навыками, 16 функциями, 16 видами опыта. И возжигаясь в целом всем стяжённым, раскрываясь пред Изначально Вышестоящим Отцом жизнью каждого из нас, вот той спецификой жизни, которой вы сейчас с Отцом сами сложили. Ещё раз говорю, это не вся жизнь. За жизнь у нас Отец отвечает. Но вы сейчас учились с Отцом складывать строительство, оперирование жизнью, её какое-то управление, какими-то моментами связанными, вот то, что Униграмма включилась, это оперируя голограммами.</w:t>
      </w:r>
    </w:p>
    <w:p>
      <w:pPr>
        <w:pStyle w:val="Normal"/>
        <w:ind w:firstLine="567"/>
        <w:jc w:val="both"/>
        <w:rPr/>
      </w:pPr>
      <w:r>
        <w:rPr/>
        <w:t>И возжигаясь этим.</w:t>
      </w:r>
    </w:p>
    <w:p>
      <w:pPr>
        <w:pStyle w:val="Normal"/>
        <w:ind w:firstLine="567"/>
        <w:jc w:val="both"/>
        <w:rPr/>
      </w:pPr>
      <w:r>
        <w:rPr/>
        <w:t>И эманируем это Отцом. Вот результат и итог. Униграмма, она всегда конкретна, ей нужен итог. Мы этот итог, который у вас сложился, телесно эманируем Изначально Вышестоящему Отцу.</w:t>
      </w:r>
    </w:p>
    <w:p>
      <w:pPr>
        <w:pStyle w:val="Normal"/>
        <w:ind w:firstLine="567"/>
        <w:jc w:val="both"/>
        <w:rPr/>
      </w:pPr>
      <w:r>
        <w:rPr/>
        <w:t>И проникаемся ответной эманацией Изначально Вышестоящего Отца. Ответным Словом. Сейчас идёт индивидуальное действие Отца с каждым, Отец смотрит и вам что-то на это, какое-то действие, руководство, какое-то, может, теза, какое-то действие с вами. Пообщайтесь с Отцом.</w:t>
      </w:r>
    </w:p>
    <w:p>
      <w:pPr>
        <w:pStyle w:val="Normal"/>
        <w:ind w:firstLine="567"/>
        <w:jc w:val="both"/>
        <w:rPr/>
      </w:pPr>
      <w:r>
        <w:rPr/>
        <w:t>Разворачивайте, – Отец говорит, – разворачивайте 64 Частности, эталонные, каждого, мы стяжали. И насытьте все 64 Частности вот этой концентрацией Жизни, которую вы с Отцом сложили. И проживите жизнь 64-мя Частностями. То есть, почувствуйте жизнь, ощутите, помыслите, да. Двигайтесь, подвигайтесь, вот увидьте движение этой жизни. Разверните на все 64, от Движения до Синтеза, 64 Частности. Знаете, есть такой интересный эффект, когда мы сначала Частности заряжаем, потом они начинают преображать своим действием Части. То есть, мы привыкли, что Части у нас выводятся вовне Частностями, а теперь увидьте обратный процесс, когда мы сначала насыщаем Частности и они начинают менять, перестраивать аппараты, системы и вводят в новое состояние Части. Мы, таким образом, выходили на философские Части, когда мы начинаем сначала философствовать Частностями. Вот попробуйте этот же эффект сделать, обратный, доведите это явление Жизни, сложившись, от Частностей до 256 Эталонных Частей. Знаете такое, от Отца прозвучало: вдохните жизнь в Части. Вот такое интересное выражение. Понятно, что они живы Отцом, что вдохнуть жизнь, это, скажем так, это то, что делает Отец. Но сейчас задача в другом – вы в ответе за жизнь, за то, как её прожить, за то, как её построить. И вот сейчас, в том числе, вдохните или вот насытьте Части вот этой сложенной вами осознанной ведомой явленностью жизни.</w:t>
      </w:r>
    </w:p>
    <w:p>
      <w:pPr>
        <w:pStyle w:val="Normal"/>
        <w:ind w:firstLine="567"/>
        <w:jc w:val="both"/>
        <w:rPr/>
      </w:pPr>
      <w:r>
        <w:rPr/>
        <w:t>И вспыхиваем, преображаемся. А теперь проживите в синтезе 64 эталонных Частностей и 256 эталонных Частей, проживите состояние Физического Тела. Просто чуткость, чуткость к телу.</w:t>
      </w:r>
    </w:p>
    <w:p>
      <w:pPr>
        <w:pStyle w:val="Normal"/>
        <w:ind w:firstLine="567"/>
        <w:jc w:val="both"/>
        <w:rPr/>
      </w:pPr>
      <w:r>
        <w:rPr/>
        <w:t>И синтезируясь с Изначально Вышестоящим Отцом, стяжаем Синтез Изначально Вышестоящего Отца, проникаемся им. И возжигаясь, преображаемся итогово данной практикой пред Отцом. И благодарим Изначально Вышестоящего Отца, благодарим Изначально Вышестоящих Аватаров Синтеза Кут Хуми Фаинь, благодарим Аватаров Синтеза, которые участвовали в поддержке нас при разработке 16 Основ, то есть 8 пар Аватаров Синтеза включались, когда мы работали с Основами.</w:t>
      </w:r>
    </w:p>
    <w:p>
      <w:pPr>
        <w:pStyle w:val="Normal"/>
        <w:ind w:firstLine="567"/>
        <w:jc w:val="both"/>
        <w:rPr/>
      </w:pPr>
      <w:r>
        <w:rPr/>
        <w:t>И переходим в физическую реальность, развёртываясь физически собой и вспыхивая физически собой в полноте Жизни – ночной и дневной. Возжигаясь 17-ю контурами телесными физически собой, 17 голограмм, 17 объёмов, принципов, инструментов, механизмов и более того. Вспыхиваем, доводя до физики это выражение жизни.</w:t>
      </w:r>
    </w:p>
    <w:p>
      <w:pPr>
        <w:pStyle w:val="Normal"/>
        <w:ind w:firstLine="567"/>
        <w:jc w:val="both"/>
        <w:rPr/>
      </w:pPr>
      <w:r>
        <w:rPr/>
        <w:t xml:space="preserve">И возжигаясь всем стяжённым, сотворённым, мы эманируем в Изначально Вышестоящий Дом Изначально Вышестоящего Отца в целом, синтезом пяти архетипов материи, прямо эманациями, расширяясь на пять архетипов материи. Эманируем в Изначально Вышестоящий Дом Изначально Вышестоящего Отца Ладога. Эманируем в ИВДИВО Должностной Компетенции каждого и эманируем в ИВДИВО каждого из нас, преображаясь. </w:t>
      </w:r>
    </w:p>
    <w:p>
      <w:pPr>
        <w:pStyle w:val="Normal"/>
        <w:ind w:firstLine="567"/>
        <w:jc w:val="both"/>
        <w:rPr/>
      </w:pPr>
      <w:r>
        <w:rPr/>
        <w:t>И выходим из данного тренинга. Аминь.</w:t>
      </w:r>
    </w:p>
    <w:p>
      <w:pPr>
        <w:pStyle w:val="Normal"/>
        <w:rPr/>
      </w:pPr>
      <w:r>
        <w:rPr/>
      </w:r>
    </w:p>
    <w:p>
      <w:pPr>
        <w:pStyle w:val="Normal"/>
        <w:rPr/>
      </w:pPr>
      <w:r>
        <w:rPr>
          <w:b/>
        </w:rPr>
        <w:t>Практика-тренинг 6. В Комнате Эталонов</w:t>
      </w:r>
    </w:p>
    <w:p>
      <w:pPr>
        <w:pStyle w:val="Normal"/>
        <w:rPr>
          <w:i/>
          <w:i/>
        </w:rPr>
      </w:pPr>
      <w:r>
        <w:rPr>
          <w:i/>
        </w:rPr>
        <w:t>(2:24:55-2:59:25)</w:t>
      </w:r>
    </w:p>
    <w:p>
      <w:pPr>
        <w:pStyle w:val="Normal"/>
        <w:ind w:firstLine="567"/>
        <w:jc w:val="both"/>
        <w:rPr/>
      </w:pPr>
      <w:r>
        <w:rPr/>
        <w:t xml:space="preserve">Мы возжигаемся всем объёмом Огня, всем объёмом Синтеза, каждый из нас. Настраиваемся. </w:t>
      </w:r>
    </w:p>
    <w:p>
      <w:pPr>
        <w:pStyle w:val="Normal"/>
        <w:ind w:firstLine="567"/>
        <w:jc w:val="both"/>
        <w:rPr/>
      </w:pPr>
      <w:r>
        <w:rPr/>
        <w:t>И вот тут Аватары говорят, ещё раз, да: «Уходим от слова «лечиться» и берём более универсальное слово «эталонность». Наше задание, вот наша задача, это привести в эталонное состояние. Это более корректно с этой точки зрения. Хотя на физическом уровне это может проявляться болезнями, болями и так далее, но это неэталонность определённая.</w:t>
      </w:r>
    </w:p>
    <w:p>
      <w:pPr>
        <w:pStyle w:val="Normal"/>
        <w:ind w:firstLine="567"/>
        <w:jc w:val="both"/>
        <w:rPr/>
      </w:pPr>
      <w:r>
        <w:rPr/>
        <w:t xml:space="preserve">Мы возжигаемся, каждый из нас, всеми объёмами Синтеза всех пройденных Синтезов, всеми объёмами Огня, всех видов Огней, стяжённых, накопленных, применённых каждым из нас. У кого есть, возжигаемся Абсолютным Огнём, Абсолютным Синтезом, Абсолютом Изначально Вышестоящего Отца, всеми видами Огней во всех ракурсах, видах служения, любых практикованиях. </w:t>
      </w:r>
    </w:p>
    <w:p>
      <w:pPr>
        <w:pStyle w:val="Normal"/>
        <w:ind w:firstLine="567"/>
        <w:jc w:val="both"/>
        <w:rPr/>
      </w:pPr>
      <w:r>
        <w:rPr/>
        <w:t xml:space="preserve">И телесно заполняемся. Вот то, как мы делали вчера в первой практике. Организуйте биологический Огонь. Увидьте Огонь и огненную наполненность, как систему биологического тела, неотъемлемую уже от биологии. Специально говорю: «биологическое тело», потому что на слово «физическое тело» часто срабатывает тело физического вида материи. А биологическое тело – это несколько иное выражение. Возжигаемся. </w:t>
      </w:r>
    </w:p>
    <w:p>
      <w:pPr>
        <w:pStyle w:val="Normal"/>
        <w:ind w:firstLine="567"/>
        <w:jc w:val="both"/>
        <w:rPr/>
      </w:pPr>
      <w:r>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16320 Высоко Цельно Реально, развёртываясь в зале ИВДИВО Метагалактики Фа Ипостасями одиннадцатого Синтеза Изначально Вышестоящего Отца. </w:t>
      </w:r>
    </w:p>
    <w:p>
      <w:pPr>
        <w:pStyle w:val="Normal"/>
        <w:ind w:firstLine="567"/>
        <w:jc w:val="both"/>
        <w:rPr/>
      </w:pPr>
      <w:r>
        <w:rPr/>
        <w:t>Соорганизуемся с Изначально Вышестоящими Аватарами Синтеза Кут Хуми Фаинь, проникаясь Огнём и Синтезом Куба Синтеза зала Изначально Вышестоящего Дома Изначально Вышестоящего Отца.</w:t>
      </w:r>
    </w:p>
    <w:p>
      <w:pPr>
        <w:pStyle w:val="Normal"/>
        <w:ind w:firstLine="567"/>
        <w:jc w:val="both"/>
        <w:rPr/>
      </w:pPr>
      <w:r>
        <w:rPr/>
        <w:t>Синтезируемся с Аватарами Синтеза Кут Хуми Фаинь Хум в Хум, возжигаясь всем телом Хум и организуясь всем Хум и всем телом с Аватарами Синтеза Кут Хуми Фаинь.</w:t>
      </w:r>
    </w:p>
    <w:p>
      <w:pPr>
        <w:pStyle w:val="Normal"/>
        <w:ind w:firstLine="567"/>
        <w:jc w:val="both"/>
        <w:rPr/>
      </w:pPr>
      <w:r>
        <w:rPr/>
        <w:t>Синтезируемся с Аватарами Синтеза Кут Хуми и Фаинь: Истина в Истину.</w:t>
      </w:r>
    </w:p>
    <w:p>
      <w:pPr>
        <w:pStyle w:val="Normal"/>
        <w:ind w:firstLine="567"/>
        <w:jc w:val="both"/>
        <w:rPr/>
      </w:pPr>
      <w:r>
        <w:rPr/>
        <w:t>Возжигаясь Нитью Синтеза каждый из нас и соорганизуясь с Аватарами Синтеза: Нить Синтеза в Нить Синтеза.</w:t>
      </w:r>
    </w:p>
    <w:p>
      <w:pPr>
        <w:pStyle w:val="Normal"/>
        <w:ind w:firstLine="567"/>
        <w:jc w:val="both"/>
        <w:rPr/>
      </w:pPr>
      <w:r>
        <w:rPr/>
        <w:t>Синтезируемся с Аватарами Синтеза Кут Хуми и Фаинь: Око в Око, входя в эталонность Око Аватаров Синтеза Кут Хуми и Фаинь, проникаясь этой эталонностью, насыщаясь телесно собою.</w:t>
      </w:r>
    </w:p>
    <w:p>
      <w:pPr>
        <w:pStyle w:val="Normal"/>
        <w:ind w:firstLine="567"/>
        <w:jc w:val="both"/>
        <w:rPr/>
      </w:pPr>
      <w:r>
        <w:rPr/>
        <w:t>Синтезируясь с Аватарами Синтеза Кут Хуми и Фаинь: Физическое тело в Физическое тело, проникаясь эталонностью телесного выражения Аватаров Синтеза Кут Хуми Фаинь как 191-й Частью Физическое тело Изначально Вышестоящего Отца каждому из нас, субъядерно, ядерно доводя это до физического, биологического тела всей восьмерицей телесной организации каждого из нас.</w:t>
      </w:r>
    </w:p>
    <w:p>
      <w:pPr>
        <w:pStyle w:val="Normal"/>
        <w:ind w:firstLine="567"/>
        <w:jc w:val="both"/>
        <w:rPr/>
      </w:pPr>
      <w:r>
        <w:rPr/>
        <w:t xml:space="preserve">Столпом входя в Магнит: Аватар Синтеза Кут Хуми, заполняясь Огнём Аватара Синтеза Кут Хуми: Ипостасное тело, Синтезтело, Трансвизорное тело, четыре Мировых тела, Физическое тело. Вспыхиваем. </w:t>
      </w:r>
    </w:p>
    <w:p>
      <w:pPr>
        <w:pStyle w:val="Normal"/>
        <w:ind w:firstLine="567"/>
        <w:jc w:val="both"/>
        <w:rPr/>
      </w:pPr>
      <w:r>
        <w:rPr/>
        <w:t xml:space="preserve">И обратный процесс: Физическое тело, четыре Мировых тела, Трансвизорное тело, Синтезтело, Ипостасное тело Аватарессы Синтеза Фаинь. </w:t>
      </w:r>
    </w:p>
    <w:p>
      <w:pPr>
        <w:pStyle w:val="Normal"/>
        <w:ind w:firstLine="567"/>
        <w:jc w:val="both"/>
        <w:rPr/>
      </w:pPr>
      <w:r>
        <w:rPr/>
        <w:t>Вот такой Магнит.</w:t>
      </w:r>
    </w:p>
    <w:p>
      <w:pPr>
        <w:pStyle w:val="Normal"/>
        <w:ind w:firstLine="567"/>
        <w:jc w:val="both"/>
        <w:rPr/>
      </w:pPr>
      <w:r>
        <w:rPr/>
        <w:t>Проникаясь, стяжаем у Аватарессы Синтеза Фаинь Огонь Ипостасным телом.</w:t>
      </w:r>
    </w:p>
    <w:p>
      <w:pPr>
        <w:pStyle w:val="Normal"/>
        <w:ind w:firstLine="567"/>
        <w:jc w:val="both"/>
        <w:rPr/>
      </w:pPr>
      <w:r>
        <w:rPr/>
        <w:t xml:space="preserve">Далее: через синтезтелесность всех видов телесной организации доводим до физического тела. Офизичиваем этот Огонь в физическом теле и обратно через все телесные организации направляем Аватару Синтеза Кут Хуми. </w:t>
      </w:r>
    </w:p>
    <w:p>
      <w:pPr>
        <w:pStyle w:val="Normal"/>
        <w:ind w:firstLine="567"/>
        <w:jc w:val="both"/>
        <w:rPr/>
      </w:pPr>
      <w:r>
        <w:rPr/>
        <w:t>В каждом теле, возжигаясь ядерно, субъядерно, матрично, многоклеточностью всем объёмом Огня. И прям вспыхивая телесным столпом Огня, концентрируя его на Физическое тело с одной стороны и на Ипостасное тело с другой стороны в магнитном Огне Аватаров Синтеза Кут Хуми Фаинь заполняемся, вспыхивая магнитным Огнём, начиная его расширять, углублять, уплотнять, масштабировать, разворачивать столпно на все тела, включая физическое тело в этот процесс. И голограммно, вот увидьте голограмму этого процесса, помогайте голограмме усилить этот процесс. Не ментально, а голограммно в теле усильте этот процесс. Возжигаясь Униграммой, как управляющим инструментом реальности этого процесса в физическом теле. Возжигаемся.</w:t>
      </w:r>
    </w:p>
    <w:p>
      <w:pPr>
        <w:pStyle w:val="Normal"/>
        <w:ind w:firstLine="567"/>
        <w:jc w:val="both"/>
        <w:rPr/>
      </w:pPr>
      <w:r>
        <w:rPr/>
        <w:t>Синтезируемся с Изначально Вышестоящими Аватарами Синтеза Кут Хуми Фаинь. Стяжая Синтез Синтезов Изначально Вышестоящего Отца, просим преобразить нас на тренинг в Комнате Эталонов Аватарессы Синтеза Свет, каждого из нас и синтеза нас.</w:t>
      </w:r>
    </w:p>
    <w:p>
      <w:pPr>
        <w:pStyle w:val="Normal"/>
        <w:ind w:firstLine="567"/>
        <w:jc w:val="both"/>
        <w:rPr/>
      </w:pPr>
      <w:r>
        <w:rPr/>
        <w:t xml:space="preserve">И просим Аватаров Синтеза Кут Хуми Фаинь рекомендаций каждому из нас индивидуально по отстройке эталонности. Чего каждому из нас? Части, органов, тела или тел, навыков, умений, способностей, должностных компетенций или ещё чего-то. И вот каждый представляет Аватарам Синтеза свой запрос на эталонность. Кто что решил. </w:t>
      </w:r>
    </w:p>
    <w:p>
      <w:pPr>
        <w:pStyle w:val="Normal"/>
        <w:ind w:firstLine="567"/>
        <w:jc w:val="both"/>
        <w:rPr/>
      </w:pPr>
      <w:r>
        <w:rPr/>
        <w:t>И проживаем ответ. Аватары Синтеза вам могут обосновать или углубить, или показать, что это не первопричина, а всего лишь следствие. Пообщайтесь немного с Аватарами. Вам Аватары Синтеза сейчас раскрывают внутреннюю глубину систематики данной либо проблемы, либо вашей задачи. То есть мы не видим так глубоко, как видят Аватары Синтеза. Они видят более системно ту проблематику, с которой мы приходим. И не всегда нужно делать воздействие на то, что мы считаем. Иногда более эффективным является что-то другое ввести в эталонность, чтобы это, как следствие, преобразилось.</w:t>
      </w:r>
    </w:p>
    <w:p>
      <w:pPr>
        <w:pStyle w:val="Normal"/>
        <w:ind w:firstLine="567"/>
        <w:jc w:val="both"/>
        <w:rPr/>
      </w:pPr>
      <w:r>
        <w:rPr/>
        <w:t xml:space="preserve">Вот у вас сейчас индивидуально с Аватарами Синтеза общение. Внемлем, впитываем телом. Расшифровываем телом и телами. Учитывая, что вы сейчас в магнитном Огне Аватаров Синтеза Кут Хуми Фаинь, вам легче расшифровывать. Выводите распознавание и расшифровку голограммно перед собой, визуализируя этот процесс как живой процесс здесь и сейчас. </w:t>
      </w:r>
    </w:p>
    <w:p>
      <w:pPr>
        <w:pStyle w:val="Normal"/>
        <w:ind w:firstLine="567"/>
        <w:jc w:val="both"/>
        <w:rPr/>
      </w:pPr>
      <w:r>
        <w:rPr/>
        <w:t>И проживите ответ. Ответ может быть Огнём, который вспыхнет в теле или в Части, которая требует отстройки эталонности в Комнате Эталонов.</w:t>
      </w:r>
    </w:p>
    <w:p>
      <w:pPr>
        <w:pStyle w:val="Normal"/>
        <w:ind w:firstLine="567"/>
        <w:jc w:val="both"/>
        <w:rPr/>
      </w:pPr>
      <w:r>
        <w:rPr/>
        <w:t>Если у вас есть своё мнение – аргументируйте, почему вы хотите, например, то, что вы решили. Помните, мы вчера говорили про аргументацию? Аватары Синтеза не отметают наши предложения. Мы их иногда не можем аргументировать, то есть обосновать даже для самих себя, зачем нам это надо. Аргументируйте всей Мудростью, всей Волей, всей Любовью, всем Синтезом четверичной аргументации. Это уже не мысли, это уже телесная идёт аргументация. Проживите, как тело включилось. Вот сейчас тело общается с Аватарами Синтеза Кут Хуми и Фаинь.</w:t>
      </w:r>
    </w:p>
    <w:p>
      <w:pPr>
        <w:pStyle w:val="Normal"/>
        <w:ind w:firstLine="567"/>
        <w:jc w:val="both"/>
        <w:rPr/>
      </w:pPr>
      <w:r>
        <w:rPr/>
        <w:t>И проникаясь ответом Аватаров Синтеза Кут Хуми Фаинь, телесно впитывая, стяжаем у Аватаров Синтеза Кут Хуми и Фаинь Огонь, Условия, Синтез и Иерархизацию эталонной отстройки того явления, которое вы с Аватарами Синтеза согласовали. Это был процесс согласования. Не осталось сторон неудовлетворённых, то есть все ваши вышестоящие тела чётко согласовали. И вот на эту согласованность возжигаемся всем стяжённым, разворачивая Условия.</w:t>
      </w:r>
    </w:p>
    <w:p>
      <w:pPr>
        <w:pStyle w:val="Normal"/>
        <w:ind w:firstLine="567"/>
        <w:jc w:val="both"/>
        <w:rPr/>
      </w:pPr>
      <w:r>
        <w:rPr/>
        <w:t xml:space="preserve">И синтезируемся с Изначально Вышестоящими Аватарами Синтеза Мория Свет. Переходим в зал Высшей Школы Синтеза Изначально Вышестоящего Отца 16318 Высоко Цельно Реально. И развёртываясь Ипостасями одиннадцатого Синтеза Изначально Вышестоящего Отца в зале пред Аватарами Синтеза Мория Свет, проживите включённость в другой Куб Синтеза. Это Куб Синтеза Высшей Школы Синтеза. Оно сразу на вас фиксируется, поднимая вашу внутреннюю базу и основы, и организуя у вас процесс восприятия, принятия, видения, слышания, аргументации Мудростью и так далее. То есть включайте Униграмму, Головерсум, голограммы разворачивайте. Куб Синтеза ваш внутренний, как инструмент и как Часть, соорганизуйте с Кубом Синтеза Высшей Школы Синтеза. </w:t>
      </w:r>
    </w:p>
    <w:p>
      <w:pPr>
        <w:pStyle w:val="Normal"/>
        <w:ind w:firstLine="567"/>
        <w:jc w:val="both"/>
        <w:rPr/>
      </w:pPr>
      <w:r>
        <w:rPr/>
        <w:t>Почему это надо? Потому что сейчас Аватары Синтеза Мория Свет вам ещё дополнительно обучают вас действию в Комнате Эталонов, намного больше, чем было произнесено здесь вербально. Ваше тело должно знать, что делать в Комнате Эталонов. Это более глубокий процесс, мы только обозначили первую систематику. Вот сейчас Мория Свет, Аватары Синтеза, вас впрямую обучают. Идёт обучение головерсумное, голограммное, Кубами Синтеза, Униграммами. И вербально Аватары Синтеза вам говорят Огнём, Мудростью, Философским Синтезом. Аватары смеются: «Перед входом с Комнату Эталонов скажите себе: «Посмотри на всё философски, на все проблемы».</w:t>
      </w:r>
    </w:p>
    <w:p>
      <w:pPr>
        <w:pStyle w:val="Normal"/>
        <w:ind w:firstLine="567"/>
        <w:jc w:val="both"/>
        <w:rPr/>
      </w:pPr>
      <w:r>
        <w:rPr/>
        <w:t>Концентрируемся на Аватаров Синтеза Мория Свет. Внутренне мы остаёмся в магнитном Огне Аваторов Синтеза Кут Хуми Фаинь. И синтезируясь с Изначально Вышестоящим Аватаром Синтеза Мория, стяжаем Огонь Аватара Синтеза Мория и точно также Ипостасное тело, Синтезтело, Трансвизорное тело, четыре Мировых тела, Физическое тело, напитываемся, впитываем, пронизываемся субъядерно, ядерно вплоть до биологического тела. Вспыхиваем. И офизиченный Огонь возвращаем через все телесные выражения, разворачивая Аватарессе Синтеза Свет.</w:t>
      </w:r>
    </w:p>
    <w:p>
      <w:pPr>
        <w:pStyle w:val="Normal"/>
        <w:ind w:firstLine="567"/>
        <w:jc w:val="both"/>
        <w:rPr/>
      </w:pPr>
      <w:r>
        <w:rPr/>
        <w:t xml:space="preserve">Стяжаем у Аватарессы Синтеза Свет Огонь, Ипостасное тело, Синтезтело, Трансвизорное тело, четыре Мировых тела, Физическое тело, вспыхивая офизичиваем, возвращаем через телесную организацию Аватару Синтеза Мории, входя в магнитный Огонь Аватаров Синтеза Мория Свет. </w:t>
      </w:r>
    </w:p>
    <w:p>
      <w:pPr>
        <w:pStyle w:val="Normal"/>
        <w:ind w:firstLine="567"/>
        <w:jc w:val="both"/>
        <w:rPr/>
      </w:pPr>
      <w:r>
        <w:rPr/>
        <w:t xml:space="preserve">И в синтезе двух магнитных Огней входя в четверичный магнит, огненный, Аватаров Синтеза Кут Хуми Фаинь, Мория Свет, заполняемся. Насыщаемся. Пресыщаемся Огнём. Все Части пресыщаем. Сейчас идёт эталонная отстройка всех телесных выражений всех Частей. </w:t>
      </w:r>
    </w:p>
    <w:p>
      <w:pPr>
        <w:pStyle w:val="Normal"/>
        <w:ind w:firstLine="567"/>
        <w:jc w:val="both"/>
        <w:rPr/>
      </w:pPr>
      <w:r>
        <w:rPr/>
        <w:t>Поясняю: Аватар Синтеза говорит: «Когда вы эталонно отстраиваете одну Часть, меняется вся систематика всех Частей, поэтому сейчас идёт отстройка сразу всех Частей, чтобы они были готовы войти в новую систематику. Это условие вхождения в Комнату Эталонов. Невозможно поменять одну часть системы без изменения всей системы». Увидели? Это важно. Это срабатывает таким образом принцип: всё во всём.</w:t>
      </w:r>
    </w:p>
    <w:p>
      <w:pPr>
        <w:pStyle w:val="Normal"/>
        <w:ind w:firstLine="567"/>
        <w:jc w:val="both"/>
        <w:rPr/>
      </w:pPr>
      <w:r>
        <w:rPr/>
        <w:t>И возжигаемся всей организованностью Совершенными Частями, эталонными Частями, эволюционными Частями, возжигаясь всеми телесными организациями каждого от Ипостасного тела, от тела Учителя, от тела Аватара, Владыки до физического тела в биологическом выражении.</w:t>
      </w:r>
    </w:p>
    <w:p>
      <w:pPr>
        <w:pStyle w:val="Normal"/>
        <w:ind w:firstLine="567"/>
        <w:jc w:val="both"/>
        <w:rPr/>
      </w:pPr>
      <w:r>
        <w:rPr/>
        <w:t>Вспыхиваем четверичным крёстным магнитом. Здесь ещё включается магнит: Ипостасное тело и Физическое тело через все телесные организации. Это тоже магнит физики и Огня, как ОМ складывается. И возжигаясь, возжигаемся Условиями тренинга в Комнате Эталонов, разворачивая Аватарами Синтеза Мория Свет согласованный с Аватарами Синтеза Кут Хуми Фаинь, такое знаете, как бы заявку на эталонность, на отстройку эталонности.</w:t>
      </w:r>
    </w:p>
    <w:p>
      <w:pPr>
        <w:pStyle w:val="Normal"/>
        <w:ind w:firstLine="567"/>
        <w:jc w:val="both"/>
        <w:rPr/>
      </w:pPr>
      <w:r>
        <w:rPr/>
        <w:t>И синтезируясь с Аватарами Синтеза Мория Свет, стяжаем Синтез Мудрости Изначально Вышестоящего Отца. Проникаемся им. И преображаемся.</w:t>
      </w:r>
    </w:p>
    <w:p>
      <w:pPr>
        <w:pStyle w:val="Normal"/>
        <w:ind w:firstLine="567"/>
        <w:jc w:val="both"/>
        <w:rPr/>
      </w:pPr>
      <w:r>
        <w:rPr/>
        <w:t>Дальше смотрите: Аватар Синтеза Мория отходит, и вы с Аватарессой Синтеза Свет. Она нас ведёт. Посмотрите: куда? Направо? Налево?</w:t>
      </w:r>
    </w:p>
    <w:p>
      <w:pPr>
        <w:pStyle w:val="Normal"/>
        <w:ind w:firstLine="567"/>
        <w:jc w:val="both"/>
        <w:rPr>
          <w:i/>
          <w:i/>
          <w:iCs/>
        </w:rPr>
      </w:pPr>
      <w:r>
        <w:rPr>
          <w:i/>
          <w:iCs/>
        </w:rPr>
        <w:t>(Из зала: «Налево»).</w:t>
      </w:r>
    </w:p>
    <w:p>
      <w:pPr>
        <w:pStyle w:val="Normal"/>
        <w:ind w:firstLine="567"/>
        <w:jc w:val="both"/>
        <w:rPr/>
      </w:pPr>
      <w:r>
        <w:rPr/>
        <w:t>Дети уже сказали. Что скажут взрослые? Налево? Направо? Прямо? Налево пойдёшь – в Комнату Эталонов попадёшь. Направо пойдёшь – ещё куда-то попадёшь. Прямо пойдёшь… Ну вот. Налево, да? Хорошо, значит, налево пойдём.</w:t>
      </w:r>
    </w:p>
    <w:p>
      <w:pPr>
        <w:pStyle w:val="Normal"/>
        <w:ind w:firstLine="567"/>
        <w:jc w:val="both"/>
        <w:rPr/>
      </w:pPr>
      <w:r>
        <w:rPr/>
        <w:t xml:space="preserve">За Аватарессой Синтеза Свет идём, проходим в Комнату Эталонов. </w:t>
      </w:r>
    </w:p>
    <w:p>
      <w:pPr>
        <w:pStyle w:val="Normal"/>
        <w:ind w:firstLine="567"/>
        <w:jc w:val="both"/>
        <w:rPr>
          <w:highlight w:val="yellow"/>
        </w:rPr>
      </w:pPr>
      <w:r>
        <w:rPr/>
        <w:t>Оглядитесь. Голографически считайте: где вы находитесь. Попробуйте ногами прожить пол. Попробуйте увидеть: насколько свет яркий? Насколько большая комната? Насколько, то есть это пока общий зал. Это не Комната Эталонов, это зал. Комната Эталонов – это вот перед вами двери. Каждый встаёт напротив двери в стене. Это у каждого индивидуально своя комната. Попробуйте прикоснуться к стене, к двери пальцами, руками, тактильность включите. Вот тактильность Физического тела через Синтезтела, через ипостасность тела включает голограммы. Голограмма конкретизируется, в ней приобретаются детали, краски, реальности, где вы. Вот через тактильность. Поэтому вот руками, ногами, тактильно попробуйте, попроживайте. Включите тактильность.</w:t>
      </w:r>
    </w:p>
    <w:p>
      <w:pPr>
        <w:pStyle w:val="Normal"/>
        <w:ind w:firstLine="567"/>
        <w:jc w:val="both"/>
        <w:rPr/>
      </w:pPr>
      <w:r>
        <w:rPr/>
        <w:t>И вот, синтезируясь с Аватарессой Синтеза Свет. Аватаресса вам что-то ещё говорит. Как такое напутствие. Дверь перед вами открывается. Каждый входит в Комнату Эталонов. Буквально три шага делаете. Дверь закрывается. Вы находитесь в комнате. Это Куб Синтеза. Даже внутри этой комнаты, такое, пространство организовано кубами, то есть такие вот: стена перед вами, потолок над вами, пол, такие вот матрицы, такие определённые ячейки или просто как квадраты могут видеться, разной степени глубины, что вы видите. Возжигаемся. Мы просто стоим лицом к одной стене, на ней два экрана. У кого-то может быть три.</w:t>
      </w:r>
    </w:p>
    <w:p>
      <w:pPr>
        <w:pStyle w:val="Normal"/>
        <w:ind w:firstLine="567"/>
        <w:jc w:val="both"/>
        <w:rPr/>
      </w:pPr>
      <w:r>
        <w:rPr/>
        <w:t>Возжигаемся Огнём и Синтезом Аватаров Синтеза Кут Хуми Фаинь, Мория Свет. Возжигаясь вот той заявкой эталонности, разворачивая её в Кубе Синтеза, прямо вот эманируя по всему Кубу внутри этой комнаты. И перед вами на экране, на левом экране выводится тот орган или Часть, то явление, которое требует отстройки эталонности.</w:t>
      </w:r>
    </w:p>
    <w:p>
      <w:pPr>
        <w:pStyle w:val="Normal"/>
        <w:ind w:firstLine="567"/>
        <w:jc w:val="both"/>
        <w:rPr/>
      </w:pPr>
      <w:r>
        <w:rPr/>
        <w:t xml:space="preserve">Посмотрите на него. Визуализируйте максимально конкретно и детально. Он поворачивает. Вы можете мысленно регулировать процесс: увеличить, уменьшить, повернуть, посмотреть сверху, сбоку. Внутри посмотрите. Покрутите: это голограмма. Это, знаете, такой, как голографический слепок реального органа или реальной Части, или реального навыка, он тоже в виде каком-то может быть развёрнут: либо в виде сферы, либо в виде Куба Синтеза небольшого. Смотрите сами. Попроживайте, не воспринимайте эту как картинку внешне, а проживите отклик в вашем теле этого явления либо как навыка, либо как Части, либо как органа. </w:t>
      </w:r>
    </w:p>
    <w:p>
      <w:pPr>
        <w:pStyle w:val="Normal"/>
        <w:ind w:firstLine="567"/>
        <w:jc w:val="both"/>
        <w:rPr/>
      </w:pPr>
      <w:r>
        <w:rPr/>
        <w:t xml:space="preserve">И синтезируясь с Изначально Вышестоящим Отцом, напрямую, не выходя из Куба, проникаясь Огнём Изначально Вышестоящего Отца, просим Изначально Вышестоящего Отца преобразить данный либо орган, либо Часть, ввести её в эталонность или эталонно взрастить в какой-то навык. И если это отстройка каких-то нарушений, просим у Изначально Вышестоящего Отца прощение за доведение до такого состояния, неэталонного, данного, либо Части, либо органа. </w:t>
      </w:r>
    </w:p>
    <w:p>
      <w:pPr>
        <w:pStyle w:val="Normal"/>
        <w:ind w:firstLine="567"/>
        <w:jc w:val="both"/>
        <w:rPr/>
      </w:pPr>
      <w:r>
        <w:rPr/>
        <w:t xml:space="preserve">Послушайте ответ Отца. Ответ может быть с разъяснением или с каким-то ракурсом, какой-то глубиной: почему это могло произойти. То есть ответ Отца может быть развёрнутым. Он краткий, но развёрнутый по глубине. Проживите. Вы должны понимать, что происходит. Вот это, кстати, тоже относится к аргументации того, чтобы вы здесь были: вы должны не просто убрать следствие, вы должны выяснить причины и не допустить их в последующем. Вот так работает Эталон. Это не подчищение за нами, когда мы неосознанно совершаем одни и те же ошибки. </w:t>
      </w:r>
    </w:p>
    <w:p>
      <w:pPr>
        <w:pStyle w:val="Normal"/>
        <w:ind w:firstLine="567"/>
        <w:jc w:val="both"/>
        <w:rPr/>
      </w:pPr>
      <w:r>
        <w:rPr/>
        <w:t>И возжигаемся ответом Изначально Вышестоящего Отца.</w:t>
      </w:r>
    </w:p>
    <w:p>
      <w:pPr>
        <w:pStyle w:val="Normal"/>
        <w:ind w:firstLine="567"/>
        <w:jc w:val="both"/>
        <w:rPr/>
      </w:pPr>
      <w:r>
        <w:rPr/>
        <w:t>И стяжаем у Изначально Вышестоящего Отца Эталон данной Части, навыка или органа. И выводим его на второй экран справа. Организуйтесь с Изначально Вышестоящим Отцом. Он вам направляет Огонь, направляет Эталон Синтеза. Вы вспыхиваете телесно, эманируете. И он проявляется на экране. Посмотрите на него. Точно также визуализируйте в деталях. Чем больше деталей и конкретики, тем более чётко сработает Эталон, и тем явнее будет результат.</w:t>
      </w:r>
    </w:p>
    <w:p>
      <w:pPr>
        <w:pStyle w:val="Normal"/>
        <w:ind w:firstLine="567"/>
        <w:jc w:val="both"/>
        <w:rPr/>
      </w:pPr>
      <w:r>
        <w:rPr/>
        <w:t xml:space="preserve">Ну а теперь у некоторых уже пошло. Возжигаясь Огнём Изначально Вышестоящего Отца и направляя этот Огонь на оба экрана, эти две голографии начинают сходиться в центре, то есть они двигаются друг к другу. И эталонная голограмма накладывается на такую же неэталонную. И в процессе наложения, совмещения, как две картинки складываются в одну, совмещаются, начинает идти процесс какого-то созидания, творения, преображения, аннигиляции, аматики, идёт преображение в эталонность того явления, которое хотите преобразить. </w:t>
      </w:r>
    </w:p>
    <w:p>
      <w:pPr>
        <w:pStyle w:val="Normal"/>
        <w:ind w:firstLine="567"/>
        <w:jc w:val="both"/>
        <w:rPr/>
      </w:pPr>
      <w:r>
        <w:rPr/>
        <w:t>Можете прожить это физически. Можете почувствовать это, как Часть у вас преображается. Можете прожить это как навык разворачивается Ядром. Проживите это психодинамически как бурление Огня. Можете видеть, как меняется то явление, которое вы вводите в эталонность, что-то исчезает, что-то появляется, выправляется, распрямляется как-то вот, понимаете, разные могут быть процессы, цвет меняется, форма, эманации меняются. Проживите эманации. Две голограммы должны сойтись.</w:t>
      </w:r>
    </w:p>
    <w:p>
      <w:pPr>
        <w:pStyle w:val="Normal"/>
        <w:ind w:firstLine="567"/>
        <w:jc w:val="both"/>
        <w:rPr/>
      </w:pPr>
      <w:r>
        <w:rPr/>
        <w:t>Этот процесс идёт не сам. Этот процесс ведёт Отец вместе с вами. То есть вы точно также какой-то внутренней открытостью, какой-то внутренним допущением, в том числе допущением действий как следствия вас в другом состоянии. Когда вы будете действовать уже эталонно в чём-то. Это тоже следствие, и вот ваше допущение, что вы меняетесь вместе с этим процессом, который перед вами на экране – это тоже определяет скорость и успешность этого действия. То есть это не просто орган поменялся, это вы меняетесь. Помните, мы говорили: вся система меняется. Доводите. И когда происходит совмещение, вспыхивает эталонный образ и тот образ, который вы меняли, уже как цельный, как эталонный. И вот этот эталонный отстроенный образ, вместе с эталоном совмещённый, как два в одном, вы фиксируете в то место, где у вас это есть, либо в ту Часть, либо в тот орган, который у вас в теле. Просто берёте и переносите его, и помещаете. Если, не знаю, там был какой-то орган физиологический, значит, вы этот эталонный, совмещённый, двойной образ, наполненный Огнём Отца, прямо фиксируете в физическое тело, на то место, где находится этот орган.</w:t>
      </w:r>
    </w:p>
    <w:p>
      <w:pPr>
        <w:pStyle w:val="Normal"/>
        <w:ind w:firstLine="567"/>
        <w:jc w:val="both"/>
        <w:rPr/>
      </w:pPr>
      <w:r>
        <w:rPr/>
        <w:t>И возжигаясь Огнём Изначально Вышестоящего Отца, стяжаете у Изначально Вышестоящего Отца Огонь, Синтез, Волю, Дух, Свет, Мудрость, Энергию, Любовь, Творение, Субъядерность, Созидание, Форму, Репликацию, Содержание, Жизнь и Поле. Шестнадцать объёмов Изначально Вышестоящего Отца, шестнадцать субстанциональностей фиксируете в этом органе, или Части, или навыке. Заполняя прям до предела, концентрируя избыточно и возжигаясь, развёртываете на всё тело с центровкой вот в этом органе или этой Части, которую вы эталонно отстраиваете. И вспыхивая синтезтелесно, синтезфизически собою, преображаетесь.</w:t>
      </w:r>
    </w:p>
    <w:p>
      <w:pPr>
        <w:pStyle w:val="Normal"/>
        <w:ind w:firstLine="567"/>
        <w:jc w:val="both"/>
        <w:rPr/>
      </w:pPr>
      <w:r>
        <w:rPr/>
        <w:t>Проживите физическим телом: идёт полная волна обновления всей системы. Всей систематики телесной Частей, Систем, Аппаратов, Частностей, навыков, подготовок и более того. То есть практически вспыхивает весь внутренний мир. И перестраивается. Он как бы приобретает импульс эталонности определённой, всколыхивается вся система и она находит новый баланс или новое системное состояние.</w:t>
      </w:r>
    </w:p>
    <w:p>
      <w:pPr>
        <w:pStyle w:val="Normal"/>
        <w:ind w:firstLine="567"/>
        <w:jc w:val="both"/>
        <w:rPr/>
      </w:pPr>
      <w:r>
        <w:rPr/>
        <w:t>И возжигаясь, преображаемся, каждый из нас. Поворачиваемся. Дверь открывается. Выходим из Комнаты Эталонов.</w:t>
      </w:r>
    </w:p>
    <w:p>
      <w:pPr>
        <w:pStyle w:val="Normal"/>
        <w:ind w:firstLine="567"/>
        <w:jc w:val="both"/>
        <w:rPr/>
      </w:pPr>
      <w:r>
        <w:rPr/>
        <w:t>Подходим к Аватарессе Синтеза Свет. Синтезируясь с Изначально Вышестоящей Аватарессой Синтеза Свет, стяжаете, каждый, Синтез Мудрости Изначально Вышестоящего Отца и запрашиваете у Аватарессы Синтеза Свет, проникаясь Синтезом Мудрости, как определённо входя в цельность этого процесса, эманируете Аватарессе Синтеза Свет итог. И запрашиваете итог, результаты, рекомендации. Что дальше делать? Нужно ли повторять? Нужно ли какие-то дополнительные практики? Что нужно сделать по жизни? Потому что мы стяжали вплоть до Жизни и Поля. То есть у вас обязательно вся 16-рица будет срабатывать на этот процесс. Каждый индивидуально пообщайтесь с Аватарессой Синтеза. Рекомендации могут касаться как огненных действий, так и физических, материальных.</w:t>
      </w:r>
    </w:p>
    <w:p>
      <w:pPr>
        <w:pStyle w:val="Normal"/>
        <w:ind w:firstLine="567"/>
        <w:jc w:val="both"/>
        <w:rPr/>
      </w:pPr>
      <w:r>
        <w:rPr/>
        <w:t>Ну, всё: консультации краткие и быстрые.</w:t>
      </w:r>
    </w:p>
    <w:p>
      <w:pPr>
        <w:pStyle w:val="Normal"/>
        <w:ind w:firstLine="567"/>
        <w:jc w:val="both"/>
        <w:rPr/>
      </w:pPr>
      <w:r>
        <w:rPr/>
        <w:t>И мы с Аватарессой Синтеза Свет выходим из этого зала. Переходим в зал Высшей Школы Синтеза. Зал Высшей Школы Синтеза намного больше, чем вот этот зал, где Комната Эталонов. И встаём пред Аватарами Синтеза Мория Свет. Аватар Синтеза Мория здесь же.</w:t>
      </w:r>
    </w:p>
    <w:p>
      <w:pPr>
        <w:pStyle w:val="Normal"/>
        <w:ind w:firstLine="567"/>
        <w:jc w:val="both"/>
        <w:rPr/>
      </w:pPr>
      <w:r>
        <w:rPr/>
        <w:t xml:space="preserve">Синтезируемся с Изначально Вышестоящими Аватарами Синтеза Мория Свет, стяжаем Синтез Мудрости Изначально Вышестоящего Отца. В целом преображаемся и слушаем общие рекомендации пары Аватаров Синтеза, уже не касаемо этой эталонной Части или органа, который вы делали. А вообще общая рекомендация вам по вашей картине мира или по вашим голограммам. То есть какой-то момент, который касаемо той тематике, который мы разрабатывали ракурсом одиннадцатого Синтеза. Какие-то рекомендации вам индивидуальные принимаем. Может быть, вопросы овладения какими-то процессами. Просто это как раз Аватары Синтеза Мории Свет. Может быть вопросы философскости, Мудрости, Света, любые варианты, образования или образованности. </w:t>
      </w:r>
    </w:p>
    <w:p>
      <w:pPr>
        <w:pStyle w:val="Normal"/>
        <w:ind w:firstLine="567"/>
        <w:jc w:val="both"/>
        <w:rPr/>
      </w:pPr>
      <w:r>
        <w:rPr/>
        <w:t>Проникаемся. Благодарим Аватаров Синтеза Мория Свет. Выходим из магнита Аватаров Синтеза Мория Свет.</w:t>
      </w:r>
    </w:p>
    <w:p>
      <w:pPr>
        <w:pStyle w:val="Normal"/>
        <w:ind w:firstLine="567"/>
        <w:jc w:val="both"/>
        <w:rPr/>
      </w:pPr>
      <w:r>
        <w:rPr/>
        <w:t>Синтезируясь с Аватарами Синтеза Кут Хуми Фаинь, переходим в зал Изначально Вышестоящего Дома Изначально Вышестоящего Отца, развёртываясь пред Аватарами Синтеза Кут Хуми Фаинь.</w:t>
      </w:r>
    </w:p>
    <w:p>
      <w:pPr>
        <w:pStyle w:val="Normal"/>
        <w:ind w:firstLine="567"/>
        <w:jc w:val="both"/>
        <w:rPr/>
      </w:pPr>
      <w:r>
        <w:rPr/>
        <w:t>Стяжаем Синтез Синтезов Изначально Вышестоящего Отца. Преображаемся. Может быть, услышите какие-то рекомендации от Аватаров Синтеза Кут Хуми Фаинь.</w:t>
      </w:r>
    </w:p>
    <w:p>
      <w:pPr>
        <w:pStyle w:val="Normal"/>
        <w:ind w:firstLine="567"/>
        <w:jc w:val="both"/>
        <w:rPr/>
      </w:pPr>
      <w:r>
        <w:rPr/>
        <w:t>И синтезируясь с Изначально Вышестоящим Отцом, переходим в зал Изначально Вышестоящего Отца 16385 Высоко Цельно Реально, развёртываясь Ипостасями одиннадцатого Синтеза Изначально Вышестоящего Отца.</w:t>
      </w:r>
    </w:p>
    <w:p>
      <w:pPr>
        <w:pStyle w:val="Normal"/>
        <w:ind w:firstLine="567"/>
        <w:jc w:val="both"/>
        <w:rPr/>
      </w:pPr>
      <w:r>
        <w:rPr/>
        <w:t>И в синтезе с Изначально Вышестоящим Отцом входим, каждый из нас, в преображение в целом внутреннего мира каждого из нас вхождением в эталонность Изначально Вышестоящего Отца. Вот всей той подготовкой 16-рицей Основ, которую мы стяжали, которую сейчас вы применяли в действии. Возжигаясь этим, и стяжая Синтез Изначально Вышестоящего Отца, преображаемся, пересинтезируя какие-то системные взаимосвязи, систематики, типологии логики, внутреннего мира, внутреннего управления, владения и так далее. Полностью цельно на весь внутренний мир. Преображаемся.</w:t>
      </w:r>
    </w:p>
    <w:p>
      <w:pPr>
        <w:pStyle w:val="Normal"/>
        <w:ind w:firstLine="567"/>
        <w:jc w:val="both"/>
        <w:rPr/>
      </w:pPr>
      <w:r>
        <w:rPr/>
        <w:t>И вспыхивая Синтезом Изначально Вышестоящего Отца, благодарим Изначально Вышестоящего Отца.</w:t>
      </w:r>
    </w:p>
    <w:p>
      <w:pPr>
        <w:pStyle w:val="Normal"/>
        <w:ind w:firstLine="567"/>
        <w:jc w:val="both"/>
        <w:rPr/>
      </w:pPr>
      <w:r>
        <w:rPr/>
        <w:t>Благодарим Изначально Вышестоящих Аватаров Синтеза Кут Хуми Фаинь, Морию Свет.</w:t>
      </w:r>
    </w:p>
    <w:p>
      <w:pPr>
        <w:pStyle w:val="Normal"/>
        <w:ind w:firstLine="567"/>
        <w:jc w:val="both"/>
        <w:rPr/>
      </w:pPr>
      <w:r>
        <w:rPr/>
        <w:t>Переходим в физическую реальность, в данный зал, и развёртываясь физически собою, возжигаемся и эманируем в Изначально Вышестоящий Дом Изначально Вышестоящего Отца в целом. И эманируем в ИВДИВО каждого из нас, физически преображаясь. Доводите до физического тела эталонное преображение и внутренним миром внутренне, и телесной организованностью, которая в этом участвовала всей восьмерицей телесной.</w:t>
      </w:r>
    </w:p>
    <w:p>
      <w:pPr>
        <w:pStyle w:val="Normal"/>
        <w:ind w:firstLine="567"/>
        <w:jc w:val="both"/>
        <w:rPr/>
      </w:pPr>
      <w:r>
        <w:rPr/>
        <w:t>И вспыхивая, выходим магнита Аватаров Синтеза Кут Хуми Фаинь, и выходим из данного тренинга. Аминь.</w:t>
      </w:r>
    </w:p>
    <w:p>
      <w:pPr>
        <w:pStyle w:val="Normal"/>
        <w:ind w:firstLine="567"/>
        <w:jc w:val="both"/>
        <w:rPr/>
      </w:pPr>
      <w:r>
        <w:rPr/>
      </w:r>
    </w:p>
    <w:p>
      <w:pPr>
        <w:pStyle w:val="Normal"/>
        <w:rPr>
          <w:b/>
          <w:b/>
        </w:rPr>
      </w:pPr>
      <w:r>
        <w:rPr>
          <w:b/>
        </w:rPr>
        <w:t>4 Файл</w:t>
      </w:r>
    </w:p>
    <w:p>
      <w:pPr>
        <w:pStyle w:val="Normal"/>
        <w:rPr>
          <w:b/>
          <w:b/>
        </w:rPr>
      </w:pPr>
      <w:r>
        <w:rPr>
          <w:b/>
        </w:rPr>
      </w:r>
    </w:p>
    <w:p>
      <w:pPr>
        <w:pStyle w:val="Normal"/>
        <w:jc w:val="both"/>
        <w:rPr>
          <w:b/>
          <w:b/>
          <w:color w:val="000000"/>
        </w:rPr>
      </w:pPr>
      <w:r>
        <w:rPr>
          <w:b/>
          <w:color w:val="000000"/>
        </w:rPr>
        <w:t>Практика-тренинг 7. Взаимодействие с Изначально Вышестоящей Матерью планеты Земля экоматами планеты Земля в реализации служения ИВ Отцом. Этика взаимодействия с Изначально Вышестоящей Матерью планеты Земля</w:t>
      </w:r>
    </w:p>
    <w:p>
      <w:pPr>
        <w:pStyle w:val="Normal"/>
        <w:jc w:val="both"/>
        <w:rPr>
          <w:b/>
          <w:b/>
          <w:i/>
          <w:i/>
        </w:rPr>
      </w:pPr>
      <w:r>
        <w:rPr>
          <w:i/>
          <w:color w:val="000000"/>
        </w:rPr>
        <w:t>(00:36:36-1:05:57)</w:t>
      </w:r>
    </w:p>
    <w:p>
      <w:pPr>
        <w:pStyle w:val="Normal"/>
        <w:ind w:firstLine="567"/>
        <w:jc w:val="both"/>
        <w:rPr/>
      </w:pPr>
      <w:r>
        <w:rPr/>
        <w:t>Возжигаемся каждый из нас всем объёмом огня, всем объёмом внутреннего мира, Униграммой, Кубом Синтеза, голограммами, возжигаемся основами, 16-ю основами каждый из нас.</w:t>
      </w:r>
    </w:p>
    <w:p>
      <w:pPr>
        <w:pStyle w:val="Normal"/>
        <w:ind w:firstLine="567"/>
        <w:jc w:val="both"/>
        <w:rPr/>
      </w:pPr>
      <w:r>
        <w:rPr/>
        <w:t>Возжигаясь вот этой сопряжённостью и взаимосвязанностью всех основ между собой от микроуровня до макроуровня, вот вообще цельно попробуйте создать цельную картину голографическую, всё, что на сейчас вы за 11 Синтез у себя сложили. Вот не фрагменты: об этом, об этом, об этом, а цельно. Увидеть в этом матричность как свойство матики 11 вида материи, увидеть в этом созидательность, сопряжённость всего во всём. Увидеть в этом, знаете вот это на что похоже – это похоже на структуру ткани материи и Мать, она организует вот эту структуру ткани материи, что всё взаимосвязано, всё регулируемо, всё программируемо и управляемо.</w:t>
      </w:r>
    </w:p>
    <w:p>
      <w:pPr>
        <w:pStyle w:val="Normal"/>
        <w:ind w:firstLine="567"/>
        <w:jc w:val="both"/>
        <w:rPr/>
      </w:pPr>
      <w:r>
        <w:rPr/>
        <w:t>И возжигаясь этим, то есть здесь необходим масштаб и глубина восприятия того, куда вы идёте. И возжигаемся этим, синтезируемся с Изначально Вышестоящими Аватарами Синтеза Кут Хуми Фаинь, переходим в зал Изначально Вышестоящего Дома Изначально Вышестоящего Отца 16320 Высоко Цельно Реально, развёртываясь Ипостасями 11 Синтеза Изначально Вышестоящего Отца пред Аватарами Синтеза Кут Хуми Фаинь, проникаясь Аватарами Синтеза Кут Хуми Фаинь, усиляемся ипостасностью Изначально Вышестоящему Отцу 11 Синтезом каждый из нас и синтез нас. Прося Изначально Вышестоящих Аватаров Синтеза Кут Хуми Фаинь ввести нас в эталонную ипостасность 11-м Синтезом Изначально Вышестоящего Отца каждого из нас в тренинге взаимодейстия с Изначально Вышестоящей Матерью планеты Земля, взаимодействуя с Экоматами каждого из нас и синтез нас. И синтезируясь с Изначально Вышестоящими Аватарами Синтеза Кут Хуми Фаинь, проникаясь, и вот проникайтесь, знаете что, синтезируйтесь с Аватарессой Синтеза Фаинь и проникайтесь этикой взаимодействия с Изначально Вышестоящей Матерью, прям впитывайте телесно этику, как определённый стандарт, как определённая голограмма, как определённый эталон взаимодействия с Изначально Вышестоящей Матерью планеты Земля.</w:t>
      </w:r>
    </w:p>
    <w:p>
      <w:pPr>
        <w:pStyle w:val="Normal"/>
        <w:ind w:firstLine="567"/>
        <w:jc w:val="both"/>
        <w:rPr/>
      </w:pPr>
      <w:r>
        <w:rPr/>
        <w:t>У нас слишком мало опыта, чтобы это выработалось у нас самостоятельно. Мы можем не учитывать некоторых моментов. Возжигаемся синтез-телесно, синтез-физически собой вплоть до физического тела, разворачивая этику. И синтезируясь с Изначально Вышестоящими Аватарами Синтеза Кут Хуми Фаинь, стяжаем Синтез Синтезов Изначально Вышестоящего Отца, просим преобразить нас, ввести и допустить в данный тренинг, и просим в каждом из нас выявить те особенности, те необходимые моменты, явления, разработки, наработки, которые могут быть полезны в данном тренинге Изначально Вышестоящей Матери планеты Земля. Акцентируясь, активируясь и знаете, как, главное выявляется, а остальное как бы притушивается, то есть, чётко концентрируясь на тех конкретиках, которые выявляют Аватары Синтеза Кут Хуми Фаинь. Никакого мусора, белого шума и ненужностей мы не допускаем ни в каких частях, системах, аппаратах и частностях.</w:t>
      </w:r>
    </w:p>
    <w:p>
      <w:pPr>
        <w:pStyle w:val="Normal"/>
        <w:ind w:firstLine="567"/>
        <w:jc w:val="both"/>
        <w:rPr/>
      </w:pPr>
      <w:r>
        <w:rPr/>
        <w:t>Возжигаемся 256-рицей Эталонных Частей каждый из нас, соорганизуясь с Аватарами Синтеза Кут Хуми Фаинь, отстраивая 256 Эталонных Частей этикой взаимодействия с Изначально Вышестоящей Матерью планеты Земля, вспыхиваем.</w:t>
      </w:r>
    </w:p>
    <w:p>
      <w:pPr>
        <w:pStyle w:val="Normal"/>
        <w:ind w:firstLine="567"/>
        <w:jc w:val="both"/>
        <w:rPr/>
      </w:pPr>
      <w:r>
        <w:rPr/>
        <w:t>И вот настраиваясь, проживите состояние, которое у вас внутри меняется во внутреннем мире. Это совершенно иное состояние, чем при выходе в зал Отца, более строгое, чёткое, конкретное, ничего лишнего и такое состояние, знаете, ведомости без лишних инициатив. То есть, делаем, что нам будут говорить, то будем делать, вот в рамках того, что нам скажут, мы будем делать, уже разворачивая какую-то вариативность, но чётко следуем каким-то действиям.</w:t>
      </w:r>
    </w:p>
    <w:p>
      <w:pPr>
        <w:pStyle w:val="Normal"/>
        <w:ind w:firstLine="567"/>
        <w:jc w:val="both"/>
        <w:rPr/>
      </w:pPr>
      <w:r>
        <w:rPr/>
        <w:t>И возжигаясь, преображаемся. Вот в зале концентрация Огня Изначально Вышестоящей Матери планеты Земля, проникаемся ею. Видите, не видите присутствие Изначально Вышестоящей Матери или просто она концентрирует Огонь, но то, что её среда развернулась в зале и на нас начинает концентрироваться, напитываться – это есть. Заполняемся, преображаемся.</w:t>
      </w:r>
    </w:p>
    <w:p>
      <w:pPr>
        <w:pStyle w:val="Normal"/>
        <w:ind w:firstLine="567"/>
        <w:jc w:val="both"/>
        <w:rPr/>
      </w:pPr>
      <w:r>
        <w:rPr/>
        <w:t>И в этом Огне, мы синтезируемся с Изначально Вышестоящим Отцом, переходим в зал Изначально Вышестоящего Отца 16385 Высоко Цельно Реально, развёртываясь в зале Ипостасями 11 Синтеза Изначально Вышестоящего Отца. Чётко встаём пред Отцом и смотрим рядом с Отцом Изначально Вышестоящая Мать планеты Земля, но мы уже в подготовке, видите, она, среда, концентрироваться начала уже в зале ИВДИВО.</w:t>
      </w:r>
    </w:p>
    <w:p>
      <w:pPr>
        <w:pStyle w:val="Normal"/>
        <w:ind w:firstLine="567"/>
        <w:jc w:val="both"/>
        <w:rPr/>
      </w:pPr>
      <w:r>
        <w:rPr/>
        <w:t>Мы синтезируемся с Изначально Вышестоящим Отцом и Изначально Вышестоящей Матерью и просим принять и допустить нас в тренинг по взаимодействию с Изначально Вышестоящей Матерью планеты Земля с экоматами планеты Земля в реализации служения Изначально Вышестоящим Отцом каждого из нас.</w:t>
      </w:r>
    </w:p>
    <w:p>
      <w:pPr>
        <w:pStyle w:val="Normal"/>
        <w:ind w:firstLine="567"/>
        <w:jc w:val="both"/>
        <w:rPr/>
      </w:pPr>
      <w:r>
        <w:rPr/>
        <w:t>И стяжаем у Изначально Вышестоящего Отца Синтез Изначально Вышестоящего Отца, преображаемся. И синтезируемся с Изначально Вышестоящей Матерью планеты Земля.</w:t>
      </w:r>
    </w:p>
    <w:p>
      <w:pPr>
        <w:pStyle w:val="Normal"/>
        <w:ind w:firstLine="567"/>
        <w:jc w:val="both"/>
        <w:rPr/>
      </w:pPr>
      <w:r>
        <w:rPr/>
        <w:t xml:space="preserve">Каждый индивидуально представляется, и вот та, внутренняя аргументация, которая у каждого сложилась, просто разворачиваем её пред Изначально Вышестоящей Матерью. Это не допуск, а скорее знакомство Изначально Вышестоящей Матери с каждым из нас. То есть то, на сколько мы масштабно глубоко видим данный этап служения и взаимодействия. И проникаемся ответом Изначально Вышестоящей Матери планеты Земля каждому из нас, стяжая Огонь и Синтез Изначально Вышестоящего Отца, Изначально Вышестоящей Матери планеты Земля, проникаемся, пронизываемся. Акцентируем здесь на состояние изменения в теле, в телах и физическом теле в целом. То есть для вас пусть это будет определённым индикатором каких-то состояний, переходов, процессов. </w:t>
      </w:r>
    </w:p>
    <w:p>
      <w:pPr>
        <w:pStyle w:val="Normal"/>
        <w:ind w:firstLine="567"/>
        <w:jc w:val="both"/>
        <w:rPr/>
      </w:pPr>
      <w:r>
        <w:rPr/>
        <w:t xml:space="preserve">И Изначально Вышестоящая Мать укутывает нас Огнём, и переходим с Изначально Вышестоящей Матерью планеты Земля в зал Изначально Вышестоящей Матери в центре планеты Земля. Увидьте, пожалуйста, это зал, который в центре планеты Земля, но не в глубине гранитных толщь, знаете вот, не смотрим физически на это. Во-первых, центровка планеты Земля, она находится и в Метагалактике Фа, и в ИВДИВО Октавы Бытия, и в Высокой Цельной Метагалактике, то есть мы должны видеть, что это всё многомерно и многоракурсно. И зал Изначально Вышестоящей Матери может по-разному отображаться, в зависимости от задач, но фиксация, в которой мы сейчас находимся – это центровка планеты Земля. </w:t>
      </w:r>
    </w:p>
    <w:p>
      <w:pPr>
        <w:pStyle w:val="Normal"/>
        <w:ind w:firstLine="567"/>
        <w:jc w:val="both"/>
        <w:rPr/>
      </w:pPr>
      <w:r>
        <w:rPr/>
        <w:t>Синтезируемся с Изначально Вышестоящей Матерью планеты Земля, вот она говорит: расслабьтесь, не напрягайтесь, не пугайтесь. То есть расслабьтесь, но просто вот эту внутреннюю этику держите, но как-то спокойно и не напрягаясь. Изначально Вышестоящая Мать объясняет взаимодействие с экоматами, мы сейчас выйдем в зал, такой сферообразный большой зал, где фиксируются экоматы. Мы будем в центровке этого зала, не висеть в воздухе, а там такая площадочка, мы переходим сейчас туда, просто объясняю, что происходит.</w:t>
      </w:r>
    </w:p>
    <w:p>
      <w:pPr>
        <w:pStyle w:val="Normal"/>
        <w:ind w:firstLine="567"/>
        <w:jc w:val="both"/>
        <w:rPr/>
      </w:pPr>
      <w:r>
        <w:rPr/>
        <w:t>Мать нас выводит, там площадка и мы встаём спиной к друг другу, лицом к экоматам, то есть перед нами, на каком-то удалении от нас, огромная сфера, она прям и под нами, и над нами, и со всех сторон. И в этой стене, в этой сфере много ячеек – это экоматы. Вы можете мысленно приближать эти ячейки или удалять, для того, чтобы рассмотреть.</w:t>
      </w:r>
    </w:p>
    <w:p>
      <w:pPr>
        <w:pStyle w:val="Normal"/>
        <w:ind w:firstLine="567"/>
        <w:jc w:val="both"/>
        <w:rPr/>
      </w:pPr>
      <w:r>
        <w:rPr/>
        <w:t>Изначально Вышестоящая Мать даёт нам время освоиться и простроить голографическую внутреннюю картину, как Мать говорит, как поле, ну как бы как поле работы, или как поле деятельности, то есть, как того поля, где мы сейчас можем взаимодействовать, чтобы для нас это устоялось внутри определённым пространством действия. Можно задавать вопросы Изначально Вышестоящей Матери.</w:t>
      </w:r>
    </w:p>
    <w:p>
      <w:pPr>
        <w:pStyle w:val="Normal"/>
        <w:ind w:firstLine="567"/>
        <w:jc w:val="both"/>
        <w:rPr/>
      </w:pPr>
      <w:r>
        <w:rPr/>
        <w:t>Соностраиваемся телесно, принимая эманации, среду, огненную среду, определённый синтез условий, который находится в этом зале, он огромный, это огромная сфера. Мать говорит, что экоматы расположены разными слоями и нам выявляется поверхностный, как бы первый слой, который мы видим экоматов, остальные не видны. Именно те, которые с нами могут сонастраиваться или мы, с которыми можем сонастраиваться, то есть те, которые потенциально имеют какую-то возможность оперирования что ли с нами.</w:t>
      </w:r>
    </w:p>
    <w:p>
      <w:pPr>
        <w:pStyle w:val="Normal"/>
        <w:ind w:firstLine="567"/>
        <w:jc w:val="both"/>
        <w:rPr/>
      </w:pPr>
      <w:r>
        <w:rPr/>
        <w:t>И мы, синтезируясь с Изначально Вышестоящей Матерью, проникаясь её Огнём, внутренне вспыхиваем Огнём и начинаем этот Огонь эманировать по всей сфере экоматов, то есть не только то, что вы видите перед собой, а сферически эманируете на всю сферу экоматов.</w:t>
      </w:r>
    </w:p>
    <w:p>
      <w:pPr>
        <w:pStyle w:val="Normal"/>
        <w:ind w:firstLine="567"/>
        <w:jc w:val="both"/>
        <w:rPr/>
      </w:pPr>
      <w:r>
        <w:rPr/>
        <w:t>В этом Огне Изначально Вышестоящей Матери, фиксируются, в том числе, какие-то особенности, которые необходимы или могут быть применены каким-либо экоматом. Наблюдайте за процессом. Тут педалировать ничего не надо, просто на уровне вас, напротив вас начинает фиксироваться. Смотрите, сколько: один, два или три, не больше экоматов, которые, ну как бы к вам притянулись по тем эманациям, которые были заложены, какие-то ваши особенности или ваши какие-то подготовки в той эманации, которую вы развернули.</w:t>
      </w:r>
    </w:p>
    <w:p>
      <w:pPr>
        <w:pStyle w:val="Normal"/>
        <w:ind w:firstLine="567"/>
        <w:jc w:val="both"/>
        <w:rPr/>
      </w:pPr>
      <w:r>
        <w:rPr/>
        <w:t>И перед каждым фиксируется в таком, более крупном варианте, как бы к вам подплывают экомат-ячейка или фиксируется, или многомерно просто мерностно вы приближаетесь как бы к этой сфере или она к вам. Короче, это экоматы, первый из них, из двух или трёх перед вами. Можете его рассмотреть – это такой определённый овал, примерно метра полтора по длине и по ширине где-то чуть больше полуметра, вот я так вижу. Как определённое окно, в которое вы можете увидеть, определённые условия обитания, произрастания, жизни какого-то живого существа. Может быть животное, может быть насекомое, рыба, растение – какое царство притянули, какой вид организма. Мать говорит, что это развивающийся вид из нового, как бы из нового поколения, то, что формируется с позиции каких-то метагалактических условий и метагалактических особенностей царств. То есть, это не существующий, бегающий на улице вид, это как следующая генерация.</w:t>
      </w:r>
    </w:p>
    <w:p>
      <w:pPr>
        <w:pStyle w:val="Normal"/>
        <w:ind w:firstLine="567"/>
        <w:jc w:val="both"/>
        <w:rPr/>
      </w:pPr>
      <w:r>
        <w:rPr/>
        <w:t xml:space="preserve">И вот, проникаясь, то есть, не входя во взаимодействие огнём Изначально Вышестоящей Матери с этим экоматом, не видя это как картинку или аквариум, вот увидьте, это не аквариум и не кусочек, это прям реальное отображение реальных условий существования. Попробуйте сопрячься и прожить эти условия, различные: физические факторы, химические, огненные, там не знаю, влажность, температуру, динамику, условия какие-то, то есть попробуйте воспринять, это вот почувствовать жизнь, вот увидеть жизнь в этом. </w:t>
      </w:r>
    </w:p>
    <w:p>
      <w:pPr>
        <w:pStyle w:val="Normal"/>
        <w:ind w:firstLine="567"/>
        <w:jc w:val="both"/>
        <w:rPr/>
      </w:pPr>
      <w:r>
        <w:rPr/>
        <w:t>Тут как раз Головерсум вам в помощь. Знаете, как в фильмах, шагнули как будто, только мы не переходим в экоматы, вы как будто оказались в лесу, вот атмосферу, проживите атмосферу этого экомата. Считывайте условия, то что вам доступно, чтобы соорганизоваться и идентифицировать вкакой-то степени. Это может вам совершенно не знакомо, но идетифицировать, в смысле вот получить новый какой-то образ, может вы никогда с этим не сталкивались, но получить это как опыт метагалактической жизни, пусть царственный какой-то. И попробуйте найти живое существо, которое в этом экомате живёт, развивается, то есть в чьи условия вы сейчас всматриваетесь. Попробуйте увидеть его, оно в принципе не прячется, только оно может не иметь привычный для нас образ. Мы можем искать по голограмме какой-то знакомый образ, не знаю, там зайчика, или ещё что-то, жучок, рыбка, а оно может таким и не быть. Выдумывать не надо, просто настройтесь на чистое восприятие, так, как увидите. А может иметь и знакомый образ.</w:t>
      </w:r>
    </w:p>
    <w:p>
      <w:pPr>
        <w:pStyle w:val="Normal"/>
        <w:ind w:firstLine="567"/>
        <w:jc w:val="both"/>
        <w:rPr/>
      </w:pPr>
      <w:r>
        <w:rPr/>
        <w:t>Знаете, как вот, не апеллируйте к знакомым голограммам, а наоборот, как бы выстроите новую голограмму с Изначально Вышестоящей Матерью.</w:t>
      </w:r>
    </w:p>
    <w:p>
      <w:pPr>
        <w:pStyle w:val="Normal"/>
        <w:ind w:firstLine="567"/>
        <w:jc w:val="both"/>
        <w:rPr/>
      </w:pPr>
      <w:r>
        <w:rPr/>
        <w:t xml:space="preserve">И вот, входя в такую определённую соорганизованность с этим живым существом, начинайте эманировать огнём Изначально Вышестоящей Матери планеты Земля те особенности, которые у вас выявляются естественно на данные эманации экомата. То есть мы это мозгами выбрать не можем, у нас это происходит как определённый, оптимальный выбор что ли – это вот Униграмма там участвует, это Изначально Вышестоящая Мать помогает нам в этом. И просто эманируем в этот экомат, в эти условия какие-то особенности просто огнём, условиями, какими-то эталонами Изначально Вышестоящего Отца, какими-то стандартами Изначально Вышестоящего Отца или Изначально Вышестоящей Матери. Потому что Мать может нами развернуть какую-то специфику своих эманаций и условий в данный экомат. </w:t>
      </w:r>
    </w:p>
    <w:p>
      <w:pPr>
        <w:pStyle w:val="Normal"/>
        <w:ind w:firstLine="567"/>
        <w:jc w:val="both"/>
        <w:rPr/>
      </w:pPr>
      <w:r>
        <w:rPr/>
        <w:t>Можете увидеть, если это есть, изменение в экомате в чём-то, вот этих эманаций, они могут вам проявиться не как сложившийся факт, а как определённая программа эволюций или развитие данного живого существа, как определённое предвидение или как определённая конечная цель преображения вот именно эманациями, которые исходят от вас.</w:t>
      </w:r>
    </w:p>
    <w:p>
      <w:pPr>
        <w:pStyle w:val="Normal"/>
        <w:ind w:firstLine="567"/>
        <w:jc w:val="both"/>
        <w:rPr/>
      </w:pPr>
      <w:r>
        <w:rPr/>
        <w:t xml:space="preserve">Ну всё. Первый экомат закрывается, ну так отходит, он не закрывается, вы его видите, но он переходит из состояния активного с вами взаимодействия в состояние как бы смотрового, он как бы тот же самый, но уже нету доступа к нему. Проживите, проявляется перед вами ещё экомат? </w:t>
      </w:r>
    </w:p>
    <w:p>
      <w:pPr>
        <w:pStyle w:val="Normal"/>
        <w:ind w:firstLine="567"/>
        <w:jc w:val="both"/>
        <w:rPr/>
      </w:pPr>
      <w:r>
        <w:rPr/>
        <w:t xml:space="preserve">Ну деятельность не закончена, перед вами ещё экомат. Сорганизуйтесь с ним и возможно это уже экомат не какого-то животного или растительного царства. Это может быть экомат каких-то условий или каких-то, не знаю, может быть даже каких-то социальных явлений. Может быть какая-то профессия, какая-то специализация в чём-то. Да, это относится к каким-то человеческим факторам теперь, к человеческому выражению. </w:t>
      </w:r>
    </w:p>
    <w:p>
      <w:pPr>
        <w:pStyle w:val="Normal"/>
        <w:ind w:firstLine="567"/>
        <w:jc w:val="both"/>
        <w:rPr/>
      </w:pPr>
      <w:r>
        <w:rPr/>
        <w:t xml:space="preserve">Сорганизуйтесь точно так же, проживите, ориентируйтесь на тело физическое, как отзывается, на Хум, как оно вскрывается и как оно реагирует. Вот чувствуете, что на человеческий экомат у вас по-другому пошла реакция, даже в Хум у вас как-то заиграло по-другому. То есть, здесь очень близкое что-то, может быть даже к тому, что вы разрабатываете в служении осознанно или не осознанно. И сейчас есть возможность отдать какой-то опыт, какую-то профессионализацию, какую-то накопленность, какую-то более высокую потецианализацию. И попробуйте определить, к чему это относится, к каким социальным или человеческим явлениям. Может быть по проекту, по организации, по вашей профессиональной деятельности в социуме, или ещё какие-то, личностным каким-то моментам, но вам есть что отдать, вам есть, что вложить в развитие каких-то явлений для всего человечества через этот экомат. </w:t>
      </w:r>
    </w:p>
    <w:p>
      <w:pPr>
        <w:pStyle w:val="Normal"/>
        <w:ind w:firstLine="567"/>
        <w:jc w:val="both"/>
        <w:rPr/>
      </w:pPr>
      <w:r>
        <w:rPr/>
        <w:t>Да, кстати, хороший вариант – опустошиться, и даже Мать так говорит, что это хороший вариант что-то завершить, чтобы пойти во что-то новое, то есть, возможно, вы сейчас в этот экомат отдаёте что-то наработанное, что вы по-другому отдать не могли, и этим, вы завершаете этап собственного развития втом числе. И эманируете также прям из Хум, очень мощно, отдавать много есть что, сразу вам говорю.</w:t>
      </w:r>
    </w:p>
    <w:p>
      <w:pPr>
        <w:pStyle w:val="Normal"/>
        <w:ind w:firstLine="567"/>
        <w:jc w:val="both"/>
        <w:rPr/>
      </w:pPr>
      <w:r>
        <w:rPr/>
        <w:t>Смотрите, всё тело отдаёт, сначала Хум включилось, потом всё тело – не регулируйте процесс отдачи, это Мать регулирует, просто сам процесс ведите, но не тормозите и не ищите, когда хватит, оно само закончится. Опустошайтесь, вы отдаёте что-то не ненужное, а что-то лучшее, то, что вы уже умеете, знаете, освоили и это надо отдать, чтобы другие могли этим, тоже взрасти или что-то взрастится там, какое-то явление социальное, какая-то вот, не знаю, что-то ещё.</w:t>
      </w:r>
    </w:p>
    <w:p>
      <w:pPr>
        <w:pStyle w:val="Normal"/>
        <w:ind w:firstLine="567"/>
        <w:jc w:val="both"/>
        <w:rPr/>
      </w:pPr>
      <w:r>
        <w:rPr/>
        <w:t>Совершенно другое состояние, совершенно другая взаимосвязь, совершенно другой, внутренняя динамика внутреннего мира. Всё, процесс завершается, экомат фиксируется на своём месте. Смотрите, больше экоматов нет, но идёт какое-то, какая-то, не знаю волна преображения вообще по всей сфере экоматов, то есть какой-то эффект, какие-то может эманации общие в чём-то тоже, видно какой-то эффект добавился.</w:t>
      </w:r>
    </w:p>
    <w:p>
      <w:pPr>
        <w:pStyle w:val="Normal"/>
        <w:ind w:firstLine="567"/>
        <w:jc w:val="both"/>
        <w:rPr/>
      </w:pPr>
      <w:r>
        <w:rPr/>
        <w:t>Всё, Изначально Вышестоящая Мать выводит нас с этой площадки, мы переходим в её зал. Ну, и проживите состояние – как вы себя проживаете сейчас телесно рядом с Изначально Вышестоящей Матерью. Что изменилось? Это вопрос от Изначально Вышестоящей Матери: что изменилось в вас? Ваше состояние, ваше отношение, ваша идентификация служения, ваша какая-то сопричастность Планете, человечеству – что изменилось? Найдите в себе этот ответ, он важен. Тут главное слово, Мать говорит – сопричастность. Проживите сопричастность тем процессам и явлениям, которые Изначально Вышестоящая Мать планеты Земля организует. Вы часть этого процесса, в этом поучаствовали, это было не формально. Потому что на формальность экоматы бы не притянулись.</w:t>
      </w:r>
    </w:p>
    <w:p>
      <w:pPr>
        <w:pStyle w:val="Normal"/>
        <w:ind w:firstLine="567"/>
        <w:jc w:val="both"/>
        <w:rPr/>
      </w:pPr>
      <w:r>
        <w:rPr/>
        <w:t>И синтезируясь с Изначально Вышестоящей Матерью, проникаясь Огнём Изначально Вышестоящей Матери. Мать благодарит нас за взаимодействие, за участие, преображаемся. И буквально полминуты, если у вас какие-то есть вопросы к Изначально Вышестоящей Матери, может не столько по поводу действия, сколько по поводу вашего состояния, как определённой пролонгированности, или куда это может вести. Это один из немногих таких моментов, когда у нас идёт взаимодействие с Изначально Вышестоящей Матерью напрямую и в нас активируется совершенно иные возможности, способы и моменты взрастания и развития – не как с Отцом. С Отцом, там много, но с Матерью всегда по-другому. Вот сейчас тот самый момент, то есть для вас это может быть совсем не привычно, вот попробуйте различить и может быть, у вас есть пара вопросов буквально. (Пауза)</w:t>
      </w:r>
    </w:p>
    <w:p>
      <w:pPr>
        <w:pStyle w:val="Normal"/>
        <w:ind w:firstLine="567"/>
        <w:jc w:val="both"/>
        <w:rPr/>
      </w:pPr>
      <w:r>
        <w:rPr/>
        <w:t xml:space="preserve">Благодарим Изначально Вышестоящую Мать. Синтезируемся с Изначально Вышестоящим Отцом и проникаясь огнём, переходим в зал Изначально Вышестоящего Отца 16385 Высоко Цельно Реально, развёртываясь пред Изначально Вышестоящим Отцом, кстати, к Отцу вместе с нами Изначально Вышестоящая Мать планеты Земля перешла. И синтезируемся с Изначально Вышестоящим Отцом, стяжаем Синтез Изначально Вышестоящего Отца, просим преобразить каждого из нас и синтез нас. </w:t>
      </w:r>
    </w:p>
    <w:p>
      <w:pPr>
        <w:pStyle w:val="Normal"/>
        <w:ind w:firstLine="567"/>
        <w:jc w:val="both"/>
        <w:rPr/>
      </w:pPr>
      <w:r>
        <w:rPr/>
        <w:t xml:space="preserve">Знаете, что у нас ещё произошло новенького интересного, у нас активировались Полномочия Совершенств сейчас в этой практике, в этом действии, не в практике, а в действии, произошла активация Полномочий Совершенств, и сейчас идёт какая-то внутренняя напахтовка на разрабатываемость что-ли. У нас сегодня будет стяжание 1-го Полномочия Совершенств, вот можно сказать, что сейчас произошёл 1-ый этап активации. </w:t>
      </w:r>
    </w:p>
    <w:p>
      <w:pPr>
        <w:pStyle w:val="Normal"/>
        <w:ind w:firstLine="567"/>
        <w:jc w:val="both"/>
        <w:rPr/>
      </w:pPr>
      <w:r>
        <w:rPr/>
        <w:t>Ну всё, преображаясь Изначально Вышестоящим Отцом, благодарим Изначально Вышестоящего Отца, благодарим Изначально Вышестоящую Мать планеты Земля, благодарим Изначально Вышестоящих Аватаров Синтеза Кут Хуми Фаинь и переходим в физическую реальность в данный зал, развёртываясь, вспыхивая физически собой всем опытом и преображённостью каждого из нас данным процессом, вспыхивая внутренним миром и созидательностью которой мы участвовали и которую с Отцом и Матерью и являлись.</w:t>
      </w:r>
    </w:p>
    <w:p>
      <w:pPr>
        <w:pStyle w:val="Normal"/>
        <w:ind w:firstLine="567"/>
        <w:jc w:val="both"/>
        <w:rPr/>
      </w:pPr>
      <w:r>
        <w:rPr/>
        <w:t xml:space="preserve">И возжигаясь, преображаясь, мы эманируем объём Огня и Синтеза в Изначально Вышестоящий Дом Изначально Вышестоящего Отца в целом и эманируем в ИВДИВО каждого. </w:t>
      </w:r>
    </w:p>
    <w:p>
      <w:pPr>
        <w:pStyle w:val="Normal"/>
        <w:ind w:firstLine="567"/>
        <w:jc w:val="both"/>
        <w:rPr/>
      </w:pPr>
      <w:r>
        <w:rPr/>
        <w:t>И преображаясь, выходим из данного тренинга. Аминь.</w:t>
      </w:r>
    </w:p>
    <w:p>
      <w:pPr>
        <w:pStyle w:val="Normal"/>
        <w:ind w:firstLine="567"/>
        <w:jc w:val="both"/>
        <w:rPr/>
      </w:pPr>
      <w:r>
        <w:rPr/>
      </w:r>
    </w:p>
    <w:p>
      <w:pPr>
        <w:pStyle w:val="Normal"/>
        <w:rPr/>
      </w:pPr>
      <w:r>
        <w:rPr/>
      </w:r>
    </w:p>
    <w:p>
      <w:pPr>
        <w:pStyle w:val="Normal"/>
        <w:rPr>
          <w:b/>
          <w:b/>
        </w:rPr>
      </w:pPr>
      <w:r>
        <w:rPr>
          <w:b/>
        </w:rPr>
        <w:t>Практика 8</w:t>
      </w:r>
      <w:r>
        <w:rPr/>
        <w:t xml:space="preserve">. </w:t>
      </w:r>
      <w:r>
        <w:rPr>
          <w:b/>
        </w:rPr>
        <w:t>Стяжание Метагалактической Гражданской Конфедерации ИВО</w:t>
      </w:r>
    </w:p>
    <w:p>
      <w:pPr>
        <w:pStyle w:val="Normal"/>
        <w:rPr>
          <w:i/>
          <w:i/>
        </w:rPr>
      </w:pPr>
      <w:r>
        <w:rPr/>
        <w:t xml:space="preserve"> </w:t>
      </w:r>
      <w:r>
        <w:rPr>
          <w:i/>
        </w:rPr>
        <w:t xml:space="preserve">(1:39:22-1:52:39) </w:t>
      </w:r>
    </w:p>
    <w:p>
      <w:pPr>
        <w:pStyle w:val="Normal"/>
        <w:ind w:firstLine="567"/>
        <w:jc w:val="both"/>
        <w:rPr/>
      </w:pPr>
      <w:r>
        <w:rPr/>
        <w:t xml:space="preserve">Возжигаемся всем объёмом Внутреннего Мира, всеми Основами, всем объёмом Огня и Синтеза. Возжигаемся всей Иерархичностью и множественностью Отца в нас и синтезе нас, всей множественностью четырёх Основ опыта каждого из нас. </w:t>
      </w:r>
      <w:r>
        <w:rPr>
          <w:i/>
        </w:rPr>
        <w:t xml:space="preserve">Это даже, кстати сказать, множественность, которую нужно уметь конфедеративно сочетать. </w:t>
      </w:r>
    </w:p>
    <w:p>
      <w:pPr>
        <w:pStyle w:val="Normal"/>
        <w:ind w:firstLine="567"/>
        <w:jc w:val="both"/>
        <w:rPr/>
      </w:pPr>
      <w:r>
        <w:rPr/>
        <w:t>Возжигаемся, синтезируемся с Изначально Вышестоящими Аватарами Синтеза Кут Хуми Фаинь, переходим в Зал Изначального Вышестоящего Дома Изначально Вышестоящего Отца 16320 Высоко Цельно Реально, разворачиваемся в Зале. И синтезируясь с Изначально Вышестоящими Аватарами Синтеза Кут Хуми Фаинь, стяжаем Синтез Синтезов Изначально Вышестоящего Отца, прося преобразить нас на стяжание и вхождение в Метагалактическую Гражданскую Конфедерацию Изначально Вышестоящего Отца Синтезом разных вариантов Конфедеративности на уровне частей, на уровне граждан, на уровне видов материи и иных вариантов Конфедеративности каждому из нас и синтезу нас, прося ввести нас в Принцип Конфедеративности «Первый среди равных».</w:t>
      </w:r>
    </w:p>
    <w:p>
      <w:pPr>
        <w:pStyle w:val="Normal"/>
        <w:ind w:firstLine="567"/>
        <w:jc w:val="both"/>
        <w:rPr/>
      </w:pPr>
      <w:r>
        <w:rPr>
          <w:i/>
        </w:rPr>
        <w:t xml:space="preserve"> </w:t>
      </w:r>
      <w:r>
        <w:rPr>
          <w:i/>
        </w:rPr>
        <w:t xml:space="preserve">Равностность Изначально Вышестоящим Отцом как принцип организации внутреннего мира и внешних взаимодействий. </w:t>
      </w:r>
      <w:r>
        <w:rPr/>
        <w:t>И возжигаясь Синтезом Синтеза Изначально Вышестоящего Отца, преображаемся.</w:t>
      </w:r>
    </w:p>
    <w:p>
      <w:pPr>
        <w:pStyle w:val="Normal"/>
        <w:ind w:firstLine="567"/>
        <w:jc w:val="both"/>
        <w:rPr/>
      </w:pPr>
      <w:r>
        <w:rPr/>
        <w:t xml:space="preserve"> </w:t>
      </w:r>
      <w:r>
        <w:rPr/>
        <w:t>Синтезируясь с Изначально Вышестоящими Аватарами Синтеза Янов Вероника, переходим в зал Метагалактической Гражданской Конфедерации 16317 Высоко Цельно Реально. Развертываясь в зале перед Изначально Вышестоящими Аватарами Синтеза Янов Вероника, синтезируясь с Аватарами Синтеза, возжигаясь глубже Ипостасью одиннадцатого Синтеза Изначально Вышестоящего Отца, и стяжаем Синтез Созидания Изначально Вышестоящего Отца каждому из нас и синтез нас. Просим преобразить нас и ввести в Метагалактическую Гражданскую Конфедерацию Изначально Вышестоящего Отца всей множественностью и иерархичностью каждого из нас, прося наделить и ввести в Принцип Конфедеративности на различных иерархичных уровнях организации множесвенности Изначально Вышестоящего Отца внутренним миром каждого из нас и внешней действенностью микро-макро, внутренне-внешне каждого из нас и синтеза нас. Возжигаемся, преображаемся. И синтезируясь с Изначально Вышестоящими Аватарами Синтеза Янов Вероника стяжаем Метагалактическую Конфедератиность Частей Изначально Вышестоящего Отца в каждом из нас, проникаясь ею, возжигаясь и разворачивая на 65 Совершенных Частей Изначально Вышестоящего Отца каждого из нас. Возжигаясь, преображаемся, разворачивая на 256 Эталонных Частей Изначально Вышестоящего Отца каждого из нас и возжигаясь преображаемся, разворачивая на 4096 Эволюционных Частей каждого из нас и вспыхивая, впитывая и вписывая Принцип Метагалактической Конфедеративности «Первый среди равных» в каждую Часть, каждую Систему, каждую частность, каждый аппарат каждого из нас, возжигаясь преображаемся.</w:t>
      </w:r>
    </w:p>
    <w:p>
      <w:pPr>
        <w:pStyle w:val="Normal"/>
        <w:ind w:firstLine="567"/>
        <w:jc w:val="both"/>
        <w:rPr/>
      </w:pPr>
      <w:r>
        <w:rPr/>
        <w:t xml:space="preserve"> </w:t>
      </w:r>
      <w:r>
        <w:rPr/>
        <w:t xml:space="preserve">Синтезируясь с Изначально Вышестоящими Аватарами Синтеза Яновом Вероникой стяжаем Метагалактическую Конфедеративность видов материи каждому из нас и синтезу нас, проникаясь, вспыхиваем Принципом Метагалактической Конфедерации в 64 видах материи каждого из нас, разворачивая организующее явление Метагалактической Конфедеративности в каждом из нас. Возжигаемся, преображаемся. </w:t>
      </w:r>
    </w:p>
    <w:p>
      <w:pPr>
        <w:pStyle w:val="Normal"/>
        <w:ind w:firstLine="567"/>
        <w:jc w:val="both"/>
        <w:rPr/>
      </w:pPr>
      <w:r>
        <w:rPr/>
        <w:t xml:space="preserve">Синтезируясь с Изначально Вышестоящими Аватарами Синтеза Яновом Вероникой стяжаем Метагалактическую Конфедеративность видов организации материи внутреннего мира каждого из нас. Проникаясь, возжигаясь, преображаясь, вписываем Принципы Метагалактической Конфедеративности в 1392896 явлений внутреннего мира видов организации материи каждому из нас. Возжигаясь вспыхиваем, развёртываемся Метагалактической Конфедеративностью внутренних выражений каждого из нас и синтезируясь с Изначально Вышестоящими Аватарами Синтеза Яновом Вероникой стяжаем Метагалактическую Гражданскую Конфедеративность Изначально Вышестоящего Отца каждому из нас как Гражданину страны России, как Гражданину Планеты Земля, как Гражданину Метагалактики Фа, как Гражданину Метагалактической Империи каждому из нас и впитываем, возжигаемся, преображаемся, развёртываем четыре вида Метагалактической Конфедеративности физически собою. </w:t>
      </w:r>
    </w:p>
    <w:p>
      <w:pPr>
        <w:pStyle w:val="Normal"/>
        <w:ind w:firstLine="567"/>
        <w:jc w:val="both"/>
        <w:rPr/>
      </w:pPr>
      <w:r>
        <w:rPr/>
        <w:t xml:space="preserve">И синтезируясь с Изначально Вышестоящими Аватарами Синтеза Яновом Вероникой, стяжаем явление Гражданина Изначально Вышестоящего Отца ракурсом Страны, Планеты Земля, Метагалактики, Метагалактической Империи каждому из нас, стяжая Стандарты, Принципы, Основы, Фундаментальности Гражданина Изначально Вышестоящего Отца каждому из нас и синтезу нас. И возжигаясь, развёртываемся Гражданином пред Изначально Вышестоящими Аватарами Синтеза Яновом Вероникой, стяжаем у Изначально Вышестоящих Аватаров Метагалактическую Гражданскую Конфедерацию в целом каждому из нас и, проникаясь, возжигаемся и преображаемся. </w:t>
      </w:r>
    </w:p>
    <w:p>
      <w:pPr>
        <w:pStyle w:val="Normal"/>
        <w:ind w:firstLine="567"/>
        <w:jc w:val="both"/>
        <w:rPr/>
      </w:pPr>
      <w:r>
        <w:rPr>
          <w:i/>
        </w:rPr>
        <w:t>Проживите телесно насколько мощный этот Принцип Метагалактической Конфедеративности, как идёт перестройка внутреннего мира, переорганизация или простройка системности, то что мы говорили строительство, когда внутри начинает строиться система. Вот сейчас она начинает строиться.</w:t>
      </w:r>
      <w:r>
        <w:rPr/>
        <w:t xml:space="preserve"> </w:t>
      </w:r>
    </w:p>
    <w:p>
      <w:pPr>
        <w:pStyle w:val="Normal"/>
        <w:ind w:firstLine="567"/>
        <w:jc w:val="both"/>
        <w:rPr/>
      </w:pPr>
      <w:r>
        <w:rPr/>
        <w:t>И синтезируясь с</w:t>
      </w:r>
      <w:r>
        <w:rPr>
          <w:i/>
        </w:rPr>
        <w:t xml:space="preserve"> </w:t>
      </w:r>
      <w:r>
        <w:rPr/>
        <w:t>Изначально Вышестоящими Аватарами Синтеза Яновом Вероникой просим принять каждого из нас в Метагалактическую Гражданскую Конфедерацию Изначально Вышестоящего Отца. И проникаясь, возжигаясь, преображаемся. Благодарим</w:t>
      </w:r>
    </w:p>
    <w:p>
      <w:pPr>
        <w:pStyle w:val="Normal"/>
        <w:ind w:firstLine="567"/>
        <w:jc w:val="both"/>
        <w:rPr/>
      </w:pPr>
      <w:r>
        <w:rPr/>
        <w:t xml:space="preserve"> </w:t>
      </w:r>
      <w:r>
        <w:rPr/>
        <w:t>Изначально Вышестоящих Аватаров Синтеза Янова Веронику, синтезируясь с Изначально Вышестоящим Отцом, переходим в Зал Изначально Вышестоящего Отца, развёртываясь пред Изначально Вышестоящим Отцом 16385 Высоко Цельно Реально, развёртываясь Ипостасью 11-го Синтеза Изначально Вышестоящего Отца и Гражданином Изначально Вышестоящего Отца в реализации четырёх уровней явления гражданина:</w:t>
      </w:r>
    </w:p>
    <w:p>
      <w:pPr>
        <w:pStyle w:val="Normal"/>
        <w:ind w:firstLine="567"/>
        <w:jc w:val="both"/>
        <w:rPr/>
      </w:pPr>
      <w:r>
        <w:rPr/>
        <w:t xml:space="preserve">Страна, Планета, Метагалактика, Империя. И возжигаясь, синтезируясь с Изначально Вышестоящим Отцом стяжаем Созидание Изначально Вышестоящего Отца каждому из нас и синтезу нас и возжигаясь преображаемся. </w:t>
      </w:r>
    </w:p>
    <w:p>
      <w:pPr>
        <w:pStyle w:val="Normal"/>
        <w:ind w:firstLine="567"/>
        <w:jc w:val="both"/>
        <w:rPr/>
      </w:pPr>
      <w:r>
        <w:rPr>
          <w:i/>
        </w:rPr>
        <w:t>Посмотрите, когда включилась Конфедеративность, внутри пошёл процесс перестройки внутреннего мира, какой-то системности. И вот сейчас Отец включает Созидательность Созидания, чтобы этот процесс стал внутри созидаться, чтобы это не просто была перестройка, а произошло Созидание качественно нового явления внутреннего мира.</w:t>
      </w:r>
    </w:p>
    <w:p>
      <w:pPr>
        <w:pStyle w:val="Normal"/>
        <w:ind w:firstLine="567"/>
        <w:jc w:val="both"/>
        <w:rPr/>
      </w:pPr>
      <w:r>
        <w:rPr/>
        <w:t xml:space="preserve"> </w:t>
      </w:r>
      <w:r>
        <w:rPr/>
        <w:t xml:space="preserve">Возжигаемся и, синтезируясь с Изначально Вышестоящим Отцом, стяжаем Синтез Изначально Вышестоящего Отца и преображаемся. </w:t>
      </w:r>
    </w:p>
    <w:p>
      <w:pPr>
        <w:pStyle w:val="Normal"/>
        <w:ind w:firstLine="567"/>
        <w:jc w:val="both"/>
        <w:rPr>
          <w:i/>
          <w:i/>
        </w:rPr>
      </w:pPr>
      <w:r>
        <w:rPr/>
        <w:t xml:space="preserve">Благодарим Изначально Вышестоящего Отца, Изначально Вышестоящих Аватаров Синтеза Кут Хуми Фаинь, Янова Веронику. Переходим в физическую реальность, в данный зал, развёртываемся физически собой. </w:t>
      </w:r>
    </w:p>
    <w:p>
      <w:pPr>
        <w:pStyle w:val="Normal"/>
        <w:ind w:firstLine="567"/>
        <w:jc w:val="both"/>
        <w:rPr/>
      </w:pPr>
      <w:r>
        <w:rPr>
          <w:i/>
        </w:rPr>
        <w:t>Проживите, что процесс только начался, и он внутри ещё будет продолжаться даже после Синтеза, то есть пошел процесс преображения внутреннего мира по Вашей какой-то иерархичности. Вот всё что мы накапливали два дня: все специфики, индивидуализации Ваши они сейчас Созиданием сконцентрировались и по ним строится система внутреннего мира.То есть мы сейчас выходим из Практики, но она будет продолжаться. Процесс перестройки может идти несколько дней.</w:t>
      </w:r>
      <w:r>
        <w:rPr/>
        <w:t xml:space="preserve"> </w:t>
      </w:r>
    </w:p>
    <w:p>
      <w:pPr>
        <w:pStyle w:val="Normal"/>
        <w:ind w:firstLine="567"/>
        <w:jc w:val="both"/>
        <w:rPr/>
      </w:pPr>
      <w:r>
        <w:rPr/>
        <w:t>Возжигаясь физически собой, вспыхиваем всем стяжённым, сотворённым, эманируем в</w:t>
      </w:r>
    </w:p>
    <w:p>
      <w:pPr>
        <w:pStyle w:val="Normal"/>
        <w:ind w:firstLine="567"/>
        <w:jc w:val="both"/>
        <w:rPr/>
      </w:pPr>
      <w:r>
        <w:rPr/>
        <w:t>Изначально Вышестоящий Дом Изначально Вышестоящего Отца Синтезом пяти архитипов материи, эманируем в Изначально Вышестоящий Дом Изначально Вышестоящего Отца Ладога, эманируем в ИВДИВО должностной компетенции, эманируем в ИВДИВО каждого из нас. Возжигаясь, преображаясь, выходим из Практики.</w:t>
      </w:r>
    </w:p>
    <w:p>
      <w:pPr>
        <w:pStyle w:val="Normal"/>
        <w:ind w:firstLine="567"/>
        <w:jc w:val="both"/>
        <w:rPr/>
      </w:pPr>
      <w:r>
        <w:rPr/>
        <w:t xml:space="preserve"> </w:t>
      </w:r>
      <w:r>
        <w:rPr/>
        <w:t>Аминь.</w:t>
      </w:r>
    </w:p>
    <w:p>
      <w:pPr>
        <w:pStyle w:val="Normal"/>
        <w:rPr/>
      </w:pPr>
      <w:r>
        <w:rPr/>
      </w:r>
    </w:p>
    <w:p>
      <w:pPr>
        <w:pStyle w:val="Normal"/>
        <w:rPr/>
      </w:pPr>
      <w:r>
        <w:rPr/>
      </w:r>
    </w:p>
    <w:p>
      <w:pPr>
        <w:pStyle w:val="Normal"/>
        <w:rPr/>
      </w:pPr>
      <w:r>
        <w:rPr>
          <w:b/>
        </w:rPr>
        <w:t>Практика 9</w:t>
      </w:r>
      <w:r>
        <w:rPr/>
        <w:t xml:space="preserve">. </w:t>
      </w:r>
      <w:r>
        <w:rPr>
          <w:b/>
        </w:rPr>
        <w:t xml:space="preserve">Стяжание ИВ Совершенной Униграммы </w:t>
      </w:r>
      <w:r>
        <w:rPr>
          <w:color w:val="0000FF"/>
        </w:rPr>
        <w:t>(</w:t>
      </w:r>
      <w:r>
        <w:rPr>
          <w:i/>
          <w:color w:val="0000FF"/>
        </w:rPr>
        <w:t>по Распоряжению 19)</w:t>
      </w:r>
    </w:p>
    <w:p>
      <w:pPr>
        <w:pStyle w:val="Normal"/>
        <w:rPr>
          <w:i/>
          <w:i/>
        </w:rPr>
      </w:pPr>
      <w:r>
        <w:rPr>
          <w:i/>
        </w:rPr>
        <w:t>(1:57:00-2:24:05)</w:t>
      </w:r>
    </w:p>
    <w:p>
      <w:pPr>
        <w:pStyle w:val="Normal"/>
        <w:rPr>
          <w:i/>
          <w:i/>
        </w:rPr>
      </w:pPr>
      <w:r>
        <w:rPr>
          <w:i/>
        </w:rPr>
      </w:r>
    </w:p>
    <w:p>
      <w:pPr>
        <w:pStyle w:val="Normal"/>
        <w:rPr>
          <w:b/>
          <w:b/>
        </w:rPr>
      </w:pPr>
      <w:r>
        <w:rPr/>
        <w:t xml:space="preserve"> </w:t>
      </w:r>
      <w:r>
        <w:rPr>
          <w:b/>
        </w:rPr>
        <w:t>Практика 10</w:t>
      </w:r>
      <w:r>
        <w:rPr/>
        <w:t xml:space="preserve">. </w:t>
      </w:r>
      <w:r>
        <w:rPr>
          <w:b/>
        </w:rPr>
        <w:t>Стяжание 1го Полномочия Совершенств Мг ФА. Итоговая</w:t>
      </w:r>
    </w:p>
    <w:p>
      <w:pPr>
        <w:pStyle w:val="Normal"/>
        <w:rPr>
          <w:i/>
          <w:i/>
        </w:rPr>
      </w:pPr>
      <w:r>
        <w:rPr>
          <w:i/>
        </w:rPr>
        <w:t>(2:24:42-2:35:48)</w:t>
      </w:r>
    </w:p>
    <w:p>
      <w:pPr>
        <w:pStyle w:val="Normal"/>
        <w:ind w:firstLine="567"/>
        <w:jc w:val="both"/>
        <w:rPr/>
      </w:pPr>
      <w:r>
        <w:rPr/>
        <w:t xml:space="preserve">Возжигаемся всем объёмом огня и синтеза каждый из нас. Возжигаясь всем накопленным огнём 11-го Синтеза Изначально Вышестоящего Отца. Всем Синтезом 11 Синтеза Изначально Вышестоящего Отца индивидуально и коллективно, командно в целом каждый из нас вспыхиваем. </w:t>
      </w:r>
    </w:p>
    <w:p>
      <w:pPr>
        <w:pStyle w:val="Normal"/>
        <w:ind w:firstLine="567"/>
        <w:jc w:val="both"/>
        <w:rPr/>
      </w:pPr>
      <w:r>
        <w:rPr/>
        <w:t xml:space="preserve">Синтезируемся с Изначально Вышестоящими Аватарами Синтеза Кут Хуми Фаинь. Переходим в зал Изначально Вышестоящего Дома Изначально Вышестоящего Отца 16320 Высоко Цельно Реально. Развёртываясь в зале ИВДИВО Ипостасями 11 Синтеза Изначально Вышестоящего Отца. </w:t>
      </w:r>
    </w:p>
    <w:p>
      <w:pPr>
        <w:pStyle w:val="Normal"/>
        <w:ind w:firstLine="567"/>
        <w:jc w:val="both"/>
        <w:rPr/>
      </w:pPr>
      <w:r>
        <w:rPr/>
        <w:t xml:space="preserve">И синтезируясь с Аватарами Синтеза Кут Хуми Фаинь. Стяжаем Синтез Синтезов Изначально Вышестоящего Отца, прося преобразить нас на стяжание первого полномочия Совершенств Изначально Вышестоящего Отца Метагалактики Фа каждому из нас. И итоговое стяжание, итоговую практику 11 Синтеза Изначально Вышестоящего Отца каждого из нас и синтеза нас. И возжигаясь, преображаемся. </w:t>
      </w:r>
    </w:p>
    <w:p>
      <w:pPr>
        <w:pStyle w:val="Normal"/>
        <w:ind w:firstLine="567"/>
        <w:jc w:val="both"/>
        <w:rPr/>
      </w:pPr>
      <w:r>
        <w:rPr/>
        <w:t xml:space="preserve">Синтезируясь с Изначально Вышестоящим Отцом, переходим в зал Изначально Вышестоящего Отца 16385 Высоко Цельно Реально, развёртываясь в зале Изначально Вышестоящего Отца Ипостасями 11 Синтеза Изначально Вышестоящего Отца. Каждый из нас индивидуально всей выстроенной индивидуализацией, всем 11 Синтезом каждый из нас и всей командой в целом конфедеративно пред Изначально Вышестоящим Отцом цельно. И синтезируясь с Изначально Вышестоящим Отцом, стяжая Синтез Изначально Вышестоящего Отца, просим преобразить нас на итоговую практику 11 Синтеза Изначально Вышестоящего Отца каждого из нас и синтез нас, и стяжание первого Полномочия Совершенств Изначально Вышестоящего Отца Метагалактик Фа каждому из нас, возжигаемся, преображаемся. </w:t>
      </w:r>
    </w:p>
    <w:p>
      <w:pPr>
        <w:pStyle w:val="Normal"/>
        <w:ind w:firstLine="567"/>
        <w:jc w:val="both"/>
        <w:rPr/>
      </w:pPr>
      <w:r>
        <w:rPr/>
        <w:t>И синтезируемся с Изначально Вышестоящим Отцом. Мы стяжаем Синтез первого Полномочия Совершенств Метагалактики Фа каждому из нас. Возжигаемся, возжигаясь, реально развёртываемся Полномочием Совершенств каждого из нас итогами тренинга с Изначально Вышестоящей Матерью Планеты Земля и всем 11-м Синтезом в целом каждый из нас и синтез нас, развёртываясь и просим Изначально Вышестоящего Отца активировать наши достижения первого Полномочия Совершенств Метагалактики Фа каждому из нас.</w:t>
      </w:r>
    </w:p>
    <w:p>
      <w:pPr>
        <w:pStyle w:val="Normal"/>
        <w:ind w:firstLine="567"/>
        <w:jc w:val="both"/>
        <w:rPr/>
      </w:pPr>
      <w:r>
        <w:rPr/>
        <w:t xml:space="preserve">И </w:t>
      </w:r>
      <w:r>
        <w:rPr>
          <w:b/>
        </w:rPr>
        <w:t>стяжаем у Изначально Вышестоящего Отца первое Полномочие Совершенств Метагалактики Фа</w:t>
      </w:r>
      <w:r>
        <w:rPr/>
        <w:t xml:space="preserve"> каждому из нас и синтезу нас. Возжигаясь им, прося Изначально Вышестоящего Отца на развёртку и сложенную Полномочие Совершенств каждого из нас наделить нас первым Полномочием Совершенств Метагалактики Фа Изначально Вышестоящим Отцом каждого из нас и синтез нас. И возжигаясь, развёртываемс первым Полномочием Совершенств Метагалактики Фа Изначально Вышестоящего Отца каждого из нас и синтеза нас в целом. И синтезируясь с Изначально Вышестоящим Отцом, стяжаем Иерархизацию Изначально Вышестоящего Синтеза первого Полномочия Совершенств Метагалактики Фа каждому из нас и синтезу нас. </w:t>
      </w:r>
    </w:p>
    <w:p>
      <w:pPr>
        <w:pStyle w:val="Normal"/>
        <w:ind w:firstLine="567"/>
        <w:jc w:val="both"/>
        <w:rPr/>
      </w:pPr>
      <w:r>
        <w:rPr/>
        <w:t xml:space="preserve">И возжигаясь, развёртываясь этим, вспыхиваем, встаём пред Изначально Вышестоящим Отцом, преображаясь. И синтезируясь с Изначально Вышестоящим Отцом, стяжаем 65536 64-льонов Огней, 65536-рицы Субъядерного Синтеза, 16385 Высокой Цельно Реальности каждому из нас и синтезу нас. Возжигаясь, преображаемся. Стяжаем 65536 64-лионов ядер Синтеза 65536-рицы Субъядерного Синтеза 16385 Высокой Цельной Реальности Изначально Вышестоящего Отца каждому из нас и синтезу нас. Возжигаясь, преображаясь, развёртываемся ими. </w:t>
      </w:r>
    </w:p>
    <w:p>
      <w:pPr>
        <w:pStyle w:val="Normal"/>
        <w:ind w:firstLine="567"/>
        <w:jc w:val="both"/>
        <w:rPr/>
      </w:pPr>
      <w:r>
        <w:rPr/>
        <w:t>Синтезируясь с Изначально Вышестоящим Отцом, стяжаем Стандарт 11 Синтеза Изначально Вышестоящего Отца, прося записать его во все Огни в Ядра Синтеза стяжённые каждым из нас. Возжигаемся, преображаемся.</w:t>
      </w:r>
    </w:p>
    <w:p>
      <w:pPr>
        <w:pStyle w:val="Normal"/>
        <w:ind w:firstLine="567"/>
        <w:jc w:val="both"/>
        <w:rPr/>
      </w:pPr>
      <w:r>
        <w:rPr/>
        <w:t xml:space="preserve">Стяжаем Цельный Огонь и Цельный Синтез 11-го Синтеза Изначально Вышестоящего Отца и 16385 Высоко Цельно Реальности Изначально Вышестоящего Отца, вспыхивая ими, преображаясь. И синтезируясь с Хум Изначально Вышестоящего Отца, стяжаем 65536 Синтезов Изначально Вышестоящего Отца, и стяжаем 65536-рицу Человека Изначально Вышестоящего Отца явлением 16385 Высокой Цельной Реальности 65536-рицы Человека восьми видов жизни 65536 Субъядерностью в синтезе всех видов подготовки, концентрации посвящений Посвящённого статусов Служащего, Творящего Синтеза Ипостаси, Синтезностью Учителя, Полномочие Совершенств Владыки, Иерархизации Аватара Служения, Ивдивости Отца и Должностных Компетенций ИВДИВО каждому из нас и синтезу нас в цельности Человека Изначально Вышестоящего Отца 16385 Высокой Цельной Реальности 11-м Синтезом каждому из нас и синтезу нас. Возжигаемся, преображаемся. </w:t>
      </w:r>
    </w:p>
    <w:p>
      <w:pPr>
        <w:pStyle w:val="Normal"/>
        <w:ind w:firstLine="567"/>
        <w:jc w:val="both"/>
        <w:rPr/>
      </w:pPr>
      <w:r>
        <w:rPr/>
        <w:t xml:space="preserve">Стяжаем 64 Синтеза Изначально Вышестоящего Отца и 64 Инструмента Учителя Синтеза явлением Человека 65385 Высокой Цельной Реальности. </w:t>
      </w:r>
    </w:p>
    <w:p>
      <w:pPr>
        <w:pStyle w:val="Normal"/>
        <w:ind w:firstLine="567"/>
        <w:jc w:val="both"/>
        <w:rPr/>
      </w:pPr>
      <w:r>
        <w:rPr/>
        <w:t>Возжигаясь, преображаемся, развёртываемся ими.</w:t>
      </w:r>
    </w:p>
    <w:p>
      <w:pPr>
        <w:pStyle w:val="Normal"/>
        <w:ind w:firstLine="567"/>
        <w:jc w:val="both"/>
        <w:rPr/>
      </w:pPr>
      <w:r>
        <w:rPr/>
        <w:t>Стяжаем 256 Синтезов и 256-рицу Служения Человека 65385 Высокой Цельной Реальности каждому из нас и синтезу нас, возжигаясь, преображаясь. Стяжаем 64 Синтеза 64-рицу Человека 65385 Высокой Цельной Реальности каждому из нас, возжигаясь, преображаемся. Стяжаем Синтез и 65536-рицу Генов Человека явлением Человека 16385 Высокой Цельной Реальности 11 Синтезом Изначально Вышестоящего Отца. Вспыхиваем, преображаемся.</w:t>
      </w:r>
    </w:p>
    <w:p>
      <w:pPr>
        <w:pStyle w:val="Normal"/>
        <w:ind w:firstLine="567"/>
        <w:jc w:val="both"/>
        <w:rPr/>
      </w:pPr>
      <w:r>
        <w:rPr/>
        <w:t>Синтезируясь с Изначально Вышестоящим Отцом, стяжаем четыре Ядра 11-го Синтеза Изначально Вышестоящего Отца каждому из нас. Стяжаем Цельное Ядро 11-ти Синтезов Изначально Вышестоящего Отца в четверичном выражении четырёх Метагалактик каждому из нас и синтезу нас.</w:t>
      </w:r>
    </w:p>
    <w:p>
      <w:pPr>
        <w:pStyle w:val="Normal"/>
        <w:ind w:firstLine="567"/>
        <w:jc w:val="both"/>
        <w:rPr/>
      </w:pPr>
      <w:r>
        <w:rPr/>
        <w:t xml:space="preserve">Стяжаем Ядро 11 Синтеза в Подразделение ИВДИВО Ладога. Возжигаясь всеми стяжёнными Ядрами согласно новому стандарту четверичного явления каждого Ядра, четырьмя ядрами, вспыхивая, преображаемся. Синтезируясь с Изначально Вышестоящим Отцом, стяжаем Синтез Книги Синтеза 11 Синтеза Изначально Вышестоящего Отца. Возжигаясь им. Вспыхиваем этим Синтезом, переходим в библиотеку, развёртываемся пред Аватарами Синтеза Кут Хуми Фаинь. И эманируя Синтез Книги Синтеза Изначально Вышестоящего Отца. Перед нами разворачивается Книга 11 Синтеза Изначально Вышестоящего Отца. Берём её каждый двумя руками и переходим в синтезе с Аватарами Синтеза Кут Хуми Фаинь. В самое высокое личное Служебное Здание, на самый высокий этаж. Развёртываясь в кабинете. Возжигаемся всеми условиями Огнём Синтеза достижениями, разворачиваем все эти эманации по кабинету, по всему зданию и столпно по всем зданиям, возжигая все Кубы Синтеза Здания в активацию на новые выражения, явления каждым из нас. Подходим к рабочему столу, кладём Книгу 11 Синтеза, берём Книгу 10 Синтеза со стала, и с этой книгой возвращаемся в зал Библиотеки ИВДИВО. Развёртываясь пред Аватарами Синтеза Кут Хуми Фаинь. Сдаём Книгу 10 Синтеза, благодаря Аватаров Синтеза Кут Хуми Фаинь за подготовку нас стандартами 10-го Синтеза в течение двух месяцев. И просим у Аватаров Синтеза Кут Хуми Фаинь принять нас в подготовку, обучение Стандартами 11 Синтеза Изначально Вышестоящего Отца каждого из нас и синтеза нас. Возжигаемся. </w:t>
      </w:r>
    </w:p>
    <w:p>
      <w:pPr>
        <w:pStyle w:val="Normal"/>
        <w:ind w:firstLine="567"/>
        <w:jc w:val="both"/>
        <w:rPr/>
      </w:pPr>
      <w:r>
        <w:rPr/>
        <w:t>Возвращаемся в зал Изначально Вышестоящего Отца. И синтезируясь с Хум Изначально Вышестоящего Отца, стяжаем прямой 11 Синтез Изначально Вышестоящего Отца 16385 Высокой Цельной Реальности Изначально Вышестоящего Отца явлено физически каждым из нас и синтезом нас. Преображаемся и, возжигаясь всем, развёртываемся всем стяжённым, возожжённым физически пред Изначально Вышестоящим Отцом всей цельностью каждого из нас в явлении Изначально Вышестоящего Отца 16385 Высокой Цельной Реальности собой физически каждым из нас. Стяжая расширение и углубление ИВДИВО каждого 11-м Синтезом Изначально Вышестоящего Отца в новых Огнях, Системах физического синтеза Изначально Вышестоящего Отца. Стяжаем Синтез физического явления всё во всём стяжённого и явленного прошедшим 11 Синтезом Изначально Вышестоящего Отца .</w:t>
      </w:r>
    </w:p>
    <w:p>
      <w:pPr>
        <w:pStyle w:val="Normal"/>
        <w:ind w:firstLine="567"/>
        <w:jc w:val="both"/>
        <w:rPr/>
      </w:pPr>
      <w:r>
        <w:rPr/>
        <w:t>И Благодарим Изначально Вышестоящего Отца за данный синтез за новые стяжание и новые реализации подаренные нам.</w:t>
      </w:r>
    </w:p>
    <w:p>
      <w:pPr>
        <w:pStyle w:val="Normal"/>
        <w:ind w:firstLine="567"/>
        <w:jc w:val="both"/>
        <w:rPr/>
      </w:pPr>
      <w:r>
        <w:rPr/>
        <w:t>Переходим в зал Изначально Вышестоящего Дома Изначально Вышестоящего Отца, развёртываясь пред Изначально Вышестоящими Аватарами Синтеза Кут Хуми Фаинь, благодарим Изначально Вышестоящих Аватаров Синтеза Кут Хуми Фаинь за данный Синтез, новые восхождения, реализации, и допущение каждого из нас на данный синтез.</w:t>
      </w:r>
    </w:p>
    <w:p>
      <w:pPr>
        <w:pStyle w:val="Normal"/>
        <w:ind w:firstLine="567"/>
        <w:jc w:val="both"/>
        <w:rPr/>
      </w:pPr>
      <w:r>
        <w:rPr/>
        <w:t>И переходим в физическую реальность. Возжигаясь, развёртываясь. Эманируем всё стяжённое и возожжённое в Изначально Вышестоящий Дом Изначально Вышестоящего Отца в целом синтезом пяти архетипов матери. Эманируем в ИВДИВО Ладога, фиксируя ядро 11-го Синтеза в четверичном выражении ядра на вершине Столпа Изначально Вышестоящего Отца подразделения ИВДИВО Ладога в зале Изначально Вышестоящего Отца. Эманируем в ИВДИВО Должностной Компетенции каждого из нас. Фиксируем в позвоночном столпе четыре ядра 11-го Синтеза индивидуальный, каждого из нас. И эманируем в Изначально Вышестоящий Дом Изначально Вышестоящего Отца каждого из нас. Возжигаясь и итогово, преображаясь.</w:t>
      </w:r>
    </w:p>
    <w:p>
      <w:pPr>
        <w:pStyle w:val="Normal"/>
        <w:ind w:firstLine="567"/>
        <w:jc w:val="both"/>
        <w:rPr/>
      </w:pPr>
      <w:r>
        <w:rPr/>
        <w:t>Выходим из данной практики.</w:t>
      </w:r>
    </w:p>
    <w:p>
      <w:pPr>
        <w:pStyle w:val="Normal"/>
        <w:ind w:firstLine="567"/>
        <w:jc w:val="both"/>
        <w:rPr>
          <w:b/>
          <w:b/>
        </w:rPr>
      </w:pPr>
      <w:r>
        <w:rPr/>
        <w:t xml:space="preserve">Аминь. </w:t>
      </w:r>
    </w:p>
    <w:p>
      <w:pPr>
        <w:pStyle w:val="Normal"/>
        <w:rPr>
          <w:b/>
          <w:b/>
        </w:rPr>
      </w:pPr>
      <w:r>
        <w:rPr>
          <w:b/>
        </w:rPr>
      </w:r>
    </w:p>
    <w:p>
      <w:pPr>
        <w:pStyle w:val="Normal"/>
        <w:rPr/>
      </w:pPr>
      <w:r>
        <w:rPr/>
      </w:r>
    </w:p>
    <w:p>
      <w:pPr>
        <w:pStyle w:val="Normal"/>
        <w:rPr>
          <w:sz w:val="20"/>
          <w:szCs w:val="20"/>
        </w:rPr>
      </w:pPr>
      <w:r>
        <w:rPr>
          <w:sz w:val="20"/>
          <w:szCs w:val="20"/>
        </w:rPr>
      </w:r>
    </w:p>
    <w:p>
      <w:pPr>
        <w:pStyle w:val="Normal"/>
        <w:ind w:firstLine="567"/>
        <w:rPr>
          <w:sz w:val="20"/>
          <w:szCs w:val="20"/>
        </w:rPr>
      </w:pPr>
      <w:r>
        <w:rPr>
          <w:b/>
          <w:sz w:val="20"/>
          <w:szCs w:val="20"/>
        </w:rPr>
        <w:t>Набор текстов практик</w:t>
      </w:r>
      <w:r>
        <w:rPr>
          <w:sz w:val="20"/>
          <w:szCs w:val="20"/>
        </w:rPr>
        <w:t>:</w:t>
      </w:r>
    </w:p>
    <w:p>
      <w:pPr>
        <w:pStyle w:val="NoSpacing"/>
        <w:ind w:firstLine="540"/>
        <w:jc w:val="both"/>
        <w:rPr>
          <w:rFonts w:ascii="Times New Roman" w:hAnsi="Times New Roman" w:cs="Times New Roman"/>
          <w:sz w:val="20"/>
          <w:szCs w:val="20"/>
        </w:rPr>
      </w:pPr>
      <w:r>
        <w:rPr>
          <w:rFonts w:cs="Times New Roman" w:ascii="Times New Roman" w:hAnsi="Times New Roman"/>
          <w:sz w:val="20"/>
          <w:szCs w:val="20"/>
        </w:rPr>
        <w:t>Аватар ИВДИВО-Мг Общества ИВО 1048501 ИЦ / 262069 ИВЦ / 65461 ВЦ / 16309 ВЦР 173 ИВДИВО-Ц Ладога, ИВАС Вильгельма Екатерины Таня Архипова</w:t>
      </w:r>
    </w:p>
    <w:p>
      <w:pPr>
        <w:pStyle w:val="NoSpacing"/>
        <w:ind w:firstLine="540"/>
        <w:jc w:val="both"/>
        <w:rPr>
          <w:rFonts w:ascii="Times New Roman" w:hAnsi="Times New Roman" w:cs="Times New Roman"/>
          <w:sz w:val="20"/>
          <w:szCs w:val="20"/>
        </w:rPr>
      </w:pPr>
      <w:r>
        <w:rPr>
          <w:rFonts w:cs="Times New Roman" w:ascii="Times New Roman" w:hAnsi="Times New Roman"/>
          <w:sz w:val="20"/>
          <w:szCs w:val="20"/>
        </w:rPr>
        <w:t>Аватар Высшей Школы Синтеза ИВО 1048510 ИЦ / 262078 ИВЦ / 65470 ВЦ / 16318 ВЦР 173 ИВДИВО-Ц Ладога, ИВАС Мории Свет, Фаина Аватарова</w:t>
      </w:r>
    </w:p>
    <w:p>
      <w:pPr>
        <w:pStyle w:val="Normal"/>
        <w:ind w:firstLine="567"/>
        <w:jc w:val="both"/>
        <w:rPr>
          <w:sz w:val="20"/>
          <w:szCs w:val="20"/>
        </w:rPr>
      </w:pPr>
      <w:r>
        <w:rPr>
          <w:sz w:val="20"/>
          <w:szCs w:val="20"/>
        </w:rPr>
        <w:t>Аватар ИВДИВО-Мг Психодинамики 8-цы каждого ИВО 1048505 ИЦ / 262073 ИВЦ / 65465 ВЦ / 16313 ВЦР 173 ИВДИВО-Ц Ладога, ИВАС Юсефа Оны, Людмила Лобачёва</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Аватар ИВДИВО-МАН ИВО 1048509 ИЦ / 262077 ИВЦ / 65469 ВЦ / 16317 ВЦР 173 ИВДИВО-Ц Ладога, ИВАС Филиппа Марины, Ирина Сафонова</w:t>
      </w:r>
    </w:p>
    <w:p>
      <w:pPr>
        <w:pStyle w:val="NoSpacing"/>
        <w:ind w:firstLine="540"/>
        <w:jc w:val="both"/>
        <w:rPr>
          <w:rFonts w:ascii="Times New Roman" w:hAnsi="Times New Roman" w:cs="Times New Roman"/>
          <w:sz w:val="20"/>
          <w:szCs w:val="20"/>
        </w:rPr>
      </w:pPr>
      <w:r>
        <w:rPr>
          <w:rFonts w:cs="Times New Roman" w:ascii="Times New Roman" w:hAnsi="Times New Roman"/>
          <w:sz w:val="20"/>
          <w:szCs w:val="20"/>
        </w:rPr>
        <w:t>Аватар ИВДИВО-Мг Информации ИВО 1048500 ИЦ / 262068 ИВЦ / 65460 ВЦ / 16308 ВЦР 173 ИВДИВО-Ц Ладога, ИВАС Юстаса Сивиллы, Таня Товстик</w:t>
      </w:r>
    </w:p>
    <w:p>
      <w:pPr>
        <w:pStyle w:val="NoSpacing"/>
        <w:ind w:firstLine="540"/>
        <w:jc w:val="both"/>
        <w:rPr>
          <w:rFonts w:ascii="Times New Roman" w:hAnsi="Times New Roman" w:cs="Times New Roman"/>
          <w:sz w:val="20"/>
          <w:szCs w:val="20"/>
        </w:rPr>
      </w:pPr>
      <w:r>
        <w:rPr>
          <w:rFonts w:cs="Times New Roman" w:ascii="Times New Roman" w:hAnsi="Times New Roman"/>
          <w:bCs/>
          <w:sz w:val="20"/>
          <w:szCs w:val="20"/>
        </w:rPr>
        <w:t>Владыка ИВДИВО-Мг Интеллекта ИВО 1048478 ИЦ / 262046 ИВЦ / 65438 ВЦ / 16286 ВЦР 191 ИВДИВО-Цельности, Санкт-Петербург, ИВАС Вячеслав Анастасия, Наташа Терешкова</w:t>
      </w:r>
    </w:p>
    <w:p>
      <w:pPr>
        <w:pStyle w:val="NoSpacing"/>
        <w:ind w:firstLine="540"/>
        <w:jc w:val="both"/>
        <w:rPr>
          <w:rFonts w:ascii="Times New Roman" w:hAnsi="Times New Roman" w:cs="Times New Roman"/>
          <w:sz w:val="20"/>
          <w:szCs w:val="20"/>
        </w:rPr>
      </w:pPr>
      <w:bookmarkStart w:id="1" w:name="_Hlk39074328"/>
      <w:bookmarkEnd w:id="1"/>
      <w:r>
        <w:rPr>
          <w:rFonts w:cs="Times New Roman" w:ascii="Times New Roman" w:hAnsi="Times New Roman"/>
          <w:sz w:val="20"/>
          <w:szCs w:val="20"/>
        </w:rPr>
        <w:t>Аватар ИВДИВО-Мг Культуры ИВО 1048502 ИЦ / 262070 ИВЦ / 65462 ВЦ / 16310 ВЦР 173 ВДИВО-Ц Ладога, ИВАС Савелия Баяны, Надя Романенко</w:t>
      </w:r>
    </w:p>
    <w:p>
      <w:pPr>
        <w:pStyle w:val="NoSpacing"/>
        <w:ind w:firstLine="540"/>
        <w:jc w:val="both"/>
        <w:rPr>
          <w:rFonts w:ascii="Times New Roman" w:hAnsi="Times New Roman" w:cs="Times New Roman"/>
          <w:sz w:val="20"/>
          <w:szCs w:val="20"/>
        </w:rPr>
      </w:pPr>
      <w:r>
        <w:rPr>
          <w:rFonts w:cs="Times New Roman" w:ascii="Times New Roman" w:hAnsi="Times New Roman"/>
          <w:sz w:val="20"/>
          <w:szCs w:val="20"/>
        </w:rPr>
        <w:t xml:space="preserve">Аватар ИВДИВО-Мг Цивилизации ИВО 1048504 ИЦ / 262072 ИВЦ / 65464 ВЦ / 16312 ВЦР 173 ИВДИВО-Ц Ладога, ИВАС Владомира Стефаны, Юсупова Таня </w:t>
      </w:r>
    </w:p>
    <w:p>
      <w:pPr>
        <w:pStyle w:val="NoSpacing"/>
        <w:ind w:firstLine="540"/>
        <w:jc w:val="both"/>
        <w:rPr>
          <w:rFonts w:ascii="Times New Roman" w:hAnsi="Times New Roman" w:cs="Times New Roman"/>
          <w:sz w:val="20"/>
          <w:szCs w:val="20"/>
        </w:rPr>
      </w:pPr>
      <w:r>
        <w:rPr>
          <w:rFonts w:cs="Times New Roman" w:ascii="Times New Roman" w:hAnsi="Times New Roman"/>
          <w:sz w:val="20"/>
          <w:szCs w:val="20"/>
        </w:rPr>
        <w:t>Учитель Сферы ИВДИВО-Амритического тела ИВО 1048444 ИЦ / 262012 ИВЦ / 65404 ВЦ / 16252 ВЦР, ИВАС Горислав Ветта, Оксана Семенихина</w:t>
      </w:r>
    </w:p>
    <w:p>
      <w:pPr>
        <w:pStyle w:val="NoSpacing"/>
        <w:ind w:firstLine="540"/>
        <w:jc w:val="both"/>
        <w:rPr>
          <w:rFonts w:ascii="Times New Roman" w:hAnsi="Times New Roman" w:cs="Times New Roman"/>
          <w:sz w:val="20"/>
          <w:szCs w:val="20"/>
        </w:rPr>
      </w:pPr>
      <w:r>
        <w:rPr>
          <w:rFonts w:cs="Times New Roman" w:ascii="Times New Roman" w:hAnsi="Times New Roman"/>
          <w:sz w:val="20"/>
          <w:szCs w:val="20"/>
        </w:rPr>
      </w:r>
      <w:bookmarkStart w:id="2" w:name="_Hlk39074328"/>
      <w:bookmarkStart w:id="3" w:name="_Hlk39074328"/>
      <w:bookmarkEnd w:id="3"/>
    </w:p>
    <w:p>
      <w:pPr>
        <w:pStyle w:val="NoSpacing"/>
        <w:ind w:firstLine="540"/>
        <w:jc w:val="both"/>
        <w:rPr>
          <w:rFonts w:ascii="Times New Roman" w:hAnsi="Times New Roman" w:cs="Times New Roman"/>
          <w:sz w:val="20"/>
          <w:szCs w:val="20"/>
        </w:rPr>
      </w:pPr>
      <w:r>
        <w:rPr>
          <w:rFonts w:cs="Times New Roman" w:ascii="Times New Roman" w:hAnsi="Times New Roman"/>
          <w:b/>
          <w:sz w:val="20"/>
          <w:szCs w:val="20"/>
        </w:rPr>
        <w:t xml:space="preserve">Проверка: </w:t>
      </w:r>
      <w:r>
        <w:rPr>
          <w:rFonts w:cs="Times New Roman" w:ascii="Times New Roman" w:hAnsi="Times New Roman"/>
          <w:sz w:val="20"/>
          <w:szCs w:val="20"/>
        </w:rPr>
        <w:t xml:space="preserve">Аватар Человека ИВО восьмерицы каждого 1048511 ИЦ / 262079 ИВЦ / 65471 ВЦ / 16319 ВЦР 173 ИВДИВО-Ц Ладога, ИВАС Иосифа Славии, Ольга Иванова </w:t>
      </w:r>
    </w:p>
    <w:p>
      <w:pPr>
        <w:pStyle w:val="NoSpacing"/>
        <w:ind w:firstLine="540"/>
        <w:jc w:val="both"/>
        <w:rPr>
          <w:rFonts w:ascii="Times New Roman" w:hAnsi="Times New Roman" w:cs="Times New Roman"/>
          <w:sz w:val="20"/>
          <w:szCs w:val="20"/>
        </w:rPr>
      </w:pPr>
      <w:r>
        <w:rPr>
          <w:rFonts w:cs="Times New Roman" w:ascii="Times New Roman" w:hAnsi="Times New Roman"/>
          <w:sz w:val="20"/>
          <w:szCs w:val="20"/>
        </w:rPr>
        <w:t>Аватар ИВДИВО-МАН ИВО 1048509 ИЦ / 262077 ИВЦ / 65469 ВЦ / 16317 ВЦР 173 ИВДИВО-Ц Ладога, ИВАС Филиппа Марины, Ирина Сафонова</w:t>
      </w:r>
    </w:p>
    <w:p>
      <w:pPr>
        <w:pStyle w:val="NoSpacing"/>
        <w:ind w:firstLine="540"/>
        <w:jc w:val="both"/>
        <w:rPr>
          <w:rFonts w:ascii="Times New Roman" w:hAnsi="Times New Roman" w:cs="Times New Roman"/>
          <w:sz w:val="20"/>
          <w:szCs w:val="20"/>
        </w:rPr>
      </w:pPr>
      <w:r>
        <w:rPr>
          <w:rFonts w:cs="Times New Roman" w:ascii="Times New Roman" w:hAnsi="Times New Roman"/>
          <w:sz w:val="20"/>
          <w:szCs w:val="20"/>
        </w:rPr>
        <w:t>Сдано ИВАС Кут Хуми 24.09.20</w:t>
      </w:r>
    </w:p>
    <w:p>
      <w:pPr>
        <w:pStyle w:val="Normal"/>
        <w:jc w:val="both"/>
        <w:rPr>
          <w:rFonts w:ascii="Times New Roman" w:hAnsi="Times New Roman" w:cs="Times New Roman"/>
          <w:sz w:val="20"/>
          <w:szCs w:val="20"/>
        </w:rPr>
      </w:pPr>
      <w:r>
        <w:rPr>
          <w:rFonts w:cs="Times New Roman"/>
          <w:sz w:val="20"/>
          <w:szCs w:val="20"/>
        </w:rPr>
      </w:r>
    </w:p>
    <w:sectPr>
      <w:headerReference w:type="default" r:id="rId2"/>
      <w:footerReference w:type="default" r:id="rId3"/>
      <w:type w:val="nextPage"/>
      <w:pgSz w:w="11906" w:h="16838"/>
      <w:pgMar w:left="900" w:right="850" w:gutter="0" w:header="360" w:top="1209" w:footer="38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11МФЧС Синтез Полномочий Совершенств ИВО. Совершенная Униграмма ИВО. Мг Гражданская Конфедерация ИВО. 1-е Полномочие Совершенств Мг Фа. 2020.09.05-06 173 ИВДИВО-Ц Ладога, Славинский Д. Практики</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9:40:00Z</dcterms:created>
  <dc:creator>Ирина</dc:creator>
  <dc:description/>
  <cp:keywords/>
  <dc:language>en-US</dc:language>
  <cp:lastModifiedBy>T Tovstik</cp:lastModifiedBy>
  <dcterms:modified xsi:type="dcterms:W3CDTF">2020-09-26T09:25:00Z</dcterms:modified>
  <cp:revision>27</cp:revision>
  <dc:subject/>
  <dc:title>Список практик для набора текстов</dc:title>
</cp:coreProperties>
</file>