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08"/>
          <w:tab w:val="right" w:pos="10915" w:leader="none"/>
        </w:tabs>
        <w:spacing w:lineRule="auto" w:line="240" w:before="0" w:after="0"/>
        <w:ind w:left="0" w:hanging="0"/>
        <w:jc w:val="center"/>
        <w:rPr>
          <w:rFonts w:ascii="Times New Roman" w:hAnsi="Times New Roman" w:cs="Times New Roman"/>
          <w:b/>
          <w:b/>
          <w:sz w:val="24"/>
          <w:szCs w:val="24"/>
        </w:rPr>
      </w:pPr>
      <w:r>
        <w:rPr>
          <w:rFonts w:cs="Times New Roman"/>
          <w:b/>
          <w:sz w:val="24"/>
          <w:szCs w:val="24"/>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bCs/>
        </w:rPr>
      </w:pPr>
      <w:r>
        <w:rPr>
          <w:b/>
          <w:bCs/>
        </w:rPr>
      </w:r>
    </w:p>
    <w:p>
      <w:pPr>
        <w:pStyle w:val="ListParagraph"/>
        <w:tabs>
          <w:tab w:val="clear" w:pos="708"/>
          <w:tab w:val="right" w:pos="10915" w:leader="none"/>
        </w:tabs>
        <w:spacing w:lineRule="auto" w:line="240" w:before="0" w:after="0"/>
        <w:ind w:left="0" w:hanging="0"/>
        <w:jc w:val="center"/>
        <w:rPr>
          <w:b/>
          <w:b/>
          <w:bCs/>
        </w:rPr>
      </w:pPr>
      <w:r>
        <w:rPr>
          <w:b/>
          <w:bCs/>
        </w:rPr>
      </w:r>
    </w:p>
    <w:p>
      <w:pPr>
        <w:pStyle w:val="ListParagraph"/>
        <w:tabs>
          <w:tab w:val="clear" w:pos="708"/>
          <w:tab w:val="right" w:pos="10915" w:leader="none"/>
        </w:tabs>
        <w:spacing w:lineRule="auto" w:line="240" w:before="0" w:after="0"/>
        <w:ind w:left="0" w:hanging="0"/>
        <w:jc w:val="center"/>
        <w:rPr>
          <w:b/>
          <w:b/>
        </w:rPr>
      </w:pPr>
      <w:r>
        <w:rPr>
          <w:b/>
          <w:bCs/>
        </w:rPr>
        <w:t>Первый курс Посвящённого Изначально Вышестоящего Отца</w:t>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t>10. Синтез Синтезности ИВО. Совершенная Вера ИВО. Метагалактический Синтез ИВО каждого. Учитель. 1-я Синтезность Мг Ф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 День</w:t>
      </w:r>
    </w:p>
    <w:p>
      <w:pPr>
        <w:pStyle w:val="Normal"/>
        <w:spacing w:lineRule="auto" w:line="240" w:before="0" w:after="0"/>
        <w:rPr>
          <w:rFonts w:ascii="Times New Roman" w:hAnsi="Times New Roman" w:cs="Times New Roman"/>
          <w:b/>
          <w:b/>
        </w:rPr>
      </w:pPr>
      <w:r>
        <w:rPr>
          <w:rFonts w:cs="Times New Roman" w:ascii="Times New Roman" w:hAnsi="Times New Roman"/>
          <w:b/>
        </w:rPr>
        <w:t>1 Файл</w:t>
      </w:r>
    </w:p>
    <w:p>
      <w:pPr>
        <w:pStyle w:val="Normal"/>
        <w:spacing w:lineRule="auto" w:line="240" w:before="0" w:after="0"/>
        <w:rPr>
          <w:rFonts w:ascii="Times New Roman" w:hAnsi="Times New Roman" w:cs="Times New Roman"/>
        </w:rPr>
      </w:pPr>
      <w:r>
        <w:rPr>
          <w:rFonts w:cs="Times New Roman" w:ascii="Times New Roman" w:hAnsi="Times New Roman"/>
        </w:rPr>
        <w:t xml:space="preserve">1:58:38-2:33:14 </w:t>
      </w:r>
      <w:r>
        <w:rPr>
          <w:rFonts w:cs="Times New Roman" w:ascii="Times New Roman" w:hAnsi="Times New Roman"/>
          <w:b/>
        </w:rPr>
        <w:t>Практика 1</w:t>
      </w:r>
      <w:r>
        <w:rPr>
          <w:rFonts w:cs="Times New Roman" w:ascii="Times New Roman" w:hAnsi="Times New Roman"/>
        </w:rPr>
        <w:t>. Вхождение в Синтез и Огонь 10-го Синтеза Изначально Вышестоящего Отца. Стяжание и преображение Омеги Изначально Вышестоящего Отца</w:t>
      </w:r>
    </w:p>
    <w:p>
      <w:pPr>
        <w:pStyle w:val="Normal"/>
        <w:spacing w:lineRule="auto" w:line="240" w:before="0" w:after="0"/>
        <w:rPr>
          <w:rFonts w:ascii="Times New Roman" w:hAnsi="Times New Roman" w:cs="Times New Roman"/>
        </w:rPr>
      </w:pPr>
      <w:r>
        <w:rPr>
          <w:rFonts w:cs="Times New Roman" w:ascii="Times New Roman" w:hAnsi="Times New Roman"/>
        </w:rPr>
        <w:t xml:space="preserve">3:21:38-3:46:29 </w:t>
      </w:r>
      <w:r>
        <w:rPr>
          <w:rFonts w:cs="Times New Roman" w:ascii="Times New Roman" w:hAnsi="Times New Roman"/>
          <w:b/>
        </w:rPr>
        <w:t>Практика 2</w:t>
      </w:r>
      <w:r>
        <w:rPr>
          <w:rFonts w:cs="Times New Roman" w:ascii="Times New Roman" w:hAnsi="Times New Roman"/>
        </w:rPr>
        <w:t>. Стяжание Части Вера. Стяжание Пути Веры ИВО. Стяжание Меча Веры ИВО</w:t>
      </w:r>
    </w:p>
    <w:p>
      <w:pPr>
        <w:pStyle w:val="Normal"/>
        <w:spacing w:lineRule="auto" w:line="240" w:before="0" w:after="0"/>
        <w:rPr>
          <w:rFonts w:ascii="Times New Roman" w:hAnsi="Times New Roman" w:cs="Times New Roman"/>
          <w:b/>
          <w:b/>
        </w:rPr>
      </w:pPr>
      <w:r>
        <w:rPr>
          <w:rFonts w:cs="Times New Roman" w:ascii="Times New Roman" w:hAnsi="Times New Roman"/>
          <w:b/>
        </w:rPr>
        <w:t>2 Файл</w:t>
      </w:r>
    </w:p>
    <w:p>
      <w:pPr>
        <w:pStyle w:val="Normal"/>
        <w:spacing w:lineRule="auto" w:line="240" w:before="0" w:after="0"/>
        <w:rPr>
          <w:rFonts w:ascii="Times New Roman" w:hAnsi="Times New Roman" w:cs="Times New Roman"/>
        </w:rPr>
      </w:pPr>
      <w:r>
        <w:rPr>
          <w:rFonts w:cs="Times New Roman" w:ascii="Times New Roman" w:hAnsi="Times New Roman"/>
        </w:rPr>
        <w:t xml:space="preserve">1:08:33-1:36:44 </w:t>
      </w:r>
      <w:r>
        <w:rPr>
          <w:rFonts w:cs="Times New Roman" w:ascii="Times New Roman" w:hAnsi="Times New Roman"/>
          <w:b/>
        </w:rPr>
        <w:t xml:space="preserve">Практика 3. </w:t>
      </w:r>
      <w:r>
        <w:rPr>
          <w:rFonts w:cs="Times New Roman" w:ascii="Times New Roman" w:hAnsi="Times New Roman"/>
          <w:sz w:val="24"/>
          <w:szCs w:val="24"/>
        </w:rPr>
        <w:t>Обновление Внутреннего мира. Стяжание 64 Эталонных Частей Тел видов материи. Стяжание Синтезности ИВО 8-рицы ИВО</w:t>
      </w:r>
    </w:p>
    <w:p>
      <w:pPr>
        <w:pStyle w:val="Normal"/>
        <w:spacing w:lineRule="auto" w:line="240" w:before="0" w:after="0"/>
        <w:rPr>
          <w:rFonts w:ascii="Times New Roman" w:hAnsi="Times New Roman" w:cs="Times New Roman"/>
        </w:rPr>
      </w:pPr>
      <w:r>
        <w:rPr>
          <w:rFonts w:cs="Times New Roman" w:ascii="Times New Roman" w:hAnsi="Times New Roman"/>
        </w:rPr>
        <w:t xml:space="preserve">1:39:09-1:42:19 </w:t>
      </w:r>
      <w:r>
        <w:rPr>
          <w:rFonts w:cs="Times New Roman" w:ascii="Times New Roman" w:hAnsi="Times New Roman"/>
          <w:b/>
        </w:rPr>
        <w:t>Практика 4</w:t>
      </w:r>
      <w:r>
        <w:rPr>
          <w:rFonts w:cs="Times New Roman" w:ascii="Times New Roman" w:hAnsi="Times New Roman"/>
        </w:rPr>
        <w:t>. Ночная учёба</w:t>
      </w:r>
    </w:p>
    <w:p>
      <w:pPr>
        <w:pStyle w:val="Normal"/>
        <w:spacing w:lineRule="auto" w:line="240" w:before="0" w:after="0"/>
        <w:rPr>
          <w:rFonts w:ascii="Times New Roman" w:hAnsi="Times New Roman" w:cs="Times New Roman"/>
          <w:b/>
          <w:b/>
        </w:rPr>
      </w:pPr>
      <w:r>
        <w:rPr>
          <w:rFonts w:cs="Times New Roman" w:ascii="Times New Roman" w:hAnsi="Times New Roman"/>
          <w:b/>
        </w:rPr>
        <w:t>2 День</w:t>
      </w:r>
    </w:p>
    <w:p>
      <w:pPr>
        <w:pStyle w:val="Normal"/>
        <w:spacing w:lineRule="auto" w:line="240" w:before="0" w:after="0"/>
        <w:rPr>
          <w:rFonts w:ascii="Times New Roman" w:hAnsi="Times New Roman" w:cs="Times New Roman"/>
        </w:rPr>
      </w:pPr>
      <w:r>
        <w:rPr>
          <w:rFonts w:cs="Times New Roman" w:ascii="Times New Roman" w:hAnsi="Times New Roman"/>
          <w:b/>
        </w:rPr>
        <w:t>3 Файл</w:t>
      </w:r>
    </w:p>
    <w:p>
      <w:pPr>
        <w:pStyle w:val="NoSpacing"/>
        <w:jc w:val="both"/>
        <w:rPr/>
      </w:pPr>
      <w:r>
        <w:rPr>
          <w:rFonts w:cs="Times New Roman" w:ascii="Times New Roman" w:hAnsi="Times New Roman"/>
        </w:rPr>
        <w:t xml:space="preserve">1:57:42-2:28:20 </w:t>
      </w:r>
      <w:r>
        <w:rPr>
          <w:rFonts w:cs="Times New Roman" w:ascii="Times New Roman" w:hAnsi="Times New Roman"/>
          <w:b/>
        </w:rPr>
        <w:t>Практика 5</w:t>
      </w:r>
      <w:r>
        <w:rPr>
          <w:rFonts w:cs="Times New Roman" w:ascii="Times New Roman" w:hAnsi="Times New Roman"/>
        </w:rPr>
        <w:t>. Принятие на себя ответственности. Снятие ограничений. Вхождение в Метагалактический Синтез ИВО. Стяжание Метагалактического Синтеза. Вхождение в Общее Дело с Аватарами Синтеза Юлием Сианой, вхождение в Общее Дело с Аватарами Синтеза Кут Хуми Фаинь, вхождение в Общее Дело с 256-рицей Аватаров Иерархии ИВО, вхождение в Общее Дело с ИВО.</w:t>
      </w:r>
    </w:p>
    <w:p>
      <w:pPr>
        <w:pStyle w:val="Normal"/>
        <w:spacing w:lineRule="auto" w:line="240" w:before="0" w:after="0"/>
        <w:rPr>
          <w:rFonts w:ascii="Times New Roman" w:hAnsi="Times New Roman" w:cs="Times New Roman"/>
        </w:rPr>
      </w:pPr>
      <w:r>
        <w:rPr>
          <w:rFonts w:cs="Times New Roman" w:ascii="Times New Roman" w:hAnsi="Times New Roman"/>
        </w:rPr>
        <w:t xml:space="preserve">2:38:15-2:48:58 </w:t>
      </w:r>
      <w:r>
        <w:rPr>
          <w:rFonts w:cs="Times New Roman" w:ascii="Times New Roman" w:hAnsi="Times New Roman"/>
          <w:b/>
        </w:rPr>
        <w:t>Практика 6</w:t>
      </w:r>
      <w:r>
        <w:rPr>
          <w:rFonts w:cs="Times New Roman" w:ascii="Times New Roman" w:hAnsi="Times New Roman"/>
        </w:rPr>
        <w:t>. Стяжание четырёх Эталонных Частей Изначально Вышестоящего Отца: ИВДИВО-иерархический Параметод Изначально Вышестоящего Отца, Нитическое Тело Изначально Вышестоящего Отца, Вера Изначально Вышестоящего Отца, Изначально Вышестоящий Посвящённый ИВДИВО Изначально Вышестоящей Метагалактики Изначально Вышестоящего Отца.</w:t>
      </w:r>
    </w:p>
    <w:p>
      <w:pPr>
        <w:pStyle w:val="Normal"/>
        <w:spacing w:lineRule="auto" w:line="240" w:before="0" w:after="0"/>
        <w:rPr>
          <w:rFonts w:ascii="Times New Roman" w:hAnsi="Times New Roman" w:cs="Times New Roman"/>
        </w:rPr>
      </w:pPr>
      <w:r>
        <w:rPr>
          <w:rFonts w:cs="Times New Roman" w:ascii="Times New Roman" w:hAnsi="Times New Roman"/>
        </w:rPr>
        <w:t xml:space="preserve">2:59:42-3:13:01 </w:t>
      </w:r>
      <w:r>
        <w:rPr>
          <w:rFonts w:cs="Times New Roman" w:ascii="Times New Roman" w:hAnsi="Times New Roman"/>
          <w:b/>
        </w:rPr>
        <w:t>Практика 7.</w:t>
      </w:r>
      <w:r>
        <w:rPr>
          <w:rFonts w:cs="Times New Roman" w:ascii="Times New Roman" w:hAnsi="Times New Roman"/>
        </w:rPr>
        <w:t xml:space="preserve"> Стяжание явления Учителя Изначально Вышестоящего Отца. Стяжание первой Синтезности Метагалактики Фа Изначально Вышестоящего Отца</w:t>
      </w:r>
    </w:p>
    <w:p>
      <w:pPr>
        <w:pStyle w:val="Normal"/>
        <w:spacing w:lineRule="auto" w:line="240" w:before="0" w:after="0"/>
        <w:rPr>
          <w:rFonts w:ascii="Times New Roman" w:hAnsi="Times New Roman" w:cs="Times New Roman"/>
          <w:b/>
          <w:b/>
        </w:rPr>
      </w:pPr>
      <w:r>
        <w:rPr>
          <w:rFonts w:cs="Times New Roman" w:ascii="Times New Roman" w:hAnsi="Times New Roman"/>
          <w:b/>
        </w:rPr>
        <w:t>4 Файл</w:t>
      </w:r>
    </w:p>
    <w:p>
      <w:pPr>
        <w:pStyle w:val="Normal"/>
        <w:spacing w:lineRule="auto" w:line="240" w:before="0" w:after="0"/>
        <w:rPr>
          <w:rFonts w:ascii="Times New Roman" w:hAnsi="Times New Roman" w:cs="Times New Roman"/>
        </w:rPr>
      </w:pPr>
      <w:r>
        <w:rPr>
          <w:rFonts w:cs="Times New Roman" w:ascii="Times New Roman" w:hAnsi="Times New Roman"/>
        </w:rPr>
        <w:t xml:space="preserve">31:50-44:47 </w:t>
      </w:r>
      <w:r>
        <w:rPr>
          <w:rFonts w:cs="Times New Roman" w:ascii="Times New Roman" w:hAnsi="Times New Roman"/>
          <w:b/>
        </w:rPr>
        <w:t>Практика 8.</w:t>
      </w:r>
      <w:r>
        <w:rPr>
          <w:rFonts w:cs="Times New Roman" w:ascii="Times New Roman" w:hAnsi="Times New Roman"/>
        </w:rPr>
        <w:t xml:space="preserve"> Стяжание Совершенной В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52:49-1:25:55 </w:t>
      </w:r>
      <w:r>
        <w:rPr>
          <w:rFonts w:cs="Times New Roman" w:ascii="Times New Roman" w:hAnsi="Times New Roman"/>
          <w:b/>
        </w:rPr>
        <w:t>Практика 9</w:t>
      </w:r>
      <w:r>
        <w:rPr>
          <w:rFonts w:cs="Times New Roman" w:ascii="Times New Roman" w:hAnsi="Times New Roman"/>
        </w:rPr>
        <w:t xml:space="preserve">. Стяжание ИВ Совершенной Веры. </w:t>
      </w:r>
      <w:r>
        <w:rPr>
          <w:rFonts w:cs="Times New Roman" w:ascii="Times New Roman" w:hAnsi="Times New Roman"/>
          <w:i/>
        </w:rPr>
        <w:t>(стяжаем по Распоряжению 18)</w:t>
      </w:r>
    </w:p>
    <w:p>
      <w:pPr>
        <w:pStyle w:val="Normal"/>
        <w:spacing w:lineRule="auto" w:line="240" w:before="0" w:after="0"/>
        <w:rPr>
          <w:rFonts w:ascii="Times New Roman" w:hAnsi="Times New Roman" w:cs="Times New Roman"/>
        </w:rPr>
      </w:pPr>
      <w:r>
        <w:rPr>
          <w:rFonts w:cs="Times New Roman" w:ascii="Times New Roman" w:hAnsi="Times New Roman"/>
        </w:rPr>
        <w:t xml:space="preserve">1:42:40-1:57:52 </w:t>
      </w:r>
      <w:r>
        <w:rPr>
          <w:rFonts w:cs="Times New Roman" w:ascii="Times New Roman" w:hAnsi="Times New Roman"/>
          <w:b/>
        </w:rPr>
        <w:t>Практика 10</w:t>
      </w:r>
      <w:r>
        <w:rPr>
          <w:rFonts w:cs="Times New Roman" w:ascii="Times New Roman" w:hAnsi="Times New Roman"/>
        </w:rPr>
        <w:t>. Стяжание Нитического Тела ИВО</w:t>
      </w:r>
    </w:p>
    <w:p>
      <w:pPr>
        <w:pStyle w:val="Normal"/>
        <w:spacing w:lineRule="auto" w:line="240" w:before="0" w:after="0"/>
        <w:rPr>
          <w:rFonts w:ascii="Times New Roman" w:hAnsi="Times New Roman" w:cs="Times New Roman"/>
        </w:rPr>
      </w:pPr>
      <w:r>
        <w:rPr>
          <w:rFonts w:cs="Times New Roman" w:ascii="Times New Roman" w:hAnsi="Times New Roman"/>
        </w:rPr>
        <w:t xml:space="preserve">2:02:39-2:17:02 </w:t>
      </w:r>
      <w:r>
        <w:rPr>
          <w:rFonts w:cs="Times New Roman" w:ascii="Times New Roman" w:hAnsi="Times New Roman"/>
          <w:b/>
        </w:rPr>
        <w:t>Практика 11</w:t>
      </w:r>
      <w:r>
        <w:rPr>
          <w:rFonts w:cs="Times New Roman" w:ascii="Times New Roman" w:hAnsi="Times New Roman"/>
        </w:rPr>
        <w:t>. Итогова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Файл</w:t>
      </w:r>
    </w:p>
    <w:p>
      <w:pPr>
        <w:pStyle w:val="NoSpacing"/>
        <w:jc w:val="both"/>
        <w:rPr/>
      </w:pPr>
      <w:r>
        <w:rPr>
          <w:rFonts w:cs="Times New Roman" w:ascii="Times New Roman" w:hAnsi="Times New Roman"/>
          <w:b/>
          <w:sz w:val="24"/>
          <w:szCs w:val="24"/>
        </w:rPr>
        <w:t>Практика 1. Вхождение в Синтез и Огонь 10-го Синтеза Изначально Вышестоящего Отца. Стяжание и преображение Омеги Изначально Вышестоящего Отц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01:58:38 – 02:33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нас индивидуально настраиваемся с Аватарами Синтеза Кут Хуми Фаинь, параллельно с этим, с Изначально Вышестоящим Отцом. Это мы в практике идём последовательно к Отцу. На Синтезе с нами Отец и Аватары Синтеза параллельно ведут, действуют, образовывают, там вскрывают, помогают преобразиться и так далее. Практика – это всего лишь точка сложения и вхождения в новое. </w:t>
      </w:r>
    </w:p>
    <w:p>
      <w:pPr>
        <w:pStyle w:val="NoSpacing"/>
        <w:ind w:firstLine="567"/>
        <w:jc w:val="both"/>
        <w:rPr/>
      </w:pPr>
      <w:r>
        <w:rPr>
          <w:rFonts w:cs="Times New Roman" w:ascii="Times New Roman" w:hAnsi="Times New Roman"/>
          <w:sz w:val="24"/>
          <w:szCs w:val="24"/>
        </w:rPr>
        <w:t xml:space="preserve">Мы возжигаемся, каждый из нас, всем объёмом Огня и Синтеза, наработанного, сложенного, сконцентрированного первым курсом подготовки Посвящённого Изначально Вышестоящего Отца минимально 10-ю Синтезами, включая этот 10-й, тут тоже идёт наработка Синтеза и Огня. У кого больше, значит больше по количеству ядер Синтеза, но минимально, деся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физически собой всей этой концентрацией Огня и Синтеза, принимая внутри себя, как свою, знаете, такую неотъемлемую составляющую нас уже, нашего физического тела, Огонь, Синтез. То есть, это не внешне привнесённое, это не находящееся в нас на хранении или каком-то действии, это новая телесная основность физического тела – Огонь и Синтез. Возжигаемся, внутренне раскрываясь из каждого ядра, каждой клеточки, всем, всей концентрацией Огня, всех видов Огня и всей концентрацией Синтеза всех видов Синтеза, организуя этот процесс насыщением физического тела, входя в естественность звучания телом Огнём и Синтезом Изначально Вышестоящего Отца, каждый из нас и синтез нас, входя в не в накопление Огня и Синтеза, а в пропускание собой Огня и Синтеза, принимая и отдавая этот Огонь, входя этим в определённую динамику ИВДИВО, в динамику Отца каждым из нас, когда Отец не вне находится только, а прежде всего, наша внутренняя организованность явленности жизн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им состоянием, именно состоянием как бы внутренним, вот мы сейчас специально концентрируемся на внутреннее, потому что в зале это сейчас развернётся, как внешнее пред Аватарами Синтеза. </w:t>
      </w:r>
    </w:p>
    <w:p>
      <w:pPr>
        <w:pStyle w:val="NoSpacing"/>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о Цельно Реально. Каждый из нас, прежде всего, индивидуально организуется пред Аватарами Синтеза Кут Хуми Фаинь телесно, синтез-физически, в форме, всей организованностью, разворачивая вокруг себя вот это состояние насыщенностью Огнём и Синтезом, и сорганизуясь этой концентрацией Огня и Синтеза с Огнём и Синтезом зала Изначально Вышестоящего Дома Изначально Вышестоящего Отца. И синтезируемся, каждый из нас и всей командой в целом, с Изначально Вышестоящими Аватарами Синтеза Кут Хуми Фаинь, приветствуем Аватаров Синтеза. Стяжаем Синтез Синтезов Изначально Вышестоящего Отца и просим преобразить каждого из нас и синтез нас на вхождение, разработку и ведение десятого Синтеза Изначально Вышестоящего Отца, каждый из нас и синтез нас, прося Аватаров Синтеза Кут Хуми Фаинь развернуть, включить, возжечь в каждом из нас максимальную открытость участием во всех процессах, движениях, ритме, дыхании Синтеза и Огня десятого Синтеза Изначально Вышестоящего Отца каждому из нас и синтезу нас. </w:t>
      </w:r>
    </w:p>
    <w:p>
      <w:pPr>
        <w:pStyle w:val="NoSpacing"/>
        <w:ind w:firstLine="567"/>
        <w:jc w:val="both"/>
        <w:rPr/>
      </w:pPr>
      <w:r>
        <w:rPr>
          <w:rFonts w:cs="Times New Roman" w:ascii="Times New Roman" w:hAnsi="Times New Roman"/>
          <w:sz w:val="24"/>
          <w:szCs w:val="24"/>
        </w:rPr>
        <w:t>И входя в глубину и масштаб десятого Синтеза Изначально Вышестоящего Отца, стяжаем у Аватаров Синтеза Кут Хуми Фаинь десять Синтез Синтезов Изначально Вышестоящего Отца, прося ввести нас в десятеричность десятого Синтеза Изначально Вышестоящего Отца по принципу: нижестоящее включается в вышестоящее, как часть, включая все раннее пройденные, минимально девять Синтезов. И вспыхивая этим, десятеричностью Синтеза, каждый из нас и синтез нас, входя на десять порядков в б</w:t>
      </w:r>
      <w:r>
        <w:rPr>
          <w:rFonts w:cs="Times New Roman" w:ascii="Times New Roman" w:hAnsi="Times New Roman"/>
          <w:b/>
          <w:i/>
          <w:sz w:val="24"/>
          <w:szCs w:val="24"/>
        </w:rPr>
        <w:t>о</w:t>
      </w:r>
      <w:r>
        <w:rPr>
          <w:rFonts w:cs="Times New Roman" w:ascii="Times New Roman" w:hAnsi="Times New Roman"/>
          <w:sz w:val="24"/>
          <w:szCs w:val="24"/>
        </w:rPr>
        <w:t>льшую концентрацию Огня и Синтеза. Это минимально на десять порядков, чем на первом Синтезе. Просто, как такой первичный стандарт Синтеза. Возжигаемся, активируя все ядра Синтеза каждого из нас. У кого больше ядер Синтеза, можно усиливать, но минимально, десятери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явление Учения Синтеза Изначально Вышестоящего Отца ракурсом десятого Синтеза Изначально Вышестоящего Отца. И возжигаясь принципом: всё во всём, просим сконцентрировать явление Учения Синтеза ракурсом десятого Синтеза каждому из нас и синтезу нас. Заполняемся, разворачиваемся и на полную внутреннюю масштабность раскрываемся этим, вводя в операбельность явление Учения Синтеза. То есть, не складируем, как знание, а разворачиваем в действенность, в работу, в оперирование, в какую-то систематику, вот знаете, в живую такую действенность, каждый из нас и синте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просим ввести каждого из нас в Философию Синтеза ракурсом 10-го Синтеза Изначально Вышестоящего Отца, раскрывая в каждом из нас 10-ричность Философа Синтеза Изначально Вышестоящего Отца, входя в определённую профессионализацию Посвящённого Изначально Вышестоящего Отца, как Философа Синтеза десятью объёмами, десятью концентрациями, десятью выражениями Изначально Вышестоящего Отца собой. Проникаемся. Возжигаемся. </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десятеричный Синтез Изначально Вышестоящего Отца каждому из нас и синтезу нас. Проникаемся.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десятеричную Волю Изначально Вышестоящего Отца каждому из нас и синтезу нас. Проникаемся. Возжигаемся. Расправляем тела, вот прям в зале пред Аватарами Синтеза физичностно собой, вот синтез-телесно расправляем тело. На стяжание Воли оно немножечко так вот не то, чтобы скукожилось, но, как-то видно с Волей у тела в каких-то осознанках или восприятиях есть определённые не то, чтобы закрытость, ну, какая-то осторожность. Принимаем, просто принимаем. Вот это, вот увидьте, пожалуйста, десятеричная Воля – это десятеричное явление Отца. Вот Воля, когда в вас входит, вы встречаете Волей Отца, прежде всего, и это то, что мы сегодня говорили, когда вы входите в новое, вы встречаете Отца. Вот примите, пожалуйста, что в десятеричной Воле, которая в вас входит, вы встречаете явление Отца, десятеричное. Откройтесь. Почему-то страх на Волю срабатывает. Прям телесно. Вот может быть не осознанно, но телесно срабатывает. Распрямляем телесно, распрямляемся и взрастаем десятеричной Волей Изначально Вышестоящего Отца пред Аватарами Синтеза Кут Хуми Фаинь. Проникаемся. Проживаем. Впитываем. Сопря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десятеричную Мудрость Изначально Вышестоящего Отца каждому из нас и синтезу нас. И проживите, как десятеричная Мудрость начинает вышибать замудрствование из нас. Прям чётко идёт. Растворять, вышибать, выплавлять замудрённости, замудрствования, мудрствования разные, как определённое перетекание из </w:t>
      </w:r>
      <w:r>
        <w:rPr>
          <w:rFonts w:cs="Times New Roman" w:ascii="Times New Roman" w:hAnsi="Times New Roman"/>
          <w:i/>
          <w:sz w:val="24"/>
          <w:szCs w:val="24"/>
        </w:rPr>
        <w:t>пустого в порожнее</w:t>
      </w:r>
      <w:r>
        <w:rPr>
          <w:rFonts w:cs="Times New Roman" w:ascii="Times New Roman" w:hAnsi="Times New Roman"/>
          <w:sz w:val="24"/>
          <w:szCs w:val="24"/>
        </w:rPr>
        <w:t xml:space="preserve">, категориями, знаниями и так далее. Вот эти определённые стереотипы десятеричная Мудрость мягко выплавля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десятеричную Любовь Изначально Вышестоящего Отца. Проникаемся ею, входя в десятеричный объём слиянности с Изначально Вышестоящим Отцом. Проживите это на уровне тела физического, на уровне Синтезтела, на уровне Омеги Изначально Вышестоящего Отца, на уровне частей. Вот усильте десятерично слиянность с Отцом внутренне. Внутри вас раскрывается Отец десятеричной Любовью, слиянностью, а не вовне вы с ним входите в слиянность. Внутренне. </w:t>
      </w:r>
    </w:p>
    <w:p>
      <w:pPr>
        <w:pStyle w:val="NoSpacing"/>
        <w:ind w:firstLine="567"/>
        <w:jc w:val="both"/>
        <w:rPr/>
      </w:pPr>
      <w:r>
        <w:rPr>
          <w:rFonts w:cs="Times New Roman" w:ascii="Times New Roman" w:hAnsi="Times New Roman"/>
          <w:sz w:val="24"/>
          <w:szCs w:val="24"/>
        </w:rPr>
        <w:t>И проникаясь всем стяжённым, возжигаясь, синтезируясь с Изначально Вышестоящими Аватарами Синтеза Кут Хуми Фаинь, мы стяжаем пять Синтез Синтезов Изначально Вышестоящего Отца. Концентрируем всё стяжённое и развёртываем его в пятеричном усилении явления физического десятого Синтеза Изначально Вышестоящего Отца пятью архетипами материи, стяжая явление десятой Высокой Цельной Реальности Метагалактики Фа каждому из нас и синтезу нас Огнём и Синте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я явление десятой Высокой Цельности Изначально Вышестоящей Метагалактики Огнём и Синтезом каждому из нас и синтезу нас. Проживите, как вот то, что мы стяжали, с чем вы вышли в зал, как это архетипами материи внутри раскрывается масштабами внутреннего мира. Вот проживите раскрытие, развёртку этого масштаба. Внутри нас безграничные пространства, но нами они оперируемы конкретикой вот этих развёрток по архетипам материи. Мы не можем оперировать безграничностью. Мы можем оперировать, когда она оформляется или становится нами операбельной и чем-то конкретным. Вот это, чем-то конкретным, мы сейчас и стяжаем – пять объёмов. </w:t>
      </w:r>
    </w:p>
    <w:p>
      <w:pPr>
        <w:pStyle w:val="NoSpacing"/>
        <w:ind w:firstLine="567"/>
        <w:jc w:val="both"/>
        <w:rPr/>
      </w:pPr>
      <w:r>
        <w:rPr>
          <w:rFonts w:cs="Times New Roman" w:ascii="Times New Roman" w:hAnsi="Times New Roman"/>
          <w:sz w:val="24"/>
          <w:szCs w:val="24"/>
        </w:rPr>
        <w:t>Синтезируясь с Изначально Вышестоящими Аватарами Синтеза Кут Хуми Фаинь, стяжаем явление десятой Изначально Вышестоящей Цельности Высокой Цельной Метагалактики каждому из нас и синтезу нас Огнём и Синтезом. И прям как, знаете, как матрёшка, изнутри раскрывается следующий объём, б</w:t>
      </w:r>
      <w:r>
        <w:rPr>
          <w:rFonts w:cs="Times New Roman" w:ascii="Times New Roman" w:hAnsi="Times New Roman"/>
          <w:b/>
          <w:i/>
          <w:sz w:val="24"/>
          <w:szCs w:val="24"/>
        </w:rPr>
        <w:t>о</w:t>
      </w:r>
      <w:r>
        <w:rPr>
          <w:rFonts w:cs="Times New Roman" w:ascii="Times New Roman" w:hAnsi="Times New Roman"/>
          <w:sz w:val="24"/>
          <w:szCs w:val="24"/>
        </w:rPr>
        <w:t>льший, ну больше в четыре раза, минимально. Вот физически проживите это, настройтесь на телесное восприятие, через тело включите все части, системы, аппараты и частности. Восприятие телесно идёт. Не надо концентрироваться, только на ментал не надо. Телом, вну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Аватарами Синтеза Кут Хуми Фаинь, стяжаем явление десятой Иерархической Цельности Истинной Метагалактики каждому из нас и синтезу нас Огнём и Синтезом. Разворачивая четвёртый объём десятого Синтеза, каждый из нас. </w:t>
      </w:r>
    </w:p>
    <w:p>
      <w:pPr>
        <w:pStyle w:val="NoSpacing"/>
        <w:ind w:firstLine="567"/>
        <w:jc w:val="both"/>
        <w:rPr/>
      </w:pPr>
      <w:r>
        <w:rPr>
          <w:rFonts w:cs="Times New Roman" w:ascii="Times New Roman" w:hAnsi="Times New Roman"/>
          <w:sz w:val="24"/>
          <w:szCs w:val="24"/>
        </w:rPr>
        <w:t xml:space="preserve">И стяжаем десятую ИВДИВО-Цельность ИВДИВО Октавы Бытия Огнём и Синтезом каждому из нас и синтезу нас. Вспыхивая пятеричностью всего стяжённого пятью архетипами материи. И возжигаясь цельно всем стяжённым, вспыхивая, развёртываясь пред Аватарами Синтеза Кут Хуми Фаинь, стяжая на всё стяжённое и развёрнутое явление Ипостаси десятого Синтеза Изначально Вышестоящего Отца каждому из нас, организуясь вот этим всем объёмом в операбельности и грамотности действий Ипостасью десятого Синтеза Изначально Вышестоящего Отца, каждый из нас, сначала индивидуально внутренне Отцом и синтезом нас, как команды, взаимоусиляясь этой концентрацией и вспыхива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форму Ипостаси десятого Синтеза Изначально Вышестоящего Отца каждый из нас. Преображаемся. И развёртываемся пред Аватарами Синтеза Кут Хуми Фаинь в той минимально дееспособной или грамотной действенности, каждый из нас, как Ипостась десятого Синтеза Изначально Вышестоящего Отца. То есть, мы сейчас развернули ту базу, которой каждый из нас и все вместе, мы будем и разрабатывать десятый Синтез. Меньше уже, меньше мы уже не разворачиваем. То есть, это вот такая вот основа. И возжигаясь, каждый из нас, преображаясь, усваив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мотрите, то, что вокруг нас в зале пред Аватарами Синтеза Кут Хуми Фаинь, проживите, как из Сферы ИВДИВО на вас стягивается на эту концентрацию явление Изначально Вышестоящего Дома Изначально Вышестоящего Отца. А здесь в физическом теле у вас это проявляется внутренним состоянием. Проживите сочетание внутреннего состояния в физическом теле и внешней среды и атмосферы в зале ИВДИВО, вот внешне по отношению к Синтезтелу, Ипостасному телу. Проживите это как один процесс. Не два параллельных процесса, а один процесс. Проживите физическое тело, как точку сборки, где происходит вот этот процесс сложения одномоментного и постоянного действия внутри и вовне, в зале и на физике. </w:t>
      </w:r>
    </w:p>
    <w:p>
      <w:pPr>
        <w:pStyle w:val="NoSpacing"/>
        <w:ind w:firstLine="567"/>
        <w:jc w:val="both"/>
        <w:rPr/>
      </w:pPr>
      <w:r>
        <w:rPr>
          <w:rFonts w:cs="Times New Roman" w:ascii="Times New Roman" w:hAnsi="Times New Roman"/>
          <w:sz w:val="24"/>
          <w:szCs w:val="24"/>
        </w:rPr>
        <w:t>И возжигаясь этим, преображаясь.</w:t>
      </w:r>
    </w:p>
    <w:p>
      <w:pPr>
        <w:pStyle w:val="NoSpacing"/>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организуясь Аватарами Синтеза Кут Хуми Фаинь, мы стяжаем Синтез Синтезов Изначально Вышестоящего Отца, прося преобразить нас на обновление Омеги Изначально Вышестоящего Отца каждым из нас и синтезом нас, или у кого нет стяжённой такой Омеги, стяжанием её у Изначально Вышестоящего Отца. Проникаясь Синтез Синтезом, возжигаясь, преображаемся, физически возжигая Ипостасное тело в Физическом теле здесь и сейчас. И возжигаемся Омегой в каждом из нас, вспыхивая внутри синтез-физически и пробуем прожить в физическом теле возжигание Оме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живите это телесно. Не ищите это телом это проживание. Допустите, чтоб они развернулись. Они есть. Вот тут как раз включается: и по вере и будет. Проживите. Вот увидьте, что для вас вхождение в новое проживание – это тоже вхождение в терра инкогниту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incognita</w:t>
      </w:r>
      <w:r>
        <w:rPr>
          <w:rFonts w:cs="Times New Roman" w:ascii="Times New Roman" w:hAnsi="Times New Roman"/>
          <w:sz w:val="24"/>
          <w:szCs w:val="24"/>
        </w:rPr>
        <w:t xml:space="preserve"> – неизвестная земля) физическим телом. Вот допустите и поверьте, что вы можете прожить возжигание Омег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е процессы вхождения в новое, они всегда происходят сначала внутри, в том числе, вхождение в новое проживание, в новое различение огней, в новые концентрации, масштабы и так далее. Вот он где функционал Веры срабатывает, вот, где он. Дайте Вере возможность войти в новое, тогда она поможет вам в это вой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Омегой Изначально Вышестоящего Отца, каждый из нас физически собой, мы синтезируемся с Изначально Вышестоящим Отцом и переходим в зал Изначально Вышестоящего Отца 16385 Высоко Цельно Реально на вершину Метагалактики Фа. Развёртываемся в зале Изначально Вышестоящего Отца пред Изначально Вышестоящим Отцом, чётко оформляясь, в форме Ипостаси десятого Синтеза, и в то же самое время, развёртываемся возожжённой Омегой. Здесь мы возожглись в физическом теле внутри, а в зале пред Отцом Омега развернулась вокруг нас, и проживаем, вот соорганизуясь с Изначально Вышестоящим Отцом, проживите отклик клеточки Отца в теле Отца. Вот Отец перед вами стоит и в его теле отклик клеточки Отца, которая и есмь Омега, которая вокруг вас развёрнута. Проживите вот неразделённость с Отцом, что мы одномоментно являемся клеточкой Отца в теле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концентрацию Синтеза на каждого из нас, и стяжаем каждому из нас Пробуждённость Омеги Изначально Вышестоящего Отца ракурсом 16385-й Высокой Цельной Реальности, как синтеза всей Метагалактики Фа и как Пробуждённостью Первой Высокой Цельности, как иного вида материи, иного архетипа материи каждым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нутренне каждый из нас прямым явлением Изначально Вышестоящего Отца физически собой Омегой Изначально Вышестоящего Отца, мы синтезируемся с Изначально Вышестоящим Отцом, стяжая, и входим в единство с Изначально Вышестоящим Отцом Омегой Изначально Вышестоящего Отца, каждый из нас, заполняемся синтезфизическим Огнём Омеги Изначально Вышестоящего Отца, стяжая и возжигаясь Синтезом Омеги Изначально Вышестоящего Отца, стяжая и возжигаясь Синтезом Репликации Изначально Вышестоящего Отца, каждый из нас, входя в пробуждённость и реплицируемость Изначально Вышестоящего Отца Омегой, каждый из нас и синтез нас. И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5536 Синтезов и Огней Огненной Омеги Изначально Вышестоящего Отца, заполняясь и преображаясь ими, прося Изначально Вышестоящего Отца закрепить и развернуть 65536-ричность Омеги, Огненной Омеги Изначально Вышестоящего Отца в каждом из нас и синтезе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у Изначально Вышестоящего Отца преображение Изначально Вышестоящего Дома Изначально Вышестоящего Отца каждого из нас несением собой 65536-ричной Огненной Омеги и развёртывая собой сферу ИВДИВО каждого цельностью 65536-ричной Огненной Омеги,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мы говорили: ИВДИВО – это, ну некая физичность Изначально Вышестоящего Отца. Проживите сейчас, в ИВДИВО каждого развёрнута 65536-ричность, как 65536-ричное выражение Физического тела Отца, телесности, материи Отца, физичности Отца. Найдите вот это состояние не знаниями, а проживанием на теле, телесно собою. Проживите этот момент, что сейчас это происходит не теоретически, а реаль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возжигаясь и звуча прямым выражением клеточки Отца, Омегой каждым из нас, стяжаем у Изначально Вышестоящего Отца Поядающий Огонь в теле каждого из нас, и развёртывая Поядающий Огонь во всех видах частей, систем, аппаратов, частностей, входя в выражение телесно собой Изначально Вышестоящего Отца физически каждым из нас, потому что Омега – это физическое явление Отца собой. Или офизичивание Отца собой вот развитием Омеги, входя в телесность этого процесса, в синтез-телесность этого явления и входя в явление Учителя Изначально Вышестоящего Отца ракурсом «учи тело» и «учи телом», как явление Изначально Вышестоящего Отца оперирование телесностью. Проникаемся этим. И видя развитие Омеги Изначально Вышестоящего Отца каждым из нас во всех целеполаганиях, уровнях, моментах, во всех ракурсах достижения, цели, задач Омег, как определённое поручение Изначально Вышестоящего Отца. То есть, каждый из нас имеет поручение Изначально Вышестоящего Отца тем, что он развивает Омегу собой. Вот мы развиваем Омегу Отца собой. Нашу Омег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каждому из нас поручение Изначально Вышестоящего Отца уже осознанно, явлено, масштабно, концентрировано поручение Изначально Вышестоящего Отца. Оно у каждого индивидуально, какой-то ракурс в развитии Омеги Изначально Вышестоящего Отца Омегой Изначально Вышестоящего Отца физически собой.</w:t>
      </w:r>
    </w:p>
    <w:p>
      <w:pPr>
        <w:pStyle w:val="NoSpacing"/>
        <w:ind w:firstLine="567"/>
        <w:jc w:val="both"/>
        <w:rPr/>
      </w:pPr>
      <w:r>
        <w:rPr>
          <w:rFonts w:cs="Times New Roman" w:ascii="Times New Roman" w:hAnsi="Times New Roman"/>
          <w:sz w:val="24"/>
          <w:szCs w:val="24"/>
        </w:rPr>
        <w:t>И проникаясь, возжигаясь, преображаемся. Вот кстати, такой ракурс: Учи-тель – Любовь. Учитель, он развивается поручениями. Вот тут чётко совпадает, да? В этом взращивается Учитель Отца исполнением поручения, взрастание поручением. И вот на сейчас позиции десятого Синтеза, Омеги – одно из поручений, которым вы взрастаете – это развитие Омеги и Омегой физически собой явления Отца. У каждого своё, у каждого своя специфика, это там сейчас расшифруете, в ночной подготовке, по жизни или по жизням будете расшифровывать. Проникаемся, входим в это явление. И синтезируясь с Изначально Вышестоящим Отцом, стяжаем Огонь и Синтез Изначально Вышестоящего Отца данного поручения, входя в расшифровку, развёртку, развитие и применение данного поручения каждым из нас и синтезом нас.</w:t>
      </w:r>
    </w:p>
    <w:p>
      <w:pPr>
        <w:pStyle w:val="NoSpacing"/>
        <w:ind w:firstLine="567"/>
        <w:jc w:val="both"/>
        <w:rPr/>
      </w:pPr>
      <w:r>
        <w:rPr>
          <w:rFonts w:cs="Times New Roman" w:ascii="Times New Roman" w:hAnsi="Times New Roman"/>
          <w:sz w:val="24"/>
          <w:szCs w:val="24"/>
        </w:rPr>
        <w:t>И возжигаясь, синтезируясь с Изначально Вышестоящим Отцом, стяжаем раскрытие физически Омеги Изначально Вышестоящего Отца каждого из нас данным поручением в любых сферах жизнедеятельности, служения, бытования каждым из нас и синтез нас, прося Изначально Вышестоящего Отца обновить специфику любых действий, условий, подготовок, дел, иных поручений, каких-то исполнений, любых: по жизни там, обязательств, ещё каких-то задач, целей и так далее в целом Изначально Вышестоящим Отцом каждым из нас и синтезом нас. Видя в любых поручениях, действиях, делах, проверках, программах, профессионализациях – домашних, служебных и иных, развитие явления физически Отца собою. И в этом Омега является Источником этого развития. И возжигаясь, синтезируясь с Изначально Вышестоящим Отцом, стяжаем Синтез Изначально Вышестоящего Отца.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й Омегой Изначально Вышестоящего Отца. Теперь проживите, как зал, вся насыщенность в зале Отца, она свернулась и стала вашим внутренним состоянием. Проживите это внутреннее состояние физически собой. Вся Метагалактика внутри вас. И проживите их офизичивание внутренне Метагалактики Фа, не как теорию, а как физический процесс. Полностью всё тело – развёртка Метагалактики Фа и в то же самое время – первая Высокая Цельность Изначально Вышестоящей Метагалактики, когда тело является центровкой разных видов материи.</w:t>
      </w:r>
    </w:p>
    <w:p>
      <w:pPr>
        <w:pStyle w:val="NoSpacing"/>
        <w:ind w:firstLine="567"/>
        <w:jc w:val="both"/>
        <w:rPr/>
      </w:pPr>
      <w:r>
        <w:rPr>
          <w:rFonts w:cs="Times New Roman" w:ascii="Times New Roman" w:hAnsi="Times New Roman"/>
          <w:sz w:val="24"/>
          <w:szCs w:val="24"/>
        </w:rPr>
        <w:t>И возжигаясь физически собой всем стяжённым, возожжённым, мы эманируем в Изначально Вышестоящий Дом Изначально Вышестоящего Отца в целом, синтезом четырёх Метагалактик и ИВДИВО Октавы Бытия, как синтезом пяти архетипов материи, каждый из нас и синтез нас. А теперь проживите, внутри пять архетипов материи звучит, стяжённые и отстроенные десятым Синтезом и эманации вовне, сонастраиваясь, звучат. Проживите соорганизацию физическим телом пяти архетипов материи внутренне и внешне, где центровка в сочетании внутреннего и внешнего – это физическое тело. И вот расширьте, не знаю там, ментально или в картине мира, расширьте масштабность каждого из нас Изначально Вышестоящим Отцом внутренне и внешне. И это данность. Это то, что нам Отец дал. И это дано! Мы учимся этому, мы входим в это, но это дано, и мы есть уже по факту это 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манируем в Изначально Вышестоящий Дом Изначально Вышестоящего Отца Ладога, эманируем в ИВДИВО Должностной Компетенции каждого из нас. Эманируем в ИВДИВО Ипостасности каждого из нас. Эманируем в Изначально Вышестоящий Дом Изначально Вышестоящего Отца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выходим из данной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2. Стяжание 138-й Части Вера. Стяжание Пути Веры ИВО. Стяжание Меча Веры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3:21:38-03:46:29)</w:t>
      </w:r>
    </w:p>
    <w:p>
      <w:pPr>
        <w:pStyle w:val="Normal"/>
        <w:tabs>
          <w:tab w:val="clear" w:pos="708"/>
          <w:tab w:val="left" w:pos="2835" w:leader="none"/>
          <w:tab w:val="left" w:pos="3435" w:leader="none"/>
        </w:tabs>
        <w:spacing w:lineRule="auto" w:line="240" w:before="0" w:after="0"/>
        <w:ind w:firstLine="567"/>
        <w:jc w:val="both"/>
        <w:rPr/>
      </w:pPr>
      <w:r>
        <w:rPr>
          <w:rFonts w:cs="Times New Roman" w:ascii="Times New Roman" w:hAnsi="Times New Roman"/>
          <w:sz w:val="24"/>
          <w:szCs w:val="24"/>
        </w:rPr>
        <w:t>И мы возжигаемся всем объёмом Огня и Синтеза каждый из нас. Возжигаемся каждый из нас сложенным масштабом глубиной и явленностью веры каждого из нас. Просто веры каждого из нас. Всем собою цельно физически, безусловно, безотносительно и без границ. Просто тотально, вот просто. И возжигаясь этим состоянием, внутри разворачиваясь этим состоянием физически собою. И возжигаемся.</w:t>
      </w:r>
    </w:p>
    <w:p>
      <w:pPr>
        <w:pStyle w:val="Normal"/>
        <w:spacing w:lineRule="auto" w:line="240" w:before="0" w:after="0"/>
        <w:ind w:firstLine="567"/>
        <w:jc w:val="both"/>
        <w:rPr/>
      </w:pPr>
      <w:r>
        <w:rPr>
          <w:rFonts w:cs="Times New Roman" w:ascii="Times New Roman" w:hAnsi="Times New Roman"/>
          <w:sz w:val="24"/>
          <w:szCs w:val="24"/>
        </w:rPr>
        <w:t>Мы синтезируемся с Изначально Вышестоящими Аватарами Синтеза Кут Хуми Фаинь. Проникаясь их Огнём, переходим в зал Изначально Вышестоящего Дома Изначально Вышестоящего Отца 16320 Высоко Цельно Реально. Развёртываемся Ипостасями 10 Синтеза Изначально Вышестоящего Отца пред Аватарами Синтеза Кут Хуми Фаинь. Проникаемся звучанием Веры Аватаров Синтеза Кут Хуми Фаинь. Проживите звучание того, как Аватары Синтеза в вас верят. Телом примите эту эманацию веры. Как в вас верят Аватары Синтеза. Мы об этом не задумываемся очень часто. И проживите сейчас телесно веру Аватаров Синтеза в вас. В каждого из нас. Прям укутываясь этим, впитывая телесно и преображ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Аватарами Синтеза Кут Хуми Фаинь стяжаем Синтез Синтезов Изначально Вышестоящего Отца вот на этот объём и концентрацию веры в нас каждый из нас и синтез нас. И просим преобразить каждого из нас и синтез нас на стяжание и явление Части Веры Изначально Вышестоящего Отца 138 Части Изначально Вышестоящего Отца каждому из нас и синтезу нас. Преображаемся. А теперь отэманируйте Аватарам Синтеза Кут Хуми и Фаинь вашу веру в Аватаров Синтеза. Не любовь, не почитание, не привычное состояние: «я вас знаю». Веру, не привязанную к ситуациям. В такой ситуации, верю или там просто веру. Вот выявите чистоту веры в вас. Вам Аватары Синтеза сейчас помогают. Вот именно чистоту веры. Надо её выявить, чтобы она осязалась телесно. Во всём верим, безусловно. Просто во всём в веках верим. В любых ситуациях в любых состояниях, и в любых ваших действиях верим Аватарам Синтеза. Мы очень часто проживаем, что в нас верят, когда мы хорошие, когда мы плохие в нас не верят. Снимаем это. Мы привыкли верить, подстраиваясь подо что-то или под кого-то. Снимаем это. Поэтому говорим, безусловно, безотносительно. Как единицы, как клеточки Отца, как Омеги. Вот понимаете, в нас Отец и Аватары Синтеза верят, потому что мы Омеги, Отца клеточки. Вот. А теперь проживите, какое состояние в теле настало. Просто запоминайте телом и настраивайте тело вот на это состояние веры. </w:t>
      </w:r>
    </w:p>
    <w:p>
      <w:pPr>
        <w:pStyle w:val="Normal"/>
        <w:spacing w:lineRule="auto" w:line="240" w:before="0" w:after="0"/>
        <w:ind w:firstLine="567"/>
        <w:jc w:val="both"/>
        <w:rPr/>
      </w:pPr>
      <w:r>
        <w:rPr>
          <w:rFonts w:cs="Times New Roman" w:ascii="Times New Roman" w:hAnsi="Times New Roman"/>
          <w:sz w:val="24"/>
          <w:szCs w:val="24"/>
        </w:rPr>
        <w:t>И просим Аватаров Синтеза Кут Хуми Фаинь вот этим состоянием и наполненностью веры переплавить любые наши неверия, безверия, в том числе в себя и в Отца. Просим пережечь любые верования недоверия и любые виды веры, не соответствующие Стандартам Изначально Вышестоящего Отца. Прежде всего, вера в себя, прося пережечь веру в авторитет, слепую веру, есть такое выражение. И любые иные виды веры, накопившиеся сложившиеся в веках, во временах каждый из нас и синтез нас. Есть такое выражение «чистота веры». Вот настраиваемся сейчас звучанием Эталона от Аватаров Синтеза Кут Хуми Фаинь чистотой веры. Это не безрассудная вера, это не бесшабашная вера, это не осознанная вера. Это просто чистота веры. Это прям телесно проживаем её физически заполняем до физических ощущений, проживаний, чувствований, вот как угодно ищите. И возжигаясь Синтез Синтезом Изначально Вышестоящего Отца, преображаемся. Вот теперь преображаемся.</w:t>
      </w:r>
    </w:p>
    <w:p>
      <w:pPr>
        <w:pStyle w:val="Normal"/>
        <w:spacing w:lineRule="auto" w:line="240" w:before="0" w:after="0"/>
        <w:ind w:firstLine="567"/>
        <w:jc w:val="both"/>
        <w:rPr/>
      </w:pPr>
      <w:r>
        <w:rPr>
          <w:rFonts w:cs="Times New Roman" w:ascii="Times New Roman" w:hAnsi="Times New Roman"/>
          <w:sz w:val="24"/>
          <w:szCs w:val="24"/>
        </w:rPr>
        <w:t>И вот этим состоянием веры синтезируемся с Изначально Вышестоящим Отцом и переходим в зал Изначально Вышестоящего Отца не Огнём, а верой. Знаете вот, и по вере и дано будет вам. Вот верим и переходим. Развёртываемся пред Изначально Вышестоящим Отцом в зале Изначально Вышестоящего Отца 16385 Высоко Цельно Реально Ипостасями десятого Синтеза Изначально Вышестоящего Отца каждый из нас и синтез нас. И синтезируясь с Изначально Вышестоящим Отцом, стяжаем Синтез Изначально Вышестоящего Отца и входим этим Синтезом в глубину веры Изначально Вышестоящим Отцом каждый из нас и синтез нас, преображаясь, на стяжание 138 Части Вера Изначально Вышестоящего Отца. И вспыхивая, преображаемся, прося Изначально Вышестоящего Отца завершить любые неадекватности некомпетентности ошибочности любых выражений и явлений веры. В том числе, прося Изначально Вышестоящего Отца прекратить религиозное явление веры каждому из нас и синтезу нас. Вот как раз Аватары говорят: «Религиозная вера, это чаще всего для людей слепая вера». Вот эта вот откуда рождается фанатизм. Вот это вот понимаете, слепой веры. А знаете, почему слепая? Сейчас Отец говорит: «Не видят Отца». Говорят об Отце, но не видят Отца, вот в чём слепота веры: не видят Отца. В ком? В человеке, в любом независимо от религий. Вот где она слепота веры. Не видеть Отца в любом человеке. Любого цвета кожи, расы и так далее. И вот избавляемся, выжигаем, выплавляем вот эту слепоту веры.</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Просим Изначально Вышестоящего Отца преобразить каждого из нас на стяжание и явление Веры Изначально Вышестоящего Отца каждого из нас и синтез нас. И синтезируясь Хум в Хум с Изначально Вышестоящим Отцом, синтезируемся верой в каждом из нас с верой Изначально Вышестоящего Отца не как Часть в Часть, а как внутреннее состояние. Проникаемся верой Изначально Вышестоящего Отца. И проникаемся верой Изначально Вышестоящего Отца в каждого из нас. Вот проживите, как Отец верит в нас в каждого индивидуально. Взрастая этой верой, взрастая внутри верой в себя Отцом. Не оторвано от Отца, а Отцом. Веря, что мы всё сможем, всё достигнем и что наши возможности безграничны Отцом. Не знать об этом, а поверить в это, верить. И этим идти, мы идём в новое верой, во что поверили, туда и пошли. Во что поверили в то и вошли. И начинаем звучать вместе с Отцом в унисон как Омега и Альфа каждый из нас верой одной на двоих: вы и Отец. Проживите состояние: у нас с Отцом вера одна на двоих. </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значально Вышестоящим Отцом Верой Изначально Вышестоящего Отца, стяжаем Синтез Веры Изначально Вышестоящего Отца каждому из нас и синтезу нас. И </w:t>
      </w:r>
      <w:r>
        <w:rPr>
          <w:rFonts w:cs="Times New Roman" w:ascii="Times New Roman" w:hAnsi="Times New Roman"/>
          <w:b/>
          <w:sz w:val="24"/>
          <w:szCs w:val="24"/>
        </w:rPr>
        <w:t>стяжаем Ядро Синтеза Части Веры</w:t>
      </w:r>
      <w:r>
        <w:rPr>
          <w:rFonts w:cs="Times New Roman" w:ascii="Times New Roman" w:hAnsi="Times New Roman"/>
          <w:sz w:val="24"/>
          <w:szCs w:val="24"/>
        </w:rPr>
        <w:t xml:space="preserve"> Изначально Вышестоящего Отца. И возжигаемся им.</w:t>
        <w:br/>
        <w:t xml:space="preserve">А вот проживите как вот эта Вера Изначально Вышестоящего Отца в нас, вот эта единая Вера, она сконцентрировалась в Ядро в каждом из нас. То есть мы стяжали Ядро как оформление этой Веры. Она сначала по телу разлилась, а потом сконцентрировалась в Ядро. </w:t>
      </w:r>
    </w:p>
    <w:p>
      <w:pPr>
        <w:pStyle w:val="Normal"/>
        <w:spacing w:lineRule="auto" w:line="240" w:before="0" w:after="0"/>
        <w:ind w:firstLine="567"/>
        <w:jc w:val="both"/>
        <w:rPr/>
      </w:pPr>
      <w:r>
        <w:rPr>
          <w:rFonts w:cs="Times New Roman" w:ascii="Times New Roman" w:hAnsi="Times New Roman"/>
          <w:sz w:val="24"/>
          <w:szCs w:val="24"/>
        </w:rPr>
        <w:t xml:space="preserve">Вот проживите, сначала её тело взяло, а потом она в Ядро сформировалась. И она теперь неотделима от ваших телесных выражений, она не чужая Часть для тела. И не чужая для вас, потому что это явление Отца вами. Вот вы с Отцом физически сейчас сформировали эту Веру, вошли в неё. </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синтезируясь с Изначально Вышестоящим Отцом, </w:t>
      </w:r>
      <w:r>
        <w:rPr>
          <w:rFonts w:cs="Times New Roman" w:ascii="Times New Roman" w:hAnsi="Times New Roman"/>
          <w:b/>
          <w:sz w:val="24"/>
          <w:szCs w:val="24"/>
        </w:rPr>
        <w:t xml:space="preserve">стяжаем Прасинтезность Веры </w:t>
      </w:r>
      <w:r>
        <w:rPr>
          <w:rFonts w:cs="Times New Roman" w:ascii="Times New Roman" w:hAnsi="Times New Roman"/>
          <w:sz w:val="24"/>
          <w:szCs w:val="24"/>
        </w:rPr>
        <w:t>Изначально Вышестоящего Отца. Проникаясь ею, возжигаясь, вспыхивая ею в Ядре Синтеза Веры Изначально Вышестоящего Отца каждый из нас. И вот это то самое новое неизведанное непознанное, чем Вера и развиваться будет, и чем она, оперируя, будет вводить вас в новое всеми Частями и Телами. Возжигаемся.</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16384 Синтеза Части Веры Изначально Вышестоящего Отца. И проникаясь, </w:t>
      </w:r>
      <w:r>
        <w:rPr>
          <w:rFonts w:cs="Times New Roman" w:ascii="Times New Roman" w:hAnsi="Times New Roman"/>
          <w:b/>
          <w:sz w:val="24"/>
          <w:szCs w:val="24"/>
        </w:rPr>
        <w:t>стяжая 16384-рицу Части Веры</w:t>
      </w:r>
      <w:r>
        <w:rPr>
          <w:rFonts w:cs="Times New Roman" w:ascii="Times New Roman" w:hAnsi="Times New Roman"/>
          <w:sz w:val="24"/>
          <w:szCs w:val="24"/>
        </w:rPr>
        <w:t xml:space="preserve"> Изначально Вышестоящего Отца, вспыхиваем, возжигаясь, и развёртываемся ею. Синтезируясь с Изначально Вышестоящим Отцом, стяжаем 65536 Синтезов Изначально Вышестоящего Отца. И возжигаясь, развёртываясь, </w:t>
      </w:r>
      <w:r>
        <w:rPr>
          <w:rFonts w:cs="Times New Roman" w:ascii="Times New Roman" w:hAnsi="Times New Roman"/>
          <w:b/>
          <w:sz w:val="24"/>
          <w:szCs w:val="24"/>
        </w:rPr>
        <w:t>стяжаем 65536 Оболочек Сферы контуров Веры</w:t>
      </w:r>
      <w:r>
        <w:rPr>
          <w:rFonts w:cs="Times New Roman" w:ascii="Times New Roman" w:hAnsi="Times New Roman"/>
          <w:sz w:val="24"/>
          <w:szCs w:val="24"/>
        </w:rPr>
        <w:t xml:space="preserve"> каждого из нас и синтеза нас. Проникаясь, возжигаясь, преображаясь. Стяжаем и возжигаемся субстанциональностью Веры Изначально Вышестоящего Отца Огнём, Духом, Светом, Энергией, Субъядерностью Веры Изначально Вышестоящего Отца. И возжигаясь, развёртываемся глубиной Веры Изначально Вышестоящего Отца каждый из нас и синтез нас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восьмерицу Изначально Вышестоящего Отца Веры Изначально Вышестоящего Отца, </w:t>
      </w:r>
      <w:r>
        <w:rPr>
          <w:rFonts w:cs="Times New Roman" w:ascii="Times New Roman" w:hAnsi="Times New Roman"/>
          <w:b/>
          <w:sz w:val="24"/>
          <w:szCs w:val="24"/>
        </w:rPr>
        <w:t>стяжая Веру Человека Изначально Вышестоящего Отца</w:t>
      </w:r>
      <w:r>
        <w:rPr>
          <w:rFonts w:cs="Times New Roman" w:ascii="Times New Roman" w:hAnsi="Times New Roman"/>
          <w:sz w:val="24"/>
          <w:szCs w:val="24"/>
        </w:rPr>
        <w:t xml:space="preserve">. Возжигаемся, развёртываемся ею. </w:t>
      </w:r>
    </w:p>
    <w:p>
      <w:pPr>
        <w:pStyle w:val="Normal"/>
        <w:spacing w:lineRule="auto" w:line="240" w:before="0" w:after="0"/>
        <w:ind w:firstLine="567"/>
        <w:jc w:val="both"/>
        <w:rPr/>
      </w:pPr>
      <w:r>
        <w:rPr>
          <w:rFonts w:cs="Times New Roman" w:ascii="Times New Roman" w:hAnsi="Times New Roman"/>
          <w:b/>
          <w:sz w:val="24"/>
          <w:szCs w:val="24"/>
        </w:rPr>
        <w:t>Стяжаем Веру Посвящённого</w:t>
      </w:r>
      <w:r>
        <w:rPr>
          <w:rFonts w:cs="Times New Roman" w:ascii="Times New Roman" w:hAnsi="Times New Roman"/>
          <w:sz w:val="24"/>
          <w:szCs w:val="24"/>
        </w:rPr>
        <w:t xml:space="preserve"> Изначально Вышестоящего Отца. Проникаясь, возжигаемся, преображаемся ею. Проживите телесно разницу этих видов Веры. </w:t>
      </w:r>
    </w:p>
    <w:p>
      <w:pPr>
        <w:pStyle w:val="Normal"/>
        <w:spacing w:lineRule="auto" w:line="240" w:before="0" w:after="0"/>
        <w:ind w:firstLine="567"/>
        <w:jc w:val="both"/>
        <w:rPr/>
      </w:pPr>
      <w:r>
        <w:rPr>
          <w:rFonts w:cs="Times New Roman" w:ascii="Times New Roman" w:hAnsi="Times New Roman"/>
          <w:b/>
          <w:sz w:val="24"/>
          <w:szCs w:val="24"/>
        </w:rPr>
        <w:t>Стяжаем Веру Служащего</w:t>
      </w:r>
      <w:r>
        <w:rPr>
          <w:rFonts w:cs="Times New Roman" w:ascii="Times New Roman" w:hAnsi="Times New Roman"/>
          <w:sz w:val="24"/>
          <w:szCs w:val="24"/>
        </w:rPr>
        <w:t xml:space="preserve"> Изначально Вышестоящего Отца. Возжигаясь, развёртываемся ею телесно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яжаем Веру Ипостаси</w:t>
      </w:r>
      <w:r>
        <w:rPr>
          <w:rFonts w:cs="Times New Roman" w:ascii="Times New Roman" w:hAnsi="Times New Roman"/>
          <w:sz w:val="24"/>
          <w:szCs w:val="24"/>
        </w:rPr>
        <w:t xml:space="preserve"> Изначально Вышестоящего Отца. Проникаясь, возжиг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яжаем Веру Учителя</w:t>
      </w:r>
      <w:r>
        <w:rPr>
          <w:rFonts w:cs="Times New Roman" w:ascii="Times New Roman" w:hAnsi="Times New Roman"/>
          <w:sz w:val="24"/>
          <w:szCs w:val="24"/>
        </w:rPr>
        <w:t xml:space="preserve"> Изначально Вышестоящего Отца. Возжигаемся. </w:t>
      </w:r>
    </w:p>
    <w:p>
      <w:pPr>
        <w:pStyle w:val="Normal"/>
        <w:spacing w:lineRule="auto" w:line="240" w:before="0" w:after="0"/>
        <w:ind w:firstLine="567"/>
        <w:jc w:val="both"/>
        <w:rPr/>
      </w:pPr>
      <w:r>
        <w:rPr>
          <w:rFonts w:cs="Times New Roman" w:ascii="Times New Roman" w:hAnsi="Times New Roman"/>
          <w:b/>
          <w:sz w:val="24"/>
          <w:szCs w:val="24"/>
        </w:rPr>
        <w:t>Стяжаем Веру Владыки</w:t>
      </w:r>
      <w:r>
        <w:rPr>
          <w:rFonts w:cs="Times New Roman" w:ascii="Times New Roman" w:hAnsi="Times New Roman"/>
          <w:sz w:val="24"/>
          <w:szCs w:val="24"/>
        </w:rPr>
        <w:t xml:space="preserve"> Изначально Вышестоящего Отца. Проникаемся, впитывая, вспыхивая, развёртываем физически собой телесно. Преображаемся. </w:t>
      </w:r>
    </w:p>
    <w:p>
      <w:pPr>
        <w:pStyle w:val="Normal"/>
        <w:spacing w:lineRule="auto" w:line="240" w:before="0" w:after="0"/>
        <w:ind w:firstLine="567"/>
        <w:jc w:val="both"/>
        <w:rPr/>
      </w:pPr>
      <w:r>
        <w:rPr>
          <w:rFonts w:cs="Times New Roman" w:ascii="Times New Roman" w:hAnsi="Times New Roman"/>
          <w:b/>
          <w:sz w:val="24"/>
          <w:szCs w:val="24"/>
        </w:rPr>
        <w:t>Стяжаем Веру Аватара</w:t>
      </w:r>
      <w:r>
        <w:rPr>
          <w:rFonts w:cs="Times New Roman" w:ascii="Times New Roman" w:hAnsi="Times New Roman"/>
          <w:sz w:val="24"/>
          <w:szCs w:val="24"/>
        </w:rPr>
        <w:t xml:space="preserve"> Изначально Вышестоящего Отца. Преображаемся, </w:t>
      </w:r>
    </w:p>
    <w:p>
      <w:pPr>
        <w:pStyle w:val="Normal"/>
        <w:spacing w:lineRule="auto" w:line="240" w:before="0" w:after="0"/>
        <w:ind w:firstLine="567"/>
        <w:jc w:val="both"/>
        <w:rPr/>
      </w:pPr>
      <w:r>
        <w:rPr>
          <w:rFonts w:cs="Times New Roman" w:ascii="Times New Roman" w:hAnsi="Times New Roman"/>
          <w:b/>
          <w:sz w:val="24"/>
          <w:szCs w:val="24"/>
        </w:rPr>
        <w:t>Стяжаем Веру Отца</w:t>
      </w:r>
      <w:r>
        <w:rPr>
          <w:rFonts w:cs="Times New Roman" w:ascii="Times New Roman" w:hAnsi="Times New Roman"/>
          <w:sz w:val="24"/>
          <w:szCs w:val="24"/>
        </w:rPr>
        <w:t xml:space="preserve"> Изначально Вышестоящего Отца каждому из нас и синтезу нас. Возжигаясь и преображаясь, возжигаемся Верой восьмерицы Изначально Вышестоящего Отца каждый из нас. </w:t>
      </w:r>
    </w:p>
    <w:p>
      <w:pPr>
        <w:pStyle w:val="Normal"/>
        <w:spacing w:lineRule="auto" w:line="240" w:before="0" w:after="0"/>
        <w:ind w:firstLine="567"/>
        <w:jc w:val="both"/>
        <w:rPr/>
      </w:pPr>
      <w:r>
        <w:rPr>
          <w:rFonts w:cs="Times New Roman" w:ascii="Times New Roman" w:hAnsi="Times New Roman"/>
          <w:sz w:val="24"/>
          <w:szCs w:val="24"/>
        </w:rPr>
        <w:t xml:space="preserve">И глубже проникаясь Верой Изначально Вышестоящего Отца, преображаемся ею. И возжигаясь, развёртываемся ею. И просим Изначально Вышестоящего Отца, синтезируясь Хум в Хум с Изначально Вышестоящим Отцом, синтезируясь Частью Веры Изначально Вышестоящего Отца нашей с Частью Веры Изначально Вышестоящего Отца, входя в репликацию Изначально Вышестоящего Отца собою. Просим Изначально Вышестоящего Отца завершить все любые старые процессы веры, явлением Веры Изначально Вышестоящего Отца, восьмерицей Веры Изначально Вышестоящего Отца каждому нас и синтезу нас. И возжигаясь, и вспыхивая Верой Изначально Вышестоящего Отца телесно собой пред Изначально Вышестоящим Отцом, вспыхиваем Верой Изначально Вышестоящего Отца в каждого из нас. Мы стяжаем у Изначально Вышестоящего Отца </w:t>
      </w:r>
      <w:r>
        <w:rPr>
          <w:rFonts w:cs="Times New Roman" w:ascii="Times New Roman" w:hAnsi="Times New Roman"/>
          <w:b/>
          <w:sz w:val="24"/>
          <w:szCs w:val="24"/>
        </w:rPr>
        <w:t>Путь Веры</w:t>
      </w:r>
      <w:r>
        <w:rPr>
          <w:rFonts w:cs="Times New Roman" w:ascii="Times New Roman" w:hAnsi="Times New Roman"/>
          <w:sz w:val="24"/>
          <w:szCs w:val="24"/>
        </w:rPr>
        <w:t xml:space="preserve"> Изначально Вышестоящего Отца каждому нас и синтезу нас.</w:t>
      </w:r>
    </w:p>
    <w:p>
      <w:pPr>
        <w:pStyle w:val="Normal"/>
        <w:spacing w:lineRule="auto" w:line="240" w:before="0" w:after="0"/>
        <w:ind w:firstLine="567"/>
        <w:jc w:val="both"/>
        <w:rPr/>
      </w:pPr>
      <w:r>
        <w:rPr>
          <w:rFonts w:cs="Times New Roman" w:ascii="Times New Roman" w:hAnsi="Times New Roman"/>
          <w:sz w:val="24"/>
          <w:szCs w:val="24"/>
        </w:rPr>
        <w:t>И проживите, как стопы активировались. И развернулся Путь Веры. А теперь проживите путь от каждого из нас к Отцу. Как один путь. Вот вы и Отец: один Путь Веры.</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Меч Веры</w:t>
      </w:r>
      <w:r>
        <w:rPr>
          <w:rFonts w:cs="Times New Roman" w:ascii="Times New Roman" w:hAnsi="Times New Roman"/>
          <w:sz w:val="24"/>
          <w:szCs w:val="24"/>
        </w:rPr>
        <w:t xml:space="preserve"> Изначально Вышестоящего Отца каждому из нас. Меч развёртывается перед каждым из нас. Берём его в правую руку остриём вверх. И синтезируясь с Изначально Вышестоящим Отцом, стяжаем Волю Веры Изначально Вышестоящего Отца каждому из нас и синтезу нас. И Отец фиксирует на кончик Меча своим Мечом концентрацию Воли Веры Изначально Вышестоящего Отца. Вспыхиваем Мечом и всем телом в целом каждый из нас. И проживите теперь физически телесно собой Волю Веры Изначально Вышестоящего Отца. Такое интересное состояние офизичивание Веры телесно собою. И возжигаясь, преображаемся. Меч фиксируем в позвоночник. И вспыхивая в позвоночнике Мечом, Мечом Веры Изначально Вышестоящего Отца синтезтелесно синтезфизически собою вспыхиваем. И синтезируясь всей явленностью Изначально Вышестоящего Отца, Верой Изначально Вышестоящего Отца. Синтезируясь с Изначально Вышестоящим Отцом, стяжаем Синтез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sz w:val="24"/>
          <w:szCs w:val="24"/>
        </w:rPr>
        <w:t>Теперь проживите, как Омега внутри откликнулась на это, как в унисон физически телесно собой проживите состояние, не знаю не просто явление Отца, а состояние Отца вами. Отец вами развёртывается этим я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Переходим в физическую явленность в данный зал, развёртываясь физически собою всем стяжённым возожжённым вспыхивая физическим телом Верой Изначально Вышестоящего Отца. Вспыхивая физически собой Мечом Веры Изначально Вышестоящего Отца. Вспыхивая физически собой Волей Веры Изначально Вышестоящего Отца каждый из нас.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сей концентрацией Огня и Синтеза, мы эманируем это состояние, эту наполненность и концентрацию Огня и Синтеза в Изначально Вышестоящий Дом Изначально Вышестоящего Отца в целом Синтезом пяти архетипов материи четырёх Метагалактик ИВДИВО Октавы Бытия. Проживите как вы телесно все эти концентрации и объёмы пяти архетипов материи Отцом как бы легко, не то, чтобы держите, а как бы сопрягаетесь взаимодейству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 Изначально Вышестоящий Дом Изначально Вышестоящего Отца Ладога. Эманируем в ИВДИВО Должностной Компетенции каждого из нас. Эманируем в ИВДИВО Ипостасности каждого. И эманируем в Изначально Вышестоящий Дом Изначально Вышестоящего Отца каждого из нас. Преображаясь пробуждаясь. </w:t>
      </w:r>
    </w:p>
    <w:p>
      <w:pPr>
        <w:pStyle w:val="Normal"/>
        <w:spacing w:lineRule="auto" w:line="240" w:before="0" w:after="0"/>
        <w:ind w:firstLine="567"/>
        <w:jc w:val="both"/>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Фай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а 3. Обновление Внутреннего мира. Стяжание 64 Эталонных Частей Тел видов материи. Стяжание Синтезности ИВО 8-рицы 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08:33 – 1:36:44)</w:t>
      </w:r>
    </w:p>
    <w:p>
      <w:pPr>
        <w:pStyle w:val="Normal"/>
        <w:spacing w:lineRule="auto" w:line="240" w:before="0" w:after="0"/>
        <w:ind w:firstLine="567"/>
        <w:jc w:val="both"/>
        <w:rPr/>
      </w:pPr>
      <w:r>
        <w:rPr>
          <w:rFonts w:cs="Times New Roman" w:ascii="Times New Roman" w:hAnsi="Times New Roman"/>
          <w:sz w:val="24"/>
          <w:szCs w:val="24"/>
        </w:rPr>
        <w:t>Возжигаемся всем накопленным объёмом Огня и Синтеза первого дня десятого Синтеза Изначально Вышестоящего Отца.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пред Аватарами Синтеза Кут Хуми Фаинь Ипостасями десятого Синтеза Изначально Вышестоящего Отца, видя каждого из нас и себя, прежде всего Ипостасью десятого Синтеза во всём масштабе, который вы на сейчас по результатам первого дня собою развернули. То есть, увидеть за этими словами – «Ипостась 10-го Синтеза» – реально физически проживаемый масштаб.</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этим масштабом. Возжигаемся этой открытостью. Синтезируемся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вхождение в </w:t>
      </w:r>
      <w:r>
        <w:rPr>
          <w:rFonts w:cs="Times New Roman" w:ascii="Times New Roman" w:hAnsi="Times New Roman"/>
          <w:b/>
          <w:sz w:val="24"/>
          <w:szCs w:val="24"/>
        </w:rPr>
        <w:t>Синтезность Изначально Вышестоящего Отца</w:t>
      </w:r>
      <w:r>
        <w:rPr>
          <w:rFonts w:cs="Times New Roman" w:ascii="Times New Roman" w:hAnsi="Times New Roman"/>
          <w:sz w:val="24"/>
          <w:szCs w:val="24"/>
        </w:rPr>
        <w:t xml:space="preserve"> каждого из нас всей мерой подготовки, опыта, разработанности, масштабности и концентрации всего многообразия Изначально Вышестоящего Отца каждым из нас. Прося Изначально Вышестоящих Аватаров Синтеза Кут Хуми и Фаинь преобразить нас на обновление внутреннего мира каждого из нас. Преобразить нас на развёртку многообразия действия каждого из нас телами видов материи, </w:t>
      </w:r>
      <w:r>
        <w:rPr>
          <w:rFonts w:cs="Times New Roman" w:ascii="Times New Roman" w:hAnsi="Times New Roman"/>
          <w:b/>
          <w:sz w:val="24"/>
          <w:szCs w:val="24"/>
        </w:rPr>
        <w:t>стяжание 64 эталонных частей тел видов материи</w:t>
      </w:r>
      <w:r>
        <w:rPr>
          <w:rFonts w:cs="Times New Roman" w:ascii="Times New Roman" w:hAnsi="Times New Roman"/>
          <w:sz w:val="24"/>
          <w:szCs w:val="24"/>
        </w:rPr>
        <w:t xml:space="preserve"> каждому из нас в разработке, освоении 64 видов материи Изначально Вышестоящего Отца, активации 64 кодонов каждым из нас и синтеза нас и более того, по подготовке. И возжигаясь Синтез Синтезом Изначально Вышестоящего Отца,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ите, каждый, внутренне движение Синтеза. Вот именно движение Синтеза. Не только и не столько физически, там по органам и системам, сколько движение Синтеза частями – знаете так, как внутренняя психодинамика включилась. Попробуйте физически прожить движение Синтеза подготовками, видами, типами материи, сложенностями различных видов организаций материи, начиная от синтезфизичности до ИВДИВО Октавы Бытия. Акцентируя на этом внутренний взгляд.</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мы синтезируемся с Изначально Вышестоящим Отцом. И переходим в зал Изначально Вышестоящего Отца на 16385 Высоко Цельно Реально, развёртываясь в зале Изначально Вышестоящего Отца Метагалактики ФА всей командой в целом Ипостасями десятого Синтеза Изначально Вышестоящего Отца в форме. И возжигаясь, проникаясь средой, атмосферой зала Изначально Вышестоящего Отца, синтезируемся с Изначально Вышестоящим Отцом, стяжаем Синтез Изначально Вышестоящего Отца, прося преобразить нас на </w:t>
      </w:r>
      <w:r>
        <w:rPr>
          <w:rFonts w:cs="Times New Roman" w:ascii="Times New Roman" w:hAnsi="Times New Roman"/>
          <w:b/>
          <w:sz w:val="24"/>
          <w:szCs w:val="24"/>
        </w:rPr>
        <w:t>вхождение в Синтезность Изначально Вышестоящего Отца</w:t>
      </w:r>
      <w:r>
        <w:rPr>
          <w:rFonts w:cs="Times New Roman" w:ascii="Times New Roman" w:hAnsi="Times New Roman"/>
          <w:sz w:val="24"/>
          <w:szCs w:val="24"/>
        </w:rPr>
        <w:t>, каждого из нас. Прося Изначально Вышестоящего Отца дополнить и обновить многообразие явления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синтезируясь с Изначально Вышестоящим Отцом, </w:t>
      </w:r>
      <w:r>
        <w:rPr>
          <w:rFonts w:cs="Times New Roman" w:ascii="Times New Roman" w:hAnsi="Times New Roman"/>
          <w:b/>
          <w:sz w:val="24"/>
          <w:szCs w:val="24"/>
        </w:rPr>
        <w:t>стяжаем обновление внутреннего мира</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Стяжая 1392896 явлений внутреннего мира</w:t>
      </w:r>
      <w:r>
        <w:rPr>
          <w:rFonts w:cs="Times New Roman" w:ascii="Times New Roman" w:hAnsi="Times New Roman"/>
          <w:sz w:val="24"/>
          <w:szCs w:val="24"/>
        </w:rPr>
        <w:t xml:space="preserve"> Изначально Вышестоящего Отца каждому из нас и синтезу нас. Проникаясь, возжигаясь, разворачиваемся. Стяжая у Изначально Вышестоящего Отца соответствующее количество Синтеза Изначально Вышестоящего Отца каждому из нас и синтезу нас. И организуемся внутренним миром,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и стяжаем 64 Синтеза Изначально Вышестоящего Отца. И проникаясь, возжигаясь, синтезируясь Хум в Хум с Изначально Вышестоящим Отцом, </w:t>
      </w:r>
      <w:r>
        <w:rPr>
          <w:rFonts w:cs="Times New Roman" w:ascii="Times New Roman" w:hAnsi="Times New Roman"/>
          <w:b/>
          <w:sz w:val="24"/>
          <w:szCs w:val="24"/>
        </w:rPr>
        <w:t>стяжаем 64 вида материи</w:t>
      </w:r>
      <w:r>
        <w:rPr>
          <w:rFonts w:cs="Times New Roman" w:ascii="Times New Roman" w:hAnsi="Times New Roman"/>
          <w:sz w:val="24"/>
          <w:szCs w:val="24"/>
        </w:rPr>
        <w:t xml:space="preserve"> как базовые явления развёртки и реализации многообразия действия внутренне-внешне синтезфизически синтезтелесно собою, в выразимости прасинтезности Изначально Вышестоящего Отца каждому из нас и синтезу нас. И стяжая и возжигаясь 64-мя Синтезами Изначально Вышестоящего Отца, проникаясь, и развёртываемся 64-мя видами материи.</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синтезируемся с Изначально Вышестоящим Отцом, стяжаем 256 Синтезов Изначально Вышестоящего Отца. И возжигаясь, проникаясь, </w:t>
      </w:r>
      <w:r>
        <w:rPr>
          <w:rFonts w:cs="Times New Roman" w:ascii="Times New Roman" w:hAnsi="Times New Roman"/>
          <w:b/>
          <w:sz w:val="24"/>
          <w:szCs w:val="24"/>
        </w:rPr>
        <w:t>стяжаем 256 типов материи, каждый из 64 видов материи</w:t>
      </w:r>
      <w:r>
        <w:rPr>
          <w:rFonts w:cs="Times New Roman" w:ascii="Times New Roman" w:hAnsi="Times New Roman"/>
          <w:sz w:val="24"/>
          <w:szCs w:val="24"/>
        </w:rPr>
        <w:t>, каждому из нас и синтезу нас. Проникаемся. Возжигаемся. Усваиваем.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64 Синтеза Изначально Вышестоящего Отца и преображаясь, </w:t>
      </w:r>
      <w:r>
        <w:rPr>
          <w:rFonts w:cs="Times New Roman" w:ascii="Times New Roman" w:hAnsi="Times New Roman"/>
          <w:b/>
          <w:sz w:val="24"/>
          <w:szCs w:val="24"/>
        </w:rPr>
        <w:t>стяжаем 64 Эталонных Тела</w:t>
      </w:r>
      <w:r>
        <w:rPr>
          <w:rFonts w:cs="Times New Roman" w:ascii="Times New Roman" w:hAnsi="Times New Roman"/>
          <w:sz w:val="24"/>
          <w:szCs w:val="24"/>
        </w:rPr>
        <w:t xml:space="preserve"> видов материи Изначально Вышестоящего Отца каждому из нас и синтезу нас как организующие принципы развёртки и реализации 64 видов материи в синтезе разработанностью 65-ю Совершенными частями и выразимостью вовне 64-мя эталонными частностями Изначально Вышестоящего Отца, каждый из нас и синтез нас. И проникаясь, внутренне организуемся всем стяжённы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интезируясь с Изначально Вышестоящим Отцом, </w:t>
      </w:r>
      <w:r>
        <w:rPr>
          <w:rFonts w:cs="Times New Roman" w:ascii="Times New Roman" w:hAnsi="Times New Roman"/>
          <w:b/>
          <w:sz w:val="24"/>
          <w:szCs w:val="24"/>
        </w:rPr>
        <w:t>стяжаем Синтез Любви Изначально Вышестоящего Отца</w:t>
      </w:r>
      <w:r>
        <w:rPr>
          <w:rFonts w:cs="Times New Roman" w:ascii="Times New Roman" w:hAnsi="Times New Roman"/>
          <w:sz w:val="24"/>
          <w:szCs w:val="24"/>
        </w:rPr>
        <w:t xml:space="preserve"> каждому из нас и синтезу нас. Проникаясь Любовью Изначально Вышестоящего Отца, открываясь максимально глубоко Любовью Изначально Вышестоящего Отца внутренне и внешне, мы просим Изначально Вышестоящего Отца </w:t>
      </w:r>
      <w:r>
        <w:rPr>
          <w:rFonts w:cs="Times New Roman" w:ascii="Times New Roman" w:hAnsi="Times New Roman"/>
          <w:b/>
          <w:sz w:val="24"/>
          <w:szCs w:val="24"/>
        </w:rPr>
        <w:t>ввести нас в</w:t>
      </w:r>
      <w:r>
        <w:rPr>
          <w:rFonts w:cs="Times New Roman" w:ascii="Times New Roman" w:hAnsi="Times New Roman"/>
          <w:sz w:val="24"/>
          <w:szCs w:val="24"/>
        </w:rPr>
        <w:t xml:space="preserve"> </w:t>
      </w:r>
      <w:r>
        <w:rPr>
          <w:rFonts w:cs="Times New Roman" w:ascii="Times New Roman" w:hAnsi="Times New Roman"/>
          <w:b/>
          <w:sz w:val="24"/>
          <w:szCs w:val="24"/>
        </w:rPr>
        <w:t>Синтезность Изначально Вышестоящего Отца Метагалактики ФА,</w:t>
      </w:r>
      <w:r>
        <w:rPr>
          <w:rFonts w:cs="Times New Roman" w:ascii="Times New Roman" w:hAnsi="Times New Roman"/>
          <w:sz w:val="24"/>
          <w:szCs w:val="24"/>
        </w:rPr>
        <w:t xml:space="preserve"> каждого из нас и синтеза нас, прося развернуть и сконцентрировать Синтезностью Изначально Вышестоящего Отца каждого – весь опыт и всю подготовку времён всех явлений и выражений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семи подготовками каждого из нас, всем опытом реализаций, достижениями, мудростью, волей, любыми наработками субстанциональностей, телесностей различных видов материи, различных видов организации материи, любых миров, эволюций, архетипов материи каждого из нас и синтеза нас. И концентрируем всё развёрнутое многообразие в цельность Синтезностью Изначально Вышестоящего Отца в каждого из нас. И синтезируясь с Хум Изначально Вышестоящего Отца, мы </w:t>
      </w:r>
      <w:r>
        <w:rPr>
          <w:rFonts w:cs="Times New Roman" w:ascii="Times New Roman" w:hAnsi="Times New Roman"/>
          <w:b/>
          <w:sz w:val="24"/>
          <w:szCs w:val="24"/>
        </w:rPr>
        <w:t>стяжаем Ядра Синтеза Изначально Вышестоящего Отца по количеству ядер клеточек</w:t>
      </w:r>
      <w:r>
        <w:rPr>
          <w:rFonts w:cs="Times New Roman" w:ascii="Times New Roman" w:hAnsi="Times New Roman"/>
          <w:sz w:val="24"/>
          <w:szCs w:val="24"/>
        </w:rPr>
        <w:t xml:space="preserve"> физического тела каждого из нас. Стяжаем Ядра Синтеза по количеству ядер клеточек всех телесных выражений каждого из нас, всех видов тел, по факту стяжённые и действующие у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физически собою всеми телами синтезтелесно синтезфизически собою в единой цельной телесной выразим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каждой клеточкой, каждым ядром клеточки, всей телесной выразимостью каждый из нас, вспыхивая. Входя в организованность всех видов подготовок, всех явлений Синтезности телесно собою, всех уровней и возможностей, масштабов и концентраций явлений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концентрацию Прасинтезности Изначально Вышестоящего Отца в каждое ядро всей цельностью опыта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мы, синтезируясь с Хум Изначально Вышестоящего Отца, </w:t>
      </w:r>
      <w:r>
        <w:rPr>
          <w:rFonts w:cs="Times New Roman" w:ascii="Times New Roman" w:hAnsi="Times New Roman"/>
          <w:b/>
          <w:sz w:val="24"/>
          <w:szCs w:val="24"/>
        </w:rPr>
        <w:t>стяжаем Синтезность Изначально Вышестоящего Отца</w:t>
      </w:r>
      <w:r>
        <w:rPr>
          <w:rFonts w:cs="Times New Roman" w:ascii="Times New Roman" w:hAnsi="Times New Roman"/>
          <w:sz w:val="24"/>
          <w:szCs w:val="24"/>
        </w:rPr>
        <w:t>, прося ввести нас в полноту и концентрацию Синтезности Изначально Вышестоящего Отца Метагалактики ФА каждого из нас. И вспыхивая Синтезностью Изначально Вышестоящего Отца во взаимосвязи всех явлений и выражений, стяжённых и организованных Изначально Вышестоящим Отцом каждому из нас.</w:t>
      </w:r>
    </w:p>
    <w:p>
      <w:pPr>
        <w:pStyle w:val="Normal"/>
        <w:spacing w:lineRule="auto" w:line="240" w:before="0" w:after="0"/>
        <w:ind w:firstLine="567"/>
        <w:jc w:val="both"/>
        <w:rPr/>
      </w:pPr>
      <w:r>
        <w:rPr>
          <w:rFonts w:cs="Times New Roman" w:ascii="Times New Roman" w:hAnsi="Times New Roman"/>
          <w:sz w:val="24"/>
          <w:szCs w:val="24"/>
        </w:rPr>
        <w:t>И возжигаясь, развёртываясь Синтезностью Изначально Вышестоящего Отца, проникаясь ею и преображаясь ею. И вспыхивая пред Изначально Вышестоящим Отцом Синтезностью Изначально Вышестоящего Отца каждого из нас, мы стяжаем у Изначально Вышестоящего Отца Синтезность восьмерицы Изначально Вышестоящего Отца, стяжая</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Человека Изначально Вышестоящего Отца</w:t>
      </w:r>
      <w:r>
        <w:rPr>
          <w:rFonts w:cs="Times New Roman" w:ascii="Times New Roman" w:hAnsi="Times New Roman"/>
          <w:sz w:val="24"/>
          <w:szCs w:val="24"/>
        </w:rPr>
        <w:t xml:space="preserve"> каждому из нас, стяжая</w:t>
      </w:r>
    </w:p>
    <w:p>
      <w:pPr>
        <w:pStyle w:val="Normal"/>
        <w:spacing w:lineRule="auto" w:line="240" w:before="0" w:after="0"/>
        <w:ind w:firstLine="567"/>
        <w:jc w:val="both"/>
        <w:rPr/>
      </w:pPr>
      <w:r>
        <w:rPr>
          <w:rFonts w:cs="Times New Roman" w:ascii="Times New Roman" w:hAnsi="Times New Roman"/>
          <w:b/>
          <w:sz w:val="24"/>
          <w:szCs w:val="24"/>
        </w:rPr>
        <w:t xml:space="preserve">Синтезность Изначально Вышестоящего Отца Посвящённого Изначально Вышестоящего Отца </w:t>
      </w:r>
      <w:r>
        <w:rPr>
          <w:rFonts w:cs="Times New Roman" w:ascii="Times New Roman" w:hAnsi="Times New Roman"/>
          <w:sz w:val="24"/>
          <w:szCs w:val="24"/>
        </w:rPr>
        <w:t>каждым из нас, проникаясь, возжигаясь, стяжа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интезность Изначально Вышестоящего Отца Служащего Изначально Вышестоящего Отца</w:t>
      </w:r>
      <w:r>
        <w:rPr>
          <w:rFonts w:cs="Times New Roman" w:ascii="Times New Roman" w:hAnsi="Times New Roman"/>
          <w:sz w:val="24"/>
          <w:szCs w:val="24"/>
        </w:rPr>
        <w:t>, проникаясь, возжигаясь, усваивая, пронизываясь, впитывая, взрастая, стяжаем у Изначально Вышестоящего Отца</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Ипостаси Изначально Вышестоящего Отца</w:t>
      </w:r>
      <w:r>
        <w:rPr>
          <w:rFonts w:cs="Times New Roman" w:ascii="Times New Roman" w:hAnsi="Times New Roman"/>
          <w:sz w:val="24"/>
          <w:szCs w:val="24"/>
        </w:rPr>
        <w:t>, проникаемся, возжигаемся, стяжаем</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Учителя Изначально Вышестоящего Отца</w:t>
      </w:r>
      <w:r>
        <w:rPr>
          <w:rFonts w:cs="Times New Roman" w:ascii="Times New Roman" w:hAnsi="Times New Roman"/>
          <w:sz w:val="24"/>
          <w:szCs w:val="24"/>
        </w:rPr>
        <w:t xml:space="preserve">, вспыхивая спецификой Синтезности каждого из явлений Изначально Вышестоящего Отца здесь и сейчас физически собою, усваиваем. Стяжаем у Изначально Вышестоящего Отца </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Владыки Изначально Вышестоящего Отца</w:t>
      </w:r>
      <w:r>
        <w:rPr>
          <w:rFonts w:cs="Times New Roman" w:ascii="Times New Roman" w:hAnsi="Times New Roman"/>
          <w:sz w:val="24"/>
          <w:szCs w:val="24"/>
        </w:rPr>
        <w:t xml:space="preserve">, проникаемся, возжигаемся, стяжаем у Изначально Вышестоящего Отца </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Аватара Изначально Вышестоящего Отца</w:t>
      </w:r>
      <w:r>
        <w:rPr>
          <w:rFonts w:cs="Times New Roman" w:ascii="Times New Roman" w:hAnsi="Times New Roman"/>
          <w:sz w:val="24"/>
          <w:szCs w:val="24"/>
        </w:rPr>
        <w:t xml:space="preserve">, проникаясь, усваивая физически собой. Стяжая у Изначально Вышестоящего Отца </w:t>
      </w:r>
    </w:p>
    <w:p>
      <w:pPr>
        <w:pStyle w:val="Normal"/>
        <w:spacing w:lineRule="auto" w:line="240" w:before="0" w:after="0"/>
        <w:ind w:firstLine="567"/>
        <w:jc w:val="both"/>
        <w:rPr/>
      </w:pPr>
      <w:r>
        <w:rPr>
          <w:rFonts w:cs="Times New Roman" w:ascii="Times New Roman" w:hAnsi="Times New Roman"/>
          <w:b/>
          <w:sz w:val="24"/>
          <w:szCs w:val="24"/>
        </w:rPr>
        <w:t>Синтезность Изначально Вышестоящего Отца Отца Изначально Вышестоящего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восьмеричностью Синтезности Изначально Вышестоящего Отца каждого, вспыхивая, развёртывая телесно собою по всем телесным выражениям каждого из нас, взаимоорганизуясь клеточно и ядерно в цельности явления Изначально Вышестоящего Отца физически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мы возжигаемся всем стяжённым. И синтезируясь, каждый, с Изначально Вышестоящим Отцом, все вместе делаем шаг к Изначально Вышестоящему Отцу, выходя из старых выражений и входя в новое явление, каждый из нас и синтез нас, оставляя и пережигая позади себя любые старые стереотипы, явления, старые масштабы, старые осознания, старые представления – о себе, об Отце, о процессах и чего-либо, – любое несоответствующее Синтезности Изначально Вышестоящего Отца, каждый из нас и синте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синтезируясь с Изначально Вышестоящим Отцом, заполняемся Изначально Вышестоящим Отцом, вспыхивая принципом «опустошись и Отец тебя заполнит», входя в новую заполненность, концентрацию, масштабность и плотность Синтезностью Изначально Вышестоящего Отца каждого из нас, собою. И вспыхивая, преображаемся, устаиваясь и усваивая. Обновляясь, преображаясь, пробуждаясь, воскрешаясь.</w:t>
      </w:r>
    </w:p>
    <w:p>
      <w:pPr>
        <w:pStyle w:val="Normal"/>
        <w:spacing w:lineRule="auto" w:line="240" w:before="0" w:after="0"/>
        <w:ind w:firstLine="567"/>
        <w:jc w:val="both"/>
        <w:rPr/>
      </w:pPr>
      <w:r>
        <w:rPr>
          <w:rFonts w:cs="Times New Roman" w:ascii="Times New Roman" w:hAnsi="Times New Roman"/>
          <w:sz w:val="24"/>
          <w:szCs w:val="24"/>
        </w:rPr>
        <w:t xml:space="preserve">И вот это то самое новое, в которое мы вошли, это как раз активацией Веры Изначально Вышестоящего Отца мы этот шаг сделали. И практически Верой Изначально Вышестоящего Отца мы сейчас укутываемся изнутри, входя в реализацию всех новых явлений, которые Отец каждому из нас этим </w:t>
      </w:r>
      <w:r>
        <w:rPr>
          <w:rFonts w:cs="Times New Roman" w:ascii="Times New Roman" w:hAnsi="Times New Roman"/>
          <w:spacing w:val="20"/>
          <w:sz w:val="24"/>
          <w:szCs w:val="24"/>
        </w:rPr>
        <w:t>шагом</w:t>
      </w:r>
      <w:r>
        <w:rPr>
          <w:rFonts w:cs="Times New Roman" w:ascii="Times New Roman" w:hAnsi="Times New Roman"/>
          <w:sz w:val="24"/>
          <w:szCs w:val="24"/>
        </w:rPr>
        <w:t>, каждому вот развернул внутри. Вот эта насыщенность, плотность, она разворачивается какими-то новыми конкретиками каж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я Синтез Изначально Вышестоящего Отца, вспыхивая,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И проживите тело сейчас, вот физическое тело, проживите как управленческий инструментарий, как управленческий ключ к любым выражениям развития, применения, реализации, явления Отцовскости собою. Всеми видами материи, всеми частями, во всех архетипах материи, всеми видами организованности материи. Всем внутренним миром, всеми телами, телесностью как таковой, цельно, Отцом, каждый из нас и синтез нас, </w:t>
      </w:r>
      <w:r>
        <w:rPr>
          <w:rFonts w:cs="Times New Roman" w:ascii="Times New Roman" w:hAnsi="Times New Roman"/>
          <w:b/>
          <w:sz w:val="24"/>
          <w:szCs w:val="24"/>
        </w:rPr>
        <w:t>меняя свои представления о теле и телесности</w:t>
      </w:r>
      <w:r>
        <w:rPr>
          <w:rFonts w:cs="Times New Roman" w:ascii="Times New Roman" w:hAnsi="Times New Roman"/>
          <w:sz w:val="24"/>
          <w:szCs w:val="24"/>
        </w:rPr>
        <w:t>. Прямо на клеточном уровне преображаясь. Переключаясь, входя в новое явление, то, что Отец сейчас по подготовке, по открытости каждому разворачивает. Ровно столько, сколько каждый может воспринять и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всё, что сзади нас осталось на предыдущем шаге, – когда мы из этого вышли новым шагом, – сгорает. Там прям такие матрицы были, какие-то контуры были старого, они просто вспыхивают, сгор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итогово преображаемся данной практикой. И вспыхивая Синтезностью Изначально Вышестоящего Отца, итогово, как принципом. В том числе, здесь и сейчас Отцом, каждый из нас и синтез нас, возжигаемся и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роживите в зале обновление среды не только нас, но и обновление среды зала Отца, знаете, как определённый эффект преображения каждого из нас. Увидьте взаимосопричастность, взаимосогласованность наших преображений и преображения в зале Отца. Я не говорю преображение Изначально Вышестоящего Отца, так сейчас не разворачивает, просто преображение каких-то явлений Метагалактики ФА, вот прям здесь и сейчас. Видим в этом соорганизованность, когда мы как единица Отца через ИВДИВО каждого, через клеточку Отца как Омегу, через Должностные Компетенции, через внутренний мир – неотъемлемо являемся частью ИВДИВО, частью Метагалактики, частью Отца, и так далее, –любые выражения, – не ограничиваем себя, просто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тогово преображаясь, переходим в физическую реальность в данный зал. И физически собою возжигаемся всем стяжённым, офизичивая, внося управленческий критерий, развёртывая его физическим телом, преображая физическое тело, переходя из явления носителя – тело как носитель чего-либо, не будем говорить, чего, – в определённое явление управления телом. Те́ла и телом. Знаете, это как функция Учителя вспыхивает. Как определённый функционал Учителя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физически собою, преображаясь, мы вспыхиваем всей концентрацией и объёмом Огня, Синтеза всего стяжённого. И эманируем в ИВДИВО в целом синтезом четырёх Метагалактик и ИВДИВО Октавы Бытия. Эманируем в Изначально Вышестоящий Дом Изначально Вышестоящего Отца Ладога, как на данном Синтезе, на данной территории –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Эманируем в ИВДИВО Должностной Компетенции каждого. Эманируем в ИВДИВО Ипостасности каждого. И эманируем в Изначально Вышестоящий Дом Изначально Вышестоящего Отца каждого из нас,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9:09-01:42:19 </w:t>
      </w:r>
      <w:r>
        <w:rPr>
          <w:rFonts w:cs="Times New Roman" w:ascii="Times New Roman" w:hAnsi="Times New Roman"/>
          <w:b/>
          <w:sz w:val="24"/>
          <w:szCs w:val="24"/>
        </w:rPr>
        <w:t>Практика 4. Ночная подготов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Окончание первого дн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Фай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актика 5. Принятие на себя ответственности. Снятие ограничений. Выход в зал столицы Метагалактической Империи Планета Земля. Вхождение в Общее Дело с Аватарами Синтеза Юлием Сианой, вхождение в Общее Дело с Аватарами Синтеза Кут Хуми Фаинь, вхождение в Общее Дело с 256-рицей Аватаров Иерархии ИВО, вхождение в Общее Дело с ИВО. Стяжание Метагалактического Синтеза.</w:t>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01:57:42-02:28:20)</w:t>
      </w:r>
    </w:p>
    <w:p>
      <w:pPr>
        <w:pStyle w:val="NoSpacing"/>
        <w:ind w:firstLine="567"/>
        <w:jc w:val="both"/>
        <w:rPr/>
      </w:pPr>
      <w:r>
        <w:rPr>
          <w:rFonts w:cs="Times New Roman" w:ascii="Times New Roman" w:hAnsi="Times New Roman"/>
          <w:sz w:val="24"/>
          <w:szCs w:val="24"/>
        </w:rPr>
        <w:t>Мы возжигаемся всем объёмом Огня и Синтеза. Возжигаемся всей открытостью, неисповедимостью, неограниченностью, возжигаясь состоянием, которое сформировалось у вас сейчас и развернулось телесно физически собою. И синтезируемся с Изначально Вышестоящими Аватарами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Дома Изначально Вышестоящего Отца 16320 Высоко Цельно Реально, развёртываясь пред Аватарами Синтеза Кут Хуми Фаинь, Ипостасями десятого Синтеза Изначально Вышестоящего Отца каждый из нас и синтез нас всей командой в целом, оформляясь чётко телесно синтез-физически собою максимально физичностно проявляясь пред Аватарами Синтеза Кут Хуми Фаинь. Синтезируясь с Изначально Вышестоящими Аватарами Синтеза Кут Хуми Фаинь, стяжаем итоги ночной подготовки. Как итоги первого дня десятого Синтеза Изначально Вышестоящего Отца развёрткой той тематики, которая сейчас у нас развернулась, сложилась, напахтовалась в усилении каждого из нас и синтеза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у Аватаров Синтеза Кут Хуми Фаинь Синтез Синтезов Изначально Вышестоящего Отца, прося преобразить нас сложением, организацией, синтезом того объёма, масштаба и состоятельности, развёрнутый в каждом, и просим ввести нас каждого в Метагалактический Синтез каждого мерой подготовки, устремлённости и некой вершинности, сложившегося на сейчас явления Отцовскости каждым из нас и синтеза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активируя внутренний мир каждого из нас, как внутреннюю организованность Изначально Вышестоящим Отцом каждый из нас. И в этом синтезе мы синтезируемся с Изначально Вышестоящими Аватарами Синтеза Юлием Сианой, переходим в зал Метагалактического Синтеза Изначально Вышестоящего Отца 16314 Высоко Цельно Реально, развёртываемся в зале командой Ипостасей десятого Синтеза Изначально Вышестоящего Отца.</w:t>
      </w:r>
    </w:p>
    <w:p>
      <w:pPr>
        <w:pStyle w:val="NoSpacing"/>
        <w:ind w:firstLine="567"/>
        <w:jc w:val="both"/>
        <w:rPr/>
      </w:pPr>
      <w:r>
        <w:rPr>
          <w:rFonts w:cs="Times New Roman" w:ascii="Times New Roman" w:hAnsi="Times New Roman"/>
          <w:sz w:val="24"/>
          <w:szCs w:val="24"/>
        </w:rPr>
        <w:t>Приветствуем Аватаров Синтеза Юлия Сиану. Всей открытостью и сложенностью состояния, настраиваясь на зал Метагалактического Синтеза, входя каждый из нас индивидуально в некое завершение или сложение вершинности определённой тематики состоятельности, перспективности устремлённостью, открытостью Верой вот того, что вы сложили. Вот сейчас мы этим, то, что мы вошли в зал, мы не начинаем, а мы начинаем вершить, как определённую кульминацию того, что было последние два часа и ночью в ночной подготовке. Возжигаясь, синтезируясь с Изначально Вышестоящими Аватарами Синтеза Юлием Сианой, стяжаем Синтез Репликации Изначально Вышестоящего Отца, и возжигаясь, преображаемся.</w:t>
      </w:r>
    </w:p>
    <w:p>
      <w:pPr>
        <w:pStyle w:val="NoSpacing"/>
        <w:ind w:firstLine="567"/>
        <w:jc w:val="both"/>
        <w:rPr/>
      </w:pPr>
      <w:r>
        <w:rPr>
          <w:rFonts w:cs="Times New Roman" w:ascii="Times New Roman" w:hAnsi="Times New Roman"/>
          <w:sz w:val="24"/>
          <w:szCs w:val="24"/>
        </w:rPr>
        <w:t>Просим Изначально Вышестоящих Аватаров Синтеза Юлия Сиану, ввести нас в Пламя Синтеза Репликации Изначально Вышестоящего Отца, и проникаясь, вспыхивая входим каждый из нас индивидуально в Пламя Синтеза Репликации Изначально Вышестоящего Отца, прося Аватаров Синтеза Юлия Сиану, с одной стороны, пережечь несоответствующие моменты, явления, ракурсы, стереотипы, мешающие вхождению в новое всей той тематикой ракурсной, ракурсно в которой были определены осознанно, неосознанно, выявленно, проявлено, но сложились каждый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сгармонизировать Пламенем Синтеза Репликации всё это многообразие в определённую цельность явленности этим Изначально Вышестоящего Отца собою. Мы сразу берём вершинность определённой фиксации, в сложении каждым различных явлений Учителя, Учительства, поручения, Метагалактичности, имперскости и более того, вот по тому, как разворачивается вот из этого всего объёма, которым мы сейчас развернулись перед Аватарами Синтеза телесно физически собой и этот процесс, сопровождая и организуя. То есть, не ждём, что Пламя нас организует, у него есть этот момент, но и мы включаемся в организованность Пламенем. Включается управленческий принцип: мы входим в Пламя, отдаваясь ему, и этим мы имеем возможность управлять процессами Пламенности, сопровождая, исследуя этот процесс, ведя его телесно собою каждый из нас и синтез нас.</w:t>
      </w:r>
    </w:p>
    <w:p>
      <w:pPr>
        <w:pStyle w:val="NoSpacing"/>
        <w:ind w:firstLine="567"/>
        <w:jc w:val="both"/>
        <w:rPr/>
      </w:pPr>
      <w:r>
        <w:rPr>
          <w:rFonts w:cs="Times New Roman" w:ascii="Times New Roman" w:hAnsi="Times New Roman"/>
          <w:sz w:val="24"/>
          <w:szCs w:val="24"/>
        </w:rPr>
        <w:t>И в этом Пламени преодолеваем различные блоки, закрытости, ограничения, невозможности и специфику отношения к неопределённости, неисповедимости. Разное. Не только страхи, но и любые отрицания, убегания, сопротивления и так далее. Всё, что касается в вас понятий неисповедимости, неопределённости, открытости, чтобы это у нас вышло в категорию управленческого инструмента. Тогда это параметодно мы можем развернуть. И возжигаемся, преображаясь.</w:t>
      </w:r>
    </w:p>
    <w:p>
      <w:pPr>
        <w:pStyle w:val="NoSpacing"/>
        <w:ind w:firstLine="567"/>
        <w:jc w:val="both"/>
        <w:rPr/>
      </w:pPr>
      <w:r>
        <w:rPr>
          <w:rFonts w:cs="Times New Roman" w:ascii="Times New Roman" w:hAnsi="Times New Roman"/>
          <w:sz w:val="24"/>
          <w:szCs w:val="24"/>
        </w:rPr>
        <w:t>Мы синтезируемся с Изначально Вышестоящими Аватарами Синтеза Юлием Сианой, стяжаем Синтез Репликации Изначально Вышестоящего Отца и просим Аватаров Синтеза повысить концентрацию Синтеза Репликации Изначально Вышестоящего Отца в каждом из нас, возжигаясь этой концентрацией, разворачивая эту концентрацию во всех Частях, Системах, Аппаратах, Частностях, телах, и физически этот процесс сопровождая теле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заполняясь телом Синтезом Репликации Изначально Вышестоящего Отца, её концентрацией, прося Аватаров Синтеза Юлия Сиану обучить наше тело, как определённую телесность, как определённый инструментарий, владению, управлению, действию, операбельностью Репликации Изначально Вышестоящего Отца в реализации Посвящённого Изначально Вышестоящего Отца каждым из нас курсом первым курсом подготовки Посвящённого каждого из нас и синтеза нас Синтезом Репликации Изначально Вышестоящего Отца. Возжиг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аждый из нас пред Аватарами Синтеза Юлием Сианой раскрываемся внутренней индивидуализацией, вспоминаем, за индивидуализацию у нас отвечает Омега, здесь, в данном случае мы раскрываем определённый функционал Омеги в разработке и овеществлении, офизичивания, воплощения определённой явленности Отца физическим телом, прося Аватаров Синтеза Юлия Сиану раскрыть, усилить, соорганизовать наши внутренние концентрации, индивидуальные направленности, связанные с Учителем и Учительством, имперскостью, Должностной Компетенцией, как Аватара, </w:t>
      </w:r>
      <w:r>
        <w:rPr>
          <w:rFonts w:cs="Times New Roman" w:ascii="Times New Roman" w:hAnsi="Times New Roman"/>
          <w:b/>
          <w:sz w:val="24"/>
          <w:szCs w:val="24"/>
        </w:rPr>
        <w:t>взаимодействием общим Делом со всеми командами</w:t>
      </w:r>
      <w:r>
        <w:rPr>
          <w:rFonts w:cs="Times New Roman" w:ascii="Times New Roman" w:hAnsi="Times New Roman"/>
          <w:sz w:val="24"/>
          <w:szCs w:val="24"/>
        </w:rPr>
        <w:t>, физическая команда служащих, Огненная команда служащих, мы не часто её вспоминаем, граждане данной территории, как команда вот этого общего Дела в явлении, развёртке, развитии Экополисов данных Аватаров Синтеза, как части общего Дела Метагалактической Имперскости, Метагалактической Империи, и другие ракурсы, которые у вас сейчас есть. Вот сейчас каждый индивидуально с Аватарами Синтеза Юлием Сианой включается в этот процес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по тем моментам, которые у вас сложатся, начинает идти концентрация Репликации Отца собой, чтоб у нас этот момент сразу же здесь формировался. Каждый сейчас индивидуально с Аватарами Синтеза. Любые вопросы, любые картины, образы оперируйте, складывайте с Аватарами Синтеза, на потом не оставлять, здесь и сейчас действуем. Потому что тело живёт здесь и сейчас, ему нужно здесь и сейчас эту организованность.</w:t>
      </w:r>
    </w:p>
    <w:p>
      <w:pPr>
        <w:pStyle w:val="NoSpacing"/>
        <w:ind w:firstLine="567"/>
        <w:jc w:val="both"/>
        <w:rPr/>
      </w:pPr>
      <w:r>
        <w:rPr>
          <w:rFonts w:cs="Times New Roman" w:ascii="Times New Roman" w:hAnsi="Times New Roman"/>
          <w:sz w:val="24"/>
          <w:szCs w:val="24"/>
        </w:rPr>
        <w:t>И синтезируясь с Изначально Вышестоящими Аватарами Синтеза Юлием Сианой, стяжаем ИВДИВО Метагалактический Синтез Изначально Вышестоящего Отца каждому из нас и синтезу нас. Возжигаясь и развёртываясь им восьмерицей Изначально Вышестоящего Отца от Человека до Отца, Жизнью, Репликацией, Созиданием, Творением, Любовью, Мудростью, Волей и Синтезом Изначально Вышестоящего Отца.</w:t>
      </w:r>
    </w:p>
    <w:p>
      <w:pPr>
        <w:pStyle w:val="NoSpacing"/>
        <w:ind w:firstLine="567"/>
        <w:jc w:val="both"/>
        <w:rPr/>
      </w:pPr>
      <w:r>
        <w:rPr>
          <w:rFonts w:cs="Times New Roman" w:ascii="Times New Roman" w:hAnsi="Times New Roman"/>
          <w:sz w:val="24"/>
          <w:szCs w:val="24"/>
        </w:rPr>
        <w:t xml:space="preserve">И возжигаясь, развёртываемся ИВДИВО Метагалактическим Синтезом Изначально Вышестоящего Отца, каждым из нас. Насыщаясь и концентрируясь спецификой Репликации Изначально Вышестоящего Отца каждым из нас. И с Аватарами Синтеза Юлием Сианой в этой явленности, в этом состоянии мы </w:t>
      </w:r>
      <w:r>
        <w:rPr>
          <w:rFonts w:cs="Times New Roman" w:ascii="Times New Roman" w:hAnsi="Times New Roman"/>
          <w:b/>
          <w:sz w:val="24"/>
          <w:szCs w:val="24"/>
        </w:rPr>
        <w:t>переходим в зал столицы Метагалактической Империи Планета Земля</w:t>
      </w:r>
      <w:r>
        <w:rPr>
          <w:rFonts w:cs="Times New Roman" w:ascii="Times New Roman" w:hAnsi="Times New Roman"/>
          <w:sz w:val="24"/>
          <w:szCs w:val="24"/>
        </w:rPr>
        <w:t xml:space="preserve"> и вместе с Аватарами Синтеза развёртываемся пред, такой голографический образ столицы определённым ракурсом развёрнут перед 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Юлием Сианой каждый из нас Взглядом Учителя вот этим Взглядом эманируя вот эту внутреннюю состоятельность, эманируя Синтез Репликации, фокусируя вот на этом образе, на этой голограмме, на этой концентрации столицы Империи, да, Метагалактической Империи фокусируем Взгляд, имеющий к вам, не то чтобы отношение, а на что он вызывается, то есть Взглядом вы вызываете определённые ракурсы, как магнитите ракурс столицы Метагалактической Империи. Ракурсом Учителя. Ракурсом Человека данной организации, ракурсом подготовок, устремлений, интересов, поручений и более т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еред каждым разворачивается индивидуальный ракурс какого-то действия или поручения в реализации какого-то акцента или аспекта ракурса Имперскости сложения столицы Метагалактической Империи. По факту перед вами, сейчас, знаете, так вот офизичивается, так перед вами разворачивается в образе поручения. Сейчас неважно, было оно, не было оно, вот тот оно сейчас по факту, как определённый ракурс Общего Дела.</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и Аватарами Юлием Сианой, возжигаясь Синтезом Репликации Изначально Вышестоящего Отца, и </w:t>
      </w:r>
      <w:r>
        <w:rPr>
          <w:rFonts w:cs="Times New Roman" w:ascii="Times New Roman" w:hAnsi="Times New Roman"/>
          <w:b/>
          <w:sz w:val="24"/>
          <w:szCs w:val="24"/>
        </w:rPr>
        <w:t>входя в Общее Дело с Аватарами Синтеза Юлием Сианой, входя этим в Общее Дело с Аватарами Синтеза Кут Хуми Фаинь, входя этим в Общее Дело с 256-рицей Аватаров</w:t>
      </w:r>
      <w:r>
        <w:rPr>
          <w:rFonts w:cs="Times New Roman" w:ascii="Times New Roman" w:hAnsi="Times New Roman"/>
          <w:sz w:val="24"/>
          <w:szCs w:val="24"/>
        </w:rPr>
        <w:t xml:space="preserve"> Изначально Вышестоящей Иерархии Изначально Вышестоящего Отца, </w:t>
      </w:r>
      <w:r>
        <w:rPr>
          <w:rFonts w:cs="Times New Roman" w:ascii="Times New Roman" w:hAnsi="Times New Roman"/>
          <w:b/>
          <w:sz w:val="24"/>
          <w:szCs w:val="24"/>
        </w:rPr>
        <w:t>входя этим в Общее Дело с Изначально Вышестоящим Отцом</w:t>
      </w:r>
      <w:r>
        <w:rPr>
          <w:rFonts w:cs="Times New Roman" w:ascii="Times New Roman" w:hAnsi="Times New Roman"/>
          <w:sz w:val="24"/>
          <w:szCs w:val="24"/>
        </w:rPr>
        <w:t xml:space="preserve"> каждый из нас индивидуа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Взглядом, мы начинаем эманировать Синтез Репликацию Отца вот на этот образ, который перед вами сформировался, насыщая его Репликацией Изначально Вышестоящего Отца той спецификой индивидуализации, которая у вас сложилась телесно собой, синтез-физически, синтез-телесно, всей организованностью, во внутренней организованности всех команд в цельности, вот это строительство Имперскости, видя уже сейчас, чем организуется как многоракурсно всеми взаимосвязями, всеми возможными взаимодействиями параллельно, одномоментно, цельно Отцом при иерархизации каждого из нас и всей команды в целом как одного Общего Д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живите телом звучание вхождения Веры в новую явленность Изначально Вышестоящего Отца каждым синтезом всех этих специфик, которые разработались и сегодня, как результат, и вчера Синтезностью мы входили любых выразимостей, вот тут кто-то говорил, как Учитель Метагалактической Империи, и так далее. Проживите это сейчас не названием, потому что название может быть другое, проживите это просто телесно, как специфика индивидуализации вот этой Репликации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остоянием, процессом, концентрацией, масштабностью, явленностью в целом, и более того, вот всей организованностью этого процесса, ведя этот процесс вместе с Аватарами Синтеза Юлием Сиан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переходим в зал Изначально Вышестоящего Отца 16385 Высоко Цельно Реально, развёртываясь Ипостасями десятого Синтеза, посмотрите, в зале рядом с Отцом стоят Аватары Синтеза. Не все, но какие-то Аватары Синтеза. Посмотрите, кто. Это определённая поддержка нас в какой-то специализации, специфике, которая была проявлена в этой практике в каж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проникаясь, возжигаемся им. Отец этим Синтезом цельно вводит в вершинность того, что у нас сложилось у каждого со всей спецификой, вариативностью, глубиной, перспективностью и реализованностью. Возжигаемся этим.</w:t>
      </w:r>
    </w:p>
    <w:p>
      <w:pPr>
        <w:pStyle w:val="NoSpacing"/>
        <w:ind w:firstLine="567"/>
        <w:jc w:val="both"/>
        <w:rPr/>
      </w:pPr>
      <w:r>
        <w:rPr>
          <w:rFonts w:cs="Times New Roman" w:ascii="Times New Roman" w:hAnsi="Times New Roman"/>
          <w:sz w:val="24"/>
          <w:szCs w:val="24"/>
        </w:rPr>
        <w:t>Входя каждый из нас индивидуально в соорганизованность с определёнными Аватарами Синтеза, которые здесь развёрнуты в зале. Ну, посмотрите, Филипп Марина, Юлий Сиана, Кут Хуми Фаинь, Святослав Олеся, Иосиф Славия. Проживите ещё какие-то Аватары Синтеза, я перечисляю тех, которые скажем так, обще с нами работают. Координируемся с ними вот этой внутренней организованностью, которая сложилась сейчас Отцом. Стяжаем Синтез данных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всех своя индивидуальная концентрация, сочетание разных явлений Синтеза Аватаров Синтеза Изначально Вышестоящего Отца. Стяжая и входя в, увидьте, пожалуйста, сейчас момент: Аватары Синтеза выступают сейчас, как Учителя, ведя нас в явления выше, вот этот принцип Ученика и Учителя, да? что Учитель ведёт ученика выше, чем определённая организованность самого Учителя. Вот сейчас Аватары Синтеза к нам так относятся. Да, они вот эту специфику показыв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зрастаем, одномоментно являясь Учителями для граждан той территории там или всей Метагалактической Империи, разный ракурс. Увидьте это, как не когда-то приходит, а это процесс постоянного взрастания, и постоянный, ну, такой совместной направленности и действовать, как Общее Дело, только ракурсом Учителя. То есть, это продолжающийся процесс. И возжигаясь этим, усиляясь, концентрируя определённые виды Синтеза, утончая и оттачивая специфику каждого, как Учителя Метагалактическим Синтезом Изначально Вышестоящего Отца кажд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этом мы синтезируемся с Изначально Вышестоящим Отцом, стяжая 256 Синтезов Изначально Вышестоящего Отца. И возжигаясь, синтезируясь с Изначально Вышестоящим Отцом, стяжаем 256 Репликаций Изначально Вышестоящего Отца каждому из нас и синтезу нас, возжигаясь, развёртываемся ими, являя возможность Репликации 256-ти Изначально Вышестоящих Аватаров Изначально Вышестоящего Отца эталонными Частями, Системами, Аппаратами, Частностями каждый из нас и синтез нас. Возжиг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256-ю Репликациями Изначально Вышестоящего Отца, мы одномоментно синтезируемся с 256-ю Изначально Вышестоящими Аватарами Изначально Вышестоящего Отца и стяжаем, напитываемся, воспитываясь 256-ю Аватарами Изначально Вышестоящего Отца каждый из нас и синтез нас всей глубиной Репликации, всей чистотой Веры вот этой глубиной и масштабностью вхождения в новое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 Отцом, </w:t>
      </w:r>
      <w:r>
        <w:rPr>
          <w:rFonts w:cs="Times New Roman" w:ascii="Times New Roman" w:hAnsi="Times New Roman"/>
          <w:b/>
          <w:sz w:val="24"/>
          <w:szCs w:val="24"/>
        </w:rPr>
        <w:t>стяжаем Метагалактический Синтез</w:t>
      </w:r>
      <w:r>
        <w:rPr>
          <w:rFonts w:cs="Times New Roman" w:ascii="Times New Roman" w:hAnsi="Times New Roman"/>
          <w:sz w:val="24"/>
          <w:szCs w:val="24"/>
        </w:rPr>
        <w:t xml:space="preserve"> каждого Изначально Вышестоящего Отца, стяжая однородный Синтез пяти архетипов материи четырёх Метагалактик и ИВДИВО Октавы Бытия каждому из нас и синтезу нас. И проникаясь, возжигаясь, преображаясь, развёртываясь, активируясь внутренне и внешне, Ивдивно и иерархически каждый из нас, выравниваясь однородностью Метагалактического Синтеза, и этим развёртывая Общее дело каждым из нас и синтезом нас. И возжигаясь, преображаемся эт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Синтез Изначально Вышестоящего Отца,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благодарим Изначально Вышестоящих Аватаров Синтеза Кут Хуми Фаинь, Иосифа Славию, Филиппа Марину, Юлия Сиану, Святослава Олесю. Благодарим 256 Изначально Вышестоящих Иерархов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ереходим в физическую реальность в данный зал, развёртываясь физически собой. Возжигаясь физически собой, всем стяжённым, возожжённым, вспыхивая Метагалактическим Синтезом каждого Изначально Вышестоящего Отца и, вспыхивая им, мы развёртываем физически собой явленность Общего Дела Изначально Вышестоящего Отца каждый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сем объёмом стяжённого, эманируем в Изначально Вышестоящий Дом Изначально Вышестоящего Отца в целом, синтезом пяти архетипов материи четыре Метагалактики ИВДИВО Октавы Бытия. Эманируем, развёртываем всё стяжённое, всё разработанное, сотворённое, сложенное в Изначально Вышестоящий Дом Изначально Вышестоящего Отца Ладога, развёртывая гражданам территории Подразделения ИВДИВО Ладога, прям, как Учительство, как Имперскость, как вот, вот все ракурсы, которые мы стяжали, вот так вот чётко конкретикой реплицируемые Отцом, развёртываются. В том числе, специфика взрастания Человека определённого вида данным Подразделением данной явленностью Отца на данной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Должностной Компетенции каждого из нас, эманируем в ИВДИВО Ипостасности и эманируем в ИВДИВО каждого из нас, преображаясь итогово данной практикой. </w:t>
      </w:r>
    </w:p>
    <w:p>
      <w:pPr>
        <w:pStyle w:val="NoSpacing"/>
        <w:ind w:firstLine="567"/>
        <w:jc w:val="both"/>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а 6. Стяжание четырёх Эталонных Частей Изначально Вышестоящего Отца: ИВДИВО-иерархический Параметод Изначально Вышестоящего Отца, Нитическое Тело Изначально Вышестоящего Отца, Вера Изначально Вышестоящего Отца, Изначально Вышестоящий Посвящённый ИВДИВО Изначально Вышестоящей Метагалактики Изначально Вышестоящего Отца. </w:t>
      </w:r>
    </w:p>
    <w:p>
      <w:pPr>
        <w:pStyle w:val="Normal"/>
        <w:spacing w:lineRule="auto" w:line="240" w:before="0" w:after="0"/>
        <w:jc w:val="both"/>
        <w:rPr/>
      </w:pPr>
      <w:r>
        <w:rPr>
          <w:rFonts w:cs="Times New Roman" w:ascii="Times New Roman" w:hAnsi="Times New Roman"/>
          <w:i/>
          <w:sz w:val="24"/>
          <w:szCs w:val="24"/>
        </w:rPr>
        <w:t>(02:38:15-02:48: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объё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емся в зале ИВДИВО пред Аватарами Синтеза Кут Хуми Фаинь, Ипостасями десятого Синтеза Изначально Вышестоящего Отца телесно собою, синтез-физически собою, чётко, организованно и просто вот, включая в это слово всё ваше внутреннее состояние наработанности и организованности во всём, многообразии взаимосвязей и неисповедимости действенности. И всё это организуем словом </w:t>
      </w:r>
      <w:r>
        <w:rPr>
          <w:rFonts w:cs="Times New Roman" w:ascii="Times New Roman" w:hAnsi="Times New Roman"/>
          <w:i/>
          <w:sz w:val="24"/>
          <w:szCs w:val="24"/>
        </w:rPr>
        <w:t>просто.</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стяжание и явление четырёх Эталонных Частей Изначально Вышестоящего Отца, ИВДИВО-иерархический Параметод Изначально Вышестоящего Отца, Нитическое Тело Изначально Вышестоящего Отца, Вера Изначально Вышестоящего Отца, Изначально Вышестоящий Посвящённый ИВДИВО Изначально Вышестоящей Метагалактики Изначально Вышестоящего Отца каждому из нас и синтезу нас явлением пяти архетипов материи – четырёх метагалактик и ИВДИВО Октавы Бытия, десятеричным Синтезом Изначально Вышестоящего Отца каждым из нас и синтезу нас. Проникаясь, возжигаясь этим, преображаясь и сразу же акцентируя все явления, процессы, всё стяжённое и преображение телесно собою, нарабатывая телесность, как управленческий инструментарий. И вспыхивая, преображаемся.</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переходим в зал Изначально Вышестоящего Отца 16385 Высоко Цельно Реально, развёртываясь пред Изначально Вышестоящим Отцом каждый и нас и синтез нас Ипостасью десятого Синтеза Изначально Вышестоящего Отца, вспыхивая десятеричным Синтезом Изначально Вышестоящего Отца каждый из нас, вспыхивая пятью архетипами материи, четыре метагалактики, ИВДИВО Октавы Бытия, каждый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просим Изначально Вышестоящего Отца ввести нас в более высокое и глубокое явление Изначально Вышестоящего Отца синтезом пяти архетипов материи десятеричным Синтезом Изначально Вышестоящего Отца явлением четырёх Эталонных Частей Изначально Вышестоящего Отца и проникаемся. Возжигаемся каждый из нас Метагалактическим Синтезом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преображаясь, развёртываясь пред Изначально Вышестоящим Отцом, и стяжаем четыре Синтеза Изначально Вышестоящего Отца. Преображаясь, </w:t>
      </w:r>
      <w:r>
        <w:rPr>
          <w:rFonts w:cs="Times New Roman" w:ascii="Times New Roman" w:hAnsi="Times New Roman"/>
          <w:b/>
          <w:sz w:val="24"/>
          <w:szCs w:val="24"/>
        </w:rPr>
        <w:t>стяжаем Эталонную Часть ИВДИВО-иерархический Параметод</w:t>
      </w:r>
      <w:r>
        <w:rPr>
          <w:rFonts w:cs="Times New Roman" w:ascii="Times New Roman" w:hAnsi="Times New Roman"/>
          <w:sz w:val="24"/>
          <w:szCs w:val="24"/>
        </w:rPr>
        <w:t xml:space="preserve"> Изначально Вышестоящего Отца каждому из нас и синтезу нас, прося Изначально Вышестоящего Отца развернуть в каждом из нас всю наработанную индивидуально каждым из нас и командно виды, типы и явления Параметодов Изначально Вышестоящего Отца, которые по факту сложились и были выявлены десятым Синтезом командно. Возжигаемся, преображаемся, развёртываясь эталонной Частью ИВДИВО-иерархический Параметод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Эталонную Часть Нитическое Тело</w:t>
      </w:r>
      <w:r>
        <w:rPr>
          <w:rFonts w:cs="Times New Roman" w:ascii="Times New Roman" w:hAnsi="Times New Roman"/>
          <w:sz w:val="24"/>
          <w:szCs w:val="24"/>
        </w:rPr>
        <w:t xml:space="preserve"> Изначально Вышестоящего Отца, и проникаясь, возжигаясь, развёртываем. Стяжаем у Изначально Вышестоящего Отца всю выявленную, сложенную напахтованную и организованную явленность телесности, как управленческого инструментария каждому из нас и синтезу нас, проникаясь, возжигаемся,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Эталонную Часть Вера</w:t>
      </w:r>
      <w:r>
        <w:rPr>
          <w:rFonts w:cs="Times New Roman" w:ascii="Times New Roman" w:hAnsi="Times New Roman"/>
          <w:sz w:val="24"/>
          <w:szCs w:val="24"/>
        </w:rPr>
        <w:t xml:space="preserve"> Изначально Вышестоящего Отца каждому из нас и синтезу нас. Проникаясь, вспыхивая, возжигаясь ею и преображаясь, стяжаем у Изначально Вышестоящего Отца организованную каждым из нас, выявленную и сложенную как итог вариативность и явленную глубину, чистоту и неисповедимость Веры каждым из нас и синтезом нас и проникаясь, преображаясь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Эталонную Часть Изначально Вышестоящий Посвящённый ИВДИВО</w:t>
      </w:r>
      <w:r>
        <w:rPr>
          <w:rFonts w:cs="Times New Roman" w:ascii="Times New Roman" w:hAnsi="Times New Roman"/>
          <w:sz w:val="24"/>
          <w:szCs w:val="24"/>
        </w:rPr>
        <w:t xml:space="preserve"> Изначально Вышестоящей Метагалактики Изначально Вышестоящего Отца каждому из нас. Проникаясь, развёртываясь, возжигаясь и преображаясь, стяжая у Изначально Вышестоящего Отца разработанную компетенцию сложения, выявления, оперирования, управления и более того видами Материи Изначально Вышестоящего Отца каждому из нас и синтезу нас и проник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четырьмя Эталонными Частями Изначально Вышестоящего Отца, пятью архетипами материи, десятеричным Синтезом десятого Синтеза Изначально Вышестоящего Отца в явлении каждой Части синтез-физически эталонно собой и возжигаясь, преображаемся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еображаемся.</w:t>
      </w:r>
    </w:p>
    <w:p>
      <w:pPr>
        <w:pStyle w:val="Normal"/>
        <w:spacing w:lineRule="auto" w:line="24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й, возжигаемся четырьмя Эталонными Частями, возжигаясь всем стяжённым и организованным телесно собою физически функционалом четырёх Частей выявленных каждым из нас и всей командой в целом. И вспыхивая всем объёмом Огня и Синтеза, мы эманируем в Изначально Вышестоящий Дом Изначально Вышестоящего Отца в целом синтезом четырёх Метагалактик ИВДИВО и Октавы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й Дом Изначально Вышестоящего Отца Ладога, эманируем в ИВДИВО Должностной Компетенции каждого и эманируем в ИВДИВО каждого из нас, преображ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актика 7. Стяжание явления Учителя Изначально Вышестоящего Отца. Стяжание первой Синтезности Метагалактики Фа Изначально Вышестоящего Отца</w:t>
      </w:r>
    </w:p>
    <w:p>
      <w:pPr>
        <w:pStyle w:val="Normal"/>
        <w:spacing w:lineRule="auto" w:line="240" w:before="0" w:after="0"/>
        <w:jc w:val="both"/>
        <w:rPr/>
      </w:pPr>
      <w:r>
        <w:rPr>
          <w:rFonts w:cs="Times New Roman" w:ascii="Times New Roman" w:hAnsi="Times New Roman"/>
          <w:i/>
          <w:sz w:val="24"/>
          <w:szCs w:val="24"/>
        </w:rPr>
        <w:t>(02:59:42-03.13.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объёмом Огня и Синтеза каждый из нас, мы возжигаемся всей концентрацией, масштабностью, явленностью Любви Изначально Вышестоящего Отца. Мы возжигаемся всей Синтезностью каждого из нас, сложенной, напахтованной, сгенерированной, концентрированной, развёрнутой каждым из нас индивидуально и синтезом нас командно за два дня десятого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пред Аватарами Синтеза Кут Хуми Фаинь Ипостасями десятого Синтеза Изначально Вышестоящего Отца и это общая формулировка или концентрация, или явленность, кем развернусь пред Аватарами Синтеза. И внутри этого вспыхивая каждый из нас Учителем, не как уже зафиксированным, а как процессуальностью, возжигаемся каждый из нас Синтезностью Изначально Вышестоящего Отца каждый, всей разработанностью, наработанностью, сложенностью и организованностью.</w:t>
      </w:r>
    </w:p>
    <w:p>
      <w:pPr>
        <w:pStyle w:val="Normal"/>
        <w:spacing w:lineRule="auto" w:line="240" w:before="0" w:after="0"/>
        <w:ind w:firstLine="567"/>
        <w:jc w:val="both"/>
        <w:rPr/>
      </w:pPr>
      <w:r>
        <w:rPr>
          <w:rFonts w:cs="Times New Roman" w:ascii="Times New Roman" w:hAnsi="Times New Roman"/>
          <w:sz w:val="24"/>
          <w:szCs w:val="24"/>
        </w:rPr>
        <w:t>И синтезируемся с Изначально Вышестоящими Аватарами Синтеза Кут Хуми Фаинь, стяжаем Синтез Синтезов Изначально Вышестоящего Отца, просим преобразить нас на вхождение в явление Учителя Изначально Вышестоящего Отца каждым из нас и синтезом нас. И просим Аватаров Синтеза Кут Хуми Фаинь подготовить нас для вхождения в первую Синтезность Метагалактики Фа каждого из нас и синтез нас итогом и результатом сложенного явления Учителя, и возжигаемся, преображаемся.</w:t>
      </w:r>
    </w:p>
    <w:p>
      <w:pPr>
        <w:pStyle w:val="Normal"/>
        <w:spacing w:lineRule="auto" w:line="240" w:before="0" w:after="0"/>
        <w:ind w:firstLine="567"/>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развёртываемся Ипостасями десятого Синтеза Изначально Вышестоящего Отца пред Отцом каждый из нас и синтез нас, возжигаясь. И Отец перед нами и как Отец и как Учитель, проникаясь эманациями Изначально Вышестоящего Отца Учителя эталонно каждым из нас, организуясь этими эталонными явлениями Учителя, совершенными явлениями Учителя каждый из нас и синтез нас.</w:t>
      </w:r>
    </w:p>
    <w:p>
      <w:pPr>
        <w:pStyle w:val="Normal"/>
        <w:spacing w:lineRule="auto" w:line="240" w:before="0" w:after="0"/>
        <w:ind w:firstLine="567"/>
        <w:jc w:val="both"/>
        <w:rPr/>
      </w:pPr>
      <w:r>
        <w:rPr>
          <w:rFonts w:cs="Times New Roman" w:ascii="Times New Roman" w:hAnsi="Times New Roman"/>
          <w:sz w:val="24"/>
          <w:szCs w:val="24"/>
        </w:rPr>
        <w:t>И синтезируясь Хум в Хум с Изначально Вышестоящим Отцом, синтезируясь Око в Око с Изначально Вышестоящим Отцом, синтезируясь физическое Тело в Физическое Тело с Изначально Вышестоящим Отцом, стяжаем Синтез Учителя Изначально Вышестоящего Отца и возжигаясь им, просим преобразить нас и ввести в явление Учителя восьмерицы Изначально Вышестоящего Отца каждого из нас и синтеза нас и проникаясь возжиг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Любовь Изначально Вышестоящего Отца вот всей открытостью, всей масштабностью каждый из нас и синтез нас, возжигаемся ею.</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вспыхивая Любовью Изначально Вышестоящего Отца, стяжаем Научность Изначально Вышестоящего Отца. И, возжигаясь, просим Изначально Вышестоящего Отца ввести каждого из нас и синтез нас Любовью Изначально Вышестоящего Отца в явление Метагалактической Академии Наук Изначально Вышестоящего Отца, не куда-то там, а просто в явление Метагалактической Академии Наук, проникаясь, преображаясь. </w:t>
      </w:r>
    </w:p>
    <w:p>
      <w:pPr>
        <w:pStyle w:val="Normal"/>
        <w:spacing w:lineRule="auto" w:line="240" w:before="0" w:after="0"/>
        <w:ind w:firstLine="567"/>
        <w:jc w:val="both"/>
        <w:rPr/>
      </w:pPr>
      <w:r>
        <w:rPr>
          <w:rFonts w:cs="Times New Roman" w:ascii="Times New Roman" w:hAnsi="Times New Roman"/>
          <w:sz w:val="24"/>
          <w:szCs w:val="24"/>
        </w:rPr>
        <w:t>И возжигаясь, синтезируясь с Хум Изначально Вышестоящего Отца, стяжаем Учителя Изначально Вышестоящего Отца, возжигаясь и развёртываясь в синтезе всего стяжённого Учителем Изначально Вышестоящего Отца каждый из нас и синтез нас. И синтезируясь Учителем Изначально Вышестоящего Отца с Изначально Вышестоящим Отцом, как Учителем, реплицируем Учителя Изначально Вышестоящего Отца каждым из нас и синтеза нас, прося Изначально Вышестоящего Отца, преобразить нас.</w:t>
      </w:r>
    </w:p>
    <w:p>
      <w:pPr>
        <w:pStyle w:val="Normal"/>
        <w:spacing w:lineRule="auto" w:line="240" w:before="0" w:after="0"/>
        <w:ind w:firstLine="567"/>
        <w:jc w:val="both"/>
        <w:rPr/>
      </w:pPr>
      <w:r>
        <w:rPr>
          <w:rFonts w:cs="Times New Roman" w:ascii="Times New Roman" w:hAnsi="Times New Roman"/>
          <w:sz w:val="24"/>
          <w:szCs w:val="24"/>
        </w:rPr>
        <w:t>И возжигаясь, вспыхивая, развёртываясь пред Изначально Вышестоящим Отцом Учителем Изначально Вышестоящего Отца. Возжигаясь Учительством, как параметодом Учителя Изначально Вышестоящего Отца, возжигаясь Любовью, как параметодом Учителя Изначально Вышестоящего Отца. И, синтезируясь с Изначально Вышестоящим Отцом, вспыхивая и эманируя Изначально Вышестоящему Отцу явление Учителя Изначально Вышестоящего Отца каждый из нас, стяжаем у Изначально Вышестоящего Отца Синтез первой Синтезности Метагалактики Фа Изначально Вышестоящего Отца. И, возжигаясь им, просим Изначально Вышестоящего Отца преобразить нас, организовать, ввести, направить и поддержать в стяжании первой Синтезности Изначально Вышестоящего Отца Метагалактики Фа каждого из нас и синтеза нас.</w:t>
      </w:r>
    </w:p>
    <w:p>
      <w:pPr>
        <w:pStyle w:val="Normal"/>
        <w:spacing w:lineRule="auto" w:line="240" w:before="0" w:after="0"/>
        <w:ind w:firstLine="567"/>
        <w:jc w:val="both"/>
        <w:rPr/>
      </w:pPr>
      <w:r>
        <w:rPr>
          <w:rFonts w:cs="Times New Roman" w:ascii="Times New Roman" w:hAnsi="Times New Roman"/>
          <w:sz w:val="24"/>
          <w:szCs w:val="24"/>
        </w:rPr>
        <w:t>И теперь, каждый из нас, индивидуально с Отцом, входит в процесс сложения Синтезности, первой Синтезности Метагалактики Фа, вот уже как Учитель Изначально Вышестоящего Отца. Вы Учитель и Отец перед вами, и вы вместе этот процесс организуете.</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ом Изначально Вышестоящего Отца, участвуя в этом явлении, в этом процессе всем Телом, всей физичностью, всей организованностью, всем многообразием, знаете так, всем собою, вспыхивая Синтезом Изначально Вышестоящего Отца. И синтезируясь Хум в Хум с Изначально Вышестоящим Отцом, </w:t>
      </w:r>
      <w:r>
        <w:rPr>
          <w:rFonts w:cs="Times New Roman" w:ascii="Times New Roman" w:hAnsi="Times New Roman"/>
          <w:b/>
          <w:sz w:val="24"/>
          <w:szCs w:val="24"/>
        </w:rPr>
        <w:t>стяжаем первую Синтезность Метагалактики Фа</w:t>
      </w:r>
      <w:r>
        <w:rPr>
          <w:rFonts w:cs="Times New Roman" w:ascii="Times New Roman" w:hAnsi="Times New Roman"/>
          <w:sz w:val="24"/>
          <w:szCs w:val="24"/>
        </w:rPr>
        <w:t xml:space="preserve"> Изначально Вышестоящего Отца и возжигаясь ею, развёртываемся 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живите физически первую Синтезность Метагалактики Фа Изначально Вышестоящего Отца, вспыхивая внутри получением, которое у нас сформировалось сегодня, сложилось с Аватарами Синтеза Юлием Сиана и возжигаясь, преображаясь, развёртываясь первой Синтезностью Метагалактики Фа Изначально Вышестоящего Отца и просим Изначально Вышестоящего Отца преобразить стяжанием первой Синтезности Метагалактики Фа Изначально Вышестоящего Отца наши Творящие Синтезы каждого из нас, Статусы каждого из нас и Посвящения Метагалактики Фа каждого из нас по подготовке, устремлённости, возможностям Изначально Вышестоящим Отцом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й, возжигаясь головным мозгом первой Синтезностью Метагалактики Фа Изначально Вышестоящего Отца, возжигаясь всем телом физически собой Учителем Изначально Вышестоящего Отца и вспыхивая, преображаясь.</w:t>
      </w:r>
    </w:p>
    <w:p>
      <w:pPr>
        <w:pStyle w:val="Normal"/>
        <w:spacing w:lineRule="auto" w:line="240" w:before="0" w:after="0"/>
        <w:ind w:firstLine="567"/>
        <w:jc w:val="both"/>
        <w:rPr/>
      </w:pPr>
      <w:r>
        <w:rPr>
          <w:rFonts w:cs="Times New Roman" w:ascii="Times New Roman" w:hAnsi="Times New Roman"/>
          <w:sz w:val="24"/>
          <w:szCs w:val="24"/>
        </w:rPr>
        <w:t>Возжигаясь всей концентрацией и объёмом стяжённого, мы эманируем в Изначально Вышестоящего Дом Изначально Вышестоящего Отца в целом, синтезом пяти архетипов материи, четыре Метагалактики и ИВДИВО Октавы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й Дом Изначально Вышестоящего Отца Ладога, эманируем в ИВДИВО Должностной Компетенции каждого и эманируем в ИВДИВО каждого из нас, преображ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айл</w:t>
      </w:r>
    </w:p>
    <w:p>
      <w:pPr>
        <w:pStyle w:val="Normal"/>
        <w:tabs>
          <w:tab w:val="clear" w:pos="708"/>
          <w:tab w:val="left" w:pos="2340" w:leader="none"/>
        </w:tabs>
        <w:spacing w:lineRule="auto" w:line="240" w:before="0" w:after="0"/>
        <w:ind w:firstLine="567"/>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 xml:space="preserve">Практика №8. Стяжание </w:t>
      </w:r>
      <w:r>
        <w:rPr>
          <w:rFonts w:cs="Times New Roman" w:ascii="Times New Roman" w:hAnsi="Times New Roman"/>
          <w:b/>
          <w:sz w:val="24"/>
          <w:szCs w:val="24"/>
          <w:shd w:fill="FFFFFF" w:val="clear"/>
        </w:rPr>
        <w:t xml:space="preserve">Совершенной Части Совершенная Вера Человека, Посвященного, Служащего, Ипостаси, Учителя, Владыки, Аватара, Отца Изначально </w:t>
      </w:r>
      <w:r>
        <w:rPr>
          <w:rFonts w:cs="Times New Roman" w:ascii="Times New Roman" w:hAnsi="Times New Roman"/>
          <w:b/>
          <w:color w:val="0A0A0A"/>
          <w:sz w:val="24"/>
          <w:szCs w:val="24"/>
          <w:shd w:fill="FFFFFF" w:val="clear"/>
        </w:rPr>
        <w:t>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50-44: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Мы возжигаемся всем объёмом Огня и Синтеза каждый из нас. Возжигаясь всей концентрацией и масштабом, объёмом и явленностью </w:t>
      </w:r>
      <w:r>
        <w:rPr>
          <w:rFonts w:cs="Times New Roman" w:ascii="Times New Roman" w:hAnsi="Times New Roman"/>
          <w:color w:val="0A0A0A"/>
          <w:sz w:val="24"/>
          <w:szCs w:val="24"/>
          <w:shd w:fill="FFFFFF" w:val="clear"/>
        </w:rPr>
        <w:t xml:space="preserve">Изначально Вышестоящего Отца, Синтезом и Огнём, как мерой совершенства каждого из нас, можно так сказать, как уровня, которым мы отвечаем на вопрос. Вот тут ещё </w:t>
      </w:r>
      <w:r>
        <w:rPr>
          <w:rFonts w:cs="Times New Roman" w:ascii="Times New Roman" w:hAnsi="Times New Roman"/>
          <w:sz w:val="24"/>
          <w:szCs w:val="24"/>
        </w:rPr>
        <w:t>Кут Хуми говорит: «Когда Аватары Синтеза вам задают вопрос, вы ответом себе простраиваете следующий шаг пути». Отвечая Аватарам Синтеза, вы отвечаете себе. Аватары Синтеза вопросами нас подводят к тому, чтобы мы сами сгенерировали ответ. Вы просто увидьте это. Это не для Аватаров нужны ответы, для нас. Аватары и без вопросов прекрасно, наверное, видят и понимают, что….</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вот этим мыслеобразом того, что сейчас было до практики. Чтобы вы увидели это как мыслеобраз практики, а не просто стяжание Части. Возжигаемся этим, синтезируемся с Изначально Вышестоящими Аватарами Синтеза Кут Хуми Фаинь и переходим в зал </w:t>
      </w:r>
      <w:r>
        <w:rPr>
          <w:rFonts w:cs="Times New Roman" w:ascii="Times New Roman" w:hAnsi="Times New Roman"/>
          <w:color w:val="0A0A0A"/>
          <w:sz w:val="24"/>
          <w:szCs w:val="24"/>
          <w:shd w:fill="FFFFFF" w:val="clear"/>
        </w:rPr>
        <w:t>Изначально Вышестоящего Дома Изначально Вышестоящего Отца</w:t>
      </w:r>
      <w:r>
        <w:rPr>
          <w:rFonts w:cs="Times New Roman" w:ascii="Times New Roman" w:hAnsi="Times New Roman"/>
          <w:sz w:val="24"/>
          <w:szCs w:val="24"/>
        </w:rPr>
        <w:t xml:space="preserve">, развертываясь Ипостасями 10 Синтеза </w:t>
      </w:r>
      <w:r>
        <w:rPr>
          <w:rFonts w:cs="Times New Roman" w:ascii="Times New Roman" w:hAnsi="Times New Roman"/>
          <w:color w:val="0A0A0A"/>
          <w:sz w:val="24"/>
          <w:szCs w:val="24"/>
          <w:shd w:fill="FFFFFF" w:val="clear"/>
        </w:rPr>
        <w:t xml:space="preserve">Изначально Вышестоящего Отца, возжигаясь, то что мы стяжали на первой практике вчера, возжигаясь 10-ричным явлением Философа Синтеза Изначально Вышестоящего Отца каждый из нас.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Мы не зря тут вспоминаем философию и вопросы. Аватар Синтеза знаете, что говорит: «На любой вопрос у вас должно быть минимум 10 ответов». И возжигаясь, я бы сказал, этим напутствием, синтезируясь с Изначально Вышестоящими </w:t>
      </w:r>
      <w:r>
        <w:rPr>
          <w:rFonts w:cs="Times New Roman" w:ascii="Times New Roman" w:hAnsi="Times New Roman"/>
          <w:sz w:val="24"/>
          <w:szCs w:val="24"/>
        </w:rPr>
        <w:t>Аватарами Синтеза Кут Хуми Фаинь стяжаем Синтез Синтезов</w:t>
      </w:r>
      <w:r>
        <w:rPr>
          <w:rFonts w:cs="Times New Roman" w:ascii="Times New Roman" w:hAnsi="Times New Roman"/>
          <w:color w:val="0A0A0A"/>
          <w:sz w:val="24"/>
          <w:szCs w:val="24"/>
          <w:shd w:fill="FFFFFF" w:val="clear"/>
        </w:rPr>
        <w:t xml:space="preserve"> Изначально Вышестоящего Отца и просим преобразить нас на стяжание явления </w:t>
      </w:r>
      <w:r>
        <w:rPr>
          <w:rFonts w:cs="Times New Roman" w:ascii="Times New Roman" w:hAnsi="Times New Roman"/>
          <w:sz w:val="24"/>
          <w:szCs w:val="24"/>
          <w:shd w:fill="FFFFFF" w:val="clear"/>
        </w:rPr>
        <w:t xml:space="preserve">Совершенной Части Совершенная Вера Человека, Посвященного, Служащего, Ипостаси, Учителя, Владыки, Аватара, Отца Изначально </w:t>
      </w:r>
      <w:r>
        <w:rPr>
          <w:rFonts w:cs="Times New Roman" w:ascii="Times New Roman" w:hAnsi="Times New Roman"/>
          <w:color w:val="0A0A0A"/>
          <w:sz w:val="24"/>
          <w:szCs w:val="24"/>
          <w:shd w:fill="FFFFFF" w:val="clear"/>
        </w:rPr>
        <w:t xml:space="preserve">Вышестоящего Отца в каждом из нас и синтез нас, проникаясь, возжигаясь.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Ещё одна такая подсказка Аватаров Синтеза: «На любой вопрос вы должны </w:t>
      </w:r>
      <w:r>
        <w:rPr>
          <w:rFonts w:cs="Times New Roman" w:ascii="Times New Roman" w:hAnsi="Times New Roman"/>
          <w:sz w:val="24"/>
          <w:szCs w:val="24"/>
          <w:shd w:fill="FFFFFF" w:val="clear"/>
        </w:rPr>
        <w:t xml:space="preserve">отвечать в любом случае минимум </w:t>
      </w:r>
      <w:r>
        <w:rPr>
          <w:rFonts w:cs="Times New Roman" w:ascii="Times New Roman" w:hAnsi="Times New Roman"/>
          <w:color w:val="0A0A0A"/>
          <w:sz w:val="24"/>
          <w:szCs w:val="24"/>
          <w:shd w:fill="FFFFFF" w:val="clear"/>
        </w:rPr>
        <w:t>восьмерично, вот этой восьмерицей Отца – ответ Человека, ответ Учителя</w:t>
      </w:r>
      <w:r>
        <w:rPr>
          <w:rFonts w:cs="Times New Roman" w:ascii="Times New Roman" w:hAnsi="Times New Roman"/>
          <w:sz w:val="24"/>
          <w:szCs w:val="24"/>
          <w:shd w:fill="FFFFFF" w:val="clear"/>
        </w:rPr>
        <w:t xml:space="preserve">, Служащего, Владыки … </w:t>
      </w:r>
      <w:r>
        <w:rPr>
          <w:rFonts w:cs="Times New Roman" w:ascii="Times New Roman" w:hAnsi="Times New Roman"/>
          <w:color w:val="0A0A0A"/>
          <w:sz w:val="24"/>
          <w:szCs w:val="24"/>
          <w:shd w:fill="FFFFFF" w:val="clear"/>
        </w:rPr>
        <w:t>– э</w:t>
      </w:r>
      <w:r>
        <w:rPr>
          <w:rFonts w:cs="Times New Roman" w:ascii="Times New Roman" w:hAnsi="Times New Roman"/>
          <w:sz w:val="24"/>
          <w:szCs w:val="24"/>
          <w:shd w:fill="FFFFFF" w:val="clear"/>
        </w:rPr>
        <w:t xml:space="preserve">то разные ответы </w:t>
      </w:r>
      <w:r>
        <w:rPr>
          <w:rFonts w:cs="Times New Roman" w:ascii="Times New Roman" w:hAnsi="Times New Roman"/>
          <w:color w:val="0A0A0A"/>
          <w:sz w:val="24"/>
          <w:szCs w:val="24"/>
          <w:shd w:fill="FFFFFF" w:val="clear"/>
        </w:rPr>
        <w:t xml:space="preserve">на один и тот же вопрос. И возжигаемся этим.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Синтезируясь с </w:t>
      </w:r>
      <w:r>
        <w:rPr>
          <w:rFonts w:cs="Times New Roman" w:ascii="Times New Roman" w:hAnsi="Times New Roman"/>
          <w:sz w:val="24"/>
          <w:szCs w:val="24"/>
        </w:rPr>
        <w:t xml:space="preserve">Изначально Вышестоящими Аватарами Синтеза Кут Хуми Фаинь, стяжаем 1024 Синтез Синтеза </w:t>
      </w:r>
      <w:r>
        <w:rPr>
          <w:rFonts w:cs="Times New Roman" w:ascii="Times New Roman" w:hAnsi="Times New Roman"/>
          <w:color w:val="0A0A0A"/>
          <w:sz w:val="24"/>
          <w:szCs w:val="24"/>
          <w:shd w:fill="FFFFFF" w:val="clear"/>
        </w:rPr>
        <w:t xml:space="preserve">Изначально Вышестоящего Отца, прося преобразить каждого из нас и синтез нас на явление 256-ти Эталонных Частей, 256-ти Эталонных Систем, 256-ти Эталонных Аппаратов и 256-ти Эталонных Частностей в </w:t>
      </w:r>
      <w:r>
        <w:rPr>
          <w:rFonts w:cs="Times New Roman" w:ascii="Times New Roman" w:hAnsi="Times New Roman"/>
          <w:sz w:val="24"/>
          <w:szCs w:val="24"/>
          <w:shd w:fill="FFFFFF" w:val="clear"/>
        </w:rPr>
        <w:t xml:space="preserve">синтезе, реализующих собой </w:t>
      </w:r>
      <w:r>
        <w:rPr>
          <w:rFonts w:cs="Times New Roman" w:ascii="Times New Roman" w:hAnsi="Times New Roman"/>
          <w:color w:val="0A0A0A"/>
          <w:sz w:val="24"/>
          <w:szCs w:val="24"/>
          <w:shd w:fill="FFFFFF" w:val="clear"/>
        </w:rPr>
        <w:t xml:space="preserve">явление Совершенной Части Совершенная Вера Изначально Вышестоящего Отца восьмерицей Изначально Вышестоящего Отца каждым </w:t>
      </w:r>
      <w:r>
        <w:rPr>
          <w:rFonts w:cs="Times New Roman" w:ascii="Times New Roman" w:hAnsi="Times New Roman"/>
          <w:sz w:val="24"/>
          <w:szCs w:val="24"/>
          <w:shd w:fill="FFFFFF" w:val="clear"/>
        </w:rPr>
        <w:t>из нас и синтеза нас.</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этим, преображаясь, прося </w:t>
      </w:r>
      <w:r>
        <w:rPr>
          <w:rFonts w:cs="Times New Roman" w:ascii="Times New Roman" w:hAnsi="Times New Roman"/>
          <w:sz w:val="24"/>
          <w:szCs w:val="24"/>
        </w:rPr>
        <w:t xml:space="preserve">Изначально Вышестоящих Аватаров Синтеза Кут Хуми Фаинь ввести нас на две практики, эту и следующую, стяжания </w:t>
      </w:r>
      <w:r>
        <w:rPr>
          <w:rFonts w:cs="Times New Roman" w:ascii="Times New Roman" w:hAnsi="Times New Roman"/>
          <w:color w:val="0A0A0A"/>
          <w:sz w:val="24"/>
          <w:szCs w:val="24"/>
          <w:shd w:fill="FFFFFF" w:val="clear"/>
        </w:rPr>
        <w:t xml:space="preserve">Совершенной Части Вера Изначально Вышестоящего Отца в процесс сложения итогов и следующих шагов стратегии развития и </w:t>
      </w:r>
      <w:r>
        <w:rPr>
          <w:rFonts w:cs="Times New Roman" w:ascii="Times New Roman" w:hAnsi="Times New Roman"/>
          <w:sz w:val="24"/>
          <w:szCs w:val="24"/>
          <w:shd w:fill="FFFFFF" w:val="clear"/>
        </w:rPr>
        <w:t xml:space="preserve">взрастания каждого из нас и синтеза нас, сложением параметодов, простраиванием пути развёртки </w:t>
      </w:r>
      <w:r>
        <w:rPr>
          <w:rFonts w:cs="Times New Roman" w:ascii="Times New Roman" w:hAnsi="Times New Roman"/>
          <w:color w:val="0A0A0A"/>
          <w:sz w:val="24"/>
          <w:szCs w:val="24"/>
          <w:shd w:fill="FFFFFF" w:val="clear"/>
        </w:rPr>
        <w:t xml:space="preserve">и реализации поручения Учителя Изначально Вышестоящего Отца каждым из нас и синтеза нас и более того. То есть, каждый из вас, я просто обозначил, каждый из вас индивидуально это просит у Аватаров Синтеза, поддержки в этом процессе. Считайте это дополнительным тренингом в этих двух стяжаниях. И возжигаемся, преображаемся этим.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синтезируемся с Изначально Вышестоящим Отцом, переходим в з</w:t>
      </w:r>
      <w:r>
        <w:rPr>
          <w:rFonts w:cs="Times New Roman" w:ascii="Times New Roman" w:hAnsi="Times New Roman"/>
          <w:sz w:val="24"/>
          <w:szCs w:val="24"/>
        </w:rPr>
        <w:t xml:space="preserve">ал </w:t>
      </w:r>
      <w:r>
        <w:rPr>
          <w:rFonts w:cs="Times New Roman" w:ascii="Times New Roman" w:hAnsi="Times New Roman"/>
          <w:color w:val="0A0A0A"/>
          <w:sz w:val="24"/>
          <w:szCs w:val="24"/>
          <w:shd w:fill="FFFFFF" w:val="clear"/>
        </w:rPr>
        <w:t xml:space="preserve">Изначально Вышестоящего Отца 16385 Высоко Цельно </w:t>
      </w:r>
      <w:r>
        <w:rPr>
          <w:rFonts w:cs="Times New Roman" w:ascii="Times New Roman" w:hAnsi="Times New Roman"/>
          <w:sz w:val="24"/>
          <w:szCs w:val="24"/>
          <w:shd w:fill="FFFFFF" w:val="clear"/>
        </w:rPr>
        <w:t>Реально</w:t>
      </w:r>
      <w:r>
        <w:rPr>
          <w:rFonts w:cs="Times New Roman" w:ascii="Times New Roman" w:hAnsi="Times New Roman"/>
          <w:color w:val="0A0A0A"/>
          <w:sz w:val="24"/>
          <w:szCs w:val="24"/>
          <w:shd w:fill="FFFFFF" w:val="clear"/>
        </w:rPr>
        <w:t xml:space="preserve">, развёртываясь пред Изначально Вышестоящим Отцом Ипостасями 10 Синтеза Изначально Вышестоящего Отца.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вот сейчас пред Отцом понятие или явление Ипостась 10 Синтеза раскройте для себя внутренне 10-ричностью всего: ответов, вопросов, 10-ричностью Ядер, 10-ричностью каких-то явлений, любых вообще вариантов возможностей пятью архетипами материи. То есть, это теперь </w:t>
      </w:r>
      <w:r>
        <w:rPr>
          <w:rFonts w:cs="Times New Roman" w:ascii="Times New Roman" w:hAnsi="Times New Roman"/>
          <w:sz w:val="24"/>
          <w:szCs w:val="24"/>
          <w:shd w:fill="FFFFFF" w:val="clear"/>
        </w:rPr>
        <w:t>аксиоматично м</w:t>
      </w:r>
      <w:r>
        <w:rPr>
          <w:rFonts w:cs="Times New Roman" w:ascii="Times New Roman" w:hAnsi="Times New Roman"/>
          <w:color w:val="0A0A0A"/>
          <w:sz w:val="24"/>
          <w:szCs w:val="24"/>
          <w:shd w:fill="FFFFFF" w:val="clear"/>
        </w:rPr>
        <w:t xml:space="preserve">инимально приемлемый уровень, с которого начинается ваше действие на десятом Синтезе. То есть, мы такое, знаете, плоское понятие Ипостась десятого Синтеза, не в плохом смысле плоское, а вот именно с позиции уровневости, мы переводим в более глубинное, масштабное явление, чтобы вы внутри телесно пред Отцом развернулись этой масштабностью, явленностью, многообразием, сложенностью, организованностью каждый из нас и синтез нас.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синтезируясь с Изначально Вышестоящим Отцом, стяжаем 1024 Синтеза Изначально Вышестоящего Отца, прося преобразить нас на стяжание эталонных явлений Совершенной Части Совершенная Вера Изначально Вышестоящего Отца восьмерицы Изначально Вышестоящего Отца каждому из нас и синтезу нас.</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возжигаясь, преображаясь, и синтезируясь с Изначально Вышестоящим Отцом, </w:t>
      </w:r>
      <w:r>
        <w:rPr>
          <w:rFonts w:cs="Times New Roman" w:ascii="Times New Roman" w:hAnsi="Times New Roman"/>
          <w:b/>
          <w:color w:val="0A0A0A"/>
          <w:sz w:val="24"/>
          <w:szCs w:val="24"/>
          <w:shd w:fill="FFFFFF" w:val="clear"/>
        </w:rPr>
        <w:t>стяжаем 256 Эталонных Частей</w:t>
      </w:r>
      <w:r>
        <w:rPr>
          <w:rFonts w:cs="Times New Roman" w:ascii="Times New Roman" w:hAnsi="Times New Roman"/>
          <w:color w:val="0A0A0A"/>
          <w:sz w:val="24"/>
          <w:szCs w:val="24"/>
          <w:shd w:fill="FFFFFF" w:val="clear"/>
        </w:rPr>
        <w:t xml:space="preserve"> Изначально Вышестоящего Отца каждому из нас и синтезу нас. Возжигаясь, преображаемся.</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Стяжаем 256 Эталонных Систем</w:t>
      </w:r>
      <w:r>
        <w:rPr>
          <w:rFonts w:cs="Times New Roman" w:ascii="Times New Roman" w:hAnsi="Times New Roman"/>
          <w:color w:val="0A0A0A"/>
          <w:sz w:val="24"/>
          <w:szCs w:val="24"/>
          <w:shd w:fill="FFFFFF" w:val="clear"/>
        </w:rPr>
        <w:t xml:space="preserve"> Частей Изначально Вышестоящего Отца каждому из нас и синтезу нас. Проникаясь, вспыхивая, возжигаясь, развёртываясь, усваивая, пронизываясь, обретая внутренне, как следующую явленность, следующий уровень: мера, цельность, явленность Изначально Вышестоящего Отца собою.</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Стяжаем у Изначально Вышестоящего Отца 256 Эталонных Аппаратов</w:t>
      </w:r>
      <w:r>
        <w:rPr>
          <w:rFonts w:cs="Times New Roman" w:ascii="Times New Roman" w:hAnsi="Times New Roman"/>
          <w:color w:val="0A0A0A"/>
          <w:sz w:val="24"/>
          <w:szCs w:val="24"/>
          <w:shd w:fill="FFFFFF" w:val="clear"/>
        </w:rPr>
        <w:t xml:space="preserve"> Систем Частей Изначально Вышестоящего Отца каждому из нас и синтезу нас, вспыхивая, преображаемся.</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Стяжаем 256 Эталонных Частностей</w:t>
      </w:r>
      <w:r>
        <w:rPr>
          <w:rFonts w:cs="Times New Roman" w:ascii="Times New Roman" w:hAnsi="Times New Roman"/>
          <w:color w:val="0A0A0A"/>
          <w:sz w:val="24"/>
          <w:szCs w:val="24"/>
          <w:shd w:fill="FFFFFF" w:val="clear"/>
        </w:rPr>
        <w:t xml:space="preserve"> Аппаратов Систем Частей Изначально Вышестоящего Отца, пронизываемся ими, вспыхиваем каждый из нас. И в синтезе стяженного, </w:t>
      </w:r>
      <w:r>
        <w:rPr>
          <w:rFonts w:cs="Times New Roman" w:ascii="Times New Roman" w:hAnsi="Times New Roman"/>
          <w:sz w:val="24"/>
          <w:szCs w:val="24"/>
          <w:shd w:fill="FFFFFF" w:val="clear"/>
        </w:rPr>
        <w:t xml:space="preserve">возжигаясь1024-рично, возжигаясь </w:t>
      </w:r>
      <w:r>
        <w:rPr>
          <w:rFonts w:cs="Times New Roman" w:ascii="Times New Roman" w:hAnsi="Times New Roman"/>
          <w:color w:val="0A0A0A"/>
          <w:sz w:val="24"/>
          <w:szCs w:val="24"/>
          <w:shd w:fill="FFFFFF" w:val="clear"/>
        </w:rPr>
        <w:t xml:space="preserve">1024-мя Синтезами Изначально Вышестоящего Отца, преображаясь ими, просим Изначально Вышестоящего Отца преобразить каждого из нас на 1024 Эталонов Веры Изначально Вышестоящего Отца в качестве и количестве четырёх эталонов 256-риц в синтезе их каждым из нас. И возжигаясь, преображаемся.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синтезируясь с Изначально Вышестоящим Отцом, мы </w:t>
      </w:r>
      <w:r>
        <w:rPr>
          <w:rFonts w:cs="Times New Roman" w:ascii="Times New Roman" w:hAnsi="Times New Roman"/>
          <w:b/>
          <w:color w:val="0A0A0A"/>
          <w:sz w:val="24"/>
          <w:szCs w:val="24"/>
          <w:shd w:fill="FFFFFF" w:val="clear"/>
        </w:rPr>
        <w:t>стяжаем Совершенную Веру</w:t>
      </w:r>
      <w:r>
        <w:rPr>
          <w:rFonts w:cs="Times New Roman" w:ascii="Times New Roman" w:hAnsi="Times New Roman"/>
          <w:color w:val="0A0A0A"/>
          <w:sz w:val="24"/>
          <w:szCs w:val="24"/>
          <w:shd w:fill="FFFFFF" w:val="clear"/>
        </w:rPr>
        <w:t xml:space="preserve"> Человека, Посвященного, </w:t>
      </w:r>
      <w:r>
        <w:rPr>
          <w:rFonts w:cs="Times New Roman" w:ascii="Times New Roman" w:hAnsi="Times New Roman"/>
          <w:sz w:val="24"/>
          <w:szCs w:val="24"/>
          <w:shd w:fill="FFFFFF" w:val="clear"/>
        </w:rPr>
        <w:t xml:space="preserve">Служащего, Ипостаси, Учителя, Владыки, Аватара, Отца Изначально Вышестоящего Отца каждого из нас в компактификации и синтезе четырёх 256-риц Эталонных Частей, Систем, Аппаратов Частностей </w:t>
      </w:r>
      <w:r>
        <w:rPr>
          <w:rFonts w:cs="Times New Roman" w:ascii="Times New Roman" w:hAnsi="Times New Roman"/>
          <w:color w:val="0A0A0A"/>
          <w:sz w:val="24"/>
          <w:szCs w:val="24"/>
          <w:shd w:fill="FFFFFF" w:val="clear"/>
        </w:rPr>
        <w:t xml:space="preserve">Изначально Вышестоящего Отца в целом каждым из нас.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возжигаясь Совершенной Верой Изначально Вышестоящего Отца каждым из нас, преображаемся, развёртываясь телесно собой пред Отцом Совершенной Верой Изначально Вышестоящего Отца, и синтезируясь с Изначально Вышестоящим Отцом, стяжая Синтез Изначально Вышестоящего Отца, преображаемся.</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 этом Огне мы благодарим Изначально Вышестоящего Отца, благодарим </w:t>
      </w:r>
      <w:r>
        <w:rPr>
          <w:rFonts w:cs="Times New Roman" w:ascii="Times New Roman" w:hAnsi="Times New Roman"/>
          <w:sz w:val="24"/>
          <w:szCs w:val="24"/>
        </w:rPr>
        <w:t xml:space="preserve">Изначально Вышестоящих Аватаров Синтеза Кут Хуми Фаинь. Возвращаемся в данный зал физически собой, развёртываясь, возжигаясь физически собой Совершенной Верой </w:t>
      </w:r>
      <w:r>
        <w:rPr>
          <w:rFonts w:cs="Times New Roman" w:ascii="Times New Roman" w:hAnsi="Times New Roman"/>
          <w:color w:val="0A0A0A"/>
          <w:sz w:val="24"/>
          <w:szCs w:val="24"/>
          <w:shd w:fill="FFFFFF" w:val="clear"/>
        </w:rPr>
        <w:t>Изначально Вышестоящего Отца каждый из нас и синтез нас.</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эманируем весь стяжённый объём Огня и Синтезав Изначально Вышестоящий Дом Изначально Вышестоящего Отца в целом, синтезом пяти архетипов материи. Эманируем в Изначально Вышестоящий Дом Изначально Вышестоящего Отца Ладога, развёртывая эталоны Совершенной Части Совершенная Вера Изначально Вышестоящего Отца. Эманируем в ИВДИВО должностной компетенции каждого из нас и эманируем в ИВДИВО каждого из нас, преображаяс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выходим из практики. Аминь.</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9 </w:t>
      </w:r>
      <w:r>
        <w:rPr>
          <w:rFonts w:cs="Times New Roman" w:ascii="Times New Roman" w:hAnsi="Times New Roman"/>
          <w:sz w:val="24"/>
          <w:szCs w:val="24"/>
        </w:rPr>
        <w:t>(Стяжаем по Распоряжению 1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00:52:49-01:25:5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Практика 10 Стяжание Нитического Тела И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01:42:38 – 01:57: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огня и синтеза каждый из нас. Возжигаемся объёмом стяжённого и накопленного десятого Синтеза, стяжённого и накопленного десятого вида материи, стяжённой и накопленной масштабности каждый из нас и синтез нас собой телесно. Прямо утверждая телесность, как управление видами материи. </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Очень интересный ракурс – скажите, пожалуйста, мы с Аватарами Синтеза Кут Хуми Фаинь относимся в отношениях «первый среди равных»? Чем мы первые среди равных, самые первые, самое главное? Очень всё просто, знаете, что? Физическое тело. Вот здесь офизиченное, воплощённое </w:t>
      </w:r>
      <w:r>
        <w:rPr>
          <w:rFonts w:cs="Times New Roman" w:ascii="Times New Roman" w:hAnsi="Times New Roman"/>
          <w:b/>
          <w:sz w:val="24"/>
          <w:szCs w:val="24"/>
        </w:rPr>
        <w:t>физическое тело.</w:t>
      </w:r>
      <w:r>
        <w:rPr>
          <w:rFonts w:cs="Times New Roman" w:ascii="Times New Roman" w:hAnsi="Times New Roman"/>
          <w:sz w:val="24"/>
          <w:szCs w:val="24"/>
        </w:rPr>
        <w:t xml:space="preserve"> И </w:t>
      </w:r>
      <w:r>
        <w:rPr>
          <w:rFonts w:cs="Times New Roman" w:ascii="Times New Roman" w:hAnsi="Times New Roman"/>
          <w:b/>
          <w:sz w:val="24"/>
          <w:szCs w:val="24"/>
        </w:rPr>
        <w:t>это наше общее дело – ракурс общего дела</w:t>
      </w:r>
      <w:r>
        <w:rPr>
          <w:rFonts w:cs="Times New Roman" w:ascii="Times New Roman" w:hAnsi="Times New Roman"/>
          <w:sz w:val="24"/>
          <w:szCs w:val="24"/>
        </w:rPr>
        <w:t>, чтобы мы не видели, что Аватары Синтеза во всём превосходят, или выше, или развитее. Понятно, что они практически во всём. Но наша задача не сравниваться, а найти ракурс, которым мы развиваемся и развиваем. Вот без оценочно, просто, как фактор, которым мы усиляемся, усиляем. Возжигаемся этим.</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Цельно-Реально. Развёртываемся Ипостасями десятого Синтеза Изначально Вышестоящего Отца пред Аватарами Синтеза Кут Хуми Фаинь, максимально оформляясь синтез-телесно и максимально офизичиваясь физичностью каждый из нас в зале перед Аватарами Синтеза Кут Хуми Фаинь, и этим входя в общее дело, равностно, иерархически, цельно командой Изначально Вышестоящего Отца каждый из нас и синтез нас. И возжигаемся, синтезируемся с Изначально Вышестоящими Аватарами Синтеза Кут Хуми Фаинь, стяжаем Синтез Синтезов Изначально Вышестоящего Отца, просим Аватаров Синтеза Кут Хуми Фаинь преобразить нас на вхождение, явление, применение и реализацию тела десятого вида материи Нитики – Нитического тела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 xml:space="preserve">А теперь пред Аватарами Синтеза разверните внутреннее целеполагание, не то, чтобы зачем вам это тело, а как на сегодня видите это тело применительно к видам материи. То, что мы говорили, «пахать материю» – более глубоко и более масштабно: что нам это тело действительно нужно, у нас много, что надо делать. Нам нужно осваивать десятый вид материи, нам нужно чем-то осваивать. Мы этим строим Империю Метагалактическую, мы этим строим Человека Изначально Вышестоящего Отца. Вот эти целеполагания закладывайте – вот этим мы включаемся в общее дело, вот это и есть общее дело. Мы сейчас сонастраиваемся, как на общее дело, просто ракурсом десятого Синтеза. И, возжигаясь этим, возжигаясь Синтез Синтезом Изначально Вышестоящего Отца, преображаемся Аватарами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И синтезируемся с Изначально Вышестоящим Отцом, переходим в зал Изначально Вышестоящего Отца 16385 Высоко-Цельно-Реально, развёртываясь пред Изначально Вышестоящим Отцом Ипостасями десятого Синтеза Изначально Вышестоящего Отца. А теперь, пожалуйста, проживите, я так скажу немного по-советски, Ипостась десятого Синтеза Изначально Вышестоящего Отца – насколько это звучит гордо теперь! Без гордыни, гордо – это как стать, как достоинство – достоинство быть Ипостасью десятого Синтеза. Всё, что мы за эти два дня сложили – это Ипостась десятого Синтеза. Масштабы, концентрации, возможности, специфики, инструменты, реализации – это Ипостась десятого Синтеза. Развернитесь пред Изначально Вышестоящим Отцом Ипостасью во всей этой полноте, насколько вы осознаёте, видите…. И увидьте в этом достоинство пред Отцом, без выпячивания, без всего – просто спокойное достоинство.</w:t>
      </w:r>
    </w:p>
    <w:p>
      <w:pPr>
        <w:pStyle w:val="Normal"/>
        <w:spacing w:lineRule="auto" w:line="240" w:before="0" w:after="0"/>
        <w:ind w:firstLine="567"/>
        <w:jc w:val="both"/>
        <w:rPr/>
      </w:pPr>
      <w:r>
        <w:rPr>
          <w:rFonts w:cs="Times New Roman" w:ascii="Times New Roman" w:hAnsi="Times New Roman"/>
          <w:sz w:val="24"/>
          <w:szCs w:val="24"/>
        </w:rPr>
        <w:t xml:space="preserve">И вот этим достоинством синтезируемся с Изначально Вышестоящим Отцом </w:t>
      </w:r>
      <w:r>
        <w:rPr>
          <w:rFonts w:cs="Times New Roman" w:ascii="Times New Roman" w:hAnsi="Times New Roman"/>
          <w:i/>
          <w:sz w:val="24"/>
          <w:szCs w:val="24"/>
        </w:rPr>
        <w:t>(пауза).</w:t>
      </w:r>
      <w:r>
        <w:rPr>
          <w:rFonts w:cs="Times New Roman" w:ascii="Times New Roman" w:hAnsi="Times New Roman"/>
          <w:sz w:val="24"/>
          <w:szCs w:val="24"/>
        </w:rPr>
        <w:t xml:space="preserve"> Проживите этим честь быть с Отцом, служить Отцом, взрастать Отцом, служить Отцом людям, строить Отцом Метагалактическую Империю, развивать направления, организации и так далее. И, возжигаясь этим, просим Изначально Вышестоящего Отца преобразить каждого из нас и синтез нас на стяжание и явление десятого тела десятого вида материи Нитики</w:t>
      </w:r>
      <w:bookmarkStart w:id="0" w:name="_GoBack"/>
      <w:bookmarkEnd w:id="0"/>
      <w:r>
        <w:rPr>
          <w:rFonts w:cs="Times New Roman" w:ascii="Times New Roman" w:hAnsi="Times New Roman"/>
          <w:sz w:val="24"/>
          <w:szCs w:val="24"/>
        </w:rPr>
        <w:t xml:space="preserve"> – Нитическое тело Изначально Вышестоящего Отца каждому из нас и синтезу нас. И, возжигаясь, синтезируясь с Изначально Вышестоящим Отцом, стяжаем Синтез Нитического Тела Изначально Вышестоящего Отца. Проникаемся, вспыхивая, преображаемся и </w:t>
      </w: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Нитическое тело Изначально Вышестоящего Отца – тело десятого вида материи Нитика стандартами данного вида материи Изначально Вышестоящего Отца</w:t>
      </w:r>
      <w:r>
        <w:rPr>
          <w:rFonts w:cs="Times New Roman" w:ascii="Times New Roman" w:hAnsi="Times New Roman"/>
          <w:sz w:val="24"/>
          <w:szCs w:val="24"/>
        </w:rPr>
        <w:t>. Возжигаемся, проникаемся и телесно начинаем вместе с Отцом организовывать Нитическое тело синтезтелесно, синтезфизически собою, как ещё один телесный инструмент или ключ управления, каждый из нас и синтез нас</w:t>
      </w:r>
      <w:r>
        <w:rPr>
          <w:rFonts w:cs="Times New Roman" w:ascii="Times New Roman" w:hAnsi="Times New Roman"/>
          <w:i/>
          <w:sz w:val="24"/>
          <w:szCs w:val="24"/>
        </w:rPr>
        <w:t>. (пауз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Нитическим телом каждого из нас с Нитическим телом Изначально Вышестоящего Отца, </w:t>
      </w:r>
      <w:r>
        <w:rPr>
          <w:rFonts w:cs="Times New Roman" w:ascii="Times New Roman" w:hAnsi="Times New Roman"/>
          <w:b/>
          <w:sz w:val="24"/>
          <w:szCs w:val="24"/>
        </w:rPr>
        <w:t>стяжаем 65536 Синтезов и 65536 оболочек Нитического тела Изначально Вышестоящего Отца</w:t>
      </w:r>
      <w:r>
        <w:rPr>
          <w:rFonts w:cs="Times New Roman" w:ascii="Times New Roman" w:hAnsi="Times New Roman"/>
          <w:sz w:val="24"/>
          <w:szCs w:val="24"/>
        </w:rPr>
        <w:t xml:space="preserve">. Возжигаясь, преображаемся этим. </w:t>
      </w: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Ядро Синтеза Нитического тела Изначально Вышестоящего Отца со всеми эталонными записями и стандартами Нитического тела </w:t>
      </w:r>
      <w:r>
        <w:rPr>
          <w:rFonts w:cs="Times New Roman" w:ascii="Times New Roman" w:hAnsi="Times New Roman"/>
          <w:sz w:val="24"/>
          <w:szCs w:val="24"/>
        </w:rPr>
        <w:t>каждому из нас и синтезу нас. Проникаемся, возжигаемся.</w:t>
      </w:r>
    </w:p>
    <w:p>
      <w:pPr>
        <w:pStyle w:val="Normal"/>
        <w:spacing w:lineRule="auto" w:line="240" w:before="0" w:after="0"/>
        <w:ind w:firstLine="567"/>
        <w:jc w:val="both"/>
        <w:rPr/>
      </w:pP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субъядерность Нитического тела Изначально Вышестоящего Отца, развёртываем 65536 оболочек Сферы Нитического тела </w:t>
      </w:r>
      <w:r>
        <w:rPr>
          <w:rFonts w:cs="Times New Roman" w:ascii="Times New Roman" w:hAnsi="Times New Roman"/>
          <w:sz w:val="24"/>
          <w:szCs w:val="24"/>
        </w:rPr>
        <w:t xml:space="preserve">каждый из нас, каждому из нас и синтезу нас, входя этим в процесс творения Нитического тела Изначально Вышестоящего Отца каждого из нас Изначально Вышестоящим Отцом, содействуя, соучаствуя, соведя этот процесс открыто, достойно и обучаясь этому, впрямую обучаясь у Отца творению и возжигаясь этим. </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ем 16384-рицу Нитического тела синтезом 4096-ти частей, 4096-ти систем, 4096-ти аппаратов, 4096-ти частностей Изначально Вышестоящего Отца </w:t>
      </w:r>
      <w:r>
        <w:rPr>
          <w:rFonts w:cs="Times New Roman" w:ascii="Times New Roman" w:hAnsi="Times New Roman"/>
          <w:sz w:val="24"/>
          <w:szCs w:val="24"/>
        </w:rPr>
        <w:t xml:space="preserve">каждому из нас и синтезу нас. Развёртывая, вспыхивая, преображаемся, организуясь этим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в целом эталонность Нитического тела Изначально Вышестоящего Отца </w:t>
      </w:r>
      <w:r>
        <w:rPr>
          <w:rFonts w:cs="Times New Roman" w:ascii="Times New Roman" w:hAnsi="Times New Roman"/>
          <w:sz w:val="24"/>
          <w:szCs w:val="24"/>
        </w:rPr>
        <w:t xml:space="preserve">каждому из нас и синтезу нас, заполняясь этой концентрацией, заполняясь компетенциями, свойствами, особенностями Нитического тела Изначально Вышестоящего Отца, заполняясь и развёртывая принципы, законы и более того управленческого инструментария Нитического тела Изначально Вышестоящего Отца каждого из нас в управлении процессами явлениями и особенностями Нитической материи. </w:t>
      </w:r>
    </w:p>
    <w:p>
      <w:pPr>
        <w:pStyle w:val="Normal"/>
        <w:spacing w:lineRule="auto" w:line="240" w:before="0" w:after="0"/>
        <w:ind w:firstLine="567"/>
        <w:jc w:val="both"/>
        <w:rPr/>
      </w:pPr>
      <w:r>
        <w:rPr>
          <w:rFonts w:cs="Times New Roman" w:ascii="Times New Roman" w:hAnsi="Times New Roman"/>
          <w:sz w:val="24"/>
          <w:szCs w:val="24"/>
        </w:rPr>
        <w:t>И, возжигаясь, преображаемся, вспыхивая Нитическим телом Изначально Вышестоящего Отца, и эманируем в зале Изначально Вышестоящего Отца Изначально Вышестоящему Отцу явление Нитического тела Изначально Вышестоящего Отца. Иэманируем вплоть до Физического тела, входя в синтезфизичность Физического тела и Нитического тела здесь и сейчас цельно Изначально Вышестоящим Отцом, вспыхиваем</w:t>
      </w:r>
      <w:r>
        <w:rPr>
          <w:rFonts w:cs="Times New Roman" w:ascii="Times New Roman" w:hAnsi="Times New Roman"/>
          <w:i/>
          <w:sz w:val="24"/>
          <w:szCs w:val="24"/>
        </w:rPr>
        <w:t xml:space="preserve">. </w:t>
      </w:r>
      <w:r>
        <w:rPr>
          <w:rFonts w:cs="Times New Roman" w:ascii="Times New Roman" w:hAnsi="Times New Roman"/>
          <w:sz w:val="24"/>
          <w:szCs w:val="24"/>
        </w:rPr>
        <w:t>И начинаем физически проживать Нитическое тело Изначально Вышестоящего Отца</w:t>
      </w:r>
      <w:r>
        <w:rPr>
          <w:rFonts w:cs="Times New Roman" w:ascii="Times New Roman" w:hAnsi="Times New Roman"/>
          <w:i/>
          <w:sz w:val="24"/>
          <w:szCs w:val="24"/>
        </w:rPr>
        <w:t>.</w:t>
      </w:r>
      <w:r>
        <w:rPr>
          <w:rFonts w:cs="Times New Roman" w:ascii="Times New Roman" w:hAnsi="Times New Roman"/>
          <w:sz w:val="24"/>
          <w:szCs w:val="24"/>
        </w:rPr>
        <w:t xml:space="preserve"> И возжигаемся физически собою формированием, рождением, развёрткой и реализацией Нитическим телом Изначально Вышестоящего Отца каждый из нас и синтез нас. И, синтезируясь с Изначально Вышестоящим Отцом, стяжая Синтез Изначально Вышестоящего Отца, преображаемся этим. </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в данный зал, развёртываясь в полноте Нитическим Телом Изначально Вышестоящего Отца физически собою в сопряжении, полной соорганизации с Физическим телом каждый из нас и, возжигаясь, мы эманируем весь объём стяжённого, возожжённого и сотворённого в Изначально Вышестоящий Дом Изначально Вышестоящего Отца в целом синтезом пяти архетипов материи – четыре метагалактики и ИВДИВО Октавы Бытия – полностью опустошаясь и тотально эманируя. </w:t>
      </w:r>
    </w:p>
    <w:p>
      <w:pPr>
        <w:pStyle w:val="Normal"/>
        <w:spacing w:lineRule="auto" w:line="240" w:before="0" w:after="0"/>
        <w:ind w:firstLine="567"/>
        <w:jc w:val="both"/>
        <w:rPr/>
      </w:pPr>
      <w:r>
        <w:rPr>
          <w:rFonts w:cs="Times New Roman" w:ascii="Times New Roman" w:hAnsi="Times New Roman"/>
          <w:sz w:val="24"/>
          <w:szCs w:val="24"/>
        </w:rPr>
        <w:t>Эманируем в Изначально Вышестоящий Дом Изначально Вышестоящего Отца Ладога</w:t>
      </w:r>
      <w:r>
        <w:rPr>
          <w:rFonts w:cs="Times New Roman" w:ascii="Times New Roman" w:hAnsi="Times New Roman"/>
          <w:i/>
          <w:sz w:val="24"/>
          <w:szCs w:val="24"/>
        </w:rPr>
        <w:t>.</w:t>
      </w:r>
      <w:r>
        <w:rPr>
          <w:rFonts w:cs="Times New Roman" w:ascii="Times New Roman" w:hAnsi="Times New Roman"/>
          <w:sz w:val="24"/>
          <w:szCs w:val="24"/>
        </w:rPr>
        <w:t xml:space="preserve"> И проживите Нитическим телом физически собой территорию подразделения ИВДИВО Ладога. Сейчас вот Аватары говорят: «Телом научиться проживать материю», – разные материи – нижестоящее входит в вышестоящее, как часть. </w:t>
      </w:r>
    </w:p>
    <w:p>
      <w:pPr>
        <w:pStyle w:val="Normal"/>
        <w:spacing w:lineRule="auto" w:line="240" w:before="0" w:after="0"/>
        <w:ind w:firstLine="567"/>
        <w:jc w:val="both"/>
        <w:rPr/>
      </w:pPr>
      <w:r>
        <w:rPr>
          <w:rFonts w:cs="Times New Roman" w:ascii="Times New Roman" w:hAnsi="Times New Roman"/>
          <w:sz w:val="24"/>
          <w:szCs w:val="24"/>
        </w:rPr>
        <w:t xml:space="preserve">Эманируем в Изначально Вышестоящий дом Изначально Вышестоящего Отца Должностной Компетенции каждого из нас. Проживите совершенно иные эманации и состояния Физического тела очень чутко и тонко реагируемые. Появляется тонкость различения. И эманируем в ИВДИВО каждого из нас,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tabs>
          <w:tab w:val="clear" w:pos="708"/>
          <w:tab w:val="left" w:pos="64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актика 11. Итогова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02:39-2:17:0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каждый из нас, собой всей концентрацией десятого Синтеза Изначально Вышестоящего Отца итогово двумя днями десятого Синтеза Изначально Вышестоящего Отца вместе с ночной подготовкой, каждый из нас и синтез нас. Возжигаемся, каждый из нас, концентрацией индивидуальной, возжигаемся командной концентрацией, усиливаясь, каждый из нас, командной концентрацией. Вспыхив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ну, проживите, как домой вот, в прямом смысле, вот телесная наработанность, освоенность. И развёртываясь пред Изначально Вышестоящими Аватарами Синтеза Кут Хуми Фаинь Ипостасями десятого Синтеза Изначально Вышестоящего Отца в форме, телесно, синтез-физически собой. 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вхождение явления Итоговой практикой десятого Синтеза Изначально Вышестоящего Отца каждого из нас и синтез нас. И проникаясь,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й возожжённости синтезируемся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всей командой Ипостасей десятого Синтеза Изначально Вышестоящего Отца в вершинном, в пиковом, в максимальной выразимости Изначально Вышестоящего Отца десятым Синтезом Изначально Вышестоящего Отца, каждый из нас и всей командой в целом. И синтезируясь с Изначально Вышестоящим Отцом, стяжаем Синтез Изначально Вышестоящего Отца, прося преобразить нас на явление Итоговой практики десятого Синтеза Изначально Вышестоящего Отца каждого из нас и синтез нас, преображаясь эт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65536 64-ллионов Огней, 65536-рицу Субъядерного Синтеза 16385-й Высокой Цельной Реальности каждому из нас и синтезу нас. И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5536 64-ллионов ядер Синтеза 65536-рицы Субъядерного Синтеза 16385-й Высокой Цельной Реальности каждому из нас и синтезу нас. Возжигаясь, преображаясь, развёртываемся собою, каждый из нас и синте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тандарт десятого Синтеза Изначально Вышестоящего Отца и просим Изначально Вышестоящего Отца записать в Стандарт десятого Синтеза, во все Огни и ядра Синтеза, стяжённые каждым из нас. Проживаем этот процесс телесно, сопровождая телесно этот процес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Цельный Огонь и Цельный Синтез десятого Синтеза Изначально Вышестоящего Отца и 16385-й Высокой Цельной Реальности Изначально Вышестоящего Отца. Вспыхивая,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65536 Синтезов Изначально Вышестоящего Отца, и стяжаем 65536-рицу Человека Изначально Вышестоящего Отца явлением 65536-ти Субъядерностей 16385-й Высокой Цельной Реальности Человека восьми видов Жизни в восьмеричном явлении Изначально Вышестоящего Отца в синтезе с восемью видами подготовок каждому из нас и синтезу нас.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значально Вышестоящего Отца и 64 Инструмента Учителя Синтеза явлением Человека 16385-й Высокой Цельной Реальности каждому из нас и синтезу нас. Возжигаемся, преображаемся, развёртывая 64 Инструмента, каждый из нас. Вспыхиваем ими, организуя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256 Синтезов Изначально Вышестоящего Отца и 256-рицу Служения Человека 16385-й Высокой Цельной Реальности каждому из нас и синтезу нас.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64-рицу Человека 16385-й Высокой Цельной Реальности.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16384-рицу Генов Человека явлением Человека 16385-й Высокой Цельной Реальности десятого Синтеза Изначально Вышестоящего Отца физического исполнения каждым из нас и синтезом нас. Возжигаемся, преображаемся. </w:t>
      </w:r>
    </w:p>
    <w:p>
      <w:pPr>
        <w:pStyle w:val="NoSpacing"/>
        <w:ind w:firstLine="567"/>
        <w:jc w:val="both"/>
        <w:rPr/>
      </w:pPr>
      <w:r>
        <w:rPr>
          <w:rFonts w:cs="Times New Roman" w:ascii="Times New Roman" w:hAnsi="Times New Roman"/>
          <w:sz w:val="24"/>
          <w:szCs w:val="24"/>
        </w:rPr>
        <w:t>Синтезируясь глубже с Изначально Вышестоящим Отцом, стяжаем Цельное Ядро десятого Синтеза Изначально Вышестоящего Отца Метагалактикой Фа. Стяжаем Ядро десятого Синтеза Высокой Цельной Реальности Метагалактики Изначально Вышестоящего Отца.</w:t>
      </w:r>
    </w:p>
    <w:p>
      <w:pPr>
        <w:pStyle w:val="NoSpacing"/>
        <w:ind w:firstLine="567"/>
        <w:jc w:val="both"/>
        <w:rPr/>
      </w:pPr>
      <w:r>
        <w:rPr>
          <w:rFonts w:cs="Times New Roman" w:ascii="Times New Roman" w:hAnsi="Times New Roman"/>
          <w:sz w:val="24"/>
          <w:szCs w:val="24"/>
        </w:rPr>
        <w:t>Стяжаем Цельное Ядро десяти Синтезов Изначально Вышестоящего Отца и стяжаем Ядро десятого Синтеза подразделения ИВДИВО Ладога. Возжигаясь всем стяжённым.</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стяжаем Синтез Книги Синтеза десятого Синтеза Изначально Вышестоящего Отца каждому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никаясь, вспыхивая, возжигаясь, переходим в библиотеку Изначально Вышестоящего Дома Изначально Вышестоящего Отца, развёртываясь пред Аватарами Синтеза Кут Хуми Фаинь. Возжигаясь Синтезом Книги Синтеза и эманируя. Перед каждым развёртывается Книга десятого Синтеза, берём её в руки и переходим в самое высокое здание каждого из нас на самый верхний этаж, в кабинет. И развёртываясь в кабинете, мы возжигаемся Синтезом Изначально Вышестоящего Отца, развёртывая его по всему этажу, преображая условия, развёртывая новые перспективы, возможности, реализации, взрастание, служение и более того, развёртывая эти эманации по всему зданию. И подходим к столу. Кладём на стол Книгу десятого Синтеза Изначально Вышестоящего Отца. У кого есть, берём Книгу девятого Синтеза Изначально Вышестоящего Отца и возвращаемся с ней в библиотеку ИВДИВО, отдаём книгу Аватарам Синтеза Кут Хуми Фаинь, благодаря Аватаров Синтеза за подготовку в течение месяца Стандартами девятого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тяжаем у Изначально Вышестоящих Аватаров Синтеза Кут Хуми Фаинь подготовку десятым Синтезом Изначально Вышестоящего Отца в течение двух месяцев. В августе у нас Синтеза нет. Да? Значит, мы готовимся Стандартами десятого Синтеза два месяца. Время есть развернуться. </w:t>
      </w:r>
    </w:p>
    <w:p>
      <w:pPr>
        <w:pStyle w:val="NoSpacing"/>
        <w:ind w:firstLine="567"/>
        <w:jc w:val="both"/>
        <w:rPr/>
      </w:pPr>
      <w:r>
        <w:rPr>
          <w:rFonts w:cs="Times New Roman" w:ascii="Times New Roman" w:hAnsi="Times New Roman"/>
          <w:sz w:val="24"/>
          <w:szCs w:val="24"/>
        </w:rPr>
        <w:t>И возжигаясь, стяжая Условия на это, Огонь, Синтез, Иерархизацию и План Подготовки каждого Аватарами Синтеза Кут Хуми Фаинь. Здесь не только будет Аватарами Синтеза Кут Хуми Фаинь. Просто сейчас мы стяжаем, как организующее явление – Аватары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пыхивая Планом Синтеза, проникаясь им, преображаясь им телесно соб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вращаемся в зал Изначально Вышестоящего Отца 16385 Высоко Цельно Реально. И синтезируясь с Изначально Вышестоящим Отцом, стяжаем Прямой десятый Синтез Изначально Вышестоящего Отца 16385-й Высокой Цельной Реальности Изначально Вышестоящего Отца явленно, физически, каждым из нас и синтезом нас. И возжигаемся, преображаемся. И развёртываемся всем стяжённым физически собой пред Изначально Вышестоящим Отцом всей цельностью каждого из нас в явлении Изначально Вышестоящего Отца 16385-й Высокой Цельной Реальности собой, физически, каждым из нас. </w:t>
      </w:r>
    </w:p>
    <w:p>
      <w:pPr>
        <w:pStyle w:val="NoSpacing"/>
        <w:ind w:firstLine="567"/>
        <w:jc w:val="both"/>
        <w:rPr/>
      </w:pPr>
      <w:r>
        <w:rPr>
          <w:rFonts w:cs="Times New Roman" w:ascii="Times New Roman" w:hAnsi="Times New Roman"/>
          <w:sz w:val="24"/>
          <w:szCs w:val="24"/>
        </w:rPr>
        <w:t>И глубже синтезируясь с Изначально Вышестоящим Отцом, стяжаем расширение и углубление ИВДИВО каждого десятым Синтезом Изначально Вышестоящего Отца в новых Огнях и Условиях Физического Синтеза Человека Изначально Вышестоящего Отца. Стяжаем Синтез физического явления всего во всём, стяжённого и явленного десятым Синтезом Изначально Вышестоящего Отца каждым из нас и синтезом нас. И возжигаясь итогово, преображаясь пред Изначально Вышестоящим Отцом. И мы благодарим Изначально Вышестоящего Отца за проведённый десятый Синтез, за новые осознания, за новые вхождения, новые явленности, перспективы, реализации каждого из нас. Звучит такое: за новую Веру, вот то будущее, куда вот м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Переходим в зал ИВДИВО, развёртываемся пред Аватарами Синтеза Кут Хуми Фаинь. И возжигаясь физически собой всей цельностью, каждый из нас, благодарим Изначально Вышестоящих Аватаров Синтеза Кут Хуми Фаинь за данный Синтез, за ведение, взрастание, вхождение в новое, за вопросы и ответы и за допущение каждого из нас на данный Синтез. И возжигаясь ответом Изначально Вышестоящих Аватаров Синтеза Кут Хуми Фаинь, впитывая индивидуально каждый, ответ Аватаров Синтеза. Проникаясь, возжигаясь итоговым явлением Аватаров Синтеза Кут Хуми Фаинь, переходим в физическую реальность, развёртываясь физически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 в цельности всего явленного, каждый из нас и синтез нас, мы эманируем в Изначально Вышестоящий Дом Изначально Вышестоящего Отца в целом, синтезом четырёх Метагалактик и ИВДИВО Октавы Бытия, каждый из нас и синтез нас. Синтезируясь с Изначально Вышестоящим Отцом, фиксируем Ядро десятого Синтеза в Столпе подразделения ИВДИВО Ладога в зале Изначально Вышестоящего Отца. И эманируем всё стяжённое итогово, явленно в ИВДИВО Ладога. Эманируем в ИВДИВО Должностной Компетенции каждого из нас, и эманируя в ИВДИВО каждого из нас. Возжигаясь, преображаясь итогово физически собой. </w:t>
      </w:r>
    </w:p>
    <w:p>
      <w:pPr>
        <w:pStyle w:val="NoSpacing"/>
        <w:ind w:firstLine="567"/>
        <w:jc w:val="both"/>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Спасибо. На этом десятый Синтез Изначально Вышестоящего Отца завершён. До новых встре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67"/>
        <w:rPr/>
      </w:pPr>
      <w:r>
        <w:rPr>
          <w:rFonts w:cs="Times New Roman" w:ascii="Times New Roman" w:hAnsi="Times New Roman"/>
          <w:b/>
          <w:sz w:val="20"/>
          <w:szCs w:val="20"/>
        </w:rPr>
        <w:t>Набор текста практик</w:t>
      </w:r>
      <w:r>
        <w:rPr>
          <w:rFonts w:cs="Times New Roman" w:ascii="Times New Roman" w:hAnsi="Times New Roman"/>
          <w:sz w:val="20"/>
          <w:szCs w:val="20"/>
        </w:rPr>
        <w:t>:</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Аватар Человека ИВО восьмерицы каждого 1048511 ИЦ / 262079 ИВЦ / 65471 ВЦ / 16319 ВЦР 173 ИВДИВО-Ц Ладога, ИВАС Иосифа Славии, Ольга Иван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Высшей Школы Синтеза ИВО 1048510 ИЦ / 262078 ИВЦ / 65470 ВЦ / 16318 ВЦР 173 ИВДИВО-Ц Ладога, ИВАС Мории Свет, Фаина Аватар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ИВДИВО-МАН ИВО 1048509 ИЦ / 262077 ИВЦ / 65469 ВЦ / 16317 ВЦР 173 ИВДИВО-Ц Ладога, ИВАС Филиппа Марины, Ирина Сафонова</w:t>
      </w:r>
    </w:p>
    <w:p>
      <w:pPr>
        <w:pStyle w:val="NoSpacing"/>
        <w:ind w:firstLine="540"/>
        <w:rPr>
          <w:rFonts w:ascii="Times New Roman" w:hAnsi="Times New Roman" w:cs="Times New Roman"/>
          <w:sz w:val="20"/>
          <w:szCs w:val="20"/>
        </w:rPr>
      </w:pPr>
      <w:bookmarkStart w:id="1" w:name="_Hlk39074280"/>
      <w:bookmarkEnd w:id="1"/>
      <w:r>
        <w:rPr>
          <w:rFonts w:cs="Times New Roman" w:ascii="Times New Roman" w:hAnsi="Times New Roman"/>
          <w:sz w:val="20"/>
          <w:szCs w:val="20"/>
        </w:rPr>
        <w:t>Аватар ИВДИВО-МГК ИВО 1048507 ИЦ / 262075 ИВЦ / 65467 ВЦ / 16315 ВЦР 173 ИВДИВО-Ц Ладога, ИВАС Янова Вероники, Нина Шоренкова</w:t>
      </w:r>
    </w:p>
    <w:p>
      <w:pPr>
        <w:pStyle w:val="NoSpacing"/>
        <w:ind w:firstLine="540"/>
        <w:rPr>
          <w:rFonts w:ascii="Times New Roman" w:hAnsi="Times New Roman" w:cs="Times New Roman"/>
          <w:sz w:val="20"/>
          <w:szCs w:val="20"/>
        </w:rPr>
      </w:pPr>
      <w:bookmarkStart w:id="2" w:name="_Hlk39074280"/>
      <w:bookmarkStart w:id="3" w:name="_Hlk39074328"/>
      <w:bookmarkEnd w:id="2"/>
      <w:bookmarkEnd w:id="3"/>
      <w:r>
        <w:rPr>
          <w:rFonts w:cs="Times New Roman" w:ascii="Times New Roman" w:hAnsi="Times New Roman"/>
          <w:sz w:val="20"/>
          <w:szCs w:val="20"/>
        </w:rPr>
        <w:t>Аватар ИВДИВО-Мг Культуры ИВО 1048502 ИЦ / 262070 ИВЦ / 65462 ВЦ / 16310 ВЦР 173 ВДИВО-Ц Ладога, ИВАС Савелия Баяны, Надя Романенко</w:t>
      </w:r>
    </w:p>
    <w:p>
      <w:pPr>
        <w:pStyle w:val="NoSpacing"/>
        <w:ind w:firstLine="540"/>
        <w:rPr>
          <w:rFonts w:ascii="Times New Roman" w:hAnsi="Times New Roman" w:cs="Times New Roman"/>
          <w:sz w:val="20"/>
          <w:szCs w:val="20"/>
        </w:rPr>
      </w:pPr>
      <w:bookmarkStart w:id="4" w:name="_Hlk39074328"/>
      <w:bookmarkEnd w:id="4"/>
      <w:r>
        <w:rPr>
          <w:rFonts w:cs="Times New Roman" w:ascii="Times New Roman" w:hAnsi="Times New Roman"/>
          <w:sz w:val="20"/>
          <w:szCs w:val="20"/>
        </w:rPr>
        <w:t>Аватар ИВДИВО-Мг Общества ИВО 1048501 ИЦ / 262069 ИВЦ / 65461 ВЦ / 16309 ВЦР 173 ИВДИВО-Ц Ладога, ИВАС Вильгельма Екатерины Таня Архип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ИВДИВО-Мг Информации ИВО 1048500 ИЦ / 262068 ИВЦ / 65460 ВЦ / 16308 ВЦР 173 ИВДИВО-Ц Ладога, ИВАС Юстаса Сивиллы, Таня Товстик</w:t>
      </w:r>
    </w:p>
    <w:p>
      <w:pPr>
        <w:pStyle w:val="NoSpacing"/>
        <w:ind w:firstLine="540"/>
        <w:rPr>
          <w:rFonts w:ascii="Times New Roman" w:hAnsi="Times New Roman" w:cs="Times New Roman"/>
          <w:sz w:val="20"/>
          <w:szCs w:val="20"/>
        </w:rPr>
      </w:pPr>
      <w:r>
        <w:rPr>
          <w:rFonts w:cs="Times New Roman" w:ascii="Times New Roman" w:hAnsi="Times New Roman"/>
          <w:sz w:val="20"/>
          <w:szCs w:val="20"/>
        </w:rPr>
        <w:t>Ипостась Синтеза ИВДИВО Владыки 1048384 ИЦ / 261952 ИВЦ / 65344 ВЦ / 16192 ВЦР 173 ИВДИВО-Ц, Ладога, ИВАС Фредерик Константа, Кривенышева Марина</w:t>
      </w:r>
    </w:p>
    <w:p>
      <w:pPr>
        <w:pStyle w:val="NoSpacing"/>
        <w:ind w:firstLine="540"/>
        <w:rPr>
          <w:rFonts w:ascii="Times New Roman" w:hAnsi="Times New Roman" w:cs="Times New Roman"/>
          <w:sz w:val="20"/>
          <w:szCs w:val="20"/>
        </w:rPr>
      </w:pPr>
      <w:r>
        <w:rPr>
          <w:rFonts w:cs="Times New Roman" w:ascii="Times New Roman" w:hAnsi="Times New Roman"/>
          <w:b/>
          <w:sz w:val="20"/>
          <w:szCs w:val="20"/>
        </w:rPr>
        <w:t>Проверка:</w:t>
      </w:r>
      <w:r>
        <w:rPr>
          <w:rFonts w:cs="Times New Roman" w:ascii="Times New Roman" w:hAnsi="Times New Roman"/>
          <w:sz w:val="20"/>
          <w:szCs w:val="20"/>
        </w:rPr>
        <w:t xml:space="preserve"> Аватар ИВДИВО-МАН ИВО 1048509 ИЦ / 262077 ИВЦ / 65469 ВЦ / 16317 ВЦР 173 ИВДИВО-Ц Ладога, ИВАС Филиппа Марины, Ирина Сафон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Сдано ИВАС Кут Хуми 16.07.2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851" w:right="566" w:gutter="0" w:header="360" w:top="10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jc w:val="both"/>
      <w:rPr/>
    </w:pPr>
    <w:r>
      <w:rPr>
        <w:sz w:val="20"/>
        <w:szCs w:val="20"/>
      </w:rPr>
      <w:t>10МФЧС Синтез Синтезности ИВО. Совершенная Вера ИВО. Метагалактический Синтез ИВО каждого. Учитель. 1-я Синтезность Мг Фа 2020.07.04-05, Ладога, Славинский Д. Практики</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9:00Z</dcterms:created>
  <dc:creator>Ирина</dc:creator>
  <dc:description/>
  <cp:keywords/>
  <dc:language>en-US</dc:language>
  <cp:lastModifiedBy>T Tovstik</cp:lastModifiedBy>
  <dcterms:modified xsi:type="dcterms:W3CDTF">2020-07-16T17:19:00Z</dcterms:modified>
  <cp:revision>27</cp:revision>
  <dc:subject/>
  <dc:title/>
</cp:coreProperties>
</file>