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er"/>
        <w:jc w:val="center"/>
        <w:rPr>
          <w:b/>
          <w:b/>
        </w:rPr>
      </w:pPr>
      <w:r>
        <w:rPr>
          <w:b/>
        </w:rPr>
        <w:t xml:space="preserve">5 Синтез Синтезного Мирового Тела. </w:t>
      </w:r>
      <w:r>
        <w:rPr>
          <w:b/>
          <w:color w:val="FF0000"/>
        </w:rPr>
        <w:t>Совершенный Престол ИВО</w:t>
      </w:r>
      <w:r>
        <w:rPr>
          <w:b/>
        </w:rPr>
        <w:t>. Метагалактическое Общество Изначально Вышестоящего Отца. ВЦ Метагалактика.</w:t>
      </w:r>
    </w:p>
    <w:p>
      <w:pPr>
        <w:pStyle w:val="Header"/>
        <w:jc w:val="center"/>
        <w:rPr>
          <w:b/>
          <w:b/>
        </w:rPr>
      </w:pPr>
      <w:r>
        <w:rPr>
          <w:b/>
        </w:rPr>
        <w:t>01-02.02.2020 ИВДИВО Ладога 262061ИЦ Дмитрий Славинский</w:t>
      </w:r>
    </w:p>
    <w:p>
      <w:pPr>
        <w:pStyle w:val="Normal"/>
        <w:rPr>
          <w:b/>
          <w:b/>
        </w:rPr>
      </w:pPr>
      <w:r>
        <w:rPr>
          <w:b/>
        </w:rPr>
      </w:r>
    </w:p>
    <w:p>
      <w:pPr>
        <w:pStyle w:val="Normal"/>
        <w:rPr/>
      </w:pPr>
      <w:r>
        <w:rPr/>
      </w:r>
    </w:p>
    <w:p>
      <w:pPr>
        <w:pStyle w:val="Normal"/>
        <w:rPr/>
      </w:pPr>
      <w:r>
        <w:rPr/>
      </w:r>
    </w:p>
    <w:p>
      <w:pPr>
        <w:pStyle w:val="Normal"/>
        <w:tabs>
          <w:tab w:val="clear" w:pos="708"/>
          <w:tab w:val="left" w:pos="3304" w:leader="none"/>
        </w:tabs>
        <w:rPr/>
      </w:pPr>
      <w:r>
        <w:rPr/>
        <w:tab/>
      </w:r>
    </w:p>
    <w:p>
      <w:pPr>
        <w:pStyle w:val="Normal"/>
        <w:jc w:val="center"/>
        <w:rPr>
          <w:b/>
          <w:b/>
          <w:sz w:val="28"/>
          <w:szCs w:val="28"/>
        </w:rPr>
      </w:pPr>
      <w:r>
        <w:rPr>
          <w:b/>
          <w:sz w:val="28"/>
          <w:szCs w:val="28"/>
        </w:rPr>
        <w:t>Практики</w:t>
      </w:r>
    </w:p>
    <w:p>
      <w:pPr>
        <w:pStyle w:val="Normal"/>
        <w:rPr>
          <w:b/>
          <w:b/>
          <w:sz w:val="28"/>
          <w:szCs w:val="28"/>
        </w:rPr>
      </w:pPr>
      <w:r>
        <w:rPr>
          <w:b/>
          <w:sz w:val="28"/>
          <w:szCs w:val="28"/>
        </w:rPr>
      </w:r>
    </w:p>
    <w:p>
      <w:pPr>
        <w:pStyle w:val="Normal"/>
        <w:rPr>
          <w:b/>
          <w:b/>
        </w:rPr>
      </w:pPr>
      <w:r>
        <w:rPr>
          <w:b/>
        </w:rPr>
        <w:t>1 Файл</w:t>
      </w:r>
    </w:p>
    <w:p>
      <w:pPr>
        <w:pStyle w:val="Normal"/>
        <w:rPr/>
      </w:pPr>
      <w:r>
        <w:rPr/>
        <w:t xml:space="preserve">01:44:38-02:16:37 </w:t>
      </w:r>
      <w:r>
        <w:rPr>
          <w:b/>
        </w:rPr>
        <w:t>Практика 1</w:t>
      </w:r>
      <w:r>
        <w:rPr/>
        <w:t>. Введение в пятый Синтез ИВО. Преображение Лотоса Духа каждого</w:t>
      </w:r>
    </w:p>
    <w:p>
      <w:pPr>
        <w:pStyle w:val="Normal"/>
        <w:rPr/>
      </w:pPr>
      <w:r>
        <w:rPr/>
        <w:t xml:space="preserve">03:26:10-03:48:19 </w:t>
      </w:r>
      <w:r>
        <w:rPr>
          <w:b/>
        </w:rPr>
        <w:t>Практика 2</w:t>
      </w:r>
      <w:r>
        <w:rPr/>
        <w:t>. Стяжание 4096 Эталонных Частей, 4096 Эталонных Систем Частей, 4096 Эталонных Аппаратов Систем Частей, 4096 Эталонных Частностей ИВО. Стяжание 64 Частностей ИВО.</w:t>
      </w:r>
    </w:p>
    <w:p>
      <w:pPr>
        <w:pStyle w:val="Normal"/>
        <w:rPr>
          <w:b/>
          <w:b/>
        </w:rPr>
      </w:pPr>
      <w:r>
        <w:rPr>
          <w:b/>
        </w:rPr>
        <w:t>2 Файл</w:t>
      </w:r>
    </w:p>
    <w:p>
      <w:pPr>
        <w:pStyle w:val="Normal"/>
        <w:tabs>
          <w:tab w:val="clear" w:pos="708"/>
          <w:tab w:val="left" w:pos="1620" w:leader="none"/>
        </w:tabs>
        <w:rPr/>
      </w:pPr>
      <w:r>
        <w:rPr/>
        <w:t xml:space="preserve">00:33:03-00:53:55 </w:t>
      </w:r>
      <w:r>
        <w:rPr>
          <w:b/>
        </w:rPr>
        <w:t>Практика 3</w:t>
      </w:r>
      <w:r>
        <w:rPr/>
        <w:t>. Стяжание Чаши Человечности ИВО. Стяжание Меча Человечности</w:t>
      </w:r>
    </w:p>
    <w:p>
      <w:pPr>
        <w:pStyle w:val="Normal"/>
        <w:rPr/>
      </w:pPr>
      <w:r>
        <w:rPr/>
        <w:t xml:space="preserve">01:11:14-01:38:24 </w:t>
      </w:r>
      <w:r>
        <w:rPr>
          <w:b/>
        </w:rPr>
        <w:t>Практика 4</w:t>
      </w:r>
      <w:r>
        <w:rPr/>
        <w:t>. Чтение Книги Жизни. Преображение Книги Жизни. Стяжание Плана Творения ИВО.</w:t>
      </w:r>
    </w:p>
    <w:p>
      <w:pPr>
        <w:pStyle w:val="Normal"/>
        <w:rPr>
          <w:b/>
          <w:b/>
        </w:rPr>
      </w:pPr>
      <w:r>
        <w:rPr>
          <w:b/>
        </w:rPr>
        <w:t>3 Файл</w:t>
      </w:r>
    </w:p>
    <w:p>
      <w:pPr>
        <w:pStyle w:val="Normal"/>
        <w:rPr/>
      </w:pPr>
      <w:r>
        <w:rPr/>
        <w:t xml:space="preserve">01:21:09-01:42:47 </w:t>
      </w:r>
      <w:r>
        <w:rPr>
          <w:b/>
        </w:rPr>
        <w:t>Практика 5</w:t>
      </w:r>
      <w:r>
        <w:rPr/>
        <w:t>. Стяжание Принципа Жизни Сердцем. Стяжание Пламенности Сердца. Стяжание Части Совершенной Престол ИВО. Стяжание Мг Смысла ИВО.</w:t>
      </w:r>
    </w:p>
    <w:p>
      <w:pPr>
        <w:pStyle w:val="Normal"/>
        <w:rPr/>
      </w:pPr>
      <w:r>
        <w:rPr/>
        <w:t xml:space="preserve">01:51:17-02:14:23 </w:t>
      </w:r>
      <w:r>
        <w:rPr>
          <w:b/>
        </w:rPr>
        <w:t>Практика-Тренинг 6</w:t>
      </w:r>
      <w:r>
        <w:rPr/>
        <w:t>. Тренинг с ИВАС Прохором Лолитой на выявление Мг Смысла ИВО</w:t>
      </w:r>
    </w:p>
    <w:p>
      <w:pPr>
        <w:pStyle w:val="Normal"/>
        <w:rPr/>
      </w:pPr>
      <w:r>
        <w:rPr/>
        <w:t xml:space="preserve">02:56:46-03:24:49 </w:t>
      </w:r>
      <w:r>
        <w:rPr>
          <w:b/>
        </w:rPr>
        <w:t>Практика 7</w:t>
      </w:r>
      <w:r>
        <w:rPr/>
        <w:t>. Стяжание Мг Общества. Стяжание Общественного Синтеза ИВО.</w:t>
      </w:r>
    </w:p>
    <w:p>
      <w:pPr>
        <w:pStyle w:val="Normal"/>
        <w:rPr>
          <w:b/>
          <w:b/>
        </w:rPr>
      </w:pPr>
      <w:r>
        <w:rPr>
          <w:b/>
        </w:rPr>
        <w:t>4 Файл</w:t>
      </w:r>
    </w:p>
    <w:p>
      <w:pPr>
        <w:pStyle w:val="Normal"/>
        <w:tabs>
          <w:tab w:val="clear" w:pos="708"/>
          <w:tab w:val="left" w:pos="1800" w:leader="none"/>
        </w:tabs>
        <w:rPr/>
      </w:pPr>
      <w:r>
        <w:rPr/>
        <w:t xml:space="preserve">00:48:35-01:01:07 </w:t>
      </w:r>
      <w:r>
        <w:rPr>
          <w:b/>
        </w:rPr>
        <w:t>Практика 8</w:t>
      </w:r>
      <w:r>
        <w:rPr/>
        <w:t xml:space="preserve">. Стяжание Причинного Тела. </w:t>
      </w:r>
    </w:p>
    <w:p>
      <w:pPr>
        <w:pStyle w:val="Normal"/>
        <w:rPr/>
      </w:pPr>
      <w:r>
        <w:rPr/>
        <w:t xml:space="preserve">01:14:59-01:27:57 </w:t>
      </w:r>
      <w:r>
        <w:rPr>
          <w:b/>
        </w:rPr>
        <w:t>Практика 9</w:t>
      </w:r>
      <w:r>
        <w:rPr/>
        <w:t>. Стяжание Синтезного Мг Мирового Тела</w:t>
      </w:r>
    </w:p>
    <w:p>
      <w:pPr>
        <w:pStyle w:val="Normal"/>
        <w:rPr/>
      </w:pPr>
      <w:r>
        <w:rPr/>
        <w:t xml:space="preserve">01:52:27-02:03:58 </w:t>
      </w:r>
      <w:r>
        <w:rPr>
          <w:b/>
        </w:rPr>
        <w:t>Практика 10.</w:t>
      </w:r>
      <w:r>
        <w:rPr/>
        <w:t xml:space="preserve"> Итог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Файл</w:t>
      </w:r>
    </w:p>
    <w:p>
      <w:pPr>
        <w:pStyle w:val="Normal"/>
        <w:rPr>
          <w:b/>
          <w:b/>
        </w:rPr>
      </w:pPr>
      <w:r>
        <w:rPr>
          <w:b/>
        </w:rPr>
      </w:r>
    </w:p>
    <w:p>
      <w:pPr>
        <w:pStyle w:val="Normal"/>
        <w:ind w:firstLine="567"/>
        <w:jc w:val="both"/>
        <w:rPr>
          <w:b/>
          <w:b/>
          <w:color w:val="000000"/>
        </w:rPr>
      </w:pPr>
      <w:r>
        <w:rPr>
          <w:b/>
        </w:rPr>
        <w:t xml:space="preserve">Практика 1. Введение в пятый Синтез. Стяжание Лотоса Духа. </w:t>
      </w:r>
      <w:r>
        <w:rPr>
          <w:b/>
          <w:color w:val="000000"/>
        </w:rPr>
        <w:t>Стяжание Формы Ипостаси пятого Синтеза Изначально Вышестоящего Отца. Стяжание 16384 вида Духа Изначально Вышестоящего Отца. Стяжание 16384 Капли Воли Изначально Вышестоящего Отца.</w:t>
      </w:r>
    </w:p>
    <w:p>
      <w:pPr>
        <w:pStyle w:val="Normal"/>
        <w:jc w:val="both"/>
        <w:rPr>
          <w:b/>
          <w:b/>
          <w:i/>
          <w:i/>
        </w:rPr>
      </w:pPr>
      <w:r>
        <w:rPr>
          <w:i/>
        </w:rPr>
        <w:t>(01:44:38-02:16:37)</w:t>
      </w:r>
    </w:p>
    <w:p>
      <w:pPr>
        <w:pStyle w:val="Normal"/>
        <w:ind w:firstLine="567"/>
        <w:jc w:val="both"/>
        <w:rPr/>
      </w:pPr>
      <w:r>
        <w:rPr/>
        <w:t>И каждый из нас возжигается. Возжигаемся всем объёмом, всей концентрации Огня каждым из нас, синтезом. Возжигая не только концентрацию Огня пятого Синтеза, который мы сейчас накопили, вот за эти два часа, но и, возжигаясь Ядрами предыдущих четырёх Синтезов минимум, а если у кого есть больше, то больше потому, что каждый следующий Синтез, невзирая по какому номеру он идёт, первый или 15, или ещё какой-то, он мощней предыдущих. Таковы условия, таковы Стандарты Отца. Поэтому мы возжигаемся всей внутренней сложенностью, накопленностью, концентрацией подготовкой каждого из нас. В том числе не только Синтезом, но и в веках.</w:t>
      </w:r>
    </w:p>
    <w:p>
      <w:pPr>
        <w:pStyle w:val="Normal"/>
        <w:ind w:firstLine="567"/>
        <w:jc w:val="both"/>
        <w:rPr/>
      </w:pPr>
      <w:r>
        <w:rPr/>
        <w:t xml:space="preserve">И синтезируемся с Изначально Вышестоящими Аватарами Синтеза Кут Хуми Фаинь. Проникаемся их Огнём, заполняемся их Огнём. Вот на нашу степень открытости, мы получаем соответственно максимальную концентрацию Огня и Синтеза, в поддержку Аватаров Синтеза. Даже не взирая, вот в поддержку, даже не взирая на нашу степень открытости и так далее. То есть нам Аватары Синтеза помогают всегда больше, чем мы это осознаем, видим, допускаем и так далее. </w:t>
      </w:r>
    </w:p>
    <w:p>
      <w:pPr>
        <w:pStyle w:val="Normal"/>
        <w:ind w:firstLine="567"/>
        <w:jc w:val="both"/>
        <w:rPr/>
      </w:pPr>
      <w:r>
        <w:rPr/>
        <w:t>И возжигаясь, синтезируясь глубже с Изначально Вышестоящими Аватарами Синтеза Кут Хуми Фаинь. Переходим в Зал Изначально Вышестоящего Дома Изначально Вышестоящего Отца в Метагалактике Фа на 16320 Высокую Цельную Реальность. И встаем в Зале ИВДИВО. Каждый из нас индивидуально всей командой в целом, но каждый чётко индивидуально отстраивает свое состояние внутреннее, свою внутреннею устремлённость, готовность, знаете, к новому масштабу</w:t>
      </w:r>
      <w:r>
        <w:rPr>
          <w:i/>
        </w:rPr>
        <w:t xml:space="preserve">, </w:t>
      </w:r>
      <w:r>
        <w:rPr/>
        <w:t xml:space="preserve">и вот такого как Дух, вот Дух  к новому вхождению во что-то новое. Внутреннее состояние очень важно. Оно определяет потенциал творение, оно определяет перспективу, оно определяет масштабы вхождение в новое, масштаб преображение и так далее. </w:t>
      </w:r>
    </w:p>
    <w:p>
      <w:pPr>
        <w:pStyle w:val="Normal"/>
        <w:ind w:firstLine="567"/>
        <w:jc w:val="both"/>
        <w:rPr/>
      </w:pPr>
      <w:r>
        <w:rPr/>
        <w:t xml:space="preserve">И развёртываясь пред Аватарами Синтеза Кут Хуми Фаинь синтезтелесно, синтезфизически </w:t>
      </w:r>
      <w:r>
        <w:rPr>
          <w:color w:val="000000"/>
        </w:rPr>
        <w:t xml:space="preserve">собою. И приветствуя Аватаров Синтеза Кут Хуми Фаинь. Просим Аватаров Синтеза помочь каждому из нас развернуть всю концентрацию Огня, физически собою в зале. Просим Аватаров Синтеза помочь каждому из нас максимально развернуть потенциал развития каждого из нас, глубину и масштабность преображений. И синтезируясь с Изначально Вышестоящими Аватарами Синтеза Кут Хуми Фаинь, стяжаем Синтез Синтеза Изначально Вышестоящего Отца. И преображаясь, прося Аватаров Синтеза ввести нас в Стандарт пятого Синтеза Изначально Вышестоящего Отца, всей тематикой, вариативностью тем, специфик пятого Синтеза каждого из нас индивидуально и всей командой в целом. </w:t>
      </w:r>
    </w:p>
    <w:p>
      <w:pPr>
        <w:pStyle w:val="Normal"/>
        <w:ind w:firstLine="567"/>
        <w:jc w:val="both"/>
        <w:rPr>
          <w:color w:val="000000"/>
        </w:rPr>
      </w:pPr>
      <w:r>
        <w:rPr>
          <w:color w:val="000000"/>
        </w:rPr>
        <w:t>И стоя пред Аватарами Синтеза сейчас, разворачиваем пред Аватарами Синтеза Кут Хуми Фаинь весь спектр вопросов каждого из нас на пятый Синтез. Даже если вы это не осознали, в ночной подготовке у вас все равно было. Проблем, ракурсов, специфик, любых явлений взрастания развития каждого из нас. Прося Аватаров Синтеза Кут Хуми Фаинь помочь каждому из нас в течение пятого Синтеза Изначально Вышестоящего Отца максимально глубоко и масштабно получить и осознать, развернуть и действовать ответами на эти вопросы. Прося Аватаров Синтеза ввести каждого из нас в практичность пятого Синтеза, как определённой специфики духа каждого из нас, выводя каждого из нас из стагнации, зашоренности, тупиковости, остановки ограниченности духа каждого из нас и синтеза нас.</w:t>
      </w:r>
    </w:p>
    <w:p>
      <w:pPr>
        <w:pStyle w:val="Normal"/>
        <w:ind w:firstLine="567"/>
        <w:jc w:val="both"/>
        <w:rPr/>
      </w:pPr>
      <w:r>
        <w:rPr>
          <w:i/>
          <w:color w:val="000000"/>
        </w:rPr>
        <w:t>И знаете, так внутренне сформировать такой импульс каждый, на вхождение в новое прекрасно понимая, что это новое неизвестно, непонятно, но в этом новом нас всегда встречает Отец, Он первый кто нас встречает в новом и неизвестном, Отец.</w:t>
      </w:r>
      <w:r>
        <w:rPr>
          <w:color w:val="000000"/>
        </w:rPr>
        <w:t xml:space="preserve"> </w:t>
      </w:r>
    </w:p>
    <w:p>
      <w:pPr>
        <w:pStyle w:val="Normal"/>
        <w:ind w:firstLine="567"/>
        <w:jc w:val="both"/>
        <w:rPr/>
      </w:pPr>
      <w:r>
        <w:rPr>
          <w:color w:val="000000"/>
        </w:rPr>
        <w:t xml:space="preserve">И возжигаясь, преображаемся, и развёртываем внутренне новый масштаб готовности, осознанности, входим в пятый Синтез Изначально Вышестоящего Отца, стяжая у Аватаров Синтеза Кут Хуми Фаинь прямой пятый Синтез Изначально Вышестоящего Отца. Возжигаясь им на новый масштаб, новую устремлённость, перспективы, горизонты, уровни, взрастания развития и реализации каждый из нас. И прям взрастаем в Зале, прям тела взрастают. </w:t>
      </w:r>
    </w:p>
    <w:p>
      <w:pPr>
        <w:pStyle w:val="Normal"/>
        <w:ind w:firstLine="567"/>
        <w:jc w:val="both"/>
        <w:rPr/>
      </w:pPr>
      <w:r>
        <w:rPr>
          <w:color w:val="000000"/>
        </w:rPr>
        <w:t>И синтезируясь с Аватарами Синтеза Кут Хуми Фаинь, с</w:t>
      </w:r>
      <w:r>
        <w:rPr>
          <w:b/>
          <w:color w:val="000000"/>
        </w:rPr>
        <w:t>тяжаем Форму Ипостаси пятого Синтеза Изначально Вышестоящего Отца</w:t>
      </w:r>
      <w:r>
        <w:rPr>
          <w:color w:val="000000"/>
        </w:rPr>
        <w:t xml:space="preserve">. Одеваем Форму, оформляемся Ипостасями пятого Синтеза Изначально Вышестоящего Отца, чётко фиксируясь пред Аватарами Синтеза Кут Хуми Фаинь. И синтезируясь Ипостасями пятого Синтеза Изначально Вышестоящего Отца с Изначально Вышестоящим Домом Изначально Вышестоящего Отца, стяжаем Огонь, Синтез, Условия, Иерархизацию и реализацию каждому из нас Ипостасью пятого Синтеза Изначально Вышестоящего Отца. И вспыхивая этим, преображаемся, входя в определённую готовность и внутреннюю устремлённость в преображение Лотоса Сердце Духа пятой расы каждого из нас и усиление Лотоса Духа ракурсом шестой расы Человека, Посвящённого, Служащего, Ипостаси, Учителя, Владыки, Аватара и Отца в восьмерице Изначально Вышестоящего Отца каждым из нас и синтеза нас. </w:t>
      </w:r>
    </w:p>
    <w:p>
      <w:pPr>
        <w:pStyle w:val="Normal"/>
        <w:ind w:firstLine="567"/>
        <w:jc w:val="both"/>
        <w:rPr/>
      </w:pPr>
      <w:r>
        <w:rPr>
          <w:color w:val="000000"/>
        </w:rPr>
        <w:t xml:space="preserve">И возжигаясь, преображаемся. И просим Изначально Вышестоящих Аватаров Синтеза Кут Хуми Фаинь помочь каждому из нас преобразиться Стандартом пятого Синтеза, в преображении Лотоса Духа пятой расы, в преображении записи Духа, прося помочь каждому выйти из некорректных, ненужных, деструктивных, бесполезных и любых иных явлений Духа каждого из нас и синтеза нас. И возжигаемся, преображаемся. </w:t>
      </w:r>
    </w:p>
    <w:p>
      <w:pPr>
        <w:pStyle w:val="Normal"/>
        <w:ind w:firstLine="567"/>
        <w:jc w:val="both"/>
        <w:rPr/>
      </w:pPr>
      <w:r>
        <w:rPr>
          <w:color w:val="000000"/>
        </w:rPr>
        <w:t xml:space="preserve">И синтезируясь с Изначально Вышестоящим Отцом каждый из нас вот этой всей наполненностью, масштабностью и устремленностью, заполняясь Огнём Изначально Вышестоящего Отца, мы переходим в Зал Изначально Вышестоящего Отца каждый из нас индивидуально и всей командой в целом. Развёртываемся в Зале Изначально Вышестоящего Отца 16385 Высоко Цельно Реально в Зал Метагалактики Фа. Чётко становимся пред Отцом Ипостасями пятого Синтеза Изначально Вышестоящего Отца. И синтезируясь с Изначально Вышестоящим Отцом. Стяжая Синтез Изначально Вышестоящего Отца, просим преобразить каждого из нас и синтез нас. И просим Изначально Вышестоящего Отца ввести нас в прямой Дух Изначально Вышестоящего Отца Волей Изначально Вышестоящего Отца Стандартом пятого Синтеза Изначально Вышестоящего Отца каждого из нас и синтез нас. </w:t>
      </w:r>
    </w:p>
    <w:p>
      <w:pPr>
        <w:pStyle w:val="Normal"/>
        <w:ind w:firstLine="567"/>
        <w:jc w:val="both"/>
        <w:rPr/>
      </w:pPr>
      <w:r>
        <w:rPr>
          <w:i/>
          <w:color w:val="000000"/>
        </w:rPr>
        <w:t>Вот здесь очень важно, мы входим в состояние Воли Изначально Вышестоящего Отца, но не по воле, а внутренне сами в Воле Изначально Вышестоящего Отца. Чтоб это не было внешней волей, а это, знаете такое, наше выражение свободы Воли Волей Изначально Вышестоящего Отца</w:t>
      </w:r>
      <w:r>
        <w:rPr>
          <w:color w:val="000000"/>
        </w:rPr>
        <w:t>.</w:t>
      </w:r>
    </w:p>
    <w:p>
      <w:pPr>
        <w:pStyle w:val="Normal"/>
        <w:ind w:firstLine="567"/>
        <w:jc w:val="both"/>
        <w:rPr>
          <w:color w:val="000000"/>
        </w:rPr>
      </w:pPr>
      <w:r>
        <w:rPr>
          <w:color w:val="000000"/>
        </w:rPr>
        <w:t xml:space="preserve">Входя этим в данность, тех преображений, которые сейчас Отец начинает в каждом разворачивать. Возжигаемся. С синтезируясь с Хум Изначально Вышестоящего Отца, стяжаем Синтез Изначально Вышестоящего Отца, преображения Лотоса Духа каждого из нас. Или у кого уже есть преображение, усиление Лотоса Духа, обновление, увеличение концентрации, масштабности и явленности Изначально Вышестоящего Отца. И возжигаясь Синтезом преображения Лотоса Духа. </w:t>
      </w:r>
    </w:p>
    <w:p>
      <w:pPr>
        <w:pStyle w:val="Normal"/>
        <w:ind w:firstLine="567"/>
        <w:jc w:val="both"/>
        <w:rPr/>
      </w:pPr>
      <w:r>
        <w:rPr>
          <w:color w:val="000000"/>
        </w:rPr>
        <w:t xml:space="preserve">Синтезируясь с Хум Изначально Вышестоящего Отца. Стяжаем 16384 Синтеза Изначально Вышестоящего Отца. Возжигаясь ими в каждом из нас. И просим Изначально Вышестоящего Отца преобразить Лотос Духа каждого из нас, завершив все явления, процессы, … функциональную действенность пятой расы и других рас, цивилизаций, путей, уровней развития каждого из нас. Прося завершить все старые и устаревшие линии развития Духа каждого из нас, предыдущих рас и  эпох. И возжигаясь 16384 Синтезами Изначально Вышестоящего Отца, преображаясь, </w:t>
      </w:r>
      <w:r>
        <w:rPr>
          <w:b/>
          <w:color w:val="000000"/>
        </w:rPr>
        <w:t>стяжаем у Изначально Вышестоящего Отца 16384 Лепестка Духа Лотоса Духа</w:t>
      </w:r>
      <w:r>
        <w:rPr>
          <w:color w:val="000000"/>
        </w:rPr>
        <w:t xml:space="preserve"> каждого из нас. И вокруг каждого из нас развёртываем 16384 Лепестка, идёт преображение того Лотоса Духа, который у каждого из нас. Мы стоим прям в центровке этого Лотоса. Просим Изначально Вышестоящего Отца завершить все арканные связи и накопленности 22-ричного Духа, растворив его и преобразив сам Лотос Духа в котором каждый из нас стоит, каждому из нас и синтезу нас. </w:t>
      </w:r>
    </w:p>
    <w:p>
      <w:pPr>
        <w:pStyle w:val="Normal"/>
        <w:ind w:firstLine="567"/>
        <w:jc w:val="both"/>
        <w:rPr/>
      </w:pPr>
      <w:r>
        <w:rPr>
          <w:color w:val="000000"/>
        </w:rPr>
        <w:t>Вместе с этим преображаются и растворяются любые связи, любые ограниченности пятой расы и предыдущих эпох, рас, цивилизаций, которые могли иметь определенную функциональность Лотосом Духа пятой расы. Спецификой воплощений каждого из нас, того самого Духа, которым каждый из нас развивался все эти явления, выражения. Преображаясь, отсекая, отпуская, доверяя Изначально Вышестоящему Отцу, что если что-то надо отпустить, отсечь, пережечь, значит так необходимо.</w:t>
      </w:r>
    </w:p>
    <w:p>
      <w:pPr>
        <w:pStyle w:val="Normal"/>
        <w:ind w:firstLine="567"/>
        <w:jc w:val="both"/>
        <w:rPr/>
      </w:pPr>
      <w:r>
        <w:rPr>
          <w:color w:val="000000"/>
        </w:rPr>
        <w:t xml:space="preserve"> </w:t>
      </w:r>
      <w:r>
        <w:rPr>
          <w:color w:val="000000"/>
        </w:rPr>
        <w:t xml:space="preserve">И синтезируемся с Изначально Вышестоящим Отцом, </w:t>
      </w:r>
      <w:r>
        <w:rPr>
          <w:b/>
          <w:color w:val="000000"/>
        </w:rPr>
        <w:t>стяжаем Зерцало Духа</w:t>
      </w:r>
      <w:r>
        <w:rPr>
          <w:color w:val="000000"/>
        </w:rPr>
        <w:t xml:space="preserve">. Под ногами каждого из нас развёртывается Зерцало Духа. В Зерцале Духа синтезируется 16384 Вида Духа. И синтезируясь с Хум Изначально Вышестоящего Отца, </w:t>
      </w:r>
      <w:r>
        <w:rPr>
          <w:b/>
          <w:color w:val="000000"/>
        </w:rPr>
        <w:t>стяжаем 16384 вида Духа</w:t>
      </w:r>
      <w:r>
        <w:rPr>
          <w:color w:val="000000"/>
        </w:rPr>
        <w:t xml:space="preserve"> Изначально Вышестоящего Отца каждому из нас и синтезу нас.</w:t>
      </w:r>
    </w:p>
    <w:p>
      <w:pPr>
        <w:pStyle w:val="Normal"/>
        <w:ind w:firstLine="567"/>
        <w:jc w:val="both"/>
        <w:rPr/>
      </w:pPr>
      <w:r>
        <w:rPr>
          <w:color w:val="000000"/>
        </w:rPr>
        <w:t xml:space="preserve">На Зерцале стоим без обуви, босиком. Проживите стопами, от Зерцала идёт эманация 16384 видов Духа. Многообразие, может быть сейчас трудно различать, проживите вот эту мощь и вот эту наполненность многообразия Духа. Просто внимайте, впитывайте, знаете как, наблюдайте, допускайте, входите, заполняйтесь, преображайтесь. Идёт процесс такого прямого творения Отца каждого из нас. </w:t>
      </w:r>
    </w:p>
    <w:p>
      <w:pPr>
        <w:pStyle w:val="Normal"/>
        <w:ind w:firstLine="567"/>
        <w:jc w:val="both"/>
        <w:rPr/>
      </w:pPr>
      <w:r>
        <w:rPr>
          <w:color w:val="000000"/>
        </w:rPr>
        <w:t xml:space="preserve">Синтезируясь с Хум Изначально Вышестоящего Отца, </w:t>
      </w:r>
      <w:r>
        <w:rPr>
          <w:b/>
          <w:color w:val="000000"/>
        </w:rPr>
        <w:t>стяжаем 16384 Капли Воли</w:t>
      </w:r>
      <w:r>
        <w:rPr>
          <w:color w:val="000000"/>
        </w:rPr>
        <w:t xml:space="preserve"> Изначально Вышестоящего Отца. По одной капле на каждый Лепесток Отец фиксирует, вспыхивают Лепестки. А вы проживите телом,  как через стопы эта фиксация идёт в тело. Просто наблюдаете, фиксируете, запоминаете и преображаетесь.</w:t>
      </w:r>
    </w:p>
    <w:p>
      <w:pPr>
        <w:pStyle w:val="Normal"/>
        <w:ind w:firstLine="567"/>
        <w:jc w:val="both"/>
        <w:rPr/>
      </w:pPr>
      <w:r>
        <w:rPr>
          <w:color w:val="000000"/>
        </w:rPr>
        <w:t xml:space="preserve">И мы возжигаемся каждый из нас 16384 видами Воли Изначально Вышестоящего Отца. И преображаясь, синтезируясь с Хум Изначально Вышестоящего Отца, </w:t>
      </w:r>
      <w:r>
        <w:rPr>
          <w:b/>
          <w:color w:val="000000"/>
        </w:rPr>
        <w:t>стяжаем Тело Духа</w:t>
      </w:r>
      <w:r>
        <w:rPr>
          <w:color w:val="000000"/>
        </w:rPr>
        <w:t xml:space="preserve"> Изначально Вышестоящего Отца каждому из нас. И возжигаясь Телом Духа. Оно такое же, как физическое тело, мы прям стоя в Лотосе, вспыхиваем, в каждой клеточке Тела Духа вспыхивает Дух Изначально Вышестоящего Отца.</w:t>
      </w:r>
    </w:p>
    <w:p>
      <w:pPr>
        <w:pStyle w:val="Normal"/>
        <w:ind w:firstLine="567"/>
        <w:jc w:val="both"/>
        <w:rPr/>
      </w:pPr>
      <w:r>
        <w:rPr>
          <w:color w:val="000000"/>
        </w:rPr>
        <w:t xml:space="preserve">Проживите телесно Тело Духа. Оно один в один с телом с вашим Ипостасным и с физическим. Просто физическим телом проживите это состояние. </w:t>
      </w:r>
    </w:p>
    <w:p>
      <w:pPr>
        <w:pStyle w:val="Normal"/>
        <w:ind w:firstLine="567"/>
        <w:jc w:val="both"/>
        <w:rPr>
          <w:color w:val="000000"/>
        </w:rPr>
      </w:pPr>
      <w:r>
        <w:rPr>
          <w:color w:val="000000"/>
        </w:rPr>
        <w:t xml:space="preserve">И синтезируясь с Хум Изначально Вышестоящего Отца, </w:t>
      </w:r>
      <w:r>
        <w:rPr>
          <w:b/>
          <w:color w:val="000000"/>
        </w:rPr>
        <w:t>стяжаем Я Есмь Духа Изначально Вышестоящего Отца</w:t>
      </w:r>
      <w:r>
        <w:rPr>
          <w:color w:val="000000"/>
        </w:rPr>
        <w:t xml:space="preserve">. Возжигаясь им в центре головного мозга, прося Изначально Вышестоящего Отца преобразить Я Есмь каждого из нас. Я Есмь – это как раз фиксация Разума, той самой точки Разума, которая была в Лотосе Духа пятой расы. И возжигаемся головным мозгом Я Есмь каждого из нас Я Есмь Духа Изначально Вышестоящего Отца каждый из нас. </w:t>
      </w:r>
      <w:r>
        <w:rPr>
          <w:b/>
          <w:color w:val="000000"/>
        </w:rPr>
        <w:t xml:space="preserve">Стяжаем у Изначально Вышестоящего Отца 16384 Огня Я Есмь </w:t>
      </w:r>
      <w:r>
        <w:rPr>
          <w:color w:val="000000"/>
        </w:rPr>
        <w:t xml:space="preserve">каждому из нас и Синтезу нас. И возжигаясь всем телом в Лотосе каждый из нас, вспыхивая. Синтезируясь с Изначально Вышестоящим Отцом, </w:t>
      </w:r>
      <w:r>
        <w:rPr>
          <w:b/>
          <w:color w:val="000000"/>
        </w:rPr>
        <w:t>стяжаем Печать Духа Изначально Вышестоящего Отца</w:t>
      </w:r>
      <w:r>
        <w:rPr>
          <w:color w:val="000000"/>
        </w:rPr>
        <w:t xml:space="preserve">. Эта Печать сквозь тело всё проходит, от головы до стоп, и на Зерцале отпечатывается. </w:t>
      </w:r>
      <w:r>
        <w:rPr>
          <w:b/>
          <w:color w:val="000000"/>
        </w:rPr>
        <w:t>Стяжаем у Изначально Вышестоящего Отца Печать Судьбы</w:t>
      </w:r>
      <w:r>
        <w:rPr>
          <w:color w:val="000000"/>
        </w:rPr>
        <w:t xml:space="preserve"> каждому из нас. И эта Печать проходит сквозь все слои видов Духа в Зерцале, фиксируясь  с Изначально Вышестоящим Отцом как определенная развёртка будущих явлений, событий в жизни каждого из нас действие Духа каждого из нас Изначально Вышестоящим Отцом. </w:t>
      </w:r>
    </w:p>
    <w:p>
      <w:pPr>
        <w:pStyle w:val="Normal"/>
        <w:ind w:firstLine="567"/>
        <w:jc w:val="both"/>
        <w:rPr/>
      </w:pPr>
      <w:r>
        <w:rPr>
          <w:color w:val="000000"/>
        </w:rPr>
        <w:t xml:space="preserve">И вот проживите, как эта Печать преображает всю сложенную запись каждого из нас, накопленности, определенные специфики и пути вариативности взрастяния, развития жизни Духа каждого из нас. Потом это преображение идёт не только Духа, наработанного или действующего, складывающего или опыта этой жизни, идёт преображение всей концентрации духа в веках, которая была накоплена. И разворачиваются совершенно иные масштабы, вариативность, концентрация, действенность, результативность Духа Изначально Вышестоящего Отца каждому из нас. </w:t>
      </w:r>
    </w:p>
    <w:p>
      <w:pPr>
        <w:pStyle w:val="Normal"/>
        <w:ind w:firstLine="567"/>
        <w:jc w:val="both"/>
        <w:rPr/>
      </w:pPr>
      <w:r>
        <w:rPr>
          <w:color w:val="000000"/>
        </w:rPr>
        <w:t>Это не означает, что события автоматически какие-то поменялись, это означает, что у вас появляется возможность Духом действовать совершено в иных масштабах, вариативностях, реализациях. Знаете, как, Отец говорит: И дано. Примерно вот так: «вам дано» сейчас, вот этой фиксацией, вот этим преображением действовать совершенно в других реалиях.</w:t>
      </w:r>
    </w:p>
    <w:p>
      <w:pPr>
        <w:pStyle w:val="Normal"/>
        <w:ind w:firstLine="567"/>
        <w:jc w:val="both"/>
        <w:rPr>
          <w:color w:val="000000"/>
        </w:rPr>
      </w:pPr>
      <w:r>
        <w:rPr>
          <w:color w:val="000000"/>
        </w:rPr>
        <w:t xml:space="preserve">И синтезируясь с Хум Изначально Вышестоящего Отца, </w:t>
      </w:r>
      <w:r>
        <w:rPr>
          <w:b/>
          <w:color w:val="000000"/>
        </w:rPr>
        <w:t>стяжаем в целом Лотос Духа Изначально Вышестоящего Отца,</w:t>
      </w:r>
      <w:r>
        <w:rPr>
          <w:color w:val="000000"/>
        </w:rPr>
        <w:t xml:space="preserve"> возжигаясь, развёртываемся им. Стоя пред Изначально Вышестоящим Отцом, преображённым явлением Ипостасью пятого Синтеза Изначально Вышестоящего Отца каждый из нас и синтез нас.</w:t>
      </w:r>
    </w:p>
    <w:p>
      <w:pPr>
        <w:pStyle w:val="Normal"/>
        <w:ind w:firstLine="567"/>
        <w:jc w:val="both"/>
        <w:rPr/>
      </w:pPr>
      <w:r>
        <w:rPr>
          <w:color w:val="000000"/>
        </w:rPr>
        <w:t xml:space="preserve">И вот сейчас Отец видит совершенно иной потенциал каждого из нас, как определённый результат, в том числе не просто освобождённости Духа, но и наделение Отцом совершенно иных перспектив, масштабов и возможностей, действия, взрастания, служения, реализации,применения, сей подготовкой, всей сложенностью, устремлённостью каждого из нас. И вспыхивая этим, преображаясь, синтезируясь с Изначально Вышестоящим Отцом, стяжаем Синтез Изначально Вышестоящего Отца, и просим помочь каждому из нас войти в новое состояние, новую масштабность, в новую концентрацию Духа каждого из нас и синтез нас. И просим Изначально Вышестоящего Отца развернуть каждому из нас восьмеричность жизни явлением Человека, Посвященного, Служащего, Ипостаси, Учителя, Владыки, Аватара и Отца каждым из нас. И </w:t>
      </w:r>
      <w:r>
        <w:rPr>
          <w:b/>
          <w:color w:val="000000"/>
        </w:rPr>
        <w:t xml:space="preserve">стяжаем у Изначально Вышестоящего Отца Свободу Воли Человека Изначально Вышестоящего Отца </w:t>
      </w:r>
      <w:r>
        <w:rPr>
          <w:color w:val="000000"/>
        </w:rPr>
        <w:t>каждому из нас  синтезу нас.</w:t>
      </w:r>
    </w:p>
    <w:p>
      <w:pPr>
        <w:pStyle w:val="Normal"/>
        <w:ind w:firstLine="567"/>
        <w:jc w:val="both"/>
        <w:rPr>
          <w:color w:val="000000"/>
        </w:rPr>
      </w:pPr>
      <w:r>
        <w:rPr>
          <w:color w:val="000000"/>
        </w:rPr>
        <w:t xml:space="preserve">Эта та самая свобода Воли, когда мы получаем возможность действовать без ограничений, без внешних препятствий, а только внутренним взрастанием явленности Изначально Вышестоящего Отца собою. Это свобода выбора, это свобода вариативности, это свобода масштабов, это свобода обучение взрастания Отцом, она практически безгранична. Вот это Свобода Воли. И проникаемся ею, внутренне освобождаясь от привычек, ограниченности, развития каждого из нас. Здесь вопрос не в записи Духа, а в определённых привычках мышления, осознания и так далее. </w:t>
      </w:r>
    </w:p>
    <w:p>
      <w:pPr>
        <w:pStyle w:val="Normal"/>
        <w:ind w:firstLine="567"/>
        <w:jc w:val="both"/>
        <w:rPr>
          <w:color w:val="000000"/>
        </w:rPr>
      </w:pPr>
      <w:r>
        <w:rPr>
          <w:color w:val="000000"/>
        </w:rPr>
        <w:t xml:space="preserve">И возжигаясь, просим Изначально Вышестоящего Отца наделить каждого из нас умениями, навыками, компетенциями, опытом Изначально Вышестоящего Отца взрастания развития каждого из нас Свободой Воли Изначально Вышестоящего Отца. И возжигаясь, преображаемся, входим в явление Изначально Вышестоящего Отца каждый из нас и синтез нас. </w:t>
      </w:r>
    </w:p>
    <w:p>
      <w:pPr>
        <w:pStyle w:val="Normal"/>
        <w:ind w:firstLine="567"/>
        <w:jc w:val="both"/>
        <w:rPr/>
      </w:pPr>
      <w:r>
        <w:rPr>
          <w:color w:val="000000"/>
        </w:rPr>
        <w:t>Теперь каждый из нас напрямую один на один с Отцом, вот пообщайтесь, то самое светское общение. У вас сейчас развернулся новый масштаб, даже те, кто проходил эту практику все равно развернулся новый масштаб в разных вариантах. Просто пообщайтесь напрямую, один на один, как Альфа с Омегой, как клеточка Отца с Отцом, как с Источником нашей жизни, нашего развития в веках, тысячелетиях. Знаете, такое, свобода задавать вопросы Отцу, это тоже определённая свобода воли, когда ваш вопрос в любом случае, будет развёрнут как определённая направленность на ваше развитие, на ваше взрастание, на вхождение в б</w:t>
      </w:r>
      <w:r>
        <w:rPr>
          <w:b/>
          <w:i/>
          <w:color w:val="000000"/>
        </w:rPr>
        <w:t>о</w:t>
      </w:r>
      <w:r>
        <w:rPr>
          <w:color w:val="000000"/>
        </w:rPr>
        <w:t xml:space="preserve">льшую Отцовскость каждым из нас. </w:t>
      </w:r>
    </w:p>
    <w:p>
      <w:pPr>
        <w:pStyle w:val="Normal"/>
        <w:ind w:firstLine="567"/>
        <w:jc w:val="both"/>
        <w:rPr/>
      </w:pPr>
      <w:r>
        <w:rPr>
          <w:color w:val="000000"/>
        </w:rPr>
        <w:t>И синтезируемся с Изначально Вышестоящим Отцом, стяжая Синтез Изначально Вышестоящего Отца, преображаемся.</w:t>
      </w:r>
    </w:p>
    <w:p>
      <w:pPr>
        <w:pStyle w:val="Normal"/>
        <w:ind w:firstLine="567"/>
        <w:jc w:val="both"/>
        <w:rPr/>
      </w:pPr>
      <w:r>
        <w:rPr>
          <w:color w:val="000000"/>
        </w:rPr>
        <w:t>Лотос компактифицируется в каждом из нас, и мы стоим пред Отцом в обуви. Знаете, такая внутренняя привычка, как только мы встаем в часть, где есть зерцало, мы сразу снимаем обувь, как только компактификация прошла, осознанно одеваем обувь, это такая этика. Определенная внутренняя этика.</w:t>
      </w:r>
    </w:p>
    <w:p>
      <w:pPr>
        <w:pStyle w:val="Normal"/>
        <w:ind w:firstLine="567"/>
        <w:jc w:val="both"/>
        <w:rPr>
          <w:color w:val="000000"/>
        </w:rPr>
      </w:pPr>
      <w:r>
        <w:rPr>
          <w:color w:val="000000"/>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color w:val="000000"/>
        </w:rPr>
      </w:pPr>
      <w:r>
        <w:rPr>
          <w:color w:val="000000"/>
        </w:rPr>
        <w:t xml:space="preserve">И переходим в физическую реальность в данный зал. Развёртываясь физически собой, каждый в своём физическом теле. И физически собою, возжигаясь всем стяжённым, возожжённым, сотворённым, возжигая физически новый, масштаб концентрацию взрастания и реализации каждого из нас, прям передавая физическом телу эту новую масштабность, снимая в физическом теле ограниченности этим офизичиванием, привычки, зажатости. И возжигаясь физически собой всей концентрацией Огня и Синтеза, мы эманируем в Изначально Вышестоящий Дом Изначально Вышестоящего Отца в целом, полностью опустошаясь всей концентраций Огня и Синтеза. </w:t>
      </w:r>
    </w:p>
    <w:p>
      <w:pPr>
        <w:pStyle w:val="Normal"/>
        <w:ind w:firstLine="567"/>
        <w:jc w:val="both"/>
        <w:rPr/>
      </w:pPr>
      <w:r>
        <w:rPr>
          <w:color w:val="000000"/>
        </w:rPr>
        <w:t xml:space="preserve">И проживите, как тело этими эманациями охватывает масштаб реализации в рамках всей Метагалактики Фа, если служащий, то эманации ИВДИВО в целом может быть другие реализации, вот где ваши эманации, это масштаб эманации, это масштаб ваших реализаций. Эманируем в Изначально Вышестоящий Дом Изначально Вышестоящего Отца Ладога, развёртывая эти эманации по всей территории подразделения ИВДИВО Ладога, всем гражданам этой территории, проживающим, находящимся в данный момент, как определённый потенциал, развития, взрастания, вхождение в новое Изначально Вышестоящим Отцом, это Отец даёт. Эманируем в Изначально Вышестоящий Дом Изначально Вышестоящего Отца каждого из нас, эманируем в ИВДИВО Ипостасности у кого есть. </w:t>
      </w:r>
    </w:p>
    <w:p>
      <w:pPr>
        <w:pStyle w:val="Normal"/>
        <w:ind w:firstLine="567"/>
        <w:jc w:val="both"/>
        <w:rPr/>
      </w:pPr>
      <w:r>
        <w:rPr>
          <w:color w:val="000000"/>
        </w:rPr>
        <w:t>И преображаясь физически собой, выходим из данной практики. Аминь.</w:t>
      </w:r>
    </w:p>
    <w:p>
      <w:pPr>
        <w:pStyle w:val="Normal"/>
        <w:ind w:firstLine="567"/>
        <w:jc w:val="both"/>
        <w:rPr>
          <w:color w:val="000000"/>
        </w:rPr>
      </w:pPr>
      <w:r>
        <w:rPr>
          <w:color w:val="000000"/>
        </w:rPr>
        <w:t xml:space="preserve">  </w:t>
      </w:r>
    </w:p>
    <w:p>
      <w:pPr>
        <w:pStyle w:val="Normal"/>
        <w:rPr/>
      </w:pPr>
      <w:r>
        <w:rPr/>
      </w:r>
    </w:p>
    <w:p>
      <w:pPr>
        <w:pStyle w:val="Normal"/>
        <w:rPr>
          <w:b/>
          <w:b/>
        </w:rPr>
      </w:pPr>
      <w:r>
        <w:rPr>
          <w:b/>
        </w:rPr>
        <w:t>Практика 2</w:t>
      </w:r>
      <w:r>
        <w:rPr/>
        <w:t xml:space="preserve">. </w:t>
      </w:r>
      <w:r>
        <w:rPr>
          <w:b/>
        </w:rPr>
        <w:t>Стяжание 4096 Эталонных Частей, 4096 Эталонных Систем Частей, 4096 Эталонных Аппаратов Систем Частей, 4096 Эталонных Частностей ИВО. Стяжание 64 Частностей ИВО. стяжание Пути ИВО.</w:t>
      </w:r>
    </w:p>
    <w:p>
      <w:pPr>
        <w:pStyle w:val="Normal"/>
        <w:rPr>
          <w:b/>
          <w:b/>
          <w:i/>
          <w:i/>
        </w:rPr>
      </w:pPr>
      <w:r>
        <w:rPr>
          <w:i/>
        </w:rPr>
        <w:t>(03:26:10-03:48:19)</w:t>
      </w:r>
    </w:p>
    <w:p>
      <w:pPr>
        <w:pStyle w:val="Normal"/>
        <w:ind w:firstLine="567"/>
        <w:jc w:val="both"/>
        <w:rPr/>
      </w:pPr>
      <w:r>
        <w:rPr/>
        <w:t>Мы возжигаемся всем объёмом Огня, всем объёмом Синтеза, каждый из нас. Возжигаемся всей концентрацией пятого Синтеза ИзначальноВышестоящего Отца, накопленного на данный момент первого дня пятого Синтеза Изначально Вышестоящего Отца. Возжигаемся масштабностью и многовариативностью взрастания, развития и реализации каждого из нас вот той степенью глубины осмысленности, осознанности, масштабности и принятия, которое у каждого сейчас сформировалась.</w:t>
      </w:r>
    </w:p>
    <w:p>
      <w:pPr>
        <w:pStyle w:val="Normal"/>
        <w:ind w:firstLine="567"/>
        <w:jc w:val="both"/>
        <w:rPr/>
      </w:pPr>
      <w:r>
        <w:rPr/>
        <w:t xml:space="preserve">И 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в зале Изначально Вышестоящего Дома Изначально Вышестоящего Отца Ипостасями пятого Синтеза Изначально Вышестоящего Отца в форме, каждый из нас и синтез нас. Проникаемся средой зала ИВДИВО, проникаемся эманациями Аватаров Синтеза Кут Хуми Фаинь. </w:t>
      </w:r>
    </w:p>
    <w:p>
      <w:pPr>
        <w:pStyle w:val="Normal"/>
        <w:ind w:firstLine="567"/>
        <w:jc w:val="both"/>
        <w:rPr/>
      </w:pPr>
      <w:r>
        <w:rPr/>
        <w:t xml:space="preserve">И вот попробуйте сейчас посмотреть на Аватаров Синтеза, и воспринять себя по тому закону: «где двое во имя, там Отец».  Вот увидьте Аватаров Синтеза Кут Хуми Фаинь, как тех самых двое, которые взращивают в каждом из нас явление Изначально Вышестоящего Отца, помогают взрастить, обучают нас, сопровождают, поддерживают. Вот проживите себя единицей Отца сейчас. Аватары Синтеза вам фиксируют определённую концентрацию Огня и Синтеза определённых масштабов и глубины выявления. И прям пронизываемся, заполняемся этим. </w:t>
      </w:r>
    </w:p>
    <w:p>
      <w:pPr>
        <w:pStyle w:val="Normal"/>
        <w:ind w:firstLine="567"/>
        <w:jc w:val="both"/>
        <w:rPr/>
      </w:pPr>
      <w:r>
        <w:rPr/>
        <w:t>И синтезируясь с Изначально Вышестоящими Аватарами Синтеза Кут Хуми Фаинь, стяжаем Синтез Синтеза Изначально Вышестоящего Отца, и просим преобразить нас на новую масштабность и вариативность, иерархизацию и результативность каждого из нас и синтеза нас. Преображаемся.</w:t>
      </w:r>
    </w:p>
    <w:p>
      <w:pPr>
        <w:pStyle w:val="Normal"/>
        <w:ind w:firstLine="567"/>
        <w:jc w:val="both"/>
        <w:rPr/>
      </w:pPr>
      <w:r>
        <w:rPr/>
        <w:t>И синтезируясь с Изначально Вышестоящими Аватарами Синтеза Кут Хуми Фаинь, стяжаем 16384 Синтез Синтеза Изначально Вышестоящего Отца и просим ввести нас эталонно в 16384-рицу Человека Метагалактики каждого из нас и синтез нас в восьмеричном выражении Изначально Вышестоящего Отца от Человека до Отца, как перспектив развития каждого из нас и синтеза нас. Возжигаемся, преображаемся.</w:t>
      </w:r>
    </w:p>
    <w:p>
      <w:pPr>
        <w:pStyle w:val="Normal"/>
        <w:ind w:firstLine="567"/>
        <w:jc w:val="both"/>
        <w:rPr/>
      </w:pPr>
      <w:r>
        <w:rPr/>
        <w:t>И синтезируясь с Изначально Вышестоящими Аватарами Синтеза Кут Хуми Фаинь, стяжаем 64 Синтез Синтеза Изначально Вышестоящего Отца, и просим преобразить нас на вхождение в явление в 64-х Частностей каждого из нас и синтеза нас и, возжигаясь, преображаемся этим.</w:t>
      </w:r>
    </w:p>
    <w:p>
      <w:pPr>
        <w:pStyle w:val="Normal"/>
        <w:ind w:firstLine="567"/>
        <w:jc w:val="both"/>
        <w:rPr/>
      </w:pPr>
      <w:r>
        <w:rPr/>
        <w:t xml:space="preserve">И синтезируясь с Изначально Вышестоящим Отцом, заполняемся Огнём Изначально Вышестоящего Отца, и переходим в зал Изначально Вышестоящего Отца 16385 Высоко Цельно Реально, развёртываясь в зале Изначально Вышестоящего Отца Ипостасями пятого Синтеза Изначально Вышестоящего Отца. </w:t>
      </w:r>
    </w:p>
    <w:p>
      <w:pPr>
        <w:pStyle w:val="Normal"/>
        <w:ind w:firstLine="567"/>
        <w:jc w:val="both"/>
        <w:rPr/>
      </w:pPr>
      <w:r>
        <w:rPr/>
        <w:t xml:space="preserve">И синтезируясь с Хум Изначально Вышестоящего Отца, стяжаем 16384 Синтеза Изначально Вышестоящего Отца, и просим преобразить каждого из нас и синтез нас на явление 16384-рицы Человека Метагалактики ФА в эталонном явлении частей, систем, аппаратов, частностей каждым из нас. И возжигаясь, преображаясь, синтезируемся с Изначально Вышестоящим Отцом, </w:t>
      </w:r>
    </w:p>
    <w:p>
      <w:pPr>
        <w:pStyle w:val="Normal"/>
        <w:ind w:firstLine="567"/>
        <w:jc w:val="both"/>
        <w:rPr/>
      </w:pPr>
      <w:r>
        <w:rPr>
          <w:b/>
        </w:rPr>
        <w:t>стяжаем 4096 Эталонных Частей</w:t>
      </w:r>
      <w:r>
        <w:rPr/>
        <w:t xml:space="preserve"> Изначально Вышестоящего Отца, возжигаясь, развёртываясь, преображаясь ими; </w:t>
      </w:r>
    </w:p>
    <w:p>
      <w:pPr>
        <w:pStyle w:val="Normal"/>
        <w:ind w:firstLine="567"/>
        <w:jc w:val="both"/>
        <w:rPr/>
      </w:pPr>
      <w:r>
        <w:rPr>
          <w:b/>
        </w:rPr>
        <w:t>стяжаем у Изначально Вышестоящего Отца 4096 Эталонных Систем</w:t>
      </w:r>
      <w:r>
        <w:rPr/>
        <w:t xml:space="preserve"> Частей, проникаясь, возжигаясь, развёртываясь, преображаемся.</w:t>
      </w:r>
    </w:p>
    <w:p>
      <w:pPr>
        <w:pStyle w:val="Normal"/>
        <w:ind w:firstLine="567"/>
        <w:jc w:val="both"/>
        <w:rPr/>
      </w:pPr>
      <w:r>
        <w:rPr/>
        <w:t xml:space="preserve">Синтезируемся с Хум Изначально Вышестоящего Отца, </w:t>
      </w:r>
      <w:r>
        <w:rPr>
          <w:b/>
        </w:rPr>
        <w:t>стяжаем 4096 Эталонных Аппаратов</w:t>
      </w:r>
      <w:r>
        <w:rPr/>
        <w:t xml:space="preserve"> Систем Частей Изначально Вышестоящего Отца каждому из нас и синтезу нас, проникаемся, возжигаемся, преображаемся каждый из нас и синтез нас.</w:t>
      </w:r>
    </w:p>
    <w:p>
      <w:pPr>
        <w:pStyle w:val="Normal"/>
        <w:ind w:firstLine="567"/>
        <w:jc w:val="both"/>
        <w:rPr/>
      </w:pPr>
      <w:r>
        <w:rPr/>
        <w:t xml:space="preserve">И синтезируясь с Изначально Вышестоящим Отцом, </w:t>
      </w:r>
      <w:r>
        <w:rPr>
          <w:b/>
        </w:rPr>
        <w:t>стяжаем 4096 Эталонных Частностей</w:t>
      </w:r>
      <w:r>
        <w:rPr/>
        <w:t xml:space="preserve"> Изначально Вышестоящего Отца каждым из нас и синтез нас, проникаемся, возжигаемся, проникаемся и, развёртываясь каждый из нас 16384-рицей Эталонного выражения Человека Метагалактики ФА Изначально Вышестоящего Отца, каждый из нас и синтез нас. И развёртываясь, разворачиваем это выражение в зале Отца, проживая многовариативность и масштабность этого явления.</w:t>
      </w:r>
    </w:p>
    <w:p>
      <w:pPr>
        <w:pStyle w:val="Normal"/>
        <w:ind w:firstLine="567"/>
        <w:jc w:val="both"/>
        <w:rPr/>
      </w:pPr>
      <w:r>
        <w:rPr/>
        <w:t>И преображаясь, синтезируемся с Изначально Вышестоящим Отцом, стяжаем восемь Синтезов Изначально Вышестоящего Отца, возжигаясь, преображаясь, и просим Изначально Вышестоящего Отца развернуть потенциал развития в каждого из нас, как Человека Метагалактики ФА фиксацией восьмерицы Изначально Вышестоящего Отца от Человека до Отца каждому из нас и синтезу нас в развитии Эталонными Частями, Системами, Аппаратами, Частностями Человека Метагалактики ФА. Возжигаясь, преображаемся.</w:t>
      </w:r>
    </w:p>
    <w:p>
      <w:pPr>
        <w:pStyle w:val="Normal"/>
        <w:ind w:firstLine="567"/>
        <w:jc w:val="both"/>
        <w:rPr/>
      </w:pPr>
      <w:r>
        <w:rPr/>
        <w:t xml:space="preserve">И синтезируясь с Изначально Вышестоящим Отцом, стяжаем явление восьмерицы Изначально Вышестоящего Отца, </w:t>
      </w:r>
    </w:p>
    <w:p>
      <w:pPr>
        <w:pStyle w:val="Normal"/>
        <w:ind w:firstLine="567"/>
        <w:jc w:val="both"/>
        <w:rPr/>
      </w:pPr>
      <w:r>
        <w:rPr/>
        <w:t xml:space="preserve">стяжая Эталонное явление Человека Изначально Вышестоящего Отца, </w:t>
      </w:r>
    </w:p>
    <w:p>
      <w:pPr>
        <w:pStyle w:val="Normal"/>
        <w:ind w:firstLine="567"/>
        <w:jc w:val="both"/>
        <w:rPr/>
      </w:pPr>
      <w:r>
        <w:rPr/>
        <w:t xml:space="preserve">стяжая Эталонное явление Посвящённого Изначально Вышестоящего Отца, </w:t>
      </w:r>
    </w:p>
    <w:p>
      <w:pPr>
        <w:pStyle w:val="Normal"/>
        <w:ind w:firstLine="567"/>
        <w:jc w:val="both"/>
        <w:rPr/>
      </w:pPr>
      <w:r>
        <w:rPr/>
        <w:t xml:space="preserve">стяжая фиксацию Эталонного явления Служащего Изначально Вышестоящего Отца, </w:t>
      </w:r>
    </w:p>
    <w:p>
      <w:pPr>
        <w:pStyle w:val="Normal"/>
        <w:ind w:firstLine="567"/>
        <w:jc w:val="both"/>
        <w:rPr/>
      </w:pPr>
      <w:r>
        <w:rPr/>
        <w:t xml:space="preserve">стяжая фиксацию Эталонного явления Ипостаси Изначально Вышестоящего Отца, </w:t>
      </w:r>
    </w:p>
    <w:p>
      <w:pPr>
        <w:pStyle w:val="Normal"/>
        <w:ind w:firstLine="567"/>
        <w:jc w:val="both"/>
        <w:rPr/>
      </w:pPr>
      <w:r>
        <w:rPr/>
        <w:t>стяжаем у Изначально Вышестоящего Отца фиксацию Эталонного явления Учителя Изначально Вышестоящего Отца,</w:t>
      </w:r>
    </w:p>
    <w:p>
      <w:pPr>
        <w:pStyle w:val="Normal"/>
        <w:ind w:firstLine="567"/>
        <w:jc w:val="both"/>
        <w:rPr/>
      </w:pPr>
      <w:r>
        <w:rPr/>
        <w:t>стяжаем фиксацию Эталонного явления Владыки Изначально Вышестоящего Отца,</w:t>
      </w:r>
    </w:p>
    <w:p>
      <w:pPr>
        <w:pStyle w:val="Normal"/>
        <w:ind w:firstLine="567"/>
        <w:jc w:val="both"/>
        <w:rPr/>
      </w:pPr>
      <w:r>
        <w:rPr/>
        <w:t>стяжаем фиксацию Эталонного явления Аватара Изначально Вышестоящего Отца и,</w:t>
      </w:r>
    </w:p>
    <w:p>
      <w:pPr>
        <w:pStyle w:val="Normal"/>
        <w:ind w:firstLine="567"/>
        <w:jc w:val="both"/>
        <w:rPr/>
      </w:pPr>
      <w:r>
        <w:rPr/>
        <w:t xml:space="preserve">стяжая фиксацию Эталонного явления Отца Изначально Вышестоящего Отца каждому из нас и синтезу нас. </w:t>
      </w:r>
    </w:p>
    <w:p>
      <w:pPr>
        <w:pStyle w:val="Normal"/>
        <w:ind w:firstLine="567"/>
        <w:jc w:val="both"/>
        <w:rPr/>
      </w:pPr>
      <w:r>
        <w:rPr/>
        <w:t>И возжигаясь всей восьмерицей, каждый из нас и синтез нас, развёртываясь Эталонными выражениями Изначально Вышестоящего Отца Человеком, Посвящённым, Служащим, Ипостасью, Учителем, Владыкой, Аватаром, Отцом, каждый из нас и синтез нас, и преображаемся.</w:t>
      </w:r>
    </w:p>
    <w:p>
      <w:pPr>
        <w:pStyle w:val="Normal"/>
        <w:ind w:firstLine="567"/>
        <w:jc w:val="both"/>
        <w:rPr/>
      </w:pPr>
      <w:r>
        <w:rPr/>
        <w:t xml:space="preserve">И синтезируясь с Изначально Вышестоящим Отцом, стяжаем 64 Синтеза Изначально Вышестоящего Отца, возжигаясь ими, и </w:t>
      </w:r>
    </w:p>
    <w:p>
      <w:pPr>
        <w:pStyle w:val="Normal"/>
        <w:ind w:firstLine="567"/>
        <w:jc w:val="both"/>
        <w:rPr/>
      </w:pPr>
      <w:r>
        <w:rPr>
          <w:b/>
        </w:rPr>
        <w:t>стяжаем 64 Частности</w:t>
      </w:r>
      <w:r>
        <w:rPr/>
        <w:t xml:space="preserve"> Изначально Вышестоящего Отца в явлении Человека Изначально Вышестоящего Отца каждым из нас и синтезом нас, </w:t>
      </w:r>
    </w:p>
    <w:p>
      <w:pPr>
        <w:pStyle w:val="Normal"/>
        <w:ind w:firstLine="567"/>
        <w:jc w:val="both"/>
        <w:rPr/>
      </w:pPr>
      <w:r>
        <w:rPr>
          <w:b/>
        </w:rPr>
        <w:t>стяжаем</w:t>
      </w:r>
      <w:r>
        <w:rPr/>
        <w:t xml:space="preserve"> </w:t>
      </w:r>
      <w:r>
        <w:rPr>
          <w:b/>
        </w:rPr>
        <w:t>16 Частностей</w:t>
      </w:r>
      <w:r>
        <w:rPr/>
        <w:t xml:space="preserve"> Изначально Вышестоящего Отца </w:t>
      </w:r>
      <w:r>
        <w:rPr>
          <w:b/>
        </w:rPr>
        <w:t>ракурсом Энерговещества</w:t>
      </w:r>
      <w:r>
        <w:rPr/>
        <w:t xml:space="preserve">, </w:t>
      </w:r>
    </w:p>
    <w:p>
      <w:pPr>
        <w:pStyle w:val="Normal"/>
        <w:ind w:firstLine="567"/>
        <w:jc w:val="both"/>
        <w:rPr/>
      </w:pPr>
      <w:r>
        <w:rPr>
          <w:b/>
        </w:rPr>
        <w:t>стяжая Движение, Ощущение, Чувство, Мысль, Смысл, Суть, Идея, Право, Мощь, Параметод, Основа, Синтезначало, Взгляд, Имперация, Я Есмь, Условие</w:t>
      </w:r>
      <w:r>
        <w:rPr/>
        <w:t xml:space="preserve"> в Эталонной выразимости 16-ти Частностей Изначально Вышестоящего Отца каждому из нас и синтезу нас. Проникаемся, развёртываемся, усваиваем и эманируем Изначально Вышестоящему Отцу выразимость каждого из нас, как Человека Изначально Вышестоящего Отца 16-ю явлениями Частностей Изначально Вышестоящего Отца.</w:t>
      </w:r>
    </w:p>
    <w:p>
      <w:pPr>
        <w:pStyle w:val="Normal"/>
        <w:ind w:firstLine="567"/>
        <w:jc w:val="both"/>
        <w:rPr/>
      </w:pPr>
      <w:r>
        <w:rPr/>
        <w:t xml:space="preserve">Синтезируясь с Изначально Вышестоящим Отцом, </w:t>
      </w:r>
      <w:r>
        <w:rPr>
          <w:b/>
        </w:rPr>
        <w:t>стяжаем Частности</w:t>
      </w:r>
      <w:r>
        <w:rPr/>
        <w:t xml:space="preserve"> Изначально Вышестоящего Отца </w:t>
      </w:r>
      <w:r>
        <w:rPr>
          <w:b/>
        </w:rPr>
        <w:t>с 17-й по 32-ю,</w:t>
      </w:r>
      <w:r>
        <w:rPr/>
        <w:t xml:space="preserve"> </w:t>
      </w:r>
      <w:r>
        <w:rPr>
          <w:b/>
        </w:rPr>
        <w:t>ракурсом Световещества</w:t>
      </w:r>
      <w:r>
        <w:rPr/>
        <w:t xml:space="preserve"> каждому из нас, </w:t>
      </w:r>
    </w:p>
    <w:p>
      <w:pPr>
        <w:pStyle w:val="Normal"/>
        <w:ind w:firstLine="567"/>
        <w:jc w:val="both"/>
        <w:rPr/>
      </w:pPr>
      <w:r>
        <w:rPr>
          <w:b/>
        </w:rPr>
        <w:t>стяжая Вещество, Эманации, Самоорганизацию, Воссоединённость, Мерность, Скорость, Пространство, Время, Поле, Содержание, Форма, Субъядерность, Энергия, Свет, Дух, Огонь</w:t>
      </w:r>
      <w:r>
        <w:rPr/>
        <w:t xml:space="preserve"> каждому из нас и синтезу нас в Эталонной выразимости этих 16-ти Частностей Изначально Вышестоящего Отца. Проникаемся, возжигаемся и развёртываем. Эманируем Изначально Вышестоящему Отцу, входя в 32-ричность выражения Человека Изначально Вышестоящего Отца собою каждого из нас и синтеза нас. </w:t>
      </w:r>
    </w:p>
    <w:p>
      <w:pPr>
        <w:pStyle w:val="Normal"/>
        <w:ind w:firstLine="567"/>
        <w:jc w:val="both"/>
        <w:rPr/>
      </w:pPr>
      <w:r>
        <w:rPr/>
        <w:t xml:space="preserve">Синтезируемся с Изначально Вышестоящим Отцом, </w:t>
      </w:r>
      <w:r>
        <w:rPr>
          <w:b/>
        </w:rPr>
        <w:t>стяжаем следующие 16 Частностей</w:t>
      </w:r>
      <w:r>
        <w:rPr/>
        <w:t xml:space="preserve"> Изначально Вышестоящего Отца </w:t>
      </w:r>
      <w:r>
        <w:rPr>
          <w:b/>
        </w:rPr>
        <w:t>с 33-й по 48-ю</w:t>
      </w:r>
      <w:r>
        <w:rPr/>
        <w:t xml:space="preserve"> </w:t>
      </w:r>
      <w:r>
        <w:rPr>
          <w:b/>
        </w:rPr>
        <w:t>ракурсом Духовещества</w:t>
      </w:r>
      <w:r>
        <w:rPr/>
        <w:t xml:space="preserve">. </w:t>
      </w:r>
    </w:p>
    <w:p>
      <w:pPr>
        <w:pStyle w:val="Normal"/>
        <w:ind w:firstLine="567"/>
        <w:jc w:val="both"/>
        <w:rPr/>
      </w:pPr>
      <w:r>
        <w:rPr>
          <w:b/>
        </w:rPr>
        <w:t>Стяжаем Правило, Метод, Принцип, Начало, Аксиома, Императив, Закон, Стандарт, Мера, Знание, Константа, Красота, Окскость, Истинность, Сверхпассионарность, Ивдивность</w:t>
      </w:r>
      <w:r>
        <w:rPr/>
        <w:t xml:space="preserve"> каждому из нас и синтезу нас в Эталонной выразимости данных Частностей. И возжигаясь, проникаясь, преображаемся ими, эманируем Изначально Вышестоящему Отцу 48 Частностей, каждый из нас и синтез нас.</w:t>
      </w:r>
    </w:p>
    <w:p>
      <w:pPr>
        <w:pStyle w:val="Normal"/>
        <w:ind w:firstLine="567"/>
        <w:jc w:val="both"/>
        <w:rPr/>
      </w:pPr>
      <w:r>
        <w:rPr/>
        <w:t xml:space="preserve">И синтезируясь с Изначально Вышестоящим Отцом, стяжаем 16 Частностей Изначально Вышестоящего Отца </w:t>
      </w:r>
      <w:r>
        <w:rPr>
          <w:b/>
        </w:rPr>
        <w:t>с 49-й по 64-ю ракурсом Огневещества.</w:t>
      </w:r>
    </w:p>
    <w:p>
      <w:pPr>
        <w:pStyle w:val="Normal"/>
        <w:ind w:firstLine="567"/>
        <w:jc w:val="both"/>
        <w:rPr/>
      </w:pPr>
      <w:r>
        <w:rPr>
          <w:b/>
        </w:rPr>
        <w:t xml:space="preserve">Стяжаем Могущество, Практика, Вершение, Служение, Человечность, Генезис, Пробуждение, Воскрешение, Жизнь, Репликация, Созидание, Творение, Любовь, Мудрость, Воля, Синтез </w:t>
      </w:r>
      <w:r>
        <w:rPr/>
        <w:t xml:space="preserve">каждому из нас и синтезу нас в Эталонной выразимости Частностей каждому из нас. И возжигаясь, проникая, вспыхивая и преображаясь, эманируем Изначально Вышестоящему Отцу 64 Частности Изначально Вышестоящего Отца каждым из нас и синтезом нас, и просим Изначально Вышестоящего Отца ввести нас в новое 64-ричное явление Частностей Изначально Вышестоящего Отца каждым из нас и синтезом нас. </w:t>
      </w:r>
    </w:p>
    <w:p>
      <w:pPr>
        <w:pStyle w:val="Normal"/>
        <w:ind w:firstLine="567"/>
        <w:jc w:val="both"/>
        <w:rPr/>
      </w:pPr>
      <w:r>
        <w:rPr/>
        <w:t>И возжигаясь, развёртываемся 64-мя Частностями Изначально Вышестоящего Отца, возжигаемся и вспыхиваем стяжённой Эталонной 16384-рицей Изначально Вышестоящего Отца, как Человек Метагалактики ФА, возжигаясь восьмью явлениями Изначально Вышестоящего Отца от Человека до Отца, возжигаясь 64-мя Частностями Изначально Вышестоящего Отца, просим Изначально Вышестоящего Отца преобразить нас на новую выразимость Изначально Вышестоящего Отца и развёртки каждым из нас и синтезом нас многовариативности, нелинейности, неисповедимости, открытости и безграничности развития каждого из нас Изначально Вышестоящим Отцом индивидуально Путём Изначально Вышестоящего Отца каждому из нас и синтезу нас. Просим Изначально Вышестоящего Отца завершить все предыдущие этапы, пути, стратегии развития каждого из нас, матрицы, опыт и записи предыдущих эпох и рас, ограничивающих развитие каждого из нас и ввести нас в Отцовское развитие каждого из нас и синтеза нас. И возжигаясь, преображаемся синтез-физически собою, и устаиваемся в этом явлении, состоянии, взрастая в зале Изначально Вышестоящего Отца всей Мощью, Масштабом, Свободой развития Изначально Вышестоящим Отцом каждым из нас и синтезом нас.</w:t>
      </w:r>
    </w:p>
    <w:p>
      <w:pPr>
        <w:pStyle w:val="Normal"/>
        <w:ind w:firstLine="567"/>
        <w:jc w:val="both"/>
        <w:rPr/>
      </w:pPr>
      <w:r>
        <w:rPr/>
        <w:t xml:space="preserve"> </w:t>
      </w:r>
      <w:r>
        <w:rPr/>
        <w:t xml:space="preserve">И синтезируясь с Изначально Вышестоящего Отца, </w:t>
      </w:r>
      <w:r>
        <w:rPr>
          <w:b/>
        </w:rPr>
        <w:t>стяжаем у Изначально Вышестоящего Отца Путь Изначально Вышестоящего Отца</w:t>
      </w:r>
      <w:r>
        <w:rPr/>
        <w:t xml:space="preserve"> каждым из нас, каждому из нас и синтезу нас. И проникаемся, возжигаемся, преображаемся. И развёртываясь пред Изначально Вышестоящим Отцом, мы благодарим Изначально Вышестоящего Отца. Благодарим Изначально Вышестоящих Аватаров Синтеза Кут Хуми Фаинь.</w:t>
      </w:r>
    </w:p>
    <w:p>
      <w:pPr>
        <w:pStyle w:val="Normal"/>
        <w:ind w:firstLine="567"/>
        <w:jc w:val="both"/>
        <w:rPr/>
      </w:pPr>
      <w:r>
        <w:rPr/>
        <w:t>Переходим в физическую реальность, в данный зал, развёртываясь физически собой каждый в физическом теле. И возжигаясь всем стяжённым, возожжённым и сотворённым Изначально Вышестоящим Отцом физически собою, преображаемся, преображая физическое тело каждого из нас. И эманируем весь объём стяжённого в Изначально Вышестоящий Дом Изначально Вышестоящего Отца в целом, эманируем в Изначально Вышестоящий Дом Изначально Вышестоящего Отца Ладога, развёртывая этими эманациями явление Изначально Вышестоящего Отца гражданам территории подразделения ИВДИВО Ладога, проживающим, находящимся в данный момент. Эманируем в ИВДИВО Ипостасности каждого из нас, эманируем в ИВДИВО каждого из нас, преображаясь.</w:t>
      </w:r>
    </w:p>
    <w:p>
      <w:pPr>
        <w:pStyle w:val="Normal"/>
        <w:ind w:firstLine="567"/>
        <w:jc w:val="both"/>
        <w:rPr/>
      </w:pPr>
      <w:r>
        <w:rPr/>
        <w:t>И выходим из практики. Аминь.</w:t>
      </w:r>
    </w:p>
    <w:p>
      <w:pPr>
        <w:pStyle w:val="Normal"/>
        <w:ind w:firstLine="567"/>
        <w:jc w:val="both"/>
        <w:rPr/>
      </w:pPr>
      <w:r>
        <w:rPr/>
      </w:r>
    </w:p>
    <w:p>
      <w:pPr>
        <w:pStyle w:val="Normal"/>
        <w:rPr>
          <w:b/>
          <w:b/>
        </w:rPr>
      </w:pPr>
      <w:r>
        <w:rPr>
          <w:b/>
        </w:rPr>
        <w:t>2 Файл</w:t>
      </w:r>
    </w:p>
    <w:p>
      <w:pPr>
        <w:pStyle w:val="Normal"/>
        <w:rPr>
          <w:b/>
          <w:b/>
        </w:rPr>
      </w:pPr>
      <w:r>
        <w:rPr>
          <w:b/>
        </w:rPr>
      </w:r>
    </w:p>
    <w:p>
      <w:pPr>
        <w:pStyle w:val="Normal"/>
        <w:tabs>
          <w:tab w:val="clear" w:pos="708"/>
          <w:tab w:val="left" w:pos="1620" w:leader="none"/>
        </w:tabs>
        <w:rPr>
          <w:b/>
          <w:b/>
          <w:color w:val="0000FF"/>
        </w:rPr>
      </w:pPr>
      <w:r>
        <w:rPr>
          <w:b/>
        </w:rPr>
        <w:t xml:space="preserve">Практика 3. Стяжание Человечности Изначально Вышестоящего Отца. Стяжание Чаши Человечности ИВО. Стяжание Меча Человечности. </w:t>
      </w:r>
    </w:p>
    <w:p>
      <w:pPr>
        <w:pStyle w:val="Normal"/>
        <w:jc w:val="both"/>
        <w:rPr>
          <w:i/>
          <w:i/>
        </w:rPr>
      </w:pPr>
      <w:r>
        <w:rPr>
          <w:i/>
        </w:rPr>
        <w:t>(00:33:03-00:53:55)</w:t>
      </w:r>
    </w:p>
    <w:p>
      <w:pPr>
        <w:pStyle w:val="Normal"/>
        <w:ind w:firstLine="454"/>
        <w:jc w:val="both"/>
        <w:rPr/>
      </w:pPr>
      <w:r>
        <w:rPr/>
        <w:t>Мы возжигаемся всем объёмом Огня, накопленного каждым из нас, возжигаясь всеми видами Огня, всей концентрацией, масштабами, объёмами Огня каждый из нас. У кого есть Абсолютный огонь, возжигаемся Абсолютным огнём.</w:t>
      </w:r>
    </w:p>
    <w:p>
      <w:pPr>
        <w:pStyle w:val="Normal"/>
        <w:ind w:firstLine="454"/>
        <w:jc w:val="both"/>
        <w:rPr/>
      </w:pPr>
      <w:r>
        <w:rPr/>
        <w:t>Синтезируемся с Изначально Вышестоящими Аватарами Синтеза Кут Хуми Фаинь и переходим в зал Изначально Вышестоящего Дома Изначально Вышестоящего Отца 16320 Высокой Цельной Реальности Метагалактики Фа, Ипостасным Телом развёртываемся Ипостасью пятого Синтеза Изначально Вышестоящего Отца каждый из нас и синтез нас, чётко синтез-телесно фиксируясь в зале, проживая физическим телом среду огненную зала ИВДИВО, насыщаясь этим Огнём, концентрацией видов Огня зала ИВДИВО каждый из нас и синтез нас.</w:t>
      </w:r>
    </w:p>
    <w:p>
      <w:pPr>
        <w:pStyle w:val="Normal"/>
        <w:ind w:firstLine="454"/>
        <w:jc w:val="both"/>
        <w:rPr/>
      </w:pPr>
      <w:r>
        <w:rPr/>
        <w:t xml:space="preserve">И синтезируясь с Изначально Вышестоящими Аватарами Синтеза Кут Хуми Фаинь, мы стяжаем Синтез Синтезов Изначально Вышестоящего Отца и просим преобразить нас на вхождение в явление Человечности Изначально Вышестоящего Отца каждый из нас и синтез нас не только как частности или виды Огня, но как явление Изначально Вышестоящего Отца и явление Отцовскости человеком каждому из нас и синтезу нас и возжигаемся, преображаемся. </w:t>
      </w:r>
    </w:p>
    <w:p>
      <w:pPr>
        <w:pStyle w:val="Normal"/>
        <w:ind w:firstLine="454"/>
        <w:jc w:val="both"/>
        <w:rPr/>
      </w:pPr>
      <w:r>
        <w:rPr/>
        <w:t xml:space="preserve">Синтезируясь с Изначально Вышестоящими Аватарами Синтеза Кут Хуми Фаинь, просим Аватаров Синтеза развернуть в каждом из нас лучший опыт каждого из нас человечности, и просим Изначально Вышестоящих Аватаров Синтеза нивелировать, то есть отсечь и прекратить действие любых некорректных явлений и выражений человечности стандартов предыдущих эпох, рас и цивилизаций, иерархий, видов служения, бытования и более того, не соответствующих стандартам Изначально Вышестоящего Отца новой эпохи. </w:t>
      </w:r>
    </w:p>
    <w:p>
      <w:pPr>
        <w:pStyle w:val="Normal"/>
        <w:ind w:firstLine="454"/>
        <w:jc w:val="both"/>
        <w:rPr/>
      </w:pPr>
      <w:r>
        <w:rPr/>
        <w:t xml:space="preserve">И проникаемся, возжигаемся, преображаемся. И синтезируясь с Изначально Вышестоящими Аватарами Синтеза Кут Хуми Фаинь, стяжаем Синтез Синтеза Человечности Изначально Вышестоящего Отца каждому из нас и синтезу нас и, возжигаясь, преображаемся. </w:t>
      </w:r>
    </w:p>
    <w:p>
      <w:pPr>
        <w:pStyle w:val="Normal"/>
        <w:ind w:firstLine="454"/>
        <w:jc w:val="both"/>
        <w:rPr/>
      </w:pPr>
      <w:r>
        <w:rPr/>
        <w:t xml:space="preserve">Синтезируемся с Изначально Вышестоящим Отцом и переходим в зал Изначально Вышестоящего Отца 16385 Высоко Цельно Реально, развёртываясь в зале Метагалактики Фа пред Изначально Вышестоящим Отцом Ипостасями пятого Синтеза Изначально Вышестоящего Отца в форме, каждый из нас и всей командой в целом. И здесь же в зале сразу погружаемся в среду, огненную среду Огня Человечности Изначально Вышестоящего Отца, пронизываясь и проникаясь этим Огнём. </w:t>
      </w:r>
    </w:p>
    <w:p>
      <w:pPr>
        <w:pStyle w:val="Normal"/>
        <w:ind w:firstLine="454"/>
        <w:jc w:val="both"/>
        <w:rPr/>
      </w:pPr>
      <w:r>
        <w:rPr/>
        <w:t xml:space="preserve">Выявляя, прося Изначально Вышестоящего Отца выявить и выплавить, пережечь любые некорректные явления человечности, любые явления не человечности, такой странный термин, до человечности каждому из нас и синтезу нас. И просим Изначально Вышестоящего Отца развернуть каждому из нас и ввести нас в Стандарт Человечности Изначально Вышестоящего Отца каждого из нас и синтез нас. </w:t>
      </w:r>
    </w:p>
    <w:p>
      <w:pPr>
        <w:pStyle w:val="Normal"/>
        <w:ind w:firstLine="454"/>
        <w:jc w:val="both"/>
        <w:rPr/>
      </w:pPr>
      <w:r>
        <w:rPr/>
        <w:t xml:space="preserve">И проникаемся, синтезируясь с Изначально Вышестоящим Отцом, стяжая Синтез Изначально Вышестоящего Отца, преображаемся. И синтезируясь с Изначально Вышестоящим Отцом, </w:t>
      </w:r>
      <w:r>
        <w:rPr>
          <w:b/>
        </w:rPr>
        <w:t>стяжаем у Изначально Вышестоящего Отца Чашу Человечности Изначально Вышестоящего Отца</w:t>
      </w:r>
      <w:r>
        <w:rPr/>
        <w:t xml:space="preserve"> каждому из нас и синтезу нас.</w:t>
      </w:r>
    </w:p>
    <w:p>
      <w:pPr>
        <w:pStyle w:val="Normal"/>
        <w:ind w:firstLine="454"/>
        <w:jc w:val="both"/>
        <w:rPr/>
      </w:pPr>
      <w:r>
        <w:rPr/>
        <w:t>Чаша разворачивается вокруг нас, встаём в Чашу и, синтезируясь с Изначально Вышестоящим Отцом, стяжаем концентрацию Огня Человечности Изначально Вышестоящего Отца каждому из нас и синтезу нас и начинаем этим Огнём заполнять Чашу. И вот тело стоит в Чаше, Чаша заполняется Огнём, края Чаши на уровне висков, на уровне глаз. Чаша заполняется Огнём Человечности и точно также заполняется тело каждого из нас. Оно насквозь, пронизываясь этим Огнём, и заполняется тело так же, как и Чаша, как будто наше тело является чашей.</w:t>
      </w:r>
    </w:p>
    <w:p>
      <w:pPr>
        <w:pStyle w:val="Normal"/>
        <w:ind w:firstLine="454"/>
        <w:jc w:val="both"/>
        <w:rPr/>
      </w:pPr>
      <w:r>
        <w:rPr/>
        <w:t xml:space="preserve">И синтезируясь с Изначально Вышестоящим Отцом, стяжаем восемь Стандартов Человечности Изначально Вышестоящего Отца каждому из нас и синтезу нас, </w:t>
      </w:r>
      <w:r>
        <w:rPr>
          <w:b/>
        </w:rPr>
        <w:t>стяжая Человечность Человека Изначально Вышестоящего Отца</w:t>
      </w:r>
      <w:r>
        <w:rPr/>
        <w:t xml:space="preserve">, стяжаем Человечность Посвящённого Изначально Вышестоящего Отца, стяжая Человечность Служащего Изначально Вышестоящего Отца, стяжая Человечность Ипостаси Изначально Вышестоящего Отца, стяжая Человечность Учителя Изначально Вышестоящего Отца, стяжая Человечность Владыки Изначально Вышестоящего Отца, стяжая Человечность Аватара Изначально Вышестоящего Отца, стяжая Человечность Отца Изначально Вышестоящего Отца каждому из нас и синтезу нас. </w:t>
      </w:r>
    </w:p>
    <w:p>
      <w:pPr>
        <w:pStyle w:val="Normal"/>
        <w:ind w:firstLine="454"/>
        <w:jc w:val="both"/>
        <w:rPr/>
      </w:pPr>
      <w:r>
        <w:rPr/>
        <w:t>Стяжая восемь эталонных Изначально Вышестоящего Отца восьми выражений Изначально Вышестоящего Отца в явлении восьми видов Жизни каждому из нас и синтезу нас. И проникаясь этим, вспыхиваем, преображаясь тем телом, которое стоит в Чаше и физически собой. Это одномоментный процесс. И возжигаясь, преображаясь, Чаша компактифицируется, и фиксируется в груди каждого из нас.</w:t>
      </w:r>
    </w:p>
    <w:p>
      <w:pPr>
        <w:pStyle w:val="Normal"/>
        <w:ind w:firstLine="454"/>
        <w:jc w:val="both"/>
        <w:rPr/>
      </w:pPr>
      <w:r>
        <w:rPr/>
        <w:t xml:space="preserve">И синтезируясь с Изначально Вышестоящим Отцом, мы </w:t>
      </w:r>
      <w:r>
        <w:rPr>
          <w:b/>
        </w:rPr>
        <w:t>стяжаем Меч Человечности</w:t>
      </w:r>
      <w:r>
        <w:rPr/>
        <w:t xml:space="preserve"> </w:t>
      </w:r>
      <w:r>
        <w:rPr>
          <w:b/>
        </w:rPr>
        <w:t>Изначально Вышестоящего Отца</w:t>
      </w:r>
      <w:r>
        <w:rPr/>
        <w:t xml:space="preserve"> каждому из нас и синтезу нас, прося Изначально Вышестоящего Отца зафиксировать в этом Мече Волю Изначально Вышестоящего Отца Человечности Изначально Вышестоящего Отца каждому из нас и синтезу нас. И перед каждым из нас фиксируется Меч, он вертикально, остриём вверх, висит перед каждым из нас. Берём правой рукой, никуда не отводим, синтезируясь с Изначально Вышестоящим Отцом, возжигаемся Мечом, прям через руку, вспыхиваем всем телом Волей Изначально Вышестоящего Отца.</w:t>
      </w:r>
    </w:p>
    <w:p>
      <w:pPr>
        <w:pStyle w:val="Normal"/>
        <w:ind w:firstLine="454"/>
        <w:jc w:val="both"/>
        <w:rPr/>
      </w:pPr>
      <w:r>
        <w:rPr/>
        <w:t>В этот Меч записаны Стандарты Человечности Изначально Вышестоящего Отца в восьми вариантах выражения Изначально Вышестоящего Отца. Эти письмена или эти станцы Стандартов вписываются в этот Меч и фиксируются Огнём Жизни Изначально Вышестоящего Отца. То есть, по факту, фиксируется этим Мечом Человечность в восьми выражениях Отца восьми видов Жизни Изначально Вышестоящего Отца.</w:t>
      </w:r>
    </w:p>
    <w:p>
      <w:pPr>
        <w:pStyle w:val="Normal"/>
        <w:ind w:firstLine="454"/>
        <w:jc w:val="both"/>
        <w:rPr/>
      </w:pPr>
      <w:r>
        <w:rPr/>
        <w:t>И возжигаясь этим, синтезируясь с Изначально Вышестоящим Отцом, Отец фиксирует на кончик Меча каждого Волю Изначально Вышестоящего Отца, вспыхивает Меч и вспыхиваем мы всем телом. Преображаемся. Меч через руку входит в позвоночник, в области крестца рукоять Меча, остриё выходит из позвоночника рядом с затылком. И мы возжигаемся Мечом синтез-телесно, синтез-физически собой, развёртывая эманации Воли Изначально Вышестоящего Отца Человечности Изначально Вышестоящего Отца всем телом синтез-физически собою и телом, которое пред Отцом стоит и физически собою. И насыщаем Человечностью Изначально Вышестоящего Отца Воли Изначально Вышестоящего Отца все Части каждого из нас, все Системы, Аппараты и Частности каждого из нас, вспыхивая 16384-рицей, стяжённой сегодня в эталонном выражении каждого из нас и синтеза нас, и проживаем это физически собой.</w:t>
      </w:r>
    </w:p>
    <w:p>
      <w:pPr>
        <w:pStyle w:val="Normal"/>
        <w:ind w:firstLine="454"/>
        <w:jc w:val="both"/>
        <w:rPr/>
      </w:pPr>
      <w:r>
        <w:rPr/>
        <w:t>И синтезируясь с Изначально Вышестоящим Отцом, стяжая восемь Синтезов Изначально Вышестоящего Отца, мы стяжаем и возжигаемся восьмерицей Октавы Бытия восьми выражений Изначально Вышестоящего Отца от Человека до Отца в выражении восьми архетипов материи от Планеты Земля до ИВДИВО-цельности соответственно. Возжигаясь ракурсом Человека в явлении Планеты Земля, ракурсом Посвящённого в явлении Солнечной Системы, ракурсом Служащего в явлении Галактики, ракурсом Ипостаси в явлении Метагалактики Фа, ракурсом Учителя в явлении Изначально Вышестоящей Метагалактики, ракурсом Владыки в явлении Высокой Цельной Метагалактики, ракурсом Аватара в явлении Истинной Метагалактики и ракурсом Отца в явлении ИВДИВО-цельности каждым из нас и синтеза нас. Вспыхиваем и преображаемся.</w:t>
      </w:r>
    </w:p>
    <w:p>
      <w:pPr>
        <w:pStyle w:val="Normal"/>
        <w:ind w:firstLine="454"/>
        <w:jc w:val="both"/>
        <w:rPr/>
      </w:pPr>
      <w:r>
        <w:rPr/>
        <w:t xml:space="preserve">И синтезируясь с Изначально Вышестоящим Отцом, стяжая Синтез Изначально Вышестоящего Отца, преображаемся, вспыхивая цельно Стандартом Человечности Изначально Вышестоящего Отца, каждый из нас и синтез нас, в восьми архетипах материи и преображаясь, мы благодарим Изначально Вышестоящего Отца. </w:t>
      </w:r>
    </w:p>
    <w:p>
      <w:pPr>
        <w:pStyle w:val="Normal"/>
        <w:ind w:firstLine="454"/>
        <w:jc w:val="both"/>
        <w:rPr/>
      </w:pPr>
      <w:r>
        <w:rPr/>
        <w:t>Кстати, проживите, как вот эта восьмерица Человечности Изначально Вышестоящего Отца в восьми архетипах включилась, и проживите физически собою, как идёт определённая цельность разных выражений Изначально Вышестоящего Отца архетипами материи, вплоть до физики, до стоп идёт такое общее столпное состояние, как ток определённый, вот этого цельного единого стандарта Человечности Изначально Вышестоящего Отца. В любых видах материи, в любых типах материи и видах метагалактики мы должны выражать Человечность Изначально Вышестоящего Отца, чтобы нас не увели в сторону, чтобы не было каких-то вот нестандартных действий не по стандарту Изначально Вышестоящего Отца.</w:t>
      </w:r>
    </w:p>
    <w:p>
      <w:pPr>
        <w:pStyle w:val="Normal"/>
        <w:ind w:firstLine="454"/>
        <w:jc w:val="both"/>
        <w:rPr/>
      </w:pPr>
      <w:r>
        <w:rPr/>
        <w:t>Человек – это главная фиксация Изначально Вышестоящего Отца, базовая, на которой строятся, фиксируются, развиваются все другие явления Изначально Вышестоящего Отца.</w:t>
      </w:r>
    </w:p>
    <w:p>
      <w:pPr>
        <w:pStyle w:val="Normal"/>
        <w:ind w:firstLine="454"/>
        <w:jc w:val="both"/>
        <w:rPr/>
      </w:pPr>
      <w:r>
        <w:rPr/>
        <w:t>И синтезируясь с Изначально Вышестоящим Отцом, стяжая Синтез Изначально Вышестоящего Отца, преображаемся. Благодарим Изначально Вышестоящего Отца. Благодарим Изначально Вышестоящих Аватаров Синтеза Кут Хуми Фаинь, переходим в физическую реальность, в данный зал, развёртываясь физически собой, вспыхивая, возжигаясь.</w:t>
      </w:r>
    </w:p>
    <w:p>
      <w:pPr>
        <w:pStyle w:val="Normal"/>
        <w:ind w:firstLine="454"/>
        <w:jc w:val="both"/>
        <w:rPr/>
      </w:pPr>
      <w:r>
        <w:rPr/>
        <w:t xml:space="preserve">И эманируем всё стяжённое, возожжённое в Изначально Вышестоящий Дом Изначально Вышестоящего Отца в целом, масштаб эманаций определяет Отец, прям испускаем вот эту концентрацию, отдавая её во вне. </w:t>
      </w:r>
    </w:p>
    <w:p>
      <w:pPr>
        <w:pStyle w:val="Normal"/>
        <w:ind w:firstLine="454"/>
        <w:jc w:val="both"/>
        <w:rPr/>
      </w:pPr>
      <w:r>
        <w:rPr/>
        <w:t>Эманируем в Изначально Вышестоящий Дом Изначально Вышестоящего Отца Ладога, эманируем в Изначально Вышестоящий Дом Изначально Вышестоящего Отца каждого из нас и преображаясь, выходим из практики. Аминь.</w:t>
      </w:r>
    </w:p>
    <w:p>
      <w:pPr>
        <w:pStyle w:val="Normal"/>
        <w:tabs>
          <w:tab w:val="clear" w:pos="708"/>
          <w:tab w:val="left" w:pos="1620" w:leader="none"/>
        </w:tabs>
        <w:rPr/>
      </w:pPr>
      <w:r>
        <w:rPr/>
      </w:r>
    </w:p>
    <w:p>
      <w:pPr>
        <w:pStyle w:val="Normal"/>
        <w:rPr>
          <w:b/>
          <w:b/>
          <w:color w:val="0000FF"/>
        </w:rPr>
      </w:pPr>
      <w:r>
        <w:rPr>
          <w:b/>
        </w:rPr>
        <w:t xml:space="preserve">Практика 4. Чтение и преображение Книги Жизни каждого. Преображение Книг Кармы и Дхармы каждого. </w:t>
      </w:r>
      <w:bookmarkStart w:id="0" w:name="_GoBack"/>
      <w:bookmarkEnd w:id="0"/>
      <w:r>
        <w:rPr>
          <w:b/>
        </w:rPr>
        <w:t xml:space="preserve">Стяжание Плана Творения ИВО каждого </w:t>
      </w:r>
    </w:p>
    <w:p>
      <w:pPr>
        <w:pStyle w:val="Normal"/>
        <w:jc w:val="both"/>
        <w:rPr>
          <w:b/>
          <w:b/>
        </w:rPr>
      </w:pPr>
      <w:r>
        <w:rPr>
          <w:i/>
        </w:rPr>
        <w:t>(01:11:14-01:38:24)</w:t>
      </w:r>
    </w:p>
    <w:p>
      <w:pPr>
        <w:pStyle w:val="Normal"/>
        <w:ind w:firstLine="454"/>
        <w:jc w:val="both"/>
        <w:rPr/>
      </w:pPr>
      <w:r>
        <w:rPr/>
        <w:t>Возжигаемся всем объёмом Огня и Синтеза, каждый из нас, возжигаемся всей концентрацией Огня и Синтеза первого дня пятого Синтеза Изначально Вышестоящего Отца, каждый из нас и синте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метагалактически Метагалактикой Фа. Развёртываемся в зале Ипостасями пятого Синтеза Изначально Вышестоящего Отца в праздничной форме Ипостаси. Поздравляем Изначально Вышестоящих Аватаров Синтеза Кут Хуми Фаинь с праздником ИВДИВО «Развёртки и реализации Плана Творения Изначально Вышестоящего Отца».</w:t>
      </w:r>
    </w:p>
    <w:p>
      <w:pPr>
        <w:pStyle w:val="Normal"/>
        <w:ind w:firstLine="454"/>
        <w:jc w:val="both"/>
        <w:rPr/>
      </w:pPr>
      <w:r>
        <w:rPr/>
        <w:t xml:space="preserve">Синтезируемся с Изначально Вышестоящими Аватарами Синтеза Кут Хуми Фаинь, </w:t>
      </w:r>
      <w:r>
        <w:rPr>
          <w:b/>
        </w:rPr>
        <w:t>стяжаем Синтез Синтезов Изначально Вышестоящего Отца, и просим преобразить нас на преображение и взаимодействие с Книгой Жизни каждого из нас и, если на то есть необходимость, с Книгой Кармы и Книгой Дхармы и любыми иными явлениями фиксации опыта каждого из нас.</w:t>
      </w:r>
      <w:r>
        <w:rPr/>
        <w:t xml:space="preserve"> И, проникаясь Синтез Синтезом Изначально Вышестоящего Отца, преображаемся</w:t>
      </w:r>
      <w:r>
        <w:rPr>
          <w:i/>
        </w:rPr>
        <w:t>.</w:t>
      </w:r>
    </w:p>
    <w:p>
      <w:pPr>
        <w:pStyle w:val="Normal"/>
        <w:ind w:firstLine="454"/>
        <w:jc w:val="both"/>
        <w:rPr/>
      </w:pPr>
      <w:r>
        <w:rPr/>
        <w:t>Сейчас по нашей сегодняшней наработанной открытостью и безграничностью, Аватары Синтеза каждому фиксируют определённые рекомендации по вашему взаимодействию с книгами. Они фиксируются у вас в Хум, это вы потом будете эманировать в том зале, где мы будем работать с книгами.</w:t>
      </w:r>
    </w:p>
    <w:p>
      <w:pPr>
        <w:pStyle w:val="Normal"/>
        <w:ind w:firstLine="454"/>
        <w:jc w:val="both"/>
        <w:rPr/>
      </w:pPr>
      <w:r>
        <w:rPr/>
        <w:t xml:space="preserve">Синтезируемся с Изначально Вышестоящими Аватарами Синтеза Мория Свет, проникаемся их Огнём, переходим в зал Высшей Школы Синтеза Изначально Вышестоящего Отца 16318 Высоко Цельно Реально. Развёртываемся в зале пред Изначально Вышестоящими Аватарами Синтеза Мория Свет в праздничной форме Ипостаси пятого Синтеза Изначально Вышестоящего Отца и, поздравляя Аватаров Синтеза Мория Свет с праздником ИВДИВО, синтезируемся Хум в Хум с Изначально Вышестоящими Аватарами Синтеза Мория Свет, </w:t>
      </w:r>
      <w:r>
        <w:rPr>
          <w:b/>
        </w:rPr>
        <w:t xml:space="preserve">стяжаем Синтез Мудрости Изначально Вышестоящего Отца </w:t>
      </w:r>
      <w:r>
        <w:rPr/>
        <w:t xml:space="preserve">каждому из нас и синтезу нас и просим преобразить каждого из нас и синтез нас на взаимодействие и преображение Книги Жизни и Книг Дхармы и Кармы по подготовке, каждому из нас. Возжигаясь, преображаемся. </w:t>
      </w:r>
    </w:p>
    <w:p>
      <w:pPr>
        <w:pStyle w:val="Normal"/>
        <w:ind w:firstLine="454"/>
        <w:jc w:val="both"/>
        <w:rPr/>
      </w:pPr>
      <w:r>
        <w:rPr/>
        <w:t>И вместе с Аватаром Синтеза Мория мы переходим в отдельный Зал Книг Жизни. Мы переходим туда сразу, развёртываемся в зале. Попроживайте среду – она совершенно иная – попробуйте телом воспринять среду этого зала. Зал небольшой, и стоят столы одиночные, на одного человека. Каждый подходит к своему столу – просто по огню притянитесь, там чёткая фиксация – каждому свой стол. Встаём, синтезируемся все вместе сразу с Изначально Вышестоящим Аватаром Синтеза Морией, возжигаясь Синтезом Мудрости Изначально Вышестоящего Отца, и просим Изначально Вышестоящего Аватара Синтеза Морию поддержать нас в процессе действия, взаимодействия с Книгой Жизни, а также по преображению Книги Дхармы и Книги Кармы каждого из нас, у кого есть, у кого ещё осталась. И возжигаясь, преображаемся</w:t>
      </w:r>
      <w:r>
        <w:rPr>
          <w:i/>
        </w:rPr>
        <w:t>.</w:t>
      </w:r>
    </w:p>
    <w:p>
      <w:pPr>
        <w:pStyle w:val="Normal"/>
        <w:ind w:firstLine="454"/>
        <w:jc w:val="both"/>
        <w:rPr/>
      </w:pPr>
      <w:r>
        <w:rPr/>
        <w:t xml:space="preserve">И перед каждым из нас фиксируется книга. Она в воздухе висит прямо перед вами, руками трогать не надо, это Книга Жизни. Аватар Синтеза говорит, что начинаем с Книги Жизни. Просто смотрим на неё. И книга фиксируется на столе перед нами. Мы садимся за стол, руками книгу не трогаем. И, </w:t>
      </w:r>
      <w:r>
        <w:rPr>
          <w:b/>
        </w:rPr>
        <w:t>возжигаясь Синтез Синтезом Изначально Вышестоящего Отца, возжигаясь Синтезом Мудрости Изначально Вышестоящего Отца, мы из Хум эманируем на эту книгу, и перед каждым книга открывается на определённой странице</w:t>
      </w:r>
      <w:r>
        <w:rPr/>
        <w:t xml:space="preserve">. Другие страницы, пока вы с этой страницей не проработали, другие страницы открываться не будут. Всматриваемся, не только глазами, всматриваемся, проживая, сканируя всем телом, всеми частями, всей подготовкой, всей открытостью. </w:t>
      </w:r>
      <w:r>
        <w:rPr>
          <w:b/>
        </w:rPr>
        <w:t>Здесь главное качество – это, даже не количество частей, а открытость</w:t>
      </w:r>
      <w:r>
        <w:rPr/>
        <w:t>. Воспринимаем. Из книги развёртывается, там, где текст, там развёртывается из книги чёткий голографический образ либо ситуации, либо какой-то текст может развернуться огненными письменами, по восприятию каждого из нас. И начинаем вникать, просим Аватара Синтеза Морию помочь именно вникнуть в данную ситуацию или данную запись: о чём она, какую действенность эта запись развёртывает.</w:t>
      </w:r>
    </w:p>
    <w:p>
      <w:pPr>
        <w:pStyle w:val="Normal"/>
        <w:ind w:firstLine="454"/>
        <w:jc w:val="both"/>
        <w:rPr/>
      </w:pPr>
      <w:r>
        <w:rPr>
          <w:b/>
        </w:rPr>
        <w:t>Любая запись, которая развёртывается сейчас перед вами, это не информация, как таковая, а это определённая действенность, которая на данный момент требует вашего осознания, участия, физической эманации Огня и Синтеза, осмысления, выбора, восприятия или просто открытости к новому – вхождения в новое, либо открытости к тому, чтобы отпустить что-то старое</w:t>
      </w:r>
      <w:r>
        <w:rPr/>
        <w:t xml:space="preserve">. Я в целом говорю, у всех индивидуальные ситуации. Просто Аватар вам показывает, он вас сейчас там обучает в зале, как действовать, как работать с книгой. </w:t>
      </w:r>
      <w:r>
        <w:rPr>
          <w:b/>
        </w:rPr>
        <w:t>Достаточно переосмыслить, пересложить что-то, для того, чтобы ситуация преобразилась</w:t>
      </w:r>
      <w:r>
        <w:rPr/>
        <w:t xml:space="preserve">. Она может нивелироваться, может наоборот сконцентрироваться. Это всё индивидуально. </w:t>
      </w:r>
    </w:p>
    <w:p>
      <w:pPr>
        <w:pStyle w:val="Normal"/>
        <w:ind w:firstLine="454"/>
        <w:jc w:val="both"/>
        <w:rPr/>
      </w:pPr>
      <w:r>
        <w:rPr/>
        <w:t xml:space="preserve">Вот сейчас, проникаясь этой ситуацией, проникаясь этой записью, мы синтезируемся напрямую с Изначально Вышестоящим Отцом, никуда не переходя, также сидя за столами. И, проникаясь Изначально Вышестоящим Отцом, </w:t>
      </w:r>
      <w:r>
        <w:rPr>
          <w:b/>
        </w:rPr>
        <w:t>просим у Изначально Вышестоящего Отца прощения за осознанные либо неосознанные некорректности в каких-то жизненных ситуациях, выборах, реализациях или не реализациях, каждый из нас и синтез нас</w:t>
      </w:r>
      <w:r>
        <w:rPr/>
        <w:t>. Осознали – не осознали, увидели – не увидели, допустите, что и такое тоже есть. В книге фиксируется не только то, что реализовалось, но и то, что мы не реализовали.</w:t>
      </w:r>
    </w:p>
    <w:p>
      <w:pPr>
        <w:pStyle w:val="Normal"/>
        <w:ind w:firstLine="454"/>
        <w:jc w:val="both"/>
        <w:rPr/>
      </w:pPr>
      <w:r>
        <w:rPr/>
        <w:t xml:space="preserve">И, синтезируясь с Изначально Вышестоящим Отцом, </w:t>
      </w:r>
      <w:r>
        <w:rPr>
          <w:b/>
        </w:rPr>
        <w:t>просим Изначально Вышестоящего Отца преобразить Книгу Жизни каждого из нас, исходя из новых перспектив, масштабов развития каждого из нас – минимально, как Человек Метагалактики Фа, в восьми явлениях выражения Изначально Вышестоящего Отца – от Человека до Отца.</w:t>
      </w:r>
      <w:r>
        <w:rPr/>
        <w:t xml:space="preserve">  И просим Изначально Вышестоящего Отца в преображение этой книги, те варианты записей, событий, явлений, которые требуют нашей преображённости, отстройки, действенности, просим развернуть эти явления максимально концентрированно каждому из нас в максимально возможной форме, видах действия, времени и так далее, проработки этих явлений, чтобы максимально сложилась та форма или та действенность, которая будет конструктивна каждому из нас в явлении Изначально Вышестоящего Отца каждым из нас и синтезом нас. И смотрим, как преображается книга – преображается не только эта запись, преображается вся книга.</w:t>
      </w:r>
    </w:p>
    <w:p>
      <w:pPr>
        <w:pStyle w:val="Normal"/>
        <w:ind w:firstLine="454"/>
        <w:jc w:val="both"/>
        <w:rPr/>
      </w:pPr>
      <w:r>
        <w:rPr/>
        <w:t xml:space="preserve">Мы эманируем Синтез Изначально Вышестоящего Отца на эту книгу и практически Отец Синтезом эту книгу преображает. Никакие наши домыслы или желания на книгу сейчас не влияют. В данном случае, сейчас мы по свободе воли, с полной осознанностью, как говорится, «в полном сознании и твёрдой памяти» преображаем книгу, преображая этим свою жизнь – и прошлые записи, и будущие свершения, перспективы развития и так далее. Чётко видя, что </w:t>
      </w:r>
      <w:r>
        <w:rPr>
          <w:b/>
        </w:rPr>
        <w:t xml:space="preserve">Книга Жизни – это определённый инструмент, определённая фиксация Огня и Синтеза, и в этой книге отображён путь в вечности взрастания в нас отцовскости. </w:t>
      </w:r>
    </w:p>
    <w:p>
      <w:pPr>
        <w:pStyle w:val="Normal"/>
        <w:ind w:firstLine="454"/>
        <w:jc w:val="both"/>
        <w:rPr/>
      </w:pPr>
      <w:r>
        <w:rPr/>
        <w:t>Каждое воплощение в нас взращивалась отцовскость какими-то ракурсами, какими-то явлениями. Вот сейчас Отец ракурсом шестой расы, новыми перспективами, стандартами Изначально Вышестоящего Отца преображает эту образованность каждого из нас, фиксируя это в книге – лучший опыт, причём, это опыт не мёртвый, это опыт, который сегодня действует, или который востребован, или вы будете им применяться. То есть, это всё ЖИВОЕ – это Книга Жизни, там только живое, действующее фиксируется. Вот сейчас это посмотрите. Это не исторические летописи, это не история вашей жизни</w:t>
      </w:r>
      <w:r>
        <w:rPr>
          <w:i/>
        </w:rPr>
        <w:t>.</w:t>
      </w:r>
    </w:p>
    <w:p>
      <w:pPr>
        <w:pStyle w:val="Normal"/>
        <w:ind w:firstLine="454"/>
        <w:jc w:val="both"/>
        <w:rPr/>
      </w:pPr>
      <w:r>
        <w:rPr/>
        <w:t xml:space="preserve">И, синтезируясь с Изначально Вышестоящим Отцом, </w:t>
      </w:r>
      <w:r>
        <w:rPr>
          <w:b/>
        </w:rPr>
        <w:t>стяжая Синтез Изначально Вышестоящего Отца, преображаемся сами, потому что фиксация в книге изменений сразу же влияет или не влияет, а сразу же идёт чёткая координация с Физическим Телом и условиями, событиями, явлениями жизни вокруг каждого из нас и внутри каждого из нас, то есть полностью во всей полноте, поэтому преображение идёт и нас, не только самой книги</w:t>
      </w:r>
      <w:r>
        <w:rPr>
          <w:i/>
        </w:rPr>
        <w:t>.</w:t>
      </w:r>
    </w:p>
    <w:p>
      <w:pPr>
        <w:pStyle w:val="Normal"/>
        <w:ind w:firstLine="454"/>
        <w:jc w:val="both"/>
        <w:rPr/>
      </w:pPr>
      <w:r>
        <w:rPr/>
        <w:t>Заканчиваем с книгой, мы встаём. Книга закрывается, поднимается в воздух, и мы мысленно отправляем книгу Аватару Синтеза Мории. И эти книги сразу же Аватаром Синтеза перенаправляются в хранилище за его спиной. Чётко книги встают каждая на своё определённое место. Это серьёзное хранилище, там хранятся эти книги, это не просто полки, потому что это действительно серьёзная книга.</w:t>
      </w:r>
    </w:p>
    <w:p>
      <w:pPr>
        <w:pStyle w:val="Normal"/>
        <w:ind w:firstLine="454"/>
        <w:jc w:val="both"/>
        <w:rPr/>
      </w:pPr>
      <w:r>
        <w:rPr/>
        <w:t xml:space="preserve">И все вместе, синтезируясь с Изначально Вышестоящим Аватаром Синтеза Мория, </w:t>
      </w:r>
      <w:r>
        <w:rPr>
          <w:b/>
        </w:rPr>
        <w:t>просим Аватара Синтеза Морию преобразить дхармические и кармические книги</w:t>
      </w:r>
      <w:r>
        <w:rPr/>
        <w:t xml:space="preserve"> тех, у кого они есть. И, синтезируясь с Изначально Вышестоящим Аватаром Синтеза Мория, стяжая, возжигаясь Синтез Мудрости Изначально Вышестоящего Отца, те, у кого есть Книги Кармы и Книги Дхармы, выходят вперёд. И перед каждым, кто вышел вперёд, фиксируется образ или не образ, а открывается, как определённое пространство с Книгами Кармы и Книги Дхармы каждого. Смотрите. Перед каждым открывается его пространство. Это знаете, как </w:t>
      </w:r>
      <w:r>
        <w:rPr>
          <w:b/>
        </w:rPr>
        <w:t>в многомерном пространстве открывается комната, её видите только вы и Аватар Синтеза Мория. Вам показывают масштаб вашей деятельности.</w:t>
      </w:r>
    </w:p>
    <w:p>
      <w:pPr>
        <w:pStyle w:val="Normal"/>
        <w:ind w:firstLine="454"/>
        <w:jc w:val="both"/>
        <w:rPr/>
      </w:pPr>
      <w:r>
        <w:rPr/>
        <w:t xml:space="preserve">И, синтезируясь с Изначально Вышестоящим Отцом, </w:t>
      </w:r>
      <w:r>
        <w:rPr>
          <w:b/>
        </w:rPr>
        <w:t>стяжая Синтез Изначально Вышестоящего Отца, просим, каждый индивидуально, просим Изначально Вышестоящего Отца преобразить и завершить действие Книги Кармы, преобразить Книгу Дхармы, прося у Изначально Вышестоящего Отца прощения за любые некорректности, недосложенности, свершения или не свершения, отображённые или отмеченные в данных объёмах действия Духа каждого из нас.</w:t>
      </w:r>
    </w:p>
    <w:p>
      <w:pPr>
        <w:pStyle w:val="Normal"/>
        <w:ind w:firstLine="454"/>
        <w:jc w:val="both"/>
        <w:rPr/>
      </w:pPr>
      <w:r>
        <w:rPr/>
        <w:t xml:space="preserve"> </w:t>
      </w:r>
      <w:r>
        <w:rPr/>
        <w:t>И в синтезе с Изначально Вышестоящим Аватаром Синтеза Мория, возжигаясь Синтезом Изначально Вышестоящего Отца, эманируем этот Синтез вот в эту комнату, на весь этот объём книг. И дальше смотрите, что происходит</w:t>
      </w:r>
      <w:r>
        <w:rPr>
          <w:i/>
        </w:rPr>
        <w:t xml:space="preserve">. </w:t>
      </w:r>
      <w:r>
        <w:rPr>
          <w:b/>
        </w:rPr>
        <w:t>Лучший опыт остаётся. Те записи дхармические, кармические, которые должны проработаться вами во взрастании вас, они остаются и трансформируются, преображаются в новые виды деятельности, служения</w:t>
      </w:r>
      <w:r>
        <w:rPr/>
        <w:t xml:space="preserve"> и так далее. Всё остальное, ненужное, бессмысленное, даже в отработке, то есть, не несущее никакого конструктива вашего развития, просто сжигаете, как говорится не только «синим пламенем», а просто по полной! Да-да-да, увидьте это! </w:t>
      </w:r>
    </w:p>
    <w:p>
      <w:pPr>
        <w:pStyle w:val="Normal"/>
        <w:ind w:firstLine="454"/>
        <w:jc w:val="both"/>
        <w:rPr/>
      </w:pPr>
      <w:r>
        <w:rPr/>
        <w:t>Процесс идёт, вы в этом участвуете, потому что идёт эманация Изначально Вышестоящего Отца – вы её эманируете, вам Аватар Синтеза Мория помогает, поддерживает вас. Различные некорректности – это сегодня они, как некорректности, это опыт ваших действий, это опыт каких-то ваших решений и выборов по вашей свободе воли, иногда не по свободе воли, любые. Ваши некорректности или корректности в действии относительно себя или других людей, или какие-то другие иные явления – всё это сейчас полностью преображается, пережигается и посмотрите, что остаётся. В каждой комнате остаётся по одной книге. Книги Кармы нет, потому что кармические явления завершены. То есть там по факту очень такая тоненькая книжечка, в которой какие-то фиксации, либо какая-то действенность ещё фиксируется. Спрашивайте Изначально Вышестоящего Аватара Синтеза Мория, необходима ли ещё какая-то действенность индивидуально каждого из вас этим</w:t>
      </w:r>
      <w:r>
        <w:rPr>
          <w:i/>
        </w:rPr>
        <w:t>.</w:t>
      </w:r>
    </w:p>
    <w:p>
      <w:pPr>
        <w:pStyle w:val="Normal"/>
        <w:ind w:firstLine="454"/>
        <w:jc w:val="both"/>
        <w:rPr/>
      </w:pPr>
      <w:r>
        <w:rPr/>
        <w:t xml:space="preserve">Смотрите, пространство с комнатой схлопывается, уходит, и просто перед вами тоненькая книжечка, вы направляете её Аватару Синтеза Мории и Аватар Синтеза Мория это фиксирует в хранилище. Что там, какие действия, что осталось – можете потом у Аватара Синтеза Мория выходить и спрашивать. То есть, это какая-то действенность, какие-то проработки или какая-то фиксация, которая требует вашего участия, но уже в качестве Человека Метагалактики Фа. То есть в новой выразимости Огнём. Либо, какое-то преображение ещё требуется, и вы пока на сегодня не достаточны в явлении Отца, чтобы что-то преобразить – какой-то опыт, который ещё требует преображения. Всё. Книги Аватаром Синтеза Мория зафиксированы в хранилище. Хранилище закрывается. </w:t>
      </w:r>
    </w:p>
    <w:p>
      <w:pPr>
        <w:pStyle w:val="Normal"/>
        <w:ind w:firstLine="454"/>
        <w:jc w:val="both"/>
        <w:rPr/>
      </w:pPr>
      <w:r>
        <w:rPr/>
        <w:t xml:space="preserve">И вместе с Аватаром Синтеза Мория переходим в зал Высшей Школы Синтеза Изначально Вышестоящего Отца, там Аватаресса Синтеза Свет. </w:t>
      </w:r>
      <w:r>
        <w:rPr>
          <w:b/>
        </w:rPr>
        <w:t>Синтезируемся с Изначально Вышестоящими Аватарами Синтеза Мория Свет и стяжаем Синтез Мудрости Изначально Вышестоящего Отца, прося преобразить каждого из нас, прося Аватара Синтеза Мория преобразить нас и обучить действию Огнём и Синтезом, в том числе, Синтезом Мудрости, в преображении, развёртке, действенности каждого из нас</w:t>
      </w:r>
      <w:r>
        <w:rPr/>
        <w:t>. Синтезируясь с Изначально Вышестоящей Аватарессой Синтеза Свет, просим у Аватарессы Синтеза Свет обучения каждого из нас в физической развёртке, преображении, проработке каких-то записей Книги Жизни или каких-то дхармических записей, чтобы Аватаресса Синтеза Свет вас научила этому действию конструктивно, адекватно и стандартами Изначально Вышестоящего Отца. Потому что сам принцип действия дхармический он изменился. Просим обучения, возжигаясь Синтезом Мудрости Изначально Вышестоящего Отца, преображаемся</w:t>
      </w:r>
      <w:r>
        <w:rPr>
          <w:i/>
        </w:rPr>
        <w:t>.</w:t>
      </w:r>
    </w:p>
    <w:p>
      <w:pPr>
        <w:pStyle w:val="Normal"/>
        <w:ind w:firstLine="454"/>
        <w:jc w:val="both"/>
        <w:rPr/>
      </w:pPr>
      <w:r>
        <w:rPr/>
        <w:t xml:space="preserve">А теперь проживите некоторое облегчение телесное, как «груз с плеч», потому что снялись очень многие привязки, завязки, «кирпичи», «рюкзаки», отягощающие путь. Вот это всё сейчас было пересожженно и снесено. Прямо телесно проживите: аж распрямились некоторые, даже взросли. Так называемый «груз опыта», который не нужен, отсечён. </w:t>
      </w:r>
    </w:p>
    <w:p>
      <w:pPr>
        <w:pStyle w:val="Normal"/>
        <w:ind w:firstLine="454"/>
        <w:jc w:val="both"/>
        <w:rPr/>
      </w:pPr>
      <w:r>
        <w:rPr/>
        <w:t xml:space="preserve">Синтезируемся с Изначально Вышестоящим Отцом, переходим в зал Изначально Вышестоящего Отца 16385 Высоко Цельно Реально, развёртываясь пред Изначально Вышестоящим Отцом Ипостасями пятого Синтеза Изначально Вышестоящего Отца. Мы перешли вместе с Аватарами Синтеза Мория Свет. И синтезируемся с Изначально Вышестоящим Отцом, </w:t>
      </w:r>
      <w:r>
        <w:rPr>
          <w:b/>
        </w:rPr>
        <w:t xml:space="preserve">стяжаем Синтез Изначально Вышестоящего Отца и просим преобразить каждого из нас и синтез нас на новое явление Книги Жизни и всего опыта компетенции каждого из нас и синтез нас всем преображением. И просим Изначально Вышестоящего Отца преобразить нас на новый путь, на новое взрастание, развитие, служение и более того, по подготовке и устремлённости каждого из нас. И просим Изначально Вышестоящего Отца преобразить План Творения каждого из нас Изначально Вышестоящим Отцом. </w:t>
      </w:r>
    </w:p>
    <w:p>
      <w:pPr>
        <w:pStyle w:val="Normal"/>
        <w:ind w:firstLine="454"/>
        <w:jc w:val="both"/>
        <w:rPr/>
      </w:pPr>
      <w:r>
        <w:rPr/>
        <w:t xml:space="preserve">И синтезируясь с Изначально Вышестоящим Отцом, мы </w:t>
      </w:r>
      <w:r>
        <w:rPr>
          <w:b/>
        </w:rPr>
        <w:t>стяжаем План Творения Изначально Вышестоящего Отца каждого из нас индивидуально.</w:t>
      </w:r>
      <w:r>
        <w:rPr/>
        <w:t xml:space="preserve"> И, проникаясь, преображаемся, входя в новый План Творения Изначально Вышестоящего Отца, План Творения ракурсом Стандартов Изначально Вышестоящего Отца, ракурсом Огня и Синтеза, ракурсом шестой расы, Метагалактического Человечества планеты Земля. И возжигаемся, преображаемся. </w:t>
      </w:r>
    </w:p>
    <w:p>
      <w:pPr>
        <w:pStyle w:val="Normal"/>
        <w:ind w:firstLine="454"/>
        <w:jc w:val="both"/>
        <w:rPr/>
      </w:pPr>
      <w:r>
        <w:rPr/>
        <w:t xml:space="preserve">Синтезируясь с Изначально Вышестоящим Отцом, стяжая Синтез Изначально Вышестоящего Отца, преображаемся итогово данной практикой. </w:t>
      </w:r>
    </w:p>
    <w:p>
      <w:pPr>
        <w:pStyle w:val="Normal"/>
        <w:ind w:firstLine="454"/>
        <w:jc w:val="both"/>
        <w:rPr/>
      </w:pPr>
      <w:r>
        <w:rPr/>
        <w:t xml:space="preserve">Отец каждому сказал в напутствие одно слово. В общем, это слово обозначает некое такое выражение, «в путь», но у каждого это было индивидуальное какое-то слово с ракурсом вашей специфики, вашего развития, вашего пути – какое-то напутствие. Благодарим Изначально Вышестоящего Отца. Отец в честь праздника фиксирует каждому какое-то явление – прямо перед вами развёртывается. Не знаю, подарок, не подарок, но у Отца подарки обычно всегда имеют ярко выраженную направленность развития каждого из нас. Впитываем это, принимаем от Изначально Вышестоящего Отца. Благодарим Изначально Вышестоящего Отца, поздравляя и Изначально Вышестоящего Отца тоже с праздником ИВДИВО «Развёрткой и реализацией Плана Творения Изначально Вышестоящего Отца». </w:t>
      </w:r>
    </w:p>
    <w:p>
      <w:pPr>
        <w:pStyle w:val="Normal"/>
        <w:ind w:firstLine="454"/>
        <w:jc w:val="both"/>
        <w:rPr/>
      </w:pPr>
      <w:r>
        <w:rPr/>
        <w:t xml:space="preserve">И переходим в физическую реальность, в данный зал, развёртываясь физически собою, возжигаемся всем объёмом Огня и Синтеза. И эманируем в Изначально Вышестоящий Дом Изначально Вышестоящего Отца. Эманируем Огонь и Синтез Изначально Вышестоящего Отца в подразделение ИВДИВО Ладога. Эманируем в Изначально Вышестоящий Дом Изначально Вышестоящего Отца каждого из нас. </w:t>
      </w:r>
    </w:p>
    <w:p>
      <w:pPr>
        <w:pStyle w:val="Normal"/>
        <w:ind w:firstLine="454"/>
        <w:jc w:val="both"/>
        <w:rPr/>
      </w:pPr>
      <w:r>
        <w:rPr/>
        <w:t>И, преображаясь, выходим из практики. Аминь.</w:t>
      </w:r>
    </w:p>
    <w:p>
      <w:pPr>
        <w:pStyle w:val="Normal"/>
        <w:rPr/>
      </w:pPr>
      <w:r>
        <w:rPr/>
      </w:r>
    </w:p>
    <w:p>
      <w:pPr>
        <w:pStyle w:val="Normal"/>
        <w:rPr>
          <w:b/>
          <w:b/>
        </w:rPr>
      </w:pPr>
      <w:r>
        <w:rPr>
          <w:b/>
        </w:rPr>
        <w:t>3 Файл</w:t>
      </w:r>
    </w:p>
    <w:p>
      <w:pPr>
        <w:pStyle w:val="Normal"/>
        <w:rPr>
          <w:b/>
          <w:b/>
        </w:rPr>
      </w:pPr>
      <w:r>
        <w:rPr>
          <w:b/>
        </w:rPr>
      </w:r>
    </w:p>
    <w:p>
      <w:pPr>
        <w:pStyle w:val="Normal"/>
        <w:rPr>
          <w:color w:val="0000FF"/>
        </w:rPr>
      </w:pPr>
      <w:r>
        <w:rPr>
          <w:b/>
        </w:rPr>
        <w:t>Практика 5. Стяжание Принципа Жизни Сердцем. Стяжание Пламенности Сердца. Стяжание Части Совершенный Престол ИВО. Стяжание Мг Смысла ИВО</w:t>
      </w:r>
      <w:r>
        <w:rPr/>
        <w:t xml:space="preserve">. </w:t>
      </w:r>
    </w:p>
    <w:p>
      <w:pPr>
        <w:pStyle w:val="Normal"/>
        <w:rPr/>
      </w:pPr>
      <w:r>
        <w:rPr>
          <w:i/>
        </w:rPr>
        <w:t>(01:21:09-01:42:47)</w:t>
      </w:r>
    </w:p>
    <w:p>
      <w:pPr>
        <w:pStyle w:val="Style15"/>
        <w:spacing w:before="0" w:after="0"/>
        <w:ind w:firstLine="567"/>
        <w:jc w:val="both"/>
        <w:rPr>
          <w:color w:val="000000"/>
        </w:rPr>
      </w:pPr>
      <w:r>
        <w:rPr>
          <w:color w:val="000000"/>
        </w:rPr>
        <w:t>Мы возжигаемся всем объёмом Огня и Синтеза, каждый из нас, возжигаемся всей концентрацией пятого Синтеза Изначально Вышестоящего Отца, накопленного каждым из нас, возжигаемся всеми осмысленностями, смыслами, масштабами, концентрациями, осознанностями в любых сферах жизни, в любых направлениях деятельности, и на этот объём возжигаемся пятым Синтезом Изначально Вышестоящего Отца.</w:t>
      </w:r>
    </w:p>
    <w:p>
      <w:pPr>
        <w:pStyle w:val="Style15"/>
        <w:spacing w:before="0" w:after="0"/>
        <w:ind w:firstLine="567"/>
        <w:jc w:val="both"/>
        <w:rPr/>
      </w:pPr>
      <w:r>
        <w:rPr>
          <w:color w:val="000000"/>
        </w:rPr>
        <w:t xml:space="preserve">Возжигаемся, каждый из нас, Ипостасью пятого Синтеза Изначально Вышестоящего Отца. Синтезируемся с Изначально Вышестоящими Аватарами Синтеза Кут Хуми Фаинь и переходим в зал, в Огне Аватаров Синтеза Кут Хуми Фаинь, в зал Изначально Вышестоящего Дома Изначально Вышестоящего Отца на16320 Высокую Цельную Реальность Метагалактики Фа, развёртываемся там Ипостастным Телом, Ипостасью пятого Синтеза Изначально Вышестоящего Отца в форме. </w:t>
      </w:r>
    </w:p>
    <w:p>
      <w:pPr>
        <w:pStyle w:val="Style15"/>
        <w:spacing w:before="0" w:after="0"/>
        <w:ind w:firstLine="567"/>
        <w:jc w:val="both"/>
        <w:rPr/>
      </w:pPr>
      <w:r>
        <w:rPr>
          <w:color w:val="000000"/>
        </w:rPr>
        <w:t>И синтезируясь с Изначально Вышестоящими Аватарами Синтеза Кут Хуми Фаинь, просим преобразить нас на вхождение и стяжание пятой части Изначально Вышестоящего Отца Совершенный Престол Изначально Вышестоящего Отца каждому из нас и синтезу нас. И возжигаясь Синтез Синтезом Изначально Вышестоящего Отца, преображаемся. И синтезируясь с Хум Изначально Вышестоящих Аватаров Синтеза Кут Хуми Фаинь, просим Изначально Вышестоящих Аватаров Синтеза развернуть каждому из нас явление сердечности, прося Аватаров Синтеза Кут Хуми Фаинь пережечь и освободить каждого из нас от любых закрытостей Сердца, развернуть сердечность Изначально Вышестоящего Отца каждому из нас, сердечность, как Явление Изначально Вышестоящего Отца. Синтезируясь с Изначально Вышестоящими Аватарами Синтеза Кут Хуми Фаинь, преображаемся.</w:t>
      </w:r>
    </w:p>
    <w:p>
      <w:pPr>
        <w:pStyle w:val="Style15"/>
        <w:spacing w:before="0" w:after="0"/>
        <w:ind w:firstLine="567"/>
        <w:jc w:val="both"/>
        <w:rPr/>
      </w:pPr>
      <w:r>
        <w:rPr>
          <w:color w:val="000000"/>
        </w:rPr>
        <w:t xml:space="preserve">Мы синтезируемся с Изначально Вышестоящим Отцом и переходим в зал Изначально Вышестоящего Отца 16385 Высоко Цельно Реально. Развёртываемся в зале Изначально Вышестоящего Отца Ипостасью пятого Синтеза Изначально Вышестоящего Отца, каждый из нас, всей командой в целом. Возжигаясь формой, развёртываясь пред Отцом, каждый из нас, индивидуально синтезируемся с Изначально Вышестоящим Отцом, стяжая Синтез Изначально Вышестоящего Отца, и просим преобразить каждого из нас на Сердечность Изначально Вышестоящим Отцом. Просим Изначально Вышестоящего Отца ввести каждого из нас в открытость Сердца, стяжая у Изначально Вышестоящего Отца открытость сердечную, прося Изначально Вышестоящего Отца снять любые закрытости в каждом из нас. Здесь очень важно, всё зависит от вашей внутренней готовности открыться Сердцем. Отец вашу Волю не нарушит. На сколько вы готовы открыться, на столько Отец сможет это вам развернуть, эту открытость. Здесь каждый индивидуально, с Отцом, сейчас как бы взаимодействует. И возжигаясь открытостью Сердца Изначально Вышестоящего Отца, развёртываемся, каждый из нас, открытым Сердцем. Синтезируясь с Изначально Вышестоящим Отцом, </w:t>
      </w:r>
      <w:r>
        <w:rPr>
          <w:b/>
          <w:bCs/>
          <w:color w:val="000000"/>
        </w:rPr>
        <w:t>стяжаем Принцип Жизни Сердцем</w:t>
      </w:r>
      <w:r>
        <w:rPr>
          <w:color w:val="000000"/>
        </w:rPr>
        <w:t xml:space="preserve"> Изначально Вышестоящего Отца каждому из нас и синтезу нас, и развёртываемся, каждый из нас, Жизнью Сердцем.</w:t>
      </w:r>
    </w:p>
    <w:p>
      <w:pPr>
        <w:pStyle w:val="Style15"/>
        <w:spacing w:before="0" w:after="0"/>
        <w:ind w:firstLine="567"/>
        <w:jc w:val="both"/>
        <w:rPr/>
      </w:pPr>
      <w:r>
        <w:rPr>
          <w:color w:val="000000"/>
        </w:rPr>
        <w:t xml:space="preserve">Здесь, в данном случае, не только Сердцем Жить, мы живём всеми Частями. Но, просто ракурсом пятого Синтеза, мы открываем именно Сердечность и Сердце. Возжигаемся Принципом Изначально Вышестоящего Отца «Живи Сердцем». </w:t>
      </w:r>
    </w:p>
    <w:p>
      <w:pPr>
        <w:pStyle w:val="Style15"/>
        <w:spacing w:before="0" w:after="0"/>
        <w:ind w:firstLine="567"/>
        <w:jc w:val="both"/>
        <w:rPr/>
      </w:pPr>
      <w:r>
        <w:rPr>
          <w:color w:val="000000"/>
        </w:rPr>
        <w:t xml:space="preserve">Синтезируясь с Изначально Вышестоящим Отцом, </w:t>
      </w:r>
      <w:r>
        <w:rPr>
          <w:b/>
          <w:bCs/>
          <w:color w:val="000000"/>
        </w:rPr>
        <w:t>стяжаем Пламенность Сердца</w:t>
      </w:r>
      <w:r>
        <w:rPr>
          <w:color w:val="000000"/>
        </w:rPr>
        <w:t xml:space="preserve">, прося Изначально Вышестоящего Отца развернуть качество Сердца – Пламенность. Вспоминаем, что Пламя пережигает структуры в теле, в частях, которые не соответствуют Стандартам Отца и помогает сформировать новые структуры, соответствующие Стандартам Отца. И вот Пламенность Сердца она пережигает некорректные смыслы в Сердце, информацию, какие-то явления, которые не ведут нас к развитию. И возжигаемся Пламенностью Сердца Изначально Вышестоящего Отца, каждый из нас, прося Изначально Вышестоящего Отца зафиксировать в нас и развернуть это явление, как качество Сердца каждому из нас. Вспыхиваем Пламенностью Сердца. И в этой Пламенности Сердца пережигаем, переплавляем любые некорректные смыслы не только этой жизни, но и предыдущих воплощений, эпох, цивилизаций, рас, любые смыслы, которые мы могли принести из воплощений, которые фиксируются в каких-то записях, переплавляем их Пламенностью Сердца. </w:t>
      </w:r>
    </w:p>
    <w:p>
      <w:pPr>
        <w:pStyle w:val="Style15"/>
        <w:spacing w:before="0" w:after="0"/>
        <w:ind w:firstLine="567"/>
        <w:jc w:val="both"/>
        <w:rPr/>
      </w:pPr>
      <w:r>
        <w:rPr>
          <w:color w:val="000000"/>
        </w:rPr>
        <w:t xml:space="preserve">И возжигаясь Открытым Сердцем, Пламенным Сердцем, Сердечностью пред Изначально Вышестоящим Отцом, синтезируясь с Изначально Вышестоящим Отцом, заполняемся Изначально Вышестоящим Отцом. Вот этой открытостью мы начинаем сейчас заполняться. Сердце открыто, оно начинает насыщаться. Вот насыщаемся Изначально Вышестоящим Отцом всеми эманациями, всеми явлениями, которые Отец сейчас фиксирует и всей команде в целом, и каждому индивидуально своей спецификой. Вот насыщаем, наполняем Сердце, прося Изначально Вышестоящего Отца максимально открыть Сердце, но, или точнее, каждый из нас максимально открывается Сердцем Отцу. Попросите Отца, он не может открыть за вас Сердце, но можно попросить Отца помочь вам снять какие-то ограничения с этой открытости, если вдруг вы чувствуете. Вот здесь Отец вам может помочь по вашей просьбе. За вас он не может это сделать. Это будет нарушение свободы Воли. </w:t>
      </w:r>
    </w:p>
    <w:p>
      <w:pPr>
        <w:pStyle w:val="Style15"/>
        <w:spacing w:before="0" w:after="0"/>
        <w:ind w:firstLine="567"/>
        <w:jc w:val="both"/>
        <w:rPr>
          <w:color w:val="000000"/>
        </w:rPr>
      </w:pPr>
      <w:r>
        <w:rPr>
          <w:color w:val="000000"/>
        </w:rPr>
        <w:t xml:space="preserve">И напитываясь, насыщаясь Огнём и Синтезом Изначально Вышестоящего Отца, мы синтезируемся с Изначально Вышестоящим Отцом, стяжаем Синтез Изначально Вышестоящего Отца, просим преобразить нас на стяжание пятой части Совершенный Престол Изначально Вышестоящего Отца каждому из нас и синтезу нас. Возжигаемся. </w:t>
      </w:r>
    </w:p>
    <w:p>
      <w:pPr>
        <w:pStyle w:val="Style15"/>
        <w:spacing w:before="0" w:after="0"/>
        <w:ind w:firstLine="567"/>
        <w:jc w:val="both"/>
        <w:rPr>
          <w:color w:val="000000"/>
        </w:rPr>
      </w:pPr>
      <w:r>
        <w:rPr>
          <w:color w:val="000000"/>
        </w:rPr>
        <w:t xml:space="preserve">Синтезируясь с Изначально Вышестоящим Отцом, стяжаем Синтез Совершенного Престола Изначально Вышестоящего Отца, возжигаемся им. Стяжаем 65536 Синтезов Изначально Вышестоящего Отца, возжигаясь ими, развёртываем сферу Престола Изначально Вышестоящего Отца, развёртываем в ней 65536 оболочек Совершенного Престола Изначально Вышестоящего Отца, возжигаясь Синтезом Совершенного Престола Изначально Вышестоящего Отца. Синтезируемся с Хум Изначально Вышестоящего Отца, стяжаем </w:t>
      </w:r>
      <w:r>
        <w:rPr>
          <w:b/>
          <w:bCs/>
          <w:color w:val="000000"/>
        </w:rPr>
        <w:t>Ядро Синтеза части Совершенный Престол</w:t>
      </w:r>
      <w:r>
        <w:rPr>
          <w:color w:val="000000"/>
        </w:rPr>
        <w:t xml:space="preserve"> Изначально Вышестоящего Отца, вспыхивая им.Ядро фиксируется в центровке сферы. Сфера сейчас развёрнута вокруг вас, центровка в центре груди. То есть, там у вас сейчас фиксируется Ядро Синтеза Совершенного Престола. Вспыхиваем, сонастраиваемся. </w:t>
      </w:r>
    </w:p>
    <w:p>
      <w:pPr>
        <w:pStyle w:val="Style15"/>
        <w:spacing w:before="0" w:after="0"/>
        <w:ind w:firstLine="567"/>
        <w:jc w:val="both"/>
        <w:rPr/>
      </w:pPr>
      <w:r>
        <w:rPr>
          <w:color w:val="000000"/>
        </w:rPr>
        <w:t xml:space="preserve">Синтезируемся с Изначально Вышестоящим Отцом, стяжаем 16384 Синтеза Изначально Вышестоящего Отца, и </w:t>
      </w:r>
      <w:r>
        <w:rPr>
          <w:b/>
          <w:bCs/>
          <w:color w:val="000000"/>
        </w:rPr>
        <w:t>стяжаем каждому из нас 16384 Универсально-Образующие Силы Престола</w:t>
      </w:r>
      <w:r>
        <w:rPr>
          <w:color w:val="000000"/>
        </w:rPr>
        <w:t xml:space="preserve"> каждому из нас и синтезу нас. Возжигаемся. </w:t>
      </w:r>
    </w:p>
    <w:p>
      <w:pPr>
        <w:pStyle w:val="Style15"/>
        <w:spacing w:before="0" w:after="0"/>
        <w:ind w:firstLine="567"/>
        <w:jc w:val="both"/>
        <w:rPr/>
      </w:pPr>
      <w:r>
        <w:rPr>
          <w:color w:val="000000"/>
        </w:rPr>
        <w:t xml:space="preserve">Синтезируясь с Изначально Вышестоящим Отцом, </w:t>
      </w:r>
      <w:r>
        <w:rPr>
          <w:b/>
          <w:bCs/>
          <w:color w:val="000000"/>
        </w:rPr>
        <w:t>стяжаем 16384 компакта Естественно-Направляющих Функций</w:t>
      </w:r>
      <w:r>
        <w:rPr>
          <w:color w:val="000000"/>
        </w:rPr>
        <w:t xml:space="preserve"> в каждую Универсально-Образующую Силу Престола. Проникаемся, заполняемся и возжигаемся.</w:t>
      </w:r>
    </w:p>
    <w:p>
      <w:pPr>
        <w:pStyle w:val="Style15"/>
        <w:spacing w:before="0" w:after="0"/>
        <w:ind w:firstLine="567"/>
        <w:jc w:val="both"/>
        <w:rPr/>
      </w:pPr>
      <w:r>
        <w:rPr>
          <w:color w:val="000000"/>
        </w:rPr>
        <w:t xml:space="preserve">Синтезируясь с Изначально Вышестоящим Отцом, </w:t>
      </w:r>
      <w:r>
        <w:rPr>
          <w:b/>
          <w:bCs/>
          <w:color w:val="000000"/>
        </w:rPr>
        <w:t>стяжаем субстанциональность части Совершенный Престол</w:t>
      </w:r>
      <w:r>
        <w:rPr>
          <w:color w:val="000000"/>
        </w:rPr>
        <w:t xml:space="preserve"> Изначально Вышестоящего Отца. И возжигаясь, развёртываемся ею, преображаемся.</w:t>
      </w:r>
    </w:p>
    <w:p>
      <w:pPr>
        <w:pStyle w:val="Style15"/>
        <w:spacing w:before="0" w:after="0"/>
        <w:ind w:firstLine="567"/>
        <w:jc w:val="both"/>
        <w:rPr/>
      </w:pPr>
      <w:r>
        <w:rPr>
          <w:color w:val="000000"/>
        </w:rPr>
        <w:t xml:space="preserve">И возжигаясь частью Совершенный Престол Изначально Вышестоящего Отца, мы синтезируемся с Совершенным Престолом Изначально Вышестоящего Отца, то есть самого Отца. У него тоже есть эта часть. И проникаясь напрямую Изначально Вышестоящим Отцом, </w:t>
      </w:r>
      <w:r>
        <w:rPr>
          <w:b/>
          <w:bCs/>
          <w:color w:val="000000"/>
        </w:rPr>
        <w:t xml:space="preserve">реплицируем Совершенный Престол Изначально Вышестоящего Отца </w:t>
      </w:r>
      <w:r>
        <w:rPr>
          <w:color w:val="000000"/>
        </w:rPr>
        <w:t xml:space="preserve">Престолом каждого из нас, заполняясь им, перенимая у Изначально Вышестоящего Отца функциональность, качества, свойства Совершенного Престола Изначально Вышестоящего Отца каждому из нас и синтезу нас. И наделяемся у Изначально Вышестоящего Отца всеми необходимыми концентрациями Энергии Изначально Вышестоящего Отца, Света Изначально Вышестоящего Отца, Духа Изначально Вышестоящего Отца, Огня Изначально Вышестоящего Отца и Прасинтезность Изначально Вышестоящего Отца Совершенного Престола Изначально Вышестоящего Отца. И возжигаемся, развёртываясь в прямом явлении Совершенного Престола Изначально Вышестоящего Отца пред Отцом, каждый из нас и синтез нас. </w:t>
      </w:r>
    </w:p>
    <w:p>
      <w:pPr>
        <w:pStyle w:val="Style15"/>
        <w:spacing w:before="0" w:after="0"/>
        <w:ind w:firstLine="567"/>
        <w:jc w:val="both"/>
        <w:rPr/>
      </w:pPr>
      <w:r>
        <w:rPr>
          <w:color w:val="000000"/>
        </w:rPr>
        <w:t xml:space="preserve">И синтезируясь с Изначально Вышестоящим Отцом, </w:t>
      </w:r>
      <w:r>
        <w:rPr>
          <w:b/>
          <w:bCs/>
          <w:color w:val="000000"/>
        </w:rPr>
        <w:t xml:space="preserve">стяжаем Метагалактический Смысл </w:t>
      </w:r>
      <w:r>
        <w:rPr>
          <w:color w:val="000000"/>
        </w:rPr>
        <w:t xml:space="preserve">Изначально Вышестоящего Отца каждого из нас и синтеза нас, прося Изначально Вышестоящего Отца развернуть в каждом из нас индивидуальные Смыслы Изначально Вышестоящего Отца по всем направлениям деятельности и перспективам, которые Изначально Вышестоящий Отец заложил каждому из нас Планом Творения Изначально Вышестоящего Отца каждого из нас. Возжигаемся и развёртываем Метагалактический Смысл Изначально Вышестоящего Отца каждому из нас и синтезу нас. </w:t>
      </w:r>
    </w:p>
    <w:p>
      <w:pPr>
        <w:pStyle w:val="Style15"/>
        <w:spacing w:before="0" w:after="0"/>
        <w:ind w:firstLine="567"/>
        <w:jc w:val="both"/>
        <w:rPr/>
      </w:pPr>
      <w:r>
        <w:rPr>
          <w:color w:val="000000"/>
        </w:rPr>
        <w:t xml:space="preserve">И синтезируясь с Изначально Вышестоящим Отцом, </w:t>
      </w:r>
      <w:r>
        <w:rPr>
          <w:b/>
          <w:bCs/>
          <w:color w:val="000000"/>
        </w:rPr>
        <w:t xml:space="preserve">стяжаем Высший Метагалактический Смысл </w:t>
      </w:r>
      <w:r>
        <w:rPr>
          <w:color w:val="000000"/>
        </w:rPr>
        <w:t xml:space="preserve">каждого из нас, прося Изначально Вышестоящего Отца преобразить все смыслы каждого из нас Высшим Метагалактическим Смыслом синтез-физически собою, прося этим развернуть новые перспективы, новые возможности и новый потенциал развития каждым из нас явлением Метагалактики Изначально Вышестоящего Отца, Метагалактическим путём развития Изначально Вышестоящим Отцом каждого из нас и синтеза нас. И пронизываемся, проникаемся, преображаемся. Сейчас идёт интересный процесс. А, смыслы складываются определёнными узлами определённых записей, в том числе, причинно-следственных.  Вот сейчас идёт развязывание определённых узлов новыми Метагалактическими смыслами. Идёт как, знаете, такое вот расшивание определённых явлений, в которых можно было бы увязнуть или они тянулись бы, и так далее. То есть, смена смыслов меняет в корне многие явления и даже следствия. То есть, есть такое выражение: если ты хочешь уйти из следствий, надо поменять смыслы на более высокие, тогда следствия тебя не касаются, потому что более высокий смысл начинает всю систему причинно-следственных связей менять, распускать её. Вот сейчас это происходит. Просто вам передаю сейчас то, что Отец вам сообщает там, в зале. Престол компактифицируется, сворачивается в тело каждого из нас. Мы синтезируемся с Изначально Вышестоящим Отцом, стяжаем Синтез Изначально Вышестоящего Отца и преображаемся итогом Изначально Вышестоящего Отца.   </w:t>
      </w:r>
    </w:p>
    <w:p>
      <w:pPr>
        <w:pStyle w:val="Style15"/>
        <w:spacing w:before="0" w:after="0"/>
        <w:ind w:firstLine="567"/>
        <w:jc w:val="both"/>
        <w:rPr/>
      </w:pPr>
      <w:r>
        <w:rPr>
          <w:color w:val="000000"/>
        </w:rPr>
        <w:t xml:space="preserve">Благодарим Изначально Вышестоящего Отца. Благодарим Изначально Вышестоящих Аватаров Синтеза Кут Хуми Фаинь. Развёртываемся физически собою, и физически собой мы возжигаемся Совершенным Престолом Изначально Вышестоящего Отца, возжигаемся 65536-ю оболочками Престола, возжигаемся Универсально-Образующимися Силами, возжигаемся Естественно-Направляющими Функциями, возжигаемся Метагалактическими Смыслами Изначально Вышестоящего Отца каждого из нас, возжигаемся принципом открытости, сердечной открытости Изначально Вышестоящим Отцом, возжигаемся принципом Пламенность Отца, Пламенность Сердца, Сердечной Пламенностью, возжигаемся принципом Живи Сердцем, и возжигаемся сердечностью Изначально Вышестоящего Отца физически собою. И вспыхиваем всей этой концентрацией Огня и Синтеза. </w:t>
      </w:r>
    </w:p>
    <w:p>
      <w:pPr>
        <w:pStyle w:val="Style15"/>
        <w:spacing w:before="0" w:after="0"/>
        <w:ind w:firstLine="567"/>
        <w:jc w:val="both"/>
        <w:rPr/>
      </w:pPr>
      <w:r>
        <w:rPr>
          <w:color w:val="000000"/>
        </w:rPr>
        <w:t>Мы эманируем в Изначальный Вышестоящий Дом Изначально Вышестоящего Отца в целом, эманируем в Изначальный Вышестоящий Дом Изначально Вышестоящего Отца Ладога, развёртывая эманации по территории подразделения ИВДИВО Ладога, развёртывая Изначально Вышестоящим Отцом сердечную открытость, сердечную пламенность, принцип «Живи Сердцем». И, развёртывая явление Изначально Вышестоящего Отца Огнём и Синтезом Изначально Вышестоящего Отца, эманируем в Изначально Вышестоящий Дом Изначально Вышестоящего Отца каждого из нас.</w:t>
      </w:r>
    </w:p>
    <w:p>
      <w:pPr>
        <w:pStyle w:val="Style15"/>
        <w:spacing w:before="0" w:after="0"/>
        <w:ind w:firstLine="567"/>
        <w:jc w:val="both"/>
        <w:rPr>
          <w:color w:val="000000"/>
        </w:rPr>
      </w:pPr>
      <w:r>
        <w:rPr>
          <w:color w:val="000000"/>
        </w:rPr>
        <w:t>И выходим из практики. Аминь.</w:t>
      </w:r>
    </w:p>
    <w:p>
      <w:pPr>
        <w:pStyle w:val="Style15"/>
        <w:spacing w:before="0" w:after="0"/>
        <w:ind w:firstLine="567"/>
        <w:jc w:val="both"/>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pPr>
      <w:r>
        <w:rPr>
          <w:b/>
        </w:rPr>
        <w:t>Практика-Тренинг 6</w:t>
      </w:r>
      <w:r>
        <w:rPr/>
        <w:t xml:space="preserve">. </w:t>
      </w:r>
      <w:r>
        <w:rPr>
          <w:b/>
        </w:rPr>
        <w:t>Тренинг с ИВАС Прохором Лолитой на выявление Мг Смысла ИВО</w:t>
      </w:r>
    </w:p>
    <w:p>
      <w:pPr>
        <w:pStyle w:val="Normal"/>
        <w:rPr>
          <w:i/>
          <w:i/>
          <w:color w:val="0000FF"/>
        </w:rPr>
      </w:pPr>
      <w:r>
        <w:rPr>
          <w:i/>
        </w:rPr>
        <w:t xml:space="preserve">(01:51:17-02:14:23) </w:t>
      </w:r>
    </w:p>
    <w:p>
      <w:pPr>
        <w:pStyle w:val="Normal"/>
        <w:ind w:firstLine="454"/>
        <w:jc w:val="both"/>
        <w:rPr/>
      </w:pPr>
      <w:r>
        <w:rPr/>
        <w:t xml:space="preserve">Возжигаемся всем объёмом Огня и Синтеза. </w:t>
      </w:r>
    </w:p>
    <w:p>
      <w:pPr>
        <w:pStyle w:val="Normal"/>
        <w:ind w:firstLine="454"/>
        <w:jc w:val="both"/>
        <w:rPr/>
      </w:pPr>
      <w:r>
        <w:rPr/>
        <w:t xml:space="preserve">Синтезируемся с Изначально Вышестоящими Аватарами Синтеза Кут Хуми Фаинь. </w:t>
      </w:r>
    </w:p>
    <w:p>
      <w:pPr>
        <w:pStyle w:val="Normal"/>
        <w:ind w:firstLine="454"/>
        <w:jc w:val="both"/>
        <w:rPr/>
      </w:pPr>
      <w:r>
        <w:rPr/>
        <w:t>Переходим в Зал Изначально Вышестоящего Дома Изначально Вышестоящего Отца 16320 Высоко Цельно Реально, развёртываясь Ипостасями пятого Синтеза Изначально Вышестоящего Отца. И синтезируясь с Изначально Вышестоящими Аватарами Синтеза Кут Хуми Фаинь, стяжаем Синтез Синтезов Изначально Вышестоящего Отца, просим преобразить нас на тренинг с Аватарами Синтеза Прохором Лолитой. Это Аватары Синтеза, развивающие и являющие собой Совершенный Престол Изначально Вышестоящего Отца. И просим преобразить нас на тренинг выявления Метагалактического Смысла Изначально Вышестоящего Отца каждым из нас. То есть тренинг – это определённая тренировка того, как это делать для наработки определённого нового функционала, чтобы ваши вышестоящие тела знали, как это делать.</w:t>
      </w:r>
    </w:p>
    <w:p>
      <w:pPr>
        <w:pStyle w:val="Normal"/>
        <w:ind w:firstLine="454"/>
        <w:jc w:val="both"/>
        <w:rPr/>
      </w:pPr>
      <w:r>
        <w:rPr/>
        <w:t>И, возжигаясь Синтез Синтезом Изначально Вышестоящего Отца, преображаемся.  Синтезируемся с Изначально Вышестоящими Аватарами Синтеза Прохором Лолитой, заполняемся их Огнём. И из Зала Изначально Вышестоящего Дома Изначально Вышестоящего Отца мы переходим в пятую Высокую Цельную Реальность Метагалактики ФА.  Развёртываемся в Зале Совершенного Престола Изначально Вышестоящего Отца, каждый из нас и Синтез нас. Вот как раз мы сейчас оказались в зале Совершенного Престола, там развёрнута огненная среда Совершенного Престола, там фиксация, концентрация Синтеза Совершенного Престола.</w:t>
      </w:r>
    </w:p>
    <w:p>
      <w:pPr>
        <w:pStyle w:val="Normal"/>
        <w:ind w:firstLine="454"/>
        <w:jc w:val="both"/>
        <w:rPr/>
      </w:pPr>
      <w:r>
        <w:rPr/>
        <w:t>Мы находимся на пятой Высокой Цельной Реальности Метагалактики ФА, там фиксация пятого вида материи, пятого типа материи. Причинная материя – это та, которой строится Престол как Часть. Каждая Часть строится своим видом и типом материи.</w:t>
      </w:r>
    </w:p>
    <w:p>
      <w:pPr>
        <w:pStyle w:val="Normal"/>
        <w:ind w:firstLine="454"/>
        <w:jc w:val="both"/>
        <w:rPr/>
      </w:pPr>
      <w:r>
        <w:rPr/>
        <w:t>Вот мы сейчас всем этим насыщаемся. Активируем Престол. Совершенный Престол каждого из нас. Возжигаясь им, разворачиваем его. Прямо вокруг него, стоим внутри Престола. Ядро в центровке груди, вокруг нас сфера, сфера Престола.</w:t>
      </w:r>
    </w:p>
    <w:p>
      <w:pPr>
        <w:pStyle w:val="Normal"/>
        <w:ind w:firstLine="454"/>
        <w:jc w:val="both"/>
        <w:rPr/>
      </w:pPr>
      <w:r>
        <w:rPr/>
        <w:t>Синтезируясь с Изначально Вышестоящими Аватарами Синтеза Прохором и Лолитой, приветствуя Аватаров Синтеза чётко фиксируясь Ипостасями пятого Синтеза Изначально Вышестоящего Отца.</w:t>
      </w:r>
    </w:p>
    <w:p>
      <w:pPr>
        <w:pStyle w:val="Normal"/>
        <w:ind w:firstLine="454"/>
        <w:jc w:val="both"/>
        <w:rPr/>
      </w:pPr>
      <w:r>
        <w:rPr/>
        <w:t>Стяжаем Синтез Совершенного Престола Изначально Вышестоящего Отца каждому из нас и синтезу в нас и, заполняемся им. Просим Изначально Вышестоящих Аватаров Синтеза Прохора  Лолиту тренинг каждому из нас и синтезу нас по действенности Совершенного Престола  Изначально Вышестоящего Отца, каждым из нас, выявлению Метагалактических Смыслов Изначально Вышестоящего Отца каждым из нас, выявлению Универсально-Образующих Сил на соответствующий Смысл каждому из нас, складыванию Естественно-Направляющих Функций  каждому из нас и в целом разработанности причинности Изначально Вышестоящего Отца каждым из нас и синтезом нас. И возжигаемся, преображаемся.</w:t>
      </w:r>
    </w:p>
    <w:p>
      <w:pPr>
        <w:pStyle w:val="Normal"/>
        <w:ind w:firstLine="454"/>
        <w:jc w:val="both"/>
        <w:rPr/>
      </w:pPr>
      <w:r>
        <w:rPr/>
        <w:t xml:space="preserve">Мы предстаём в зале в линию. Аватары Синтеза перед нами. И Аватары Синтеза разворачивая Престол, каждый их них разворачивает свой Совершенный Престол. И мы синтезируемся своим Совершенным Престолом с Совершенным Престолом Аватаров Синтеза Прохора Лолиты, входя в определённую телесную выразимость Престола. Каждая Часть выражается у нас ещё и телесно. Вспыхивая синтезтелесно, синтезфизически собой, мы входим в определённую телесную координацию, или взаимокоординацию, взаимосогласованность, взаимодействие с телесной выразимостью Совершенного Престола Изначально Вышестоящего Отца Аватарами Синтеза Прохора Лолиты. То есть, они, практически, это Аватары Синтеза, которые несут эталон Совершенного Престола, они всей своей телесностью выражают Престол, вот Совершенный Престол Изначально Вышестоящего Отца. От них прямо звучит. Проживите сейчас телесно. Начинайте напитываться.  Идёт звучание эталонности Совершенного Престола. Эталонности в смысле его отстроенности, да, и какой-то чёткости, как у Изначально Вышестоящего Отца. И сейчас идёт обучение через вот это, знаете, как включается определённое учительство, как учение телом, когда Аватары Синтеза телесными своими эманациями, выразимостью разворачивают опредёленный функционал и определённое организационное явление Совершенного Престола. Напитываемся. Аватары Синтеза вам ещё и объясняют по ходу дела, там, рассказывают о действенности Престола. </w:t>
      </w:r>
    </w:p>
    <w:p>
      <w:pPr>
        <w:pStyle w:val="Normal"/>
        <w:ind w:firstLine="454"/>
        <w:jc w:val="both"/>
        <w:rPr/>
      </w:pPr>
      <w:r>
        <w:rPr/>
        <w:t xml:space="preserve">Насыщаемся физически, синтезфизически собой, синтезтелесно. Возжигаемся. Возжигаемся Совершенным Престолом каждого из нас. А теперь смотрите: у нас Престол раскрутился, знаете, такое движение пошло. Да. Сфера. Такая живая сфера Престола. И каждый из нас в этом явлении, в этой активации. То есть, смотрите: сначала Престол надо активировать. Первый такой путь, да: насыщаемся от Аватаров Синтеза Прохора Лолиты. Активируем Престол, он должен быть в определенной активации. Вот развёрнут, он в действенности.  </w:t>
      </w:r>
    </w:p>
    <w:p>
      <w:pPr>
        <w:pStyle w:val="Normal"/>
        <w:ind w:firstLine="454"/>
        <w:jc w:val="both"/>
        <w:rPr/>
      </w:pPr>
      <w:r>
        <w:rPr/>
        <w:t xml:space="preserve">Теперь каждый возжигается Метагалактическим Смыслом Изначально Вышестоящего Отца. И теперь взглядом Изначально Вышестоящих Аватаров Синтеза Прохора Лолиты разворачиваются у вас определённые образы каких-то ситуаций, либо явления ваших жизней, имеющих для вас смысл, я не знаю, каких, у каждого свои, при том может быть даже и вы не знаете,  могут развёртываться ситуации,  как вам знакомые, так и важные для вас, которыми вы живёте,   но не до конца осознанные, разворачиваются там буквально одна-две голографические картины перед вами, это какие-то ситуации, события, явления, процессы, имеющие для вас смысл. </w:t>
      </w:r>
    </w:p>
    <w:p>
      <w:pPr>
        <w:pStyle w:val="Normal"/>
        <w:ind w:firstLine="454"/>
        <w:jc w:val="both"/>
        <w:rPr/>
      </w:pPr>
      <w:r>
        <w:rPr/>
        <w:t xml:space="preserve">И вот начинайте в этом состоянии активности Престола, Совершенного Престола, в возожжённости и развёрнутости телесно Метагалактического Смысла Изначально Вышестоящего Отца. Начинайте выявлять в этих голограммах или из этих голограмм смысл, вот взглядом Аватаров Синтеза, который Отец заложил или закладывает, или явленность Отцовского Смысла Метагалактического в данных процессах. Неважно, что они проходят на планете. Наша планета находится в Метагалактике ФА, поэтому ваши явления, в которых вы сейчас участвуете по жизни, они так или иначе, да, имеют сейчас, да вот, мы их переводим практически эти смыслы, вы сами должны перевести на новый смысл Метагалактический. Но не просто сказать: «он метагалактический», а вы должны выявить, вы должны как бы вытащить, вот, выявить, проявить в этих событиях некий новый ракурс, новый смысл, новую осмысленность, именно вот в этом Огне, в этом Синтезе Изначально Вышестоящих Аватаров Синтеза Прохора Лолиты, они помогают вам это найти.  </w:t>
      </w:r>
    </w:p>
    <w:p>
      <w:pPr>
        <w:pStyle w:val="Normal"/>
        <w:ind w:firstLine="454"/>
        <w:jc w:val="both"/>
        <w:rPr/>
      </w:pPr>
      <w:r>
        <w:rPr/>
        <w:t xml:space="preserve">Сейчас включается процесс осмысления, и вы начинаете выявлять из этой голограммы новые ракурсы смыслов, новые масштабы смыслов, новые смыслы действия Метагалактикой, действия синтезтелесностью, синтезчастностью как Человека Метагалактики ФА в новой эпохе с новыми возможностями, потенциалами, ракурсами, подготовкой, обучением. Вот всё, что я перечисляю, всё, что вы можете включить, проживите, на что у вас вспыхивает. И расширьте вот этот масштаб, который вы видите, расширьте его масштаб на Метагалактику. Увидьте масштабность этих действий. Попросите Аватаров Синтеза вывести вас из ограниченности масштабов смыслов деятельности. Ограничений нет. Максимальный масштаб. Хоть на всю Метагалактику ФА.  Увидьте, что ваши действия нужно не только вам, что это действие, которое вы делаете, оно необходимо не только планете, городу, государству, близким, родным, знакомым, оно необходимо всей Метагалактике. И попробуйте расширить эту деятельность, увидев, как преображается сам смысл вашей деятельности. Вот таким вот образом вы начинаете совмещать вашу деятельность, которая имеет для вас смысл, но по вашей подготовке, по вашему масштабу, там планетарный уровень, городской, личный. Пробуем расширить его, чтобы в нём проявился, как бы вместившись, Метагалактический Смысл Изначально Вышестоящего Отца этой деятельности. Прямо проживите, как у вас тело начинает действительно расширяться, у вас тело взрастает в зале. Потому что всё, что происходит у вас внутри телесно, сразу же организуется. У вас масштаб внутри расширился, ваше тело выросло. Вот такая гибкость Метагалактики телесная. </w:t>
      </w:r>
    </w:p>
    <w:p>
      <w:pPr>
        <w:pStyle w:val="Normal"/>
        <w:ind w:firstLine="454"/>
        <w:jc w:val="both"/>
        <w:rPr/>
      </w:pPr>
      <w:r>
        <w:rPr/>
        <w:t>Аватары Синтеза вас поддерживают, помогают, но делаете вы сами. Увидьте масштабность вашей деятельности в пространственном варианте, не только в смысловом, в пространственном. Увидьте масштабность вашей деятельности во временном масштабе, что это не только дело этой жизни, что возможно, это продолжение дел, действий прошлых жизней, что вы просто подхватили в этой жизни линию вашего развития и продолжаете её вести, и будете вести дальше. Это тоже масштаб деятельности, потому что дух живёт вечностью, он живёт не одной жизнью. Допустите в вашей деятельности вот эту масштабность, разверните, масштабами расширяетесь до Метагалактики. Увидьте эту деятельность не только для физики, физических жителей, Человеков. Увидьте это, что для метагалактических жителей ваша деятельность важна, необходима, конструктивна. Ну, и так вот отпустите себя, не сдерживайте себя привычными рамками. Любой смысл новый, Отцовский Смысл, особенно, он всегда выходит за рамки. Вот сейчас вот, как только вы подойдёте к границе, начнёте переходить, у вас включаются автоматически, выявляются какие-то Универсально-Образующие Силы, по вашему смыслу, по вашей направленности, по глубине, по масштабности включаются конкретные Силы для поддержания этого перехода. Проживите телесно, как Силы начинают, сейчас, они буквально бьют в Престол, заряжая его, высекая в нём какую-то, вот, действенность. Может быть, увидите конкретику, как дальше вам действовать, какие следующие шаги делать, какие делать выборы. Попробуйте увидеть. Попросите Аватаров Синтеза развернуть перед вами выборы. То есть возможную вариативность ваших дальнейших действий этими направлениями вашей деятельности. Допустите. Допустите, что вы можете больше, чем вы осознаёте. Вот. Расширьте эти границы осознанности собственных возможностей. Тем более, что вам Отец эти возможности сейчас развернул, практически, в немеренном варианте, да? в безграничном.</w:t>
      </w:r>
    </w:p>
    <w:p>
      <w:pPr>
        <w:pStyle w:val="Normal"/>
        <w:ind w:firstLine="454"/>
        <w:jc w:val="both"/>
        <w:rPr/>
      </w:pPr>
      <w:r>
        <w:rPr/>
        <w:t xml:space="preserve"> </w:t>
      </w:r>
      <w:r>
        <w:rPr/>
        <w:t xml:space="preserve">Увидьте сейчас дзеново определённую игру смыслов. Вот сейчас Престол выявил, да, из Престола выявились несколько Смыслов Метагалактических. И они, буквально, играют этой вашей деятельностью. Чем они играют? Они играют вашими способностями, умениями, знаниями, компетенциями, профессионализмом. Идёт, знаете такое, иерархизация ваших способностей, различное складывание в разных вариантах того, как вы можете продолжить эту деятельность на уровне Метагалактики, масштабами Метагалактики. И вот в этом и есть игра смыслов, когда идёт перескладывание, сложение разных вариантов, ситуаций, перспектив, путей и так далее. Вот она Игра Смыслов. Это игра вашими компетенциями, знаниями и так далее. В том числе, поднимается определенный профессионализм других воплощений. Потому что мы расширились и во временном масштабе, не только на будущее, но и на прошлое, как бы на весь этот Дух развивается вечностью, у него накоплено много. Вот сейчас это всё поднимается. Просто в Метагалактику чисто одной жизнью не выйти. Поднимается, разворачивается и активируется весь профессионализм, который необходим для реализации данных смыслов. Вот в этом тоже игра смыслов идёт. И вы легко играете. Аватары вас обучают. Легко, дзеново, играючи, складывать разные смыслы между собой. На сложение Смыслов начинают фиксироваться Силы. Силы начинают заряжать, да. Разворачиваются Естественно-Направляющие Функции. Начинает складываться причинность, которая на физике потом будет развёрнута, как определенный событийный ряд, следствие, чтобы это реализовалось. </w:t>
      </w:r>
    </w:p>
    <w:p>
      <w:pPr>
        <w:pStyle w:val="Normal"/>
        <w:ind w:firstLine="454"/>
        <w:jc w:val="both"/>
        <w:rPr/>
      </w:pPr>
      <w:r>
        <w:rPr/>
        <w:t xml:space="preserve">Не забывайте смотреть именно взглядом Аватаров Синтеза, потому что вашим взглядом вы можете не увидеть определённые ракурсы или смыслы, а взглядом Аватаров вам как бы даётся больше, у вас как будто спектр глубины, осмысление становится больше, шире и глубже. Вы можете увидеть больше. Как мы про знаки говорили. Изменился, и ты увидел другие знаки. Они сейчас смотрите, посмотрите на ваши ситуации, развёрнутые перед вами. Они сейчас, практически, в них так вот искрят знаки, определённые знаки, различные, событий, телесные знаки, каких-то явлений, переживаний, случайностей. Они насыщены. Проживите это, увидьте это, впитайте это. </w:t>
      </w:r>
    </w:p>
    <w:p>
      <w:pPr>
        <w:pStyle w:val="Normal"/>
        <w:ind w:firstLine="454"/>
        <w:jc w:val="both"/>
        <w:rPr/>
      </w:pPr>
      <w:r>
        <w:rPr/>
        <w:t xml:space="preserve">Ну всё, подходит к концу.  </w:t>
      </w:r>
    </w:p>
    <w:p>
      <w:pPr>
        <w:pStyle w:val="Normal"/>
        <w:ind w:firstLine="454"/>
        <w:jc w:val="both"/>
        <w:rPr/>
      </w:pPr>
      <w:r>
        <w:rPr/>
        <w:t xml:space="preserve">У каждого сформировалась по его подготовке, готовности, открытости, осмысленности и более того, вот по вашему совершенству на здесь и сейчас, у каждого сформировалась новая картина, новый образ вашей деятельности ракурсом Метагалактических Смыслов. </w:t>
      </w:r>
    </w:p>
    <w:p>
      <w:pPr>
        <w:pStyle w:val="Normal"/>
        <w:ind w:firstLine="454"/>
        <w:jc w:val="both"/>
        <w:rPr/>
      </w:pPr>
      <w:r>
        <w:rPr/>
        <w:t>Чётко устоялось. Перед вами теперь один чёткий конкретный образ.</w:t>
      </w:r>
    </w:p>
    <w:p>
      <w:pPr>
        <w:pStyle w:val="Normal"/>
        <w:ind w:firstLine="454"/>
        <w:jc w:val="both"/>
        <w:rPr/>
      </w:pPr>
      <w:r>
        <w:rPr/>
        <w:t>Синтезируемся с Изначально Вышестоящими Аватарами Синтеза Прохором Лолитой. Стяжаем Синтез Совершенного Престола Изначально Вышестоящего Отца, возжигаемся им, прося Аватаров Синтеза принять нас на подготовку и обучение действия Совершенным Престолом, выявлению, складыванию Метагалактических Смыслов, применение и владение Универсально-Образующими Силами, сложением причинности и действию физически собою, когда разворачивается событийный ряд следствий.</w:t>
      </w:r>
    </w:p>
    <w:p>
      <w:pPr>
        <w:pStyle w:val="Normal"/>
        <w:ind w:firstLine="454"/>
        <w:jc w:val="both"/>
        <w:rPr/>
      </w:pPr>
      <w:r>
        <w:rPr/>
        <w:t>И возжигаясь этим, преображаясь, впитываем каждый из нас образ, который сложился, как определённая направленность, на которую фиксируются силы, и идёт развёртка уже следующих этапов Естественно-Направляющей Функций. Причинность. Новая причинность сложилась.</w:t>
      </w:r>
    </w:p>
    <w:p>
      <w:pPr>
        <w:pStyle w:val="Normal"/>
        <w:ind w:firstLine="454"/>
        <w:jc w:val="both"/>
        <w:rPr/>
      </w:pPr>
      <w:r>
        <w:rPr/>
        <w:t>И возжигаясь этим, преображаясь. И внутренне вспыхивая этим, внутренне разворачиваемся новым масштабом не просто деятельностью своей или смыслами, а новой масштабностью вас как Человека Изначально Вышестоящего Отца потому, что Человек и Человечность растёт деятельностью и дееспособностью, то есть активностью и профессионализмом каждого.</w:t>
      </w:r>
    </w:p>
    <w:p>
      <w:pPr>
        <w:pStyle w:val="Normal"/>
        <w:ind w:firstLine="454"/>
        <w:jc w:val="both"/>
        <w:rPr/>
      </w:pPr>
      <w:r>
        <w:rPr/>
        <w:t>Вот сейчас вы, как бы сделали, каждый следующий шаг в каком-то из направлений, у вас внутренне начинает такой некий следующий такой вот…, опредёленное взрастание, опредёленное развитие, определённая мощь, нарастание определённой мощи.</w:t>
      </w:r>
    </w:p>
    <w:p>
      <w:pPr>
        <w:pStyle w:val="Normal"/>
        <w:ind w:firstLine="454"/>
        <w:jc w:val="both"/>
        <w:rPr/>
      </w:pPr>
      <w:r>
        <w:rPr/>
        <w:t>Синтезируемся с Изначально Вышестоящим Отцом. Переходим в зал Изначально Вышестоящего Отца 16385 Высоко Цельно Реально, развёртываемся пред Изначально Вышестоящим Отцом Ипостасями пятого Синтеза Изначально Вышестоящего Отца.</w:t>
      </w:r>
    </w:p>
    <w:p>
      <w:pPr>
        <w:pStyle w:val="Normal"/>
        <w:ind w:firstLine="454"/>
        <w:jc w:val="both"/>
        <w:rPr/>
      </w:pPr>
      <w:r>
        <w:rPr/>
        <w:t>И синтезируясь с Изначально Вышестоящего Отцом, возжигаясь выявленными Метагалактическими Смыслами каждого из нас индивидуально по направлениям деятельности, которые сложились у вас во время тренинга. Синтезируясь с Изначально Вышестоящим Отцом, стяжаем Синтез Изначально Вышестоящего Отца и просим преобразить каждого из нас и Синтез нас на новый этап развития, новый этап взрастания Человечности, новый этап приложения Сил, дееспособности, активности, и взрастания Изначально Вышестоящим Отцом, каждый из нас и синтез нас.</w:t>
      </w:r>
    </w:p>
    <w:p>
      <w:pPr>
        <w:pStyle w:val="Normal"/>
        <w:ind w:firstLine="454"/>
        <w:jc w:val="both"/>
        <w:rPr/>
      </w:pPr>
      <w:r>
        <w:rPr/>
        <w:t>И возжигаемся, преображаемся этим.</w:t>
      </w:r>
    </w:p>
    <w:p>
      <w:pPr>
        <w:pStyle w:val="Normal"/>
        <w:ind w:firstLine="454"/>
        <w:jc w:val="both"/>
        <w:rPr/>
      </w:pPr>
      <w:r>
        <w:rPr/>
        <w:t xml:space="preserve">Мы благодарим Изначально Вышестоящего Отца. Благодарим Изначально Вышестоящих Аватаров Синтеза Кут Хуми Фаинь, Аватаров Синтеза Прохора Лолиту за данный тренинг. Развёртываемся физически собой в данном зале и, возжигаясь всем опытом, Огнём и Синтезом, новыми наработанными компетенциями и выявленными Метагалактическими Смыслами Изначально Вышестоящего Отца, каждый из нас, вспыхивая физически собою, мы эманируем в Изначально Вышестоящий Дом Изначально Вышестоящего Отца в целом, и эманируем в ИВДИВО каждого из нас. </w:t>
      </w:r>
    </w:p>
    <w:p>
      <w:pPr>
        <w:pStyle w:val="Normal"/>
        <w:ind w:firstLine="454"/>
        <w:jc w:val="both"/>
        <w:rPr/>
      </w:pPr>
      <w:r>
        <w:rPr/>
        <w:t>Преображаемся.</w:t>
      </w:r>
    </w:p>
    <w:p>
      <w:pPr>
        <w:pStyle w:val="Normal"/>
        <w:ind w:firstLine="454"/>
        <w:jc w:val="both"/>
        <w:rPr/>
      </w:pPr>
      <w:r>
        <w:rPr/>
        <w:t>И выходим из тренинга. Аминь.</w:t>
      </w:r>
    </w:p>
    <w:p>
      <w:pPr>
        <w:pStyle w:val="Normal"/>
        <w:jc w:val="both"/>
        <w:rPr>
          <w:i/>
          <w:i/>
        </w:rPr>
      </w:pPr>
      <w:r>
        <w:rPr>
          <w:i/>
        </w:rPr>
      </w:r>
    </w:p>
    <w:p>
      <w:pPr>
        <w:pStyle w:val="Normal"/>
        <w:rPr>
          <w:i/>
          <w:i/>
        </w:rPr>
      </w:pPr>
      <w:r>
        <w:rPr>
          <w:i/>
        </w:rPr>
      </w:r>
    </w:p>
    <w:p>
      <w:pPr>
        <w:pStyle w:val="Normal"/>
        <w:rPr/>
      </w:pPr>
      <w:r>
        <w:rPr>
          <w:b/>
        </w:rPr>
        <w:t>Практика 7. Стяжание Метагалактического Общества Изначально Вышестоящего Отца. Стяжание Общественного Синтеза Изначально Вышестоящего Отца</w:t>
      </w:r>
      <w:r>
        <w:rPr/>
        <w:t>.</w:t>
      </w:r>
    </w:p>
    <w:p>
      <w:pPr>
        <w:pStyle w:val="NoSpacing"/>
        <w:jc w:val="both"/>
        <w:rPr>
          <w:rFonts w:ascii="Times New Roman" w:hAnsi="Times New Roman" w:cs="Times New Roman"/>
          <w:b/>
          <w:b/>
          <w:bCs/>
          <w:i/>
          <w:i/>
          <w:color w:val="0000FF"/>
          <w:sz w:val="24"/>
          <w:szCs w:val="24"/>
        </w:rPr>
      </w:pPr>
      <w:r>
        <w:rPr>
          <w:rFonts w:cs="Times New Roman" w:ascii="Times New Roman" w:hAnsi="Times New Roman"/>
          <w:i/>
          <w:sz w:val="24"/>
          <w:szCs w:val="24"/>
        </w:rPr>
        <w:t xml:space="preserve">(02:56:46-03:24:49)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объёмом Огня и Синтеза каждого из нас. Что самое интересное: сейчас возжигаясь, попробуйте осознать, что объём Огня и Синтеза есть основа Метагалактического общения, вот смысл другой этой фразы. Вот специально сейчас Аватар Синтеза Кут Хуми вам делает на это акцент. Осмыслите. Даже фраза обычная для вас сейчас стала с другим смыслом, метагалактическим. Что, когда вы возжигаетесь вначале практики всем объёмом Огня и Синтеза – вы, практически, активируете весь потенциал вашего метагалактического общения, исходя из которого, с вами и будут общаться. Увидели? Вот новый смысл того же самого. Возжигаемся.     </w:t>
      </w:r>
    </w:p>
    <w:p>
      <w:pPr>
        <w:pStyle w:val="NoSpacing"/>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заполняемся Огнём Аватаров Синтеза Кут Хуми Фаинь полностью, всё тело, каждую клеточку, каждое ядро тела физического и ипостасного. Заполняем. Ипостасное тело тоже строится ядрами и клетками только из других видов материи. </w:t>
      </w:r>
    </w:p>
    <w:p>
      <w:pPr>
        <w:pStyle w:val="NoSpacing"/>
        <w:ind w:firstLine="567"/>
        <w:jc w:val="both"/>
        <w:rPr/>
      </w:pPr>
      <w:r>
        <w:rPr>
          <w:rFonts w:cs="Times New Roman" w:ascii="Times New Roman" w:hAnsi="Times New Roman"/>
          <w:sz w:val="24"/>
          <w:szCs w:val="24"/>
        </w:rPr>
        <w:t>И в этом Огне мы переходим в зал Изначально Вышестоящего Дома Изначально Вышестоящего Отца 16320 Высоко Цельно Реально Метагалактики Фа. Развёртываемся пред Изначально Вышестоящими Аватарами Синтеза Кут Хуми Фаинь Ипостасями пятого Синтеза Изначально Вышестоящего Отца в форме, чётко индивидуально организуясь телесно, внутренним состоянием, масштабом и концентрацией Огня и Синтеза, каждый из нас. Сейчас Аватары Синтеза с нами общаются индивидуально стандартами Метагалактического общения. То есть, это основы. Вам сейчас чётко говорят: форма, телесное состояние, стоять на полу, посмотреть, чтобы форма была вся – одеты, обуты, потому что бывает иногда не до конца оформлен, только голову оформил, там тело наполовину, ног нет. Это всё зависит от осознанности и ведение внутренне, как мы проявимся в зале. То есть, знаете, не этично прийти половиной тела общаться с Аватарами Синтеза. Просто приходит или проявляется в зале то явление, та часть тела, которая возожжена Огнём. Чаще всего, возжигаемся в груди и по голове. Ну, вот теперь представьте, что приходит только эта часть. Ну понятно, что формой мы отстраиваемся, но нам надо вести самостоятельно, бдить, смотреть зал вот этой вот нормой метагалактического общения.</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и Аватарами Синтеза Кут Хуми Фаинь. Хум в Хум прямо из центра груди в центр груди Аватара Синтеза Кут Хуми Фаинь идёт такой поток Огня и Синтеза, идёт взаимообмен, усиление нас Аватарами Синтеза Кут Хуми Фаинь. И стяжаем у Аватаров Синтеза Кут Хуми Фаинь Синтез Синтезов Изначально Вышестоящего Отца, прося преобразить нас на вхождение и </w:t>
      </w:r>
      <w:r>
        <w:rPr>
          <w:rFonts w:cs="Times New Roman" w:ascii="Times New Roman" w:hAnsi="Times New Roman"/>
          <w:b/>
          <w:bCs/>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Обществ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bCs/>
          <w:sz w:val="24"/>
          <w:szCs w:val="24"/>
        </w:rPr>
        <w:t>Метагалактического Общества Изначально Вышестоящего Отца и стяжание Общественного Синтеза Изначально Вышестоящего Отца каждому из нас и синтезу нас в восьмерице явлений Изначально Вышестоящего Отца от Человека до Отца каждому из нас и синтезу нас</w:t>
      </w:r>
      <w:r>
        <w:rPr>
          <w:rFonts w:cs="Times New Roman" w:ascii="Times New Roman" w:hAnsi="Times New Roman"/>
          <w:sz w:val="24"/>
          <w:szCs w:val="24"/>
        </w:rPr>
        <w:t xml:space="preserve">. Возжигаемся, преображаемся.    </w:t>
      </w:r>
    </w:p>
    <w:p>
      <w:pPr>
        <w:pStyle w:val="NoSpacing"/>
        <w:ind w:firstLine="567"/>
        <w:jc w:val="both"/>
        <w:rPr/>
      </w:pPr>
      <w:r>
        <w:rPr>
          <w:rFonts w:cs="Times New Roman" w:ascii="Times New Roman" w:hAnsi="Times New Roman"/>
          <w:sz w:val="24"/>
          <w:szCs w:val="24"/>
        </w:rPr>
        <w:t>И мы синтезируемся с Изначально Вышестоящим Отцом, переходим в зал Изначально Вышестоящего Отца 16385 Высоко Цельно Реально. Пред Отцом развёртываемся Ипостасями пятого Синтеза Изначально Вышестоящего Отца в форме и в той возожжённости Стандартов Метагалактического Общества, которые нам сейчас Аватары Синтеза помогли отстро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ое Общество – это ещё, есть ещё один важный ракурс. Метагалактическое Общество – это свобода светского общения с Отцом каждого из нас, которое Метагалактическое Общество.</w:t>
      </w:r>
    </w:p>
    <w:p>
      <w:pPr>
        <w:pStyle w:val="NoSpacing"/>
        <w:ind w:firstLine="567"/>
        <w:jc w:val="both"/>
        <w:rPr/>
      </w:pPr>
      <w:r>
        <w:rPr>
          <w:rFonts w:cs="Times New Roman" w:ascii="Times New Roman" w:hAnsi="Times New Roman"/>
          <w:sz w:val="24"/>
          <w:szCs w:val="24"/>
        </w:rPr>
        <w:t>Вот сейчас мы стоим пред Отцом, и каждый из нас общается светски с Отцом. Что значит светски? Без пиетета, без лишнего, без падания на колени лбом в пол, без умаления и так далее, как Человек с Человеком, как Единица Отца с Отцом, как Альфа с Омегой, как равные, но каждый в своих возможностях. То есть, первый среди равных распространяется и на общение с Отцом. Он с нами общается, как с равными, не умаляя нас, чётко понимая наше совершенство и Его совершенство, чётко понимая наши компетенции и компетенции Отца, но на равны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каждый из нас общается с Изначально Вышестоящим Отцом, и Отец каждому из нас по каким-то внутренним подготовкам помогает увидеть, усвоить и тут же с Отцом вместе, знаете, как наработать опыт какого-то, ракурса Метагалактического общения. Например, открытость Отцу, отстройка внутреннего состояния. Есть закон: то, что у нас внутри на физике, то пред Отцом разворачивается вовне. То есть, наше внутреннее состояние, здесь физически сидящих, там во вне разворачивается телесно, и Отец видит сразу всё наше внутреннее состояние: недовольство, закрытость, ленность, формальность и так далее. То есть, это вот такой закон: что внутри – то вовне разворачивается пред Отцом, поэтому очень важно наше внутренне состояние здесь, чтобы мы этим там пред Отцом развернулись. Это тоже этика Метагалактического общ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перечисляю какие-то моменты или ракурсы, которые сейчас Отец с вами нарабатывает. Вы с ним общаетесь каждый индивидуально. Я просто говорю: неважно чьё это или кому. Это, скорее всего, всем идёт в разном ракурс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из нас возжигается всем синтезом частей, у кого сколько есть, всем синтезом подготовок, всем синтезом тел, телесной выразимостью, всеми видами и масштабами, объёмами, концентрациями Огня и Синтеза и, вспыхивая этим, входим осознанно в совершенство каждого из нас, возжигаясь Совершенным Престолом Изначально Вышестоящего Отца, и входим в совершенство общения по нашему совершенству, отстраивая этим стандарты общения, отстраивая этим своё взаимодействие частей, чётко, иерархически отстраивая части, прося Изначально Вышестоящего Отца помочь отстроить. Каждая часть должна общаться с Отцом. Мы общаемся с Отцом всеми частями. Мы учимся этому, чтобы части общались вместе, в унисон, чтобы не было разноголосия и так далее, как в пятой расе: лебедь, рак и щука. Чётко, конкретно, цель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вёртываемся, каждый из нас, пред Отцом, пред Изначально Вышестоящим Отцом Метагалактическими Смыслами, выявленными в прошлом тренинге. Это тоже определённая сфера общения. Отец сейчас переходит с этики общения на сферу общения. Образно говоря, помните, мы сами сказали: общение строится на общих интересах. Отец сейчас выявляет, да? вот разворачивает вами выявленные Метагалактические Смыслы, как определённые сферы, о чём с вами можно поговорить, у кого какие выявились. Видите, тренинг тот был не зря, это вот та база, на которой Отец сейчас с нами общается. Кто-то по воспитанию, по образованию, по развитию, по отстройке, по профессиональной деятельности, по общению, по взаимодействию с самим собой. Это всё разные сферы деятельности, как поле вашего взаимодействия с Отцом – общения. Мы говорили: общность интересов. Отцу интересно всё, чем мы занимаемся, а особенно то, что нас развив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сейчас, разворачивая пред Отцом вот эти наши интересы, смыслы нашего взрастания, развития, общения, действия, жизни, мы как бы предоставляем возможность Отцу этим полем пообщаться вместе на эту тему. И Отцу всегда есть чему нам помочь, подготовить, научить, подсказать, передать опыт в этом. Вот это Метагалактическое Общение. Мы сейчас вживую его с Отцом проходим, и только потом будем стяжать уже как факт. Потому что Метагалактическое общение – это не теория, это не то, что вот сначала стяжали, а потом вот… Мы сейчас по факту его нарабатываем практикой телесной с Отц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ваше состояние. Как вы себя чувствуете с Отцом? Опишите это внутренне для себя. Как вы себя чувствуете: свободно, легко, открыто, безопасно, безгранично, безоценочно, спокойно, равностно, конфедеративно. Примените любые другие слова. Опишите это внутри, чтобы сознание ваше зафиксировало это состояние, как базовое, с которым вы будете выходить к Отцу, и с ним общаться без всяких недовольств, недосыпов, мыслей о пельменях и так далее. Понимаете, общаясь с Отцом, мы общаемся с Отцом, а не с желудком или какими-то внутренними психологическими комплексами. Если что-то мешает, прямо попросите Отца тут же вот нивелировать это, убрать, чтобы вы открылись общению с Отцом. Каждый из вас, как сын или дочь общается с Отцом, как клеточка Отца, как омега Отца. То есть, это не название. Мы действительно являемся клеточками Изначально Вышестоящего Отца. Не все в метагалактиках являются клеточками этого Изначально Вышестоящего Отца. Нам повезло. Во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перь пошло очень чёткое сопряжение, слиянность. Проживите это, как ваше тело начинает реагировать. Включились Силы, когда вы увидели новые Смыслы общения с Отцом. Вот сейчас у вас включились Силы. Проживите, как у вас стала разрастаться слиянность с Отцом, вы её чувствуете телесно. Вас как будто втягивает в Отца. Вот это состояние единения с Отцом. Вы, вот сейчас вы клеточка Отца. Вы чувствуете себя и отдельной единицей, стоящей пред Отцом, но, в то же самое время вы чувствуете себя как будто внутри Отца, как его клеточка, цельно единяясь с ним, неотделимы от Отца. Но, в то же самое время индивидуальная единица, самостоятельно и неисповедимо развивающаяся. Проживите это состояние и доводите полностью всё тело физическое, этим состоянием окутывайте внутри и снаружи, доводите до стоп и дальше стоп выводите под стопы. Под стопами у нас путь, чтобы путь отстраивался этим состоянием и этим стандартом общения с Отцом. Чтобы дальше ваш путь, он строился именно таким стандартом. Под стопами у нас всегда пути. Меняйте пути. Если что-то на путях, да? вот что-то не достроено, потому что мы вчера стяжали пути, и они не могут быть некорректными. Но, что-то может быть не достроено. Например, как общаться с Отцом. Вот сейчас вы прям впечатывайте этим состоянием, Огнём Отца, Путь стандарта общения с Отцом, чтоб для вас это было нормой, вот то, как вы сейчас чувствуете. То есть, той базой, на которой вы строите более высокие отношения с Отцом, более плотные, более масштабные, более в разных ракурсах, в разных видах деятельности. Мы Отцу интересны. Мы ему интересны нашим разнообразием. Ему интересно с нами что-то делать. Чем больше мы предоставляем возможности Отцу проявиться с нами какой-то деятельностью, тем быстрее мы взрастаем и профессионализируемся в этом. Отец не может нас взрастить помимо нашей свободы воли, поэтому для него очень ценно, когда мы приходим с чем-то, с какой-то деятельностью, с каким-то полем какой-то реализации и так далее, и тогда Отец включается. Вот это Метагалактическое общен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Аватарами примерно также своим ракурсом. С другими жителями Метагалактики тоже примерно таким же ракурсом, но со своей спецификой. Потому что пред Отцом мы, как единица Отца, мы более плотно общаемся. Но, в то же самое время, каждый Аватар Синтеза, каждый житель Метагалактики, с которым мы общаемся, тоже является единицей Отца. Но мы с ним общаемся не только как человек с человеком, но и как единица Отца с единицей Отца. Это тоже Метагалактическое общ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кладывается Метагалактическое Общество человеков разных видов подготовок, взрастающих Отцом. И тогда у этого общества есть нечто единяющее, что делает нас взаимодополнительными и иерархичными, а не конфликтующими и конкурентными, что ли. Это очень важно.     </w:t>
      </w:r>
    </w:p>
    <w:p>
      <w:pPr>
        <w:pStyle w:val="NoSpacing"/>
        <w:ind w:firstLine="567"/>
        <w:jc w:val="both"/>
        <w:rPr/>
      </w:pPr>
      <w:r>
        <w:rPr>
          <w:rFonts w:cs="Times New Roman" w:ascii="Times New Roman" w:hAnsi="Times New Roman"/>
          <w:sz w:val="24"/>
          <w:szCs w:val="24"/>
        </w:rPr>
        <w:t xml:space="preserve">И синтезируясь с Изначально Вышестоящим Отцом, каждый из нас, тем состоянием, той наполненностью, тем масштабом, той концентрацией Отцовскости, которой каждый из нас сейчас заполнен, </w:t>
      </w:r>
      <w:r>
        <w:rPr>
          <w:rFonts w:cs="Times New Roman" w:ascii="Times New Roman" w:hAnsi="Times New Roman"/>
          <w:b/>
          <w:bCs/>
          <w:sz w:val="24"/>
          <w:szCs w:val="24"/>
        </w:rPr>
        <w:t>стяжаем у Изначально Вышестоящего Отца Общественный Синтез Изначально Вышестоящего Отца,</w:t>
      </w:r>
      <w:r>
        <w:rPr>
          <w:rFonts w:cs="Times New Roman" w:ascii="Times New Roman" w:hAnsi="Times New Roman"/>
          <w:sz w:val="24"/>
          <w:szCs w:val="24"/>
        </w:rPr>
        <w:t xml:space="preserve"> прося преобразить каждого из нас на Общество Изначально Вышестоящего Отца, Метагалактического Общества Изначально Вышестоящего Отца, прося развернуть Изначально Вышестоящего Отца в каждом из нас стандарты и эталоны Метагалактического Общества и общения Изначально Вышестоящего Отца каждому из нас и синтезу нас. И проникаемся этим, заполняясь, просто заливаясь этим полностью, все части, системы, аппараты, частности, тела, все наработки, разработанности, и компетенции, и профессионализм, пропитывая каждую клеточку, каждое ядро всех видов тел синтез-телесно собою тотально, и прося Изначально Вышестоящего Отца преобразить нас на новую норму, на новую основность общения каждого из нас и синтеза нас. И проникаясь, возжигаемся, и преображаемся. Сразу хочу сказать: Аватары Синтеза подсказывают вам – эта норма или эта база, да? такая основа Метагалактического общения, она действует вообще при общении с людьми. Не только с теми, кто в метагалактике, не только с теми, у кого Ядра и Огонь. Вот вышли на улицу: любые люди, у них ещё этого нет, но мы с ними общаемся метагалактически, Огнём. И у них постепенно будет что-то нарастать, развиваться и так далее. То есть, первый среди равных здесь точно также работает, тем более, что это жители планеты Земля. Это жители Метагалактической Цивилизации Землян, даже если они об этом не знают, но они уже жители, они уже в Метагалактике, и мы с ними общаемся метагалактически.</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синтезируясь с Изначально Вышестоящим Отцом, мы </w:t>
      </w:r>
      <w:r>
        <w:rPr>
          <w:rFonts w:cs="Times New Roman" w:ascii="Times New Roman" w:hAnsi="Times New Roman"/>
          <w:b/>
          <w:bCs/>
          <w:sz w:val="24"/>
          <w:szCs w:val="24"/>
        </w:rPr>
        <w:t>стяжаем 256 Эталонных Смыслов Метагалактического Общества Изначально Вышестоящего Отца</w:t>
      </w:r>
      <w:r>
        <w:rPr>
          <w:rFonts w:cs="Times New Roman" w:ascii="Times New Roman" w:hAnsi="Times New Roman"/>
          <w:sz w:val="24"/>
          <w:szCs w:val="24"/>
        </w:rPr>
        <w:t>. Метагалактическое Общество взрастает смыслами. Оно взрастает смыслами развития человека. То есть, когда два человека общаются, вот это Метагалактическое Общество, или вот эта общественность отношений метагалактических приводит к тому, что в каждом из общающихся появляются новые смыслы развития. Вот это как один из критериев того, что это действительно общение метагалактическ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сейчас стяжаем, возжигаемся и разворачиваемся 256-ю Эталонными Смыслами. </w:t>
      </w:r>
    </w:p>
    <w:p>
      <w:pPr>
        <w:pStyle w:val="NoSpacing"/>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bCs/>
          <w:sz w:val="24"/>
          <w:szCs w:val="24"/>
        </w:rPr>
        <w:t>стяжаем 256 Эталонных Сил Метагалактического Общества и общения Изначально Вышестоящего Отца</w:t>
      </w:r>
      <w:r>
        <w:rPr>
          <w:rFonts w:cs="Times New Roman" w:ascii="Times New Roman" w:hAnsi="Times New Roman"/>
          <w:sz w:val="24"/>
          <w:szCs w:val="24"/>
        </w:rPr>
        <w:t xml:space="preserve"> каждому из нас. Иногда нам трудно общаться с Аватарами Синтеза, потому что они в своей подготовке мощны, и нас иногда может просто сносить, или мы не до конца можем воспринимать от своей развитости по подготовке. И вот Силы нам необходимы для того, чтобы выдерживать, развиваться, а самое главное – идти в новое. Помните, мы сегодня говорили: силы переводят из одного качества в другое, чтобы мы могли переходить на новое качество общения, новое качество развитости, компетентности, дееспособности и так дале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развёртывая 256 Эталонных Сил. </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bCs/>
          <w:sz w:val="24"/>
          <w:szCs w:val="24"/>
        </w:rPr>
        <w:t>стяжаем 256 Эталонных Причин Метагалактического Общества и общения Изначально Вышестоящим Отцом и Изначально Вышестоящего Отца</w:t>
      </w:r>
      <w:r>
        <w:rPr>
          <w:rFonts w:cs="Times New Roman" w:ascii="Times New Roman" w:hAnsi="Times New Roman"/>
          <w:sz w:val="24"/>
          <w:szCs w:val="24"/>
        </w:rPr>
        <w:t xml:space="preserve">. Проникаемся, возжигаемся, преображаемся. Это к вопросу: для чего мы общаемся с Отцом? Должны быть причины общения с Аватарами Синтеза, с Отцом. 256 Эталонных Причин – это в том числе, 256-рица Изначально Вышестоящей Иерархии Изначально Вышестоящего Отца. Там 256 фиксаций Иерархов, которые выражают собой в цельности Отца. Вот в принципе, у нас теперь есть причина к любому Иерарху обратиться за каким-то развитием. Это тоже причины, да? То есть, для чего мы, мы иногда не всегда знаем, для чего нам идти к Аватару Синтеза. То есть, мы не всегда видим причину. Сейчас мы стяжали Эталонные Причины, чтоб они в нас разворачивались, и мы ими взрастали.   </w:t>
      </w:r>
    </w:p>
    <w:p>
      <w:pPr>
        <w:pStyle w:val="NoSpacing"/>
        <w:ind w:firstLine="567"/>
        <w:jc w:val="both"/>
        <w:rPr/>
      </w:pPr>
      <w:r>
        <w:rPr>
          <w:rFonts w:cs="Times New Roman" w:ascii="Times New Roman" w:hAnsi="Times New Roman"/>
          <w:sz w:val="24"/>
          <w:szCs w:val="24"/>
        </w:rPr>
        <w:t xml:space="preserve">И синтезируясь с Изначально Вышестоящим Отцом, стяжая восемь Синтезов Изначально Вышестоящего Отца, возжигаясь ими, </w:t>
      </w:r>
      <w:r>
        <w:rPr>
          <w:rFonts w:cs="Times New Roman" w:ascii="Times New Roman" w:hAnsi="Times New Roman"/>
          <w:b/>
          <w:bCs/>
          <w:sz w:val="24"/>
          <w:szCs w:val="24"/>
        </w:rPr>
        <w:t>стяжаем восьмерицу Жизни Изначально Вышестоящего Отца Метагалактическим Обществом Изначально Вышестоящего Отца</w:t>
      </w:r>
      <w:r>
        <w:rPr>
          <w:rFonts w:cs="Times New Roman" w:ascii="Times New Roman" w:hAnsi="Times New Roman"/>
          <w:sz w:val="24"/>
          <w:szCs w:val="24"/>
        </w:rPr>
        <w:t xml:space="preserve"> в явлении Человека, Посвящённого, Служащего, Ипостаси, Учителя, Владыки, Аватара и Отца каждому из нас и синтезу нас. Возжигаясь и развёртываясь восьмерицей Изначально Вышестоящего Отца от Человека до Отца, как восьмерицей действия Общественным Синтезом Изначально Вышестоящего Отца и восьми вариантов Метагалактического Общества Изначально Вышестоящего Отца. Возжигаемся, преображаемся.</w:t>
      </w:r>
    </w:p>
    <w:p>
      <w:pPr>
        <w:pStyle w:val="NoSpacing"/>
        <w:ind w:firstLine="567"/>
        <w:jc w:val="both"/>
        <w:rPr/>
      </w:pPr>
      <w:r>
        <w:rPr>
          <w:rFonts w:cs="Times New Roman" w:ascii="Times New Roman" w:hAnsi="Times New Roman"/>
          <w:sz w:val="24"/>
          <w:szCs w:val="24"/>
        </w:rPr>
        <w:t>То есть, мы можем общаться с Отцом, как Человек, как Посвящённый, как Ипостась, как Аватар и так далее. Это будет разное общение, это разное Метагалактическое Общество. Общество Аватаров – это одно, общество Посвящённых – это другое. Они все взаимосвязаны. Это всё цельность, но определённый уровень подготовки даёт определённую специфику общения. В нас это сейчас Отец закладывает, чтобы в нас это взрастало не поэтапно, сначала Человек, а потом Посвящённый, а, чтобы параллельно у нас взрастали все восемь вариантов развития Метагалактического Общества. Возжигаемся.</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 стяжая Синтез Изначально Вышестоящего Отца, преображаемся. Мы развёртываемся итогово пред Изначально Вышестоящим Отцом Ипостасями пятого Синтеза Изначально Вышестоящего Отца в цельности стандартов и эталонов Метагалактического Общества Изначально Вышестоящего Отца и в прямом, непосредственном общении с Изначально Вышестоящим Отцом. И теперь проживите своё состояние внутреннее отстроенностью на совершенно новый стандарт общения и с Отцом, и с Аватарами Синтеза, и с метагалактическими жителями, и с обычными людьми. Это нет деления. Есть только, знаете, вот это как раз тоже принципы иерархичности. Общаемся по сознанию, по подготовке, но с каждым человеком. Первый среди равных. И люди, которые на улицах, они тоже первые среди равных, просто они пока этого не видят в этом, не раскрыты до конца и так далее. Но, тут как раз срабатывает принцип бодхисатвы: мы пришли для тех, кто сами взойти не могут. Мы, общаясь с ними метагалактически, помогаем им взрастить внутри них Отцовскость метагалактически. И возжигаясь, преображаемся.</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Фаинь. Переходим в физическую реальность, в данный зал, развёртываясь Ипостасным телом в Физическом теле, и возжигаясь физически собою стандартами и эталонами Метагалактического Общества Изначально Вышестоящего Отца физически собою, вспыхиваем, и эманируем всё стяжённое, возожжённое в Изначально Вышестоящий Дом Изначально Вышестоящего Отца в целом. Это минимально Метагалактика Фа, развёртывая этими эманациями по всей Метагалактике Фа. </w:t>
      </w:r>
    </w:p>
    <w:p>
      <w:pPr>
        <w:pStyle w:val="NoSpacing"/>
        <w:ind w:firstLine="567"/>
        <w:jc w:val="both"/>
        <w:rPr/>
      </w:pPr>
      <w:r>
        <w:rPr>
          <w:rFonts w:cs="Times New Roman" w:ascii="Times New Roman" w:hAnsi="Times New Roman"/>
          <w:sz w:val="24"/>
          <w:szCs w:val="24"/>
        </w:rPr>
        <w:t>Эманируем в Изначально Вышестоящий Дом Изначально Вышестоящего Отца Ладога, развёртывая по территории подразделения ИВДИВО Ладога всем гражданам и приезжим, которые на данный момент находятся в Ленинградской области на территории подразделения ИВДИВО Ладога, развёртывая эманациями стандарты и эталоны Метагалактического общения. Каждый человек по подготовке, по устремлённости постепенно будет в это погружаться. Это будет Отец их уже вести, помогать и так далее. Наша задача – развернуть это как возможность. Таким образом, на территории мы пережигаем этими эманациями некорректные, нечеловеческие виды общения между людьми и любые иные виды общения, которые не в стандарте Изначально Вышестоящего Отца. Это не значит, что люди перестали общаться. Это значит, что постепенно они будут выходить на другую на новую норму общения, в том числе, внутри себя Отцом и с Отцом. Здесь свобода воли не нарушается. Каждый человек по своей подготовке и устремлённости сам к этому постепенно придёт, сам освоит, но мы развернули, точнее, Отец развернул возможность в это войти, чтоб у человека был выбор, чтоб у него была перспектива, чтоб у него не было потолка развития. Вот сейчас мы это разворачив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манируем в Изначально Вышестоящий Дом Изначально Вышестоящего Отца каждого из нас. И возжигаясь, преображаясь, выходим из практики. Аминь.</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4 Файл</w:t>
      </w:r>
    </w:p>
    <w:p>
      <w:pPr>
        <w:pStyle w:val="Normal"/>
        <w:rPr>
          <w:b/>
          <w:b/>
        </w:rPr>
      </w:pPr>
      <w:r>
        <w:rPr>
          <w:b/>
        </w:rPr>
      </w:r>
    </w:p>
    <w:p>
      <w:pPr>
        <w:pStyle w:val="Normal"/>
        <w:tabs>
          <w:tab w:val="clear" w:pos="708"/>
          <w:tab w:val="left" w:pos="1800" w:leader="none"/>
        </w:tabs>
        <w:rPr>
          <w:color w:val="0000FF"/>
        </w:rPr>
      </w:pPr>
      <w:r>
        <w:rPr>
          <w:b/>
        </w:rPr>
        <w:t>Практика 8</w:t>
      </w:r>
      <w:r>
        <w:rPr/>
        <w:t xml:space="preserve">. </w:t>
      </w:r>
      <w:r>
        <w:rPr>
          <w:b/>
        </w:rPr>
        <w:t>Стяжание Причинного Тела</w:t>
      </w:r>
      <w:r>
        <w:rPr/>
        <w:t xml:space="preserve">.  </w:t>
      </w:r>
    </w:p>
    <w:p>
      <w:pPr>
        <w:pStyle w:val="Normal"/>
        <w:tabs>
          <w:tab w:val="clear" w:pos="708"/>
          <w:tab w:val="left" w:pos="1800" w:leader="none"/>
        </w:tabs>
        <w:rPr/>
      </w:pPr>
      <w:r>
        <w:rPr>
          <w:i/>
        </w:rPr>
        <w:t>(00:48:35-01:01:07)</w:t>
      </w:r>
    </w:p>
    <w:p>
      <w:pPr>
        <w:pStyle w:val="Normal"/>
        <w:tabs>
          <w:tab w:val="clear" w:pos="708"/>
          <w:tab w:val="left" w:pos="1800" w:leader="none"/>
        </w:tabs>
        <w:ind w:firstLine="567"/>
        <w:jc w:val="both"/>
        <w:rPr/>
      </w:pPr>
      <w:r>
        <w:rPr/>
        <w:t xml:space="preserve">Мы возжигаемся всем объёмом Огня и Синтеза каждого из нас, накопленного за все предыдущие Синтезы, у кого, сколько есть или за данный Синтез, если первый раз. Возжигаясь всем объёмом всей концентрацией в ней Синтеза, концентрируя в точке Хум всю эту концентрацию. Возжигаясь Ипостасью пятого Синтеза Изначально Вышестоящего Отца. Синтезируемся с Изначально Вышестоящими Аватарами Синтеза Кут Хуми Фаинь, направляя им нашу концентрацию Огня и Синтеза и принимая от Аватаров Синтеза концентрацию Огня и Синтеза Аватаров Синтеза Кут Хуми Фаинь. Заполняясь этим Огнём и Синтезом. И переходим в зал Изначально Вышестоящего Дома Изначально Вышестоящего Отца 16320 Высоко Цельно Реально. Развёртываясь в зале ИВДИВО пред Аватарами Синтеза Кут Хуми Фаинь Ипостасями пятого Синтеза Изначально Вышестоящего Отца, отстраиваясь Формой и телесностью каждый из нас и Синтез нас. </w:t>
      </w:r>
    </w:p>
    <w:p>
      <w:pPr>
        <w:pStyle w:val="Normal"/>
        <w:tabs>
          <w:tab w:val="clear" w:pos="708"/>
          <w:tab w:val="left" w:pos="1800" w:leader="none"/>
        </w:tabs>
        <w:ind w:firstLine="567"/>
        <w:jc w:val="both"/>
        <w:rPr/>
      </w:pPr>
      <w:r>
        <w:rPr/>
        <w:t>И синтезируясь с Изначально Вышестоящими Аватарами Синтеза Кут Хуми Фаинь стяжаем Синтез Синтезов Изначально Вышестоящего Отца. Просим преобразить нас на стяжание и реализацию пятого Тела Причинной Метагалактики явлением причинной материи каждым из нас</w:t>
      </w:r>
      <w:r>
        <w:rPr>
          <w:b/>
          <w:bCs/>
        </w:rPr>
        <w:t xml:space="preserve">  </w:t>
      </w:r>
      <w:r>
        <w:rPr/>
        <w:t>в реализации причинной телесности</w:t>
      </w:r>
      <w:r>
        <w:rPr>
          <w:b/>
          <w:bCs/>
        </w:rPr>
        <w:t xml:space="preserve"> </w:t>
      </w:r>
      <w:r>
        <w:rPr/>
        <w:t xml:space="preserve">каждого из нас с формированием Причинного Тела реализации каждого из нас. И возжигаемся этим. </w:t>
      </w:r>
    </w:p>
    <w:p>
      <w:pPr>
        <w:pStyle w:val="Normal"/>
        <w:tabs>
          <w:tab w:val="clear" w:pos="708"/>
          <w:tab w:val="left" w:pos="1800" w:leader="none"/>
        </w:tabs>
        <w:ind w:firstLine="567"/>
        <w:jc w:val="both"/>
        <w:rPr/>
      </w:pPr>
      <w:r>
        <w:rPr/>
        <w:t>Синтезируясь с Хум Изначально Вышестоящих Аватаров Синтеза Кут Хуми Фаинь, стяжаем Синтез Синтезов Изначально Вышестоящего Отца, возжигаясь им, преображаемся на явление Причинного Тела телесностью синтез-физического существования каждого из нас в базовой организации собою. Возжигаемся. И вспыхивая всем стяжённым, мы синтезируясь с Изначально Вышестоящими Аватарами Синтеза Кут Хуми Фаинь, просим Аватаров Синтеза развернуть пять телесных явлений пяти видов материи стяжанием  пятого Тела Причинной Метагалактики законом всё во всём с вмещением четырёх нижестоящих тел, и просим развернуть каждого из нас и Синтез нас на пять телесных явлений пяти видов материи пяти видов Метагалактик с максимальной концентрацией компетенции каждого каждой из них от физического телесного явления до причинного телесного явления в синтезе их каждым из нас и синтеза нас физически собою. Возжигаемся.</w:t>
      </w:r>
    </w:p>
    <w:p>
      <w:pPr>
        <w:pStyle w:val="Normal"/>
        <w:tabs>
          <w:tab w:val="clear" w:pos="708"/>
          <w:tab w:val="left" w:pos="1800" w:leader="none"/>
        </w:tabs>
        <w:ind w:firstLine="567"/>
        <w:jc w:val="both"/>
        <w:rPr/>
      </w:pPr>
      <w:r>
        <w:rPr/>
        <w:t>Синтезируясь с Изначально Вышестоящими Аватарами Синтеза Кут Хуми Фаинь, просим преобразить физическое тело и телесность каждого из нас как Части на новую выразимость.</w:t>
        <w:br/>
        <w:t xml:space="preserve">У нас сменились Части, и там появилась 65-я Часть Метафизическое Тело. Преобразить на Метафизическое Тело телесную выразимость первого вида материи, физики каждого из нас и синтез нас. И возжигаемся, прося Изначально Вышестоящих Аватаров Синтеза Кут Хуми Фаинь, тех, у кого нет нижестоящих четырёх выражений телесности, развернуть каждому в полноте пятого Причинного Тела каждому из нас и синтезу нас. Возжигаемся, преображаемся. И синтезируясь с Хум Изначально Вышестоящих Аватаров Синтеза Кут Хуми Фаинь, стяжаем пять Синтез Синтезов Изначально Вышестоящего Отца. Возжигаясь, преображаемся ими.  </w:t>
      </w:r>
    </w:p>
    <w:p>
      <w:pPr>
        <w:pStyle w:val="Normal"/>
        <w:tabs>
          <w:tab w:val="clear" w:pos="708"/>
          <w:tab w:val="left" w:pos="1800" w:leader="none"/>
        </w:tabs>
        <w:ind w:firstLine="567"/>
        <w:jc w:val="both"/>
        <w:rPr/>
      </w:pPr>
      <w:r>
        <w:rPr/>
        <w:t xml:space="preserve">В этом Огне мы синтезируемся с Изначально Вышестоящим Отцом.  Переходим в зал Изначально Вышестоящего Отца 16385 Высоко Цельно Реально, развёртываясь в зале Изначально Вышестоящего Отца всей командой в целом Ипостасями пятого Синтеза Изначально Вышестоящего Отца.  Сорганизуемся с Отцом, проникаясь огненной средой зала Изначально Вышестоящего Отца.  И синтезируясь с Изначально Вышестоящим Отцом, </w:t>
      </w:r>
      <w:r>
        <w:rPr>
          <w:b/>
        </w:rPr>
        <w:t>стяжаем Причинное Тело</w:t>
      </w:r>
      <w:r>
        <w:rPr/>
        <w:t xml:space="preserve"> 69-й Частью Изначально Вышестоящего Отца каждому из нас явлением пятого вида Метагалактики, Причинной Метагалактики Смелости пятого вида материи Причинной материи и всех типов материи с видами организации материи этим, развернув её причинно телесно, в том числе, физически собой. И вспыхиваем, развёртываясь Причинным Телом пред Изначально Вышестоящим Отцом. И синтезируемся с Хум Изначально Вышестоящего Отца, стяжаем Синтез Изначально Вышестоящего Отца и, возжигаясь, преображаемся им. </w:t>
      </w:r>
    </w:p>
    <w:p>
      <w:pPr>
        <w:pStyle w:val="Normal"/>
        <w:tabs>
          <w:tab w:val="clear" w:pos="708"/>
          <w:tab w:val="left" w:pos="1800" w:leader="none"/>
        </w:tabs>
        <w:ind w:firstLine="567"/>
        <w:jc w:val="both"/>
        <w:rPr/>
      </w:pPr>
      <w:r>
        <w:rPr/>
        <w:t xml:space="preserve">И синтезируясь с Изначально Вышестоящим Отцом, </w:t>
      </w:r>
      <w:r>
        <w:rPr>
          <w:b/>
        </w:rPr>
        <w:t>стяжаем пять телесных выражений, включая Причинное Тело всё во всём пятерично,</w:t>
      </w:r>
      <w:r>
        <w:rPr/>
        <w:t xml:space="preserve"> организуемое от метафизичности, от метафизичной телесности до причинной телесности в каждом из нас и синтезе нас, взращивая Причинное Тело в пятерицу явления и одновременно являя все предыдущие четыре телесных реализации от метафизичности до причинности синтезфизически собою. Возжигаемся, преображаемся. </w:t>
      </w:r>
    </w:p>
    <w:p>
      <w:pPr>
        <w:pStyle w:val="Normal"/>
        <w:tabs>
          <w:tab w:val="clear" w:pos="708"/>
          <w:tab w:val="left" w:pos="1800" w:leader="none"/>
        </w:tabs>
        <w:ind w:firstLine="567"/>
        <w:jc w:val="both"/>
        <w:rPr/>
      </w:pPr>
      <w:r>
        <w:rPr/>
        <w:t>Синтезируясь с Хум Изначально Вышестоящего Отца, стяжаем пять Синтезов Изначально Вышестоящего Отца, и просим преобразить каждого из нас и синтез нас на пять телесных выражений пяти видов Метагалактик, пяти видов материи, пяти типов материи и пяти видов организации материи   всё во всём собою. И развернуть пятителесную организацию Частями с 65-й Части – Метафизическое Тело по 69-ю Часть – Причинное Тело каждого из нас, расширив горизонт реализуемости каждого из нас на 69-рицу эталонных реализаций физически собою.</w:t>
        <w:br/>
        <w:t xml:space="preserve">И возжигаясь этим, преображаясь этим, устаиваясь в этом, адаптируясь к этому, синтезируясь с Изначально Вышестоящим Отцом, просим Изначально Вышестоящего Отца преобразить каждого из нас 69-рицей реализации Жизни физически собою в эталонном выражении каждому из нас. И стяжаем у Изначально Вышестоящего Отца преображение каждого из нас синтез-физически собою. </w:t>
      </w:r>
    </w:p>
    <w:p>
      <w:pPr>
        <w:pStyle w:val="Normal"/>
        <w:tabs>
          <w:tab w:val="clear" w:pos="708"/>
          <w:tab w:val="left" w:pos="1800" w:leader="none"/>
        </w:tabs>
        <w:ind w:firstLine="567"/>
        <w:jc w:val="both"/>
        <w:rPr/>
      </w:pPr>
      <w:r>
        <w:rPr/>
        <w:t>Вот мы сейчас перед Отцом стоим Причинным Телом – это пятый вид тела, выражающий пятый вид материи, пятый тип материи и так далее. Но пятое Причинное Тело является синтезом четырёх нижестоящих тел, которые с одной стороны сливаются в пятое Причинное Тело вместе с пятым видом материи, а с другой стороны каждое тело из четырёх нижестоящих имеет свою индивидуальную выразимость четырёх нижестоящих видов, типов материи и так далее.</w:t>
        <w:br/>
        <w:t>И синтезируясь Причинным Телом каждого из нас с Изначально Вышестоящим Отцом, стяжая Синтез Изначально Вышестоящего Отца, преображаемся.</w:t>
      </w:r>
    </w:p>
    <w:p>
      <w:pPr>
        <w:pStyle w:val="Normal"/>
        <w:tabs>
          <w:tab w:val="clear" w:pos="708"/>
          <w:tab w:val="left" w:pos="1800" w:leader="none"/>
        </w:tabs>
        <w:ind w:firstLine="567"/>
        <w:jc w:val="both"/>
        <w:rPr/>
      </w:pPr>
      <w:r>
        <w:rPr/>
        <w:t>Проживите сейчас, одномоментно на физическое тело фиксируется пять телесных выражений, пять Тел: Метафизическое Тело, Эфирное Тело, Астральное Тело. Прям проживайте, вот я говорю, и идёт фиксация отдельных тел. Ментальное Тело и Причинное Тело Изначально Вышестоящего Отца каждому из нас. Каждое из этих тел чётко сорганизовано на определённую Высокую Цельную Реальность, на определённый вид Огня, вид Синтеза, вид материи, тип материи и более того. И физически это сейчас проживаем, усваивая, адаптируясь.</w:t>
      </w:r>
    </w:p>
    <w:p>
      <w:pPr>
        <w:pStyle w:val="Normal"/>
        <w:tabs>
          <w:tab w:val="clear" w:pos="708"/>
          <w:tab w:val="left" w:pos="1800" w:leader="none"/>
        </w:tabs>
        <w:ind w:firstLine="567"/>
        <w:jc w:val="both"/>
        <w:rPr/>
      </w:pPr>
      <w:r>
        <w:rPr/>
        <w:t xml:space="preserve"> </w:t>
      </w:r>
      <w:r>
        <w:rPr/>
        <w:t xml:space="preserve">Благодарим Изначально Вышестоящего Отца. Благодарим Изначально Вышестоящих Аватаров Синтеза Кут Хуми Фаинь. Переходим в зал, в данный физический зал, развёртываясь Ипостасным Телом физически собою. Развёртываясь Причинным Телом физически собою. Развёртываясь Ментальным Телом физически собою. Развёртываясь Астральным Телом физически собою. Развёртываясь Эфирным Телом физически собою. И развёртываясь Метафизическим Телом физически собою. Вспыхиваем физически телесной выразимостью, синтезтелесной выразимостью, каждый из нас. И возжигаясь всем объёмом Огня и Синтеза, всем стяжённым, возожжённым эманируем в Изначально Вышестоящий Дом Изначально Вышестоящего Отца в целом. Эманируем в Изначально Вышестоящий Дом Изначально Вышестоящего Отца Ладога. Эманируем в Изначально Вышестоящий Дом Изначально Вышестоящего Отца каждого из нас. </w:t>
      </w:r>
    </w:p>
    <w:p>
      <w:pPr>
        <w:pStyle w:val="Normal"/>
        <w:tabs>
          <w:tab w:val="clear" w:pos="708"/>
          <w:tab w:val="left" w:pos="1800" w:leader="none"/>
        </w:tabs>
        <w:ind w:firstLine="567"/>
        <w:jc w:val="both"/>
        <w:rPr/>
      </w:pPr>
      <w:r>
        <w:rPr/>
        <w:t>И преображаясь, выходим из практики. Аминь</w:t>
      </w:r>
    </w:p>
    <w:p>
      <w:pPr>
        <w:pStyle w:val="Normal"/>
        <w:tabs>
          <w:tab w:val="clear" w:pos="708"/>
          <w:tab w:val="left" w:pos="1800" w:leader="none"/>
        </w:tabs>
        <w:rPr/>
      </w:pPr>
      <w:r>
        <w:rPr/>
      </w:r>
    </w:p>
    <w:p>
      <w:pPr>
        <w:pStyle w:val="Normal"/>
        <w:rPr/>
      </w:pPr>
      <w:r>
        <w:rPr>
          <w:b/>
        </w:rPr>
        <w:t>Практика 9. Стяжание Синтезного Метагалактического Мирового Тела</w:t>
      </w:r>
      <w:r>
        <w:rPr/>
        <w:t>.</w:t>
      </w:r>
    </w:p>
    <w:p>
      <w:pPr>
        <w:pStyle w:val="NoSpacing"/>
        <w:jc w:val="both"/>
        <w:rPr>
          <w:rFonts w:ascii="Times New Roman" w:hAnsi="Times New Roman" w:cs="Times New Roman"/>
          <w:i/>
          <w:i/>
          <w:color w:val="0000FF"/>
          <w:sz w:val="24"/>
          <w:szCs w:val="24"/>
        </w:rPr>
      </w:pPr>
      <w:r>
        <w:rPr>
          <w:rFonts w:cs="Times New Roman" w:ascii="Times New Roman" w:hAnsi="Times New Roman"/>
          <w:i/>
          <w:sz w:val="24"/>
          <w:szCs w:val="24"/>
        </w:rPr>
        <w:t>(01:14:59-01:27:57)</w:t>
      </w:r>
    </w:p>
    <w:p>
      <w:pPr>
        <w:pStyle w:val="NoSpacing"/>
        <w:ind w:firstLine="567"/>
        <w:jc w:val="both"/>
        <w:rPr/>
      </w:pPr>
      <w:r>
        <w:rPr>
          <w:rFonts w:cs="Times New Roman" w:ascii="Times New Roman" w:hAnsi="Times New Roman"/>
          <w:sz w:val="24"/>
          <w:szCs w:val="24"/>
        </w:rPr>
        <w:t>Мы возжигаемся всем объёмом Огня и Синтеза, возжигаемся всей концентрацией пятого Синтеза Изначально Вышестоящего Отца, накопленного за два дня пятого Синтеза Изначально Вышестоящего Отца за те часы, которые прошли. У нас где-то минут 40 осталось, 50. Синтеза.</w:t>
      </w:r>
    </w:p>
    <w:p>
      <w:pPr>
        <w:pStyle w:val="NoSpacing"/>
        <w:ind w:firstLine="567"/>
        <w:jc w:val="both"/>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Метагалактики Фа. Развёртываясь там Ипостасями пятого Синтеза в форме, синтез-телесно, синтез-физически соб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смотрите, сколько мы ходим в практиках в этот зал, с каждым разом мы больше накапливаем вид и тип материи этой Высокой Цельной Реальности. Каждый наш приход туда добавляет определённую концентрацию в наши тела. Вот так нарабатывается Мощь. И куда чаще мы ходим, там лучше мы видим и слышим и, кстати, действуем лучше.</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и Аватарами Синтеза Кут Хуми Фаинь, стяжаем Синтез Синтезов Изначально Вышестоящего Отца, и просим преобразить нас на стяжание и явление Синтезного Метагалактического Мирового Тела каждому из нас и синтезу нам, прося преобразить нас в реализации освоения Метагалактики Фа 16384-рично Синтезным Мировым Телом и 16385-й Высокой Цельной Реальности, как вершины Метагалактики Фа Экополисом Отца.</w:t>
      </w:r>
    </w:p>
    <w:p>
      <w:pPr>
        <w:pStyle w:val="NoSpacing"/>
        <w:ind w:firstLine="567"/>
        <w:jc w:val="both"/>
        <w:rPr/>
      </w:pPr>
      <w:r>
        <w:rPr>
          <w:rFonts w:cs="Times New Roman" w:ascii="Times New Roman" w:hAnsi="Times New Roman"/>
          <w:sz w:val="24"/>
          <w:szCs w:val="24"/>
        </w:rPr>
        <w:t xml:space="preserve">И возжигаясь, преображаясь этим, синтезируясь с Хум Изначально Вышестоящих Аватаров Синтеза Кут Хуми Фаинь, просим сконцентрировать на нас фиксацию Изначально Вышестоящего Дома Изначально Вышестоящего Отца. И стяжаем Синтез, Огонь, Условия, Иерархизацию и Реализацию Синтезного Мирового Метагалактического Тела каждому из нас и синтезу нас. </w:t>
      </w:r>
    </w:p>
    <w:p>
      <w:pPr>
        <w:pStyle w:val="NoSpacing"/>
        <w:ind w:firstLine="567"/>
        <w:jc w:val="both"/>
        <w:rPr/>
      </w:pPr>
      <w:r>
        <w:rPr>
          <w:rFonts w:cs="Times New Roman" w:ascii="Times New Roman" w:hAnsi="Times New Roman"/>
          <w:sz w:val="24"/>
          <w:szCs w:val="24"/>
        </w:rPr>
        <w:t>И возжигаясь, преображаясь этим, мы синтезируемся с Изначально Вышестоящим Отцом, возжигаясь Синтезом Изначально Вышестоящего Отца, переходим в зал Изначально Вышестоящего Отца 16385 Высоко Цельно Реально, развёртываясь пред Изначально Вышестоящим Отцом Ипостасями пятого Синтеза Изначально Вышестоящего Отца. И синтезируясь с Хум Изначально Вышестоящего Отца, стяжаем Синтез Синтезного Мирового Метагалактического Тела, прося преобразить нас на явление Синтезного Мирового Метагалактического Тела. И синтезируясь с Хум Изначально Вышестоящего Отца, стяжаем 65536 Синтезов Изначально Вышестоящего Отца, возжигаемся и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4096 Частей Синтезного Мирового Метагалактического Тела Огневеществом. Возжиг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4096 Систем Синтезного Мирового Метагалактического Тела Огневеществом.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4096 Аппаратов Синтезного Мирового Метагалактического Тела Огневеществом. Возжигаемся, преображаемся.</w:t>
      </w:r>
    </w:p>
    <w:p>
      <w:pPr>
        <w:pStyle w:val="NoSpacing"/>
        <w:ind w:firstLine="567"/>
        <w:jc w:val="both"/>
        <w:rPr/>
      </w:pPr>
      <w:r>
        <w:rPr>
          <w:rFonts w:cs="Times New Roman" w:ascii="Times New Roman" w:hAnsi="Times New Roman"/>
          <w:sz w:val="24"/>
          <w:szCs w:val="24"/>
        </w:rPr>
        <w:t xml:space="preserve">Стяжаем 4096 Частностей Синтезного Мирового Метагалактического Тела Огневеществом. Возжигаемся. И преображаясь, стяжаем восемь явлений по 4096 фиксаци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по 2048 фиксац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2048 Прав Созидания.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2048 Начал Творения Синтезного Мирового Метагалактического Тела,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2048 Синтезностей Любви,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2048 Совершенств Мудрости,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2048 Иерархизаций Воли,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2048 Ивдивостей Синтеза,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2048 Прасинтезных Компетенций,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тяжаем 2048 Изначально Вышестоящего Синтеза Синтезного Мирового Метагалактического Тела каждому из нас и синтезу нас. И возжигаемся, преображаемся всем стяжённым. </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ясь с Хум Изначально Вышестоящего Отца, стяжаем 4096 Посвящений.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4096 Статусов,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4096 Творящих Синтезов,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4096 Синтезностей,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4096 Полномочий Совершенств,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4096 Иерархизаций,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4096 Ивдивостей, возжигаясь, преображаемся.</w:t>
      </w:r>
    </w:p>
    <w:p>
      <w:pPr>
        <w:pStyle w:val="NoSpacing"/>
        <w:ind w:firstLine="567"/>
        <w:jc w:val="both"/>
        <w:rPr/>
      </w:pPr>
      <w:r>
        <w:rPr>
          <w:rFonts w:cs="Times New Roman" w:ascii="Times New Roman" w:hAnsi="Times New Roman"/>
          <w:sz w:val="24"/>
          <w:szCs w:val="24"/>
        </w:rPr>
        <w:t>И стяжаем 4096 Должностных Компетенций Синтезного Мирового Метагалактического Тела Огневеществом каждому из нас и синтезу нас. И возжигаемся 65536-рицей Синтезного Мирового Метагалактического Тела Огневеществом Изначально Вышестоящего Отца каждым из нас и синтезом нас.</w:t>
      </w:r>
    </w:p>
    <w:p>
      <w:pPr>
        <w:pStyle w:val="NoSpacing"/>
        <w:ind w:firstLine="567"/>
        <w:jc w:val="both"/>
        <w:rPr/>
      </w:pPr>
      <w:r>
        <w:rPr>
          <w:rFonts w:cs="Times New Roman" w:ascii="Times New Roman" w:hAnsi="Times New Roman"/>
          <w:sz w:val="24"/>
          <w:szCs w:val="24"/>
        </w:rPr>
        <w:t xml:space="preserve">Возжигаемся Синтезным Мировым Метагалактическим Телом, и </w:t>
      </w:r>
      <w:r>
        <w:rPr>
          <w:rFonts w:cs="Times New Roman" w:ascii="Times New Roman" w:hAnsi="Times New Roman"/>
          <w:b/>
          <w:sz w:val="24"/>
          <w:szCs w:val="24"/>
        </w:rPr>
        <w:t>стяжаем у Изначально Вышестоящего Отца в целом Синтезное Мировое Метагалактическое Тело</w:t>
      </w:r>
      <w:r>
        <w:rPr>
          <w:rFonts w:cs="Times New Roman" w:ascii="Times New Roman" w:hAnsi="Times New Roman"/>
          <w:sz w:val="24"/>
          <w:szCs w:val="24"/>
        </w:rPr>
        <w:t xml:space="preserve"> каждому из нас и синтезу нас. И возжигаясь, развёртываемся им.</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 возжигаясь Синтезным Мировым Метагалактическим Телом, мы входим в слиянность синтезирования Синтезным Мировым Телом Изначально Вышестоящего Отца, тело в тело. И входя в процесс репликации, проникаемся, возжигаемся, и реплицируя Изначально Вышестоящим Отцом качества, свойства, компетенции, умения, навыки, таланты и иные явления Синтезного Мирового Метагалактического Тела каждому из нас и синтезу нас. И возжигаясь, преображаемся эт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ец наделяет наше Синтезное Мировое Тело определёнными качествами и свойствами Синтезного Мирового Тела Метагалактического Изначально Вышестоящего Отца, чтобы наше Тело было дееспособным и умело осваивать Метагалактику.</w:t>
      </w:r>
    </w:p>
    <w:p>
      <w:pPr>
        <w:pStyle w:val="NoSpacing"/>
        <w:ind w:firstLine="567"/>
        <w:jc w:val="both"/>
        <w:rPr/>
      </w:pPr>
      <w:r>
        <w:rPr>
          <w:rFonts w:cs="Times New Roman" w:ascii="Times New Roman" w:hAnsi="Times New Roman"/>
          <w:sz w:val="24"/>
          <w:szCs w:val="24"/>
        </w:rPr>
        <w:t>И синтезируясь с Изначально Вышестоящим Отцом, стяжаем 16 Синтезов Изначально Вышестоящего Отца, и возжигаясь, стяжаем Огневещество 16-рицы организации материи Синтезного Метагалактического Мирового Тела Огн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я Огневещество,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Огнеэманацию, возжигаясь, преображаемся.</w:t>
      </w:r>
    </w:p>
    <w:p>
      <w:pPr>
        <w:pStyle w:val="NoSpacing"/>
        <w:ind w:firstLine="567"/>
        <w:jc w:val="both"/>
        <w:rPr/>
      </w:pPr>
      <w:r>
        <w:rPr>
          <w:rFonts w:cs="Times New Roman" w:ascii="Times New Roman" w:hAnsi="Times New Roman"/>
          <w:sz w:val="24"/>
          <w:szCs w:val="24"/>
        </w:rPr>
        <w:t>Стяжаем Огнесамоорганизацию,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Огневоссоединённость,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Огнемерность,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Огнескорость,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Огнепространство,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Огневремя,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Огнеполе,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Огнесодержание,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Огнеформу,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Огнесубъядерность,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Огнеэнергию,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Огнесвет, возжигаясь, преображаемся. Усваиваем всё стяжённ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Огнедух,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тяжаем Огонь Синтезного Мирового Метагалактического Тела Изначально Вышестоящего Отца каждому из нас и синтезу нас. И возжигаясь, развёртываемся им.</w:t>
      </w:r>
    </w:p>
    <w:p>
      <w:pPr>
        <w:pStyle w:val="NoSpacing"/>
        <w:ind w:firstLine="567"/>
        <w:jc w:val="both"/>
        <w:rPr/>
      </w:pPr>
      <w:r>
        <w:rPr>
          <w:rFonts w:cs="Times New Roman" w:ascii="Times New Roman" w:hAnsi="Times New Roman"/>
          <w:sz w:val="24"/>
          <w:szCs w:val="24"/>
        </w:rPr>
        <w:t>И просим Изначально Вышестоящего Отца поддержать нас в дееспособности, применимости, действенности, результативности Синтезным Мировым Метагалактическим Телом каждого из нас и синтеза нас в нашей Жизни, Репликации, Служении, Созидании, Творении, Любви, Мудрости, Воли и Синтезе восьмеричностью Жизни и Синтеза Изначально Вышестоящего Отца собою синтез-физически каждым из нас и синтезом нас в восьмеричном выражении Изначально Вышестоящего Отца Человеком, Посвящённым, Служащим, Ипостасью, Учителем, Владыкой, Аватаром и Отцом каждого из нас и синтеза нас во всей вариативности, взрастании, развитии, действенности, служении и реализации каждого из нас и синтеза нас. Возжигаемся и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развёртываемся пред Изначально Вышестоящим Отцом Синтезным Мировым Метагалактическим Телом, устаиваясь, адаптируясь, проникаемся, и в целом, преображаемся.</w:t>
      </w:r>
    </w:p>
    <w:p>
      <w:pPr>
        <w:pStyle w:val="NoSpacing"/>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им в физическую реальность, в данный зал, развёртываясь физически собою, возжигаясь Синтезным Мировым Метагалактическим Телом. И эманируем весь объём стяжённого Огня и Синтеза в Изначально Вышестоящий Дом Изначально Вышестоящего Отца в целом, эманируем в Изначально Вышестоящий Дом Изначально Вышестоящего Отца Ладога, и эманируем в ИВДИВО каждого из нас, преображаяс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b/>
        </w:rPr>
        <w:t>К Практике 10</w:t>
      </w:r>
      <w:r>
        <w:rPr/>
        <w:t xml:space="preserve"> </w:t>
      </w:r>
    </w:p>
    <w:p>
      <w:pPr>
        <w:pStyle w:val="NoSpacing"/>
        <w:ind w:firstLine="567"/>
        <w:jc w:val="both"/>
        <w:rPr/>
      </w:pPr>
      <w:r>
        <w:rPr>
          <w:rFonts w:cs="Times New Roman" w:ascii="Times New Roman" w:hAnsi="Times New Roman"/>
          <w:i/>
          <w:iCs/>
          <w:sz w:val="24"/>
          <w:szCs w:val="24"/>
        </w:rPr>
        <w:t>У нас сейчас с вами итоговая практика. Вот. Вы сейчас всё, что мы накопили за два дня, весь объём Синтеза каждый индивидуально, Отец сейчас из этого будет творить Ядро Синтеза, которое с вами останется на-веч-но.</w:t>
      </w:r>
    </w:p>
    <w:p>
      <w:pPr>
        <w:pStyle w:val="NoSpacing"/>
        <w:ind w:firstLine="567"/>
        <w:jc w:val="both"/>
        <w:rPr/>
      </w:pPr>
      <w:r>
        <w:rPr>
          <w:rFonts w:cs="Times New Roman" w:ascii="Times New Roman" w:hAnsi="Times New Roman"/>
          <w:i/>
          <w:iCs/>
          <w:sz w:val="24"/>
          <w:szCs w:val="24"/>
        </w:rPr>
        <w:t>Умерли – не умерли, живёте – не живёте, в Метагалактике, на Физике, Ядро Синтеза будет с вами, оно фиксируется, его никто не отберёт, не украдёт, ничего с ним не сделает. Отец зафиксировал. Это ваше навечно Ядро Синтеза, которое будет постепенно обновляться, его можно обновлять, делать с ним практики, разворачивать из него Стандарты Синтеза, применяться этим Синтезом. Это ваш внутренний безграничный Источник этого вида Синтеза Отц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С каждым Синтезом мы стяжаем одно Ядро данного Синтеза. Вот сегодня стяжаем Ядро пятого Синтеза, понятно? Ну, и разные там ещё стяжаем дополнения, как итог нашего Синтеза. Вопросы есть? Хорошо.</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Мы начали на 10 минут позже сегодня Синтез, в 9:10, поэтому мы заканчиваем в 15:10. Ну, если по времени. У нас Синтез идёт минута в минуту, просто в 15:10 у нас Огонь просто закончится, и всё.</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актика 10. Итоговая</w:t>
      </w:r>
    </w:p>
    <w:p>
      <w:pPr>
        <w:pStyle w:val="NoSpacing"/>
        <w:jc w:val="both"/>
        <w:rPr>
          <w:rFonts w:ascii="Times New Roman" w:hAnsi="Times New Roman" w:cs="Times New Roman"/>
          <w:b/>
          <w:b/>
          <w:bCs/>
          <w:i/>
          <w:i/>
          <w:sz w:val="24"/>
          <w:szCs w:val="24"/>
        </w:rPr>
      </w:pPr>
      <w:r>
        <w:rPr>
          <w:rFonts w:cs="Times New Roman" w:ascii="Times New Roman" w:hAnsi="Times New Roman"/>
          <w:i/>
          <w:sz w:val="24"/>
          <w:szCs w:val="24"/>
        </w:rPr>
        <w:t>(01:52:27-02:03:58)</w:t>
      </w:r>
    </w:p>
    <w:p>
      <w:pPr>
        <w:pStyle w:val="NoSpacing"/>
        <w:ind w:firstLine="567"/>
        <w:jc w:val="both"/>
        <w:rPr/>
      </w:pPr>
      <w:r>
        <w:rPr>
          <w:rFonts w:cs="Times New Roman" w:ascii="Times New Roman" w:hAnsi="Times New Roman"/>
          <w:sz w:val="24"/>
          <w:szCs w:val="24"/>
        </w:rPr>
        <w:t>Мы возжигаемся всем объёмом Огня и Синтеза, каждый из нас. Возжигаемся всей концентрацией пятого Синтеза Изначально Вышестоящего Отца, накопленного каждым из нас за оба дня пятого Синтеза.</w:t>
      </w:r>
    </w:p>
    <w:p>
      <w:pPr>
        <w:pStyle w:val="NoSpacing"/>
        <w:ind w:firstLine="567"/>
        <w:jc w:val="both"/>
        <w:rPr/>
      </w:pPr>
      <w:r>
        <w:rPr>
          <w:rFonts w:cs="Times New Roman" w:ascii="Times New Roman" w:hAnsi="Times New Roman"/>
          <w:sz w:val="24"/>
          <w:szCs w:val="24"/>
        </w:rPr>
        <w:t>Возжигаемся синтезом нас и развёртываемся командным накопленным Синтезом пятого Синтеза Изначально Вышестоящего Отца, фиксируя каждому из нас концентрацию командного Синтеза, усиляя индивидуальную накопленность, минимально в количество раз по количеству присутствующих в данной группе, на данном Синтезе. Возжигаемся всем этим объёмом.</w:t>
      </w:r>
    </w:p>
    <w:p>
      <w:pPr>
        <w:pStyle w:val="NoSpacing"/>
        <w:ind w:firstLine="567"/>
        <w:jc w:val="both"/>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Ипостасями пятого Изначально Вышестоящего Отца в форме синтез-телесно, синтез-физически собою, развёртываясь всей концентрацией пятого Синтеза Изначально Вышестоящего Отца, каждый из нас и синтез нас.</w:t>
      </w:r>
    </w:p>
    <w:p>
      <w:pPr>
        <w:pStyle w:val="NoSpacing"/>
        <w:ind w:firstLine="567"/>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ем Синтез Синтезов Изначально Вышестоящего Отца, прося преобразить каждого из нас и синтез нас на итоговую практику пятого Синтеза Изначально Вышестоящего Отца. Возжигаемся, преображаемся.</w:t>
      </w:r>
    </w:p>
    <w:p>
      <w:pPr>
        <w:pStyle w:val="NoSpacing"/>
        <w:ind w:firstLine="567"/>
        <w:jc w:val="both"/>
        <w:rPr/>
      </w:pPr>
      <w:r>
        <w:rPr>
          <w:rFonts w:cs="Times New Roman" w:ascii="Times New Roman" w:hAnsi="Times New Roman"/>
          <w:sz w:val="24"/>
          <w:szCs w:val="24"/>
        </w:rPr>
        <w:t>Синтезируемся с Изначально Вышестоящим Отцом, переходим в зал Изначально Вышестоящего Отца 16385 Высоко Цельно Реально, развёртываясь в зале Изначально Вышестоящего Отца командой пятого Синтеза Изначально Вышестоящего Отца, каждый из нас и синтез нас.</w:t>
      </w:r>
    </w:p>
    <w:p>
      <w:pPr>
        <w:pStyle w:val="NoSpacing"/>
        <w:ind w:firstLine="567"/>
        <w:jc w:val="both"/>
        <w:rPr/>
      </w:pPr>
      <w:r>
        <w:rPr>
          <w:rFonts w:cs="Times New Roman" w:ascii="Times New Roman" w:hAnsi="Times New Roman"/>
          <w:sz w:val="24"/>
          <w:szCs w:val="24"/>
        </w:rPr>
        <w:t>Синтезируемся с Изначально Вышестоящим Отцом, стяжаем Синтез Изначально Вышестоящего Отца и просим преобразить каждого из нас и синтез нас на итоговую практику пятого Синтеза Изначально Вышестоящего Отца.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65536 64-ллионов Огней 65536-рицы Субъядерного Синтеза 16385-й Высокой Цельной Реальности каждому из нас и синтезу нас.</w:t>
      </w:r>
    </w:p>
    <w:p>
      <w:pPr>
        <w:pStyle w:val="NoSpacing"/>
        <w:jc w:val="both"/>
        <w:rPr/>
      </w:pPr>
      <w:r>
        <w:rPr>
          <w:rFonts w:cs="Times New Roman" w:ascii="Times New Roman" w:hAnsi="Times New Roman"/>
          <w:sz w:val="24"/>
          <w:szCs w:val="24"/>
        </w:rPr>
        <w:t>И возжигаясь, преображаемся ими.</w:t>
      </w:r>
    </w:p>
    <w:p>
      <w:pPr>
        <w:pStyle w:val="NoSpacing"/>
        <w:ind w:firstLine="567"/>
        <w:jc w:val="both"/>
        <w:rPr/>
      </w:pPr>
      <w:r>
        <w:rPr>
          <w:rFonts w:cs="Times New Roman" w:ascii="Times New Roman" w:hAnsi="Times New Roman"/>
          <w:sz w:val="24"/>
          <w:szCs w:val="24"/>
        </w:rPr>
        <w:t>Стяжаем 65536 64-ллионов Ядер Синтеза 65536-рицы Субъядерного Синтеза 16385-й Высокой Цельной Реальности каждому из нас и синтезу нас. Возжигаясь, преображаемся, развёртываемся ими.</w:t>
      </w:r>
    </w:p>
    <w:p>
      <w:pPr>
        <w:pStyle w:val="NoSpacing"/>
        <w:ind w:firstLine="567"/>
        <w:jc w:val="both"/>
        <w:rPr/>
      </w:pPr>
      <w:r>
        <w:rPr>
          <w:rFonts w:cs="Times New Roman" w:ascii="Times New Roman" w:hAnsi="Times New Roman"/>
          <w:sz w:val="24"/>
          <w:szCs w:val="24"/>
        </w:rPr>
        <w:t>Стяжаем Стандарт пятого Синтеза Изначально Вышестоящего Отца и просим Изначально Вышестоящего Отца записать Стандарт во все Огни, Ядра Синтеза, стяжённые каждым из нас.</w:t>
      </w:r>
    </w:p>
    <w:p>
      <w:pPr>
        <w:pStyle w:val="NoSpacing"/>
        <w:ind w:firstLine="567"/>
        <w:jc w:val="both"/>
        <w:rPr/>
      </w:pPr>
      <w:r>
        <w:rPr>
          <w:rFonts w:cs="Times New Roman" w:ascii="Times New Roman" w:hAnsi="Times New Roman"/>
          <w:sz w:val="24"/>
          <w:szCs w:val="24"/>
        </w:rPr>
        <w:t>Стяжаем Цельный Огонь и Цельный Синтез пятого Синтеза Изначально Вышестоящего Отца и 16385-й Высокой Цельной Реальности Изначально Вышестоящего Отца. Вспыхиваем ими.</w:t>
      </w:r>
    </w:p>
    <w:p>
      <w:pPr>
        <w:pStyle w:val="NoSpacing"/>
        <w:ind w:firstLine="567"/>
        <w:jc w:val="both"/>
        <w:rPr/>
      </w:pPr>
      <w:r>
        <w:rPr>
          <w:rFonts w:cs="Times New Roman" w:ascii="Times New Roman" w:hAnsi="Times New Roman"/>
          <w:sz w:val="24"/>
          <w:szCs w:val="24"/>
        </w:rPr>
        <w:t>И синтезируясь с Хум Изначально Вышестоящего Отца, стяжаем 65536 Синтезов Изначально Вышестоящего Отца, стяжая 65536-рицу Человека Изначально Вышестоящего Отца явлением 65536-ти субъядерностей 16385-й Высокой Цельной Реальности восьми видов Жизни в синтезе 65536-рицы восьми видов подготовок, стяжая концентрац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096-ти Посвящений Посвящён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096-ти Статусов Служащ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096-ти Творящего Синтеза Ипостас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096-ти Синтезности Уч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096-ти Полномочий Совершенств Владыки,</w:t>
      </w:r>
    </w:p>
    <w:p>
      <w:pPr>
        <w:pStyle w:val="NoSpacing"/>
        <w:ind w:firstLine="567"/>
        <w:jc w:val="both"/>
        <w:rPr/>
      </w:pPr>
      <w:r>
        <w:rPr>
          <w:rFonts w:cs="Times New Roman" w:ascii="Times New Roman" w:hAnsi="Times New Roman"/>
          <w:sz w:val="24"/>
          <w:szCs w:val="24"/>
        </w:rPr>
        <w:t>4096-ти Иерархизаций Аватара Служ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096-ти Ивдивости Отца</w:t>
      </w:r>
    </w:p>
    <w:p>
      <w:pPr>
        <w:pStyle w:val="NoSpacing"/>
        <w:ind w:firstLine="567"/>
        <w:jc w:val="both"/>
        <w:rPr/>
      </w:pPr>
      <w:r>
        <w:rPr>
          <w:rFonts w:cs="Times New Roman" w:ascii="Times New Roman" w:hAnsi="Times New Roman"/>
          <w:sz w:val="24"/>
          <w:szCs w:val="24"/>
        </w:rPr>
        <w:t>и 4096-ти Должностных Компетенций ИВДИВО 16385-й Высокой Цельной Реальности и Цельность Человека Изначально Вышестоящего Отца 16385-й Высокой Цельной Реальности пятого Синтеза Изначально Вышестоящего Отца каждым из нас и синтезом нас. Возжигаясь, преображаемся.</w:t>
      </w:r>
    </w:p>
    <w:p>
      <w:pPr>
        <w:pStyle w:val="NoSpacing"/>
        <w:ind w:firstLine="567"/>
        <w:jc w:val="both"/>
        <w:rPr/>
      </w:pPr>
      <w:r>
        <w:rPr>
          <w:rFonts w:cs="Times New Roman" w:ascii="Times New Roman" w:hAnsi="Times New Roman"/>
          <w:sz w:val="24"/>
          <w:szCs w:val="24"/>
        </w:rPr>
        <w:t>Стяжаем 64 Синтеза Изначально Вышестоящего Отца и 64 Инструмента Учителя Синтеза явлением Человека 16385-й Высокой Цельной Реальности. Возжигаемся, преображаемся, развёртываемся и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64 Синтеза и 64-рицу Служения Человека 16385-й Высокой Цельной Реальности. Возжигаемся, преображаемся. </w:t>
      </w:r>
    </w:p>
    <w:p>
      <w:pPr>
        <w:pStyle w:val="NoSpacing"/>
        <w:ind w:firstLine="567"/>
        <w:jc w:val="both"/>
        <w:rPr/>
      </w:pPr>
      <w:r>
        <w:rPr>
          <w:rFonts w:cs="Times New Roman" w:ascii="Times New Roman" w:hAnsi="Times New Roman"/>
          <w:sz w:val="24"/>
          <w:szCs w:val="24"/>
        </w:rPr>
        <w:t>Стяжаем 64 Синтеза и 64-рицу Человека 16385-й Высокой Цельной Реальности. Возжигаемся, преображаемся.</w:t>
      </w:r>
    </w:p>
    <w:p>
      <w:pPr>
        <w:pStyle w:val="NoSpacing"/>
        <w:ind w:firstLine="567"/>
        <w:jc w:val="both"/>
        <w:rPr/>
      </w:pPr>
      <w:r>
        <w:rPr>
          <w:rFonts w:cs="Times New Roman" w:ascii="Times New Roman" w:hAnsi="Times New Roman"/>
          <w:sz w:val="24"/>
          <w:szCs w:val="24"/>
        </w:rPr>
        <w:t>Стяжаем Синтез и 16384-рицу Генов Человека явлением Человека 16385-й Высокой Цельной Реальности пятым Синтезом Изначально Вышестоящего Отца. Возжигаемся, преображаемся.</w:t>
      </w:r>
    </w:p>
    <w:p>
      <w:pPr>
        <w:pStyle w:val="NoSpacing"/>
        <w:ind w:firstLine="567"/>
        <w:jc w:val="both"/>
        <w:rPr/>
      </w:pPr>
      <w:r>
        <w:rPr>
          <w:rFonts w:cs="Times New Roman" w:ascii="Times New Roman" w:hAnsi="Times New Roman"/>
          <w:sz w:val="24"/>
          <w:szCs w:val="24"/>
        </w:rPr>
        <w:t>Синтезируясь с Изначально Вышестоящим Отцом, стяжаем Цельное Ядро пятого Синтеза Метагалактикой ФА, стяжаем Ядро пятого Синтеза Высокой Цельной Реальности Метагалактики Изначально Вышестоящего Отца каждым из нас и синтезом нас, и вспыхиваем ими.</w:t>
      </w:r>
    </w:p>
    <w:p>
      <w:pPr>
        <w:pStyle w:val="NoSpacing"/>
        <w:ind w:firstLine="567"/>
        <w:jc w:val="both"/>
        <w:rPr/>
      </w:pPr>
      <w:r>
        <w:rPr>
          <w:rFonts w:cs="Times New Roman" w:ascii="Times New Roman" w:hAnsi="Times New Roman"/>
          <w:sz w:val="24"/>
          <w:szCs w:val="24"/>
        </w:rPr>
        <w:t>Синтезируясь с Изначально Вышестоящим Отцом, стяжаем Синтез Книги Синтеза пятого Синтеза Изначально Вышестоящего Отца каждым из нас. Вспыхиваем. Переходим в библиотеку Изначально Вышестоящего Дома Изначально Вышестоящего Отца, развёртываясь пред Аватарами Синтеза Кут Хуми Фаинь. И возжигаясь Синтезом Книги Синтеза пятого Синтеза Изначально Вышестоящего Отца, каждый из нас и синтез нас, эманируя его. Перед каждым из нас развёртывается, в воздухе висит Книга пятого Синтеза Изначально Вышестоящего Отца.</w:t>
      </w:r>
    </w:p>
    <w:p>
      <w:pPr>
        <w:pStyle w:val="NoSpacing"/>
        <w:ind w:firstLine="567"/>
        <w:jc w:val="both"/>
        <w:rPr/>
      </w:pPr>
      <w:r>
        <w:rPr>
          <w:rFonts w:cs="Times New Roman" w:ascii="Times New Roman" w:hAnsi="Times New Roman"/>
          <w:sz w:val="24"/>
          <w:szCs w:val="24"/>
        </w:rPr>
        <w:t>Берём её двумя руками. И в синтезе с Аватарами Синтеза Кут Хуми Фаинь каждый из нас переходит в своё личное, либо служебное здание, самое высокое по подготовке. Развёртывается в кабинете на самом верхнем этаже. Стоим в здании, в кабинете. Подходим к рабочему столу, кладём книгу пятого Синтеза Изначально Вышестоящего Отца на стол, по центру стола. У кого есть, предыдущую книгу четвёртого Синтеза берём со стола, и возвращаемся.</w:t>
      </w:r>
    </w:p>
    <w:p>
      <w:pPr>
        <w:pStyle w:val="NoSpacing"/>
        <w:ind w:firstLine="567"/>
        <w:jc w:val="both"/>
        <w:rPr/>
      </w:pPr>
      <w:r>
        <w:rPr>
          <w:rFonts w:cs="Times New Roman" w:ascii="Times New Roman" w:hAnsi="Times New Roman"/>
          <w:sz w:val="24"/>
          <w:szCs w:val="24"/>
        </w:rPr>
        <w:t>Если у кого-то есть книги других Синтезов, которые вы проходили месяц назад или больше, берёте эту книгу. Возвращаемся в зал, в библиотеку ИВДИВО, развёртываясь пред Аватарами Синтеза Кут Хуми Фаинь, сдаём книгу четвёртого или иного предыдущего Синтеза Аватару Синтеза Кут Хуми.</w:t>
      </w:r>
    </w:p>
    <w:p>
      <w:pPr>
        <w:pStyle w:val="NoSpacing"/>
        <w:ind w:firstLine="567"/>
        <w:jc w:val="both"/>
        <w:rPr/>
      </w:pPr>
      <w:r>
        <w:rPr>
          <w:rFonts w:cs="Times New Roman" w:ascii="Times New Roman" w:hAnsi="Times New Roman"/>
          <w:sz w:val="24"/>
          <w:szCs w:val="24"/>
        </w:rPr>
        <w:t>Благодаря Изначально Вышестоящих Аватаров Синтеза Кут Хуми Фаинь за месяц подготовки Стандартами четвёртого или иного Синтеза.</w:t>
      </w:r>
    </w:p>
    <w:p>
      <w:pPr>
        <w:pStyle w:val="NoSpacing"/>
        <w:ind w:firstLine="567"/>
        <w:jc w:val="both"/>
        <w:rPr/>
      </w:pPr>
      <w:r>
        <w:rPr>
          <w:rFonts w:cs="Times New Roman" w:ascii="Times New Roman" w:hAnsi="Times New Roman"/>
          <w:sz w:val="24"/>
          <w:szCs w:val="24"/>
        </w:rPr>
        <w:t>И синтезируясь с Хум Изначально Вышестоящих Аватаров Синтеза Кут Хуми Фаинь, стяжаем обучение пятому Синтезу весь месяц каждому из нас, и вспыхиваем данным Синтезом собою.</w:t>
      </w:r>
    </w:p>
    <w:p>
      <w:pPr>
        <w:pStyle w:val="NoSpacing"/>
        <w:ind w:firstLine="567"/>
        <w:jc w:val="both"/>
        <w:rPr/>
      </w:pPr>
      <w:r>
        <w:rPr>
          <w:rFonts w:cs="Times New Roman" w:ascii="Times New Roman" w:hAnsi="Times New Roman"/>
          <w:sz w:val="24"/>
          <w:szCs w:val="24"/>
        </w:rPr>
        <w:t>Возвращаемся в зал Изначально Вышестоящего Отца, развёртываясь 16385 Высоко Цельно Реально пред Изначально Вышестоящим Отцом, и синтезируясь с Хум Изначально Вышестоящего Отца, стяжаем Прямой пятый Синтез Изначально Вышестоящего Отца 16385-й Высокой Цельной Реальности Изначально Вышестоящего Отца явленно, физически, каждому из нас и синтезу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зжигаясь этим, преображаясь этим, и развёртываемся всем стяжённым, возожжённым физически пред Изначально Вышестоящим Отцом, всей Цельностью каждого из нас, в явлении Изначально Вышестоящего Отца 16385-й Высокой Цельной Реальности собою физически каждым из нас.</w:t>
      </w:r>
    </w:p>
    <w:p>
      <w:pPr>
        <w:pStyle w:val="NoSpacing"/>
        <w:ind w:firstLine="567"/>
        <w:jc w:val="both"/>
        <w:rPr/>
      </w:pPr>
      <w:r>
        <w:rPr>
          <w:rFonts w:cs="Times New Roman" w:ascii="Times New Roman" w:hAnsi="Times New Roman"/>
          <w:sz w:val="24"/>
          <w:szCs w:val="24"/>
        </w:rPr>
        <w:t>И устаиваясь пред Изначально Вышестоящим Отцом, адаптируясь, проникаясь и взрастаем телесно пред Изначально Вышестоящим Отцом новыми объёмами, масштабами и концентрациями Огня и Синтеза Изначально Вышестоящего Отца. Преображаемся этим.</w:t>
      </w:r>
    </w:p>
    <w:p>
      <w:pPr>
        <w:pStyle w:val="NoSpacing"/>
        <w:ind w:firstLine="567"/>
        <w:jc w:val="both"/>
        <w:rPr/>
      </w:pPr>
      <w:r>
        <w:rPr>
          <w:rFonts w:cs="Times New Roman" w:ascii="Times New Roman" w:hAnsi="Times New Roman"/>
          <w:sz w:val="24"/>
          <w:szCs w:val="24"/>
        </w:rPr>
        <w:t xml:space="preserve">Стяжаем у Изначально Вышестоящего Отца расширение и углубление Изначально Вышестоящего Дома Изначально Вышестоящего Отца каждого пятым Синтезом Изначально Вышестоящего Отца в новых Условиях, Огнях и Системах Физического Синтеза Человека Изначально Вышестоящего Отца. Возжигаемся, преображаемся. </w:t>
      </w:r>
    </w:p>
    <w:p>
      <w:pPr>
        <w:pStyle w:val="NoSpacing"/>
        <w:ind w:firstLine="567"/>
        <w:jc w:val="both"/>
        <w:rPr/>
      </w:pPr>
      <w:r>
        <w:rPr>
          <w:rFonts w:cs="Times New Roman" w:ascii="Times New Roman" w:hAnsi="Times New Roman"/>
          <w:sz w:val="24"/>
          <w:szCs w:val="24"/>
        </w:rPr>
        <w:t>Стяжаем Синтез физического явления всего во всём, стяжённого и явленного прошедшим пятым Синтезом Изначально Вышестоящего Отца.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за данный Синтез, за новые стяжания, новые взрастания, новые реализации, подаренные нам Отцом.</w:t>
      </w:r>
    </w:p>
    <w:p>
      <w:pPr>
        <w:pStyle w:val="NoSpacing"/>
        <w:ind w:firstLine="567"/>
        <w:jc w:val="both"/>
        <w:rPr/>
      </w:pPr>
      <w:r>
        <w:rPr>
          <w:rFonts w:cs="Times New Roman" w:ascii="Times New Roman" w:hAnsi="Times New Roman"/>
          <w:sz w:val="24"/>
          <w:szCs w:val="24"/>
        </w:rPr>
        <w:t>Переходим в зал Изначально Вышестоящего Дома Изначально Вышестоящего Отца, развёртываясь пред Аватарами Синтеза Кут Хуми Фаинь, и благодарим Изначально Вышестоящих Аватаров Синтеза Кут Хуми Фаинь за данный Синтез, новые реализации, взрастания и допущение каждого из нас на данный Синтез. Благодарим.</w:t>
      </w:r>
    </w:p>
    <w:p>
      <w:pPr>
        <w:pStyle w:val="NoSpacing"/>
        <w:ind w:firstLine="567"/>
        <w:jc w:val="both"/>
        <w:rPr/>
      </w:pPr>
      <w:r>
        <w:rPr>
          <w:rFonts w:cs="Times New Roman" w:ascii="Times New Roman" w:hAnsi="Times New Roman"/>
          <w:sz w:val="24"/>
          <w:szCs w:val="24"/>
        </w:rPr>
        <w:t>И переходим в физическую реальность, в данный зал, развёртываясь всем стяжённым физически собой, возжигаясь и развёртывая все стяжённые явления, возжигаясь всем объёмом, масштабом, концентрацией стяжённого, и вспыхивая физически собой, эманируем в Изначально Вышестоящий Дом Изначально Вышестоящего в целом, и проживаем ответ Метагалактики ФА на каждого из нас.</w:t>
      </w:r>
    </w:p>
    <w:p>
      <w:pPr>
        <w:pStyle w:val="NoSpacing"/>
        <w:ind w:firstLine="567"/>
        <w:jc w:val="both"/>
        <w:rPr/>
      </w:pPr>
      <w:r>
        <w:rPr>
          <w:rFonts w:cs="Times New Roman" w:ascii="Times New Roman" w:hAnsi="Times New Roman"/>
          <w:sz w:val="24"/>
          <w:szCs w:val="24"/>
        </w:rPr>
        <w:t>Эманируем в Изначально Вышестоящий Дом Изначально Вышестоящего Отца Ладога, развёртывая всё стяжённое, возожжённое по всей территории Подразделения ИВДИВО Ладога, всем гражданам, проживающим, либо находящимся в данный момент на территории Подразделения ИВДИВО Ладога.</w:t>
      </w:r>
    </w:p>
    <w:p>
      <w:pPr>
        <w:pStyle w:val="NoSpacing"/>
        <w:ind w:firstLine="567"/>
        <w:jc w:val="both"/>
        <w:rPr/>
      </w:pPr>
      <w:r>
        <w:rPr>
          <w:rFonts w:cs="Times New Roman" w:ascii="Times New Roman" w:hAnsi="Times New Roman"/>
          <w:sz w:val="24"/>
          <w:szCs w:val="24"/>
        </w:rPr>
        <w:t>Эманируем в Изначально Вышестоящий Дом Изначально Вышестоящего Отца каждого из нас. И возжигаясь, преображаясь, выходим из практики. Амин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both"/>
        <w:rPr>
          <w:sz w:val="20"/>
          <w:szCs w:val="20"/>
        </w:rPr>
      </w:pPr>
      <w:r>
        <w:rPr>
          <w:sz w:val="20"/>
          <w:szCs w:val="20"/>
        </w:rPr>
        <w:t>Набор практик:</w:t>
      </w:r>
    </w:p>
    <w:p>
      <w:pPr>
        <w:pStyle w:val="Normal"/>
        <w:tabs>
          <w:tab w:val="clear" w:pos="708"/>
          <w:tab w:val="left" w:pos="490" w:leader="none"/>
        </w:tabs>
        <w:jc w:val="both"/>
        <w:rPr/>
      </w:pPr>
      <w:r>
        <w:rPr>
          <w:sz w:val="20"/>
          <w:szCs w:val="20"/>
        </w:rPr>
        <w:t>Аватар ИВДИВО-развития ИВО 262066 ИВЦ/65458 ВЦ/16306ВЦР 262061ИЦ ИВДИВО Ладога, ИВАС Яромира Ники, Татьяна Архипова</w:t>
      </w:r>
    </w:p>
    <w:p>
      <w:pPr>
        <w:pStyle w:val="NoSpacing"/>
        <w:tabs>
          <w:tab w:val="clear" w:pos="708"/>
          <w:tab w:val="right" w:pos="11340" w:leader="none"/>
        </w:tabs>
        <w:rPr/>
      </w:pPr>
      <w:r>
        <w:rPr>
          <w:rFonts w:cs="Times New Roman" w:ascii="Times New Roman" w:hAnsi="Times New Roman"/>
          <w:sz w:val="20"/>
          <w:szCs w:val="20"/>
        </w:rPr>
        <w:t>Аватар КК ИВО 262070ИВЦ/65462 ВЦ/16310ВЦР 262061ИЦ ИВДИВО Ладога, ИВАС Савелия Баяны Ирина Сафонова</w:t>
      </w:r>
    </w:p>
    <w:p>
      <w:pPr>
        <w:pStyle w:val="NoSpacing"/>
        <w:tabs>
          <w:tab w:val="clear" w:pos="708"/>
          <w:tab w:val="right" w:pos="11340" w:leader="none"/>
        </w:tabs>
        <w:rPr/>
      </w:pPr>
      <w:r>
        <w:rPr>
          <w:rFonts w:cs="Times New Roman" w:ascii="Times New Roman" w:hAnsi="Times New Roman"/>
          <w:sz w:val="20"/>
          <w:szCs w:val="20"/>
        </w:rPr>
        <w:t>Аватар ИВ Человека ИВО 262079ИВЦ/65471 ВЦ/16319ВЦР 262061ИЦ ИВДИВО Ладога, ИВАС Иосифа Славии Ольга Иванова</w:t>
      </w:r>
    </w:p>
    <w:p>
      <w:pPr>
        <w:pStyle w:val="NoSpacing"/>
        <w:tabs>
          <w:tab w:val="clear" w:pos="708"/>
          <w:tab w:val="right" w:pos="11340" w:leader="none"/>
        </w:tabs>
        <w:rPr/>
      </w:pPr>
      <w:r>
        <w:rPr>
          <w:rFonts w:cs="Times New Roman" w:ascii="Times New Roman" w:hAnsi="Times New Roman"/>
          <w:sz w:val="20"/>
          <w:szCs w:val="20"/>
        </w:rPr>
        <w:t>Аватар Мг Си ИВО 262074ИВЦ/65466 ВЦ/16314ВЦР 262061ИЦ ИВДИВО Ладога, ИВАС Юлия Сианы, Аватарова Фаина</w:t>
      </w:r>
    </w:p>
    <w:p>
      <w:pPr>
        <w:pStyle w:val="NoSpacing"/>
        <w:rPr>
          <w:rFonts w:ascii="Times New Roman" w:hAnsi="Times New Roman" w:cs="Times New Roman"/>
          <w:color w:val="FF0000"/>
          <w:sz w:val="20"/>
          <w:szCs w:val="20"/>
        </w:rPr>
      </w:pPr>
      <w:r>
        <w:rPr>
          <w:rFonts w:cs="Times New Roman" w:ascii="Times New Roman" w:hAnsi="Times New Roman"/>
          <w:sz w:val="20"/>
          <w:szCs w:val="20"/>
        </w:rPr>
        <w:t>Служащий ИВДИВО 262079 Иерархической Цельности, Санкт-Петербург,</w:t>
      </w:r>
      <w:r>
        <w:rPr>
          <w:rFonts w:cs="Times New Roman" w:ascii="Times New Roman" w:hAnsi="Times New Roman"/>
          <w:color w:val="FF0000"/>
          <w:sz w:val="20"/>
          <w:szCs w:val="20"/>
        </w:rPr>
        <w:t xml:space="preserve"> </w:t>
      </w:r>
      <w:r>
        <w:rPr>
          <w:rFonts w:cs="Times New Roman" w:ascii="Times New Roman" w:hAnsi="Times New Roman"/>
          <w:sz w:val="20"/>
          <w:szCs w:val="20"/>
        </w:rPr>
        <w:t>Терешкова Наталья</w:t>
      </w:r>
    </w:p>
    <w:p>
      <w:pPr>
        <w:pStyle w:val="NoSpacing"/>
        <w:tabs>
          <w:tab w:val="clear" w:pos="708"/>
          <w:tab w:val="right" w:pos="11340" w:leader="none"/>
        </w:tabs>
        <w:rPr/>
      </w:pPr>
      <w:r>
        <w:rPr>
          <w:rFonts w:cs="Times New Roman" w:ascii="Times New Roman" w:hAnsi="Times New Roman"/>
          <w:sz w:val="20"/>
          <w:szCs w:val="20"/>
        </w:rPr>
        <w:t>Аватар Мг Цивилизации ИВО 262072ИВЦ/65464 ВЦ/16312ВЦР 262061ИЦ ИВДИВО Ладога, ИВАС Владомира Стефаны Надежда Романенко</w:t>
      </w:r>
    </w:p>
    <w:p>
      <w:pPr>
        <w:pStyle w:val="NoSpacing"/>
        <w:tabs>
          <w:tab w:val="clear" w:pos="708"/>
          <w:tab w:val="right" w:pos="11340" w:leader="none"/>
        </w:tabs>
        <w:rPr>
          <w:rFonts w:ascii="Times New Roman" w:hAnsi="Times New Roman" w:cs="Times New Roman"/>
          <w:b/>
          <w:b/>
          <w:sz w:val="20"/>
          <w:szCs w:val="20"/>
        </w:rPr>
      </w:pPr>
      <w:r>
        <w:rPr>
          <w:rFonts w:cs="Times New Roman" w:ascii="Times New Roman" w:hAnsi="Times New Roman"/>
          <w:sz w:val="20"/>
          <w:szCs w:val="20"/>
        </w:rPr>
        <w:t>Ипостась Творения ИВДИВО Сферы Мысли Мыслетворённости ИВО 231780 ИВЦ/ 65172ВЦ/ 16020 ВЦР 262079 ИЦ, Санкт-Петербург, ИВАС Максимилиан Иветта, Оксана Семенихина</w:t>
      </w:r>
    </w:p>
    <w:p>
      <w:pPr>
        <w:pStyle w:val="NoSpacing"/>
        <w:tabs>
          <w:tab w:val="clear" w:pos="708"/>
          <w:tab w:val="right" w:pos="11340" w:leader="none"/>
        </w:tabs>
        <w:rPr>
          <w:rFonts w:ascii="Times New Roman" w:hAnsi="Times New Roman" w:cs="Times New Roman"/>
          <w:sz w:val="20"/>
          <w:szCs w:val="20"/>
        </w:rPr>
      </w:pPr>
      <w:r>
        <w:rPr>
          <w:rFonts w:cs="Times New Roman" w:ascii="Times New Roman" w:hAnsi="Times New Roman"/>
          <w:sz w:val="20"/>
          <w:szCs w:val="20"/>
        </w:rPr>
        <w:t>Аватар МАН ИВО 262077ИВЦ/65469 ВЦ/16317ВЦР 262061ИЦ ИВДИВО Ладога, ИВАС Филиппа Марины Татьяна Юсупова</w:t>
      </w:r>
    </w:p>
    <w:p>
      <w:pPr>
        <w:pStyle w:val="NoSpacing"/>
        <w:tabs>
          <w:tab w:val="clear" w:pos="708"/>
          <w:tab w:val="right" w:pos="11340" w:leader="none"/>
        </w:tabs>
        <w:rPr>
          <w:rFonts w:ascii="Times New Roman" w:hAnsi="Times New Roman" w:cs="Times New Roman"/>
          <w:sz w:val="20"/>
          <w:szCs w:val="20"/>
        </w:rPr>
      </w:pPr>
      <w:r>
        <w:rPr>
          <w:rFonts w:cs="Times New Roman" w:ascii="Times New Roman" w:hAnsi="Times New Roman"/>
          <w:sz w:val="20"/>
          <w:szCs w:val="20"/>
        </w:rPr>
        <w:t>Аватар Мг Общества ИВО 262069 ИВЦ/65461 ВЦ/16309ВЦР 262061ИЦ ИВДИВО Ладога, ИВАС Вильгельма Екатерины Нина Шоренкова</w:t>
      </w:r>
    </w:p>
    <w:p>
      <w:pPr>
        <w:pStyle w:val="NoSpacing"/>
        <w:tabs>
          <w:tab w:val="clear" w:pos="708"/>
          <w:tab w:val="right" w:pos="1134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Аватар Мг Си ИВО 262074ИВЦ/65466 ВЦ/16314ВЦР 262061ИЦ ИВДИВО Ладога, ИВАС Юлия Сианы, Аватарова Фаина       </w:t>
      </w:r>
    </w:p>
    <w:p>
      <w:pPr>
        <w:pStyle w:val="NoSpacing"/>
        <w:tabs>
          <w:tab w:val="clear" w:pos="708"/>
          <w:tab w:val="right" w:pos="11340" w:leader="none"/>
        </w:tabs>
        <w:ind w:left="28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атар КК ИВО 262070ИВЦ/65462 ВЦ/16310ВЦР 262061ИЦ ИВДИВО Ладога, ИВАС Савелия Баяны Ирина Сафонова</w:t>
      </w:r>
    </w:p>
    <w:p>
      <w:pPr>
        <w:pStyle w:val="NoSpacing"/>
        <w:tabs>
          <w:tab w:val="clear" w:pos="708"/>
          <w:tab w:val="right" w:pos="11340"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right" w:pos="11340" w:leader="none"/>
        </w:tabs>
        <w:ind w:left="284" w:hanging="0"/>
        <w:rPr>
          <w:rFonts w:ascii="Times New Roman" w:hAnsi="Times New Roman" w:cs="Times New Roman"/>
          <w:color w:val="0070C0"/>
          <w:sz w:val="20"/>
          <w:szCs w:val="20"/>
        </w:rPr>
      </w:pPr>
      <w:r>
        <w:rPr>
          <w:rFonts w:cs="Times New Roman" w:ascii="Times New Roman" w:hAnsi="Times New Roman"/>
          <w:sz w:val="20"/>
          <w:szCs w:val="20"/>
        </w:rPr>
        <w:t xml:space="preserve">Сдано ИВАС Кут Хуми 17.02.20 </w:t>
      </w:r>
    </w:p>
    <w:p>
      <w:pPr>
        <w:pStyle w:val="Normal"/>
        <w:rPr>
          <w:rFonts w:ascii="Times New Roman" w:hAnsi="Times New Roman" w:cs="Times New Roman"/>
          <w:color w:val="0070C0"/>
          <w:sz w:val="20"/>
          <w:szCs w:val="20"/>
        </w:rPr>
      </w:pPr>
      <w:r>
        <w:rPr>
          <w:rFonts w:cs="Times New Roman"/>
          <w:color w:val="0070C0"/>
          <w:sz w:val="20"/>
          <w:szCs w:val="20"/>
        </w:rPr>
      </w:r>
    </w:p>
    <w:sectPr>
      <w:headerReference w:type="default" r:id="rId2"/>
      <w:footerReference w:type="default" r:id="rId3"/>
      <w:type w:val="nextPage"/>
      <w:pgSz w:w="11906" w:h="16838"/>
      <w:pgMar w:left="900" w:right="566" w:gutter="0" w:header="360" w:top="53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Синтез Синтезного Мирового Тела. </w:t>
    </w:r>
    <w:r>
      <w:rPr>
        <w:color w:val="FF0000"/>
        <w:sz w:val="20"/>
        <w:szCs w:val="20"/>
      </w:rPr>
      <w:t>Совершенный Престол ИВО</w:t>
    </w:r>
    <w:r>
      <w:rPr>
        <w:sz w:val="20"/>
        <w:szCs w:val="20"/>
      </w:rPr>
      <w:t>. Метагалактическое Общество Изначально Вышестоящего Отца. ВЦ Метагалактика. 01-02.02.2020 ИВДИВО Ладога 262061ИЦ</w:t>
    </w:r>
    <w:r>
      <w:rPr>
        <w:sz w:val="18"/>
        <w:szCs w:val="18"/>
      </w:rPr>
      <w:t xml:space="preserve"> Дмитрий Славинский</w:t>
    </w:r>
  </w:p>
  <w:p>
    <w:pPr>
      <w:pStyle w:val="Header"/>
      <w:rPr>
        <w:sz w:val="18"/>
        <w:szCs w:val="18"/>
      </w:rPr>
    </w:pPr>
    <w:r>
      <w:rPr>
        <w:sz w:val="18"/>
        <w:szCs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42:00Z</dcterms:created>
  <dc:creator>Ирина</dc:creator>
  <dc:description/>
  <cp:keywords/>
  <dc:language>en-US</dc:language>
  <cp:lastModifiedBy>Ирина</cp:lastModifiedBy>
  <dcterms:modified xsi:type="dcterms:W3CDTF">2020-02-17T04:48:00Z</dcterms:modified>
  <cp:revision>47</cp:revision>
  <dc:subject/>
  <dc:title>5 Синтез Синтезного Мирового Тела Человека Генезиса Метагалактического Общества Изначально Вышестоящего Отца</dc:title>
</cp:coreProperties>
</file>