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4 ФЧС Синтез Метагалактического Мирового Тела Человека Человечности Метагалактической Информации ИВО. Высокая Цельность ИВ-Метагалактики 07-08.01.2020 ИВДИВО Ладога 262061ИЦ Дмитрий Славинский</w:t>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 фай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актика 1. Стяжание Ментальной Чаш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2:08:20 – 2:47:16)</w:t>
      </w:r>
    </w:p>
    <w:p>
      <w:pPr>
        <w:pStyle w:val="Normal"/>
        <w:spacing w:lineRule="auto" w:line="240" w:before="0" w:after="0"/>
        <w:ind w:firstLine="454"/>
        <w:jc w:val="both"/>
        <w:rPr/>
      </w:pPr>
      <w:r>
        <w:rPr>
          <w:rFonts w:cs="Times New Roman" w:ascii="Times New Roman" w:hAnsi="Times New Roman"/>
          <w:sz w:val="24"/>
          <w:szCs w:val="24"/>
        </w:rPr>
        <w:t>Мы возжигаемся всем объёмом Огня и Синтеза, который накопился за два часа в каждом из нас в теле. Просто вспыхиваем им, активируя этот Огонь. Ещё хочу сказать, что все практики, которые мы делаем, они базово начинаются с ментала, они начинаются с мысли. Всё, что в вашем теле происходит, управляется мыслью – тепло, сконцентрировать огонь в Хум, в точке Хум вот здесь вот в центре или распустить его по своему телу. Приказывать не надо, надо просто мысленно это сделать, и всё это происходит. То есть, Огонь управляется Мыслью. Это тоже ментальность. Понимаете? То есть, тут Волю применять, что там вот, усилия какие-то, не надо, достаточно развитую ментальность, достаточно ментально мысленно это проговаривать или образно представлять, воображать. Воображение тоже относится к менталу. Увидели? И это будет происходить. То есть, лёгкость управления. Ментал – это такой, лёгкий инструмент достаточно серьёзного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ейчас мы точно также ментально концентрируем, то есть, весь Огонь, который в наше тело за два часа сфокусировался, насытился, мы его фокусируем в точке Хум, вот здесь вот, в определённую сферу Огня – прямо мысленно. Возжигаемся, то есть, активируем этот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интезируемся – значит, мы этим Огнём, как бы, налаживаем взаимосвязь с Аватарами Синтеза, даже просто сказать – синтезируемся с Аватарами Синтеза, – и мы именно к ним, нам притянется Огонь, то есть. Мы не ошибёмся, мы попадём туда, куда надо, мы с кем надо начнём сейчас общаться. Вот это тоже к вопросу о ментале, о мысли, насколько мысль действует точечно, точно, активно, моментально. Ему не надо время для того, чтобы дойти до Аватаров Синтеза, хотя Аватары Синтеза находятся, скажем так, если пространственно смотреть, то, может быть и физически пространственно далек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ем от Аватаров Синтеза Кут Хуми Фаинь Огонь ответный. Заполняемся всем т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Это Аватары Синтеза, которые ведут данный Синтез и вообще ведут все Синтезы, которые готовят вас и днём, и ночью, которые приводят вас нас Синтез. Это вышестоящие Человеки, высокоразвитые, которые помогают нам как учителя, они раньше были Учителями в пятой расе, они помогают нам развиваться.</w:t>
      </w:r>
    </w:p>
    <w:p>
      <w:pPr>
        <w:pStyle w:val="Normal"/>
        <w:spacing w:lineRule="auto" w:line="240" w:before="0" w:after="0"/>
        <w:ind w:firstLine="454"/>
        <w:jc w:val="both"/>
        <w:rPr/>
      </w:pPr>
      <w:r>
        <w:rPr>
          <w:rFonts w:cs="Times New Roman" w:ascii="Times New Roman" w:hAnsi="Times New Roman"/>
          <w:sz w:val="24"/>
          <w:szCs w:val="24"/>
        </w:rPr>
        <w:t>И проникаясь их огнём, заполняясь, мы переходим в зал Изначально Вышестоящего Дома Изначально Вышестоящего Отца в Метагалактику ФА нашим вышестоящим Ипостасным Телом, Огненным Телом, мы переходим в этот зал 16320 Высоко Цельно Реально, то есть, в определённый вид материи. И развёртываемся там вышестоящим телом в зале, телесно, синтезфизически собою, прямо вот копия вашего тела, только она сделана не из физической материи, а из огненной. Вот она сейчас разворачивается в зале. Тело физическое пока ещё не умеет проживать это Огненное Тело, потому что в пятой расе такого не было. Но со временем, из Синтеза в Синтез, из практики в практику вы научитесь физическим телом проживать это Тело. Знаете, как иногда, вы чувствуете какие-то ощущения в теле, там, но, знаете. Когда вот вас, например, есть такая песня: «Когда любовь нечаянно нагрянет…». Вы же чувствуете всем телом состояние внутреннее любви. Или когда радость на вас нахлынет, вы же чувствуете внутри. Или когда вдохновение придёт, – вот эти ощущения, которые в вашем теле, это есть проживание вашим телом каких-то субстанциональностей – Духа, Света, Энергии. Точно также и Огонь, надо просто наработать, чтобы тело умело его тоже чувство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у Изначально Вышестоящих Аватаров Синтеза Огонь четвёртого Синтеза Изначально Вышестоящего Отца каждому из нас и синтезу нас, прося преобразить нас и ввести в явление Ипостаси четвёртого Синтеза Изначально Вышестоящего Отца каждого из нас и синтеза нас, и заполняясь Огнём, вспыхиваем. Преображаясь, входим в Ипостасность четвёртому Синтезу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форму Ипостаси четвёртого Синтеза каждому из нас и синтезу нас, одеваемся. И там, в зале наше тело одевается в специальную форму. Форма помогает нам усваивать Огонь, ходить по залам, взаимодействовать с Аватарами Синтеза. То есть, это определённый инструмент, который, вот как вот здесь есть у нас форма, которая несёт определённое качество, нам помогающее. Потому что мы пока в Метагалактике, исходя из того, что четвёртый Синтез первого круга, ещё пока не наработали такую мощную телесность, чтобы ходить в Метагалактику, поэтому нам вот форма очень помогает стоять, воспринимать, слышать, видеть и так далее.</w:t>
      </w:r>
    </w:p>
    <w:p>
      <w:pPr>
        <w:pStyle w:val="Normal"/>
        <w:spacing w:lineRule="auto" w:line="240" w:before="0" w:after="0"/>
        <w:ind w:firstLine="454"/>
        <w:jc w:val="both"/>
        <w:rPr/>
      </w:pPr>
      <w:r>
        <w:rPr>
          <w:rFonts w:cs="Times New Roman" w:ascii="Times New Roman" w:hAnsi="Times New Roman"/>
          <w:sz w:val="24"/>
          <w:szCs w:val="24"/>
        </w:rPr>
        <w:t>И возжигаясь формой Ипостаси четвёртого Синтеза Изначально Вышестоящего Отца, развёртываясь пред Аватарами Синтеза Кут Хуми Фаинь Ипостасями четвёртого Синтеза Изначально Вышестоящего Отца, возжигаясь, преображаемся. Оформляясь и устаиваясь. Уплотняя телесное выражение пред Аватарами Синтеза Кут Хуми Фаинь.</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и Аватарами Синтеза, просим Аватаров Синтеза Кут Хуми Фаинь преобразить нас на явление </w:t>
      </w:r>
      <w:r>
        <w:rPr>
          <w:rFonts w:cs="Times New Roman" w:ascii="Times New Roman" w:hAnsi="Times New Roman"/>
          <w:b/>
          <w:sz w:val="24"/>
          <w:szCs w:val="24"/>
        </w:rPr>
        <w:t>четвёртой Части Изначально Вышестоящего Отца – Размышление Изначально Вышестоящего Отца</w:t>
      </w:r>
      <w:r>
        <w:rPr>
          <w:rFonts w:cs="Times New Roman" w:ascii="Times New Roman" w:hAnsi="Times New Roman"/>
          <w:sz w:val="24"/>
          <w:szCs w:val="24"/>
        </w:rPr>
        <w:t xml:space="preserve">, качественным состоянием разработки </w:t>
      </w:r>
      <w:r>
        <w:rPr>
          <w:rFonts w:cs="Times New Roman" w:ascii="Times New Roman" w:hAnsi="Times New Roman"/>
          <w:b/>
          <w:sz w:val="24"/>
          <w:szCs w:val="24"/>
        </w:rPr>
        <w:t>Метагалактической Чаши Человека</w:t>
      </w:r>
      <w:r>
        <w:rPr>
          <w:rFonts w:cs="Times New Roman" w:ascii="Times New Roman" w:hAnsi="Times New Roman"/>
          <w:sz w:val="24"/>
          <w:szCs w:val="24"/>
        </w:rPr>
        <w:t xml:space="preserve"> каждым из нас и синтезом нас. И возжигаясь, преображ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их Аватаров Синтеза Кут Хуми Фаинь Огонь, Условия, Синтез и Иерархизацию на выявление, у кого есть, и преображение Чаши Грааля пятой расы или ментальной Чаши предыдущих формаций, явлений, выражений, стяжаний каждому из нас и синтезу нас, прося преобразить, трансформировать, преобразовать предыдущие выражения ментальной Чаши и ментальности каждого из нас и синтеза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мы переходим в зал Изначально Вышестоящего Отца 16385 Высоко Цельно Реально, развёртываясь в зале Изначально Вышестоящего Отца, каждый из нас и синтез нас. И прямо группой встаём в зале, зал большой. Встаём пред Изначально Вышестоящим Отцом, Отец сидит. Он, если встанет, Он будет выше нас ростом примерно раза в полтора. Он сидит на кресле. Каждый может увидеть Отца по-своему. Потому что очень часто Отец нас отзеркаливает то, каким мы его представляем. И это тоже, как говорится, правда, то есть, каждый из нас может видеть его по-сво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направляем Изначально Вышестоящему Отцу эманации, то есть, некое излучение этого Огня, которое в нашем теле есть, сопрягаясь, соприкасаясь с ним, как бы здороваясь и входя в определённый индивидуальный контакт с Отцом. Просто послушайте, просто пообщайтесь, просто вот поприветствуйте Изначально Вышестоящего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жить от него какое-то вот, какую-то благодать, какое-то вот состоя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поздравляем Изначально Вышестоящего Отца с Праздником – Рождеством Христовым, каждый из нас и синтез нас.</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проникаясь им, просим преобразить каждого из нас и синтез нас на стяжание четвёртой Части Изначально Вышестоящего Отца – Размышление Изначально Вышестоящего Отца в выражении этой Части ментальной Чашей Метагалактической, каждому из нас и синтезу нас. Просим Изначально Вышестоящего Отца преобразить Чаши каждого из нас – Граальную Чашу пятой расы или иные выражения Чаш, сохранив лучший опыт, навыки, профессионализм, компетенции каждого из нас. И прося Изначально Вышестоящего Отца нивелировать, пережечь, переплавить, отсечь или прекратить действие предыдущих выражений Чаши или ментальности, которые уже не нужны, не полезны, деструктивны, каждому из нас и синтезу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реображаемся. </w:t>
      </w:r>
      <w:r>
        <w:rPr>
          <w:rFonts w:cs="Times New Roman" w:ascii="Times New Roman" w:hAnsi="Times New Roman"/>
          <w:b/>
          <w:sz w:val="24"/>
          <w:szCs w:val="24"/>
        </w:rPr>
        <w:t>Мы синтезируемся с Изначально Вышестоящим Отцом и стяжаем Метальную Чашу каждому из нас и синтезу нас</w:t>
      </w:r>
      <w:r>
        <w:rPr>
          <w:rFonts w:cs="Times New Roman" w:ascii="Times New Roman" w:hAnsi="Times New Roman"/>
          <w:sz w:val="24"/>
          <w:szCs w:val="24"/>
        </w:rPr>
        <w:t xml:space="preserve">, Чаша развёртывается перед нами. Чаша может компактифицироваться, она может быть в нас в компактифицированном виде в точке Хум, в груди, в центре груди. Когда мы с ней работаем, она развёртывается, и мы внутри неё действуем. Вот сейчас она просто перед нами развёрнута, она ещё не вся стяжена, просто сама Чаша, как нижняя полусфера. </w:t>
      </w:r>
    </w:p>
    <w:p>
      <w:pPr>
        <w:pStyle w:val="Normal"/>
        <w:spacing w:lineRule="auto" w:line="240" w:before="0" w:after="0"/>
        <w:ind w:firstLine="454"/>
        <w:jc w:val="both"/>
        <w:rPr/>
      </w:pPr>
      <w:r>
        <w:rPr>
          <w:rFonts w:cs="Times New Roman" w:ascii="Times New Roman" w:hAnsi="Times New Roman"/>
          <w:sz w:val="24"/>
          <w:szCs w:val="24"/>
        </w:rPr>
        <w:t xml:space="preserve">И каждый из нас входит сейчас в эту Чашу, прямо сквозь стенку этой Чаши, в центровку Чаши и встаём босиком. Вот просто утвердите мысленно – босиком. На Южном полюсе Чаши. То есть, на её дне. Края Чаши находятся примерно на уровне наших глаз, на уровне висков. То есть, мы стоим в Чаше. У нас над Чашей голова только вот, где-то треть, верхняя треть головы только поднимается, всё остальное находится внутри Чаши. Чаша такая полупрозрачная, мы сквозь неё можем видеть. И синтезируясь с Изначально Вышестоящим Отцом, мы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Зерцало Чаши</w:t>
      </w:r>
      <w:r>
        <w:rPr>
          <w:rFonts w:cs="Times New Roman" w:ascii="Times New Roman" w:hAnsi="Times New Roman"/>
          <w:sz w:val="24"/>
          <w:szCs w:val="24"/>
        </w:rPr>
        <w:t>, ментальной Чаши каждому из нас и синтезу нас. Зерцало формируется под нашими ногами как такой серебристый такой диск. Мы на него встаём. На Зерцале у нас фиксируются, мы сейчас до этого дойдём, определённые события, явления судьбы. Стоять там можно только босиком, это во всех Частях, где есть Зерцало, мы на Зерцало всегда встаём босиком, потому что Зерцало отображает наш Путь, жизненный путь. И когда мы босиком, мы можем чувствовать и сопрягаться этим Пут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Изначально Вышестоящего Отца насытить Зерцало Чаши Метагалактической каждого из нас лучшими записями перспективных мыслей, связей, контекстов и концентраций состояний каждого из нас и синтеза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скорость реакции и быстроту действий в любой физической ситуации, каждого из нас как человека, ментально. И возжигаясь, преображаемся.</w:t>
      </w:r>
    </w:p>
    <w:p>
      <w:pPr>
        <w:pStyle w:val="Normal"/>
        <w:spacing w:lineRule="auto" w:line="240" w:before="0" w:after="0"/>
        <w:ind w:firstLine="454"/>
        <w:jc w:val="both"/>
        <w:rPr/>
      </w:pPr>
      <w:r>
        <w:rPr>
          <w:rFonts w:cs="Times New Roman" w:ascii="Times New Roman" w:hAnsi="Times New Roman"/>
          <w:b/>
          <w:sz w:val="24"/>
          <w:szCs w:val="24"/>
        </w:rPr>
        <w:t>И синтезируясь с Изначально Вышестоящим Отцом, мы стяжаем Огонь Грааля ментальной Чаши и начинаем заполняться им</w:t>
      </w:r>
      <w:r>
        <w:rPr>
          <w:rFonts w:cs="Times New Roman" w:ascii="Times New Roman" w:hAnsi="Times New Roman"/>
          <w:sz w:val="24"/>
          <w:szCs w:val="24"/>
        </w:rPr>
        <w:t>. Чаша начинает заполняться снизу вверх. Отец фиксирует Огонь. Огонь – это не Пламя, это не костёр, Огонь – это такой, сейчас мы видим это, как такое жидкое состояние. Но это Огонь, он в таком вот варианте. И он начинает заполнять Чашу. Мы стоим в Чаше на Зерцале. Огонь, заполняя, начинает, как бы, мы погружаемся в этот Огонь. Он снизу вверх заполняется постепенно, чтобы мы могли проживать физически, как Огонь начинает охватывать наше тело. Как субстанция такая чуть-чуть вязкая, не как вода, а чуть-чуть вязкая, тёплая субстанция, такое. Вы можете почувствовать. Он не обжигает, Огонь, он очень спокойно, нежно к нам соприкасается. Это субстанция Творения. Это не пламя как костра или свечи.</w:t>
      </w:r>
    </w:p>
    <w:p>
      <w:pPr>
        <w:pStyle w:val="Normal"/>
        <w:spacing w:lineRule="auto" w:line="240" w:before="0" w:after="0"/>
        <w:ind w:firstLine="454"/>
        <w:jc w:val="both"/>
        <w:rPr/>
      </w:pPr>
      <w:r>
        <w:rPr>
          <w:rFonts w:cs="Times New Roman" w:ascii="Times New Roman" w:hAnsi="Times New Roman"/>
          <w:sz w:val="24"/>
          <w:szCs w:val="24"/>
        </w:rPr>
        <w:t>И вот уже выше колена, ещё выше. Проживайте физически, как Огонь постепенно заполняет Чашу, и мы погружаемся вот в это заполнение тем телом, которым стоим в Чаше. Вот уже до пояса, выше пояса. Прямо вот, по ощущениям, по проживаниям, ведите этот Огонь. У каждого он идёт со своей скоростью. И заполняясь, охватываем этим Огнём всё наше тело. Вот уже до плеч дошло. Горло, голова и вот вплоть примерно до бровей поднимается Огонь. И на этом уровне у нас край Чаши, он останавливается, чётко в край Чаши. И вот мы полностью стоим в этом Огне. Мы сквозь него видим. Просто проживайте, напитывая тело этим Огнём. Это Граальный Огонь. Огонь ментальной Чаши. Прямо всё лицо тоже вот в Огне, знаете, оно, как погружено всё лицо. Задерживать дыхание там не надо, мы легко, свободно дышим состояниями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озжигаемся Огнём Грааля. То есть, вспыхиваем, активируя его. И в Чаше, и внутри нашего тела, – он проник в наше тело, и как бы и внутри тоже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и фиксируем на Зерцало</w:t>
      </w:r>
      <w:r>
        <w:rPr>
          <w:rFonts w:cs="Times New Roman" w:ascii="Times New Roman" w:hAnsi="Times New Roman"/>
          <w:sz w:val="24"/>
          <w:szCs w:val="24"/>
        </w:rPr>
        <w:t xml:space="preserve"> </w:t>
      </w:r>
      <w:r>
        <w:rPr>
          <w:rFonts w:cs="Times New Roman" w:ascii="Times New Roman" w:hAnsi="Times New Roman"/>
          <w:b/>
          <w:sz w:val="24"/>
          <w:szCs w:val="24"/>
        </w:rPr>
        <w:t>Истину Изначально Вышестоящего Отца</w:t>
      </w:r>
      <w:r>
        <w:rPr>
          <w:rFonts w:cs="Times New Roman" w:ascii="Times New Roman" w:hAnsi="Times New Roman"/>
          <w:sz w:val="24"/>
          <w:szCs w:val="24"/>
        </w:rPr>
        <w:t xml:space="preserve"> каждому из нас и синтезу нас. Проживите, как Истина фиксируется, проходя через наше тело, прямо от головы, от темечка, через всё тело, через стопы фиксируется на Зерц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Отец фиксирует Печать Изначально Вышестоящего Отца каждому из нас и синтезу нас. Через всё тело, Печать, проходя, выявляет определённые индивидуальные характеристики каждого из нас, определённую событийность, определённую стратегичность. И впечатывается через стопы в Зерцало. Печать Отца фиксирует определённый этап судьбы. И вот сейчас, проходя через тело, эта Печать Отца, она как бы выявила в нас ту стратегичность или перспективность, которую Отец видит для нас максимально необходим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ейчас на Зерцало начинает впечатываться вот это вот, знаете такое. Как фрагмент судьбы, как определённая стратегичность или определённая стратегичность нашего взрастания как Человека Метагалактики ФА. Прямо проживите стопами, как вот в стопах, такое, знаете, как вот – не горение, а как такое тепло, покалывание, вот в стопах. Это вы стоите на Зерцале, и Зерцало сейчас активно. Там идёт формирование событий, и вы, стоя босиком, – почему мы стоим босиком, – проживаем это физически телесно, даже этим физическим телом.</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ечатью Изначально Вышестоящего Отца, вспыхивая, преображаясь, мы,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эталонное Метагалактическое Ментальное Тело в центровке Чаши</w:t>
      </w:r>
      <w:r>
        <w:rPr>
          <w:rFonts w:cs="Times New Roman" w:ascii="Times New Roman" w:hAnsi="Times New Roman"/>
          <w:sz w:val="24"/>
          <w:szCs w:val="24"/>
        </w:rPr>
        <w:t xml:space="preserve"> каждым из нас. То есть, Метагалактическое Ментальное тело, – вот Печать шла через тело, выявляя </w:t>
      </w:r>
      <w:r>
        <w:rPr>
          <w:rFonts w:cs="Times New Roman" w:ascii="Times New Roman" w:hAnsi="Times New Roman"/>
          <w:b/>
          <w:sz w:val="24"/>
          <w:szCs w:val="24"/>
        </w:rPr>
        <w:t>Образы</w:t>
      </w:r>
      <w:r>
        <w:rPr>
          <w:rFonts w:cs="Times New Roman" w:ascii="Times New Roman" w:hAnsi="Times New Roman"/>
          <w:sz w:val="24"/>
          <w:szCs w:val="24"/>
        </w:rPr>
        <w:t xml:space="preserve"> каждого из нас, выявляя специфики, выявляя какие-то тенденции, и вот, исходя из этого, сформировалась, – сейчас Отец творит, – прямо то тело, которое стоит в Чаше, прямо в нём творится Метальное Метагалактическое Тело. Это то тело ментальное, которое потом в Чаше будет, и через это тело всё, что творится, или всё, что происходит в Ментальной Чаше с этим ментальным телом, это ментальное тело будет передавать физическому тел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пыхиваем ментальным телом, развёртываемся им, прямо там в Чаше, как синтез тела Ипостасного, Ментального и Физического тела. То есть, мы здесь физическим телом проживаем то, что происходит с Ментальным телом и Ипостасным телом в Чаше.</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w:t>
      </w:r>
      <w:r>
        <w:rPr>
          <w:rFonts w:cs="Times New Roman" w:ascii="Times New Roman" w:hAnsi="Times New Roman"/>
          <w:b/>
          <w:sz w:val="24"/>
          <w:szCs w:val="24"/>
        </w:rPr>
        <w:t>внутренней состоятельностью Человека</w:t>
      </w:r>
      <w:r>
        <w:rPr>
          <w:rFonts w:cs="Times New Roman" w:ascii="Times New Roman" w:hAnsi="Times New Roman"/>
          <w:sz w:val="24"/>
          <w:szCs w:val="24"/>
        </w:rPr>
        <w:t xml:space="preserve"> пред Изначально Вышестоящим Отцом. Внешне в зале, вспыхиваем прямо, да, и мы эманируем состоятельность как вот такую вершинность каждого из нас как Человека. И здесь физически телом мы вспыхиваем этой состоятельностью внутри каждого из нас. И развёртываем в каждом из нас максимально дееспособное, конструктивное, в самой, скажем так, вершинности или высоте наших наработок, внутреннюю состоятельность каждого из нас как Человека. То есть, то максимум, что в нас за воплощения, за века, взросло. Как самое лучшее. И вот вспыхиваем внутри в теле. Проживите вот это телесное состояние как наполненность, насыщенность. Знаете как вот, как будто пустота ушла из тела, и, оказывается, тело может заполниться вот этим состоянием, какой-то жизненностью тела. Вот это как раз, эта состоятельность Человека. Это всё то лучшее в нас, что накапливалось в веках. Отец просто сконцентрировал.</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ментальным телом Человека Метагалактики внутри Чаши синтезируясь с Изначально Вышестоящим Отцом, </w:t>
      </w: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4096 Сфер ментальной Чаши Размышления Изначально Вышестоящего Отца</w:t>
      </w:r>
      <w:r>
        <w:rPr>
          <w:rFonts w:cs="Times New Roman" w:ascii="Times New Roman" w:hAnsi="Times New Roman"/>
          <w:sz w:val="24"/>
          <w:szCs w:val="24"/>
        </w:rPr>
        <w:t xml:space="preserve"> каждому из нас в сопряжении с 4096-ю Частями каждого из нас как Человека Метагалактики ФА. Через эти Сферы в Чаше идёт взаимокоординация со всеми Частями. Не только ментальная Чаша сама по себе, но и со всеми Ча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преображаемся.</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4096 видов мысли</w:t>
      </w:r>
      <w:r>
        <w:rPr>
          <w:rFonts w:cs="Times New Roman" w:ascii="Times New Roman" w:hAnsi="Times New Roman"/>
          <w:sz w:val="24"/>
          <w:szCs w:val="24"/>
        </w:rPr>
        <w:t xml:space="preserve"> каждому из нас и синтезу нас. И развёртываем сознательно в теле 4096 слоёв, в ментальном теле и в оболочке Чаши Сферами мысли. То есть, у нас разворачивается 4096 Сфер мысли, а они образуют, как вторую верхнюю сферу, как верхнюю сферичность, и у нас Чаша, – нижняя полусфера – это Чаша, а верхняя полусфера – это верхняя половина Сфер мысли. Потому что сами Сферы мысли ещё входят в саму Чашу, то есть, они сферич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онцентрируясь, пристраиваясь к Сферам мысли, развёртывая их, адаптируясь, синтезируясь с Изначально Вышестоящим Отцом, стяжаем у Изначально Вышестоящего Отца расширение внутреннего потенциала мысли Мыслетворённостью систем. А сферы мысли как раз являются системами, которые организуют процесс творения Мысли в каждом из нас. Вот мы сейчас просим Отца активировать эти Сферы мысли, сферы мышления, для того, чтобы в нас включился процесс размышления, оперирования информацией, генезисом созидания мыслей и так далее, и так далее. Возжиг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нас на активацию, потенциализацию, исполнение и применение дееспособными сферами мысли каждого из нас и синтеза нас. И сейчас Отец по подготовке активирует те Сферы мысли каждого из нас, то количество или те, с тем качеством, на которое каждый из нас в своём вершинном состоянии сегодня способен. Включаются не все 4096, они дееспособны, но мы ими применяться можем, только тренировавшись. Сразу все они включиться не могут. То есть, наша подготовка учитывается.</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интезируясь с Изначально Вышестоящим Отцом, </w:t>
      </w:r>
      <w:r>
        <w:rPr>
          <w:rFonts w:cs="Times New Roman" w:ascii="Times New Roman" w:hAnsi="Times New Roman"/>
          <w:b/>
          <w:sz w:val="24"/>
          <w:szCs w:val="24"/>
        </w:rPr>
        <w:t>стяжаем 4096 слоёв Чаши</w:t>
      </w:r>
      <w:r>
        <w:rPr>
          <w:rFonts w:cs="Times New Roman" w:ascii="Times New Roman" w:hAnsi="Times New Roman"/>
          <w:sz w:val="24"/>
          <w:szCs w:val="24"/>
        </w:rPr>
        <w:t xml:space="preserve">, развёртывая в Чаше 4096 слоёв. И стяжаем у Изначально Вышестоящего Отца, развёртывая, в каждый из 4096 слоёв, </w:t>
      </w:r>
      <w:r>
        <w:rPr>
          <w:rFonts w:cs="Times New Roman" w:ascii="Times New Roman" w:hAnsi="Times New Roman"/>
          <w:b/>
          <w:sz w:val="24"/>
          <w:szCs w:val="24"/>
        </w:rPr>
        <w:t>ячейки Чаши</w:t>
      </w:r>
      <w:r>
        <w:rPr>
          <w:rFonts w:cs="Times New Roman" w:ascii="Times New Roman" w:hAnsi="Times New Roman"/>
          <w:sz w:val="24"/>
          <w:szCs w:val="24"/>
        </w:rPr>
        <w:t>, развёртывая эти ячейки. И просим Изначально Вышестоящего Отца развернуть в этих ячейках весь лучший опыт каждого из нас, всю базу знаний, базу данных, компетенций, профессионализм, записи, необходимые каждому из нас и синтезу нас в перспективах и стратегии взрастания каждого из нас Человеком Метагалактики ФА Изначально Вышестоящим Отцом. Возжигаемся. И вот теперь в ячейках Чаши начинает фиксироваться весь наш опыт за все воплощения, которые только у нас были. Отец выявляет, что-то отсекает, что-то пережгли, мы это делали в самом начале практики. И сейчас начинает распределять по ячейкам. Это все виды наших профессионализмов, разных профессий, разных состояний, явлений, достижений, в разных сферах, в разных областях, не только в науке или в профессии, но и в семье и каких-то других выражениях. В любых. Вот это сейчас всё фиксируется по ячейка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насыщенность ячеек Чаши каждого из нас Знаниями Изначально Вышестоящего Отца</w:t>
      </w:r>
      <w:r>
        <w:rPr>
          <w:rFonts w:cs="Times New Roman" w:ascii="Times New Roman" w:hAnsi="Times New Roman"/>
          <w:sz w:val="24"/>
          <w:szCs w:val="24"/>
        </w:rPr>
        <w:t>, всеми принципами, стандартами, законами, явлениями, всего во всём Изначально Вышестоящего Отца ракурсом Метагалактики ФА или более того по подготовке. И проникаясь, заполняемся. То есть, в ячейки Чаши, кроме наших профессионализаций и компетенций записывается база знаний Метагалактики, это Отцовские знания, он нам записывает, чтобы мы ими учились управлять, владеть, складывать ими мысли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разнообразием известных и неизвестных перспектив и стратегий взрастания каждого из нас Изначально Вышестоящим Отцом, физическими условиями, согласно Плану Творения Отца каждого из нас и синтеза нас, и возжигаясь, преображаемся этим.</w:t>
      </w:r>
    </w:p>
    <w:p>
      <w:pPr>
        <w:pStyle w:val="Normal"/>
        <w:spacing w:lineRule="auto" w:line="240" w:before="0" w:after="0"/>
        <w:ind w:firstLine="454"/>
        <w:jc w:val="both"/>
        <w:rPr/>
      </w:pPr>
      <w:r>
        <w:rPr>
          <w:rFonts w:cs="Times New Roman" w:ascii="Times New Roman" w:hAnsi="Times New Roman"/>
          <w:sz w:val="24"/>
          <w:szCs w:val="24"/>
        </w:rPr>
        <w:t>То есть, если вы заметили, Чаша стяжается постепенно. Сначала Чаша, потом Сферы, потом насыщаются ячейки. Так на самом деле и творится. Отец не раздаёт нам Чаши, он творит в каждом из нас постепенно пристраивая, чтобы у нас сформировалось всё то необходимое, что Отец хочет нам… точнее, не хочет, а разворачивает на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Ядро Грааля на вершине Огня Чаши в явлении Престола</w:t>
      </w:r>
      <w:r>
        <w:rPr>
          <w:rFonts w:cs="Times New Roman" w:ascii="Times New Roman" w:hAnsi="Times New Roman"/>
          <w:sz w:val="24"/>
          <w:szCs w:val="24"/>
        </w:rPr>
        <w:t>. То есть, стяжаем Престол как Ядро Грааля, он развёртывается, и Ядро Грааля, то есть, Престол, фиксируется в Чаше, наполовину погруженной в Огонь, наполовину над Огнём. То есть, такое полупогруженное состояние. Примерно там, где у нас голова. То есть, практически, охватывая голову.</w:t>
      </w:r>
    </w:p>
    <w:p>
      <w:pPr>
        <w:pStyle w:val="Normal"/>
        <w:spacing w:lineRule="auto" w:line="240" w:before="0" w:after="0"/>
        <w:ind w:firstLine="454"/>
        <w:jc w:val="both"/>
        <w:rPr/>
      </w:pPr>
      <w:r>
        <w:rPr>
          <w:rFonts w:cs="Times New Roman" w:ascii="Times New Roman" w:hAnsi="Times New Roman"/>
          <w:sz w:val="24"/>
          <w:szCs w:val="24"/>
        </w:rPr>
        <w:t xml:space="preserve">И возжигаясь, концентрируясь, вмещаем головой Ядро Грааля и Престол. И синтезируясь с Изначально Вышестоящим Отцом, </w:t>
      </w:r>
      <w:r>
        <w:rPr>
          <w:rFonts w:cs="Times New Roman" w:ascii="Times New Roman" w:hAnsi="Times New Roman"/>
          <w:b/>
          <w:sz w:val="24"/>
          <w:szCs w:val="24"/>
        </w:rPr>
        <w:t>стяжаем Сердечную Мысль</w:t>
      </w:r>
      <w:r>
        <w:rPr>
          <w:rFonts w:cs="Times New Roman" w:ascii="Times New Roman" w:hAnsi="Times New Roman"/>
          <w:sz w:val="24"/>
          <w:szCs w:val="24"/>
        </w:rPr>
        <w:t xml:space="preserve"> ментальной Чаши каждого из нас. Это </w:t>
      </w:r>
      <w:r>
        <w:rPr>
          <w:rFonts w:cs="Times New Roman" w:ascii="Times New Roman" w:hAnsi="Times New Roman"/>
          <w:b/>
          <w:sz w:val="24"/>
          <w:szCs w:val="24"/>
        </w:rPr>
        <w:t>Сердечная Мысль Изначально Вышестоящего Отца</w:t>
      </w:r>
      <w:r>
        <w:rPr>
          <w:rFonts w:cs="Times New Roman" w:ascii="Times New Roman" w:hAnsi="Times New Roman"/>
          <w:sz w:val="24"/>
          <w:szCs w:val="24"/>
        </w:rPr>
        <w:t>, она в себе концентрирует определённую стратегичность и полноту разнообразия взрастания каждого из нас на какой-то определённый период времени. То есть, всё то, что мы можем развивать в себе, в Отцовской Мысли, эталонной, содержится, – наша задача – уметь это разворачивать. Это будет у нас отдельная ещё тема. И возжигаясь, развёртываясь, преображаемся Сердечной Мыслью Ментальной Чаши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4096 эталонных мыслей Размышления Изначально Вышестоящего Отца</w:t>
      </w:r>
      <w:r>
        <w:rPr>
          <w:rFonts w:cs="Times New Roman" w:ascii="Times New Roman" w:hAnsi="Times New Roman"/>
          <w:sz w:val="24"/>
          <w:szCs w:val="24"/>
        </w:rPr>
        <w:t>, фиксируя одну эталонную мысль Изначально Вышестоящего Отца в одну сферу мысли. То есть, эта эталонность поможет нам развивать Сферы мышления и мысли генерировать, созидать их по эталонности, чтобы они у нас были корректные, творящие, мощные, конструктивные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активируя часть Размышление в каждом из нас, просим Изначально Вышестоящего Отца включить действие аппаратов, систем и частностей в обработке эталонных мыслей и знаний в ячейках Чаши для развёртывания мыслей каждым из нас и синтезом нас. И возжигаясь, активиру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ейчас Отец активировал наши частности, системы, аппараты части Размышления. То есть, все эти сферы мысли активировались и задействовались, они начали обрабатывать эталонные мысли Изначально Вышестоящего Отца, которые зафиксировались в каждой Сфере.</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Синтез Размышления Изначально Вышестоящего Отца </w:t>
      </w:r>
      <w:r>
        <w:rPr>
          <w:rFonts w:cs="Times New Roman" w:ascii="Times New Roman" w:hAnsi="Times New Roman"/>
          <w:sz w:val="24"/>
          <w:szCs w:val="24"/>
        </w:rPr>
        <w:t>каждому из нас и синтезу нас.</w:t>
      </w:r>
    </w:p>
    <w:p>
      <w:pPr>
        <w:pStyle w:val="Normal"/>
        <w:spacing w:lineRule="auto" w:line="240" w:before="0" w:after="0"/>
        <w:ind w:firstLine="454"/>
        <w:jc w:val="both"/>
        <w:rPr/>
      </w:pPr>
      <w:r>
        <w:rPr>
          <w:rFonts w:cs="Times New Roman" w:ascii="Times New Roman" w:hAnsi="Times New Roman"/>
          <w:sz w:val="24"/>
          <w:szCs w:val="24"/>
        </w:rPr>
        <w:t xml:space="preserve">Чаша компактифицируется, то есть, она уменьшается, входит своим основанием в грудь каждого из нас, в центровку груди, там, где точка Хум. И сама Чаша, свей поверхностью, она находится на уровне головного мозга, то есть, она в точке Хум стоит и вот охватывает наполовину голову. То есть, наш мозг погружен в Чашу, в ментальную Чашу, а сферы Чаши охватывают наш головной мозг, то есть, практически, головной мозг охвачен 4096-ю сферами мысли. Проживите даже физически, как головной мозг на это реагирует. И ещё он находится в Огне, Граальном Огне ментальной Чаши. И вот, устаиваемся в этом, знаете так вот, привыкая, в хорошем смысле, проживать развёртку и активацию Чаши ментальной головным мозгом. Потому что </w:t>
      </w:r>
      <w:r>
        <w:rPr>
          <w:rFonts w:cs="Times New Roman" w:ascii="Times New Roman" w:hAnsi="Times New Roman"/>
          <w:b/>
          <w:sz w:val="24"/>
          <w:szCs w:val="24"/>
        </w:rPr>
        <w:t>сейчас головной мозг получает совершенно иной функционал и возможности оперировать мыслями, информацией и так далее. Вот сейчас идёт сонастройка Чаши и головного мозг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преображение синтеза любых образов</w:t>
      </w:r>
      <w:r>
        <w:rPr>
          <w:rFonts w:cs="Times New Roman" w:ascii="Times New Roman" w:hAnsi="Times New Roman"/>
          <w:sz w:val="24"/>
          <w:szCs w:val="24"/>
        </w:rPr>
        <w:t xml:space="preserve"> на основании ментальности каждым из нас. И синтезируясь и воссоединяясь с Изначально Вышестоящим Отцом, развёртываем в вершине нашего развития как человека явление </w:t>
      </w:r>
      <w:r>
        <w:rPr>
          <w:rFonts w:cs="Times New Roman" w:ascii="Times New Roman" w:hAnsi="Times New Roman"/>
          <w:b/>
          <w:sz w:val="24"/>
          <w:szCs w:val="24"/>
        </w:rPr>
        <w:t>Человечности</w:t>
      </w:r>
      <w:r>
        <w:rPr>
          <w:rFonts w:cs="Times New Roman" w:ascii="Times New Roman" w:hAnsi="Times New Roman"/>
          <w:sz w:val="24"/>
          <w:szCs w:val="24"/>
        </w:rPr>
        <w:t xml:space="preserve"> каждому из нас и синтезу нас. То есть, это как синтезное явление нашей максимальной развитости Стандартами Изначально Вышестоящего Отца, которое формируется в виде Человечности как вот такого цельного свойства каждого из нас как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ясь с Изначально Вышестоящим Отцом, стяжаем заряд и концентрацию Изначально Вышестоящего Отца условиями Человека Метагалактики в развитии каждого из нас и синтеза нас, в развитии Человечности и ментальности Человека Метагалактики каждым из нас. И возжигаясь, вспыхивая, встаём на путь развития Человека Метагалактики ФА каждым из нас, и более того,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Стоим пред Изначально Вышестоящим Отцом уже в полноте всего стяжённого. Отец смотрит, как у нас получилось, насколько глубоко вошли, насколько развернулось, насколько мы восприняли, устоялись, прониклись этим состоя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и Ипостасное Тело, которое у нас было в зале, входит сейчас в физическое тело каждого из нас. И мы возжигаемся им физически собой, и весь опыт и стяжания передаются физическому телу. Проживите сейчас, как физическое тело, внутри в нём разворачивается определённая насыщенность, определённая плотность огненная. И возжигаясь физически собой, возжигаясь всем стяжённым, возо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эманируем в Изначально Вышестоящий Дом Изначально Вышестоящего Отца Ипостасности, по подготовке каждого из нас, и эманируем в ИВДИВО каждого, возжигаясь, преображаясь.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Вот такая практика. Отец сказал в зале, что: </w:t>
      </w:r>
      <w:r>
        <w:rPr>
          <w:rFonts w:cs="Times New Roman" w:ascii="Times New Roman" w:hAnsi="Times New Roman"/>
          <w:b/>
          <w:sz w:val="24"/>
          <w:szCs w:val="24"/>
        </w:rPr>
        <w:t>Взял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значит, что это сопряжение произошло, и вы вошли в действенность этой ментальной Чаши. Потому что взяли – это не когда вас зафиксировали. Зафиксировали – вы ушли – она выпала и осталась в зале Отца, знаете, как говорится.</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имеется в виду, что вы внутренне, – вот всё-таки, до практики мы хорошо поговорили, – </w:t>
      </w:r>
      <w:r>
        <w:rPr>
          <w:rFonts w:cs="Times New Roman" w:ascii="Times New Roman" w:hAnsi="Times New Roman"/>
          <w:b/>
          <w:sz w:val="24"/>
          <w:szCs w:val="24"/>
        </w:rPr>
        <w:t>вы внутренне приняли необходимость этой Чаши для вас</w:t>
      </w:r>
      <w:r>
        <w:rPr>
          <w:rFonts w:cs="Times New Roman" w:ascii="Times New Roman" w:hAnsi="Times New Roman"/>
          <w:sz w:val="24"/>
          <w:szCs w:val="24"/>
        </w:rPr>
        <w:t>. Это главное.</w:t>
      </w:r>
    </w:p>
    <w:p>
      <w:pPr>
        <w:pStyle w:val="Normal"/>
        <w:spacing w:lineRule="auto" w:line="240" w:before="0" w:after="0"/>
        <w:ind w:firstLine="454"/>
        <w:jc w:val="both"/>
        <w:rPr/>
      </w:pPr>
      <w:r>
        <w:rPr>
          <w:rFonts w:cs="Times New Roman" w:ascii="Times New Roman" w:hAnsi="Times New Roman"/>
          <w:sz w:val="24"/>
          <w:szCs w:val="24"/>
        </w:rPr>
        <w:t xml:space="preserve">Если вы будете это воспринимать внешне навязанный вам инструмент, она работать… она вам ответит взаимностью, понимаете? А здесь у вас вот именно вот это Взяли – это такое хорошее состояние, когда вы это как внутреннюю необходимость, как внутреннее явление Отца, вы это приняли. С некой, с осознанностью и с такой, можно сказать, внутренней мотивацией </w:t>
      </w:r>
      <w:r>
        <w:rPr>
          <w:rFonts w:cs="Times New Roman" w:ascii="Times New Roman" w:hAnsi="Times New Roman"/>
          <w:b/>
          <w:sz w:val="24"/>
          <w:szCs w:val="24"/>
        </w:rPr>
        <w:t>действия этой Чашей</w:t>
      </w:r>
      <w:r>
        <w:rPr>
          <w:rFonts w:cs="Times New Roman" w:ascii="Times New Roman" w:hAnsi="Times New Roman"/>
          <w:sz w:val="24"/>
          <w:szCs w:val="24"/>
        </w:rPr>
        <w:t>.</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b/>
          <w:sz w:val="24"/>
          <w:szCs w:val="24"/>
        </w:rPr>
        <w:t>Применение Ментальной Чаши, различение и вхождение в глубину осмысления ситуаций</w:t>
      </w:r>
    </w:p>
    <w:p>
      <w:pPr>
        <w:pStyle w:val="NoSpacing"/>
        <w:tabs>
          <w:tab w:val="clear" w:pos="708"/>
          <w:tab w:val="right" w:pos="1134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03:25:47-03:47:47)</w:t>
      </w:r>
    </w:p>
    <w:p>
      <w:pPr>
        <w:pStyle w:val="NoSpacing"/>
        <w:tabs>
          <w:tab w:val="clear" w:pos="708"/>
          <w:tab w:val="right" w:pos="11340" w:leader="none"/>
        </w:tabs>
        <w:ind w:firstLine="567"/>
        <w:jc w:val="both"/>
        <w:rPr/>
      </w:pPr>
      <w:r>
        <w:rPr>
          <w:rFonts w:cs="Times New Roman" w:ascii="Times New Roman" w:hAnsi="Times New Roman"/>
          <w:sz w:val="24"/>
          <w:szCs w:val="24"/>
        </w:rPr>
        <w:t>Мы возжигаемся всем объёмом и концентрацией огня и синтеза каждый из нас. Возжигаемся ментальным метагалактическим телом каждый из нас, внутри вспыхивая.</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Метагалактики ФА 16320 Высоко Цельно Реально. Развёртываемся пред Аватарами Синтеза Кут Хуми Фаинь Ипостасям четвёртого Синтеза Изначально Вышестоящего Отца и просим Изначально Вышестоящих Аватаров Синтеза Кут Хуми Фаинь преобразить каждого из нас и синтез нас на процесс освоения и обучения управления ментальной чаши в корректировке ситуаций, любых физических ситуаций каждому из нас и синтезу нас, прося Аватаров Синтеза каждому из нас сейчас развернуть рекомендации, какую ситуацию проработать в этой практике.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каждый индивидуально синтезируется с Изначально Вышестоящими Аватарами Синтеза Кут Хуми Фаинь, стяжаем Огонь и Условия, Синтез и Иерархизацию на различение и вхождение в глубину осмысления ситуации, которую вы сейчас с Аватарами Синтеза утверждаете, определяете индивидуально. Вам Аватар и Аватаресса помогают. То с чем вы пришли, в принципе в течение последних где-то уже минут 20-ти нашего семинара вы с Аватарами уже индивидуально работали, определяли ситуацию, поэтому то, что сложилось уже сложено. Сейчас вы это насыщаете, идёт какой-то процесс осмысления раскрытия вам определённой глубины данной ситуации. </w:t>
      </w:r>
    </w:p>
    <w:p>
      <w:pPr>
        <w:pStyle w:val="NoSpacing"/>
        <w:tabs>
          <w:tab w:val="clear" w:pos="708"/>
          <w:tab w:val="right" w:pos="11340" w:leader="none"/>
        </w:tabs>
        <w:ind w:firstLine="567"/>
        <w:jc w:val="both"/>
        <w:rPr/>
      </w:pPr>
      <w:r>
        <w:rPr>
          <w:rFonts w:cs="Times New Roman" w:ascii="Times New Roman" w:hAnsi="Times New Roman"/>
          <w:sz w:val="24"/>
          <w:szCs w:val="24"/>
        </w:rPr>
        <w:t xml:space="preserve">Вот это Аватар говорит то, что обычно не хватает, чтобы понять, как действовать в ситуациях, мы не видим глубину ситуации. Мы видим её очень поверхностно, узко и упрощённо, потому что сфер Мышления было мало или вообще не было.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с Аватарами Синтеза вы входите, стяжая новый масштаб, глубину и сутевое содержание данной ситуации каждому из вас и синтезу вас. Возжигаемся. </w:t>
      </w:r>
    </w:p>
    <w:p>
      <w:pPr>
        <w:pStyle w:val="NoSpacing"/>
        <w:tabs>
          <w:tab w:val="clear" w:pos="708"/>
          <w:tab w:val="right" w:pos="11340" w:leader="none"/>
        </w:tabs>
        <w:ind w:firstLine="567"/>
        <w:jc w:val="both"/>
        <w:rPr/>
      </w:pPr>
      <w:r>
        <w:rPr>
          <w:rFonts w:cs="Times New Roman" w:ascii="Times New Roman" w:hAnsi="Times New Roman"/>
          <w:sz w:val="24"/>
          <w:szCs w:val="24"/>
        </w:rPr>
        <w:t xml:space="preserve">И синтезируясь с Изначально Вышестоящим Отцом, переходим в зал Изначально Вышестоящего Отца 16385 Высоко Цельно Реально, развёртываясь пред Изначально Вышестоящим Отцом Ипостасями четвёртого Синтеза Изначально Вышестоящего Отца. И синтезируясь с Изначально Вышестоящим Отцом, стяжаем Синтез Изначально Вышестоящего Отца, возжигаемся, преображаемся.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Чашей Ментального Сердца Человека Метагалактики каждого из нас и синтеза нас и стяжаем у Изначально Вышестоящего Отца Огонь применения работоспособности ментальной Чаши каждому из нас, прося Изначально Вышестоящего Отца развернуть ментальную Чашу каждого из нас.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Встаём босиком внутрь Чаши, она полна Огня, мы просто сквозь стенку проходим, встаём босиком на Зерцало и смотрим на Зерцало, а Отец разворачивает ситуацию, которую вы определили. Можете увидеть какие-то значки, символы, может быть текст или картинку прямо у вас под ногами, Зерцало очень большое. И в синтезе с Изначально Вышестоящим Отцом (там картинки разных ситуаций) вот вы за какую-то ситуацию, скажем так, взглядом зацепились и акцентируя на ней своё внимание, она начинает разворачиваться из Зерцала вокруг вас как голограмма. И вы, практически стоя в Чаше, оказываетесь внутри ситуации. Посмотрите на неё, телесно проживите. Ситуация во всех красках, какой ты в её кульминационный момент или важный момент этой ситуации, там где происходит, либо неправильный выбор, либо точка, где нужно сделать какое-то решение важное. Вам Отец помогает, показывая именно ту часть этой ситуации, которую вы, может быть, даже не видели. Мы иногда пытаемся менять ситуацию в том месте, где она не меняема вообще. Мы выбираем иногда не ту точку приложения управляющего воздействия. Сейчас Отец разворачивает именно то, что может изменить ситуацию, максимально просто, комфортно, безболезненно, и обучаемо каждому из нас и синтезу нас. И координируясь ситуацией, вот именно не вживаясь в неё, а оставаясь как бы чуть-чуть вне неё, то есть координируясь с ней. Посмотрите, что Чаша вам фиксирует: ход какого-то события, какого-то действия, какие-то слова, какое-то исполнение. Вот попробуйте сейчас распознать и понять, вы должны это осознанно увидеть, именно понять. Это может даже вам на первых порах не понравиться или быть неудобным или вызывать вопросы, не оценивайте. Просто вам надо увидеть и понять.</w:t>
      </w:r>
    </w:p>
    <w:p>
      <w:pPr>
        <w:pStyle w:val="NoSpacing"/>
        <w:tabs>
          <w:tab w:val="clear" w:pos="708"/>
          <w:tab w:val="right" w:pos="11340" w:leader="none"/>
        </w:tabs>
        <w:ind w:firstLine="567"/>
        <w:jc w:val="both"/>
        <w:rPr/>
      </w:pPr>
      <w:r>
        <w:rPr>
          <w:rFonts w:cs="Times New Roman" w:ascii="Times New Roman" w:hAnsi="Times New Roman"/>
          <w:sz w:val="24"/>
          <w:szCs w:val="24"/>
        </w:rPr>
        <w:t>И синтезируясь с Изначально Вышестоящим Отцом, попробуйте выявить в этой ситуации что-то для вас дискомфортное, не по сердцу, не нравится. Вот найдите в этой ситуации момент какой-то, который вам максимально некомфортен, может быть решение ваше или другого человека или обстоятельство вам не нравится или ваше поведение в этой ситуации или ещё что-то.</w:t>
      </w:r>
    </w:p>
    <w:p>
      <w:pPr>
        <w:pStyle w:val="NoSpacing"/>
        <w:tabs>
          <w:tab w:val="clear" w:pos="708"/>
          <w:tab w:val="right" w:pos="11340" w:leader="none"/>
        </w:tabs>
        <w:ind w:firstLine="567"/>
        <w:jc w:val="both"/>
        <w:rPr/>
      </w:pPr>
      <w:r>
        <w:rPr>
          <w:rFonts w:cs="Times New Roman" w:ascii="Times New Roman" w:hAnsi="Times New Roman"/>
          <w:sz w:val="24"/>
          <w:szCs w:val="24"/>
        </w:rPr>
        <w:t xml:space="preserve">И синтезируясь с Изначально Вышестоящим Отцом, стоя в Чаше, видя эту голограмму, стяжаем у Изначально Вышестоящего Отца Условия и Волю Изначально Вышестоящего Отца в координации, дополнении или перестройки данной ситуации, событий, факторов, условий, происходящих в этой ситуации, стяжаем, и каждый индивидуально сам, по своей свободе воли просим Изначально Вышестоящего Отца отстроить эту ситуацию, оформить эту ситуацию в новом варианте физического исполнения. Здесь вы должны понимать, что вы в данном случае доверяете Отцу полностью изменить эту ситуацию. И вы внутренне согласны на любое изменение, которое Отец развернёт. Это знаете такое, отдаться Воле Отца. И Отец фиксирует Волю и Огонь, Условие, Чаша начинает меняться, Огонь начинает меняться в Чаше, идёт процесс какого-то генерирования или генезиса нового варианта развития событий в данной ситуации.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Волей Изначально Вышестоящего Отца поменять эту ситуацию. Отец фиксирует Огонь на данную ситуацию, на голограмму, или картинку, или образ какой у вас есть, или мысль. И эта ситуация, преображаясь, начинает с изменениями разворачиваться вокруг вас, что-то завершается или преображается в ней. И синтезируясь с Изначально Вышестоящим Отцом, просим активировать наши способности, умения, применения, исполнения на доработку и отстроенность данного ситуативного действия в Воле Отца ментальностью с Отцом. То есть вы просите Отца вас научить тоже, включиться и до настроить, потому что Отец меняет ситуацию, а проходить её будете вы на физике. И поэтому Отец изменил Волей своей эту ситуацию, внёс коррективы, она теперь по-другому развернётся на физике. А вы просите Отца включить в вас те ваши способности навыки, чтобы эту ситуацию пройти Волей Отца, так как нужно Отцу, не так как нужно вам, а вот просто доверившись Отцу, чтобы эту ситуацию разрешить максимально конструктивным способом, даже если вы так поначалу не увидите. То есть здесь надо понимать, что наше восприятие конструктивного или хорошего и Отцовского может различаться. Любое действие Отца, любое проявление Воли Отца вам всегда максимально учитывает ваши интересы, но всегда направлено на максимальную стратегию вашего развития, максимальную полноту, мощь вашего развития. </w:t>
      </w:r>
    </w:p>
    <w:p>
      <w:pPr>
        <w:pStyle w:val="NoSpacing"/>
        <w:tabs>
          <w:tab w:val="clear" w:pos="708"/>
          <w:tab w:val="right" w:pos="11340" w:leader="none"/>
        </w:tabs>
        <w:ind w:firstLine="567"/>
        <w:jc w:val="both"/>
        <w:rPr/>
      </w:pPr>
      <w:r>
        <w:rPr>
          <w:rFonts w:cs="Times New Roman" w:ascii="Times New Roman" w:hAnsi="Times New Roman"/>
          <w:sz w:val="24"/>
          <w:szCs w:val="24"/>
        </w:rPr>
        <w:t xml:space="preserve">И синтезируясь с Изначально Вышестоящим Отцом, просим научить нас преображению или завершению данной ситуации и обязательно качественным изменением. То есть попросить Отца научить вас достигать качественных результатов или изменений данной ситуации. Вы должны увидеть, что любая ситуация, это урок, ведущий к вашему изменению, вот не к изменению в мире, это происходит уже как следствие, а к вашему изменению, любая ситуация, это ваше развитие, и вы должны уметь к этому качественному изменению вести ситуацию. Вот этому сейчас обучаетесь Отцом, это очень важно. Все события, которые происходят вокруг вас, они ведут к конкретным результатам ваших изменений. Это надо всегда иметь в виду, это главное целеполагание. Отец нас развивает, для Него это главное и мы должны это увидеть, чтобы не было у нас ситуаций, проходящих, неважных, лишних и так далее, вот увидьте, нет у Отца лишнего. </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Изначально Вышестоящий Отец завершает ситуацию, то есть Он фиксирует её какой-то качественный результат, которого вы должны достичь, меняет голограмму, фиксирует изменённую голограмму на Зерцале, под вашими стопами, проживите, как стопы начинают реагировать на эту голограмму. Через эту голограмму на Зерцале вы получаете сейчас импульс в физическое тело, ваше физическое тело начинает сейчас разворачивать здесь на физике условие изменения этой ситуации, уже сейчас, прямо здесь и сейчас. И проживите, изменилась ли эманация от Зерцала в ваши стопы, то есть до изменения как Зерцало эманировало эту ситуацию в ваши стопы, и сейчас, проживите, насколько сейчас мощнее идёт Огонь, стопы прямо горячие, прямо выходит за стопы в сторону колен, то есть такое мощное преображение. Ноги, это путь. Путь развития, путь жизни, всегда, поэтому мы идём через стопы, мы смотрим, как, есть ли изменения ситуации, конструктивны ли они, всё это проживают стопы. И Престол ментальной Чаши формирует сейчас условие, пропускает через ваше тело, ментальное тело, эти условия разворачиваются на Зерцале, дорабатывается ситуация, рождаются какие-то ситуации, складываются какие-то условия, может быть новые люди, новые события будут притягиваться, ещё что-то. То есть сейчас ситуация простраивается. И концентрируя взгляд на Престол, на условия, которые вырабатываются Престолом, вспыхиваем и проникаемся этой ситуацией от Зерцала через всё тело до головы. И проживите сейчас, что то, что вы чувствуете телом, это с одной стороны та же ситуация, а с другой стороны проживите её как совершенно новую ситуацию, ведущую к другим изменениям, другим результатам, другому выражению вас, это очень важно.</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сей Чашей своей, сферами мысли, концентрацией условий в Престоле проникаясь, заполняемся Изначально Вышестоящим Отцом, впитывая условия, эманирующих ментальных состояний от Изначально Вышестоящего Отца. И входим в условия допущения любых обстоятельств, ситуаций, поворотов, событий, действий и все риски, которые вы не смогли просчитать, оставляем на Волю Отца. То есть ваша задача, пройти эту ситуацию, достичь результата, а все риски будет вести Отец, потому что вы можете не всё рассчитать в этой ситуации, вот все риски Отец будет вести, вот отдайтесь Ему в этом процессе, чтобы достигнуть главного в этой ситуации.</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ходим в новые условия, допущение любых действий, проявлений, материализаций и, вспыхивая, устремляясь, входим всем телом в Престол, ваше тело входит в Престол, в ядро, которое в центровке Чаши. Здесь многомерный переход, поэтому размеры не имеют значения, вы оказываетесь внутри Престола. И проникаясь внутри Престола Огнём Отца в центре грудной клетки. Престол координирует и связывает все условия для материализации ситуации. Задача Престола связывать все условия нелинейно, даже несопоставимые в цельную картину, чтобы это материализовалось. Сейчас вы стоите Огнём Отца, Престол до складывает ситуацию, чтобы ситуация была материализована. И возжигаясь в Престоле Огнём Изначально Вышестоящего Отца, эманируем этот Огонь телом из Престола в Чашу, координируясь ментальностью Изначально Вышестоящего Отца, заполняясь ментальностью Изначально Вышестоящего Отца как качеством данных действий. И синтезируясь с Изначально Вышестоящим Отцом, проживаем пред Отцом Огнём, внутренним Синтезом что сейчас происходит в Чаше внутри. И развёртываясь из Престола в Чаше, возжигаясь всем телом в Чаше, условиями, восприятием, проживая бурление Огня в Чаше, верчение, закручивание Огня вокруг вас и впитываем этот бурлящий Огонь в тело каждого. То есть, Престол сформировал условия, этими условиями и силой завертел этот Огонь в Чаше и этот Огонь сейчас в ваше тело впитался как внутреннюю динамику, которая начинает раскручивать эту ситуацию на физике определённой этапностью, определённым событийным рядом, определённой логикой действия, вот это всё сейчас в вас в тело впиталось.</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ыходим из Чаши, встаём пред Отцом. Чаша компактифицируется, переходит в точку Хум, точнее, встаёт на точку Хум, в центр груди. И синтезируясь с Изначально Вышестоящим Отцом, стяжая Синтез Изначально Вышестоящего Отца, преображаемся каждый из нас и синтез нас.</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росим поддержки каждого из нас в развёртке и достижении результата данной ситуации каждому из нас, возжигаясь, преображаемся. И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И возжигаясь физически собой всем телом физическим концентрацией этот Огня, Условий, вспыхивая физически собой, эманируем.</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файл</w:t>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3. Стяжание базовых 16 Сфер Мысли. Стяжание 256 Эталонных Сфер мысли. Стяжание 4096 видов мента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00:43:46-01:07:02)</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объёмом Огня и Синтеза, каждый из нас, возжигаемся масштабностью, вариативностью, разнообразием и стандартизацией Изначально Вышестоящим Отцом Образа Жизни Человека Метагалактики ФА, каждый из нас и синтез нас, то есть то, что сейчас каждый развернул как сферу, как масштабность, вот этим разворачиваемся. Сейчас для нас это как инструмент рабочий, чтобы видеть объём и масштаб преображений, в который вы сейчас начинаете входить. </w:t>
      </w:r>
    </w:p>
    <w:p>
      <w:pPr>
        <w:pStyle w:val="Normal"/>
        <w:spacing w:lineRule="auto" w:line="240" w:before="0" w:after="0"/>
        <w:ind w:firstLine="454"/>
        <w:jc w:val="both"/>
        <w:rPr/>
      </w:pPr>
      <w:r>
        <w:rPr>
          <w:rFonts w:cs="Times New Roman" w:ascii="Times New Roman" w:hAnsi="Times New Roman"/>
          <w:sz w:val="24"/>
          <w:szCs w:val="24"/>
        </w:rPr>
        <w:t>Возжигаемся, синтезируемся с Изначально Вышестоящими Аватарами Синтеза Кут Хуми Фаинь, возжигаемся Огнём Ипостаси четвёртого Синтеза ИВО, переходим в зал Изначально Вышестоящего Дома Изначально Вышестоящего Отца 16320 Высоко-Цельно-Реально, развёртываемся пред Изначально Вышестоящими Аватарами Синтеза Кут Хуми Фаинь Ипостасями четвёртого Синтеза Изначально Вышестоящего Отца. И, синтезируясь с Изначально Вышестоящими Аватарами Синтеза Кут Хуми Фаинь, возжигаем Ментальную Чашу Огнём Изначально Вышестоящих Аватаров Синтеза Кут Хуми Фаинь, просим преобразить каждого из нас синтез нас на перестройку Сфер Мысли из Планетарно-планового выражения на Метагалактическое ракурсом Реальностей, Изначально Вышестоящих Реальностей, Высоких Цельных Реальностей, Сфер Мыслей человека Метагалактики каждому из нас и синтезу нас, возжигаемся. И просим Изначально Вышестоящих Аватаров Синтеза Кут Хуми Фаинь выявить в каждом из нас стереотипы, нормы и норм пятой расы, предыдущих рас и цивилизаций, не соответствующих Стандартам Изначально Вышестоящего Отца Человека Метагалактики ФА и более того по подготовке каждому из нас и синтезу нас, прося Аватаров Синтеза, пережечь, переплавить и отсечь любые привязки, стереотипы, нормальности и иные установки, ограничивающие индивидуальное развитие каждого из нас Изначально Вышестоящим Отцом и возжигаемся, преобража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256 Синтез Синтезов ИВО в организации 256 Эталонных Сфер Мысли, усваивая Синтез Синтезов,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Аватарами Синтеза Кут Хуми Фаинь, стяжаем 4096 Синтез Синтезов Изначально Вышестоящего Отца в активации и пристройке 4096 Сфер Мысли к 4096 Частям Изначально Вышестоящего Отца каждого из нас и, возжигаясь,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переходим в зал Изначально Вышестоящего Отца 16385 Высоко-Цельно-Реально, развёртываясь в зале пред Изначально Вышестоящим Отцом и, возжигаясь формой, и внутренним состоянием Ипостаси четвёртого Синтеза Изначально Вышестоящего Отца, возжигаясь Ментальной Чашей Изначально Вышестоящего Отца каждого из нас, Размышлением Изначально Вышестоящего Отца, мы, синтезируясь в Хум Изначально Вышестоящего Отца, стяжая Синтез Изначально Вышестоящего Отца, возжигаясь, преображаясь, и стяжаем 16 базовых Эталонных Сфер Мысли, каждому из нас и синтезу нас.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я первую Сферу Мысли Образом Отца Мифологическую</w:t>
      </w:r>
      <w:r>
        <w:rPr>
          <w:rFonts w:cs="Times New Roman" w:ascii="Times New Roman" w:hAnsi="Times New Roman"/>
          <w:sz w:val="24"/>
          <w:szCs w:val="24"/>
        </w:rPr>
        <w:t>, стяжая Синтез и Огонь Мифологической Сферы Мысли Метагалактического Человека каждому из нас и синтезу нас, прося Изначально Вышестоящего Отца завершить любые мифологические принципы действия, привычки, наработки и особенности, реакции и состояния, не соответствующие Стандартам Изначально Вышестоящего Отца новой эпохи. И, возжигаясь, обновляясь, преображаемся Метагалактической Мыслью Образа Отца Мифологической в каждом из нас, фиксируя сферу Мифологической Мысли в центре головного мозга, каждому из нас и синтезу нас, возжигаясь, преображаемся. Вот сейчас идёт процесс преображения, пережигания старых мифов, в том числе мифов вот этих явлений, вед</w:t>
      </w:r>
      <w:r>
        <w:rPr>
          <w:rFonts w:cs="Times New Roman" w:ascii="Times New Roman" w:hAnsi="Times New Roman"/>
          <w:b/>
          <w:sz w:val="24"/>
          <w:szCs w:val="24"/>
        </w:rPr>
        <w:t>о</w:t>
      </w:r>
      <w:r>
        <w:rPr>
          <w:rFonts w:cs="Times New Roman" w:ascii="Times New Roman" w:hAnsi="Times New Roman"/>
          <w:sz w:val="24"/>
          <w:szCs w:val="24"/>
        </w:rPr>
        <w:t xml:space="preserve">мости, стадности и так далее, не способностей, ограничений, потолка развития, вот эти все мифы сейчас пережигаются. </w:t>
      </w:r>
    </w:p>
    <w:p>
      <w:pPr>
        <w:pStyle w:val="Normal"/>
        <w:spacing w:lineRule="auto" w:line="240" w:before="0" w:after="0"/>
        <w:ind w:firstLine="454"/>
        <w:jc w:val="both"/>
        <w:rPr/>
      </w:pPr>
      <w:r>
        <w:rPr>
          <w:rFonts w:cs="Times New Roman" w:ascii="Times New Roman" w:hAnsi="Times New Roman"/>
          <w:sz w:val="24"/>
          <w:szCs w:val="24"/>
        </w:rPr>
        <w:t xml:space="preserve">Синтезируюсь с Изначально Вышестоящим Отцом, </w:t>
      </w:r>
      <w:r>
        <w:rPr>
          <w:rFonts w:cs="Times New Roman" w:ascii="Times New Roman" w:hAnsi="Times New Roman"/>
          <w:b/>
          <w:sz w:val="24"/>
          <w:szCs w:val="24"/>
        </w:rPr>
        <w:t>стяжаем вторую Сферу Мысли Слова Отца Содержательную</w:t>
      </w:r>
      <w:r>
        <w:rPr>
          <w:rFonts w:cs="Times New Roman" w:ascii="Times New Roman" w:hAnsi="Times New Roman"/>
          <w:sz w:val="24"/>
          <w:szCs w:val="24"/>
        </w:rPr>
        <w:t xml:space="preserve">, стяжая Синтез и Огонь Содержательной Сферы Мысли, и просим Изначально Вышестоящего Отца завершить действие фундаментальности тотемной Сферы Мысли и, возжигаясь Синтезом и Огнём второй Сферы Мысли Содержательной, фиксируем сферу вокруг первой сферы мысли в центре головного мозга, возжигаемся. И, синтезируясь с Изначально Вышестоящим Отцом, стяжаем Содержательность Изначально Вышестоящего Отца второй Сферы Мысли каждому из нас и синтезу нас, возжигаемся,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третью сферу мысли Души, стяжая Формальную Сферу Мысли.</w:t>
      </w:r>
      <w:r>
        <w:rPr>
          <w:rFonts w:cs="Times New Roman" w:ascii="Times New Roman" w:hAnsi="Times New Roman"/>
          <w:sz w:val="24"/>
          <w:szCs w:val="24"/>
        </w:rPr>
        <w:t xml:space="preserve"> И, синтезируясь с Изначально Вышестоящим Отцом, преображаясь, просим Изначально Вышестоящего Отца завершить любые формальности и формализм, непостоянство, в особенностях Человека Планеты пятой расы и предыдущих рас и цивилизаций каждому из нас и синтезу нас. И просим Изначально Вышестоящего Отца научить каждого из нас действию Сфер Мысли формальной в координации с чистотой чувств Синтезом и Огнём Изначально Вышестоящего Отца данной сферы мысли и, возжигаясь, преображаемся, развёртываем, третью Сферу Формальной Мысли в центре головного мозга вокруг первой и второй Сферы Мысли, возжигаясь, преображаемся.</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стяжаем четвёртую Сферу Мысли Размышления Логическую</w:t>
      </w:r>
      <w:r>
        <w:rPr>
          <w:rFonts w:cs="Times New Roman" w:ascii="Times New Roman" w:hAnsi="Times New Roman"/>
          <w:sz w:val="24"/>
          <w:szCs w:val="24"/>
        </w:rPr>
        <w:t>, стяжая Синтез и Огонь, фиксируя, обновляясь и преображаясь Логической Сферой Мысли. И просим Изначально Вышестоящего Отца преобразить любую логику Планетарных особенностей, характеристик, действий и анализов, прося преобразить нас на Метагалактическую реализацию логики и анализа Изначально Вышестоящим Отцом каждым из нас и синтезом нас. И, возжигаясь, преображаясь, фиксируем четвёртую Сферу Мысли вокруг первых трёх в центре головного мозга, возжигаемся.</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пятую Сферу Мысли Мысль Престола Ассоциативную Сферу Мысли</w:t>
      </w:r>
      <w:r>
        <w:rPr>
          <w:rFonts w:cs="Times New Roman" w:ascii="Times New Roman" w:hAnsi="Times New Roman"/>
          <w:sz w:val="24"/>
          <w:szCs w:val="24"/>
        </w:rPr>
        <w:t xml:space="preserve">, стяжая Синтез и Огонь Ассоциативной Сферы Мысли. И, возжигаясь, проникаясь, преображаясь, перестраивая Ассоциативную Сферу Мысли </w:t>
      </w:r>
      <w:r>
        <w:rPr>
          <w:rFonts w:cs="Times New Roman" w:ascii="Times New Roman" w:hAnsi="Times New Roman"/>
          <w:b/>
          <w:sz w:val="24"/>
          <w:szCs w:val="24"/>
        </w:rPr>
        <w:t>Синтеза Мысли</w:t>
      </w:r>
      <w:r>
        <w:rPr>
          <w:rFonts w:cs="Times New Roman" w:ascii="Times New Roman" w:hAnsi="Times New Roman"/>
          <w:sz w:val="24"/>
          <w:szCs w:val="24"/>
        </w:rPr>
        <w:t xml:space="preserve"> в каждом из нас, прося Изначально Вышестоящего Отца пересинтезировать и преобразить любой объём Синтеза Мысли в любых основаниях опыта, в любых базовых составляющих, внутренней подготовки каждого из нас, вывести из Планетарных объёмов и характеристик в Метагалактическую каждого из нас и синтез нас. И, возжигаясь, преображаясь Ассоциативной Сферой Мысли, развёртываем её в центре головного мозга вокруг первых четырёх Сфер Мысли, возжигаясь,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шестую Сферу Мысли, Мысль Сутенности Образную.</w:t>
      </w:r>
      <w:r>
        <w:rPr>
          <w:rFonts w:cs="Times New Roman" w:ascii="Times New Roman" w:hAnsi="Times New Roman"/>
          <w:sz w:val="24"/>
          <w:szCs w:val="24"/>
        </w:rPr>
        <w:t xml:space="preserve"> И, синтезируясь с Хум Изначально Вышестоящего Отца, стяжая Огонь и Синтез Образной Сферы Мысли, возжигаясь, преображаясь, концентрируем сферу вокруг пятой Сферы Мысли в центре головного мозга и, возжигаясь чистотой Образной Сферы Мысли каждый из нас и синтез нас,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седьмую Сферу Мысли, Мысль Столпа Идейная</w:t>
      </w:r>
      <w:r>
        <w:rPr>
          <w:rFonts w:cs="Times New Roman" w:ascii="Times New Roman" w:hAnsi="Times New Roman"/>
          <w:sz w:val="24"/>
          <w:szCs w:val="24"/>
        </w:rPr>
        <w:t xml:space="preserve">, фиксируя сферу вокруг шестой сферы мысли, стяжая Огонь и Синтез шестой Сферы Мысли Идейной и, возжигаясь, преображаясь Синтезом и Огнём в любых основах, аналогий Идейной Сферы Мысли каждый из нас и синтез нас, возжигаясь,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восьмую Сферу Мысли</w:t>
      </w:r>
      <w:r>
        <w:rPr>
          <w:rFonts w:cs="Times New Roman" w:ascii="Times New Roman" w:hAnsi="Times New Roman"/>
          <w:sz w:val="24"/>
          <w:szCs w:val="24"/>
        </w:rPr>
        <w:t xml:space="preserve"> </w:t>
      </w:r>
      <w:r>
        <w:rPr>
          <w:rFonts w:cs="Times New Roman" w:ascii="Times New Roman" w:hAnsi="Times New Roman"/>
          <w:b/>
          <w:sz w:val="24"/>
          <w:szCs w:val="24"/>
        </w:rPr>
        <w:t>Правовую</w:t>
      </w:r>
      <w:r>
        <w:rPr>
          <w:rFonts w:cs="Times New Roman" w:ascii="Times New Roman" w:hAnsi="Times New Roman"/>
          <w:sz w:val="24"/>
          <w:szCs w:val="24"/>
        </w:rPr>
        <w:t>, возжигаясь, стяжая Синтез и Огонь, восьмой Сферы Мысли, преображаемся ими. И, возжигаясь, перестраиваем, преображаем любые события и явления, связанные с правами каждого из нас, прося Изначально Вышестоящего Отца, пережечь любые нарушения, неправомерности предыдущих эпох и цивилизаций каждому из нас и синтезу нас. И, возжигаясь, открываясь Правовой Сферой Мысли, преображаемся ею, развёртывая восьмую Сферу Мысли в головном мозге вокруг первых семи, вспыхивая, преображаемся.</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девятую Сферу Мысли Мощи Отца Стратегическую Сферу Мысли</w:t>
      </w:r>
      <w:r>
        <w:rPr>
          <w:rFonts w:cs="Times New Roman" w:ascii="Times New Roman" w:hAnsi="Times New Roman"/>
          <w:sz w:val="24"/>
          <w:szCs w:val="24"/>
        </w:rPr>
        <w:t>, возжигаясь, вмещая Огонь и Синтез, преображаемся, развёртываем вокруг головы, просим Изначально Вышестоящего Отца преобразить стратегии предыдущих эпох, рас и цивилизаций каждого из нас, прося вывести каждого из нас из стратегии, не согласующихся, изживших своё, не конструктивных, деградирующих развитие каждого из нас как человека явлением Метагалактики ФА Изначально Вышестоящего Отца, возжигаясь, преобража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десятую сферу мысли Нити Синтеза</w:t>
      </w:r>
      <w:r>
        <w:rPr>
          <w:rFonts w:cs="Times New Roman" w:ascii="Times New Roman" w:hAnsi="Times New Roman"/>
          <w:sz w:val="24"/>
          <w:szCs w:val="24"/>
        </w:rPr>
        <w:t xml:space="preserve"> </w:t>
      </w:r>
      <w:r>
        <w:rPr>
          <w:rFonts w:cs="Times New Roman" w:ascii="Times New Roman" w:hAnsi="Times New Roman"/>
          <w:b/>
          <w:sz w:val="24"/>
          <w:szCs w:val="24"/>
        </w:rPr>
        <w:t>Параметодную</w:t>
      </w:r>
      <w:r>
        <w:rPr>
          <w:rFonts w:cs="Times New Roman" w:ascii="Times New Roman" w:hAnsi="Times New Roman"/>
          <w:sz w:val="24"/>
          <w:szCs w:val="24"/>
        </w:rPr>
        <w:t xml:space="preserve">, возжигаясь, проникаемся, развёртываем сферу вокруг девятой в головном мозге,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одиннадцатую Сферу Мысли Основную Мысль Униграмм</w:t>
      </w:r>
      <w:r>
        <w:rPr>
          <w:rFonts w:cs="Times New Roman" w:ascii="Times New Roman" w:hAnsi="Times New Roman"/>
          <w:sz w:val="24"/>
          <w:szCs w:val="24"/>
        </w:rPr>
        <w:t>, проникаясь, возжигаясь, преображаемся, пристраивая Основную Сферу Мысли концентрацией вокруг десятой в головном мозге, возжига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двенадцатую Сферу Ума</w:t>
      </w:r>
      <w:r>
        <w:rPr>
          <w:rFonts w:cs="Times New Roman" w:ascii="Times New Roman" w:hAnsi="Times New Roman"/>
          <w:sz w:val="24"/>
          <w:szCs w:val="24"/>
        </w:rPr>
        <w:t xml:space="preserve"> </w:t>
      </w:r>
      <w:r>
        <w:rPr>
          <w:rFonts w:cs="Times New Roman" w:ascii="Times New Roman" w:hAnsi="Times New Roman"/>
          <w:b/>
          <w:sz w:val="24"/>
          <w:szCs w:val="24"/>
        </w:rPr>
        <w:t>Синтезначальную</w:t>
      </w:r>
      <w:r>
        <w:rPr>
          <w:rFonts w:cs="Times New Roman" w:ascii="Times New Roman" w:hAnsi="Times New Roman"/>
          <w:sz w:val="24"/>
          <w:szCs w:val="24"/>
        </w:rPr>
        <w:t xml:space="preserve">, активируя, проникаемся, возжигаемся, преображаясь, развёртываем двенадцатую сферу мысли, вокруг одиннадцатой в головном мозге,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тяжаем у Изначально Вышестоящего Отца тринадцатую Сферу Мысли Грааль</w:t>
      </w:r>
      <w:r>
        <w:rPr>
          <w:rFonts w:cs="Times New Roman" w:ascii="Times New Roman" w:hAnsi="Times New Roman"/>
          <w:sz w:val="24"/>
          <w:szCs w:val="24"/>
        </w:rPr>
        <w:t xml:space="preserve">, </w:t>
      </w:r>
      <w:r>
        <w:rPr>
          <w:rFonts w:cs="Times New Roman" w:ascii="Times New Roman" w:hAnsi="Times New Roman"/>
          <w:b/>
          <w:sz w:val="24"/>
          <w:szCs w:val="24"/>
        </w:rPr>
        <w:t>возжигая Сферу Мысли Проницательную</w:t>
      </w:r>
      <w:r>
        <w:rPr>
          <w:rFonts w:cs="Times New Roman" w:ascii="Times New Roman" w:hAnsi="Times New Roman"/>
          <w:sz w:val="24"/>
          <w:szCs w:val="24"/>
        </w:rPr>
        <w:t xml:space="preserve">, преображаясь ею, развёртываем в головном мозге вокруг двенадцатой Сферы Мысли,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тяжаем у Изначально Вышестоящего Отца четырнадцатую Сферу Мысли Рацио</w:t>
      </w:r>
      <w:r>
        <w:rPr>
          <w:rFonts w:cs="Times New Roman" w:ascii="Times New Roman" w:hAnsi="Times New Roman"/>
          <w:sz w:val="24"/>
          <w:szCs w:val="24"/>
        </w:rPr>
        <w:t xml:space="preserve"> </w:t>
      </w:r>
      <w:r>
        <w:rPr>
          <w:rFonts w:cs="Times New Roman" w:ascii="Times New Roman" w:hAnsi="Times New Roman"/>
          <w:b/>
          <w:sz w:val="24"/>
          <w:szCs w:val="24"/>
        </w:rPr>
        <w:t>Имперационную</w:t>
      </w:r>
      <w:r>
        <w:rPr>
          <w:rFonts w:cs="Times New Roman" w:ascii="Times New Roman" w:hAnsi="Times New Roman"/>
          <w:sz w:val="24"/>
          <w:szCs w:val="24"/>
        </w:rPr>
        <w:t xml:space="preserve">, возжигаясь ею, развёртывая Сферу Мысли вокруг тринадцатой Сферы Мысли в головном мозге, возжигаясь,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тяжаем пятнадцатую Сферу Мысли Синтезобраза, Мысль как таковую</w:t>
      </w:r>
      <w:r>
        <w:rPr>
          <w:rFonts w:cs="Times New Roman" w:ascii="Times New Roman" w:hAnsi="Times New Roman"/>
          <w:sz w:val="24"/>
          <w:szCs w:val="24"/>
        </w:rPr>
        <w:t xml:space="preserve">, возжигаясь, преображаясь, развёртывая пятнадцатую сферу мысли вокруг четырнадцатой Мысли в головном мозг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w:t>
      </w:r>
      <w:r>
        <w:rPr>
          <w:rFonts w:cs="Times New Roman" w:ascii="Times New Roman" w:hAnsi="Times New Roman"/>
          <w:b/>
          <w:sz w:val="24"/>
          <w:szCs w:val="24"/>
        </w:rPr>
        <w:t xml:space="preserve"> с </w:t>
      </w:r>
      <w:r>
        <w:rPr>
          <w:rFonts w:cs="Times New Roman" w:ascii="Times New Roman" w:hAnsi="Times New Roman"/>
          <w:sz w:val="24"/>
          <w:szCs w:val="24"/>
        </w:rPr>
        <w:t xml:space="preserve">Изначально Вышестоящим Отцом, </w:t>
      </w:r>
      <w:r>
        <w:rPr>
          <w:rFonts w:cs="Times New Roman" w:ascii="Times New Roman" w:hAnsi="Times New Roman"/>
          <w:b/>
          <w:sz w:val="24"/>
          <w:szCs w:val="24"/>
        </w:rPr>
        <w:t>стяжаем шестнадцатую Сферу Мысли Начал Творения Изначально Вышестоящего Отца Мыслеобразную</w:t>
      </w:r>
      <w:r>
        <w:rPr>
          <w:rFonts w:cs="Times New Roman" w:ascii="Times New Roman" w:hAnsi="Times New Roman"/>
          <w:sz w:val="24"/>
          <w:szCs w:val="24"/>
        </w:rPr>
        <w:t xml:space="preserve">, возжигаемся ею, преображаемся и развёртывая её вокруг пятнадцатой Сферы Мысли в головном мозге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16-ю Сферами Мысли, в активации 16-рицы частей, синтезируемся с Хум Изначально Вышестоящего Отца, стяжаем цельность 16-рицы Сфер Мысли. Возжигаясь, преображаясь, </w:t>
      </w:r>
      <w:r>
        <w:rPr>
          <w:rFonts w:cs="Times New Roman" w:ascii="Times New Roman" w:hAnsi="Times New Roman"/>
          <w:b/>
          <w:sz w:val="24"/>
          <w:szCs w:val="24"/>
        </w:rPr>
        <w:t>стяжаем 256 Сфер Мысли</w:t>
      </w:r>
      <w:r>
        <w:rPr>
          <w:rFonts w:cs="Times New Roman" w:ascii="Times New Roman" w:hAnsi="Times New Roman"/>
          <w:sz w:val="24"/>
          <w:szCs w:val="24"/>
        </w:rPr>
        <w:t xml:space="preserve"> матричной основы организации ментальностью Изначально Вышестоящего Отца и, преображаясь этим, вспыхиваем, развёртываемся 256-цей Эталонных Мыслей Изначально Вышестоящего Отца Волей и Синтезом Изначально Вышестоящего Отца вокруг нашего тела, чётко головным мозгом фиксируем 16 Эталонных Сфер Мыс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активацию и фундаментальную отстройку Сфер Мысли 256 Эталонных по 16 Эволюциям, стяжая у Изначально Вышестоящего Отца 256-рицу Сфер Мысли от Эволюции Метагалактической до Эволюции Отца и, преображаясь на 16 Эволюций внутренним ростом Человека Метагалактики ментальностью Изначально Вышестоящего Отца. Возжигаемся, преображаемся, устаиваемся в этом стяжании, развёртывая телесно собою вокруг тела 256 Эталонных Сфер Мысли 16-ти Эволюционно цельно, взрастая этим, и выходя на перспективность и стратегичность развития каждого из нас ментальностью Изначально Вышестоящего Отца как Человека Метагалактики ФА, возжигаемся. И, вспыхивая 256 Эталонными Сферами Мысли в 16-ричности Эволюционного развития, возжигаясь 4096 Сферами Мысли, координируя её Изначально Вышестоящим Отцом с 4096 Частями Изначально Вышестоящего Отца Человека Метагалактики ФА в каждом из нас и синтезе нас. И, возжигаясь в целом, преображаемся, чётко координируя Изначально Вышестоящим Отцом, одну Сферу Мысли с одной Частью Изначально Вышестоящего Отца и, возжигаясь, преображаемся. Синтезируемся с Изначально Вышестоящим Отцом, стяжаем Синтез Изначально Вышестоящего Отца и в целом возжигаясь,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 Изначально Вышестоящего Отца 4096 видов ментальности Изначально Вышестоящего Отца</w:t>
      </w:r>
      <w:r>
        <w:rPr>
          <w:rFonts w:cs="Times New Roman" w:ascii="Times New Roman" w:hAnsi="Times New Roman"/>
          <w:sz w:val="24"/>
          <w:szCs w:val="24"/>
        </w:rPr>
        <w:t xml:space="preserve"> каждому из нас и синтезу нас в сопряжении и развёртке 4096 Частей Изначально Вышестоящего Отца Человека Метагалактики ФА и 4096 Сфер Мысли Изначально Вышестоящего Отца каждому из нас и синтезу нас и возжигаемся, преображаемся 4096 видами ментальности Изначально Вышестоящего Отца каждый из нас и синтез нас.</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и Фаинь, переходим в физическую реальность в данный зал, развёртываясь физически собою каждый из нас. И, возжигаясь всем стяжённым возожжённым, развёртывая физически собой 16 Эталонных Сфер Мысли, 256-рицу Сфер Мысли матричной основы ментальности, 4096 Сфер Мысли в сопряжении с 4096-ю Частями Изначально Вышестоящего Отца и, развёртываясь 4096 видами ментальности Изначально Вышестоящего Отца каждый из нас, вспыхивая физически собой всем стяжённым возожжённым. И эманируем в Изначально Вышестоящий Дом Изначально Вышестоящего Отца в целом. И проживите, как в зале Отца эманация пошла через всё тело в стопы и через стопы пошла через всю Метагалактику до физики, все Высокие Цельные Реальности, Изначально Вышестоящие Реальности и Реальности охватываются этими эманациями. Эманируем в Изначально Вышестоящий Дом Изначально Вышестоящего Отца Ладога, эманируем в Изначально Вышестоящи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Spacing"/>
        <w:keepNext w:val="true"/>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b/>
          <w:sz w:val="24"/>
          <w:szCs w:val="24"/>
        </w:rPr>
        <w:t>Ночная подготовка</w:t>
      </w:r>
      <w:r>
        <w:rPr>
          <w:rFonts w:cs="Times New Roman" w:ascii="Times New Roman" w:hAnsi="Times New Roman"/>
          <w:sz w:val="24"/>
          <w:szCs w:val="24"/>
        </w:rPr>
        <w:t xml:space="preserve"> </w:t>
      </w:r>
    </w:p>
    <w:p>
      <w:pPr>
        <w:pStyle w:val="NoSpacing"/>
        <w:tabs>
          <w:tab w:val="clear" w:pos="708"/>
          <w:tab w:val="left" w:pos="5580" w:leader="none"/>
          <w:tab w:val="right" w:pos="1134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01:27:21-01:29:38)</w:t>
      </w:r>
    </w:p>
    <w:p>
      <w:pPr>
        <w:pStyle w:val="NoSpacing"/>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Огня и Синтеза. Синтезируемся с Изначально Вышестоящими Аватарами Синтеза Кут Хуми Фаинь, переходим в зал ИВДИВО 16320 Высоко Цельно Реально, развёртываясь пред Аватарами Синтеза Ипостасями четвёртого Синтеза Изначально Вышестоящего Отца каждый из нас и синтез нас, вспыхивая синтез-физически синтез-телесно каждый из нас. </w:t>
      </w:r>
    </w:p>
    <w:p>
      <w:pPr>
        <w:pStyle w:val="NoSpacing"/>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Огонь Условия, Синтез, Иерархизацию ночной подготовки ко второму дню четвёртого Синтеза Изначально Вышестоящего Отца подразделения ИВДИВО Ладоги каждый из нас и синтез нас. Возжигаемся, прося Аватаров Синтеза принять нас на ночную подготовку командную и индивидуальную. И каждый из нас просит Аватаров Синтеза Кут Хуми Фаинь в индивидуальной подготовке ввести нас в тематику и каждый сам сейчас проговаривает: одну, несколько, 10, 20, как хотите. И возжигаясь, преображаясь. Если кто-то не успел сказать, список большой, в ночной подготовке доскажете.</w:t>
      </w:r>
    </w:p>
    <w:p>
      <w:pPr>
        <w:pStyle w:val="NoSpacing"/>
        <w:tabs>
          <w:tab w:val="clear" w:pos="708"/>
          <w:tab w:val="left" w:pos="5580" w:leader="none"/>
          <w:tab w:val="right" w:pos="11340" w:leader="none"/>
        </w:tabs>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каждому из нас и синтезу нас, возжигаясь, преображаемся.</w:t>
      </w:r>
    </w:p>
    <w:p>
      <w:pPr>
        <w:pStyle w:val="NoSpacing"/>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w:t>
      </w:r>
    </w:p>
    <w:p>
      <w:pPr>
        <w:pStyle w:val="NoSpacing"/>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ходим в физическую реальность, развёртываясь в данном зале каждый из нас, вспыхивая физически стяжённым Огнём, Синтезом и Условиями, Иерархизацией. И возжигаясь, эманируем в Изначально Вышестоящий Дом Изначально Вышестоящего Отца в целом, эманируем в Изначально Вышестоящий Дом Изначально Вышестоящего Отца каждого из нас.</w:t>
      </w:r>
    </w:p>
    <w:p>
      <w:pPr>
        <w:pStyle w:val="NoSpacing"/>
        <w:tabs>
          <w:tab w:val="clear" w:pos="708"/>
          <w:tab w:val="left" w:pos="5580" w:leader="none"/>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выходим из практики, аминь.</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 файл</w:t>
      </w:r>
    </w:p>
    <w:p>
      <w:pPr>
        <w:pStyle w:val="NoSpacing"/>
        <w:tabs>
          <w:tab w:val="clear" w:pos="708"/>
          <w:tab w:val="right" w:pos="113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ind w:firstLine="567"/>
        <w:jc w:val="both"/>
        <w:rPr>
          <w:rFonts w:ascii="Times New Roman" w:hAnsi="Times New Roman" w:cs="Times New Roman"/>
          <w:i/>
          <w:i/>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cs="Times New Roman" w:ascii="Times New Roman" w:hAnsi="Times New Roman"/>
          <w:b/>
          <w:sz w:val="24"/>
          <w:szCs w:val="24"/>
        </w:rPr>
        <w:t>Стяжание Ментального Метагалактического тела синтезом всех эталонных и стандартных видов мысли, сфер мысли. Стяжание многообразия видов мысли Ментального Метагалактического тела ракурсом 64-х видов материи Метагалактики Фа ВЦ Реальностями, ИВ Реальностями, Реальностями в 16384-ричном выражении материи Метагалактики. Стяжание концентрации синтеза 4096-ти Сфер Мысли в Метагалактическое Ментальное тело каждого. Стяжание Мысли ИВО и контекста её расшифровки каждому</w:t>
      </w:r>
      <w:r>
        <w:rPr>
          <w:rFonts w:cs="Times New Roman" w:ascii="Times New Roman" w:hAnsi="Times New Roman"/>
          <w:i/>
          <w:sz w:val="24"/>
          <w:szCs w:val="24"/>
        </w:rPr>
        <w:t>(01:19:24-01:35:08)</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объёмом огня и синтеза каждого из нас, возжигаясь всей концентрацией и масштабностью ментальности каждого из нас. Возжигаемся опытом, огнём, синтезом и рекомендациями ночной подготовки каждому из нас индивидуально и синтезу нас командно, разворачиваясь Ипостасью четвёртого Синтеза Изначально Вышестоящего Отца физически.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о Цельно Реально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и, развёртываясь Ипостасями четвёртого Синтеза Изначально Вышестоящего Отца пред Аватарами Синтеза Кут Хуми Фаинь синтез-телесно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стяжаем Синтез Синтезов Изначально Вышестоящего Отца и просим преобразить каждого из нас и синтез нас на виды управления мыслью ментальностью каждого из нас Метагалактическим Ментальным телом и, проникаясь, возжигаясь, преображаемся </w:t>
      </w:r>
      <w:r>
        <w:rPr>
          <w:rFonts w:cs="Times New Roman" w:ascii="Times New Roman" w:hAnsi="Times New Roman"/>
          <w:i/>
          <w:sz w:val="24"/>
          <w:szCs w:val="24"/>
        </w:rPr>
        <w:t>(пауза)</w:t>
      </w:r>
      <w:r>
        <w:rPr>
          <w:rFonts w:cs="Times New Roman" w:ascii="Times New Roman" w:hAnsi="Times New Roman"/>
          <w:sz w:val="24"/>
          <w:szCs w:val="24"/>
        </w:rPr>
        <w:t>. И, синтезируясь с Изначально Вышестоящими Аватарами Синтеза Кут Хуми Фаинь, просим каждого из нас обучить, развить, направить, организовать, применить и реализовать любые мысли каждого из нас в явлении управлением, вначале самим собой, а по подготовке и видами материи, каждым из нас и синтезом нас. И, возжигаясь, преображаемся.</w:t>
      </w:r>
    </w:p>
    <w:p>
      <w:pPr>
        <w:pStyle w:val="Normal"/>
        <w:spacing w:lineRule="auto" w:line="240" w:before="0" w:after="0"/>
        <w:ind w:firstLine="567"/>
        <w:jc w:val="both"/>
        <w:rPr/>
      </w:pPr>
      <w:r>
        <w:rPr>
          <w:rFonts w:cs="Times New Roman" w:ascii="Times New Roman" w:hAnsi="Times New Roman"/>
          <w:i/>
          <w:sz w:val="24"/>
          <w:szCs w:val="24"/>
        </w:rPr>
        <w:t>То есть, Аватары Синтеза показывают, что мысль является эффектом и инструментом управления. Мысль равно управление. Увидьте это, как управленческий инструмент.</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синтезируясь с Изначально Вышестоящими Аватарами Синтеза Кут Хуми Фаинь, </w:t>
      </w:r>
      <w:r>
        <w:rPr>
          <w:rFonts w:cs="Times New Roman" w:ascii="Times New Roman" w:hAnsi="Times New Roman"/>
          <w:b/>
          <w:sz w:val="24"/>
          <w:szCs w:val="24"/>
        </w:rPr>
        <w:t>стяжаем координацию, и явление управления видами мысли, управления в материи разными видами материи</w:t>
      </w:r>
      <w:r>
        <w:rPr>
          <w:rFonts w:cs="Times New Roman" w:ascii="Times New Roman" w:hAnsi="Times New Roman"/>
          <w:sz w:val="24"/>
          <w:szCs w:val="24"/>
        </w:rPr>
        <w:t>. То есть, виды мысли управляют определёнными видам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Изначально Вышестоящего Отца 16385 Высоко Цельно Реально Метагалактики Фа, развёртываясь в зале Изначально Вышестоящего Отца Ипостасями четвёртого Синтеза Изначально Вышестоящего Отца всей командой в целом. И, синтезируясь с Изначально Вышестоящим Отцом, </w:t>
      </w:r>
      <w:r>
        <w:rPr>
          <w:rFonts w:cs="Times New Roman" w:ascii="Times New Roman" w:hAnsi="Times New Roman"/>
          <w:b/>
          <w:sz w:val="24"/>
          <w:szCs w:val="24"/>
        </w:rPr>
        <w:t xml:space="preserve">стяжаем Ментальное Метагалактическое тело каждому из нас, прося Изначально Вышестоящего Отца оформить и сложить синтезом всех видов мысли, стяжённых в эталонном и стандартном явлении, видов мысли и сфер мысли в каждом из нас, оформив их Метагалактическим Ментальным телом каждого из нас собою. </w:t>
      </w:r>
      <w:r>
        <w:rPr>
          <w:rFonts w:cs="Times New Roman" w:ascii="Times New Roman" w:hAnsi="Times New Roman"/>
          <w:sz w:val="24"/>
          <w:szCs w:val="24"/>
        </w:rPr>
        <w:t xml:space="preserve">И, возжигаемся, преображаемся </w:t>
      </w:r>
      <w:r>
        <w:rPr>
          <w:rFonts w:cs="Times New Roman" w:ascii="Times New Roman" w:hAnsi="Times New Roman"/>
          <w:i/>
          <w:sz w:val="24"/>
          <w:szCs w:val="24"/>
        </w:rPr>
        <w:t>(пауз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64 Синтеза Изначально Вышестоящего Отца</w:t>
      </w:r>
      <w:r>
        <w:rPr>
          <w:rFonts w:cs="Times New Roman" w:ascii="Times New Roman" w:hAnsi="Times New Roman"/>
          <w:sz w:val="24"/>
          <w:szCs w:val="24"/>
        </w:rPr>
        <w:t xml:space="preserve">, проникаясь, возжигаясь, преображаемся. </w:t>
      </w:r>
      <w:r>
        <w:rPr>
          <w:rFonts w:cs="Times New Roman" w:ascii="Times New Roman" w:hAnsi="Times New Roman"/>
          <w:b/>
          <w:sz w:val="24"/>
          <w:szCs w:val="24"/>
        </w:rPr>
        <w:t>Стяжаем у Изначально Вышестоящего Отца фиксацию 64-х видов материи</w:t>
      </w:r>
      <w:r>
        <w:rPr>
          <w:rFonts w:cs="Times New Roman" w:ascii="Times New Roman" w:hAnsi="Times New Roman"/>
          <w:sz w:val="24"/>
          <w:szCs w:val="24"/>
        </w:rPr>
        <w:t xml:space="preserve">, </w:t>
      </w:r>
      <w:r>
        <w:rPr>
          <w:rFonts w:cs="Times New Roman" w:ascii="Times New Roman" w:hAnsi="Times New Roman"/>
          <w:b/>
          <w:sz w:val="24"/>
          <w:szCs w:val="24"/>
        </w:rPr>
        <w:t>проникаясь, возжигаемся.</w:t>
      </w:r>
      <w:r>
        <w:rPr>
          <w:rFonts w:cs="Times New Roman" w:ascii="Times New Roman" w:hAnsi="Times New Roman"/>
          <w:sz w:val="24"/>
          <w:szCs w:val="24"/>
        </w:rPr>
        <w:t xml:space="preserve"> И </w:t>
      </w:r>
      <w:r>
        <w:rPr>
          <w:rFonts w:cs="Times New Roman" w:ascii="Times New Roman" w:hAnsi="Times New Roman"/>
          <w:b/>
          <w:sz w:val="24"/>
          <w:szCs w:val="24"/>
        </w:rPr>
        <w:t>просим Изначально Вышестоящего Отца развернуть многообразие и разнообразие видов мысли Ментального Метагалактического тела ракурсом 64-х видов материи Метагалактики Фа, во всём многообразии реализации данных видов материи Высокими Цельными Реальностями, Изначально Вышестоящими Реальностями, Реальностями и более того в 16384-ричном выражении материи Метагалактики каждому из нас и синтезу нас</w:t>
      </w:r>
      <w:r>
        <w:rPr>
          <w:rFonts w:cs="Times New Roman" w:ascii="Times New Roman" w:hAnsi="Times New Roman"/>
          <w:sz w:val="24"/>
          <w:szCs w:val="24"/>
        </w:rPr>
        <w:t xml:space="preserve">, </w:t>
      </w:r>
      <w:r>
        <w:rPr>
          <w:rFonts w:cs="Times New Roman" w:ascii="Times New Roman" w:hAnsi="Times New Roman"/>
          <w:b/>
          <w:sz w:val="24"/>
          <w:szCs w:val="24"/>
        </w:rPr>
        <w:t xml:space="preserve">прося Изначально Вышестоящего Отца соорганизовать явление видов материи со сферами мысли каждого из нас и видами мысли в управлении видами мысли Метагалактическим Ментальным телом каждого из нас. </w:t>
      </w:r>
      <w:r>
        <w:rPr>
          <w:rFonts w:cs="Times New Roman" w:ascii="Times New Roman" w:hAnsi="Times New Roman"/>
          <w:sz w:val="24"/>
          <w:szCs w:val="24"/>
        </w:rPr>
        <w:t>Возжигаемся, соорганизуемся и преображаемся</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xml:space="preserve"> стяжаем синтез 4096-ти Сфер Мысли, </w:t>
      </w:r>
      <w:r>
        <w:rPr>
          <w:rFonts w:cs="Times New Roman" w:ascii="Times New Roman" w:hAnsi="Times New Roman"/>
          <w:sz w:val="24"/>
          <w:szCs w:val="24"/>
        </w:rPr>
        <w:t>концентрируя их в Метагалактическом Ментальном теле каждым из нас и на каждом из нас. И оформляемся Ментальным Метагалактическим телом, развёртываясь собой, и в зале Изначально Вышестоящего Отца пред Отцом, пристраиваясь, адаптируя, проживая телесно.</w:t>
      </w:r>
    </w:p>
    <w:p>
      <w:pPr>
        <w:pStyle w:val="Normal"/>
        <w:spacing w:lineRule="auto" w:line="240" w:before="0" w:after="0"/>
        <w:ind w:firstLine="567"/>
        <w:jc w:val="both"/>
        <w:rPr/>
      </w:pPr>
      <w:r>
        <w:rPr>
          <w:rFonts w:cs="Times New Roman" w:ascii="Times New Roman" w:hAnsi="Times New Roman"/>
          <w:i/>
          <w:sz w:val="24"/>
          <w:szCs w:val="24"/>
        </w:rPr>
        <w:t>Увидьте, что ментальность, ментальный процесс, мысль сейчас формируется, или облекает в телесную форму, что мысль – это не только в голове что-то, но это ещё и вся телесная выразимость – мысль всем телом выразить, каждой клеточкой, каждым ядром тела – и Синтез-Физического тела, Ипостасного тела, Ментального Тела Метагалактического и Физическим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адаптируемся и закрепляемся в каждом из нас Ментальным Метагалактическим телом синтез-физически собою и, возжигаясь им физически в Физическом теле каждого из нас </w:t>
      </w:r>
      <w:r>
        <w:rPr>
          <w:rFonts w:cs="Times New Roman" w:ascii="Times New Roman" w:hAnsi="Times New Roman"/>
          <w:i/>
          <w:sz w:val="24"/>
          <w:szCs w:val="24"/>
        </w:rPr>
        <w:t>(пауз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 Изначально Вышестоящего Отца Метагалактическому Ментальному телу самую высокую, масштабную, главную, дерзновенную, смелую, конструктивную, мощную Мысль Изначально Вышестоящего Отца, реализуемую Изначально Вышестоящим Отцом каждому индивидуально</w:t>
      </w:r>
      <w:r>
        <w:rPr>
          <w:rFonts w:cs="Times New Roman" w:ascii="Times New Roman" w:hAnsi="Times New Roman"/>
          <w:sz w:val="24"/>
          <w:szCs w:val="24"/>
        </w:rPr>
        <w:t>. И,</w:t>
      </w:r>
      <w:bookmarkStart w:id="0" w:name="_GoBack"/>
      <w:bookmarkEnd w:id="0"/>
      <w:r>
        <w:rPr>
          <w:rFonts w:cs="Times New Roman" w:ascii="Times New Roman" w:hAnsi="Times New Roman"/>
          <w:sz w:val="24"/>
          <w:szCs w:val="24"/>
        </w:rPr>
        <w:t xml:space="preserve"> стяжая Мысль Изначально Вышестоящего Отца каждому из нас и синтезу нас, возжигаясь, входим во всём разнообразии качества, глубины Мысли Изначально Вышестоящего Отца в активацию её в каждом из нас и возжигаемся Мыслью Изначально Вышестоящего Отца. И, возжигаясь Ментальным Метагалактическим телом, входим в процесс расшифровки Мысли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опробуйте сейчас распознать, какую мысль Отец вам зафиксировал. Это Мысль Изначально Вышестоящего Отца, Отец включил вас в процесс действия, размышления, творения данной мыслью (пауза) вас в этот процес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возжигаясь разнообразностью, многообразностью Мысли Изначально Вышестоящего Отца, проникаясь и развёртываясь ею синтез-физически собою телесно, вспыхиваем Мыслью Изначально Вышестоящего Отца всем телом собою синтез-физически и преображаемся ею каждый из нас и синтез нас. И, синтезируясь с Изначально Вышестоящим Отцом, </w:t>
      </w:r>
      <w:r>
        <w:rPr>
          <w:rFonts w:cs="Times New Roman" w:ascii="Times New Roman" w:hAnsi="Times New Roman"/>
          <w:b/>
          <w:sz w:val="24"/>
          <w:szCs w:val="24"/>
        </w:rPr>
        <w:t>стяжаем у Изначально Вышестоящего Отца корректный контекст расшифровки Мысли для каждого из нас</w:t>
      </w:r>
      <w:r>
        <w:rPr>
          <w:rFonts w:cs="Times New Roman" w:ascii="Times New Roman" w:hAnsi="Times New Roman"/>
          <w:sz w:val="24"/>
          <w:szCs w:val="24"/>
        </w:rPr>
        <w:t xml:space="preserve">, прося Изначально Вышестоящего Отца помочь нам расшифровать контекст данной Мысли Изначально Вышестоящего Отца каждому из нас индивиду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Что такое контекст? Это как раз набор сутей, смыслов, целеполаганий, идей и более того, который Отец в этой мысли заложил. И по нашей подготовке мы будем вскрывать, и разворачивать, и расшифровывать разные контексты Мысли Изначально Вышестоящего Отца. Всё сразу оно не сможет расшифроваться, всё постепенно, по наше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ыслью Изначально Вышестоящего Отца, преображаемся. В этом преображении мыслью, Ментальное Метагалактическое тело каждого из нас активировалось и сразу вошло в целеполагание и дееспособность высокого уровня, то есть, сразу масштабами Отца Метагалактическое Ментальное тело включилось в определённую разработку Мысли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И, преображаясь, благодарим Изначально Вышестоящего Отца, благодарим Изначально Вышестоящих Аватаров Синтеза Кут Хуми Фаинь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И переходим в Физическую Реальность в данный зал, развёртываясь физически собою, вспыхивая Ментальным Метагалактическим телом физически собою, развёртываем его Физическим телом здесь и сейчас. И, возжигаясь, всем телом физически собою Мыслью Изначально Вышестоящего Отца, преображаемся ею.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сем стяжённым, возожжённым, мы эманируем в Изначально Вышестоящий Дом Изначально Вышестоящего Отца, эманируем в Изначально Вышестоящий Дом Изначально Вышестоящего Отца Ладога и эманируем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b/>
          <w:b/>
          <w:sz w:val="24"/>
          <w:szCs w:val="24"/>
        </w:rPr>
      </w:pPr>
      <w:r>
        <w:rPr>
          <w:rFonts w:cs="Times New Roman" w:ascii="Times New Roman" w:hAnsi="Times New Roman"/>
          <w:b/>
          <w:sz w:val="24"/>
          <w:szCs w:val="24"/>
        </w:rPr>
        <w:t>Практика 6</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ментальной Мг Парадигмы. Активация Мг Мышления </w:t>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02:13:18-02:32:30)</w:t>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объёмом, концентрацией и масштабом Огня и Синтеза, накопленного каждым из нас, всей подготовкой каждого из нас, расширяя масштаб восприятия, разворачиваем горизонты, переходя границы условностей, стереотипов, установок, каждый из нас и синтез нас, осознанно своим волевым, внутренним решением. Возжигаемся эт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роникаясь Огнём Аватаров Синтеза, переходим в зал Изначально Вышестоящего Дома Изначально Вышестоящего Отца, и развёртываясь пред Аватарами Синтеза Ипостасями четвёртого Синтеза Изначально Вышестоящего Отца. И синтезируясь с Аватарами Синтеза Кут Хуми Фа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
          <w:sz w:val="24"/>
          <w:szCs w:val="24"/>
        </w:rPr>
        <w:t>стати, сейчас Аватары Синтеза показывают вам очень интересный взгляд. То состояние, в котором вы сейчас находитесь и есть Ипостасность. То есть, есть Ипостась четвёртого Синтеза. Вот сейчас, войдя в Парадигмальность Ментальности, да? вот почувствовав вот, расширившись, у вас сработала внутренняя Ипостасность четвёртым Синтезом. И вот сейчас вы в зале стоите действительно Ипостасями. От вас звучит Ипостасность. Чем? Понятой и принятой темой четвёртого Синтеза. Когда вы это не услышали, как информацию извне, а изнутри расширившись, охватили этот новый масштаб и объём, и вы начинаете звучать этим, телом. И от вас сейчас в зале Кут Хуми Фаинь эманирует Ипостасность четвёртым Синтезом в той мере, в которой вы сейчас взяли. Но вот сейчас это чётко проявилось.</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стяжание явления и реализацию, каждым из нас и синтезом нас, Ментальной Парадигмы Метагалактики, и возжигаясь, преображаемся. Синтезируясь с Изначально Вышестоящими Аватарами Синтеза Кут Хуми Фаинь, стяжаем Цельный Синтез Ментальной Парадигмы Метагалактики каждому из нас и синтезу нас физически собою, воспринимая, впитывая, возжигаясь, и преображаясь им.</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емся с Изначально Вышестоящим Отцом, развёртываем Цельным Синтезом основание явления Парадигмы Метагалактики каждым из нас, переходим в зал Изначально Вышестоящего Отца 16385 Высоко Цельно Реально, развёртываясь в зале Изначально Вышестоящего Отца. И синтезируясь с Изначально Вышестоящим Отцом, стяжаем Синтез Изначально Вышестоящего Отца каждому из нас и синтезу нас, и просим преобразить каждого из нас и синтез нас на явление Ментальной Парадигмы Метагалактики индивидуальными стратегиями, индивидуальными тактиками и перспективами в любых возможностях реализации и развития каждому из нас и синтезу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 Отцом, </w:t>
      </w:r>
      <w:r>
        <w:rPr>
          <w:rFonts w:cs="Times New Roman" w:ascii="Times New Roman" w:hAnsi="Times New Roman"/>
          <w:b/>
          <w:sz w:val="24"/>
          <w:szCs w:val="24"/>
        </w:rPr>
        <w:t>стяжаем Ментальную Парадигму Метагалактики</w:t>
      </w:r>
      <w:r>
        <w:rPr>
          <w:rFonts w:cs="Times New Roman" w:ascii="Times New Roman" w:hAnsi="Times New Roman"/>
          <w:sz w:val="24"/>
          <w:szCs w:val="24"/>
        </w:rPr>
        <w:t xml:space="preserve"> в синтезе развития, стратегии, реализации и применения 4096-ти Метагалактических Частей Человека Метагалактики каждым из нас в любых явлениях стратегии, тактики и применения каждым из нас и синтезом нас. Развёртываясь в синтезе с 4096-ю тактиками или тактическими явлениями каждым из нас и синтеза нас. Заполняясь стяжёнными выражениями стратегии и тактики, складывая матричную структуру Парадигмы, Ментальной Парадигмы Метагалактики каждому из нас и синтезу нас, расширяя объём и масштаб, глубину и развёртку ментальности каждого из нас и синтеза нас. Возжигаемс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Значит, практически, развёртывающийся сейчас масштаб является тем полем, ну, так образно говоря, или тем объёмом, который разворачивает мировоззрение каждого из вас, как Человека Метагалактики вот этой парадигмальностью, в который будет ориентироваться Ментальное Метагалактическое Тело, и в котором ваша ментальность будет разрабатываться. Это как система координат с определёнными заложенными свойствами в виде 4096-ти стратегий и 4096-ти видов тактик, которыми Размышление будет оперировать, разрабатывая ментальность, и ментальностью дальше, ведя творящие эффекты явления мыслей и так далее. Вот чтобы у вас образ просто сложился, чтобы вы понимали, что происходит. Это важно.</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возжигаясь, развёртываясь Ментальной Метагалактической Парадигмой Изначально Вышестоящего Отца каждый из нас и синтез нас. Мы синтезируемся с Ментальной Метагалактической Парадигмой Изначально Вышестоящего Отца своей Ментальной Метагалактической Парадигмой и впитываем все Ментальные Метагалактические основания любых возможностей каждого из нас стратегически и тактически во всех перспективах с любыми выражениями, перспективами и реализациями каждого из нас и синтеза нас. И проникаемся от Изначально Вышестоящего Отца, заполняемся, концентрируем, разворачиваем, усваиваем и преображаемся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проживите сейчас, как тело очень ярко и мощно отреагировало на заполнение вот этими парадигмальными основаниями. То есть, практически они сразу включились в какую-то дееспособность. Тело физическое прожило, как отреагировало ментальное метагалактическое тело, произошла его активация, можно даже сказать, пробуждение этой парадигмальностью. Почему? Потому что сейчас Ментальное Метагалактическое тело получило тот масштаб деятельности, тот инструмент деятельности в этом масштабе, на которое, в принципе, и было создано, да? сотворено Отцом.</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развёртываясь Ментальной Метагалактической Парадигмой, каждый из нас, просим Изначально Вышестоящего Отца сотворить и развернуть её в четвёртой части Изначально Вышестоящего Отца каждого из нас Размышление Изначально Вышестоящего Отца, развернуть в Ментальной Чаше синтезом 256-ти сфер мысли с разработкой, развитием и реализацией Ментальной Парадигмы физически собою. И возжигаясь, входим в процесс углубления, компетенции, знаний, памяти, информации и обработки информации всей Ментальной Парадигмы Метагалактики Изначально Вышестоящего Отца каждым из нас и синтезом нас, собою.</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Синтезом Изначально Вышестоящего Отца, преображаемся, и просим Изначально Вышестоящего Отца, возжигаясь Перспективной Мыслью Изначально Вышестоящего Отца, стяжённой в предыдущей практике, направить нас в освоение развёртки, развития и применения Ментальной Метагалактической Парадигмы каждого из нас и синтеза нас. И возжигаясь, развёртываемся, просим Изначально Вышестоящего Отца активировать и развернуть Метагалактическое Мышление Размышлением Изначально Вышестоящего Отца каждому из нас и синтезу нас. Вот обратите внимание, что Размышление включается Отцом в активацию тогда, когда есть в Чаше, развёрнута Парадигма, Ментальная Парадигма. И возжигаясь, преображаемся. И синтезируясь с Изначально Вышестоящим Отцом, стяжаем Синтез Изначально Вышестоящего Отца. Проникаясь, возжигаясь, преображаемся итогово данной практикой пред Изначально Вышестоящим Отц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в зале каждый из нас развёрнут пред Отцом и такой интересный идёт эффект. Идёт телесная выразимость вот этой Парадигмы, Ментальной Парадигмы, а точнее, её внутренняя действенность запустилась, деятельность и стала, такой интересный процесс пошёл: на вас, на каждого, стала стягиваться какая-то информация метагалактическая, притом индивидуально по какой-то теме, по Перспективной Мысли Отца, по каким-то заложенным каким-то основаниям, стратегиям к вам начинают в зале Отца тянуться просто такие Нити Синтеза Метагалактической Информации. Начинает насыщаться Чаша. Вы знаете, такое состояние, что у вас теперь есть тот инструмент, которым вы можете, знаете, как, подключаться, то есть не подключаться, а вот вы уже как бы включены или у вас есть возможности воспринимать. То есть, у вас есть возможность теперь быть в состоянии притягивать метагалактическую информацию. </w:t>
      </w:r>
    </w:p>
    <w:p>
      <w:pPr>
        <w:pStyle w:val="NoSpacing"/>
        <w:ind w:firstLine="567"/>
        <w:jc w:val="both"/>
        <w:rPr/>
      </w:pPr>
      <w:r>
        <w:rPr>
          <w:rFonts w:cs="Times New Roman" w:ascii="Times New Roman" w:hAnsi="Times New Roman"/>
          <w:sz w:val="24"/>
          <w:szCs w:val="24"/>
        </w:rPr>
        <w:t>И возжигаясь, преображаясь всем стяжённым, сейчас идёт насыщение вот этой вот матрицы парадигмальности, вот этой Парадигмальной Ментальной Матрицы, вот этой информации метагалактической, которая к вам сейчас фиксируется, она концентрируется и заполняет вас. Просто идёт процесс, попроживайте его. Отсканируйте, может быть, посмотрите, расшифруете, какое, какая информация, какого рода информация к вам притягивается. При том увидьте, пожалуйста, идёт не только притяжка информации, а вместе с ней идёт притяжка определённых концентраций Огня, Синтеза, фиксаций каких-то видов материи и так далее. Вот это всё сейчас складывается и организуется Метагалактическим Ментальным телом каждого, именно организуется. То есть, складывается в определённую системность, в определённую цельность, упорядочивается, взаимосвязи какие-то отстраивает. Вот это всё делает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емся. И мы благодарим Изначально Вышестоящего Отца. Благодарим Изначально Вышестоящих Аватаров Синтеза Кут Хуми Фаинь. И переходим в физическую реальность, в данный зал, возжигаясь и разворачиваясь Ментальной Метагалактической Парадигмой физически собою, каждый из нас. И возжигаясь всем стяжённым и возожжённым, мы эманируем в Изначально Вышестоящий Дом Изначально Вышестоящего Отца, эманируем в ИВДИВО Ладога и эманируем в Изначально Вышестоящий Дом Изначально Вышестоящего Отца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выходим из практики. Аминь.</w:t>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b/>
          <w:b/>
          <w:sz w:val="24"/>
          <w:szCs w:val="24"/>
        </w:rPr>
      </w:pPr>
      <w:r>
        <w:rPr>
          <w:rFonts w:cs="Times New Roman" w:ascii="Times New Roman" w:hAnsi="Times New Roman"/>
          <w:b/>
          <w:sz w:val="24"/>
          <w:szCs w:val="24"/>
        </w:rPr>
        <w:t xml:space="preserve">Практика 7. Стяжание Эталонного Трансвизора Изначально Вышестоящего Отца </w:t>
      </w:r>
    </w:p>
    <w:p>
      <w:pPr>
        <w:pStyle w:val="NoSpacing"/>
        <w:tabs>
          <w:tab w:val="clear" w:pos="708"/>
          <w:tab w:val="right" w:pos="11340" w:leader="none"/>
        </w:tabs>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03:16:11-03:30:31)</w:t>
      </w:r>
    </w:p>
    <w:p>
      <w:pPr>
        <w:pStyle w:val="Normal"/>
        <w:spacing w:lineRule="auto" w:line="240" w:before="0" w:after="0"/>
        <w:ind w:firstLine="454"/>
        <w:jc w:val="both"/>
        <w:rPr/>
      </w:pPr>
      <w:r>
        <w:rPr>
          <w:rFonts w:cs="Times New Roman" w:ascii="Times New Roman" w:hAnsi="Times New Roman"/>
          <w:sz w:val="24"/>
          <w:szCs w:val="24"/>
        </w:rPr>
        <w:t>Мы возжигаемся всем объёмом Огня и Синтеза каждый из нас, концентрируем в точке Хум, в центре грудной клетки. Возжигаемся всем масштабом восприятия осознанности, понимания Метагалактики Фа каждым из нас и синтеза нас, возжигаясь ментальной Чашей Размышления каждый из нас, возжигаясь ментальной Парадигмой Метагалактики каждый из нас, активируя и разворачивая телесно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напитываемся Огнём Аватаров Синтеза и Ипостасным Телом переходим в зал Изначально Вышестоящего Дома Изначально Вышестоящего Отца, развёртываясь 16320 Высоко Цельно Реально в зале пред Аватарами Синтеза синтез-телесно синтез-физически собой в форме Ипостаси четвёртого Синтеза Изначально Вышестоящего Отца каждый из нас и всей командой в целом. И пристраиваемся к Огню, проникаясь Огнём, сонастраиваясь с Аватарами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64 Синтез Синтеза Изначально Вышестоящего Отца и возжигаясь, преображаясь, синтезируясь Хум в Хум с Изначально Вышестоящими Аватарами Синтеза Кут Хуми Фаинь, стяжаем 64 Эталонные Части каждому из нас Синтезом Изначально Вышестоящего Дома Изначально Вышестоящего Отца каждым из нас. И просим Аватаров Синтеза Кут Хуми Фаинь встроить, насытить и взрастить в 64-ричной эталонности от Образа Отца до ИВДИВО Ипостаси, активируя 64-ричность эталонных частей каждым из нас и синтезе нас и возжигаясь, развёртываем из этой 64-рицы 63 часть Физическое Тело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зале, пред Аватарами Синтеза Кут Хуми Фаинь, возжигаемся 63-ю частью Физическое Тело Изначально Вышестоящего Отца каждый из нас и синтез нас, насыщаем Физическое Тело и включаемся в проживание фиксации ядер частей, 64 ядер частей от Образа Отца до ИВДИВО Ипостаси в теле каждого из нас и в активации 63 части Физическое Тело, возжигаемся, преображаемся. </w:t>
      </w:r>
      <w:r>
        <w:rPr>
          <w:rFonts w:cs="Times New Roman" w:ascii="Times New Roman" w:hAnsi="Times New Roman"/>
          <w:i/>
          <w:sz w:val="24"/>
          <w:szCs w:val="24"/>
        </w:rPr>
        <w:t>То есть, мы из 64-рицы частей активировали самую высокую часть горизонта тела, телесности 15 горизонта – это 63 часть Физическое Тело, потому что Трансвизор относится к этому же горизон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и Аватарами Синтеза Кут Хуми Фаинь 63 частью каждого из нас Физическим Телом с 63 частью Аватаров Синтеза Кут Хуми Фаинь и возжигаясь, сонастраиваясь с Изначально Вышестоящими Аватарами Синтеза Кут Хуми Фаинь, насыщаясь и развёртываем, возжигаемся в Физическом Теле, 47-й частью Изначально Вышестоящего Отца – Трансвизо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воей 47 частью Трансвизор с Трансвизором 47 частью Изначально Вышестоящего Аватара Синтеза Кут Хуми, сопрягаясь часть с частью и впитываем от Трансвизора Изначально Вышестоящего Аватара Синтеза Кут Хуми в Трансвизор каждого из нас, как 47-й части, особенности, специфики, развития, опыт Трансвизора каждому из нас и проникаемся, заполняемся опытом, спецификой, компетенциями профессионализации развития Трансвизора и Трансвизоров Изначально Вышестоящего Аватара Синтеза Кут Хуми каждому из нас и прям телесно впитываем, развёртывая по всем клеточкам, по всем ядрам Ипостасного Тела, Физического Тела и Трансвизора каждый из нас и синтез нас и возжигаемся, насыщаемся. </w:t>
      </w:r>
    </w:p>
    <w:p>
      <w:pPr>
        <w:pStyle w:val="Normal"/>
        <w:spacing w:lineRule="auto" w:line="240" w:before="0" w:after="0"/>
        <w:ind w:firstLine="454"/>
        <w:jc w:val="both"/>
        <w:rPr/>
      </w:pPr>
      <w:r>
        <w:rPr>
          <w:rFonts w:cs="Times New Roman" w:ascii="Times New Roman" w:hAnsi="Times New Roman"/>
          <w:sz w:val="24"/>
          <w:szCs w:val="24"/>
        </w:rPr>
        <w:t xml:space="preserve">Далее, мы синтезируемся с Изначально Вышестоящей Аватарессой Синтеза Фаинь своей 47-й частью Трансвизор с Трансвизором Изначально Вышестоящей Аватарессы Синтеза Фаинь каждый из нас и синтез нас, сопрягаемся. И возжигаясь, напитываясь, стяжаем Синтез и Огонь дееспособности субстанциональности Трансвизора как части Аватарессы Синтеза Фаинь каждому из нас и синтезу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заполняясь спецификой взрастания и роста Трансвизора материи Духо-вещества, Свето-вещества, Энергии-вещества и Огне-вещества в каждом из нас. Это четыре типа вещества, которые строят четыре мира Метагалактики Фа. И возжигаемся, преображаемся и заполняясь двойным потенциалом, двойной трансвизорностью от Аватаров Синтеза Кут Хуми Фаинь, возжигаемся и преображаясь, стяжаем Синтез Синтезов Изначально Вышестоящего Отца Аватаров Синтеза Кут Хуми Фаинь полноценно, цельно, организуемся трансвизорностью Изначально Вышестоящих Аватаров Синтеза Кут Хуми Фаинь, вспыхив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та, та самая трансвизорность, которая в нашем теле, в нас, начинает разворачивать опыт Аватаров Синтеза – качество, компетенции, как некой базы или основы дееспособности Трансвизора каждого из нас. И возжигаясь,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проникаясь Огнём Изначально Вышестоящего Отца, мы переходим в зал Изначально Вышестоящего Отца 16385 Высоко Цельно Реально, развёртываясь в зале Отца Ипостасями четвёртого Синтеза Изначально Вышестоящего Отца. И развёртываясь пред Изначально Вышестоящим Отцом Трансвизором, как 47-й частью Изначально Вышестоящего Отца каждый из нас и синтез нас и продолжаем заполняться в Физическом Теле насыщенностью Трансвизоров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организуя в Физическом Теле каждого из нас трансвизирование, как процесс перехода в новое, как процесс преодоления старых границ, условностей, ограничений. Возжигаемся внутренним целеполаганием стяжания Трансвизорных Тел, программы стяжания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исходя из того, что вы почувствовали, прожили или до чего дошли, пока до практики мы вам рассказывали о Трансвизорных Телах вот самым высоким, самым глубоким целеполаганием возжигаемся каждый из нас индивидуально.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усиляем Трансвизор, как 47-ю часть Изначально Вышестоящего Отца в каждом из нас Изначально Вышестоящим Отцом. Проникаясь Волей Изначально Вышестоящего Отца, насыщаясь Волей Изначально Вышестоящего Отца в достижении того целеполагания, которое в каждом развернулось – целеполагание стяжания 4096 Трансвизорных Тел Метагалактики Фа каждым из нас и синтеза нас и преображаемся Волей Изначально Вышестоящего Отца. И стяжая Синтез Изначально Вышестоящего Отца каждому из нас и синтезу нас, мы </w:t>
      </w:r>
      <w:r>
        <w:rPr>
          <w:rFonts w:cs="Times New Roman" w:ascii="Times New Roman" w:hAnsi="Times New Roman"/>
          <w:b/>
          <w:sz w:val="24"/>
          <w:szCs w:val="24"/>
        </w:rPr>
        <w:t>стяжаем один Эталонный Трансвизор</w:t>
      </w:r>
      <w:r>
        <w:rPr>
          <w:rFonts w:cs="Times New Roman" w:ascii="Times New Roman" w:hAnsi="Times New Roman"/>
          <w:sz w:val="24"/>
          <w:szCs w:val="24"/>
        </w:rPr>
        <w:t xml:space="preserve"> перспективного явления Трансвизорных Тел в Метагалактике Фа каждому из нас и возжигаемся им, преображаемся, усваивая Эталонный Трансвизор перспективного явления Трансвизорных Тел Метагалактики Ф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кого есть стяжённые Трансвизорные Тела, усиляем Трансвизорные Тела данным Эталонным Трансвизорным Телом. И преображаемся, адаптируемся, пристраиваемся и развёртываемся пред Изначально Вышестоящим Отцом Эталонным Трансвизором каждый из нас и синте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синтез-физически в данный зал каждое Ипостасное Тело каждого Эталонным Трансвизором возвращается в Физическое Те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мы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манировать ничего, никуда не нужно, это чисто практика для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файл</w:t>
      </w:r>
    </w:p>
    <w:p>
      <w:pPr>
        <w:pStyle w:val="NoSpacing"/>
        <w:tabs>
          <w:tab w:val="clear" w:pos="708"/>
          <w:tab w:val="right" w:pos="113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tabs>
          <w:tab w:val="clear" w:pos="708"/>
          <w:tab w:val="right" w:pos="11340" w:leader="none"/>
        </w:tabs>
        <w:rPr/>
      </w:pPr>
      <w:r>
        <w:rPr>
          <w:rFonts w:cs="Times New Roman" w:ascii="Times New Roman" w:hAnsi="Times New Roman"/>
          <w:b/>
          <w:sz w:val="24"/>
          <w:szCs w:val="24"/>
        </w:rPr>
        <w:t>Практика 8. Сложение масштабности концентрации Человечности каждого. Стяжание Парадигмы Человека ИВО. Развёртывание Пути Служения Человеку и человечеству ИВ Отц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00:43:31-00:54:38)</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объёмом Огня и Синтеза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пред Аватарами Синтеза Кут Хуми Фаинь Ипостасями четвёртого Синтеза Изначально Вышестоящего Отца. И возжигаясь всей подготовкой каждого из нас, просим Изначально Вышестоящих Аватаров Кут Хуми Фаинь, выявить и сложить весь опыт служения каждого из нас в веках Изначально Вышестоящему Отцу и Человеку. </w:t>
      </w:r>
      <w:r>
        <w:rPr>
          <w:rFonts w:cs="Times New Roman" w:ascii="Times New Roman" w:hAnsi="Times New Roman"/>
          <w:i/>
          <w:sz w:val="24"/>
          <w:szCs w:val="24"/>
        </w:rPr>
        <w:t>Просто человеку, разным людям в веках, но просто как человеку</w:t>
      </w:r>
      <w:r>
        <w:rPr>
          <w:rFonts w:cs="Times New Roman" w:ascii="Times New Roman" w:hAnsi="Times New Roman"/>
          <w:sz w:val="24"/>
          <w:szCs w:val="24"/>
        </w:rPr>
        <w:t xml:space="preserve">. Прося Изначально Вышестоящих Аватаров Синтеза Кут Хуми Фаинь, сложить концентрацию масштабности, человечности каждого из нас, по подготовке, как опыт служения Отцом людям. </w:t>
      </w:r>
    </w:p>
    <w:p>
      <w:pPr>
        <w:pStyle w:val="Normal"/>
        <w:spacing w:lineRule="auto" w:line="240" w:before="0" w:after="0"/>
        <w:ind w:firstLine="454"/>
        <w:jc w:val="both"/>
        <w:rPr/>
      </w:pPr>
      <w:r>
        <w:rPr>
          <w:rFonts w:cs="Times New Roman" w:ascii="Times New Roman" w:hAnsi="Times New Roman"/>
          <w:sz w:val="24"/>
          <w:szCs w:val="24"/>
        </w:rPr>
        <w:t xml:space="preserve">Возжигаемся и просим Изначально Вышестоящих Аватаров Синтеза Кут Хуми Фаинь отсечь и пережечь любые фиксации, проявления, следы не человеческого, без человечного, недо-человечного и более того, что касается явления человечности, но не согласуется с принципами, стандартами, законами Изначально Вышестоящего Отца. </w:t>
      </w:r>
    </w:p>
    <w:p>
      <w:pPr>
        <w:pStyle w:val="Normal"/>
        <w:spacing w:lineRule="auto" w:line="240" w:before="0" w:after="0"/>
        <w:ind w:firstLine="454"/>
        <w:jc w:val="both"/>
        <w:rPr/>
      </w:pPr>
      <w:r>
        <w:rPr>
          <w:rFonts w:cs="Times New Roman" w:ascii="Times New Roman" w:hAnsi="Times New Roman"/>
          <w:i/>
          <w:sz w:val="24"/>
          <w:szCs w:val="24"/>
        </w:rPr>
        <w:t>А ещё Аватары подсказывают термин псевдо-человеческое.</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интезом и Огнём Аватаров Синтеза Кут Хуми Фаинь, пережигаем, переплавляем и отсекаем, прекращаем действенность любых не человеческих, недочеловеческих и псевдо-человеческих явлений и выражений процессов каждым из нас и синтезе нас. И возжигаемся этим, преображаемся. </w:t>
      </w:r>
    </w:p>
    <w:p>
      <w:pPr>
        <w:pStyle w:val="Normal"/>
        <w:spacing w:lineRule="auto" w:line="240" w:before="0" w:after="0"/>
        <w:ind w:firstLine="454"/>
        <w:jc w:val="both"/>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16385 Высоко Цельно Реально на вершине Метагалактики Фа. Развёртываясь в Зале Изначально Вышестоящего Отца Ипостасями четвёртого Синтеза Изначально Вышестоящего Отца в Форме. И синтезируясь с Изначально Вышестоящим Отцом, просим Изначально Вышестоящего Отца преобразить нас на взрастание, развитие и реализацию человечностью Изначально Вышестоящего Отца, стандартами Изначально Вышестоящего Отца каждого из нас и синтез нас. Прося Изначально Вышестоящего Отца развернуть каждому из нас принцип Человека Изначально Вышестоящего Отца во всей его масштабности, глубине, многоракурсности высоты и чистоты этого понятия Изначально Вышестоящим Отцом каждому из нас и синтезу нас. </w:t>
      </w:r>
    </w:p>
    <w:p>
      <w:pPr>
        <w:pStyle w:val="Normal"/>
        <w:spacing w:lineRule="auto" w:line="240" w:before="0" w:after="0"/>
        <w:ind w:firstLine="454"/>
        <w:jc w:val="both"/>
        <w:rPr/>
      </w:pPr>
      <w:r>
        <w:rPr>
          <w:rFonts w:cs="Times New Roman" w:ascii="Times New Roman" w:hAnsi="Times New Roman"/>
          <w:sz w:val="24"/>
          <w:szCs w:val="24"/>
        </w:rPr>
        <w:t xml:space="preserve">И проникаясь Изначально Вышестоящим Отцом, </w:t>
      </w:r>
      <w:r>
        <w:rPr>
          <w:rFonts w:cs="Times New Roman" w:ascii="Times New Roman" w:hAnsi="Times New Roman"/>
          <w:b/>
          <w:sz w:val="24"/>
          <w:szCs w:val="24"/>
        </w:rPr>
        <w:t>стяжаем Парадигму Человека Изначально Вышестоящего Отца</w:t>
      </w:r>
      <w:r>
        <w:rPr>
          <w:rFonts w:cs="Times New Roman" w:ascii="Times New Roman" w:hAnsi="Times New Roman"/>
          <w:sz w:val="24"/>
          <w:szCs w:val="24"/>
        </w:rPr>
        <w:t xml:space="preserve"> каждому из нас и синтезу нас, прося Изначально Вышестоящего Отца, по подготовке, развернуть каждому из нас и синтезу нас ракурсы, перспективы, глубину и масштабы взрастания каждым из нас Человеком в самом высоком и чистом смысле этого слова Изначально Вышестоящим Отцом в разных видах человека в восьмерице Человека Изначально Вышестоящего Отца каждый из нас и синтез нас, здесь и сейчас и в перспективе реализации Плана Творения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Возжигаемся, преображаемся и, вспыхивая человечностью каждого из нас, как лучшим и самым высоким опытом служения людям Изначально Вышестоящему Отцу. И синтезируясь с Изначально Вышестоящим Отцом с человечностью Изначально Вышестоящего Отца, просим Изначально Вышестоящего Отца, по подготовке, проникаясь человечностью Изначально Вышестоящего Отца, преобразить нас на новые уровни, новые компетенции, новый этап развития каждого из нас Человека Метагалактики Фа и человечности Изначально Вышестоящего Отца каждым из нас. И возжигаемся, преображаемся. </w:t>
      </w:r>
    </w:p>
    <w:p>
      <w:pPr>
        <w:pStyle w:val="Normal"/>
        <w:spacing w:lineRule="auto" w:line="240" w:before="0" w:after="0"/>
        <w:ind w:firstLine="454"/>
        <w:jc w:val="both"/>
        <w:rPr/>
      </w:pPr>
      <w:r>
        <w:rPr>
          <w:rFonts w:cs="Times New Roman" w:ascii="Times New Roman" w:hAnsi="Times New Roman"/>
          <w:i/>
          <w:sz w:val="24"/>
          <w:szCs w:val="24"/>
        </w:rPr>
        <w:t>Вообще, неким таким эталоном человечности является сам Отец. И сейчас от Аватаров Синтеза такая рекомендация: больше общайтесь с Отцом, выходите к Отцу чаще, по разным вопросам, общайтесь с ним как с человеком, общайтесь с ним, как с Отцом, общайтесь с ним на равных, вот по-светски, чем больше общаетесь, тем больше вы будете раскрывать, и насыщаться человечностью Отца.</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Синтез Человечности Изначально Вышестоящего Отца каждому из нас и синтезу нас. И проникаясь, возжигаясь, преображаемся. И просим Изначально Вышестоящего Отца в перспективе по подготовке и устремлённости каждого из нас, развернуть каждому из нас </w:t>
      </w:r>
      <w:r>
        <w:rPr>
          <w:rFonts w:cs="Times New Roman" w:ascii="Times New Roman" w:hAnsi="Times New Roman"/>
          <w:b/>
          <w:sz w:val="24"/>
          <w:szCs w:val="24"/>
        </w:rPr>
        <w:t>Путь Служения Человеку и человечеству Изначально Вышестоящим Отцом</w:t>
      </w:r>
      <w:r>
        <w:rPr>
          <w:rFonts w:cs="Times New Roman" w:ascii="Times New Roman" w:hAnsi="Times New Roman"/>
          <w:sz w:val="24"/>
          <w:szCs w:val="24"/>
        </w:rPr>
        <w:t xml:space="preserve"> каждому из нас и синтезу нас. И проникаемся, возжигаемся и преображаемся. </w:t>
      </w:r>
    </w:p>
    <w:p>
      <w:pPr>
        <w:pStyle w:val="Normal"/>
        <w:spacing w:lineRule="auto" w:line="240" w:before="0" w:after="0"/>
        <w:ind w:firstLine="454"/>
        <w:jc w:val="both"/>
        <w:rPr/>
      </w:pPr>
      <w:r>
        <w:rPr>
          <w:rFonts w:cs="Times New Roman" w:ascii="Times New Roman" w:hAnsi="Times New Roman"/>
          <w:i/>
          <w:sz w:val="24"/>
          <w:szCs w:val="24"/>
        </w:rPr>
        <w:t>Этот путь служения будет разворачиваться в той форме и в то время, в том качестве, в котором каждый по своей свободе воли будет готов, тогда и так как у него это сложится. Нарушение свободы воли здесь нет, скорей потенциал для развития каждого из нас. Служение - это тоже путь развития. Путь развития не только себя, а скорей путь развития людей, человечества и так далее.</w:t>
      </w:r>
      <w:r>
        <w:rPr>
          <w:rFonts w:cs="Times New Roman" w:ascii="Times New Roman" w:hAnsi="Times New Roman"/>
          <w:sz w:val="24"/>
          <w:szCs w:val="24"/>
        </w:rPr>
        <w:t xml:space="preserve"> И возжигаясь,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454"/>
        <w:jc w:val="both"/>
        <w:rPr/>
      </w:pPr>
      <w:r>
        <w:rPr>
          <w:rFonts w:cs="Times New Roman" w:ascii="Times New Roman" w:hAnsi="Times New Roman"/>
          <w:sz w:val="24"/>
          <w:szCs w:val="24"/>
        </w:rPr>
        <w:t xml:space="preserve">И переходим в физическую реальность в данный зал, развёртываясь физически собой каждый из нас. Вспыхиваем всем стяжённым, возожжённым, разворачиваясь человечеством, человечностью Изначально Вышестоящего Отца каждый из нас физически собою.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Ладога. Эманируем в ИВДИВО участников данной практики. И эманируем в Изначально Вышестоящий Дом Изначально Вышестоящего Отца каждого из нас. И вспыхивая, преображае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b/>
          <w:sz w:val="24"/>
          <w:szCs w:val="24"/>
        </w:rPr>
        <w:t>Практика 9</w:t>
      </w:r>
      <w:r>
        <w:rPr>
          <w:rFonts w:cs="Times New Roman" w:ascii="Times New Roman" w:hAnsi="Times New Roman"/>
          <w:sz w:val="24"/>
          <w:szCs w:val="24"/>
        </w:rPr>
        <w:t xml:space="preserve">. </w:t>
      </w:r>
      <w:r>
        <w:rPr>
          <w:rFonts w:cs="Times New Roman" w:ascii="Times New Roman" w:hAnsi="Times New Roman"/>
          <w:b/>
          <w:sz w:val="24"/>
          <w:szCs w:val="24"/>
        </w:rPr>
        <w:t>Стяжание Метагалактического Мирового Тело. Метагалактического Мирового Меч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11:40-01:3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спыхиваем эталонным Трансвизором метагалактическим в каждом из нас, стяженным в прошлой практике, возжигаемся всем объёмом четвёртого Синтеза Изначально Вышестоящего Отца, возжигаемся ментальной метагалактической Чашей каждый из нас, и синтезируясь с Изначально Вышестоящими Аватарами Синтеза Кут Хуми Фаинь, переходим в зал Изначально Вышестоящего Дома Изначально Вышестоящего Отца, развёртываясь Ипостасями четвёртого Синтеза Изначально Вышестоящего Отца, и синтезируясь с Изначально Вышестоящими Аватарами Синтеза, стяжаем Синтез Синтеза Изначально Вышестоящего Отца и просим преобразить нас на стяжание Мирового Метагалактического Тела и трансвизорной организации в каждом из нас концентрацией Духа Метагалактики и Воли Человека Метагалактики каждым из нас и синтезом нас. Возжиг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стяжаем концентрацию Духа Метагалактики, стяжаем Волю Человека Метагалактики, напитываясь, возжигаясь, активируем. И синтезируясь с Изначально Вышестоящими Аватарами Синтеза Кут Хуми Фаинь, стяжаем метагалактическую Свободу Духа Синтез Синтезом Изначально Вышестоящего Отца, стяжая 12288 видов Синтеза и Огня Свободы Духа метагалактической, стяжая 12288 видов Свободы Воли метагалактической каждому из нас и синтезу нас в росте Человека Метагалактики, и преображаясь, возжигаясь, впитывая Метагалактический Дух и Метагалактическую Волю Изначально Вышестоящего Отца каждый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Аватаров Синтеза Кут Хуми Фаинь преображение Духа в каждом из нас на более высокое качество, на более глубокую и масштабную реализацию Метагалактикой Фа, каждый из нас Человеком Метагалактики ФА, в видах материи, огня, синтеза и более того, возжиг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в явлении Мирового Метагалактического Тела внутренней организацией Воли духовещество каждому из нас и синтезу нас, возжигаясь 16-рицей организации вещества, синтезируясь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духоэманацию каждому из нас и синтез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духосамоорганизацию каждому из нас и синтез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духовоссоединённость каждому из нас и синтез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духомерность каждому из нас и синтез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духоскорость каждому из нас и синтез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духопространство каждому из нас и синтезу нас, и </w:t>
      </w:r>
    </w:p>
    <w:p>
      <w:pPr>
        <w:pStyle w:val="Normal"/>
        <w:spacing w:lineRule="auto" w:line="240" w:before="0" w:after="0"/>
        <w:ind w:firstLine="567"/>
        <w:jc w:val="both"/>
        <w:rPr/>
      </w:pPr>
      <w:r>
        <w:rPr>
          <w:rFonts w:cs="Times New Roman" w:ascii="Times New Roman" w:hAnsi="Times New Roman"/>
          <w:sz w:val="24"/>
          <w:szCs w:val="24"/>
        </w:rPr>
        <w:t xml:space="preserve">стяжаем духовремя каждому из нас и синтезу нас в развёртывании Человека Метагалактическим Мировым Телом каждым из нас и возжигаемся. Впитываем это выражение восьми видов Духа от вещества до времени, в насыщении Метагалактического Мирового Тела каждым из нас и синтезом нас, возжиг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насыщенность Воли и применимость Воли каждому из нас и синтезу нас. Просим Аватаров Синтеза научить нас действовать Волей в применении активации Духа. И стяжаем у Изначально Вышестоящих Аватаров Синтеза Кут Хуми Фаинь насыщение Воли, складывая Волю Духа Времени и возжигаясь Волей Духа, Духом Времени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стяжаем Волю Духа Пространства метагалактически, возжигаясь,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Волю Духа Скорости метагалактически, возжигаясь,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Волю Духа Мерности метагалактически,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Волю Духа Воссоединённости метагалактически,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стяжаем Волю Духа Самоорганизации, метагалактической,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Волю Духа Эманации, метагалактической,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Волю Духа Вещества, метагалактического в каждом из нас,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инципом углубления и активации Мысли Изначально Вышестоящего Отца в каждом из нас, возжигаясь, складываем Волю активации Метагалактического Мирового Тела в каждом из нас и синтезе нас, и возжигаемся,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12288 Высоких Цельных Реальностей в расширении рамок восприятия, образованности, цивилизованности Метагалактического Мирового Тела потенциалом в каждом из нас, объёмом Метагалактического мира Метагалактики ФА каждому из нас и синтезу нас, возжигаясь, преображаемся.</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их Аватаров Синтеза Кут Хуми Фаинь, стяжаем 64 вида синтеза и огня по уровню выражения 64 видов материи Метагалактики ФА с фиксацией на каждом из нас, и проникаясь впитываем, взрастаем Телом в зале пред Аватарами Синтеза Кут Хуми Фаинь в качественном применении Воли Духа 64-ричным синтезом видов материи, и возжигаясь, преображаемся.</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мы переходим в зал Изначально Вышестоящего Отца 16385 высоко цельно реально, развёртываясь в зале Изначально Вышестоящего Отца и возжигаясь всем стяжённым, видами Воли, видами Духа, 64-мя видами материи, 12288-ю Высокими Цельными Реальностями. В синтезе всего стяжённого, мы синтезируясь с Изначально Вышестоящим Отцом, </w:t>
      </w:r>
      <w:r>
        <w:rPr>
          <w:rFonts w:cs="Times New Roman" w:ascii="Times New Roman" w:hAnsi="Times New Roman"/>
          <w:b/>
          <w:sz w:val="24"/>
          <w:szCs w:val="24"/>
        </w:rPr>
        <w:t>стяжаем Метагалактическое Мировое Тело</w:t>
      </w:r>
      <w:r>
        <w:rPr>
          <w:rFonts w:cs="Times New Roman" w:ascii="Times New Roman" w:hAnsi="Times New Roman"/>
          <w:sz w:val="24"/>
          <w:szCs w:val="24"/>
        </w:rPr>
        <w:t xml:space="preserve"> каждому из нас и синтезу нас и возжигаемся развитием Метагалактического Мирового Тела, Метагалактическим миром метагалактики каждый из нас и синте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концентрацию физичности Метагалактического Мирового Тела синтезом 12288 Высокими Цельными Реальностями Метагалактики ФА, </w:t>
      </w:r>
      <w:r>
        <w:rPr>
          <w:rFonts w:cs="Times New Roman" w:ascii="Times New Roman" w:hAnsi="Times New Roman"/>
          <w:b/>
          <w:sz w:val="24"/>
          <w:szCs w:val="24"/>
        </w:rPr>
        <w:t>стяжаем полноценность всех 12288 Высоких Цельных Реальностей</w:t>
      </w:r>
      <w:r>
        <w:rPr>
          <w:rFonts w:cs="Times New Roman" w:ascii="Times New Roman" w:hAnsi="Times New Roman"/>
          <w:sz w:val="24"/>
          <w:szCs w:val="24"/>
        </w:rPr>
        <w:t xml:space="preserve"> синтезом Метагалактического мира, Тонкого мира и Физического мира каждому из нас и синтезу нас, возжигаемся. И возжигаясь всем стяжённым, развёртываемся пред Изначально Вышестоящим Отцом Метагалактическим Мировым Телом каждый из нас и синтез нас. Усваиваем, адаптируемся, преображаемся. И синтезируясь с Изначально Вышестоящим Отцом, насыщаем Метагалактическое Мировое Тело Синтезом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32768 Синтезов Изначально Вышестоящего Отца, стяжая Метагалактическому Мировому Т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48 Синтезов, 2048 Прасинтезных Компетенций, 2048 Ивдивостей Синтеза, 2048 Иерархизаций Воли, 2048 Совершенств Мудрости, 2048 Синтезностей Любви, 2048 Начал Творения, и 2048 Прав Созидания Метагалактическому Мировому Телу и возжигаясь, вспыхивая 16384-рицей синтеза и огня, в усилении Метагалактическому Мировому Телу каждого из нас, возжигаемся,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ледующую 16384-рицу в каждом из нас в усилении Метагалактического Миров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я 4096 частей Метагалактического Миров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я 4096 систем Метагалактического Миров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я 4096 аппаратов Метагалактического Мирового Тела,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я 4096 частностей Метагалактического Мирового Тела, </w:t>
      </w:r>
    </w:p>
    <w:p>
      <w:pPr>
        <w:pStyle w:val="Normal"/>
        <w:spacing w:lineRule="auto" w:line="240" w:before="0" w:after="0"/>
        <w:ind w:firstLine="567"/>
        <w:jc w:val="both"/>
        <w:rPr/>
      </w:pPr>
      <w:r>
        <w:rPr>
          <w:rFonts w:cs="Times New Roman" w:ascii="Times New Roman" w:hAnsi="Times New Roman"/>
          <w:sz w:val="24"/>
          <w:szCs w:val="24"/>
        </w:rPr>
        <w:t>возжигаясь, и итогово вспыхиваем 32768-ю Синтезами Изначально Вышестоящего Отца, просим Изначально Вышестоящего Отца преобразить каждого из нас Метагалактическим Мировым Телом синтезфизически собою, и возжигаясь, организуемся каждый из нас на это явление, и преображаясь, возжигаясь явленностью Метагалактического Мирового Тела пред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возжигаясь всеми стяжёнными выражениями Воли и Духа, возжигаясь Метагалактическим Мировым Телом, </w:t>
      </w:r>
      <w:r>
        <w:rPr>
          <w:rFonts w:cs="Times New Roman" w:ascii="Times New Roman" w:hAnsi="Times New Roman"/>
          <w:b/>
          <w:sz w:val="24"/>
          <w:szCs w:val="24"/>
        </w:rPr>
        <w:t>стяжаем у Изначально Вышестоящего Отца Метагалактическим Мировым Телом Метагалактический Мировой Меч</w:t>
      </w:r>
      <w:r>
        <w:rPr>
          <w:rFonts w:cs="Times New Roman" w:ascii="Times New Roman" w:hAnsi="Times New Roman"/>
          <w:sz w:val="24"/>
          <w:szCs w:val="24"/>
        </w:rPr>
        <w:t xml:space="preserve"> каждым из нас и синтезом нас. Перед каждым из нас развёртывается Меч, берём его в руку остриём вверх. Этот Меч фиксирует в себе Волю и Дух Метагалактического Мира, записанный в Огне и Синтезе Изначально Вышестоящего Отца. И стоя пред Изначально Вышестоящим Отцом мы возжигаемся Мечом и синтезируем, если у кого-то есть другие Мечи Метагалактический Меч с другими мечами, вспыхивая синтезмечом каждый из нас, и вмещаем в позвоночник Меч, возжигаемся Метагалактическим мировым Мечом. Развёртываем его всем Телом собою и концентрируем развёртывание меча каждый из нас и синтезом нас, вспыхивая телесной выразимостью Метагалактического мирового Меча и преображая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у Изначально Вышестоящего Отца воспитание Метагалактического Мирового Тела, прося направить нас и развернуть развитие, наработку возможностей, навыков и умений Метагалактического Мирового Тела, синтезом трёх миров, курсом Посвящённого синтезфизически собой, возжигаемся,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и преображаемся итогово, итогом данной практики, вспыхивая пред Изначально Вышестоящим Отцом Метагалактическим Мировым Телом каждый из нас и синтез нас, устаиваемся, преображаемся. И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ясь физически собой, и возжигаясь физически собой, Метагалактическим Мировым Телом, преображаясь и вспыхивая всем стяжённым, возожженным, эманируем в Изначально Вышестоящий Дом Изначально Вышестоящего Отца в целом, эманируем в Изначально Вышестоящий Дом Изначально Вышестоящего Отца Ладога, эманируем в ИВДИВО участников данной практики, и эманируем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right" w:pos="11340" w:leader="none"/>
        </w:tabs>
        <w:ind w:firstLine="567"/>
        <w:jc w:val="both"/>
        <w:rPr>
          <w:rFonts w:ascii="Times New Roman" w:hAnsi="Times New Roman" w:cs="Times New Roman"/>
        </w:rPr>
      </w:pPr>
      <w:r>
        <w:rPr>
          <w:rFonts w:cs="Times New Roman" w:ascii="Times New Roman" w:hAnsi="Times New Roman"/>
          <w:b/>
          <w:sz w:val="24"/>
          <w:szCs w:val="24"/>
        </w:rPr>
        <w:t>Практика 10</w:t>
      </w:r>
      <w:r>
        <w:rPr>
          <w:rFonts w:cs="Times New Roman" w:ascii="Times New Roman" w:hAnsi="Times New Roman"/>
          <w:sz w:val="24"/>
          <w:szCs w:val="24"/>
        </w:rPr>
        <w:t xml:space="preserve">. </w:t>
      </w:r>
      <w:r>
        <w:rPr>
          <w:rFonts w:cs="Times New Roman" w:ascii="Times New Roman" w:hAnsi="Times New Roman"/>
          <w:b/>
          <w:sz w:val="24"/>
          <w:szCs w:val="24"/>
        </w:rPr>
        <w:t>Итоговая</w:t>
      </w:r>
      <w:r>
        <w:rPr>
          <w:rFonts w:cs="Times New Roman" w:ascii="Times New Roman" w:hAnsi="Times New Roman"/>
        </w:rPr>
        <w:t xml:space="preserve"> </w:t>
      </w:r>
    </w:p>
    <w:p>
      <w:pPr>
        <w:pStyle w:val="NoSpacing"/>
        <w:tabs>
          <w:tab w:val="clear" w:pos="708"/>
          <w:tab w:val="right" w:pos="11340" w:leader="none"/>
        </w:tabs>
        <w:ind w:firstLine="567"/>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01:46:30-01:57:54)</w:t>
      </w:r>
    </w:p>
    <w:p>
      <w:pPr>
        <w:pStyle w:val="NoSpacing"/>
        <w:tabs>
          <w:tab w:val="clear" w:pos="708"/>
          <w:tab w:val="right" w:pos="113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четвёртого Синтеза Изначально Вышестоящего Отца накопленного, напахтованного каждым из нас за 12 часов четвёртого Синтеза за два дня, возжигаемся, концентрируем объём четвёртого Синтеза каждым из нас и всей командой в целом, проникаясь, возжигаясь объёмом командного напахтованного четвёртого Синтеза Изначально Вышестоящего Отца каждому из нас и синтезу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перед Изначально Вышестоящими Аватарами Синтеза Кут Хуми Фаинь Ипостасями четвёртого Синтеза Изначально Вышестоящего Отца. 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итоговую практику четвёртого Синтеза Изначально Вышестоящего Отца,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никаясь Огнём Изначально Вышестоящего Отца, переходим в зал Изначально Вышестоящего Отца 16385 Высоко Цельно Реально. Развёртываясь всей командой в целом в форме Ипостаси четвёртого Синтеза каждый из нас. И синтезируясь с Изначально Вышестоящим Отцом, стяжаем Синтез Изначально Вышестоящего Отца, просим преобразить нас на итоговую практику четвёртого Синтеза Изначально Вышестоящего Отца каждого из нас и синтез нас,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65536 64-ллионов Огней</w:t>
      </w:r>
      <w:r>
        <w:rPr>
          <w:rFonts w:cs="Times New Roman" w:ascii="Times New Roman" w:hAnsi="Times New Roman"/>
          <w:sz w:val="24"/>
          <w:szCs w:val="24"/>
        </w:rPr>
        <w:t xml:space="preserve"> 65536-рицы Субъядерного Синтеза 16385-й Высокой Цельной Реальности каждому из нас и синтезу нас и, возжигаясь, преображ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5536 64-ллионов ядер Синтеза 65536-рицу Субъядерного Синтеза 16385-й Высокой Цельной Реальности каждому из нас и синтезу нас и возжигаемся, преображаемся, развёртываемся и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тандарт четвёртого Синтеза Изначально Вышестоящего Отца, прося записать его во все ядра Синтеза и во все Огни, стяжённые каждым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цельный Огонь и цельный Синтез четвёртого Синтеза Изначально Вышестоящего Отца и 16385-й Высокой Цельности Изначально Вышестоящего Отца, вспыхиваем ими, преображая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65536 Синтезов Изначально Вышестоящего Отца 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5536-рицу Человека Изначально Вышестоящего Отца явлением 65536 субъядерности 16385-й Высокой Цельной Реальности восьми видов жизни и в Синтезе восьми видов подготово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2048 Посвящений Посвящённого, 2048 Статусов Служащего, 2048 Творящего Синтеза Ипостаси, 2048 Синтезностей Учителя, 2048 Полномочий Совершенств Владыки, 2048 Иерархизаций Аватара служения, 2048 Ивдивостей Отца, 2048 Должностных Компетенций, возжигаясь цельностью Человека Изначально Вышестоящего Отца 16385-й Высокой Цельной Реальности и преображаясь эт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64 Синтеза Изначально Вышестоящего Отца и 64 Инструмента Учителя Синтеза явлением Человека 16385 Высокой Цельной Реальности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64-рицу Служ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64-рицу Человека 16385-й Высокой Цельной Реаль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16384-рицу Генов Человека явлением Человека 16385 Высокой Цельности четвёртым Синтезом Изначально Вышестоящего Отца,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цельное Ядро четвёртого Синтеза Метагалактикой Фа, стяжаем Ядро четвёртого Синтеза Высокой Цельной Реальности Метагалактики Изначально Вышестоящего Отца каждому из нас и синтезу нас, вспыхиваем и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интез Изначально Вышестоящего Отца преображаясь, стяжаем Синтез Книги Синтеза четвёртого Синтеза Изначально Вышестоящего Отца, вспыхиваем и переходим в библиотеку Изначально Вышестоящего Дома Изначально Вышестоящего Отца, развёртываясь перед Изначально Вышестоящими Аватарами Синтеза Кут Хуми Фаинь, возжигаясь Синтезом Книги Синтеза Изначально Вышестоящего Отца, эманируем её. Перед нами развёртывается, перед каждым, в воздухе Книга четвёртого Синтеза Изначально Вышестоящего Отца, берем её двумя руками и в Синтезе с Изначально Вышестоящими Аватарами Синтеза Кут Хуми Фаинь переходим в самое высокое здание частное, либо служебное, каждого из нас, развёртываемся на самом верхнем этаже в кабинете и подходим к столу, к рабочему столу. Кладём на рабочий стол Книгу четвёртого Синтеза Изначально Вышестоящего Отца, берём со стола в руки Книгу третьего Синтеза Изначально Вышестоящего Отца, у кого есть, и возвращаемся в библиотеку ИВДИВО, развёртываясь перед Изначально Вышестоящими Аватарами Синтеза Кут Хуми Фаинь, сдаём Книгу третьего Синтеза Изначально Вышестоящего Отца. Благодарим Аватаров Синтеза за поддержку и подготовку на Стандарт третьего Синтеза Изначально Вышестоящего Отца и синтезируясь с Изначально Вышестоящими Аватарами Синтеза Кут Хуми Фаинь, просим принять нас на подготовку в течение месяца четвёртым Синтезом Изначально Вышестоящего Отца каждого из нас и синтез нас, возжигаемся, преображаемся собою и возвращаемся в Зал Изначально Вышестоящего Отца, развёртываясь перед Изначально Вышестоящим Отц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прямой четвёртый Синтез Изначально Вышестоящего Отца 16385 Высокой Цельности Изначально Вышестоящего Отца явленно физически каждым из нас и синтезом нас и, возжигаясь этим, преображаясь, развёртываемся перед Изначально Вышестоящим Отцом всем стяжённым, возожжённым физически, всей цельностью каждого из нас в явлении Изначально Вышестоящего Отца 16385 Высокой Цельной Реальности собой, физически, каждым из нас и синтезом нас. И стяжаем у Изначально Вышестоящего Отца углубление, расширение ИВДИВО каждого из нас четвёртым Синтезом Изначально Вышестоящего Отца в новых условиях, Огнях и системах физического Синтеза Человека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физического явления всего во всём стяжённого, явленного, прошедшим третьим Синтезом Изначально Вышестоящего Отца. И преображаясь всем стяжённым, мы благодарим Изначально Вышестоящего Отца, благодаря за данный Синтез, новые стяжания, новые реализации, подаренные каждому из нас. </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развёртываясь перед Аватарами Синтеза Кут Хуми Фаинь и благодарим Изначально Вышестоящих Аватаров Синтеза за данный Синтез, за новые стяжания и допущение каждого из нас на данный Синтез. Возжигаясь, преображаемся и переходим в физическую реальность, в данный зал каждый из нас в своё физическое те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ясь Ипостастным телом в физическом теле, мы возжигаемся всем стяжённым, возожжённым, всей концентрацией Огня и Синтеза и вспыхивая, мы эманируем в Изначальный Вышестоящий Дом Изначально Вышестоящего Отца в целом, эманируем в Изначальный Вышестоящий Дом Изначально Вышестоящего Отца Ладога, эманируем в Изначально Вышестоящий Дом Изначально Вышестоящего Отца участников данной практики и эманируем в ИВДИВО каждого из нас. </w:t>
      </w:r>
    </w:p>
    <w:p>
      <w:pPr>
        <w:pStyle w:val="NoSpacing"/>
        <w:ind w:firstLine="567"/>
        <w:jc w:val="both"/>
        <w:rPr/>
      </w:pPr>
      <w:r>
        <w:rPr>
          <w:rFonts w:cs="Times New Roman" w:ascii="Times New Roman" w:hAnsi="Times New Roman"/>
          <w:sz w:val="24"/>
          <w:szCs w:val="24"/>
        </w:rPr>
        <w:t>Возжигаясь, преображаясь,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ор практик:</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г Информации ИВО 262068ИВЦ/65460 ВЦ/16308ВЦР…ИЦ..., ИВАС Юстаса Сивиллы Татьяна Товстик</w:t>
      </w:r>
      <w:bookmarkStart w:id="1" w:name="_Hlk505240559"/>
    </w:p>
    <w:p>
      <w:pPr>
        <w:pStyle w:val="NoSpacing"/>
        <w:tabs>
          <w:tab w:val="clear" w:pos="708"/>
          <w:tab w:val="right" w:pos="11340" w:leader="none"/>
        </w:tabs>
        <w:rPr>
          <w:rFonts w:ascii="Times New Roman" w:hAnsi="Times New Roman" w:cs="Times New Roman"/>
          <w:sz w:val="20"/>
          <w:szCs w:val="20"/>
        </w:rPr>
      </w:pPr>
      <w:bookmarkEnd w:id="1"/>
      <w:r>
        <w:rPr>
          <w:rFonts w:cs="Times New Roman" w:ascii="Times New Roman" w:hAnsi="Times New Roman"/>
          <w:sz w:val="20"/>
          <w:szCs w:val="20"/>
        </w:rPr>
        <w:t>Аватар Психодинамики каждого ИВО 262073ИВЦ/65465 ВЦ/16313ВЦР…ИЦ..., ИВАС Юсефа Оны Татьяна Трошева</w:t>
      </w:r>
    </w:p>
    <w:p>
      <w:pPr>
        <w:pStyle w:val="Normal"/>
        <w:tabs>
          <w:tab w:val="clear" w:pos="708"/>
          <w:tab w:val="left" w:pos="490" w:leader="none"/>
        </w:tabs>
        <w:spacing w:lineRule="auto" w:line="240" w:before="0" w:after="0"/>
        <w:jc w:val="both"/>
        <w:rPr/>
      </w:pPr>
      <w:r>
        <w:rPr>
          <w:rFonts w:cs="Times New Roman" w:ascii="Times New Roman" w:hAnsi="Times New Roman"/>
          <w:sz w:val="20"/>
          <w:szCs w:val="20"/>
        </w:rPr>
        <w:t>Аватар ИВДИВО-развития ИВО 262066 ИВЦ/65458 ВЦ/16306ВЦР 262061ИЦ ИВДИВО Ладога, ИВАС Яромира Ники, Татьяна Архипов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КК ИВО 262070ИВЦ/65462 ВЦ/16310ВЦР…ИЦ..., ИВАС Савелия Баяны Ирина Сафонов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ИВ Человека ИВО 262079ИВЦ/65471 ВЦ/16319ВЦР…ИЦ..., ИВАС Иосифа Славии Ольга Иванов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г Си ИВО 262074ИВЦ/65466 ВЦ/16314ВЦР…ИЦ..., ИВАС Юлия Сианы, Аватарова Фаин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г Цивилизации ИВО 262072ИВЦ/65464 ВЦ/16312ВЦР…ИЦ..., ИВАС Владомира Стефаны Надя Романенко</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 xml:space="preserve">Ипостась Творения ИВДИВО Сферы Мысли Мыслетворённости ИВО 231780 ИВЦ/ 65172ВЦ/ 16020 ВЦ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079 ИЦ, Санкт-Петербург, ИВАС Максимилиан Иветта, Оксана Семенихин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ВШС ИВО 262078ИВЦ/65470 ВЦ/16318ВЦР…ИЦ..., ИВАС Мории Свет Лариса Арапова</w:t>
      </w:r>
    </w:p>
    <w:p>
      <w:pPr>
        <w:pStyle w:val="NoSpacing"/>
        <w:tabs>
          <w:tab w:val="clear" w:pos="708"/>
          <w:tab w:val="right" w:pos="11340" w:leader="none"/>
        </w:tabs>
        <w:rPr>
          <w:rFonts w:ascii="Times New Roman" w:hAnsi="Times New Roman" w:cs="Times New Roman"/>
          <w:sz w:val="20"/>
          <w:szCs w:val="20"/>
        </w:rPr>
      </w:pPr>
      <w:r>
        <w:rPr>
          <w:rFonts w:cs="Times New Roman" w:ascii="Times New Roman" w:hAnsi="Times New Roman"/>
          <w:sz w:val="20"/>
          <w:szCs w:val="20"/>
        </w:rPr>
        <w:t>Аватар МАН ИВО 262077ИВЦ/65469 ВЦ/16317ВЦР…ИЦ..., ИВАС Филиппа Марины Татьяна Юсупова</w:t>
      </w:r>
    </w:p>
    <w:p>
      <w:pPr>
        <w:pStyle w:val="NoSpacing"/>
        <w:tabs>
          <w:tab w:val="clear" w:pos="708"/>
          <w:tab w:val="right" w:pos="11340" w:leader="none"/>
        </w:tabs>
        <w:ind w:left="284" w:hanging="0"/>
        <w:rPr>
          <w:rFonts w:ascii="Times New Roman" w:hAnsi="Times New Roman" w:cs="Times New Roman"/>
          <w:sz w:val="20"/>
          <w:szCs w:val="20"/>
        </w:rPr>
      </w:pPr>
      <w:r>
        <w:rPr>
          <w:rFonts w:cs="Times New Roman" w:ascii="Times New Roman" w:hAnsi="Times New Roman"/>
          <w:sz w:val="20"/>
          <w:szCs w:val="20"/>
        </w:rPr>
        <w:t>Проверка:</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Аватар Мг Си ИВО 262074ИВЦ/65466 ВЦ/16314ВЦР…ИЦ..., ИВАС Юлия Сианы, Аватарова Фаина </w:t>
      </w:r>
    </w:p>
    <w:p>
      <w:pPr>
        <w:pStyle w:val="NoSpacing"/>
        <w:tabs>
          <w:tab w:val="clear" w:pos="708"/>
          <w:tab w:val="right" w:pos="11340" w:leader="none"/>
        </w:tabs>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атар КК ИВО 262070ИВЦ/65462 ВЦ/16310ВЦР…ИЦ..., ИВАС Савелия Баяны Ирина Сафонова</w:t>
      </w:r>
    </w:p>
    <w:p>
      <w:pPr>
        <w:pStyle w:val="NoSpacing"/>
        <w:tabs>
          <w:tab w:val="clear" w:pos="708"/>
          <w:tab w:val="right" w:pos="11340"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right" w:pos="11340" w:leader="none"/>
        </w:tabs>
        <w:ind w:left="284" w:hanging="0"/>
        <w:rPr>
          <w:rFonts w:ascii="Times New Roman" w:hAnsi="Times New Roman" w:cs="Times New Roman"/>
          <w:color w:val="0070C0"/>
          <w:sz w:val="20"/>
          <w:szCs w:val="20"/>
        </w:rPr>
      </w:pPr>
      <w:r>
        <w:rPr>
          <w:rFonts w:cs="Times New Roman" w:ascii="Times New Roman" w:hAnsi="Times New Roman"/>
          <w:sz w:val="20"/>
          <w:szCs w:val="20"/>
        </w:rPr>
        <w:t xml:space="preserve">Сдано ИВАС Кут Хуми </w:t>
      </w:r>
    </w:p>
    <w:p>
      <w:pPr>
        <w:pStyle w:val="Normal"/>
        <w:spacing w:lineRule="auto" w:line="240" w:before="0" w:after="0"/>
        <w:ind w:firstLine="45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headerReference w:type="default" r:id="rId2"/>
      <w:type w:val="nextPage"/>
      <w:pgSz w:w="11906" w:h="16838"/>
      <w:pgMar w:left="900" w:right="746" w:gutter="0" w:header="36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4 ФЧС Синтез Метагалактического Мирового Тела Человека Человечности Метагалактической Информации ИВО. Высокая Цельность ИВ-Метагалактики 07-08.01.2020 ИВДИВО Ладога 262061ИЦ Дмитрий Славинский</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5:00Z</dcterms:created>
  <dc:creator>Ирина</dc:creator>
  <dc:description/>
  <cp:keywords/>
  <dc:language>en-US</dc:language>
  <cp:lastModifiedBy>T Tovstik</cp:lastModifiedBy>
  <dcterms:modified xsi:type="dcterms:W3CDTF">2020-03-02T22:13:00Z</dcterms:modified>
  <cp:revision>40</cp:revision>
  <dc:subject/>
  <dc:title>1 файл</dc:title>
</cp:coreProperties>
</file>