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425"/>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ind w:left="-142" w:firstLine="425"/>
        <w:rPr>
          <w:rFonts w:ascii="Times New Roman" w:hAnsi="Times New Roman" w:cs="Times New Roman"/>
          <w:sz w:val="24"/>
          <w:szCs w:val="24"/>
        </w:rPr>
      </w:pPr>
      <w:r>
        <w:rPr>
          <w:rFonts w:cs="Times New Roman" w:ascii="Times New Roman" w:hAnsi="Times New Roman"/>
          <w:b/>
          <w:sz w:val="24"/>
          <w:szCs w:val="24"/>
        </w:rPr>
        <w:t>Татьяна Шинкаренко</w:t>
      </w:r>
      <w:r>
        <w:rPr>
          <w:rFonts w:cs="Times New Roman" w:ascii="Times New Roman" w:hAnsi="Times New Roman"/>
          <w:sz w:val="24"/>
          <w:szCs w:val="24"/>
        </w:rPr>
        <w:t xml:space="preserve">                                                           </w:t>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Первый курс Прав Созидания Посвящений Человека Посвящённого Изначально Вышестоящего Отца</w:t>
      </w:r>
    </w:p>
    <w:p>
      <w:pPr>
        <w:pStyle w:val="Normal"/>
        <w:ind w:left="-142" w:firstLine="425"/>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ind w:left="-142" w:firstLine="425"/>
        <w:jc w:val="center"/>
        <w:rPr>
          <w:b/>
          <w:b/>
          <w:sz w:val="44"/>
          <w:szCs w:val="44"/>
        </w:rPr>
      </w:pPr>
      <w:r>
        <w:rPr>
          <w:b/>
          <w:sz w:val="44"/>
          <w:szCs w:val="44"/>
        </w:rPr>
      </w:r>
    </w:p>
    <w:p>
      <w:pPr>
        <w:pStyle w:val="ListParagraph"/>
        <w:tabs>
          <w:tab w:val="clear" w:pos="708"/>
          <w:tab w:val="right" w:pos="10915" w:leader="none"/>
        </w:tabs>
        <w:ind w:left="284" w:hanging="0"/>
        <w:jc w:val="center"/>
        <w:rPr>
          <w:b/>
          <w:b/>
          <w:sz w:val="32"/>
          <w:szCs w:val="32"/>
        </w:rPr>
      </w:pPr>
      <w:r>
        <w:rPr>
          <w:b/>
          <w:sz w:val="32"/>
          <w:szCs w:val="32"/>
        </w:rPr>
        <w:t>Первый Синтез Поядающего Огня Человека Практики. Рождением Свыше. Должностная Компетенция ИВДИВО ИВО. Реальность Метагалактики Фа</w:t>
      </w:r>
    </w:p>
    <w:p>
      <w:pPr>
        <w:pStyle w:val="ListParagraph"/>
        <w:tabs>
          <w:tab w:val="clear" w:pos="708"/>
          <w:tab w:val="right" w:pos="10915" w:leader="none"/>
        </w:tabs>
        <w:ind w:left="284" w:hanging="0"/>
        <w:jc w:val="both"/>
        <w:rPr>
          <w:b/>
          <w:b/>
          <w:sz w:val="40"/>
          <w:szCs w:val="40"/>
        </w:rPr>
      </w:pPr>
      <w:r>
        <w:rPr>
          <w:b/>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284" w:hanging="0"/>
        <w:jc w:val="center"/>
        <w:rPr>
          <w:b/>
          <w:b/>
          <w:color w:val="FF0000"/>
          <w:sz w:val="44"/>
          <w:szCs w:val="44"/>
        </w:rPr>
      </w:pPr>
      <w:r>
        <w:rPr>
          <w:b/>
          <w:color w:val="FF0000"/>
          <w:sz w:val="44"/>
          <w:szCs w:val="44"/>
        </w:rPr>
        <w:t>Практики</w:t>
      </w:r>
    </w:p>
    <w:p>
      <w:pPr>
        <w:pStyle w:val="ListParagraph"/>
        <w:tabs>
          <w:tab w:val="clear" w:pos="708"/>
          <w:tab w:val="right" w:pos="10915" w:leader="none"/>
        </w:tabs>
        <w:ind w:left="284" w:hanging="0"/>
        <w:jc w:val="both"/>
        <w:rPr>
          <w:b/>
          <w:b/>
          <w:color w:val="FF0000"/>
          <w:sz w:val="40"/>
          <w:szCs w:val="40"/>
        </w:rPr>
      </w:pPr>
      <w:r>
        <w:rPr>
          <w:b/>
          <w:color w:val="FF0000"/>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284" w:hanging="0"/>
        <w:jc w:val="both"/>
        <w:rPr>
          <w:sz w:val="40"/>
          <w:szCs w:val="40"/>
        </w:rPr>
      </w:pPr>
      <w:r>
        <w:rPr>
          <w:sz w:val="40"/>
          <w:szCs w:val="40"/>
        </w:rPr>
      </w:r>
    </w:p>
    <w:p>
      <w:pPr>
        <w:pStyle w:val="ListParagraph"/>
        <w:tabs>
          <w:tab w:val="clear" w:pos="708"/>
          <w:tab w:val="right" w:pos="10915" w:leader="none"/>
        </w:tabs>
        <w:ind w:left="0" w:hanging="0"/>
        <w:rPr>
          <w:sz w:val="40"/>
          <w:szCs w:val="40"/>
        </w:rPr>
      </w:pPr>
      <w:r>
        <w:rPr>
          <w:sz w:val="40"/>
          <w:szCs w:val="40"/>
        </w:rPr>
      </w:r>
    </w:p>
    <w:p>
      <w:pPr>
        <w:pStyle w:val="ListParagraph"/>
        <w:tabs>
          <w:tab w:val="clear" w:pos="708"/>
          <w:tab w:val="right" w:pos="10915" w:leader="none"/>
        </w:tabs>
        <w:ind w:left="0" w:hanging="0"/>
        <w:jc w:val="center"/>
        <w:rPr>
          <w:b/>
          <w:b/>
          <w:sz w:val="32"/>
          <w:szCs w:val="32"/>
        </w:rPr>
      </w:pPr>
      <w:r>
        <w:rPr>
          <w:b/>
          <w:sz w:val="32"/>
          <w:szCs w:val="32"/>
        </w:rPr>
        <w:t>15-16 июня 2019 года</w:t>
      </w:r>
    </w:p>
    <w:p>
      <w:pPr>
        <w:pStyle w:val="ListParagraph"/>
        <w:tabs>
          <w:tab w:val="clear" w:pos="708"/>
          <w:tab w:val="right" w:pos="10915" w:leader="none"/>
        </w:tabs>
        <w:ind w:left="0" w:hanging="0"/>
        <w:jc w:val="center"/>
        <w:rPr>
          <w:b/>
          <w:b/>
          <w:sz w:val="32"/>
          <w:szCs w:val="32"/>
        </w:rPr>
      </w:pPr>
      <w:r>
        <w:rPr>
          <w:b/>
          <w:sz w:val="32"/>
          <w:szCs w:val="32"/>
        </w:rPr>
      </w:r>
    </w:p>
    <w:p>
      <w:pPr>
        <w:pStyle w:val="ListParagraph"/>
        <w:tabs>
          <w:tab w:val="clear" w:pos="708"/>
          <w:tab w:val="right" w:pos="10915" w:leader="none"/>
        </w:tabs>
        <w:ind w:left="0" w:hanging="0"/>
        <w:jc w:val="center"/>
        <w:rPr>
          <w:b/>
          <w:b/>
          <w:sz w:val="32"/>
          <w:szCs w:val="32"/>
        </w:rPr>
      </w:pPr>
      <w:r>
        <w:rPr>
          <w:b/>
          <w:sz w:val="32"/>
          <w:szCs w:val="32"/>
        </w:rPr>
        <w:t>ИВДИВО 261982 ИЦ Купянск</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Pr>
    </w:p>
    <w:p>
      <w:pPr>
        <w:pStyle w:val="Normal"/>
        <w:numPr>
          <w:ilvl w:val="0"/>
          <w:numId w:val="0"/>
        </w:numPr>
        <w:rPr>
          <w:b/>
          <w:b/>
          <w:sz w:val="24"/>
          <w:szCs w:val="24"/>
          <w:lang w:val="uk-UA"/>
        </w:rPr>
      </w:pPr>
      <w:r>
        <w:rPr>
          <w:b/>
          <w:sz w:val="24"/>
          <w:szCs w:val="24"/>
          <w:lang w:val="uk-UA"/>
        </w:rPr>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b/>
          <w:b/>
          <w:sz w:val="24"/>
          <w:szCs w:val="24"/>
          <w:lang w:val="uk-UA"/>
        </w:rPr>
      </w:pPr>
      <w:r>
        <w:rPr>
          <w:b/>
          <w:sz w:val="24"/>
          <w:szCs w:val="24"/>
          <w:lang w:val="uk-UA"/>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день 1 часть</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b/>
          <w:color w:val="FF0000"/>
          <w:sz w:val="24"/>
          <w:szCs w:val="24"/>
        </w:rPr>
        <w:t xml:space="preserve"> </w:t>
      </w:r>
      <w:r>
        <w:rPr>
          <w:rFonts w:cs="Times New Roman" w:ascii="Times New Roman" w:hAnsi="Times New Roman"/>
          <w:b/>
          <w:color w:val="0000FF"/>
          <w:sz w:val="24"/>
          <w:szCs w:val="24"/>
        </w:rPr>
        <w:t>02:52:47-03:06:11</w:t>
      </w:r>
      <w:r>
        <w:rPr>
          <w:rFonts w:cs="Times New Roman" w:ascii="Times New Roman" w:hAnsi="Times New Roman"/>
          <w:b/>
          <w:sz w:val="24"/>
          <w:szCs w:val="24"/>
        </w:rPr>
        <w:t xml:space="preserve"> </w:t>
      </w:r>
      <w:r>
        <w:rPr>
          <w:rFonts w:cs="Times New Roman" w:ascii="Times New Roman" w:hAnsi="Times New Roman"/>
          <w:sz w:val="24"/>
          <w:szCs w:val="24"/>
        </w:rPr>
        <w:t>Магнит.</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FF0000"/>
          <w:sz w:val="24"/>
          <w:szCs w:val="24"/>
        </w:rPr>
        <w:t>1 день 2 ча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ка 2.</w:t>
      </w:r>
      <w:r>
        <w:rPr>
          <w:rFonts w:cs="Times New Roman" w:ascii="Times New Roman" w:hAnsi="Times New Roman"/>
          <w:b/>
          <w:color w:val="FF0000"/>
          <w:sz w:val="24"/>
          <w:szCs w:val="24"/>
        </w:rPr>
        <w:t xml:space="preserve"> </w:t>
      </w:r>
      <w:r>
        <w:rPr>
          <w:rFonts w:cs="Times New Roman" w:ascii="Times New Roman" w:hAnsi="Times New Roman"/>
          <w:b/>
          <w:color w:val="0000FF"/>
          <w:sz w:val="24"/>
          <w:szCs w:val="24"/>
        </w:rPr>
        <w:t>01:22:48-01:39:53</w:t>
      </w:r>
      <w:r>
        <w:rPr>
          <w:rFonts w:cs="Times New Roman" w:ascii="Times New Roman" w:hAnsi="Times New Roman"/>
          <w:sz w:val="24"/>
          <w:szCs w:val="24"/>
        </w:rPr>
        <w:t xml:space="preserve"> Стяжание формы Ипостаси первого Синтеза ИВО. Стяжание Образа Отца Изначально Вышестоящего Отца.</w:t>
      </w:r>
    </w:p>
    <w:p>
      <w:pPr>
        <w:pStyle w:val="NoSpacing"/>
        <w:spacing w:lineRule="auto" w:line="276"/>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Практика 3. </w:t>
      </w:r>
      <w:r>
        <w:rPr>
          <w:rFonts w:cs="Times New Roman" w:ascii="Times New Roman" w:hAnsi="Times New Roman"/>
          <w:b/>
          <w:color w:val="FF0000"/>
          <w:sz w:val="24"/>
          <w:szCs w:val="24"/>
          <w:lang w:val="uk-UA"/>
        </w:rPr>
        <w:t xml:space="preserve"> </w:t>
      </w:r>
      <w:r>
        <w:rPr>
          <w:rFonts w:cs="Times New Roman" w:ascii="Times New Roman" w:hAnsi="Times New Roman"/>
          <w:b/>
          <w:color w:val="0000FF"/>
          <w:sz w:val="24"/>
          <w:szCs w:val="24"/>
        </w:rPr>
        <w:t>02:11:48-02:</w:t>
      </w:r>
      <w:r>
        <w:rPr>
          <w:rFonts w:cs="Times New Roman" w:ascii="Times New Roman" w:hAnsi="Times New Roman"/>
          <w:b/>
          <w:color w:val="0000FF"/>
          <w:sz w:val="24"/>
          <w:szCs w:val="24"/>
          <w:lang w:val="uk-UA"/>
        </w:rPr>
        <w:t>23</w:t>
      </w:r>
      <w:r>
        <w:rPr>
          <w:rFonts w:cs="Times New Roman" w:ascii="Times New Roman" w:hAnsi="Times New Roman"/>
          <w:b/>
          <w:color w:val="0000FF"/>
          <w:sz w:val="24"/>
          <w:szCs w:val="24"/>
        </w:rPr>
        <w:t>:12</w:t>
      </w:r>
      <w:r>
        <w:rPr>
          <w:rFonts w:cs="Times New Roman" w:ascii="Times New Roman" w:hAnsi="Times New Roman"/>
          <w:b/>
          <w:color w:val="FF0000"/>
          <w:sz w:val="24"/>
          <w:szCs w:val="24"/>
          <w:lang w:val="uk-UA"/>
        </w:rPr>
        <w:t xml:space="preserve"> </w:t>
      </w:r>
      <w:r>
        <w:rPr>
          <w:rFonts w:cs="Times New Roman" w:ascii="Times New Roman" w:hAnsi="Times New Roman"/>
          <w:sz w:val="24"/>
          <w:szCs w:val="24"/>
        </w:rPr>
        <w:t>Итоговая</w:t>
      </w:r>
      <w:r>
        <w:rPr>
          <w:rFonts w:cs="Times New Roman" w:ascii="Times New Roman" w:hAnsi="Times New Roman"/>
          <w:sz w:val="24"/>
          <w:szCs w:val="24"/>
          <w:lang w:val="uk-UA"/>
        </w:rPr>
        <w:t xml:space="preserve"> практика П</w:t>
      </w:r>
      <w:r>
        <w:rPr>
          <w:rFonts w:cs="Times New Roman" w:ascii="Times New Roman" w:hAnsi="Times New Roman"/>
          <w:sz w:val="24"/>
          <w:szCs w:val="24"/>
        </w:rPr>
        <w:t>ервого</w:t>
      </w:r>
      <w:r>
        <w:rPr>
          <w:rFonts w:cs="Times New Roman" w:ascii="Times New Roman" w:hAnsi="Times New Roman"/>
          <w:sz w:val="24"/>
          <w:szCs w:val="24"/>
          <w:lang w:val="uk-UA"/>
        </w:rPr>
        <w:t xml:space="preserve"> дня. Стяжание ИВДИВО каждого. Знакомство  с Изначально Вышестоящими Аватарами Синтеза Кут Хуми и Фаинь</w:t>
      </w:r>
      <w:r>
        <w:rPr>
          <w:rFonts w:cs="Times New Roman" w:ascii="Times New Roman" w:hAnsi="Times New Roman"/>
          <w:i/>
          <w:sz w:val="24"/>
          <w:szCs w:val="24"/>
          <w:lang w:val="uk-UA"/>
        </w:rPr>
        <w:t>.</w:t>
      </w:r>
    </w:p>
    <w:p>
      <w:pPr>
        <w:pStyle w:val="NoSpacing"/>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rPr/>
      </w:pPr>
      <w:r>
        <w:rPr>
          <w:rFonts w:cs="Times New Roman" w:ascii="Times New Roman" w:hAnsi="Times New Roman"/>
          <w:b/>
          <w:i/>
          <w:color w:val="FF0000"/>
          <w:sz w:val="24"/>
          <w:szCs w:val="24"/>
        </w:rPr>
        <w:t>2 день 3 часть</w:t>
      </w:r>
    </w:p>
    <w:p>
      <w:pPr>
        <w:pStyle w:val="NoSpacing"/>
        <w:jc w:val="both"/>
        <w:rPr/>
      </w:pPr>
      <w:r>
        <w:rPr>
          <w:rFonts w:cs="Times New Roman" w:ascii="Times New Roman" w:hAnsi="Times New Roman"/>
          <w:b/>
          <w:sz w:val="24"/>
          <w:szCs w:val="24"/>
        </w:rPr>
        <w:t>Практика 4.</w:t>
      </w:r>
      <w:r>
        <w:rPr>
          <w:rFonts w:cs="Times New Roman" w:ascii="Times New Roman" w:hAnsi="Times New Roman"/>
          <w:b/>
          <w:color w:val="FF0000"/>
          <w:sz w:val="24"/>
          <w:szCs w:val="24"/>
        </w:rPr>
        <w:t xml:space="preserve"> </w:t>
      </w:r>
      <w:r>
        <w:rPr>
          <w:rFonts w:cs="Times New Roman" w:ascii="Times New Roman" w:hAnsi="Times New Roman"/>
          <w:b/>
          <w:color w:val="0000FF"/>
          <w:sz w:val="24"/>
          <w:szCs w:val="24"/>
        </w:rPr>
        <w:t>02:29:34-02:47:10</w:t>
      </w:r>
      <w:r>
        <w:rPr>
          <w:rFonts w:cs="Times New Roman" w:ascii="Times New Roman" w:hAnsi="Times New Roman"/>
          <w:sz w:val="24"/>
          <w:szCs w:val="24"/>
        </w:rPr>
        <w:t xml:space="preserve"> Стяжание Нового Рождения Изначально Вышестоящего Отца.</w:t>
      </w:r>
    </w:p>
    <w:p>
      <w:pPr>
        <w:pStyle w:val="NoSpacing"/>
        <w:jc w:val="both"/>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cs="Times New Roman" w:ascii="Times New Roman" w:hAnsi="Times New Roman"/>
          <w:b/>
          <w:color w:val="0000FF"/>
          <w:sz w:val="24"/>
          <w:szCs w:val="24"/>
        </w:rPr>
        <w:t>03:06:59-03:20:47</w:t>
      </w:r>
      <w:r>
        <w:rPr>
          <w:rFonts w:cs="Times New Roman" w:ascii="Times New Roman" w:hAnsi="Times New Roman"/>
          <w:b/>
          <w:color w:val="FF0000"/>
          <w:sz w:val="24"/>
          <w:szCs w:val="24"/>
          <w:lang w:val="uk-UA"/>
        </w:rPr>
        <w:t xml:space="preserve"> </w:t>
      </w:r>
      <w:r>
        <w:rPr>
          <w:rFonts w:cs="Times New Roman" w:ascii="Times New Roman" w:hAnsi="Times New Roman"/>
          <w:sz w:val="24"/>
          <w:szCs w:val="24"/>
        </w:rPr>
        <w:t>Стяжание Монады Изначально Вышестоящего От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color w:val="FF0000"/>
          <w:sz w:val="24"/>
          <w:szCs w:val="24"/>
        </w:rPr>
        <w:t>2 день 4 часть</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актика 6.</w:t>
      </w:r>
      <w:r>
        <w:rPr>
          <w:rFonts w:cs="Times New Roman" w:ascii="Times New Roman" w:hAnsi="Times New Roman"/>
          <w:b/>
          <w:color w:val="FF0000"/>
          <w:sz w:val="24"/>
          <w:szCs w:val="24"/>
        </w:rPr>
        <w:t xml:space="preserve"> </w:t>
      </w:r>
      <w:r>
        <w:rPr>
          <w:rFonts w:cs="Times New Roman" w:ascii="Times New Roman" w:hAnsi="Times New Roman"/>
          <w:b/>
          <w:color w:val="0000FF"/>
          <w:sz w:val="24"/>
          <w:szCs w:val="24"/>
        </w:rPr>
        <w:t>01:</w:t>
      </w:r>
      <w:r>
        <w:rPr>
          <w:rFonts w:cs="Times New Roman" w:ascii="Times New Roman" w:hAnsi="Times New Roman"/>
          <w:b/>
          <w:color w:val="0000FF"/>
          <w:sz w:val="24"/>
          <w:szCs w:val="24"/>
          <w:lang w:val="uk-UA"/>
        </w:rPr>
        <w:t>10</w:t>
      </w:r>
      <w:r>
        <w:rPr>
          <w:rFonts w:cs="Times New Roman" w:ascii="Times New Roman" w:hAnsi="Times New Roman"/>
          <w:b/>
          <w:color w:val="0000FF"/>
          <w:sz w:val="24"/>
          <w:szCs w:val="24"/>
        </w:rPr>
        <w:t>:</w:t>
      </w:r>
      <w:r>
        <w:rPr>
          <w:rFonts w:cs="Times New Roman" w:ascii="Times New Roman" w:hAnsi="Times New Roman"/>
          <w:b/>
          <w:color w:val="0000FF"/>
          <w:sz w:val="24"/>
          <w:szCs w:val="24"/>
          <w:lang w:val="uk-UA"/>
        </w:rPr>
        <w:t>24</w:t>
      </w:r>
      <w:r>
        <w:rPr>
          <w:rFonts w:cs="Times New Roman" w:ascii="Times New Roman" w:hAnsi="Times New Roman"/>
          <w:b/>
          <w:color w:val="0000FF"/>
          <w:sz w:val="24"/>
          <w:szCs w:val="24"/>
        </w:rPr>
        <w:t>-01:</w:t>
      </w:r>
      <w:r>
        <w:rPr>
          <w:rFonts w:cs="Times New Roman" w:ascii="Times New Roman" w:hAnsi="Times New Roman"/>
          <w:b/>
          <w:color w:val="0000FF"/>
          <w:sz w:val="24"/>
          <w:szCs w:val="24"/>
          <w:lang w:val="uk-UA"/>
        </w:rPr>
        <w:t>20</w:t>
      </w:r>
      <w:r>
        <w:rPr>
          <w:rFonts w:cs="Times New Roman" w:ascii="Times New Roman" w:hAnsi="Times New Roman"/>
          <w:b/>
          <w:color w:val="0000FF"/>
          <w:sz w:val="24"/>
          <w:szCs w:val="24"/>
        </w:rPr>
        <w:t>:</w:t>
      </w:r>
      <w:r>
        <w:rPr>
          <w:rFonts w:cs="Times New Roman" w:ascii="Times New Roman" w:hAnsi="Times New Roman"/>
          <w:b/>
          <w:color w:val="0000FF"/>
          <w:sz w:val="24"/>
          <w:szCs w:val="24"/>
          <w:lang w:val="uk-UA"/>
        </w:rPr>
        <w:t>07</w:t>
      </w:r>
      <w:r>
        <w:rPr>
          <w:rFonts w:cs="Times New Roman" w:ascii="Times New Roman" w:hAnsi="Times New Roman"/>
          <w:sz w:val="24"/>
          <w:szCs w:val="24"/>
        </w:rPr>
        <w:t xml:space="preserve"> Стяжание 256-ти Эталонных Частей Изначально Вышестоящего Отца.</w:t>
      </w:r>
    </w:p>
    <w:p>
      <w:pPr>
        <w:pStyle w:val="NoSpacing"/>
        <w:jc w:val="both"/>
        <w:rPr/>
      </w:pPr>
      <w:r>
        <w:rPr>
          <w:rFonts w:cs="Times New Roman" w:ascii="Times New Roman" w:hAnsi="Times New Roman"/>
          <w:b/>
          <w:sz w:val="24"/>
          <w:szCs w:val="24"/>
        </w:rPr>
        <w:t>Практика 7</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b/>
          <w:color w:val="0000FF"/>
          <w:sz w:val="24"/>
          <w:szCs w:val="24"/>
        </w:rPr>
        <w:t>01:47:53 – 02:01:44</w:t>
      </w:r>
      <w:r>
        <w:rPr>
          <w:rFonts w:cs="Times New Roman" w:ascii="Times New Roman" w:hAnsi="Times New Roman"/>
          <w:sz w:val="24"/>
          <w:szCs w:val="24"/>
        </w:rPr>
        <w:t xml:space="preserve"> Стяжание пятиэтажного личного Здания Явлением Куба Творения ИВО в Метагалактическом Мире Метагалактики ФА 12 288-й Реальности Метагалактики Фа.</w:t>
      </w:r>
    </w:p>
    <w:p>
      <w:pPr>
        <w:pStyle w:val="NoSpacing"/>
        <w:jc w:val="both"/>
        <w:rPr/>
      </w:pPr>
      <w:r>
        <w:rPr>
          <w:rFonts w:cs="Times New Roman" w:ascii="Times New Roman" w:hAnsi="Times New Roman"/>
          <w:b/>
          <w:sz w:val="24"/>
          <w:szCs w:val="24"/>
        </w:rPr>
        <w:t>Практика 8.</w:t>
      </w:r>
      <w:r>
        <w:rPr>
          <w:rFonts w:cs="Times New Roman" w:ascii="Times New Roman" w:hAnsi="Times New Roman"/>
          <w:b/>
          <w:bCs/>
          <w:color w:val="FF0000"/>
          <w:sz w:val="24"/>
          <w:szCs w:val="24"/>
          <w:shd w:fill="FFFFFF" w:val="clear"/>
        </w:rPr>
        <w:t xml:space="preserve"> </w:t>
      </w:r>
      <w:r>
        <w:rPr>
          <w:rFonts w:cs="Times New Roman" w:ascii="Times New Roman" w:hAnsi="Times New Roman"/>
          <w:b/>
          <w:bCs/>
          <w:color w:val="0000FF"/>
          <w:sz w:val="24"/>
          <w:szCs w:val="24"/>
          <w:shd w:fill="FFFFFF" w:val="clear"/>
        </w:rPr>
        <w:t>02:04:56 - 02:13:49</w:t>
      </w:r>
      <w:r>
        <w:rPr>
          <w:rFonts w:cs="Times New Roman" w:ascii="Times New Roman" w:hAnsi="Times New Roman"/>
          <w:sz w:val="24"/>
          <w:szCs w:val="24"/>
        </w:rPr>
        <w:t xml:space="preserve"> Итоговая.</w:t>
      </w:r>
    </w:p>
    <w:p>
      <w:pPr>
        <w:pStyle w:val="NoSpacing"/>
        <w:spacing w:lineRule="auto" w:line="276"/>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uppressAutoHyphens w:val="true"/>
        <w:autoSpaceDE w:val="false"/>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425"/>
        <w:rPr>
          <w:rFonts w:ascii="Times New Roman" w:hAnsi="Times New Roman" w:cs="Times New Roman"/>
          <w:b/>
          <w:b/>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color w:val="FF0000"/>
          <w:sz w:val="24"/>
          <w:szCs w:val="24"/>
        </w:rPr>
        <w:t xml:space="preserve">1 день 1 часть                              </w:t>
      </w:r>
    </w:p>
    <w:p>
      <w:pPr>
        <w:pStyle w:val="Normal"/>
        <w:spacing w:before="0" w:after="0"/>
        <w:ind w:left="-142" w:firstLine="4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1.</w:t>
      </w:r>
    </w:p>
    <w:p>
      <w:pPr>
        <w:pStyle w:val="Normal"/>
        <w:spacing w:before="0" w:after="0"/>
        <w:ind w:left="-142" w:firstLine="425"/>
        <w:jc w:val="center"/>
        <w:rPr>
          <w:rFonts w:ascii="Times New Roman" w:hAnsi="Times New Roman" w:cs="Times New Roman"/>
          <w:b/>
          <w:b/>
          <w:sz w:val="24"/>
          <w:szCs w:val="24"/>
        </w:rPr>
      </w:pPr>
      <w:r>
        <w:rPr>
          <w:rFonts w:cs="Times New Roman" w:ascii="Times New Roman" w:hAnsi="Times New Roman"/>
          <w:b/>
          <w:sz w:val="24"/>
          <w:szCs w:val="24"/>
        </w:rPr>
        <w:t>Магнит</w:t>
      </w:r>
    </w:p>
    <w:p>
      <w:pPr>
        <w:pStyle w:val="Normal"/>
        <w:spacing w:before="0" w:after="0"/>
        <w:ind w:left="-142" w:firstLine="4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2:52:47-03:06:11</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Мы сейчас концентрируемся. Закрываем глазки, концентрируемся вот в центре груди, где-то чуть ниже ребер, есть такая точечка, как точечка перехода или точечка Хум. Это  точка связи с Высшим и связи нашего  Тонкого и Физического телесного явления. </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концентрируемся на эту точку перехода, допускаем что вот сейчас входя в практику Магнит мы переходим или даем возможность получения этого опыта, в получения опыта дееспособности или движения Тонкого Тела или  Тонкого энергетического Тела или Тела Духа или Тела Души, вот как во сне, когда мы засыпаем какая-то субстанция может уходить  из нашего физического тела.  Сейчас мы это делаем просто в свободе того, что мы допускаем на это действие уже в практике Магнит. </w:t>
      </w:r>
    </w:p>
    <w:p>
      <w:pPr>
        <w:pStyle w:val="Normal"/>
        <w:spacing w:before="0" w:after="0"/>
        <w:ind w:left="-142" w:right="-166"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как ныряем, или концентрируемся на эту точечку Хум в центре груди и допускаем, что наше  Тонкое Тело, или Тело Духа, или Тело  Души  переходит в иную реальность или в специальный зал, Зал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концентрацией того возможного действия, которое сформировано уже нами, нашим сегодняшним днём Синтеза.  Просто допустите, что вы нырнули в центр груди и Тонкое Тело, Тело Души или Тело Духа.  Оно стало, выводит нас в этот зал естественно Отец, потому что есть концентрация специфики синтеза, когда Отец формирует соответствующую субстанциональность</w:t>
      </w:r>
      <w:r>
        <w:rPr>
          <w:rFonts w:cs="Times New Roman" w:ascii="Times New Roman" w:hAnsi="Times New Roman"/>
          <w:i/>
          <w:sz w:val="24"/>
          <w:szCs w:val="24"/>
          <w:lang w:val="uk-UA"/>
        </w:rPr>
        <w:t xml:space="preserve"> сред</w:t>
      </w:r>
      <w:r>
        <w:rPr>
          <w:rFonts w:cs="Times New Roman" w:ascii="Times New Roman" w:hAnsi="Times New Roman"/>
          <w:i/>
          <w:sz w:val="24"/>
          <w:szCs w:val="24"/>
        </w:rPr>
        <w:t>ы, чтобы наше Тонкое Тело.   Ну, мы с вами говорили,  возможность движения Тонкого тела или Тела Души, или тела Духа - это связь с Отцом обязательно связь с клеточкой, с клеточкой каждого из нас. Когда мы находимся не просто в защите, а именно в полной, будем говорить, безопасности системой Отца. Система Отца это всегда система безопасности.</w:t>
      </w:r>
    </w:p>
    <w:p>
      <w:pPr>
        <w:pStyle w:val="Normal"/>
        <w:spacing w:before="0" w:after="0"/>
        <w:ind w:left="-142" w:right="-166" w:firstLine="425"/>
        <w:jc w:val="both"/>
        <w:rPr/>
      </w:pPr>
      <w:r>
        <w:rPr>
          <w:rFonts w:cs="Times New Roman" w:ascii="Times New Roman" w:hAnsi="Times New Roman"/>
          <w:i/>
          <w:sz w:val="24"/>
          <w:szCs w:val="24"/>
        </w:rPr>
        <w:t>Поверьте и будете действовать системой Отца. Всегда безопасность телестности, более вышестоящего порядка будет организована.  Что бы вы ни делали, вы никогда не выскочите куда-то туда, куда не надо. Никогда не войдёте в то состояние или в ту  системность, которая будет вам не полезна. Система безопасности Отца. Поэтому, когда мы с Отцом,  в Отце  и практике, которая идет с Изначально Вышестоящим Отцом обязательно организовывает мощнейшую систему безопасности новой эпохи, которая организует развитие каждого человека.</w:t>
      </w:r>
    </w:p>
    <w:p>
      <w:pPr>
        <w:pStyle w:val="Normal"/>
        <w:spacing w:before="0" w:after="0"/>
        <w:ind w:left="-142" w:right="-166" w:firstLine="425"/>
        <w:jc w:val="both"/>
        <w:rPr/>
      </w:pPr>
      <w:r>
        <w:rPr>
          <w:rFonts w:cs="Times New Roman" w:ascii="Times New Roman" w:hAnsi="Times New Roman"/>
          <w:i/>
          <w:sz w:val="24"/>
          <w:szCs w:val="24"/>
        </w:rPr>
        <w:t>И возжигаясь, проникаясь соответствующей системностью и соответсвующей явленностью  концентрации синтеза Отца физически развёртываясь Тонкими Телами, Телами Духа, Телами Души или телами уже разработанного  явления  Ипостасными Телами. То есть каждый становится своей концентрацией телесности в Зале пред Изначально Вышестоящим Отцом. И пред  Изначально Вышестоящим Отцом, становясь телесно и  эманируя, и излучая всю концентрацию нашего явления, а какое у нас явление.  То есть мы концентрируемся и излучаемся всем Духом каждого из нас, всем Духом и Волей каждого из нас. Всей Мудростью и Светом каждого из нас, всей Любовью и Энергией каждого из нас. Всей накопленностью любого потенциала каждого из нас, оно излучается из нас.</w:t>
      </w:r>
    </w:p>
    <w:p>
      <w:pPr>
        <w:pStyle w:val="Normal"/>
        <w:spacing w:before="0" w:after="0"/>
        <w:ind w:left="-142" w:right="-166"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концентрации того, что идёт в зале Изначально Вышестоящего Отца соответствующая специфика зала, где всё, что излучается от нас, идёт концентрация обменного явления. И Отец направляет в обмен на то, что излучается из наших Тел соответствующую субстанцию. От Отца идёт четыре субстанции Огня и Синтеза, Воли и Духа, Мудрости и Света, Любви и Энергии.</w:t>
      </w:r>
    </w:p>
    <w:p>
      <w:pPr>
        <w:pStyle w:val="Normal"/>
        <w:spacing w:before="0" w:after="0"/>
        <w:ind w:left="-142" w:right="-166" w:firstLine="425"/>
        <w:jc w:val="both"/>
        <w:rPr/>
      </w:pPr>
      <w:r>
        <w:rPr>
          <w:rFonts w:cs="Times New Roman" w:ascii="Times New Roman" w:hAnsi="Times New Roman"/>
          <w:i/>
          <w:sz w:val="24"/>
          <w:szCs w:val="24"/>
        </w:rPr>
        <w:t xml:space="preserve">И вот эти четыре субстанции,  8-мью позициями   Огонь и Синтез, Воля и Дух, Мудрость и Свет, Любвь и Энергия входят и впитываются в нашу телесность пред Изначально Вышестоящи Отцом.  Опять таки, допускаем, что всё, что идёт от Отца все излучения, вся субстациональность впитывается нашими телами, которые  стоят в Зале пред Отцом. </w:t>
      </w:r>
    </w:p>
    <w:p>
      <w:pPr>
        <w:pStyle w:val="Normal"/>
        <w:spacing w:before="0" w:after="0"/>
        <w:ind w:left="-142" w:right="-166" w:firstLine="425"/>
        <w:jc w:val="both"/>
        <w:rPr/>
      </w:pPr>
      <w:r>
        <w:rPr>
          <w:rFonts w:cs="Times New Roman" w:ascii="Times New Roman" w:hAnsi="Times New Roman"/>
          <w:i/>
          <w:sz w:val="24"/>
          <w:szCs w:val="24"/>
        </w:rPr>
        <w:t xml:space="preserve">И насыщаем наши Тела, наполняет их там  и могут излучаться  вплоть до нашего физического телесного явления. И проникаясь всей концентрацией излучения, субстанциональности от Изначально Вышестоящего Отца, вмещаем, наполняем телесность в зале Отца  и физическую телесность каждого из нас. Мы начинаем излучать из себя субстанциональность Отца, и входим во взаимопроникновение  Изначально Вышестоящей Матери Планеты Земля. </w:t>
      </w:r>
    </w:p>
    <w:p>
      <w:pPr>
        <w:pStyle w:val="Normal"/>
        <w:spacing w:before="0" w:after="0"/>
        <w:ind w:right="-16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на также выходим в Зал Изначально Вышестоящего Отца. Становясь пред нами и направляя нам свои излучения  Огня и Синтеза, Воли и Духа, Мудрости и Света, Любви и Энергии. И проникаясь всей концентрацией наполненности Огнём и Синтезом, Волей и Духом, Мудростью и Светом, Любовью и Энергией Изначально Вышестоящего Отца. </w:t>
      </w:r>
    </w:p>
    <w:p>
      <w:pPr>
        <w:pStyle w:val="Normal"/>
        <w:spacing w:before="0" w:after="0"/>
        <w:ind w:right="-166" w:firstLine="425"/>
        <w:jc w:val="both"/>
        <w:rPr/>
      </w:pPr>
      <w:r>
        <w:rPr>
          <w:rFonts w:cs="Times New Roman" w:ascii="Times New Roman" w:hAnsi="Times New Roman"/>
          <w:i/>
          <w:sz w:val="24"/>
          <w:szCs w:val="24"/>
        </w:rPr>
        <w:t xml:space="preserve">Мы эманируем и излучаем всю концентрацию нашего явления, всю наполненность Изначально Вышестоящей Матери Планеты Земля и, излучаем Изначально Вышестоящей Матери Планеты Земля мы вмещаем, ту субстанциональность, которая идёт от Матери. От Матери также идёт 4-ре потока, развёртывания Огня и Синтеза,  Воли и Духа, Мудрости и Света, Любви и Энергии.  Но это уже материнская концентрация, материнская субстанция, она несёт концентрацию материи. Но материя высокого порядка. </w:t>
      </w:r>
    </w:p>
    <w:p>
      <w:pPr>
        <w:pStyle w:val="Normal"/>
        <w:spacing w:before="0" w:after="0"/>
        <w:ind w:right="-166" w:firstLine="425"/>
        <w:jc w:val="both"/>
        <w:rPr/>
      </w:pPr>
      <w:r>
        <w:rPr>
          <w:rFonts w:cs="Times New Roman" w:ascii="Times New Roman" w:hAnsi="Times New Roman"/>
          <w:i/>
          <w:sz w:val="24"/>
          <w:szCs w:val="24"/>
        </w:rPr>
        <w:t xml:space="preserve">Да, материя Планеты Земля, в новой концентрации в новом явлении. И впитывая соответствующую субстанцианальность излучений от Матери, она проживается и входит через стопы. Вот теперь проживите такую состоятельность телесности, где излучения от Изначально Вышестоящей Матери Планеты Земля входит через стопы, заполняя наше Тело, которое стоит в Зале перед Отцом, Матерью. И наполняя всё тело через стопы, через ноги, заполняем всё до макушки головы и из макушки головы субстанциональной заполнености потоками излучения от Матери, мы направляем к Изначально Вышестоящему  Отцу. И от Изначально Вышестоящего Отца четверицей излучения входит в нашу телесность через макушку головы.  Огонь и Синтез, Воля и Дух, Мудрость и Свет, Любовь и Энергия  через макушку головы входит и заполняет телесность, проходит через всё Тело, наполняя все наши клеточки, всю нашу системность, всю нашу ядерность, всю нашу субстанциональность  телесную. </w:t>
      </w:r>
    </w:p>
    <w:p>
      <w:pPr>
        <w:pStyle w:val="Normal"/>
        <w:spacing w:before="0" w:after="0"/>
        <w:ind w:right="-166"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новленные концентрацией, эманацией, излучения от Изначально Вышестоящего Отца через стопы выходит, направляем к Изначально Вышестоящей Матери. И от Изначально Вышестоящей Матери Планеты Земля впитывая все эти излучения, которые идут четырьмя потоками   Огня и Синтеза, Воли и Духа, Мудрости и Света, Любви и Энергии, наполняясь, излучая, телесно, впитывая направляем Изначально Вышестоящему Отцу. </w:t>
      </w:r>
    </w:p>
    <w:p>
      <w:pPr>
        <w:pStyle w:val="Normal"/>
        <w:spacing w:before="0" w:after="0"/>
        <w:ind w:right="-166" w:firstLine="425"/>
        <w:jc w:val="both"/>
        <w:rPr/>
      </w:pPr>
      <w:r>
        <w:rPr>
          <w:rFonts w:cs="Times New Roman" w:ascii="Times New Roman" w:hAnsi="Times New Roman"/>
          <w:i/>
          <w:sz w:val="24"/>
          <w:szCs w:val="24"/>
        </w:rPr>
        <w:t xml:space="preserve">И входим в поток магнитного Синтеза и Огня Изначально Вышестоящего Отца, Изначально Вышестоящей Матери Планеты Земля. И эти потоки, непрерывно идут от Отца через нас к  Матери, от Матери через нас к Отцу. И чем больше потоков проходит через нас, тем больше наша телесность входит в магнитный Синтез и Огонь. И чем больше наша телесность обновляется, преображается и входит в свободное явление возможности восприятия, вмещения, излучения, потоков Огня и Синтеза, Воли и Духа, Мудрости и Света, Любви и Энергии Изначально Вышестоящего Отца Изначально Вышестоящей Матери телесно. </w:t>
      </w:r>
    </w:p>
    <w:p>
      <w:pPr>
        <w:pStyle w:val="Normal"/>
        <w:spacing w:before="0" w:after="0"/>
        <w:ind w:left="-142" w:right="-166" w:firstLine="425"/>
        <w:jc w:val="both"/>
        <w:rPr/>
      </w:pPr>
      <w:r>
        <w:rPr>
          <w:rFonts w:cs="Times New Roman" w:ascii="Times New Roman" w:hAnsi="Times New Roman"/>
          <w:i/>
          <w:sz w:val="24"/>
          <w:szCs w:val="24"/>
        </w:rPr>
        <w:t xml:space="preserve">И возжигаясь, проникаясь Огнем и Синтезом,  Магнитом Изначально Вышестоящего Отца – Изначально Вышестоящей Матери Планеты Земля мы просим ввести нас в новую концентрацию возможностей Человека новой эпохи, Человека Метагалактики ФА. Стандартами Изначально Вышестоящего Отца развернуть явление и подготовку нас к стяжанию Образа Отца Изначально Вышестоящего Отца эталонностью явления соответствующих возможностей каждого из нас. </w:t>
      </w:r>
    </w:p>
    <w:p>
      <w:pPr>
        <w:pStyle w:val="Normal"/>
        <w:spacing w:before="0" w:after="0"/>
        <w:ind w:left="-142" w:right="-166" w:firstLine="425"/>
        <w:jc w:val="both"/>
        <w:rPr/>
      </w:pPr>
      <w:r>
        <w:rPr>
          <w:rFonts w:cs="Times New Roman" w:ascii="Times New Roman" w:hAnsi="Times New Roman"/>
          <w:i/>
          <w:sz w:val="24"/>
          <w:szCs w:val="24"/>
        </w:rPr>
        <w:t>Эталонностью Изначально Вышестоящего Отца, эталонностью Изначально Вышестоящей Матери Планеты Земля, эталонным явлением Человека новой эпохи во всех возможностях, спецификах организациях и жизни Изначально Вышестоящего Отцом каждым из нас. И входя в максимальную концентрацию Магнитного Синтеза и Огня Изначально Вышестоящего Отца, Изначально Вышестоящей Матери Планетой Земля, мы просим завершить любую старую субстанциональность, любой энергетики, любого Света, любой концентрации Духа, устаревшей, не дееспособной, не полезной и так далее. Прося наполнить нас соответствующей субстанциональностью Огня и Синтеза, Воля и Духа, Мудрости и Света, Любви и Энергии в обновлённом явлении возможности реализации, в активации потенциала Жизни каждого из нас и возможности образовываться Изначально Вышестоящим Отцом Изначально Вышестоящей Матерью Планеты Земля в Магните каждым из нас.</w:t>
      </w:r>
    </w:p>
    <w:p>
      <w:pPr>
        <w:pStyle w:val="Normal"/>
        <w:spacing w:before="0" w:after="0"/>
        <w:ind w:left="-142" w:right="-166"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развернуть  Магнитный Синтез и Огонь преображения нашего физического телесного явления в обновлении наших физических телесных возможностей,  нашей активности, дееспособности и жизненности Магнитным Синтезом и Огнём Изначально Вышестоящего Отца, Изначально Вышестоящей Матери Планеты Земля.</w:t>
      </w:r>
    </w:p>
    <w:p>
      <w:pPr>
        <w:pStyle w:val="Normal"/>
        <w:spacing w:before="0" w:after="0"/>
        <w:ind w:left="-142" w:right="-166" w:firstLine="425"/>
        <w:jc w:val="both"/>
        <w:rPr>
          <w:rFonts w:ascii="Times New Roman" w:hAnsi="Times New Roman" w:cs="Times New Roman"/>
          <w:i/>
          <w:i/>
          <w:sz w:val="24"/>
          <w:szCs w:val="24"/>
        </w:rPr>
      </w:pPr>
      <w:r>
        <w:rPr>
          <w:rFonts w:cs="Times New Roman" w:ascii="Times New Roman" w:hAnsi="Times New Roman"/>
          <w:i/>
          <w:sz w:val="24"/>
          <w:szCs w:val="24"/>
        </w:rPr>
        <w:t>И излучаем, направляем Магнитность каждого из нас, наполняя наше физическое телесное явление, физически телесно магнитно заполняясь, просим обновить наше  физическое тело.  Просим обновить наши органы и системы, аппараты, все наши клеточки, всю нашу физичность, физиологичность, все наши потенциалы  потоков Жизни Физического телесного явления Магнитностью Отца Матери в нас.</w:t>
      </w:r>
    </w:p>
    <w:p>
      <w:pPr>
        <w:pStyle w:val="Normal"/>
        <w:spacing w:before="0" w:after="0"/>
        <w:ind w:left="-142" w:right="-166"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Изначально Вышестоящую Мать Планеты Земля. Синтезируясь с Хум Изначально Вышестоящего Отца, мы просим направить нам Синтез Отца, закрепить в нас Магнит Изначально Вышестоящего Отца  Изначально Вышестоящей Матери Планеты Земля в возможности нашего применения и действия практикой Магнит.</w:t>
      </w:r>
    </w:p>
    <w:p>
      <w:pPr>
        <w:pStyle w:val="Normal"/>
        <w:spacing w:before="0" w:after="0"/>
        <w:ind w:left="-142" w:right="-166" w:firstLine="425"/>
        <w:jc w:val="both"/>
        <w:rPr/>
      </w:pPr>
      <w:r>
        <w:rPr>
          <w:rFonts w:cs="Times New Roman" w:ascii="Times New Roman" w:hAnsi="Times New Roman"/>
          <w:i/>
          <w:sz w:val="24"/>
          <w:szCs w:val="24"/>
        </w:rPr>
        <w:t>И из Зала Изначально Вышестоящего Отца возвращаемся в физическое телесное явление. Точно также через Хум выявляемся и становимся, заполняем наше Тело, проникаясь, и уже полностью телесно физически, заполняясь Магнитом, опять таки, по всему телу. Расширяемся от головы до стоп, заполняем всё Тело, излучаем Магнит всетелесно. Если где-то сконцентрировалось в какой-то части Тела, продавливаем вплоть до ног, чтоб стопы загорелись, чтоб такое движение было на стопах Огня. Магнит это значит, включается путь Магнитного процесса действия. И излучаем полностью телом, руками, ногами, головой вокруг нас излучаем, пока вокруг среды, вокруг нас, Магнитный Синтез, Огонь полностью телесно. Утверждая наш опыт практики Магнит, и входя уже в обновлённое физическое телесное явление.</w:t>
      </w:r>
    </w:p>
    <w:p>
      <w:pPr>
        <w:pStyle w:val="Normal"/>
        <w:spacing w:before="0" w:after="0"/>
        <w:ind w:left="-142" w:right="-166" w:firstLine="425"/>
        <w:jc w:val="both"/>
        <w:rPr/>
      </w:pPr>
      <w:r>
        <w:rPr>
          <w:rFonts w:cs="Times New Roman" w:ascii="Times New Roman" w:hAnsi="Times New Roman"/>
          <w:i/>
          <w:sz w:val="24"/>
          <w:szCs w:val="24"/>
        </w:rPr>
        <w:t>Открываем глазки и выходим из практики. Аминь.</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firstLine="425"/>
        <w:jc w:val="center"/>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1 день 2 часть</w:t>
      </w:r>
    </w:p>
    <w:p>
      <w:pPr>
        <w:pStyle w:val="Normal"/>
        <w:spacing w:before="0" w:after="0"/>
        <w:ind w:left="57" w:firstLine="4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формы Ипостаси первого Синтеза ИВО. Стяжание Образа Отца Изначально Вышестоящего Отца.</w:t>
      </w:r>
    </w:p>
    <w:p>
      <w:pPr>
        <w:pStyle w:val="Normal"/>
        <w:ind w:left="5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1:22:48-01:39:53</w:t>
      </w:r>
    </w:p>
    <w:p>
      <w:pPr>
        <w:pStyle w:val="Normal"/>
        <w:spacing w:before="0" w:after="0"/>
        <w:ind w:left="57" w:firstLine="425"/>
        <w:jc w:val="both"/>
        <w:rPr/>
      </w:pPr>
      <w:r>
        <w:rPr>
          <w:rFonts w:cs="Times New Roman" w:ascii="Times New Roman" w:hAnsi="Times New Roman"/>
          <w:i/>
          <w:sz w:val="24"/>
          <w:szCs w:val="24"/>
        </w:rPr>
        <w:t>И мы сейчас проникаемся всем Синтезом и Огнём каждого из нас, уже Синтезом Огнём, потому что мы уже вошли в Магнит. В этой концентрации Синтеза и Огня Физического телесного явления,  вот зажигаемся и укутываемся  соответствующим Синтезом и Огнём Изначально  Вышестоящего Отца, проникаясь Синтезом и Огнём Изначально Вышестоящего Отца, укутываясь им мы телесно нашим телом, телом более высокой концентрации, которое формируется уже Синтезом и Огнём Отца. Переходим в специальный Зал Изначально  Вышестоящего Отца, становясь и возжигаясь уже переходом, который легко проходит, потому что у нас уже накопилось достаточно опыта. И нашей первой  практикой мы получили опыт соответствующей телесной организацией Синтезом и Огнём Изначально Вышестоящего Отца, Магнитность Изначально  Вышестоящего Отца Изначально Вышестоящей Матери Планеты Земля. И мы входим в концентрацию прямого проникновенного явления Синтеза и Огня становясь в зале пред Отцом. Возжигаясь нашей телесностью перед Отцом. И вот теперь мы просим Изначально Вышестоящего Отца, возжигаясь прямой концентрацией Синтеза Отца. От Отца идёт прямой Синтез каждого из нас Хум в Хум.</w:t>
      </w:r>
    </w:p>
    <w:p>
      <w:pPr>
        <w:pStyle w:val="Normal"/>
        <w:spacing w:before="0" w:after="0"/>
        <w:ind w:left="57" w:firstLine="425"/>
        <w:jc w:val="both"/>
        <w:rPr/>
      </w:pPr>
      <w:r>
        <w:rPr>
          <w:rFonts w:cs="Times New Roman" w:ascii="Times New Roman" w:hAnsi="Times New Roman"/>
          <w:i/>
          <w:sz w:val="24"/>
          <w:szCs w:val="24"/>
        </w:rPr>
        <w:t xml:space="preserve">Синтезируемся с Изначально  Вышестоящим Отцом, сейчас в груди можно прожить такой особый, будем говорить, процесс состояния может быть ну что такое, как движение идёт, может быть немножко затруднено дыхание, просто этот опыт нарабатываем, просто вдыхая полной грудью, проникаясь Отцом. </w:t>
      </w:r>
    </w:p>
    <w:p>
      <w:pPr>
        <w:pStyle w:val="Normal"/>
        <w:spacing w:before="0" w:after="0"/>
        <w:ind w:left="57" w:firstLine="425"/>
        <w:jc w:val="both"/>
        <w:rPr/>
      </w:pPr>
      <w:r>
        <w:rPr>
          <w:rFonts w:cs="Times New Roman" w:ascii="Times New Roman" w:hAnsi="Times New Roman"/>
          <w:i/>
          <w:sz w:val="24"/>
          <w:szCs w:val="24"/>
        </w:rPr>
        <w:t>И синтез Отца входит в Хум каждого из нас, входя в Хум нашего вышестоящего телесного явления, мы  сейчас просим Изначально Вышестоящего Отца преобразить нас и наделить нас телесностью Ипостаси 1-го Синтеза Изначально Вышестоящего Отца, выделить соответствующую концентрацию Тела. Потому что каждый Синтез, формируется своя телесность. И просим Изначально Вышестоящего Отца наделить нас Ипостасью 1-го Синтеза и формой Ипостаси 1-го Синтеза.</w:t>
      </w:r>
    </w:p>
    <w:p>
      <w:pPr>
        <w:pStyle w:val="Normal"/>
        <w:spacing w:before="0" w:after="0"/>
        <w:ind w:left="57" w:firstLine="425"/>
        <w:jc w:val="both"/>
        <w:rPr/>
      </w:pPr>
      <w:r>
        <w:rPr>
          <w:rFonts w:cs="Times New Roman" w:ascii="Times New Roman" w:hAnsi="Times New Roman"/>
          <w:i/>
          <w:sz w:val="24"/>
          <w:szCs w:val="24"/>
        </w:rPr>
        <w:t xml:space="preserve">И проникая прямым синтезом Отца, принцип наделённости включился уже сразу после первой практики. Просто мы сейчас закрепляем Синтезом Отца новую телесность. Вы могли сейчас прожить, как наши Тела просто совершено другого, ну будем говорить состояния, вышли в Зал Отца. Если не видите, не слышите, просто настраивайтесь на состояние. Допускаете, вот то, что от Отца идёт прямой Синтез. </w:t>
      </w:r>
    </w:p>
    <w:p>
      <w:pPr>
        <w:pStyle w:val="Normal"/>
        <w:spacing w:before="0" w:after="0"/>
        <w:ind w:left="57" w:firstLine="425"/>
        <w:jc w:val="both"/>
        <w:rPr/>
      </w:pPr>
      <w:r>
        <w:rPr>
          <w:rFonts w:cs="Times New Roman" w:ascii="Times New Roman" w:hAnsi="Times New Roman"/>
          <w:i/>
          <w:sz w:val="24"/>
          <w:szCs w:val="24"/>
        </w:rPr>
        <w:t xml:space="preserve">И мы наполняемся прямым Синтезом Отца, оформляясь соответствующей концентрацией Синтеза Отца в явлении и форме, и выразимости телесности  Ипостаси первого Синтеза Изначально Вышестоящего Отца. И сейчас просто проникаемся Синтезом Отца, допуская всё больше и больше, как бы вдыхаем Синтез Отца. </w:t>
      </w:r>
    </w:p>
    <w:p>
      <w:pPr>
        <w:pStyle w:val="Normal"/>
        <w:spacing w:before="0" w:after="0"/>
        <w:ind w:left="57" w:firstLine="425"/>
        <w:jc w:val="both"/>
        <w:rPr/>
      </w:pPr>
      <w:r>
        <w:rPr>
          <w:rFonts w:cs="Times New Roman" w:ascii="Times New Roman" w:hAnsi="Times New Roman"/>
          <w:i/>
          <w:sz w:val="24"/>
          <w:szCs w:val="24"/>
        </w:rPr>
        <w:t xml:space="preserve">Напитываемся, опять-таки не видим, не слышим что-то там, просто дышим. Вот допустите, что вы теми телами просто дышите Огнём  зала Отца, Синтезом Отца. Каждый раз, вдыхая Синтез и Огонь Изначально Вышестоящего Отца, наши тела наполняются новой мощью, новой силой, новой жизнью. </w:t>
      </w:r>
    </w:p>
    <w:p>
      <w:pPr>
        <w:pStyle w:val="Normal"/>
        <w:spacing w:before="0" w:after="0"/>
        <w:ind w:left="57"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просим Изначально Вышестоящего Отца ввести нас в обновлённость нашего явления. И синтезируясь с Хум Изначально Вышестоящего Отца, мы стяжаем Образ Отца Изначально Вышестоящего Отца, просим ввести нас в явление Образ Отца Изначально Вышестоящего Отца и наделить нас Образом Отца, как таковым, явления содержательности и эталонности явления Образа Отца каждым из нас. </w:t>
      </w:r>
    </w:p>
    <w:p>
      <w:pPr>
        <w:pStyle w:val="Normal"/>
        <w:spacing w:before="0" w:after="0"/>
        <w:ind w:left="57" w:firstLine="425"/>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Образа Отца Изначально Вышестоящего Отца  каждого их нас. Из Хум идёт Синтез Отца в формировании Образа Отца. И Образ Отца это как субстанция которая, заполняет нашу телесность. И мы просим Изначально  Вышестоящего Отца развернуть стяжание Образа Отца, явление 8-рицы Жизни Изначально Вышестоящего Отца  каждому из нас. </w:t>
      </w:r>
    </w:p>
    <w:p>
      <w:pPr>
        <w:pStyle w:val="Normal"/>
        <w:spacing w:before="0" w:after="0"/>
        <w:ind w:left="57" w:firstLine="425"/>
        <w:jc w:val="both"/>
        <w:rPr/>
      </w:pPr>
      <w:r>
        <w:rPr>
          <w:rFonts w:cs="Times New Roman" w:ascii="Times New Roman" w:hAnsi="Times New Roman"/>
          <w:i/>
          <w:sz w:val="24"/>
          <w:szCs w:val="24"/>
        </w:rPr>
        <w:t xml:space="preserve">И принцип стяжания у Отца, это принцип обращения к Отцу с просьбой вместить соответствующую концентрацию явления, то что по праву Отцом, допускается сейчас каждому человеку Отцом.  </w:t>
      </w:r>
    </w:p>
    <w:p>
      <w:pPr>
        <w:pStyle w:val="Normal"/>
        <w:spacing w:before="0" w:after="0"/>
        <w:ind w:left="57" w:firstLine="425"/>
        <w:jc w:val="both"/>
        <w:rPr/>
      </w:pPr>
      <w:r>
        <w:rPr>
          <w:rFonts w:cs="Times New Roman" w:ascii="Times New Roman" w:hAnsi="Times New Roman"/>
          <w:i/>
          <w:sz w:val="24"/>
          <w:szCs w:val="24"/>
        </w:rPr>
        <w:t>Синтезируемся с Хум Изначально Вышестоящего Отца, мы стяжаем 8-мь Синтезов Изначально Вышестоящего Отца. И проникаясь восьмью Синтезами Изначально Вышестоящего Отца, мы просим развернуть стяжание восьми Образов Отца Изначально Вышестоящего Отца каждым из нас.</w:t>
      </w:r>
    </w:p>
    <w:p>
      <w:pPr>
        <w:pStyle w:val="Normal"/>
        <w:spacing w:before="0" w:after="0"/>
        <w:ind w:left="57" w:firstLine="425"/>
        <w:jc w:val="both"/>
        <w:rPr/>
      </w:pPr>
      <w:r>
        <w:rPr>
          <w:rFonts w:cs="Times New Roman" w:ascii="Times New Roman" w:hAnsi="Times New Roman"/>
          <w:i/>
          <w:sz w:val="24"/>
          <w:szCs w:val="24"/>
        </w:rPr>
        <w:t xml:space="preserve">И синтезируясь с Хум Изначально Вышестоящего Отца, мы стяжаем Образ Отца Человека каждому из нас. Возжигаемся.  Образ Отца Посвященного,  каждым из нас, возжигаемся. Образ Отца Служащего каждым из нас, возжигаемся, Образ Отца Ипостаси каждым из нас, возжигаемся. Образ Отца Учителя, каждым из нас, возжигаемся. Образ Отца Владыки каждым из нас, возжигаемся. Образ Отца Аватара каждым из нас, возжигаемся. И Образ Отца Отца Изначально Вышестоящего Отца каждым из нас, возжигаемся. И проникаясь и наполняясь соответствующей концентрацией восьми Образов Отца: Образа Отца Отца Изначально Вышестоящего Отца, Образа Отца Аватара Изначально Вышестоящего Отца, Образа Отца Владыки Изначально Вышестоящего Отца, Образа Отца Учителя Изначально Вышестоящего Отца,  Образа Отца Ипостаси Изначально Вышестоящего Отца, Образа Отца Служащего Изначально Вышестоящего Отца, Образа Отца Посвященного Изначально Вышестоящего Отца и Образа Отца Человека Изначально Вышестоящего Отца, вмещая 8-рицу концентрации Образа Отца явлением 8-рицы Жизни Изначально  Вышестоящим Отцом. </w:t>
      </w:r>
    </w:p>
    <w:p>
      <w:pPr>
        <w:pStyle w:val="Normal"/>
        <w:spacing w:before="0" w:after="0"/>
        <w:ind w:left="57" w:firstLine="425"/>
        <w:jc w:val="both"/>
        <w:rPr/>
      </w:pPr>
      <w:r>
        <w:rPr>
          <w:rFonts w:cs="Times New Roman" w:ascii="Times New Roman" w:hAnsi="Times New Roman"/>
          <w:i/>
          <w:sz w:val="24"/>
          <w:szCs w:val="24"/>
        </w:rPr>
        <w:t xml:space="preserve">В организации каждого из нас мы просим Изначально Вышестоящего Отца наделить нас соответствующей концентрацией Образа Отца Изначально Вышестоящего Отца явления 8-рицы Жизни Изначально Вышестоящего Отца Образами Отца, явлением каждым из нас. </w:t>
      </w:r>
    </w:p>
    <w:p>
      <w:pPr>
        <w:pStyle w:val="Normal"/>
        <w:spacing w:before="0" w:after="0"/>
        <w:ind w:left="57" w:firstLine="425"/>
        <w:jc w:val="both"/>
        <w:rPr/>
      </w:pPr>
      <w:r>
        <w:rPr>
          <w:rFonts w:cs="Times New Roman" w:ascii="Times New Roman" w:hAnsi="Times New Roman"/>
          <w:i/>
          <w:sz w:val="24"/>
          <w:szCs w:val="24"/>
        </w:rPr>
        <w:t>И, возжигаясь восьмирицей Жизни, восьмью Образами Отца   Изначально Вышестоящего Отца мы синтезируемся с Хум Изначально Вышестоящего Отца и стяжаем Синтез Изначально Вышестоящего Отца Рождения Свыше Изначально Вышестоящим Отцом, явлением Образа Отца Изначально Вышестоящего Отца и просим наделить нас соответствующими возможностями, способностями, умениями, навыками, реализацией организации жизни каждым из нас, соответствующей 8-рицей Жизни, восьмью Образами Отца.</w:t>
      </w:r>
    </w:p>
    <w:p>
      <w:pPr>
        <w:pStyle w:val="Normal"/>
        <w:spacing w:before="0" w:after="0"/>
        <w:ind w:left="57"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просим преобразить подобие явления каждого из нас наполненностью Образом Отца, явлением 8-рицы Образов Отца восьмью видов Жизни Отцом.</w:t>
      </w:r>
    </w:p>
    <w:p>
      <w:pPr>
        <w:pStyle w:val="Normal"/>
        <w:spacing w:before="0" w:after="0"/>
        <w:ind w:left="57" w:firstLine="425"/>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развернуть соответствующую концентрацию подобия Изначально Вышестоящему Отцу, подобие каждого из нас. </w:t>
      </w:r>
    </w:p>
    <w:p>
      <w:pPr>
        <w:pStyle w:val="Normal"/>
        <w:spacing w:before="0" w:after="0"/>
        <w:ind w:left="57" w:firstLine="425"/>
        <w:jc w:val="both"/>
        <w:rPr/>
      </w:pPr>
      <w:r>
        <w:rPr>
          <w:rFonts w:cs="Times New Roman" w:ascii="Times New Roman" w:hAnsi="Times New Roman"/>
          <w:i/>
          <w:sz w:val="24"/>
          <w:szCs w:val="24"/>
        </w:rPr>
        <w:t xml:space="preserve">Образ это наполненность внутренней концентрации, а подобие это нашая телесность,  котороя выявляется внутренней концентрацией. </w:t>
      </w:r>
    </w:p>
    <w:p>
      <w:pPr>
        <w:pStyle w:val="Normal"/>
        <w:spacing w:before="0" w:after="0"/>
        <w:ind w:left="57" w:firstLine="425"/>
        <w:jc w:val="both"/>
        <w:rPr>
          <w:rFonts w:ascii="Times New Roman" w:hAnsi="Times New Roman" w:cs="Times New Roman"/>
          <w:i/>
          <w:i/>
          <w:sz w:val="24"/>
          <w:szCs w:val="24"/>
        </w:rPr>
      </w:pPr>
      <w:r>
        <w:rPr>
          <w:rFonts w:cs="Times New Roman" w:ascii="Times New Roman" w:hAnsi="Times New Roman"/>
          <w:i/>
          <w:sz w:val="24"/>
          <w:szCs w:val="24"/>
        </w:rPr>
        <w:t xml:space="preserve">Просим развернуть восемь концентраций, восемь явлений, восьмью видами Жизни, восьмью концентрацией подобия Изначально Вышестоящего Отца в явлении каждого из нас  в синтезе Образа и Подобия явления прямого явления ИВ Отца нами Образом и Подобием, прямого эталонного явления Изначально Вышестоящего Отца каждым из нас, синтезом нас, со всей максимальной наполненностью нас Изначально Вышестоящим Отцом. Возжигаемся. </w:t>
      </w:r>
    </w:p>
    <w:p>
      <w:pPr>
        <w:pStyle w:val="Normal"/>
        <w:spacing w:before="0" w:after="0"/>
        <w:ind w:left="57" w:firstLine="425"/>
        <w:jc w:val="both"/>
        <w:rPr/>
      </w:pPr>
      <w:r>
        <w:rPr>
          <w:rFonts w:cs="Times New Roman" w:ascii="Times New Roman" w:hAnsi="Times New Roman"/>
          <w:i/>
          <w:sz w:val="24"/>
          <w:szCs w:val="24"/>
        </w:rPr>
        <w:t xml:space="preserve">Вот сейчас идёт наделённость нас соответствующим Образом концентрации восьми явлений видов Жизни. Соответствующим подобием концентрации восьми явлений Жизни, наполненностью вот этой вот Мощью Силой Жизни явления и концентрации, прямого явления Изначально Вышестоящего Отца нами. И наполняясь сейчас, просто наполняемся Отцом. Допускаем, что наши Тела вышестоящие, Ипостасные Тела наполняются Отцом соответствующим явлением 8-рицей Образа Отца, восьмирицей подобия, цельности явления Рождения Свыше Отцом каждого из нас. </w:t>
      </w:r>
    </w:p>
    <w:p>
      <w:pPr>
        <w:pStyle w:val="Normal"/>
        <w:spacing w:before="0" w:after="0"/>
        <w:ind w:left="57"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емся им.  (пауза).  </w:t>
      </w:r>
    </w:p>
    <w:p>
      <w:pPr>
        <w:pStyle w:val="Normal"/>
        <w:spacing w:before="0" w:after="0"/>
        <w:ind w:left="57" w:firstLine="425"/>
        <w:jc w:val="both"/>
        <w:rPr/>
      </w:pPr>
      <w:r>
        <w:rPr>
          <w:rFonts w:cs="Times New Roman" w:ascii="Times New Roman" w:hAnsi="Times New Roman"/>
          <w:i/>
          <w:sz w:val="24"/>
          <w:szCs w:val="24"/>
        </w:rPr>
        <w:t xml:space="preserve">И возжигаясь Синтезом Изначально Вышестоящего Отца, мы синтезируемся с Хум Изначально  Вышестоящего Отца и стяжаем Синтез Образа Жизни Изначально Вышестоящим Отцом в явлении каждого из нас. И просим Изначально Вышестоящего Отца наделить нас возможностью, спецификой явления Образа Жизни Изначально Вышестоящим Отцом каждого из нас. И просим развернуть возможность Образа Жизни Изначально Вышестоящим Отцом во всех системах, явлениях, реализациях, во всём профессионализме и концентрации каждого из нас, Образом Жизни Изначально Вышестоящим Отцом прямым явлением Образа, Подобия, 8-рицей Жизни и прямой концентрацией Рождения Свыше Изначально Вышестоящим Отцом каждого из нас и синтеза нас. Возжигаемся. </w:t>
      </w:r>
    </w:p>
    <w:p>
      <w:pPr>
        <w:pStyle w:val="Normal"/>
        <w:spacing w:before="0" w:after="0"/>
        <w:ind w:left="57"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синтез Образа Жизни, и синтезируясь с Изначально Вышестоящим Отцом мы стяжаем Синтез возможности развёртывания Образа Жизни во всех явлениях, спецификах и организациях каждого из нас. И возжигаемся этим. </w:t>
      </w:r>
    </w:p>
    <w:p>
      <w:pPr>
        <w:pStyle w:val="Normal"/>
        <w:spacing w:before="0" w:after="0"/>
        <w:ind w:left="57" w:firstLine="425"/>
        <w:jc w:val="both"/>
        <w:rPr/>
      </w:pPr>
      <w:r>
        <w:rPr>
          <w:rFonts w:cs="Times New Roman" w:ascii="Times New Roman" w:hAnsi="Times New Roman"/>
          <w:i/>
          <w:sz w:val="24"/>
          <w:szCs w:val="24"/>
        </w:rPr>
        <w:t>Сейчас просто мысленно можно увидеть Образ Жизни семьи, Образ Жизни профессии, Образ Жизни здоровья, Образ Жизни отношений, Образ Жизни каких-то наших действий по какому-то направлению. Всё, что можете сейчас допустить, просто мысленно организуемся соответствующим явлением. И пред Отцом впитываем соответствующую концентрацию среду Образа Жизни на то или иное наше явление. И из нас излучается соответствующяя мысль Отец направляет на соответствующую концентрацию Образа Жизни, на наш запрос. Вот сейчас мы учимся прямому общению, контакту с Отцом по любым вопросам. Подумали и Отец нам направит, направляет субстанцию Образа Жизни на нашу мысль, на нашу ситуацию. Есть какая-то ситуация, например, в нашей жизни и мы просим направить нам Образ Жизни Отцом на данную ситуацию.</w:t>
      </w:r>
    </w:p>
    <w:p>
      <w:pPr>
        <w:pStyle w:val="Normal"/>
        <w:spacing w:before="0" w:after="0"/>
        <w:ind w:left="57" w:firstLine="425"/>
        <w:jc w:val="both"/>
        <w:rPr/>
      </w:pPr>
      <w:r>
        <w:rPr>
          <w:rFonts w:cs="Times New Roman" w:ascii="Times New Roman" w:hAnsi="Times New Roman"/>
          <w:i/>
          <w:sz w:val="24"/>
          <w:szCs w:val="24"/>
        </w:rPr>
        <w:t>Она заполняется Образом Жизни Отцом и входит в новую системность, будем говорить так. А там в ней будет складываться что-то, другое, согласно той концентрации Образа Жизни, которую вы вместили.</w:t>
      </w:r>
    </w:p>
    <w:p>
      <w:pPr>
        <w:pStyle w:val="Normal"/>
        <w:spacing w:before="0" w:after="0"/>
        <w:ind w:left="57" w:firstLine="425"/>
        <w:jc w:val="both"/>
        <w:rPr/>
      </w:pPr>
      <w:r>
        <w:rPr>
          <w:rFonts w:cs="Times New Roman" w:ascii="Times New Roman" w:hAnsi="Times New Roman"/>
          <w:i/>
          <w:sz w:val="24"/>
          <w:szCs w:val="24"/>
        </w:rPr>
        <w:t xml:space="preserve">И данной концентрацией мы проникаемся прямым явлением, прямым Синтезом, прямой наполненностью Образом Изначально Вышестоящего Отца, Образом Отца, Подобием Отца, Рождением Свыше Изначально Вышестоящим Отцом и Образом Жизни  Изначально Вышестоящим Отцом каждым из нас. И возжигаясь, проникаясь и синтезируясь с Хум Изначально Вышестоящего Отца, мы стяжаем Синтез Изначально Вышестоящего Отца, возжигаемся им. </w:t>
      </w:r>
    </w:p>
    <w:p>
      <w:pPr>
        <w:pStyle w:val="Normal"/>
        <w:spacing w:before="0" w:after="0"/>
        <w:ind w:left="57" w:firstLine="425"/>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И благодарим Изначально Вышестоящего Отца, разворачиваясь в физическом явлении из зала Отца переходим  своим Ипостасным телесным явлением в физическое телесное явление, впитывая всю концентрацию нашего стяжания и развёртываясь физически.</w:t>
      </w:r>
    </w:p>
    <w:p>
      <w:pPr>
        <w:pStyle w:val="Normal"/>
        <w:spacing w:before="0" w:after="0"/>
        <w:ind w:left="57" w:firstLine="425"/>
        <w:jc w:val="both"/>
        <w:rPr/>
      </w:pPr>
      <w:r>
        <w:rPr>
          <w:rFonts w:cs="Times New Roman" w:ascii="Times New Roman" w:hAnsi="Times New Roman"/>
          <w:i/>
          <w:sz w:val="24"/>
          <w:szCs w:val="24"/>
        </w:rPr>
        <w:t xml:space="preserve">И теперь уже физически развёртываясь в соответствующей концентрации излучаем. И теперь учимся излучать. Излучаем в Изначально Вышестоящий Дом Изначально Вышестоящего Отца. Далее следующее излучение идёт в подразделение Изначально Вышестоящего Дома Изначально Вышестоящего Отца Купянск и формирующееся или сформированное Изначально Вышестоящий Дом Изначально Вышестоящего Отца каждого. </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567" w:firstLine="425"/>
        <w:jc w:val="center"/>
        <w:rPr>
          <w:rFonts w:ascii="Times New Roman" w:hAnsi="Times New Roman" w:cs="Times New Roman"/>
          <w:b/>
          <w:b/>
          <w:color w:val="FF0000"/>
          <w:sz w:val="24"/>
          <w:szCs w:val="24"/>
          <w:lang w:val="uk-UA"/>
        </w:rPr>
      </w:pPr>
      <w:r>
        <w:rPr>
          <w:rFonts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rPr>
        <w:t>1 день 2 часть</w:t>
      </w:r>
    </w:p>
    <w:p>
      <w:pPr>
        <w:pStyle w:val="NoSpacing"/>
        <w:spacing w:lineRule="auto" w:line="276"/>
        <w:ind w:left="-567" w:firstLine="425"/>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рактика 3.</w:t>
      </w:r>
    </w:p>
    <w:p>
      <w:pPr>
        <w:pStyle w:val="NoSpacing"/>
        <w:spacing w:lineRule="auto" w:line="276"/>
        <w:ind w:firstLine="425"/>
        <w:jc w:val="center"/>
        <w:rPr/>
      </w:pPr>
      <w:r>
        <w:rPr>
          <w:rFonts w:cs="Times New Roman" w:ascii="Times New Roman" w:hAnsi="Times New Roman"/>
          <w:b/>
          <w:sz w:val="24"/>
          <w:szCs w:val="24"/>
        </w:rPr>
        <w:t>Итоговая</w:t>
      </w:r>
      <w:r>
        <w:rPr>
          <w:rFonts w:cs="Times New Roman" w:ascii="Times New Roman" w:hAnsi="Times New Roman"/>
          <w:b/>
          <w:sz w:val="24"/>
          <w:szCs w:val="24"/>
          <w:lang w:val="uk-UA"/>
        </w:rPr>
        <w:t xml:space="preserve"> практика П</w:t>
      </w:r>
      <w:r>
        <w:rPr>
          <w:rFonts w:cs="Times New Roman" w:ascii="Times New Roman" w:hAnsi="Times New Roman"/>
          <w:b/>
          <w:sz w:val="24"/>
          <w:szCs w:val="24"/>
        </w:rPr>
        <w:t>ервого</w:t>
      </w:r>
      <w:r>
        <w:rPr>
          <w:rFonts w:cs="Times New Roman" w:ascii="Times New Roman" w:hAnsi="Times New Roman"/>
          <w:b/>
          <w:sz w:val="24"/>
          <w:szCs w:val="24"/>
          <w:lang w:val="uk-UA"/>
        </w:rPr>
        <w:t xml:space="preserve"> дня. Стяжание ИВДИВО каждого. Знакомство с Изначально Вышестоящими Аватарами Синтеза Кут Хуми и Фаинь</w:t>
      </w:r>
      <w:r>
        <w:rPr>
          <w:rFonts w:cs="Times New Roman" w:ascii="Times New Roman" w:hAnsi="Times New Roman"/>
          <w:b/>
          <w:i/>
          <w:sz w:val="24"/>
          <w:szCs w:val="24"/>
          <w:lang w:val="uk-UA"/>
        </w:rPr>
        <w:t>.</w:t>
      </w:r>
    </w:p>
    <w:p>
      <w:pPr>
        <w:pStyle w:val="NoSpacing"/>
        <w:spacing w:lineRule="auto" w:line="276"/>
        <w:ind w:firstLine="425"/>
        <w:jc w:val="both"/>
        <w:rPr>
          <w:rFonts w:ascii="Times New Roman" w:hAnsi="Times New Roman" w:cs="Times New Roman"/>
          <w:i/>
          <w:i/>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2:11:48-02:</w:t>
      </w:r>
      <w:r>
        <w:rPr>
          <w:rFonts w:cs="Times New Roman" w:ascii="Times New Roman" w:hAnsi="Times New Roman"/>
          <w:b/>
          <w:color w:val="0000FF"/>
          <w:sz w:val="24"/>
          <w:szCs w:val="24"/>
          <w:lang w:val="uk-UA"/>
        </w:rPr>
        <w:t>23</w:t>
      </w:r>
      <w:r>
        <w:rPr>
          <w:rFonts w:cs="Times New Roman" w:ascii="Times New Roman" w:hAnsi="Times New Roman"/>
          <w:b/>
          <w:color w:val="0000FF"/>
          <w:sz w:val="24"/>
          <w:szCs w:val="24"/>
        </w:rPr>
        <w:t>:12</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сейчас проникаемся концентрацией</w:t>
      </w:r>
      <w:r>
        <w:rPr>
          <w:rFonts w:cs="Times New Roman" w:ascii="Times New Roman" w:hAnsi="Times New Roman"/>
          <w:i/>
          <w:sz w:val="24"/>
          <w:szCs w:val="24"/>
          <w:lang w:val="uk-UA"/>
        </w:rPr>
        <w:t xml:space="preserve"> </w:t>
      </w:r>
      <w:r>
        <w:rPr>
          <w:rFonts w:cs="Times New Roman" w:ascii="Times New Roman" w:hAnsi="Times New Roman"/>
          <w:i/>
          <w:sz w:val="24"/>
          <w:szCs w:val="24"/>
        </w:rPr>
        <w:t>Синтеза</w:t>
      </w:r>
      <w:r>
        <w:rPr>
          <w:rFonts w:cs="Times New Roman" w:ascii="Times New Roman" w:hAnsi="Times New Roman"/>
          <w:i/>
          <w:sz w:val="24"/>
          <w:szCs w:val="24"/>
          <w:lang w:val="uk-UA"/>
        </w:rPr>
        <w:t xml:space="preserve"> и </w:t>
      </w:r>
      <w:r>
        <w:rPr>
          <w:rFonts w:cs="Times New Roman" w:ascii="Times New Roman" w:hAnsi="Times New Roman"/>
          <w:i/>
          <w:sz w:val="24"/>
          <w:szCs w:val="24"/>
        </w:rPr>
        <w:t>Огня</w:t>
      </w:r>
      <w:r>
        <w:rPr>
          <w:rFonts w:cs="Times New Roman" w:ascii="Times New Roman" w:hAnsi="Times New Roman"/>
          <w:i/>
          <w:sz w:val="24"/>
          <w:szCs w:val="24"/>
          <w:lang w:val="uk-UA"/>
        </w:rPr>
        <w:t xml:space="preserve"> того, </w:t>
      </w:r>
      <w:r>
        <w:rPr>
          <w:rFonts w:cs="Times New Roman" w:ascii="Times New Roman" w:hAnsi="Times New Roman"/>
          <w:i/>
          <w:sz w:val="24"/>
          <w:szCs w:val="24"/>
        </w:rPr>
        <w:t>что</w:t>
      </w:r>
      <w:r>
        <w:rPr>
          <w:rFonts w:cs="Times New Roman" w:ascii="Times New Roman" w:hAnsi="Times New Roman"/>
          <w:i/>
          <w:sz w:val="24"/>
          <w:szCs w:val="24"/>
          <w:lang w:val="uk-UA"/>
        </w:rPr>
        <w:t xml:space="preserve"> </w:t>
      </w:r>
      <w:r>
        <w:rPr>
          <w:rFonts w:cs="Times New Roman" w:ascii="Times New Roman" w:hAnsi="Times New Roman"/>
          <w:i/>
          <w:sz w:val="24"/>
          <w:szCs w:val="24"/>
        </w:rPr>
        <w:t>мы</w:t>
      </w:r>
      <w:r>
        <w:rPr>
          <w:rFonts w:cs="Times New Roman" w:ascii="Times New Roman" w:hAnsi="Times New Roman"/>
          <w:i/>
          <w:sz w:val="24"/>
          <w:szCs w:val="24"/>
          <w:lang w:val="uk-UA"/>
        </w:rPr>
        <w:t xml:space="preserve"> уже </w:t>
      </w:r>
      <w:r>
        <w:rPr>
          <w:rFonts w:cs="Times New Roman" w:ascii="Times New Roman" w:hAnsi="Times New Roman"/>
          <w:i/>
          <w:sz w:val="24"/>
          <w:szCs w:val="24"/>
        </w:rPr>
        <w:t>впитали,</w:t>
      </w:r>
      <w:r>
        <w:rPr>
          <w:rFonts w:cs="Times New Roman" w:ascii="Times New Roman" w:hAnsi="Times New Roman"/>
          <w:i/>
          <w:sz w:val="24"/>
          <w:szCs w:val="24"/>
          <w:lang w:val="uk-UA"/>
        </w:rPr>
        <w:t xml:space="preserve"> </w:t>
      </w:r>
      <w:r>
        <w:rPr>
          <w:rFonts w:cs="Times New Roman" w:ascii="Times New Roman" w:hAnsi="Times New Roman"/>
          <w:i/>
          <w:sz w:val="24"/>
          <w:szCs w:val="24"/>
        </w:rPr>
        <w:t>вошли в определенную динамику действия теперь мы синтезируемся</w:t>
      </w:r>
      <w:r>
        <w:rPr>
          <w:rFonts w:cs="Times New Roman" w:ascii="Times New Roman" w:hAnsi="Times New Roman"/>
          <w:i/>
          <w:sz w:val="24"/>
          <w:szCs w:val="24"/>
          <w:lang w:val="uk-UA"/>
        </w:rPr>
        <w:t xml:space="preserve"> с </w:t>
      </w:r>
      <w:r>
        <w:rPr>
          <w:rFonts w:cs="Times New Roman" w:ascii="Times New Roman" w:hAnsi="Times New Roman"/>
          <w:i/>
          <w:sz w:val="24"/>
          <w:szCs w:val="24"/>
        </w:rPr>
        <w:t xml:space="preserve">Аватарами Синтеза Кут Хуми и Фаинь. Они направляют нам свой Синтез и Огонь в концентрации и явления того действия и тех возможностей, которые формируются в нас и нами Изначально Вышестоящим  Отцом и соответствующими Аватарами Синтеза. </w:t>
      </w:r>
    </w:p>
    <w:p>
      <w:pPr>
        <w:pStyle w:val="NoSpacing"/>
        <w:spacing w:lineRule="auto" w:line="276"/>
        <w:ind w:firstLine="425"/>
        <w:jc w:val="both"/>
        <w:rPr/>
      </w:pPr>
      <w:r>
        <w:rPr>
          <w:rFonts w:cs="Times New Roman" w:ascii="Times New Roman" w:hAnsi="Times New Roman"/>
          <w:i/>
          <w:sz w:val="24"/>
          <w:szCs w:val="24"/>
        </w:rPr>
        <w:t>И проникаясь прямым Синтезом и Огнем Аватаров Синтеза Кут Хуми и Фаинь, наполняясь  физически, телесно.</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Мы просим перевести наши Ипостасные тела в зал Изначально Вышестоящего Дома Изначально Вышестоящего Отца Изначально Вышестоящих Аватаров Синтеза Кут Хуми и Фаинь.  </w:t>
      </w:r>
    </w:p>
    <w:p>
      <w:pPr>
        <w:pStyle w:val="NoSpacing"/>
        <w:spacing w:lineRule="auto" w:line="276"/>
        <w:ind w:firstLine="425"/>
        <w:jc w:val="both"/>
        <w:rPr/>
      </w:pPr>
      <w:r>
        <w:rPr>
          <w:rFonts w:cs="Times New Roman" w:ascii="Times New Roman" w:hAnsi="Times New Roman"/>
          <w:i/>
          <w:sz w:val="24"/>
          <w:szCs w:val="24"/>
        </w:rPr>
        <w:t>Возжигаемся Синтезом и Огнем.  Переходим нашими Ипостасными телами. Аватары Синтеза переводят нас, и мы становимся в специальном зале Изначально Вышестоящего Дома Изначально Вышестоящего Отца Изначально Вышестоящих Аватаров Синтеза Кут Хуми и Фаинь телесно, Ипостасными телами в форме Ипостаси Первого синтеза. Возжигаемся прямым синтезом и огнем Аватаров Синтеза Кут Хуми и Фаинь.</w:t>
      </w:r>
    </w:p>
    <w:p>
      <w:pPr>
        <w:pStyle w:val="NoSpacing"/>
        <w:spacing w:lineRule="auto" w:line="276"/>
        <w:ind w:firstLine="425"/>
        <w:jc w:val="both"/>
        <w:rPr/>
      </w:pPr>
      <w:r>
        <w:rPr>
          <w:rFonts w:cs="Times New Roman" w:ascii="Times New Roman" w:hAnsi="Times New Roman"/>
          <w:i/>
          <w:sz w:val="24"/>
          <w:szCs w:val="24"/>
        </w:rPr>
        <w:t>И проникаясь Хум в Хум Синтезом и Огнем Аватаров Синтеза Кут Хуми и Фаинь, входим в знакомства с Аватарами Синтеза. Наполняемся Синтезом и Огнем Аватаров Синтеза. Просим принять нас на обучение Аватарами Синтеза. Просим принять нас в новую концентрацию наших явлений восьмирицей жизни Изначально Вышестоящего Отца как Человека, Посвященного, Служащего, Ипостась, Учителя Владыку, Аватара и Отца восьмирицей жизни возжигаемся. Возжигаемся восьмирицей Образа Отца, Подобия Отца входя в цельность восьмиричной жизни Изначально Вышестоящим Отцом и эманируем Аватарам Синтеза Кут Хуми и Фаинь.</w:t>
      </w:r>
    </w:p>
    <w:p>
      <w:pPr>
        <w:pStyle w:val="NoSpacing"/>
        <w:spacing w:lineRule="auto" w:line="276"/>
        <w:ind w:firstLine="425"/>
        <w:jc w:val="both"/>
        <w:rPr/>
      </w:pPr>
      <w:r>
        <w:rPr>
          <w:rFonts w:cs="Times New Roman" w:ascii="Times New Roman" w:hAnsi="Times New Roman"/>
          <w:i/>
          <w:sz w:val="24"/>
          <w:szCs w:val="24"/>
        </w:rPr>
        <w:t xml:space="preserve">И проникаясь Синтезом Синтезов Аватаров Синтеза Кут Хуми и Фаинь, входим в прямое сопряженное действие, явление, проникновенность. И просим  Изначально Вышестоящих Аватаров Синтеза Кут Хуми и Фаинь перевести нас в явление Изначально Вышестоящего Дома Изначально Вышестоящего Отца всей стандартизацией, всей системностью, всей спецификой явления Изначально Вышестоящего Дома Изначально Вышестоящего Отца новой эпохи. И взять нас на образовательный проект Изначально Вышестоящего Дома Изначально Вышестоящего Отца. В прямом явления Аватаров Синтеза Кут Хуми и Фаинь. </w:t>
      </w:r>
    </w:p>
    <w:p>
      <w:pPr>
        <w:pStyle w:val="NoSpacing"/>
        <w:spacing w:lineRule="auto" w:line="276"/>
        <w:ind w:firstLine="425"/>
        <w:jc w:val="both"/>
        <w:rPr/>
      </w:pPr>
      <w:r>
        <w:rPr>
          <w:rFonts w:cs="Times New Roman" w:ascii="Times New Roman" w:hAnsi="Times New Roman"/>
          <w:i/>
          <w:sz w:val="24"/>
          <w:szCs w:val="24"/>
        </w:rPr>
        <w:t>В прямом явлении Изначально Вышестоящего Отца, и  в прямых возможностях организации жизни Изначально Вышестоящим Домом Изначально Вышестоящего Отца в явлении Дома Отца каждого.</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И образуясь соответствующей средой, вот сейчас Аватары Синтеза Кут Хуми и Фаинь.  А теперь допустите вот такую возможность, что каждый из нас, так как Аватары Синтеза многомерны,  становятся между Аватаром и Аватерессой каждый на прямую один на один.</w:t>
      </w:r>
    </w:p>
    <w:p>
      <w:pPr>
        <w:pStyle w:val="NoSpacing"/>
        <w:spacing w:lineRule="auto" w:line="276"/>
        <w:ind w:firstLine="425"/>
        <w:jc w:val="both"/>
        <w:rPr/>
      </w:pPr>
      <w:r>
        <w:rPr>
          <w:rFonts w:cs="Times New Roman" w:ascii="Times New Roman" w:hAnsi="Times New Roman"/>
          <w:i/>
          <w:sz w:val="24"/>
          <w:szCs w:val="24"/>
        </w:rPr>
        <w:t>И проникаемся прямым синтезом и огнем Аватара Синтеза Кут Хуми и Аватерессы Синтеза Фаинь. И входим в Магнитность Аватара Синтеза Кут Хуми и Аватерессы Синтеза Фаинь один на один просто проникаемся огнем, который идет от Аватара Синтеза Синтез Синтезом Изначально Вышестоящего Отца вмещаем, направляем Аватерессе Синтеза Фаинь. Возжигаемся Синтезом Синтеза Аватерессы Синтеза Фаинь и эманируем Аватару Синтеза Кут Хуми. Стараемся максимально проникнуться Аватаром и Аватерессой  один на один с ними.</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емся состоянием, наполненностью и тем потенциалом излучений, которые идут от Аватара и Аватерессы. Стараемся проникнуться взглядом Аватара, Аватерессы смотрим на них, открываем свои глазки и впитываем максимально все то, что идет от Аватара к нам направляем  Аватерессе Синтеза Фаинь. От Аватерессы Синтеза Фаинь   - Аватару Синтеза Кут Хуми это   их  имена. </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имя Аватара Синтеза Кут Хуми и Аватерессы Синтеза Фаинь, мужчина и женщина янь, инь. Вот они нас будут обучать, с нами будут взаимодействовать, нас будут поддерживать в любых вопросах, любых спецификах каждого из нас. Это Аватары Синтеза Изначально Вышестоящего Дома Изначально Вышестоящего Отца. Их задача организация каждого</w:t>
      </w:r>
      <w:r>
        <w:rPr>
          <w:rFonts w:cs="Times New Roman" w:ascii="Times New Roman" w:hAnsi="Times New Roman"/>
          <w:i/>
          <w:sz w:val="24"/>
          <w:szCs w:val="24"/>
          <w:lang w:val="uk-UA"/>
        </w:rPr>
        <w:t xml:space="preserve"> </w:t>
      </w:r>
      <w:r>
        <w:rPr>
          <w:rFonts w:cs="Times New Roman" w:ascii="Times New Roman" w:hAnsi="Times New Roman"/>
          <w:i/>
          <w:sz w:val="24"/>
          <w:szCs w:val="24"/>
        </w:rPr>
        <w:t>Человека в новых возможностях и условиях,  их помощь поддержка каждому, поэтому обращаясь к ним, мы просим нашего обучения в прямой концентрации, прямых взаимодействиях с ними по любым вопросам, по любым нашим состояниям, по любым нашим условиям.</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сим в прямой концентрации, прямого контакта, прямых взаимодействий с ними один на один каждому из нас и синтезом нас. Опускаем всю концентрацию, то есть  если мы сейчас концентрировались, знаете возможно, хочется увидеть их, прожить их явление   как они выглядят, нам нужно допустить, что наши вышестоящие тела стоят в зале пред Аватарами Синтеза Кут Хуми и Фаинь. Аватар Синтеза русые волосы не высокого роста в светлом костюме. Костюм, современного типа, вот Аватересса Синтеза Фаинь темноволосая. Длинный волос и цветное красивое платье ну праздничное можно сказать, потому что они нас встречают впервые и рады нас поприветствовать в новой команде Изначально Вышестоящего Дома Изначально Вышестоящего Отца. Они нас приветствуют, рады нас видеть. Из Хум в Хум к нам идет специальный огонь Аватаров Синтеза, включая нашу новую концентрацию -  ядро Синтеза Аватаров Синтеза Кут Хуми и Фаинь как вот их искра огня Владыки была в пятую расу, вот сейчас ядро Синтеза как концентрация их огня во взаимосвязи во взаимодействии с нами. Проникаемся, впитываем в Хум, заполняем все тело. И просим через концентрацию этого ядра Синтеза  постоянный контакт, возможности взаимодействия каждого из нас с Аватарами Синтеза.</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прямой концентрацией Аватаров Синтеза Кут Хуми и Фаинь, мы стяжаем Синтез Синтезов Изначально Вышестоящего Отца, прося ввести нас в стяжание формирования сферы ИВДИВО каждого. Прося развернуть сферу ИВДИВО каждого прямой концентрацией сферы ИВДИВО Аватаров Синтеза Кут Хуми и Фаинь в любых явлениях, условиях, возможностях и формирования условий синтеза, огня  иерархичности систем в условиях каждого и возжигаясь, проникаемся прямым явлением формирования ИВДИВО каждого.</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переходим в зал Изначально Вышестоящего Отца Метагалактики Фа, развертываясь пред ним, становясь и возжигаясь всей концентрацией нашего проникновенного явления и вхождения во взаимодействия с Аватарами Синтеза Кут Хуми и Фаинь. Аватары Синтеза Кут Хуми и Фаинь переходят с нами в зал Изначально Вышестоящего Отца, становятся справа и слева от Изначально Вышестоящего Отца.</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в прямой концентрации Синтеза Изначально Вышестоящего Отца каждым из нас. </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развернуть явление, и стяжание сферы ИВДИВО каждого и ИВДИВО каждого в сферичной организации всей цельности  ИВДИВО каждого, формировании каждого из нас и стяжая Синтез Изначально Вышестоящего Отца ИВДИВО каждого.</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И возжигаясь, развертываясь соответствующей спецификацией ИВДИВО каждого в  формирования ИВДИВО каждого Изначально Вышестоящим  Отцом каждому из нас.</w:t>
      </w:r>
    </w:p>
    <w:p>
      <w:pPr>
        <w:pStyle w:val="NoSpacing"/>
        <w:spacing w:lineRule="auto" w:line="276"/>
        <w:ind w:firstLine="425"/>
        <w:jc w:val="both"/>
        <w:rPr/>
      </w:pPr>
      <w:r>
        <w:rPr>
          <w:rFonts w:cs="Times New Roman" w:ascii="Times New Roman" w:hAnsi="Times New Roman"/>
          <w:i/>
          <w:sz w:val="24"/>
          <w:szCs w:val="24"/>
        </w:rPr>
        <w:t xml:space="preserve">И просим Изначально Вышестоящего Отца сотворения каждого из нас и творения ИВДИВО каждого в прямой концентрации Синтеза Изначально Вышестоящего Отца, возжигаемся. </w:t>
      </w:r>
    </w:p>
    <w:p>
      <w:pPr>
        <w:pStyle w:val="NoSpacing"/>
        <w:spacing w:lineRule="auto" w:line="276"/>
        <w:ind w:firstLine="425"/>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емся им. Мы благодарим Изначально Вышестоящего Отца, благодарим Изначально Вышестоящих Аватаров Синтеза Кут Хуми и Фаинь. Разворачиваемся в физическом явлении, впитывая весь опыт нашего стяжания, все наше явление в физическое тело.</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Ипостасным телом в физическое. Разворачиваем сферу ИВДИВО каждого вокруг нас, и эманируем, излучаем, направляем всю концентрацию наших стяжаний  в Изначально Вышестоящий Дом Изначально Вышестоящего Отца, в подразделение Изначально Вышестоящего Дома Изначально Вышестоящего Отца Купянск и в ИВДИВО каждого. И выходим из практики. Аминь.</w:t>
      </w:r>
    </w:p>
    <w:p>
      <w:pPr>
        <w:pStyle w:val="NoSpacing"/>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spacing w:lineRule="auto" w:line="276"/>
        <w:ind w:left="-567" w:firstLine="425"/>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2 день 3 часть</w:t>
      </w:r>
    </w:p>
    <w:p>
      <w:pPr>
        <w:pStyle w:val="Normal"/>
        <w:tabs>
          <w:tab w:val="clear" w:pos="708"/>
          <w:tab w:val="left" w:pos="567" w:leader="none"/>
        </w:tabs>
        <w:spacing w:before="0" w:after="0"/>
        <w:ind w:firstLine="425"/>
        <w:jc w:val="center"/>
        <w:rPr/>
      </w:pPr>
      <w:r>
        <w:rPr>
          <w:rFonts w:cs="Times New Roman" w:ascii="Times New Roman" w:hAnsi="Times New Roman"/>
          <w:b/>
          <w:color w:val="FF0000"/>
          <w:sz w:val="24"/>
          <w:szCs w:val="24"/>
        </w:rPr>
        <w:t>Практика 4.</w:t>
      </w:r>
    </w:p>
    <w:p>
      <w:pPr>
        <w:pStyle w:val="Normal"/>
        <w:tabs>
          <w:tab w:val="clear" w:pos="708"/>
          <w:tab w:val="left" w:pos="567"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яжание Нового Рождения Изначально Вышестоящего Отца</w:t>
      </w:r>
    </w:p>
    <w:p>
      <w:pPr>
        <w:pStyle w:val="Normal"/>
        <w:tabs>
          <w:tab w:val="clear" w:pos="708"/>
          <w:tab w:val="left" w:pos="567"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2:29:34-02:47:10</w:t>
      </w:r>
    </w:p>
    <w:p>
      <w:pPr>
        <w:pStyle w:val="Normal"/>
        <w:spacing w:before="0" w:after="0"/>
        <w:ind w:firstLine="425"/>
        <w:jc w:val="both"/>
        <w:rPr/>
      </w:pPr>
      <w:r>
        <w:rPr>
          <w:rFonts w:cs="Times New Roman" w:ascii="Times New Roman" w:hAnsi="Times New Roman"/>
          <w:i/>
          <w:sz w:val="24"/>
          <w:szCs w:val="24"/>
        </w:rPr>
        <w:t xml:space="preserve">Мы возжигаемся всем Синтезом каждого из нас, проникаемся соответствующей концентрацией явления 1-го Синтеза,  среды 1-го Синтеза в той практичности, в которой мы действовали вчера, всем потенциалом уже сложенной среды Синтеза,  которая сложилась на второй день, и мы проникаемся явлением нас как Ипостаси 1-го Синтеза ИВО, возжигаемся, проникаемся соответствующей концентрацией нашего явления и Организации Жизни  Метагалактикой ФА, условиями Метагалактики и, входя в явление 1-го Синтеза Изначально Вышестоящего Отца, явление Синтеза Поядающего Огня Человека Практики, явления соответствующей концентрации Рождения Свыше Должностной Компетенции ИВДИВО, (это я говорю название Синтеза, просто проникайтеся им) и  Реальность Метагалактики Фа, входя в соответствующую среду Жизни Человека Метагалактики во всей специфике возможностей и деятельности каждым из нас и синтезом  нас, мы сейчас синтезируемся уже с ИВАС Кут Хуми и Фаинь, устремляемся в специальный зал АС Кут Хуми и Фаинь в 16320 Вышестоящую Реальность Метагалактики Фа,  проникаемся соответствующей концентрацией  Синтеза и Огня АС Кут Хуми и Фаинь и легко уже наработанной телесностью переходим в зал Изначально Вышестоящего Дома Изначально Вышестоящего Отца ИВАС Кут Хуми и Фаинь и, становясь пред АС Кут Хуми и Фаинь,  мы возжигаемся Ипостасями 1-го Синтеза ИВО, возжигаемся формой, возжигаемся концентрацией наших тел и всем явлением Синтеза ИВО, входя в цельность нашего командного действия, и мы начинаем проникаться ИВАС Кут Хуми и Фаинь. Допускаем, что стоим в зале ИВДИВО пред АС Кут Хуми и Фаинь, синтезируемся с ними (не видим, не слышим, но верим и действуем, просто допускаем: тела все вышли Ипостасные,  все стоят пред Аватарами Синтеза). </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Хум АС Кут Хуми и Фаинь  и стяжаем  Синтез Синтезов ИВО, прося ввести нас в Практику  Нового Рождения Изначально Вышестоящим Отцом, явлением  Рождения Высокими Цельными Реальностями Метагалактики Фа  и Высокими Цельностями ИВО в Явлении каждого из нас и Синтеза нас  и всей стандартизацией ИВО  Новым Рождением каждого из нас  и проникаемся Синтезом Синтезов Аватаров Синтеза Кут Хуми и Фаинь, мы возжигаемся ИВ Домом ИВО ИВАС Кут Хуми и Фаинь (опять таки: то, что я говорю, вы просто впитываетесь этим явлением, необязательно четко, концентрированно что-то видеть и действовать, тела наши стоят пред АС  Кут Хуми Фаинь). Мы впитываем соответствующий Огонь и Синтез от Аватаров Синтеза  и через это наши тела научаются и получают соответствующий опыт явления, действия, преображения и новых возможностей как таковых. Мы возжигаемся, проникаемся ИВ Домом ИВО  ИВАС Кут Хуми и Фаинь,  прося ввести нас в Практику Нового Рождения и, возжигаясь, проникаясь, наполняясь прямым Явлением АС Кут Хуми и Фаинь, мы синтезируемся с ИВО. (А теперь из зала АС Кут Хуми и Фаинь мы будем переходить в зал ИВО). И, развертываясь в зале</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ИВО 16385 Вышестоящей Реальности Метагалактики Фа, мы просим ИВО развернуть Явление Нового Рождения каждого из нас Рождением Метагалактикой Фа  и Высокими Цельностями ИВО и, синтезируясь с Хум ИВО,  мы  стяжаем Синтез Нового Рождения каждому  из нас, возжигаемся.</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просто допускаем, что Отец сейчас сотворяет нас в зале, направляет нам специальный Синтез Отца на то, чтобы в наши клеточки, ядрышки, в нашу физичность, в наше Ипостасное тело записалась соответствующая концентрация Ядерности, Огненности Высоких Цельных Реальностей Метагалактики Фа и Высоких Цельностей ИВО. И синтезируясь с Хум ИВО, мы стяжаем 16384 Синтеза ИВО, стяжая 16384 Ядер Синтеза 16384-х Высоких Цельных Реальностей Метагалактики ФА каждому из нас, прося записать нам соответствующую концентрацию явления. И синтезируясь с Хум ИВО, мы стяжаем 16384Синтеза Отца, стяжая 16384 Ядер Огня 16384-ех Высоких Цельных Реальностей Метагалактики Фа, прося вместить в нас соответствующую концентрацию Ядер Огня Метагалактики Фа физически. И, синтезируясь с ИВО, мы возжигаемся 32768  концентрациями, где 16384 Ядра Синтеза и 16384 Ядра  Огня вписываются в наше Явление и в нашу физичность как Ядерность, как Огненность Явления Нового Рождения Метагалактики Фа каждым  из нас и, возжигаясь, вмещая 32768 концентраций Ядер Синтеза и Огня 16384-х Высоких Цельных Реальностей Метагалактики Фа возжигаясь, развертываемся данной концентрацией собою физически, впитываем соответствующее явление  ИВО. </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мы синтезируемся с ИВО, стяжаем у ИВО 16384 Синтеза Отца 16384-х Ядер Синтеза 16384-х Высоких Цельностей ИВО, прося вместить в нас данную концентрацию стяжания. И мы синтезируемся с Хум ИВО  и стяжаем 16384 Синтеза 16384-х Ядер Огня 16384-х Высоких Цельностей ИВО  и, впитывая концентрацию явления стяженного и стяжаемого у ИВО, преображаемся этим. И синтезируясь с ИВО, мы возжигаемся 32768-ричным Явлением Организации 16384-х Ядер Синтеза 16384-х Ядер Огня 16384-х Высоких Цельностей ИВО Явлением  каждого из нас и входим в концентрацию проникновенности Ядрами Синтеза и Ядрами Огня 16384-х Высоких Цельных Реальностей и 16384-х Высоких Цельностей  ИВО Организацией каждого из нас и синтеза нас этим. И синтезируясь с Хум ИВО,  мы стяжаем  Синтез ИВО, Явление 65536 концентраций Нового Рождения  ИВ Отцом 16384-мя Высокими Цельными Реальностями и 16384-мя Высокими Цельностями ИВО Явление Новым Рождением Человека  Метагалактики Фа каждым из нас и, возжигаясь Новым Рождением ИВ Отцом, впитывая и вмещая 65536 концентраций Ядер Синтеза и Огня Нового Рождения ИВО каждым из нас, проникаемся нашим Явлением  физического, телесного Явления,  впитываем соответствующую концентрацию Ядерности:  Ядер Синтеза, Ядер Огня ядрами физического, телесного Явления в Организации преображения телесности  каждого из нас Новым Рождением  Ядерно,  Синтезно, Огненно в Явлении концентраций каждого из нас, синтеза нас и Явлением Человека Метагалактики Фа каждым из нас, возжигаемся.</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Организацией Жизни ИВ Отцом, Человеком Метагалактики Фа каждым из нас, мы синтезируемся с Хум ИВО и стяжаем Синтез Нового Рождения ИВО каждому из нас, возжигаемся.  И Новым Рождением ИВ Отцом мы просим ИВО вести нас в соответствующую концентрацию Явления, организацию жизни   возможностей, действенности Метагалактикой Фа, Человеком Метагалактики Фа во всех условиях, явлениях и возможностях каждого из нас. И просим завершить планирование Планетарного Явления Жизни каждым из нас и перевести нас в Метагалактическую концентрацию Жизни Метагалактикой Фа, Человеком Метагалактики Фа Новым Рождением ИВ Отцом, возжигаемся. Теперь просто каждый из нас один на один с  ИВ Отцом.  И вот в этой концентрации вмещенности Ядер Синтеза и Огня Нового Рождения каждому из нас  и каждым из нас, ИВО поздравляет нас с Новым Рождением, Явлением Человека Метагалактики, Явлением Новой Жизни, Новых Метагалактических условий, Новых Метагалактических возможностей и  всех Явлений каждого из нас этим. (Пауза)    </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ВО, мы стяжаем Синтез ИВО и возжигаемся им. И, возжигаясь Синтезом ИВО, благодарим  ИВО, (пауза)  мы благодарим ИВАС Кут Хуми и Фаинь, разворачиваемся в физическом явлении, впитывая всю концентрацию стяженного Нового Рождения, всю  Ядерность, (всю концентрацию Ядер Синтеза и Ядер Огня), и заполняя физическое телесное Явление Новым Рождением (вот проживите сейчас, как тела заполняются  еще  раз, то есть мы и в практике концентрировали на физическое тело, а сейчас, когда мы выходим  из практики, тела то еще  раз заполняется,  то есть идет такое движение по телу, вот вы его просто как бы..ну, направьте,  чтобы все тело заполнилось: от макушки головы до стоп,  вот каждая клеточка, каждое ядрышко проникается соответствующей Ядерностью Синтеза и Огня соответствующей цифровой Ядерностью, всем нашим стяженным Явлением  и в каждой клеточке начинает генерировать  соответствующая Ядерность Ядер Синтеза и Огня в организации материи  и в организации  соответствующих Явлений Метагалактикой Фа и Высокими Цельностями ИВО   и как запись наших возможностей  в обновленности  наших физических тел, идет проникновенность в каждую клеточку, в каждое ядро и наполненность Новым Рождением физического Явления  каждого из нас  и физического  телесного Явления и, усиляясь соответствующей концентрацией нашего состояния телесности физической, далее излучаем, направляем все стяженное  нами (чтоб Огонь усвоить, его нужно отдать: есть такой принцип) в Изначально Вышестоящий Дом Изначально Вышестоящего Отца,  в подразделение Изначально Вышестоящего Дома Изначально Вышестоящего Отца Купянск  и в Изначально Вышестоящий Дом Изначально Вышестоящего Отца каждого из нас и выходим из практики. Аминь.</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center"/>
        <w:rPr>
          <w:rFonts w:ascii="Times New Roman" w:hAnsi="Times New Roman" w:cs="Times New Roman"/>
          <w:b/>
          <w:b/>
          <w:color w:val="FF0000"/>
          <w:sz w:val="24"/>
          <w:szCs w:val="24"/>
          <w:lang w:val="uk-UA"/>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rPr>
        <w:t>2 день 3 часть</w:t>
      </w:r>
    </w:p>
    <w:p>
      <w:pPr>
        <w:pStyle w:val="Normal"/>
        <w:spacing w:before="0" w:after="0"/>
        <w:ind w:firstLine="425"/>
        <w:jc w:val="center"/>
        <w:rPr/>
      </w:pPr>
      <w:r>
        <w:rPr>
          <w:rFonts w:cs="Times New Roman" w:ascii="Times New Roman" w:hAnsi="Times New Roman"/>
          <w:b/>
          <w:color w:val="FF0000"/>
          <w:sz w:val="24"/>
          <w:szCs w:val="24"/>
        </w:rPr>
        <w:t>Практика 5.</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Стяжание Монады Изначально Вышестоящего Отца</w:t>
      </w:r>
    </w:p>
    <w:p>
      <w:pPr>
        <w:pStyle w:val="Normal"/>
        <w:spacing w:before="0"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3:06:59-03:20:47</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ы возжигаемся всем Синтезом каждого из нас. </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роникаемся соответствующим явлением организации нас 1-м Синтезом Изначально Вышестоящего Отца. Входим в соответствующую концентрацию явления среды 1-го Синтеза, и в ходим в соответствующую внутреннюю концентрацию всех наших практик и всех наших стяжаний.</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оникаемся соответствующей спецификой явления 1-го Синтеза Изначально Вышестоящего Отца.</w:t>
      </w:r>
    </w:p>
    <w:p>
      <w:pPr>
        <w:pStyle w:val="Normal"/>
        <w:spacing w:before="0" w:after="0"/>
        <w:jc w:val="both"/>
        <w:rPr/>
      </w:pPr>
      <w:r>
        <w:rPr>
          <w:rFonts w:cs="Times New Roman" w:ascii="Times New Roman" w:hAnsi="Times New Roman"/>
          <w:i/>
          <w:sz w:val="24"/>
          <w:szCs w:val="24"/>
        </w:rPr>
        <w:t xml:space="preserve">И, в этом Синтезе и Огне, мы синтезируемся с Изначально Вышестоящими Аватарами Синтеза Кут Хуми Фаинь, переходим в зал Изначально Вышестоящих Аватаров Синтеза Кут Хуми Фаинь 16320-й Вышестоящей Реальности Метагалактики Фа, и возжигаясь Ипостасями 1-го Синтеза Изначально Вышестоящего Отца, стоя пред Аватарами Синтеза Кут Хуми Фаинь, и стяжаем Синтез Синтеза Изначально Вышестоящего Отца, прося ввести нас в стяжание Монады Изначально Вышестоящего Отца, во всей явленности Жизни Изначально Вышестоящим Отцом нашей Части Монада, и просим Синтез, Огонь, Иерархизацию, Условия Изначально Вышестоящего Дома Изначально Вышестоящего Отца, формирования среды стяжания, явление соответствующее концентрации на каждом из нас, Стандарта Изначально Вышестоящего Отца, стяжание Монады, и мы сейчас просто наполняемся Аватарами Синтеза Кут Хуми Фаинь, наполняемся средой ИВДИВО, подготовки  и в хождение в практику, стяжание Монады Изначально Вышестоящего Отца каждому из нас, и возжигаемся этим. </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16385-й Вышестоящей Реальности Метагалактики Фа, становясь и возжигаясь Ипостасями 1-го Синтеза Изначально Вышестоящего Отца.</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Изначально Вышестоящим Отцом, мы синтезируясь с Хум Изначально Вышестоящего Отца, и стяжаем Синтез, прося ввести нас в стяжание Монады Изначально Вышестоящего Отца, Стандарта Жизни Изначально Вышестоящим Отцом, Человека новой Эпохи Метагалактики Фа, во всей концентрации Мощи Жизни Монадой Изначально Вышестоящего Отца каждого из нас.</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Ядро Монады Высокого Цельного Синтеза Жизни Изначально Вышестоящего Отца. Ядро Монады, разворачивается под нашими ногами, в зале Отца.</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Хум Изначально Вышестоящего Отца, мы стяжаем 65536 Синтезов 65536 сфер Монады, явление развертывание 65536 Полей Монады в организации явления каждого из нас, и возжигаясь развертываясь сферами Полями, стоя на Ядре Высокого Цельного Синтеза Жизни, Ядре Жизни Монады.</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Хум Изначально Вышестоящего Отца, и стяжаем 16384 Синтеза 16384 Пламен Монады, стяжая 16384 Ядер концентрации каждого Пламени, и просим Изначально Вышестоящего Отца развернуть в ядре Жизни, соответствующую концентрацию Ядер, и от Ядер идет Пламенность, вот Ядро Жизни, мы на нем стоим, и вокруг нас разворачивается соответствующая концентрация 16384 Пламен, а само Пламя, как началом Пламени, как Ядрышко концентрируется в Ядре Жизни Монады, исходит из Ядра Жизни. В Ядре Жизни соответствующее количество Пламен, концентрируется соответствующей концентрацией Ядер, возжигаемся Ядром Жизни, возжигаемся Пламенастью, возжигаемся Полями.</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Изначально Вышестоящего Отца, мы стяжаем Зерцало Монады каждому из нас, Изначально Вышестоящей Прасинтезностью Изначально Вышестоящего Отца, Зерцало разворачивается в явлении Южного полюса Монады, и в ядро Жизни погружается Зерцало, и мы стоим на Ядре Жизни, а в Ядре Огня Жизни Зерцало. И мы проникаемся соответствующей концентрацией явления Зерцала Монады каждого из нас. </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емся с Хум Изначально Вышестоящего Отца, мы стяжаем Образ Монады каждого из нас, прося развернуть Образ Монады каждого из нас 8-рицей Жизни  Изначально Вышестоящим Отцом.</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Образ Монады Человека Изначально Вышестоящего Отца, возжигаемся, при чем идет концентрация Образа, как Совершенств явления, Образ Монады Совершенного Человека Изначально Вышестоящего Отца, возжигаемся, и стяжаем Образ Монады Совершенного Посвященного Изначально Вышестоящего Отца, возжигаемся, и стяжаем Образ Монады Совершенного Служащего Изначально Вышестоящего Отца, возжигаемся, и стяжаем Образ Монады Совершенной Ипостаси Изначально Вышестоящего Отца, возжигаемся, и стяжаем Образ Монады Совершенного Учителя Изначально Вышестоящего Отца, возжигаемся, и стяжаем Образ Монады Совершенного Владыки Изначально Вышестоящего Отца, возжигаемся, и стяжаем Образ Монады Совершенного Аватара Изначально Вышестоящего Отца, возжигаемся, и стяжаем Образ Монады Совершенного Отца Изначально Вышестоящего Отца, возжигаемся, и возжигаемся Образом Монады Совершенств 8-рицы Жизни Изначально Вышестоящим Отцом, становясь концентрацией явления Образом Монады каждым из нас, и синтезом нас. </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Хум Изначально Вышестоящего Отца, и стяжаем 256 Ядер Синтезов 256 Огней в Ядро Жизни Монады каждого из нас, концентрации явления 256-рицы Иерархов 256-ти Эталонности Частей Изначально Вышестоящего Отца в явлении каждого из нас, возжигаемся.</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Хум Изначально Вышестоящего Отца, мы стяжаем Печать Изначально Вышестоящего Отца на Зерцало Монады каждого из нас, явлении Жизни Изначально Вышестоящим Отцом концентрацией Монады, Человека Новой Эпохи Метагалактики Фа, всей стандартизацией Жизни Изначально Вышестоящим Отцом каждым из нас, возжигаемся.</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емся им.</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Новой Жизни Изначально Вышестоящим Отцом, явлении Монады Изначально Вышестоящего Отца каждым из нас, возжигаемся.</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емся с Изначально Вышестоящим Отцом, мы просим Изначально Вышестоящего Отца, растворить явление Монады каждого из нас, любую Монадичность каждого из нас, любые виды Монад предыдущих явлений, предыдущих эпох если есть, или еще какая то концентрация Монады предедущий стандартзации, сейчас растворяется в новой Монаде Изначально Вышестоящего Отца в каждом из нас, возжигаемся.</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Монадой Изначально Вышестоящего Отца, пред Изначально Вышестоящим Отцом, во всей концентрации явления каждого из нас, мы синтезируемся с Хум Изначально Вышестоящего Отца, и стяжаем Синтез Монады Изначально Вышестоящего Отца каждому из нас, возжигаемся.</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ом Монады, мы впитываем Монаду в голову пред Отцом. Монада разворачивается вокруг нашей головы, Ядро Жизни становится в районе горла, специально такая впадинка внутри горла, туда концентрируется Ядро Жизни Монады. Монада развертывается вокруг головы и заполняет всю нашу голову.</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и просим Изначально Вышестоящего Отца ввести нас, в соответствующее явление,и направить нас на обучение у Аватаров Синтеза Монады в организации Монады каждого из нас.</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емся им.</w:t>
      </w:r>
    </w:p>
    <w:p>
      <w:pPr>
        <w:pStyle w:val="Normal"/>
        <w:spacing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Фаинь, разворачиваемся в физическом явлении, и физически развертывая соответствующую концентрацию Монады в голове начинаем эманировать, излучать, направлять все стяженное нами и возожженное нами в Изначально Вышестоящий Дом Изначально Вышестоящего Отца, в подразделение Изначально Вышестоящего Дома Изначально Вышестоящего Отца Купянск,и в Изначально Вышестоящий Дом Изначально Вышестоящего Отца каждого из нас.</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425"/>
        <w:rPr>
          <w:rFonts w:ascii="Times New Roman" w:hAnsi="Times New Roman" w:cs="Times New Roman"/>
          <w:b/>
          <w:b/>
          <w:i/>
          <w:i/>
          <w:color w:val="FF0000"/>
          <w:sz w:val="24"/>
          <w:szCs w:val="24"/>
          <w:lang w:val="uk-UA"/>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lang w:val="uk-UA"/>
        </w:rPr>
        <w:t>2 день 4 часть</w:t>
      </w:r>
    </w:p>
    <w:p>
      <w:pPr>
        <w:pStyle w:val="NoSpacing"/>
        <w:spacing w:lineRule="auto" w:line="276"/>
        <w:ind w:left="-567" w:firstLine="425"/>
        <w:jc w:val="center"/>
        <w:rPr/>
      </w:pPr>
      <w:r>
        <w:rPr>
          <w:rFonts w:cs="Times New Roman" w:ascii="Times New Roman" w:hAnsi="Times New Roman"/>
          <w:b/>
          <w:color w:val="FF0000"/>
          <w:sz w:val="24"/>
          <w:szCs w:val="24"/>
          <w:lang w:val="uk-UA"/>
        </w:rPr>
        <w:t>Практика 6</w:t>
      </w:r>
    </w:p>
    <w:p>
      <w:pPr>
        <w:pStyle w:val="Normal"/>
        <w:spacing w:before="0" w:after="0"/>
        <w:ind w:firstLine="425"/>
        <w:jc w:val="center"/>
        <w:rPr/>
      </w:pPr>
      <w:r>
        <w:rPr>
          <w:rFonts w:cs="Times New Roman" w:ascii="Times New Roman" w:hAnsi="Times New Roman"/>
          <w:b/>
          <w:sz w:val="24"/>
          <w:szCs w:val="24"/>
        </w:rPr>
        <w:t>Стяжание</w:t>
      </w:r>
      <w:r>
        <w:rPr>
          <w:rFonts w:cs="Times New Roman" w:ascii="Times New Roman" w:hAnsi="Times New Roman"/>
          <w:b/>
          <w:sz w:val="24"/>
          <w:szCs w:val="24"/>
          <w:lang w:val="uk-UA"/>
        </w:rPr>
        <w:t xml:space="preserve"> 256-ти Э</w:t>
      </w:r>
      <w:r>
        <w:rPr>
          <w:rFonts w:cs="Times New Roman" w:ascii="Times New Roman" w:hAnsi="Times New Roman"/>
          <w:b/>
          <w:sz w:val="24"/>
          <w:szCs w:val="24"/>
        </w:rPr>
        <w:t>талонных Частей</w:t>
      </w:r>
      <w:r>
        <w:rPr>
          <w:rFonts w:cs="Times New Roman" w:ascii="Times New Roman" w:hAnsi="Times New Roman"/>
          <w:b/>
          <w:sz w:val="24"/>
          <w:szCs w:val="24"/>
          <w:lang w:val="uk-UA"/>
        </w:rPr>
        <w:t xml:space="preserve"> </w:t>
      </w:r>
      <w:r>
        <w:rPr>
          <w:rFonts w:cs="Times New Roman" w:ascii="Times New Roman" w:hAnsi="Times New Roman"/>
          <w:b/>
          <w:sz w:val="24"/>
          <w:szCs w:val="24"/>
        </w:rPr>
        <w:t>Изначально</w:t>
      </w:r>
      <w:r>
        <w:rPr>
          <w:rFonts w:cs="Times New Roman" w:ascii="Times New Roman" w:hAnsi="Times New Roman"/>
          <w:b/>
          <w:sz w:val="24"/>
          <w:szCs w:val="24"/>
          <w:lang w:val="uk-UA"/>
        </w:rPr>
        <w:t xml:space="preserve"> </w:t>
      </w:r>
      <w:r>
        <w:rPr>
          <w:rFonts w:cs="Times New Roman" w:ascii="Times New Roman" w:hAnsi="Times New Roman"/>
          <w:b/>
          <w:sz w:val="24"/>
          <w:szCs w:val="24"/>
        </w:rPr>
        <w:t>Вышестоящего</w:t>
      </w:r>
      <w:r>
        <w:rPr>
          <w:rFonts w:cs="Times New Roman" w:ascii="Times New Roman" w:hAnsi="Times New Roman"/>
          <w:b/>
          <w:sz w:val="24"/>
          <w:szCs w:val="24"/>
          <w:lang w:val="uk-UA"/>
        </w:rPr>
        <w:t xml:space="preserve"> </w:t>
      </w:r>
      <w:r>
        <w:rPr>
          <w:rFonts w:cs="Times New Roman" w:ascii="Times New Roman" w:hAnsi="Times New Roman"/>
          <w:b/>
          <w:sz w:val="24"/>
          <w:szCs w:val="24"/>
        </w:rPr>
        <w:t>Отца.</w:t>
      </w:r>
    </w:p>
    <w:p>
      <w:pPr>
        <w:pStyle w:val="Normal"/>
        <w:spacing w:before="0" w:after="0"/>
        <w:ind w:firstLine="425"/>
        <w:jc w:val="center"/>
        <w:rPr>
          <w:rFonts w:ascii="Times New Roman" w:hAnsi="Times New Roman" w:cs="Times New Roman"/>
          <w:b/>
          <w:b/>
          <w:sz w:val="24"/>
          <w:szCs w:val="24"/>
          <w:lang w:val="uk-UA"/>
        </w:rPr>
      </w:pPr>
      <w:r>
        <w:rPr/>
        <w:t xml:space="preserve">                                                                                                                               </w:t>
      </w:r>
      <w:r>
        <w:rPr>
          <w:rFonts w:cs="Times New Roman" w:ascii="Times New Roman" w:hAnsi="Times New Roman"/>
          <w:sz w:val="24"/>
          <w:szCs w:val="24"/>
        </w:rPr>
        <w:t>Время</w:t>
      </w:r>
      <w:r>
        <w:rPr>
          <w:rFonts w:cs="Times New Roman" w:ascii="Times New Roman" w:hAnsi="Times New Roman"/>
          <w:b/>
          <w:i/>
          <w:sz w:val="24"/>
          <w:szCs w:val="24"/>
        </w:rPr>
        <w:t xml:space="preserve"> </w:t>
      </w:r>
      <w:r>
        <w:rPr>
          <w:rFonts w:cs="Times New Roman" w:ascii="Times New Roman" w:hAnsi="Times New Roman"/>
          <w:b/>
          <w:color w:val="0000FF"/>
          <w:sz w:val="24"/>
          <w:szCs w:val="24"/>
        </w:rPr>
        <w:t>01:</w:t>
      </w:r>
      <w:r>
        <w:rPr>
          <w:rFonts w:cs="Times New Roman" w:ascii="Times New Roman" w:hAnsi="Times New Roman"/>
          <w:b/>
          <w:color w:val="0000FF"/>
          <w:sz w:val="24"/>
          <w:szCs w:val="24"/>
          <w:lang w:val="uk-UA"/>
        </w:rPr>
        <w:t>10</w:t>
      </w:r>
      <w:r>
        <w:rPr>
          <w:rFonts w:cs="Times New Roman" w:ascii="Times New Roman" w:hAnsi="Times New Roman"/>
          <w:b/>
          <w:color w:val="0000FF"/>
          <w:sz w:val="24"/>
          <w:szCs w:val="24"/>
        </w:rPr>
        <w:t>:</w:t>
      </w:r>
      <w:r>
        <w:rPr>
          <w:rFonts w:cs="Times New Roman" w:ascii="Times New Roman" w:hAnsi="Times New Roman"/>
          <w:b/>
          <w:color w:val="0000FF"/>
          <w:sz w:val="24"/>
          <w:szCs w:val="24"/>
          <w:lang w:val="uk-UA"/>
        </w:rPr>
        <w:t>24</w:t>
      </w:r>
      <w:r>
        <w:rPr>
          <w:rFonts w:cs="Times New Roman" w:ascii="Times New Roman" w:hAnsi="Times New Roman"/>
          <w:b/>
          <w:color w:val="0000FF"/>
          <w:sz w:val="24"/>
          <w:szCs w:val="24"/>
        </w:rPr>
        <w:t>-01:</w:t>
      </w:r>
      <w:r>
        <w:rPr>
          <w:rFonts w:cs="Times New Roman" w:ascii="Times New Roman" w:hAnsi="Times New Roman"/>
          <w:b/>
          <w:color w:val="0000FF"/>
          <w:sz w:val="24"/>
          <w:szCs w:val="24"/>
          <w:lang w:val="uk-UA"/>
        </w:rPr>
        <w:t>20</w:t>
      </w:r>
      <w:r>
        <w:rPr>
          <w:rFonts w:cs="Times New Roman" w:ascii="Times New Roman" w:hAnsi="Times New Roman"/>
          <w:b/>
          <w:color w:val="0000FF"/>
          <w:sz w:val="24"/>
          <w:szCs w:val="24"/>
        </w:rPr>
        <w:t>:</w:t>
      </w:r>
      <w:r>
        <w:rPr>
          <w:rFonts w:cs="Times New Roman" w:ascii="Times New Roman" w:hAnsi="Times New Roman"/>
          <w:b/>
          <w:color w:val="0000FF"/>
          <w:sz w:val="24"/>
          <w:szCs w:val="24"/>
          <w:lang w:val="uk-UA"/>
        </w:rPr>
        <w:t>07</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соответствующей концентрацией нашего явления Первым Синтезом Изначально Вышестоящего Отца. Возжигаемся физически Ипостасями Первого Синтеза Изначально Вышестоящего Отца. </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и Фаинь переходим в зал Изначально Вышестоящего Дома Изначально Вышестоящего Отца 16320 Вышестоящей Реальности Метагалактики Фа. Возжигаясь,  развертываясь Ипостасями Первого Синтеза Изначально Вышестоящего Отца. </w:t>
      </w:r>
    </w:p>
    <w:p>
      <w:pPr>
        <w:pStyle w:val="NoSpacing"/>
        <w:spacing w:lineRule="auto" w:line="276"/>
        <w:ind w:firstLine="425"/>
        <w:jc w:val="both"/>
        <w:rPr/>
      </w:pPr>
      <w:r>
        <w:rPr>
          <w:rFonts w:cs="Times New Roman" w:ascii="Times New Roman" w:hAnsi="Times New Roman"/>
          <w:i/>
          <w:sz w:val="24"/>
          <w:szCs w:val="24"/>
        </w:rPr>
        <w:t>И синтезируясь с Аватарами Синтеза Кут Хуми и Фаинь мы стяжаем Синтез Синтеза Изначально Вышестоящего Отца прося развернуть стяжание 256-ти Эталонных Частей Изначально Вышестоящего Отца базового явления Частей Изначально Вышестоящего Отца во всей спецификации возможностей каждого из нас Человеком новой эпохи формированием, созиданием и творением Изначально Вышестоящим Отцом в каждом из нас и синтезе нас. 256-ти базовых Эталонных Частей в их явления соответствующей концентрацией 16384-рех Частей как таковых соответствующих стандартизации жизни Человека, явлением Человека Метагалактики Фа, Человека Изначально Вышестоящего Отца в организации жизни Изначально Вышестоящим Отцом в каждом из нас, возжигаемся.</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16385 Вышестоящей Реальности Метагалактики Фа. Развертываясь пред Изначально Вышестоящим Отцом возжигаемся Ипостасями Первого Синтеза Изначально Вышестоящего Отца. И синтезируясь с Хум  Изначально Вышестоящего Отца мы стяжаем 256-ть Синтезов Изначально Вышестоящего Отца. Прося развернуть стяжание 256-ти Эталонных базовых Частей Изначально Вышестоящего Отца в организации каждого из нас синтеза нас. И в явлении Человека Изначально Вышестоящего Отца, Человека Метагалактики Фа во всей стандартизации жизни Изначально Вышестоящим Отцом.</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256-ть Синтезов Изначально Вышестоящего  Отца возжигаемся. И возжигаясь 256-ю Синтезами, мы стяжаем 256-ть Ядер Синтеза, прося из 256-ти Ядер Синтеза развернуть 256-ть Эталонных Частей базового явления Эталонных Частей Человека Метагалактики Фа. И синтезируясь с Хум Изначально Вышестоящего  Отца возжигаясь Синтезом Отца,  развертываемся пред Отцом 256-ю Эталонными базовыми Частями из Ядер Синтеза соответствующей концентрации явления каждого из нас. Возжигаемся.</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прямым Синтезом Отца. Мы синтезируемся с Хум Изначально Вышестоящего  Отца и просим прямую проникновенность, прямую заряженность, прямую концентрацию 256-ти Эталонных Частей каждого из нас явлением 256-ти Эталонных Частей Изначально Вышестоящего  Отца.</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256-тью Эталонными Частями каждого из нас, с 256-тью Эталонными Частями Изначально Вышестоящего  Отца заполняемся ими.</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оникаемся соответствующей концентрацией эталонности 256-ти Эталонных базовых Частей каждым из нас явлением 256-ти базовых Эталонных Частей Изначально Вышестоящего  Отца.</w:t>
      </w:r>
    </w:p>
    <w:p>
      <w:pPr>
        <w:pStyle w:val="NoSpacing"/>
        <w:spacing w:lineRule="auto" w:line="276"/>
        <w:ind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Прося развернуть 16384-ре Части явления Частей Человека Изначально Вышестоящего Отца, Человека Метагалактики Фа соответствующей концентрацией явления, развертывания 256-ти Эталонных базовых Частей эволюционно. И выявить возможности спецификацию и явленность каждого из нас явлением Человека Метагалактики Фа соответствующей организацией жизни. Условиями Метагалактики Фа явлением каждого из нас. Формированием, созиданием и творением Изначально Вышестоящим Отцом каждого из нас соответствующими Частями Изначально Вышестоящего Отца. В организации жизни каждого из нас Изначально Вышестоящим Отцом, возжигаемся.</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чать сотворение каждого из нас ракурсом Первого Синтеза Изначально Вышестоящего Отца явлением всех стандартов Изначально Вышестоящего Отца в развертывании соответствующей содержательности каждого из нас Эталонностью 256-ти Эталонных базовых Частей.    </w:t>
      </w:r>
    </w:p>
    <w:p>
      <w:pPr>
        <w:pStyle w:val="NoSpacing"/>
        <w:spacing w:lineRule="auto" w:line="276"/>
        <w:ind w:firstLine="425"/>
        <w:jc w:val="both"/>
        <w:rPr/>
      </w:pPr>
      <w:r>
        <w:rPr>
          <w:rFonts w:cs="Times New Roman" w:ascii="Times New Roman" w:hAnsi="Times New Roman"/>
          <w:i/>
          <w:sz w:val="24"/>
          <w:szCs w:val="24"/>
        </w:rPr>
        <w:t>И явлением соответствующей концентрации Частей, Систем, Аппаратов, Частностей  16384-рично каждым из нас и синтезом нас всей стандартизацией жизни Изначально Вышестоящим Отцом, всей силой жизни Изначально Вышестоящим Отцом, всеми возможностями жизни Изначально Вышестоящим Отцом каждым из нас синтезом нас и нами.</w:t>
      </w:r>
    </w:p>
    <w:p>
      <w:pPr>
        <w:pStyle w:val="NoSpacing"/>
        <w:spacing w:lineRule="auto" w:line="276"/>
        <w:ind w:firstLine="425"/>
        <w:jc w:val="both"/>
        <w:rPr/>
      </w:pPr>
      <w:r>
        <w:rPr>
          <w:rFonts w:cs="Times New Roman" w:ascii="Times New Roman" w:hAnsi="Times New Roman"/>
          <w:i/>
          <w:sz w:val="24"/>
          <w:szCs w:val="24"/>
        </w:rPr>
        <w:t>И возжигаясь прямым Синтезом Изначально Вышестоящего Отца в формировании, созидании и творении Частей Изначально Вышестоящего Отца каждым из нас синтезом нас, Человеком Метагалактики Фа прямым явлением Изначально Вышестоящего Отца каждым из нас синтезом нас и возможностями явлений каждого Человека Планеты Земля соответствующей специфики явления Человека  Человеком.</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емся.</w:t>
      </w:r>
    </w:p>
    <w:p>
      <w:pPr>
        <w:pStyle w:val="NoSpacing"/>
        <w:tabs>
          <w:tab w:val="clear" w:pos="708"/>
          <w:tab w:val="left" w:pos="8505" w:leader="none"/>
        </w:tabs>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Разворачиваемся в физическом явлении и физически впитываем всю концентрацию 256-ти Эталонных базовых Частей в формировании развертывании 16384-рицы Частей, Систем, Аппаратов и Частностей Человека Метагалактики Фа прямым явлением Изначально Вышестоящего Отца каждым из нас. Мы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Купянск, Изначально Вышестоящий  Дом Изначально Вышестоящего Отца каждого. И выходим из практики. Аминь.</w:t>
      </w:r>
    </w:p>
    <w:p>
      <w:pPr>
        <w:pStyle w:val="NoSpacing"/>
        <w:spacing w:lineRule="auto" w:line="276"/>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lang w:val="uk-UA"/>
        </w:rPr>
        <w:t>2 день 4 часть</w:t>
      </w:r>
    </w:p>
    <w:p>
      <w:pPr>
        <w:pStyle w:val="Normal"/>
        <w:spacing w:before="0" w:after="0"/>
        <w:ind w:firstLine="4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ктика 7.   </w:t>
      </w:r>
    </w:p>
    <w:p>
      <w:pPr>
        <w:pStyle w:val="Normal"/>
        <w:spacing w:before="0" w:after="0"/>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пятиэтажного личного Здания Явлением Куба Творения ИВО в Метагалактическом Мире Метагалактики ФА 12 288-й Реальности Метагалактики Фа</w:t>
      </w:r>
    </w:p>
    <w:p>
      <w:pPr>
        <w:pStyle w:val="Normal"/>
        <w:spacing w:before="0" w:after="0"/>
        <w:ind w:firstLine="425"/>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color w:val="0000FF"/>
          <w:sz w:val="24"/>
          <w:szCs w:val="24"/>
        </w:rPr>
        <w:t>01:47:53 – 02:01:44</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Проникаемся соответствующим явлением первого Синтеза. Организовываемся, вот, всем состоянием восприятия, возможности и  того, что мы увидим, складываем и допускаем.</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концентрации мы синтезируемся с Изначально Вышестоящими Аватарами Синтеза Кут Хуми и Фаинь, входим в концентрацию и в явление. Возжигаемся  Синтезом Синтеза Изначально Вышестоящего Отца и переходим в зал Изначально Вышестоящих Аватаров Синтеза Кут Хуми и Фаинь. Становясь перед ними, возжигаемся, развертываясь Ипостасями первого Синтеза Изначально Вышестоящего Отца. </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мы стяжаем Синтез Синтезов Изначально Вышестоящего Отца, прося ввести нас в стяжение здания, личного здания каждого, ракурсом Стандартов Изначально Вышестоящего Отца и явлением соответствующих спецификаций Синтеза Изначально Вышестоящего Отца в организации каждого из нас и синтеза нас этим.  И стяжаем Синтез Синтезов Право формирования  и Управления зданием,  личным зданием каждого из нас. </w:t>
      </w:r>
    </w:p>
    <w:p>
      <w:pPr>
        <w:pStyle w:val="Normal"/>
        <w:spacing w:before="0" w:after="0"/>
        <w:ind w:firstLine="425"/>
        <w:jc w:val="both"/>
        <w:rPr/>
      </w:pPr>
      <w:r>
        <w:rPr>
          <w:rFonts w:cs="Times New Roman" w:ascii="Times New Roman" w:hAnsi="Times New Roman"/>
          <w:i/>
          <w:sz w:val="24"/>
          <w:szCs w:val="24"/>
        </w:rPr>
        <w:t>И возжигаясь, мы  стяжаем Синтез Синтезов Изначально Вышестоящего Отца  на стяжание пятиэтажного здания 12288 Реальности Метагалактики ФА каждому из нас и синтезу нас Стандартами Изначально Вышестоящего Отца. Если служащая, да, есть  здание восемнадцатиэтажное, то мы просим, соответствующе Синтез Синтезов  Изначально Вышестоящего Отца, разработки соответствующего здания, мы так же можем пойти в эту же Реальность, 12288 Реальность или в Изначально Вышестоящую Реальность, или в Высокую Цельную Реальность, зависит от того, где наше здание сейчас находится. Прося Изначально Вышестоящих Аватаров Синтеза Кут Хуми и Фаинь, развернуть соответствующую концентрацию, деятельность в здании, соответствующими Условиями здания, соответствующими Стандартами Изначально Вышестоящего Отца и явлением каждого из нас и синтезом нас, дееспособностью Домом, развертывание  Условий Дома, Синтеза Дома, Огня Дома, Иерархизацией Дома явлением каждого из нас.  Возжигаемся.</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оответствующим Синтез Синтезов Изначально Вышестоящих Аватаров Синтеза Кут Хуми и Фаинь, возжигаемся уже стяженным Правом, стяженным явлением Формирования и Управления здания  Синтеза Синтезом Изначально Вышестоящего Отца. </w:t>
      </w:r>
    </w:p>
    <w:p>
      <w:pPr>
        <w:pStyle w:val="Normal"/>
        <w:spacing w:before="0" w:after="0"/>
        <w:ind w:firstLine="425"/>
        <w:jc w:val="both"/>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16385-ю Вышестоящую Реальность Метагалактики ФА, развертываясь перед Отцом, возжигаемся Ипостасями первого Синтеза Изначально Вышестоящего Отца и синтезируясь с Хум Изначально Вышестоящего Отца, мы стяжаем Синтез Отца, прося  развернуть Изначально Вышестоящим Отцом явление формирования развертывания здания, личного здания каждого в Метагалактическом Мире 12288-м Реальности Метагалактики Фа и просим Изначально Вышестоящего Отца прямой Синтез Изначально Вышестоящего Отца  на формирование здания, те, кто служащий, просим  прямой Синтез Отца на активацию и включенность в действия здания, соответствующей Стандартизацией Отца и активацией здания ракурсом первого Синтеза Изначально Вышестоящего Отца в активации куба творения и соответствующей специфики динамичности явления здания, как такового  каждым из нас.</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пециальный Огонь Изначально Вышестоящего Отца на формирование здания. Возжигаемся специальным Огнем Отца на формирования здания, стяжаем Ядро Синтеза формирования здания и всей концентрацией Ядра Синтеза и  Огня, и Синтеза Изначально Вышестоящего Отца.  </w:t>
      </w:r>
    </w:p>
    <w:p>
      <w:pPr>
        <w:pStyle w:val="Normal"/>
        <w:spacing w:before="0" w:after="0"/>
        <w:ind w:firstLine="425"/>
        <w:jc w:val="both"/>
        <w:rPr/>
      </w:pPr>
      <w:r>
        <w:rPr>
          <w:rFonts w:cs="Times New Roman" w:ascii="Times New Roman" w:hAnsi="Times New Roman"/>
          <w:i/>
          <w:sz w:val="24"/>
          <w:szCs w:val="24"/>
        </w:rPr>
        <w:t xml:space="preserve">Мы переходим в специальное место, в выявленное как Экополис, формирование здания для первого Синтеза Изначально Вышестоящего Отца, нас Аватары Синтеза Кут Хуми и Фаинь туда  переводят, вот, те у кого есть здания, также переходите в соответствующую выразимость здания, 12288-мой выразимости соответствующую концентрацию и разворачиваясь уже на вершинных этажах в кабинетах. Все, кто сейчас возожглись, стяжанием здания разворачиваются на специальной площадке. Нас выводят туда Аватары Синтеза Кут Хуми и Фаинь и они помогают нам распределиться  довольно далеко друг от друга, то есть мы можем видеть друг друга, а можем и не видеть, то есть нас распределяют Аватары Синтеза Кут Хуми и Фаинь. Каждый из нас становится, ну, на каком-то своем месте явления фиксации формирования Дома.  И мы начинаем излучать, генерировать собой специальный Огонь Изначально Вышестоящего Отца, специальное Ядро Синтеза Отца. Из этого Огня и  Ядра  Синтеза формируется сфера, которая, ну, будет,   материализовать  здание, то есть, мы концентрируемся, излучаем собой соответствующую специфику явления Огня и Синтеза Изначально Вышестоящего Отца на формироване здания. Вокруг нас расширяется, формируется большая объемная сфера, чтобы сформировалось пятиэтажное здание, и по этой сфере, ну вот, опять таки, телесно мы можем, тела, да, в этой реальности, они имеют специфику, да, свободного парения, то есть мы подымаемся в вершинную концентрацию сферы. </w:t>
      </w:r>
    </w:p>
    <w:p>
      <w:pPr>
        <w:pStyle w:val="Normal"/>
        <w:spacing w:before="0" w:after="0"/>
        <w:ind w:firstLine="425"/>
        <w:jc w:val="both"/>
        <w:rPr/>
      </w:pPr>
      <w:r>
        <w:rPr>
          <w:rFonts w:cs="Times New Roman" w:ascii="Times New Roman" w:hAnsi="Times New Roman"/>
          <w:i/>
          <w:sz w:val="24"/>
          <w:szCs w:val="24"/>
        </w:rPr>
        <w:t xml:space="preserve">И эманируя специальный Огонь и Синтез Изначально Вышестоящего Отца идет, ну, стяжка огнеобразов с данной реальности, и формируется, очень быстро формируется огнеобразами здание, начиная с верхнего этажа формируется пятый этаж, потом формируется четвертый этаж, и пошли вниз. То есть, ну как бы идет.., мы стоим, не переходим в низ, мы стоим на вершинном пятом этаже, мы просто наблюдаем процесс формирования здания в этой концентрации, то есть быстро формируется пять этажей здания. </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росим материализовать в нашем кабинете стол и кресло для учебных процессов и обучающих явлений каждого из нас, возжигаемся. И в одном из мест, ну как бы верхнего этажа, у нас материализуется стол и учебное кресло.  Далее мы смотрим, где у нас сформирована лестница в одном из…, будем говорить, то есть лестница не по центру идет, а где-то с какой-то стороны. Лестница не винтовая, а такая, вот, знаете, как переходит, как это называется, не могу сказать, вот она идет, как бы переходит с этажа на этаж. То есть по лестнице мы спускаемся на четвертый этаж, проникаясь прямым Синтезом и Огнем Отца, просто, вот, эманируем и впитываем концентрацию четвертого этажа. Далее ножками по лестнице мы переходим на третий этаж и стоя на третьем этаже, мы синтезируемся с Изначально Вышестоящим Отцом и стяжаем материализацию кровати третьего этажа, в явлении нашей спальни.  Далее мы переходим на второй этаж, и на втором этаже эмманируем концентрацию Синтеза и Огня Отца заряжая второй этаж на определенную специфику деятельности. И потом переходим на первый этаж по лестнице, и проникаясь прямым Синтезом Отца стяжаем у Изначально Вышестоящего Отца материализацию двух кресел первого этажа. Это наша гостиная, в ней два кресла, для нас и возможно для того, кто к нам может прийти в гости. </w:t>
        <w:tab/>
        <w:t xml:space="preserve">       </w:t>
      </w:r>
    </w:p>
    <w:p>
      <w:pPr>
        <w:pStyle w:val="Normal"/>
        <w:spacing w:before="0" w:after="0"/>
        <w:ind w:firstLine="425"/>
        <w:jc w:val="both"/>
        <w:rPr/>
      </w:pPr>
      <w:r>
        <w:rPr>
          <w:rFonts w:cs="Times New Roman" w:ascii="Times New Roman" w:hAnsi="Times New Roman"/>
          <w:i/>
          <w:sz w:val="24"/>
          <w:szCs w:val="24"/>
        </w:rPr>
        <w:t>И возжигаемся самой концентрацией явления здания, цельности явления, переходим через, просто переходим, да, уже не по лестнице, а подымаясь, вот, через этажи проходим и становимся в кабинете. Синтезируемся с Изначально Вышестоящим Отцом, проникаемся прямым синтезом Отца, прося развернуть Синтез Отца, прося развернуть Нить Синтеза и Столп Изначально Вышестоящего Отца в нашем здании. Опять таки, кто стоит в зданиях семнадцатиэтажных, точно так же из кабинета концентрируемся, синтезируемся с Отцом. И проникаясь с Отцом, просим сконцентрировать Нить Синтеза, Столп Отца в здании, и входим в активность тех процессов явления, тех зданий Творения Отца явлений наших зданий. Переходим, садимся за стол, возжигаемся прямой концентрацией Синтеза Изначально Вышестоящего Отца в нашем действии, стол и кресло, что бы включенность и концентрации Синтеза Отца шла в другую динамику наших разработок, обучающих проектов. Также сидя за столом, в кресле мы напрямую синтезируемся с Аватарами Синтеза Кут Хуми и Фаинь стяжаем Синтез Синтеза Изначально Вышестоящего Отца, прося зафиксировать соответствующую концентрацию Аватаров Синтеза в прямом явлении любых проектов наших образовательных или каких-то обучающих задач. И прямой Синтез Синтеза Аватаров Синтеза Кут Хуми и Фаинь также  фиксируется на наш стол и наше кресло учебное.</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шли из-за стола, стали в центровку здания, синтезируемся на прямую с Изначально Вышестоящим Отцом и синтезируясь с Хум  Изначально Вышестоящего Отца, мы стяжаем Синтез Отца, прося зафиксировать за нами данное здание и просим Изначально Вышестоящего Отца развернуть Куб Творения Изначально Вышестоящего Отца здания.</w:t>
      </w:r>
    </w:p>
    <w:p>
      <w:pPr>
        <w:pStyle w:val="Normal"/>
        <w:spacing w:before="0" w:after="0"/>
        <w:ind w:firstLine="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План Творения Изначально Вышестоящего Отца в организации Куба Творения Изначально Вышестоящего Отца здания каждого из нас. И возжигаясь Планом Творения Отца, разворачиваем его в нашем здании в организации Куба Творения и организации всей спецификации Творения Изначально Вышестоящего Отца каждого из нас. Возжигаемся.</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ым Вышестоящим Отцом, мы переходим в зал Изначально Вышестоящего Отца Метагалактики ФА. Становясь пред Изначально Вышестоящим Отцом,  мы синтезируемся с Хум Изначально Вышестоящего Отца и стяжаем Синтез Отца, прося закрепить явление соответствующее динамичности, активности, созидания, Творение Изначально Вышестоящим Отцом каждого из нас и синтезом нас личным зданием Метагалактического мира в организации каждого из нас и синтезе нас во всех возможностях каждого из нас. И просим Изначально Вышестоящего Отца прямым Синтезом Отца закрепить концентрацию нашего действия явления, реализацию и дееспособность зданием каждого из нас. Возжигаемся.</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 возжигаясь прямым Синтезом Изначально Вышестоящего Отца мы благодарим Изначально Вышестоящего Отца, мы благодарим Изначально Вышестоящих Аватаров Синтеза Кут Хуми и Фаинь. Разворачиваемся в физическом явлении, эманируем, излучаем все стяженное, возожженное, развертываясь концентрацией соответствующего явления здания  Дома каждого концентрацией нашего явления действия.  И эманируем собою в Изначально Вышестоящий Дом Изначально Вышестоящего Отца, подразделение  Изначально Вышестоящего Дома Изначально Вышестоящего  Отца Купянск и в Изначально Вышестоящий Дом Изначально Вышестоящего Отца каждого из нас и выходим из практики. Аминь.</w:t>
      </w:r>
    </w:p>
    <w:p>
      <w:pPr>
        <w:pStyle w:val="Normal"/>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lang w:val="uk-UA"/>
        </w:rPr>
        <w:t>2 день 4 часть</w:t>
      </w:r>
    </w:p>
    <w:p>
      <w:pPr>
        <w:pStyle w:val="Normal"/>
        <w:spacing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 xml:space="preserve">Практика 8. </w:t>
      </w:r>
      <w:r>
        <w:rPr>
          <w:rFonts w:cs="Times New Roman" w:ascii="Times New Roman" w:hAnsi="Times New Roman"/>
          <w:b/>
          <w:bCs/>
          <w:color w:val="000000"/>
          <w:sz w:val="24"/>
          <w:szCs w:val="24"/>
          <w:shd w:fill="FFFFFF" w:val="clear"/>
        </w:rPr>
        <w:t>Итоговая.</w:t>
      </w:r>
    </w:p>
    <w:p>
      <w:pPr>
        <w:pStyle w:val="Normal"/>
        <w:spacing w:before="0" w:after="0"/>
        <w:ind w:firstLine="425"/>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ремя </w:t>
      </w:r>
      <w:r>
        <w:rPr>
          <w:rFonts w:cs="Times New Roman" w:ascii="Times New Roman" w:hAnsi="Times New Roman"/>
          <w:b/>
          <w:bCs/>
          <w:color w:val="0000FF"/>
          <w:sz w:val="24"/>
          <w:szCs w:val="24"/>
          <w:shd w:fill="FFFFFF" w:val="clear"/>
        </w:rPr>
        <w:t>02:04:56 - 02:13:49</w:t>
      </w:r>
    </w:p>
    <w:p>
      <w:pPr>
        <w:pStyle w:val="Normal"/>
        <w:spacing w:before="0" w:after="0"/>
        <w:ind w:firstLine="425"/>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Возжигаемся всем Синтезом каждого из нас. </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Проникаемся Аватарами Синтеза Кут Хуми Фаинь, переходим в зал Изначально Вышестоящего Дома Изначально Вышестоящего Отца 16320-й Вышестоящей Реальности Метагалактики Фа. Развертываясь пред Изначально Вышестоящими Аватарами Синтеза Кут Хуми Фаинь, мы стяжаем Синтез Синтеза Изначально Вышестоящего Отца Итоговой Практики 1-го Синтеза Изначально Вышестоящего Отца,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далее, мы синтезируемся с Изначально Вышестоящим Отцом, переходим в зал Изначально Вышестоящего Отца 16385-й Вышестоящей Реальности Метагалактики Фа, возжигаясь, развертываясь Ипостасями 1-го Синтеза Изначально Вышестоящего Отца.</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Мы синтезируемся с Хум Изначально Вышестоящего Отца, стяжаем Синтез Изначально Вышестоящего Отца Итоговой Практики 1-го Синтеза Изначально Вышестоящего Отца.</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 синтезируемся с Хум Изначально Вышестоящего Отца, стяжаем 32768 </w:t>
      </w:r>
      <w:r>
        <w:rPr>
          <w:rFonts w:cs="Times New Roman" w:ascii="Times New Roman" w:hAnsi="Times New Roman"/>
          <w:i/>
          <w:sz w:val="24"/>
          <w:szCs w:val="24"/>
        </w:rPr>
        <w:t>шестидесятичетырёхллионов</w:t>
      </w:r>
      <w:r>
        <w:rPr>
          <w:rFonts w:cs="Times New Roman" w:ascii="Times New Roman" w:hAnsi="Times New Roman"/>
          <w:bCs/>
          <w:i/>
          <w:color w:val="000000"/>
          <w:sz w:val="24"/>
          <w:szCs w:val="24"/>
          <w:shd w:fill="FFFFFF" w:val="clear"/>
        </w:rPr>
        <w:t xml:space="preserve"> Ядер Огней Стандарта 1-го Синтеза Изначально Вышестоящего Отца 16321 Высокой Цельности, возжигаемся.</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Мы стяжаем 32768 </w:t>
      </w:r>
      <w:r>
        <w:rPr>
          <w:rFonts w:cs="Times New Roman" w:ascii="Times New Roman" w:hAnsi="Times New Roman"/>
          <w:i/>
          <w:sz w:val="24"/>
          <w:szCs w:val="24"/>
        </w:rPr>
        <w:t>шестидесятичетырёхллионов</w:t>
      </w:r>
      <w:r>
        <w:rPr>
          <w:rFonts w:cs="Times New Roman" w:ascii="Times New Roman" w:hAnsi="Times New Roman"/>
          <w:bCs/>
          <w:i/>
          <w:color w:val="000000"/>
          <w:sz w:val="24"/>
          <w:szCs w:val="24"/>
          <w:shd w:fill="FFFFFF" w:val="clear"/>
        </w:rPr>
        <w:t xml:space="preserve"> Ядер Синтеза Стандарта 1-го Синтеза Изначально Вышестоящего Отца 16321 Высокой Цельности.</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Мы стяжаем 32768 </w:t>
      </w:r>
      <w:r>
        <w:rPr>
          <w:rFonts w:cs="Times New Roman" w:ascii="Times New Roman" w:hAnsi="Times New Roman"/>
          <w:i/>
          <w:sz w:val="24"/>
          <w:szCs w:val="24"/>
        </w:rPr>
        <w:t>шестидесятичетырёхллионов</w:t>
      </w:r>
      <w:r>
        <w:rPr>
          <w:rFonts w:cs="Times New Roman" w:ascii="Times New Roman" w:hAnsi="Times New Roman"/>
          <w:bCs/>
          <w:i/>
          <w:color w:val="000000"/>
          <w:sz w:val="24"/>
          <w:szCs w:val="24"/>
          <w:shd w:fill="FFFFFF" w:val="clear"/>
        </w:rPr>
        <w:t xml:space="preserve"> Субъядерностей Стандарта 1-го Синтеза Изначально Вышестоящего Отца 16321 Высокой Цельности, возжигаемся. </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емся с Хум Изначально Вышестоящего Отца, мы стяжаем Стандарт 1-го Синтеза Изначально Вышестоящего Отца, прося записать его во все Огни Ядра Синтеза каждого из нас,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ясь с Хум Изначально Вышестоящего Отца, мы стяжаем 32768 Синтезов Изначально Вышестоящего Отца, стяжая 32768 Субъядерностей Изначально Вышестоящего Отца, прося развернуть стяжание Человека Изначально Вышестоящего Отца 1-го Синтеза Изначально Вышестоящего Отца 16321 Высокой Цельности,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ясь с Хум Изначально Вышестоящего Отца, мы стяжаем 64 Синтеза 64-рицы Инструментов Изначально Вышестоящего Отца Человеку Изначально Вышестоящего Отца 1-го Синтеза Изначально Вышестоящего Отца.</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Мы стяжаем 64 Синтеза Изначально Вышестоящего Отца 64-рицу Служения Изначально Вышестоящего Отца Человеку Изначально Вышестоящего Отца 1-го Синтеза Изначально Вышестоящего Отца.</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Мы стяжаем 64 Синтеза и концентрацию 64-рицу Человека Человеку Изначально Вышестоящего Отца 1-го Синтеза Изначально Вышестоящего Отца.</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Мы стяжаем 96 Синтезов, стяжанием 96-ти Базовых Начал Научного Синтеза Человека Изначально Вышестоящего Отца 1-го Синтеза Изначально Вышестоящего Отца,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ясь с Хум Изначально Вышестоящего Отца, мы стяжаем 256 Синтезов Изначально Вышестоящего Отца 256-ти Частей Стандарта Изначально Вышестоящего Отца 1-го Синтеза Изначально Вышестоящего Отца, возжигаясь, развертываемся.</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ясь с Хум Изначально Вышестоящего Отца, мы стяжаем Синтез 16384-рицу Генов Человека Изначально Вышестоящего Отца 1-го Синтеза ИВО,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ясь с Хум Изначально Вышестоящего Отца, мы стяжаем концентрацию 256 Синтезов формирования 256 Посвящений, 256 Синтезов формирования 256 Статусов, 256 Синтезов формирования 256 Творящих Синтезов, 256 Синтезов формировании 256 Синтезностей, 256 Синтезов формировании 256 Полномочий Совершенств, 256 Синтезов формировании 256 Иерархизаций, 256 Синтезов формировании 256 Ивдивостей, перспективе явления 256 Должностных Компетенций, явлении организации каждого из нас, и синтеза нас, явлением Человека Изначально Вышестоящего Отца 1-го Синтеза Изначально Вышестоящего Отца.</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 синтезируясь с Хум Изначально Вышестоящего Отца, мы стяжаем </w:t>
      </w:r>
      <w:r>
        <w:rPr>
          <w:rFonts w:cs="Times New Roman" w:ascii="Times New Roman" w:hAnsi="Times New Roman"/>
          <w:bCs/>
          <w:i/>
          <w:sz w:val="24"/>
          <w:szCs w:val="24"/>
          <w:shd w:fill="FFFFFF" w:val="clear"/>
        </w:rPr>
        <w:t>Синтез Книги 1</w:t>
      </w:r>
      <w:r>
        <w:rPr>
          <w:rFonts w:cs="Times New Roman" w:ascii="Times New Roman" w:hAnsi="Times New Roman"/>
          <w:bCs/>
          <w:i/>
          <w:color w:val="000000"/>
          <w:sz w:val="24"/>
          <w:szCs w:val="24"/>
          <w:shd w:fill="FFFFFF" w:val="clear"/>
        </w:rPr>
        <w:t>-го Синтеза Изначально Вышестоящего Отца, переходим в зал Синтеза Аватаров Синтеза Кут Хуми Фаинь, эманируем Синтез Отца, на явлении Книги и нам Аватары Синтеза Кут Хуми,  направляют Книгу 1-го Синтеза Изначально Вышестоящего Отца. И теперь с Книгой 1- Синтеза , мы переходим каждый в свое Здание на вершинный 5-й этаж или 17-й этаж, Аватар Синтеза Кут Хуми переводит в Здание, мы кладем Книгу на стол и возвращаемся в зал Книг Синтеза, просим Аватаров Синтеза Кут Хуми Фаинь образовательный проект Книгами Синтеза, Книгой 1-го Синтеза, и переходим в зал Изначально Вышестоящего Отца и стяжаем Синтез Отца, явлением и стяжанием Ядра Синтеза 1-го Синтеза,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синтезируемся с Хум Изначально Вышестоящего Отца, стяжаем прямое явление Изначально Вышестоящего Отца 1-м Синтезом Изначально Вышестоящего Отца каждому из нас, возжигаемся.</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 возжигаясь прямым явлением Изначально Вышестоящего Отца 1-м Синтезом Изначально Вышестоящего Отца, Синтезом Поядающего Огня, Человека Практики, Рождением Свыше, Должностной Компетенцией ИВДИВО, Реальностей Метагалактики ФА. </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Мы благодарим Изначально Вышестоящего Отца, за возможность нашего явления, реализации и организации формирования явлении Человека ИВО 1-м Синтезом Изначально Вышестоящего Отца.</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Благодарим ИВАС Кут Хуми Фаинь, за условия и соответствующие возможности явления 1-го Синтеза Изначально Вышестоящего Отца каждому из нас. </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И из зала Изначально Вышестоящего Отца, разворачиваемся в физическом явлении, физически впитываем собою все стяженное весь Стандарт 1-го Синтеза, всю концентрацию Субъядерности Ядерности всего Синтеза , всех Стандартизаций впитываем в Ядро Синтеза, развертываемся Человеком 1-го Синтеза Изначально Вышестоящего Отца во всем явлении нашим стяжанием, и физически вмещаем всю концентрацию стяжаний Итоговой Практики 1-го Синтеза Изначально Вышестоящего Отца.</w:t>
      </w:r>
    </w:p>
    <w:p>
      <w:pPr>
        <w:pStyle w:val="Normal"/>
        <w:spacing w:before="0" w:after="0"/>
        <w:ind w:firstLine="425"/>
        <w:jc w:val="both"/>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Мы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Купянск, подразделение участников данной практики, Изначально Вышестоящие Дома Изначально Вышестоящего Отца каждого из нас. </w:t>
      </w:r>
    </w:p>
    <w:p>
      <w:pPr>
        <w:pStyle w:val="Normal"/>
        <w:spacing w:before="0" w:after="0"/>
        <w:ind w:firstLine="425"/>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 выходим из практики. </w:t>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Аминь.</w:t>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spacing w:before="0" w:after="0"/>
        <w:ind w:firstLine="425"/>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Normal"/>
        <w:ind w:firstLine="425"/>
        <w:rPr>
          <w:rFonts w:ascii="Times New Roman" w:hAnsi="Times New Roman" w:cs="Times New Roman"/>
          <w:b/>
          <w:b/>
          <w:sz w:val="24"/>
          <w:szCs w:val="24"/>
        </w:rPr>
      </w:pPr>
      <w:r>
        <w:rPr>
          <w:rFonts w:cs="Times New Roman" w:ascii="Times New Roman" w:hAnsi="Times New Roman"/>
          <w:b/>
          <w:sz w:val="24"/>
          <w:szCs w:val="24"/>
        </w:rPr>
        <w:t xml:space="preserve">Набор текста практик: </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i/>
          <w:sz w:val="24"/>
          <w:szCs w:val="24"/>
        </w:rPr>
        <w:t>Практика 1.</w:t>
      </w:r>
      <w:r>
        <w:rPr>
          <w:rFonts w:cs="Times New Roman" w:ascii="Times New Roman" w:hAnsi="Times New Roman"/>
          <w:b/>
          <w:sz w:val="24"/>
          <w:szCs w:val="24"/>
        </w:rPr>
        <w:t xml:space="preserve"> </w:t>
      </w:r>
      <w:r>
        <w:rPr>
          <w:rFonts w:cs="Times New Roman" w:ascii="Times New Roman" w:hAnsi="Times New Roman"/>
          <w:i/>
          <w:sz w:val="24"/>
          <w:szCs w:val="24"/>
        </w:rPr>
        <w:t>Аватар Метагалактической Цивилизации Изначально Вышестоящего Отца 262072 ИВЦ/65464 ВЦ/16312 ВЦР 261982 ИЦ, Купянск, ИВАС Владомира Стефаны Ирина Лавренова</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i/>
          <w:sz w:val="24"/>
          <w:szCs w:val="24"/>
        </w:rPr>
        <w:t>Практика 2.</w:t>
      </w:r>
      <w:r>
        <w:rPr>
          <w:rFonts w:cs="Times New Roman" w:ascii="Times New Roman" w:hAnsi="Times New Roman"/>
          <w:b/>
          <w:sz w:val="24"/>
          <w:szCs w:val="24"/>
        </w:rPr>
        <w:t xml:space="preserve"> </w:t>
      </w:r>
      <w:r>
        <w:rPr>
          <w:rFonts w:cs="Times New Roman" w:ascii="Times New Roman" w:hAnsi="Times New Roman"/>
          <w:i/>
          <w:sz w:val="24"/>
          <w:szCs w:val="24"/>
        </w:rPr>
        <w:t>Аватар Метагалактической Цивилизации Изначально Вышестоящего Отца 262072 ИВЦ/65464 ВЦ/16312 ВЦР 261982 ИЦ, Купянск, ИВАС Владомира Стефаны Ирина Лавренова</w:t>
      </w:r>
    </w:p>
    <w:p>
      <w:pPr>
        <w:pStyle w:val="Normal"/>
        <w:spacing w:before="0" w:after="0"/>
        <w:ind w:firstLine="425"/>
        <w:rPr>
          <w:rFonts w:ascii="Times New Roman" w:hAnsi="Times New Roman" w:cs="Times New Roman"/>
          <w:sz w:val="24"/>
          <w:szCs w:val="24"/>
        </w:rPr>
      </w:pPr>
      <w:r>
        <w:rPr>
          <w:rFonts w:cs="Times New Roman" w:ascii="Times New Roman" w:hAnsi="Times New Roman"/>
          <w:b/>
          <w:i/>
          <w:sz w:val="24"/>
          <w:szCs w:val="24"/>
        </w:rPr>
        <w:t>Практика 3</w:t>
      </w:r>
      <w:r>
        <w:rPr>
          <w:rFonts w:cs="Times New Roman" w:ascii="Times New Roman" w:hAnsi="Times New Roman"/>
          <w:b/>
          <w:sz w:val="24"/>
          <w:szCs w:val="24"/>
        </w:rPr>
        <w:t>.</w:t>
      </w:r>
      <w:r>
        <w:rPr/>
        <w:t xml:space="preserve"> </w:t>
      </w:r>
      <w:r>
        <w:rPr>
          <w:rFonts w:cs="Times New Roman" w:ascii="Times New Roman" w:hAnsi="Times New Roman"/>
          <w:i/>
          <w:sz w:val="24"/>
          <w:szCs w:val="24"/>
        </w:rPr>
        <w:t>Аватар Метагалактической Гражданской Конфедерации Изначально Вышестоящего Отца 262075 ИВЦ/65467 ВЦ/16315 ВЦР 261982 ИЦ, Купянск, ИВАС Янова Вероники Светлана Бурцева</w:t>
      </w:r>
    </w:p>
    <w:p>
      <w:pPr>
        <w:pStyle w:val="Normal"/>
        <w:spacing w:before="0" w:after="0"/>
        <w:ind w:firstLine="425"/>
        <w:rPr>
          <w:rFonts w:ascii="Times New Roman" w:hAnsi="Times New Roman" w:cs="Times New Roman"/>
          <w:i/>
          <w:i/>
          <w:sz w:val="24"/>
          <w:szCs w:val="24"/>
        </w:rPr>
      </w:pPr>
      <w:r>
        <w:rPr>
          <w:rFonts w:cs="Times New Roman" w:ascii="Times New Roman" w:hAnsi="Times New Roman"/>
          <w:b/>
          <w:i/>
          <w:sz w:val="24"/>
          <w:szCs w:val="24"/>
        </w:rPr>
        <w:t>Практика 4.</w:t>
      </w:r>
      <w:r>
        <w:rPr>
          <w:rFonts w:cs="Times New Roman" w:ascii="Times New Roman" w:hAnsi="Times New Roman"/>
          <w:b/>
          <w:sz w:val="24"/>
          <w:szCs w:val="24"/>
        </w:rPr>
        <w:t xml:space="preserve"> </w:t>
      </w:r>
      <w:r>
        <w:rPr>
          <w:rFonts w:cs="Times New Roman" w:ascii="Times New Roman" w:hAnsi="Times New Roman"/>
          <w:i/>
          <w:sz w:val="24"/>
          <w:szCs w:val="24"/>
        </w:rPr>
        <w:t>Аватар Метагалактической Нации Человека Планеты Земля Изначально Вышестоящего Отца 262071 ИВЦ/65463 ВЦ/16311 ВЦР 261982 ИЦ, Купянск, ИВАС Саввы Святы Половинка Майя</w:t>
      </w:r>
    </w:p>
    <w:p>
      <w:pPr>
        <w:pStyle w:val="Normal"/>
        <w:spacing w:before="0" w:after="0"/>
        <w:ind w:firstLine="425"/>
        <w:rPr>
          <w:rFonts w:ascii="Times New Roman" w:hAnsi="Times New Roman" w:cs="Times New Roman"/>
          <w:b/>
          <w:b/>
          <w:i/>
          <w:i/>
          <w:sz w:val="24"/>
          <w:szCs w:val="24"/>
        </w:rPr>
      </w:pPr>
      <w:r>
        <w:rPr>
          <w:rFonts w:cs="Times New Roman" w:ascii="Times New Roman" w:hAnsi="Times New Roman"/>
          <w:b/>
          <w:i/>
          <w:sz w:val="24"/>
          <w:szCs w:val="24"/>
        </w:rPr>
        <w:t>Практика 5.</w:t>
      </w:r>
      <w:r>
        <w:rPr>
          <w:rFonts w:cs="Times New Roman" w:ascii="Times New Roman" w:hAnsi="Times New Roman"/>
          <w:b/>
          <w:sz w:val="24"/>
          <w:szCs w:val="24"/>
        </w:rPr>
        <w:t xml:space="preserve"> </w:t>
      </w:r>
      <w:r>
        <w:rPr>
          <w:rFonts w:cs="Times New Roman" w:ascii="Times New Roman" w:hAnsi="Times New Roman"/>
          <w:i/>
          <w:sz w:val="24"/>
          <w:szCs w:val="24"/>
        </w:rPr>
        <w:t>Аватар Изначально Вышестоящего Человека Изначально Вышестоящего Отца 262079 ИВЦ/65471 ВЦ/16319 ВЦР 261982 ИЦ, Купянск, ИВАС Иосифа Славии Елена Копылова</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i/>
          <w:sz w:val="24"/>
          <w:szCs w:val="24"/>
        </w:rPr>
        <w:t>Практика 6.</w:t>
      </w:r>
      <w:r>
        <w:rPr>
          <w:rFonts w:cs="Times New Roman" w:ascii="Times New Roman" w:hAnsi="Times New Roman"/>
          <w:sz w:val="24"/>
          <w:szCs w:val="24"/>
        </w:rPr>
        <w:t xml:space="preserve"> </w:t>
      </w:r>
      <w:r>
        <w:rPr>
          <w:rFonts w:cs="Times New Roman" w:ascii="Times New Roman" w:hAnsi="Times New Roman"/>
          <w:i/>
          <w:sz w:val="24"/>
          <w:szCs w:val="24"/>
        </w:rPr>
        <w:t>Аватар Метагалактической Гражданской Конфедерации Изначально Вышестоящего Отца 262075 ИВЦ/65467 ВЦ/16315 ВЦР 261982 ИЦ, Купянск, ИВАС Янова Вероники Светлана Бурцева</w:t>
      </w:r>
    </w:p>
    <w:p>
      <w:pPr>
        <w:pStyle w:val="Normal"/>
        <w:spacing w:before="0" w:after="0"/>
        <w:ind w:firstLine="425"/>
        <w:rPr>
          <w:rFonts w:ascii="Times New Roman" w:hAnsi="Times New Roman" w:cs="Times New Roman"/>
          <w:b/>
          <w:b/>
          <w:i/>
          <w:i/>
          <w:sz w:val="24"/>
          <w:szCs w:val="24"/>
        </w:rPr>
      </w:pPr>
      <w:r>
        <w:rPr>
          <w:rFonts w:cs="Times New Roman" w:ascii="Times New Roman" w:hAnsi="Times New Roman"/>
          <w:b/>
          <w:i/>
          <w:sz w:val="24"/>
          <w:szCs w:val="24"/>
        </w:rPr>
        <w:t>Практика 7.</w:t>
      </w:r>
      <w:r>
        <w:rPr/>
        <w:t xml:space="preserve"> </w:t>
      </w:r>
      <w:r>
        <w:rPr>
          <w:rFonts w:cs="Times New Roman" w:ascii="Times New Roman" w:hAnsi="Times New Roman"/>
          <w:i/>
          <w:sz w:val="24"/>
          <w:szCs w:val="24"/>
        </w:rPr>
        <w:t>Аватар Синтез-Физичности Каждого Изначально Вышестоящего Отца 262076 ИВЦ/65468 ВЦ/16316 ВЦР 261982 ИЦ, Купянск, ИВАС Византия Альбины Крикун Екатерина</w:t>
      </w:r>
    </w:p>
    <w:p>
      <w:pPr>
        <w:pStyle w:val="Normal"/>
        <w:spacing w:before="0" w:after="0"/>
        <w:ind w:firstLine="425"/>
        <w:rPr>
          <w:rFonts w:ascii="Times New Roman" w:hAnsi="Times New Roman" w:cs="Times New Roman"/>
          <w:b/>
          <w:b/>
          <w:i/>
          <w:i/>
          <w:sz w:val="24"/>
          <w:szCs w:val="24"/>
        </w:rPr>
      </w:pPr>
      <w:r>
        <w:rPr>
          <w:rFonts w:cs="Times New Roman" w:ascii="Times New Roman" w:hAnsi="Times New Roman"/>
          <w:b/>
          <w:i/>
          <w:sz w:val="24"/>
          <w:szCs w:val="24"/>
        </w:rPr>
        <w:t>Практика 8.</w:t>
      </w:r>
      <w:r>
        <w:rPr/>
        <w:t xml:space="preserve"> </w:t>
      </w:r>
      <w:r>
        <w:rPr>
          <w:rFonts w:cs="Times New Roman" w:ascii="Times New Roman" w:hAnsi="Times New Roman"/>
          <w:i/>
          <w:sz w:val="24"/>
          <w:szCs w:val="24"/>
        </w:rPr>
        <w:t>Аватар Изначально Вышестоящего Человека Изначально Вышестоящего Отца 262079 ИВЦ/65471 ВЦ/16319 ВЦР 261982 ИЦ, Купянск, ИВАС Иосифа Славии Елена Копылова</w:t>
      </w:r>
    </w:p>
    <w:p>
      <w:pPr>
        <w:pStyle w:val="Normal"/>
        <w:spacing w:before="0" w:after="0"/>
        <w:ind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t>Проверка текстов практик:</w:t>
      </w:r>
    </w:p>
    <w:p>
      <w:pPr>
        <w:pStyle w:val="Normal"/>
        <w:spacing w:before="0" w:after="0"/>
        <w:rPr>
          <w:rFonts w:ascii="Times New Roman" w:hAnsi="Times New Roman" w:cs="Times New Roman"/>
          <w:bCs/>
          <w:i/>
          <w:i/>
          <w:color w:val="000000"/>
          <w:sz w:val="24"/>
          <w:szCs w:val="24"/>
          <w:shd w:fill="FFFFFF" w:val="clear"/>
        </w:rPr>
      </w:pPr>
      <w:r>
        <w:rPr>
          <w:rFonts w:cs="Times New Roman" w:ascii="Times New Roman" w:hAnsi="Times New Roman"/>
          <w:i/>
          <w:sz w:val="24"/>
          <w:szCs w:val="24"/>
        </w:rPr>
        <w:t xml:space="preserve">Аватар Изначально Вышестоящего Дома Изначально Вышестоящего Отца 262080 ИВЦ/65472 ВЦ/16320 ВЦР 261982 </w:t>
      </w:r>
      <w:r>
        <w:rPr>
          <w:rFonts w:cs="Times New Roman" w:ascii="Times New Roman" w:hAnsi="Times New Roman"/>
          <w:i/>
          <w:sz w:val="24"/>
        </w:rPr>
        <w:t>ИЦ,</w:t>
      </w:r>
      <w:r>
        <w:rPr>
          <w:rFonts w:cs="Times New Roman" w:ascii="Times New Roman" w:hAnsi="Times New Roman"/>
          <w:i/>
          <w:sz w:val="24"/>
          <w:szCs w:val="24"/>
        </w:rPr>
        <w:t xml:space="preserve"> Купянск, ИВАС Кут Хуми Фаинь</w:t>
      </w:r>
      <w:r>
        <w:rPr>
          <w:rFonts w:cs="Times New Roman" w:ascii="Times New Roman" w:hAnsi="Times New Roman"/>
          <w:color w:val="0070C0"/>
          <w:sz w:val="24"/>
          <w:szCs w:val="24"/>
        </w:rPr>
        <w:t xml:space="preserve"> </w:t>
      </w:r>
      <w:r>
        <w:rPr>
          <w:rFonts w:cs="Times New Roman" w:ascii="Times New Roman" w:hAnsi="Times New Roman"/>
          <w:i/>
          <w:sz w:val="24"/>
          <w:szCs w:val="24"/>
        </w:rPr>
        <w:t>Ольга Микитенко</w:t>
      </w:r>
    </w:p>
    <w:p>
      <w:pPr>
        <w:pStyle w:val="Normal"/>
        <w:spacing w:before="0" w:after="200"/>
        <w:ind w:firstLine="425"/>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before="0" w:after="200"/>
      <w:ind w:left="284" w:hanging="0"/>
      <w:contextualSpacing/>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ind w:left="284" w:hanging="0"/>
      <w:jc w:val="center"/>
      <w:rPr>
        <w:b/>
        <w:b/>
        <w:sz w:val="22"/>
        <w:lang w:val="uk-UA"/>
      </w:rPr>
    </w:pPr>
    <w:r>
      <w:rPr>
        <w:b/>
        <w:sz w:val="22"/>
        <w:lang w:val="uk-UA"/>
      </w:rPr>
      <w:t>Татьяна Шинкаренко-</w:t>
    </w:r>
    <w:r>
      <w:rPr>
        <w:b/>
        <w:sz w:val="22"/>
      </w:rPr>
      <w:t>15-16 июня 2019 года</w:t>
    </w:r>
    <w:r>
      <w:rPr>
        <w:b/>
        <w:sz w:val="22"/>
        <w:lang w:val="uk-UA"/>
      </w:rPr>
      <w:t>-</w:t>
    </w:r>
    <w:r>
      <w:rPr>
        <w:b/>
        <w:sz w:val="22"/>
      </w:rPr>
      <w:t>ИВДИВО 261982 ИЦ Купянск</w:t>
    </w:r>
  </w:p>
  <w:p>
    <w:pPr>
      <w:pStyle w:val="ListParagraph"/>
      <w:tabs>
        <w:tab w:val="clear" w:pos="708"/>
        <w:tab w:val="right" w:pos="10915" w:leader="none"/>
      </w:tabs>
      <w:spacing w:before="0" w:after="200"/>
      <w:ind w:left="284" w:hanging="0"/>
      <w:contextualSpacing/>
      <w:jc w:val="center"/>
      <w:rPr/>
    </w:pPr>
    <w:r>
      <w:rPr>
        <w:b/>
        <w:sz w:val="22"/>
      </w:rPr>
      <w:t>Первый Синтез Поядающего Огня Человека Практики. Рождением Свыше. Должностная Компетенция ИВДИВО ИВО. Реальность Метагалактики Ф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ind w:left="284" w:hanging="0"/>
      <w:jc w:val="center"/>
      <w:rPr>
        <w:b/>
        <w:b/>
        <w:sz w:val="22"/>
        <w:lang w:val="uk-UA"/>
      </w:rPr>
    </w:pPr>
    <w:r>
      <w:rPr>
        <w:b/>
        <w:sz w:val="22"/>
        <w:lang w:val="uk-UA"/>
      </w:rPr>
      <w:t>Татьяна Шинкаренко-</w:t>
    </w:r>
    <w:r>
      <w:rPr>
        <w:b/>
        <w:sz w:val="22"/>
      </w:rPr>
      <w:t>15-16 июня 2019 года</w:t>
    </w:r>
    <w:r>
      <w:rPr>
        <w:b/>
        <w:sz w:val="22"/>
        <w:lang w:val="uk-UA"/>
      </w:rPr>
      <w:t>-</w:t>
    </w:r>
    <w:r>
      <w:rPr>
        <w:b/>
        <w:sz w:val="22"/>
      </w:rPr>
      <w:t>ИВДИВО 261982 ИЦ Купянск</w:t>
    </w:r>
  </w:p>
  <w:p>
    <w:pPr>
      <w:pStyle w:val="ListParagraph"/>
      <w:tabs>
        <w:tab w:val="clear" w:pos="708"/>
        <w:tab w:val="right" w:pos="10915" w:leader="none"/>
      </w:tabs>
      <w:spacing w:before="0" w:after="200"/>
      <w:ind w:left="284" w:hanging="0"/>
      <w:contextualSpacing/>
      <w:jc w:val="center"/>
      <w:rPr/>
    </w:pPr>
    <w:r>
      <w:rPr>
        <w:b/>
        <w:sz w:val="22"/>
      </w:rPr>
      <w:t>Первый Синтез Поядающего Огня Человека Практики. Рождением Свыше. Должностная Компетенция ИВДИВО ИВО. Реальность Метагалактики Ф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Микитенко</dc:creator>
  <dc:description/>
  <cp:keywords/>
  <dc:language>en-US</dc:language>
  <cp:lastModifiedBy>Инна</cp:lastModifiedBy>
  <dcterms:modified xsi:type="dcterms:W3CDTF">2019-11-07T21:16:00Z</dcterms:modified>
  <cp:revision>57</cp:revision>
  <dc:subject/>
  <dc:title/>
</cp:coreProperties>
</file>