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Кут Хуми</w:t>
      </w:r>
    </w:p>
    <w:p>
      <w:pPr>
        <w:pStyle w:val="12"/>
        <w:rPr>
          <w:rFonts w:ascii="Times New Roman" w:hAnsi="Times New Roman" w:cs="Times New Roman"/>
          <w:sz w:val="24"/>
          <w:szCs w:val="24"/>
        </w:rPr>
      </w:pPr>
      <w:r>
        <w:rPr>
          <w:rFonts w:cs="Times New Roman" w:ascii="Times New Roman" w:hAnsi="Times New Roman"/>
          <w:sz w:val="24"/>
          <w:szCs w:val="24"/>
        </w:rPr>
        <w:t>Оксана Романенкова</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sz w:val="44"/>
          <w:szCs w:val="44"/>
        </w:rPr>
      </w:pPr>
      <w:r>
        <w:rPr>
          <w:rFonts w:cs="Times New Roman" w:ascii="Times New Roman" w:hAnsi="Times New Roman"/>
          <w:b/>
          <w:sz w:val="44"/>
          <w:szCs w:val="44"/>
        </w:rPr>
      </w:r>
    </w:p>
    <w:p>
      <w:pPr>
        <w:pStyle w:val="12"/>
        <w:jc w:val="center"/>
        <w:rPr>
          <w:rFonts w:ascii="Times New Roman" w:hAnsi="Times New Roman" w:cs="Times New Roman"/>
          <w:b/>
          <w:b/>
          <w:sz w:val="44"/>
          <w:szCs w:val="44"/>
        </w:rPr>
      </w:pPr>
      <w:r>
        <w:rPr>
          <w:rFonts w:cs="Times New Roman" w:ascii="Times New Roman" w:hAnsi="Times New Roman"/>
          <w:b/>
          <w:sz w:val="44"/>
          <w:szCs w:val="44"/>
        </w:rPr>
      </w:r>
    </w:p>
    <w:p>
      <w:pPr>
        <w:pStyle w:val="12"/>
        <w:jc w:val="center"/>
        <w:rPr>
          <w:rFonts w:ascii="Times New Roman" w:hAnsi="Times New Roman" w:cs="Times New Roman"/>
          <w:sz w:val="40"/>
          <w:szCs w:val="40"/>
        </w:rPr>
      </w:pPr>
      <w:r>
        <w:rPr>
          <w:rFonts w:cs="Times New Roman" w:ascii="Times New Roman" w:hAnsi="Times New Roman"/>
          <w:b/>
          <w:sz w:val="44"/>
          <w:szCs w:val="44"/>
        </w:rPr>
        <w:t>8 МФЧС</w:t>
      </w:r>
    </w:p>
    <w:p>
      <w:pPr>
        <w:pStyle w:val="12"/>
        <w:jc w:val="center"/>
        <w:rPr>
          <w:rFonts w:ascii="Times New Roman" w:hAnsi="Times New Roman" w:cs="Times New Roman"/>
          <w:sz w:val="40"/>
          <w:szCs w:val="40"/>
        </w:rPr>
      </w:pPr>
      <w:r>
        <w:rPr>
          <w:rFonts w:cs="Times New Roman" w:ascii="Times New Roman" w:hAnsi="Times New Roman"/>
          <w:sz w:val="40"/>
          <w:szCs w:val="40"/>
        </w:rPr>
      </w:r>
    </w:p>
    <w:p>
      <w:pPr>
        <w:pStyle w:val="12"/>
        <w:jc w:val="center"/>
        <w:rPr>
          <w:rFonts w:ascii="Times New Roman" w:hAnsi="Times New Roman" w:cs="Times New Roman"/>
          <w:sz w:val="40"/>
          <w:szCs w:val="40"/>
        </w:rPr>
      </w:pPr>
      <w:r>
        <w:rPr>
          <w:rFonts w:cs="Times New Roman" w:ascii="Times New Roman" w:hAnsi="Times New Roman"/>
          <w:sz w:val="40"/>
          <w:szCs w:val="40"/>
        </w:rPr>
        <w:t xml:space="preserve">Первый курс </w:t>
      </w:r>
    </w:p>
    <w:p>
      <w:pPr>
        <w:pStyle w:val="12"/>
        <w:jc w:val="center"/>
        <w:rPr>
          <w:rFonts w:ascii="Times New Roman" w:hAnsi="Times New Roman" w:cs="Times New Roman"/>
          <w:sz w:val="40"/>
          <w:szCs w:val="40"/>
        </w:rPr>
      </w:pPr>
      <w:r>
        <w:rPr>
          <w:rFonts w:cs="Times New Roman" w:ascii="Times New Roman" w:hAnsi="Times New Roman"/>
          <w:sz w:val="40"/>
          <w:szCs w:val="40"/>
        </w:rPr>
        <w:t>Прав Созидания Посвящений Человека Посвящённого Изначально Вышестоящего Отца</w:t>
      </w:r>
    </w:p>
    <w:p>
      <w:pPr>
        <w:pStyle w:val="12"/>
        <w:jc w:val="center"/>
        <w:rPr>
          <w:rFonts w:ascii="Times New Roman" w:hAnsi="Times New Roman" w:cs="Times New Roman"/>
          <w:sz w:val="40"/>
          <w:szCs w:val="40"/>
        </w:rPr>
      </w:pPr>
      <w:r>
        <w:rPr>
          <w:rFonts w:cs="Times New Roman" w:ascii="Times New Roman" w:hAnsi="Times New Roman"/>
          <w:sz w:val="40"/>
          <w:szCs w:val="40"/>
        </w:rPr>
      </w:r>
    </w:p>
    <w:p>
      <w:pPr>
        <w:pStyle w:val="12"/>
        <w:jc w:val="center"/>
        <w:rPr/>
      </w:pPr>
      <w:r>
        <w:rPr>
          <w:rFonts w:eastAsia="Calibri" w:cs="Calibri"/>
        </w:rPr>
        <w:t xml:space="preserve"> </w:t>
      </w:r>
      <w:r>
        <w:rPr>
          <w:rFonts w:cs="Times New Roman" w:ascii="Times New Roman" w:hAnsi="Times New Roman"/>
          <w:b/>
          <w:sz w:val="32"/>
          <w:szCs w:val="32"/>
        </w:rPr>
        <w:t>Синтез Систем Человека Жизни Метагалактической Цивилизации Изначально Вышестоящего Отца. ИВДИВО-реализация.</w:t>
      </w:r>
    </w:p>
    <w:p>
      <w:pPr>
        <w:pStyle w:val="12"/>
        <w:jc w:val="center"/>
        <w:rPr>
          <w:rFonts w:ascii="Times New Roman" w:hAnsi="Times New Roman" w:cs="Times New Roman"/>
          <w:b/>
          <w:b/>
          <w:sz w:val="32"/>
          <w:szCs w:val="32"/>
        </w:rPr>
      </w:pPr>
      <w:r>
        <w:rPr>
          <w:rFonts w:cs="Times New Roman" w:ascii="Times New Roman" w:hAnsi="Times New Roman"/>
          <w:b/>
          <w:sz w:val="32"/>
          <w:szCs w:val="32"/>
        </w:rPr>
      </w:r>
    </w:p>
    <w:p>
      <w:pPr>
        <w:pStyle w:val="12"/>
        <w:jc w:val="center"/>
        <w:rPr>
          <w:rFonts w:ascii="Times New Roman" w:hAnsi="Times New Roman" w:cs="Times New Roman"/>
          <w:b/>
          <w:b/>
          <w:sz w:val="32"/>
          <w:szCs w:val="32"/>
        </w:rPr>
      </w:pPr>
      <w:r>
        <w:rPr>
          <w:rFonts w:cs="Times New Roman" w:ascii="Times New Roman" w:hAnsi="Times New Roman"/>
          <w:b/>
          <w:sz w:val="32"/>
          <w:szCs w:val="32"/>
        </w:rPr>
      </w:r>
    </w:p>
    <w:p>
      <w:pPr>
        <w:pStyle w:val="12"/>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t>.</w:t>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40"/>
          <w:szCs w:val="40"/>
        </w:rPr>
      </w:pPr>
      <w:r>
        <w:rPr>
          <w:rFonts w:cs="Times New Roman" w:ascii="Times New Roman" w:hAnsi="Times New Roman"/>
          <w:b/>
          <w:sz w:val="40"/>
          <w:szCs w:val="40"/>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16"/>
          <w:szCs w:val="16"/>
        </w:rPr>
      </w:pPr>
      <w:r>
        <w:rPr>
          <w:rFonts w:cs="Times New Roman" w:ascii="Times New Roman" w:hAnsi="Times New Roman"/>
          <w:sz w:val="16"/>
          <w:szCs w:val="16"/>
        </w:rPr>
      </w:r>
    </w:p>
    <w:p>
      <w:pPr>
        <w:pStyle w:val="12"/>
        <w:jc w:val="center"/>
        <w:rPr>
          <w:rFonts w:ascii="Times New Roman" w:hAnsi="Times New Roman" w:cs="Times New Roman"/>
          <w:sz w:val="24"/>
          <w:szCs w:val="24"/>
        </w:rPr>
      </w:pPr>
      <w:r>
        <w:rPr>
          <w:rFonts w:cs="Times New Roman" w:ascii="Times New Roman" w:hAnsi="Times New Roman"/>
          <w:sz w:val="24"/>
          <w:szCs w:val="24"/>
        </w:rPr>
        <w:t>07-08.09.2019г.</w:t>
      </w:r>
    </w:p>
    <w:p>
      <w:pPr>
        <w:pStyle w:val="12"/>
        <w:jc w:val="center"/>
        <w:rPr>
          <w:rFonts w:ascii="Times New Roman" w:hAnsi="Times New Roman" w:cs="Times New Roman"/>
          <w:sz w:val="24"/>
          <w:szCs w:val="24"/>
        </w:rPr>
      </w:pPr>
      <w:r>
        <w:rPr>
          <w:rFonts w:cs="Times New Roman" w:ascii="Times New Roman" w:hAnsi="Times New Roman"/>
          <w:sz w:val="24"/>
          <w:szCs w:val="24"/>
        </w:rPr>
        <w:t>ИВДИВО 261972 ИЦ КЧР</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suppressAutoHyphens w:val="false"/>
        <w:spacing w:lineRule="auto" w:line="240" w:before="0" w:after="0"/>
        <w:ind w:firstLine="709"/>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tabs>
          <w:tab w:val="clear" w:pos="708"/>
          <w:tab w:val="left" w:pos="6510" w:leader="none"/>
        </w:tabs>
        <w:suppressAutoHyphens w:val="false"/>
        <w:spacing w:lineRule="auto" w:line="240" w:before="0" w:after="0"/>
        <w:ind w:firstLine="709"/>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одержание.</w:t>
      </w:r>
    </w:p>
    <w:p>
      <w:pPr>
        <w:pStyle w:val="Normal"/>
        <w:tabs>
          <w:tab w:val="clear" w:pos="708"/>
          <w:tab w:val="left" w:pos="6510" w:leader="none"/>
        </w:tabs>
        <w:suppressAutoHyphens w:val="false"/>
        <w:spacing w:lineRule="auto" w:line="240" w:before="0" w:after="0"/>
        <w:ind w:firstLine="709"/>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suppressAutoHyphens w:val="false"/>
        <w:spacing w:lineRule="auto" w:line="240" w:before="0" w:after="0"/>
        <w:ind w:firstLine="567"/>
        <w:jc w:val="both"/>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1 день 1 часть</w:t>
      </w:r>
      <w:r>
        <w:rPr>
          <w:rFonts w:cs="Times New Roman" w:ascii="Times New Roman" w:hAnsi="Times New Roman"/>
          <w:kern w:val="0"/>
          <w:sz w:val="24"/>
          <w:szCs w:val="24"/>
          <w:lang w:eastAsia="en-US"/>
        </w:rPr>
        <w:t>.</w:t>
      </w:r>
    </w:p>
    <w:p>
      <w:pPr>
        <w:pStyle w:val="Normal"/>
        <w:suppressAutoHyphens w:val="false"/>
        <w:spacing w:lineRule="auto" w:line="240" w:before="0" w:after="0"/>
        <w:ind w:firstLine="567"/>
        <w:jc w:val="both"/>
        <w:rPr>
          <w:rFonts w:ascii="Times New Roman" w:hAnsi="Times New Roman" w:cs="Times New Roman"/>
          <w:color w:val="00B050"/>
          <w:kern w:val="0"/>
          <w:sz w:val="24"/>
          <w:szCs w:val="24"/>
          <w:lang w:eastAsia="en-US"/>
        </w:rPr>
      </w:pPr>
      <w:r>
        <w:rPr>
          <w:rFonts w:cs="Times New Roman" w:ascii="Times New Roman" w:hAnsi="Times New Roman"/>
          <w:color w:val="00B050"/>
          <w:kern w:val="0"/>
          <w:sz w:val="24"/>
          <w:szCs w:val="24"/>
          <w:lang w:eastAsia="en-US"/>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color w:val="C00000"/>
          <w:kern w:val="0"/>
          <w:sz w:val="24"/>
          <w:szCs w:val="24"/>
          <w:lang w:eastAsia="en-US"/>
        </w:rPr>
        <w:t>Практика 1</w:t>
      </w:r>
      <w:r>
        <w:rPr>
          <w:rFonts w:cs="Times New Roman" w:ascii="Times New Roman" w:hAnsi="Times New Roman"/>
          <w:b/>
          <w:kern w:val="0"/>
          <w:sz w:val="24"/>
          <w:szCs w:val="24"/>
          <w:lang w:eastAsia="en-US"/>
        </w:rPr>
        <w:t xml:space="preserve">. </w:t>
      </w:r>
      <w:r>
        <w:rPr>
          <w:rFonts w:cs="Times New Roman" w:ascii="Times New Roman" w:hAnsi="Times New Roman"/>
          <w:b/>
          <w:sz w:val="24"/>
          <w:szCs w:val="24"/>
        </w:rPr>
        <w:t xml:space="preserve">Стяжание у Изначально Вышестоящего Отца новой Аматики Метагалактики Фа 16384-рично Высоко Цельно Реально. </w:t>
      </w:r>
    </w:p>
    <w:p>
      <w:pPr>
        <w:pStyle w:val="Normal"/>
        <w:spacing w:lineRule="atLeast" w:line="100" w:before="0" w:after="0"/>
        <w:rPr/>
      </w:pPr>
      <w:r>
        <w:rPr>
          <w:rFonts w:cs="Times New Roman" w:ascii="Times New Roman" w:hAnsi="Times New Roman"/>
          <w:b/>
          <w:color w:val="C00000"/>
          <w:kern w:val="0"/>
          <w:sz w:val="24"/>
          <w:szCs w:val="24"/>
          <w:lang w:eastAsia="en-US"/>
        </w:rPr>
        <w:t>Практика 2.</w:t>
      </w:r>
      <w:r>
        <w:rPr>
          <w:rFonts w:cs="Times New Roman" w:ascii="Times New Roman" w:hAnsi="Times New Roman"/>
          <w:b/>
          <w:kern w:val="0"/>
          <w:sz w:val="24"/>
          <w:szCs w:val="24"/>
          <w:lang w:eastAsia="en-US"/>
        </w:rPr>
        <w:t xml:space="preserve"> </w:t>
      </w:r>
      <w:r>
        <w:rPr>
          <w:rFonts w:cs="Times New Roman" w:ascii="Times New Roman" w:hAnsi="Times New Roman"/>
          <w:b/>
          <w:sz w:val="24"/>
          <w:szCs w:val="24"/>
        </w:rPr>
        <w:t>Преображение каждого Аматическим Огнём Изначально Вышестоящего Отца на новые Аматические возможно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color w:val="00B050"/>
          <w:kern w:val="0"/>
          <w:sz w:val="24"/>
          <w:szCs w:val="24"/>
          <w:lang w:eastAsia="en-US"/>
        </w:rPr>
      </w:pPr>
      <w:r>
        <w:rPr>
          <w:rFonts w:cs="Times New Roman" w:ascii="Times New Roman" w:hAnsi="Times New Roman"/>
          <w:b/>
          <w:kern w:val="0"/>
          <w:sz w:val="24"/>
          <w:szCs w:val="24"/>
          <w:lang w:eastAsia="en-US"/>
        </w:rPr>
        <w:t>1 день 2 часть</w:t>
      </w:r>
      <w:r>
        <w:rPr>
          <w:rFonts w:cs="Times New Roman" w:ascii="Times New Roman" w:hAnsi="Times New Roman"/>
          <w:kern w:val="0"/>
          <w:sz w:val="24"/>
          <w:szCs w:val="24"/>
          <w:lang w:eastAsia="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C00000"/>
          <w:kern w:val="0"/>
          <w:sz w:val="24"/>
          <w:szCs w:val="24"/>
          <w:lang w:eastAsia="en-US"/>
        </w:rPr>
        <w:t>Практика 3.</w:t>
      </w:r>
      <w:r>
        <w:rPr>
          <w:rFonts w:cs="Times New Roman" w:ascii="Times New Roman" w:hAnsi="Times New Roman"/>
          <w:b/>
          <w:kern w:val="0"/>
          <w:sz w:val="24"/>
          <w:szCs w:val="24"/>
          <w:lang w:eastAsia="en-US"/>
        </w:rPr>
        <w:t xml:space="preserve"> </w:t>
      </w:r>
      <w:r>
        <w:rPr>
          <w:rFonts w:cs="Times New Roman" w:ascii="Times New Roman" w:hAnsi="Times New Roman"/>
          <w:b/>
          <w:sz w:val="24"/>
          <w:szCs w:val="24"/>
        </w:rPr>
        <w:t>Стяжание Розы Сердца, Разума Аматического и Тела Аматического.</w:t>
      </w:r>
    </w:p>
    <w:p>
      <w:pPr>
        <w:pStyle w:val="Normal"/>
        <w:spacing w:lineRule="auto" w:line="240" w:before="0" w:after="0"/>
        <w:rPr/>
      </w:pPr>
      <w:r>
        <w:rPr>
          <w:rFonts w:cs="Times New Roman" w:ascii="Times New Roman" w:hAnsi="Times New Roman"/>
          <w:b/>
          <w:color w:val="C00000"/>
          <w:kern w:val="0"/>
          <w:sz w:val="24"/>
          <w:szCs w:val="24"/>
          <w:lang w:eastAsia="en-US"/>
        </w:rPr>
        <w:t>Практика 4.</w:t>
      </w:r>
      <w:r>
        <w:rPr>
          <w:rFonts w:cs="Times New Roman" w:ascii="Times New Roman" w:hAnsi="Times New Roman"/>
          <w:b/>
          <w:kern w:val="0"/>
          <w:sz w:val="24"/>
          <w:szCs w:val="24"/>
          <w:lang w:eastAsia="en-US"/>
        </w:rPr>
        <w:t xml:space="preserve"> </w:t>
      </w:r>
      <w:r>
        <w:rPr>
          <w:rFonts w:cs="Times New Roman" w:ascii="Times New Roman" w:hAnsi="Times New Roman"/>
          <w:b/>
          <w:sz w:val="24"/>
          <w:szCs w:val="24"/>
        </w:rPr>
        <w:t>Стяжание инструмента Голос Полномочий Совершен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color w:val="00B050"/>
          <w:kern w:val="0"/>
          <w:sz w:val="24"/>
          <w:szCs w:val="24"/>
          <w:lang w:eastAsia="en-US"/>
        </w:rPr>
      </w:pPr>
      <w:r>
        <w:rPr>
          <w:rFonts w:cs="Times New Roman" w:ascii="Times New Roman" w:hAnsi="Times New Roman"/>
          <w:b/>
          <w:kern w:val="0"/>
          <w:sz w:val="24"/>
          <w:szCs w:val="24"/>
          <w:lang w:eastAsia="en-US"/>
        </w:rPr>
        <w:t>2 день 1 часть</w:t>
      </w:r>
      <w:r>
        <w:rPr>
          <w:rFonts w:cs="Times New Roman" w:ascii="Times New Roman" w:hAnsi="Times New Roman"/>
          <w:kern w:val="0"/>
          <w:sz w:val="24"/>
          <w:szCs w:val="24"/>
          <w:lang w:eastAsia="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C00000"/>
          <w:kern w:val="0"/>
          <w:sz w:val="24"/>
          <w:szCs w:val="24"/>
          <w:lang w:eastAsia="en-US"/>
        </w:rPr>
        <w:t>Практика-тренинг 5.</w:t>
      </w:r>
      <w:r>
        <w:rPr>
          <w:rFonts w:cs="Times New Roman" w:ascii="Times New Roman" w:hAnsi="Times New Roman"/>
          <w:b/>
          <w:sz w:val="24"/>
          <w:szCs w:val="24"/>
        </w:rPr>
        <w:t xml:space="preserve"> Обучение  работе с Огнём Аматики и Искрой для проведения чистки.</w:t>
      </w:r>
    </w:p>
    <w:p>
      <w:pPr>
        <w:pStyle w:val="Normal"/>
        <w:spacing w:lineRule="atLeast" w:line="100" w:before="0" w:after="0"/>
        <w:rPr>
          <w:rFonts w:ascii="Times New Roman" w:hAnsi="Times New Roman" w:cs="Times New Roman"/>
          <w:b/>
          <w:b/>
          <w:i/>
          <w:i/>
          <w:color w:val="FF0000"/>
          <w:sz w:val="24"/>
          <w:szCs w:val="24"/>
          <w:u w:val="single"/>
        </w:rPr>
      </w:pPr>
      <w:r>
        <w:rPr>
          <w:rFonts w:cs="Times New Roman" w:ascii="Times New Roman" w:hAnsi="Times New Roman"/>
          <w:b/>
          <w:color w:val="C00000"/>
          <w:kern w:val="0"/>
          <w:sz w:val="24"/>
          <w:szCs w:val="24"/>
          <w:lang w:eastAsia="en-US"/>
        </w:rPr>
        <w:t>Практика 6.</w:t>
      </w:r>
      <w:r>
        <w:rPr>
          <w:rFonts w:cs="Times New Roman" w:ascii="Times New Roman" w:hAnsi="Times New Roman"/>
          <w:b/>
          <w:kern w:val="0"/>
          <w:sz w:val="24"/>
          <w:szCs w:val="24"/>
          <w:lang w:eastAsia="en-US"/>
        </w:rPr>
        <w:t xml:space="preserve"> </w:t>
      </w:r>
      <w:r>
        <w:rPr>
          <w:rFonts w:cs="Times New Roman" w:ascii="Times New Roman" w:hAnsi="Times New Roman"/>
          <w:b/>
          <w:sz w:val="24"/>
          <w:szCs w:val="24"/>
        </w:rPr>
        <w:t>Стяжание 8 Части - Права Созидания Изначально Вышестоящего От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color w:val="C00000"/>
          <w:kern w:val="0"/>
          <w:sz w:val="24"/>
          <w:szCs w:val="24"/>
          <w:lang w:eastAsia="en-US"/>
        </w:rPr>
        <w:t>Практика 7.</w:t>
      </w:r>
      <w:r>
        <w:rPr>
          <w:rFonts w:cs="Times New Roman" w:ascii="Times New Roman" w:hAnsi="Times New Roman"/>
          <w:b/>
          <w:sz w:val="24"/>
          <w:szCs w:val="24"/>
        </w:rPr>
        <w:t xml:space="preserve"> Стяжание восьмирицы ИВДИВО реализац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color w:val="00B050"/>
          <w:kern w:val="0"/>
          <w:sz w:val="24"/>
          <w:szCs w:val="24"/>
          <w:lang w:eastAsia="en-US"/>
        </w:rPr>
      </w:pPr>
      <w:r>
        <w:rPr>
          <w:rFonts w:cs="Times New Roman" w:ascii="Times New Roman" w:hAnsi="Times New Roman"/>
          <w:b/>
          <w:kern w:val="0"/>
          <w:sz w:val="24"/>
          <w:szCs w:val="24"/>
          <w:lang w:eastAsia="en-US"/>
        </w:rPr>
        <w:t>2 день 2 часть</w:t>
      </w:r>
      <w:r>
        <w:rPr>
          <w:rFonts w:cs="Times New Roman" w:ascii="Times New Roman" w:hAnsi="Times New Roman"/>
          <w:kern w:val="0"/>
          <w:sz w:val="24"/>
          <w:szCs w:val="24"/>
          <w:lang w:eastAsia="en-US"/>
        </w:rPr>
        <w:t>.</w:t>
      </w:r>
    </w:p>
    <w:p>
      <w:pPr>
        <w:pStyle w:val="Normal"/>
        <w:spacing w:lineRule="atLeast" w:line="100" w:before="0" w:after="0"/>
        <w:rPr/>
      </w:pPr>
      <w:r>
        <w:rPr>
          <w:rFonts w:cs="Times New Roman" w:ascii="Times New Roman" w:hAnsi="Times New Roman"/>
          <w:b/>
          <w:color w:val="C00000"/>
          <w:kern w:val="0"/>
          <w:sz w:val="24"/>
          <w:szCs w:val="24"/>
          <w:lang w:eastAsia="en-US"/>
        </w:rPr>
        <w:t>Практика 8.</w:t>
      </w:r>
      <w:r>
        <w:rPr>
          <w:rFonts w:cs="Times New Roman" w:ascii="Times New Roman" w:hAnsi="Times New Roman"/>
          <w:b/>
          <w:sz w:val="24"/>
          <w:szCs w:val="24"/>
        </w:rPr>
        <w:t xml:space="preserve"> Осознание Прав Созидания каждого.</w:t>
      </w:r>
    </w:p>
    <w:p>
      <w:pPr>
        <w:pStyle w:val="Normal"/>
        <w:spacing w:before="0" w:after="0"/>
        <w:rPr/>
      </w:pPr>
      <w:r>
        <w:rPr>
          <w:rFonts w:cs="Times New Roman" w:ascii="Times New Roman" w:hAnsi="Times New Roman"/>
          <w:b/>
          <w:color w:val="C00000"/>
          <w:kern w:val="0"/>
          <w:sz w:val="24"/>
          <w:szCs w:val="24"/>
          <w:lang w:eastAsia="en-US"/>
        </w:rPr>
        <w:t>Практика 9.</w:t>
      </w:r>
      <w:r>
        <w:rPr>
          <w:rFonts w:cs="Times New Roman" w:ascii="Times New Roman" w:hAnsi="Times New Roman"/>
          <w:b/>
          <w:sz w:val="24"/>
          <w:szCs w:val="24"/>
        </w:rPr>
        <w:t xml:space="preserve"> Включение в управление каждого из нас Правами Созидания в условия.</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color w:val="C00000"/>
          <w:kern w:val="0"/>
          <w:sz w:val="24"/>
          <w:szCs w:val="24"/>
          <w:lang w:eastAsia="en-US"/>
        </w:rPr>
        <w:t>Практика 10.</w:t>
      </w:r>
      <w:r>
        <w:rPr>
          <w:rFonts w:cs="Times New Roman" w:ascii="Times New Roman" w:hAnsi="Times New Roman"/>
          <w:b/>
          <w:sz w:val="24"/>
          <w:szCs w:val="24"/>
        </w:rPr>
        <w:t xml:space="preserve"> Итоговая Практика 8 Синтеза Изначально Вышестоящего Отц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 день 1 часть </w:t>
      </w:r>
      <w:r>
        <w:rPr>
          <w:rFonts w:cs="Times New Roman" w:ascii="Times New Roman" w:hAnsi="Times New Roman"/>
          <w:color w:val="00B050"/>
          <w:sz w:val="24"/>
          <w:szCs w:val="24"/>
        </w:rPr>
        <w:t xml:space="preserve">01:52:08-02:05:10                                                                                                                                                                               </w:t>
      </w:r>
    </w:p>
    <w:p>
      <w:pPr>
        <w:pStyle w:val="Normal"/>
        <w:spacing w:lineRule="atLeast" w:line="10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а 1. </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у Изначально Вышестоящего Отца новой Аматики Метагалактики Фа 16384-рично Высоко Цельно Ре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Можете возжигаться всеми Ядрами Синтеза, у кого сколько есть,  возжигая их. Сначала возжигая, а потом синтезируя их между собой,  получается, синтезируются они между собой, эти Яд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И переходим в зал к Аватарам на 16320 Высокую Цельную Реальность. Становимся пред Аватарами, приветствуем Аватаров Кут Хуми Фаинь. Синтезируемся с Хум Аватаров Кут Хуми Фаинь. Просим направить каждому из нас, зафиксировать на каждом из нас и ввести каждого из нас в 8 Синтез Изначально Вышестоящего Отца. И вот сейчас всем собою, а не только Хум, всем телом входим, проникаемся, разворачиваемся 8 Синтезом Изначально Вышестоящего От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Аватаром Синтеза Кут Хуми, стяжаем форму Ипостаси 8 Синтеза Изначально Вышестоящего Отца, одеваемся в эту форму. Синтезируясь с Хум Аватаров Синтеза Кут Хуми Фаинь, мы просим преобразить каждого из нас и синтез нас на явление Аматичности Изначально Вышестоящего Отца, явлением стандартов всего во всём, взаимодействии Реальностей, Вышестоящих Реальностей,  Изначально Вышестоящих Реальностей, Вышестоящих Изначально Вышестоящих Реальностей, Высоких Цельных Реальностей в синтезе их между собою, всего во всём в каждом из на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ясь Синтез Синтезом Изначально Вышестоящего Отца, преображаемся им. Из зала Аватаров мы синтезируемся с Изначально Вышестоящим Отцом. И переходим в зал к Изначально Вышестоящему Отцу на 16385 Высокую Цельную Реальность. И вот сейчас всей нашей командой оформляемся в зале Изначально Вышестоящего Отца, вспыхиваем формой Ипостаси 8 Синтеза Изначально Вышестоящего Отца пред Отцом.  Приветствуем Изначально Вышестоящего Отца, входя и углубляя синтез с Изначально Вышестоящим Отцом ракурсом 8 Синтеза Изначально Вышестоящего Отца.</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И синтезируясь с Изначально Вышестоящим Отцом, стяжаем прямой Синтез и Огонь Аматичности Изначально Вышестоящего Отца. Просим преобразить каждого из нас и синтез нас на явление Аматичности, как принципа материи и вещества каждого из нас, с явлением организации принципа Синтеза и принципа Огня в синтезе их, Аматически, физически собою. И также просим у Преображения  Аматических реакций каждого из нас с отрицанием и завершением старых матриц Аматического осуществления каждого из нас семи планового строения планеты в предыдущей эпохе. </w:t>
      </w:r>
    </w:p>
    <w:p>
      <w:pPr>
        <w:pStyle w:val="Normal"/>
        <w:spacing w:lineRule="atLeast" w:line="100" w:before="0" w:after="0"/>
        <w:ind w:firstLine="567"/>
        <w:jc w:val="both"/>
        <w:rPr/>
      </w:pPr>
      <w:r>
        <w:rPr>
          <w:rFonts w:cs="Times New Roman" w:ascii="Times New Roman" w:hAnsi="Times New Roman"/>
          <w:sz w:val="24"/>
          <w:szCs w:val="24"/>
        </w:rPr>
        <w:t>И развитием каждого из нас как Человека Метагалактики 16384-х Высоко Цельно Реально физически собою. И перевести концентрацию жизни каждого из нас с физического, или планетарного уровня жизни, и осуществление, на метагалактический уровень жизни 16384-х Высоко Цельно Реально каждого из нас и синтеза нас, с завершением и отрицанием матриц физичности и планетарности предыдущих явлений и планов творения Изначально Вышестоящего Отца. И с созиданием Аматических матриц и Аматики  Метагалактики Фа, сообразно  новому Плану Творения Изначально Вышестоящего Отца, физически собою. Новому, индивидуальному Плану Творения Изначально Вышестоящего Отца каждого из нас. В том числе, если у кого-то нет ещё, стяжая индивидуальный План Творения у Изначально Вышестоящего От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Аматичностью Изначально Вышестоящего Отца, вот сейчас входим в неё, растворяясь в ней, и проникаемся Аматическим Огнём Изначально Вышестоящего От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Аматическое развёртывание Метагалактикой Фа 16384-х Высоко Цельно в преображающем Воскрешении и Синтезе Воскрешённости Метагалактикой Фа каждым из нас и синтезом нас. И возжигаясь, преображаемся этим каждым из нас и синтезом на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и преображаясь этим каждым из нас и синтезом нас, синтезируясь с Изначально Вышестоящим Отцом, стяжаем Аматичность Изначально Вышестоящему Отцу и Синтез Воскрешённости Метагалактикой Фа 16384-рично Высоко Цельно Реально каждым из нас и синтезом нас физически собо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им. Стяжаем у Изначально Вышестоящего Отца новую Аматику Метагалактики Фа 16384-рично Высоко Цельно Реально собо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Развёртываемся физически, вспыхивая  Аматикой каждого из на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эманируем в Изначально Вышестоящий Дом Изначально Вышестоящего Отца, в подразделение ИВДИВО 16212 Высокой Цельности Карачаево-Черкесия. Да, Новую Аматику, разверните её по территории.  И в Изначально Вышестоящий Дом Изначально Вышестоящего Отца каждого.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 день 1 часть </w:t>
      </w:r>
      <w:r>
        <w:rPr>
          <w:rFonts w:cs="Times New Roman" w:ascii="Times New Roman" w:hAnsi="Times New Roman"/>
          <w:color w:val="00B050"/>
          <w:sz w:val="24"/>
          <w:szCs w:val="24"/>
        </w:rPr>
        <w:t>03:09:34-03:20:45</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2.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ображение каждого Аматическим Огнём</w:t>
      </w:r>
    </w:p>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начально Вышестоящего Отца на новые Аматические возмож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Возжигаемся синтезом предыдущей практики. </w:t>
      </w:r>
    </w:p>
    <w:p>
      <w:pPr>
        <w:pStyle w:val="Normal"/>
        <w:spacing w:lineRule="atLeast" w:line="100" w:before="0" w:after="0"/>
        <w:jc w:val="both"/>
        <w:rPr/>
      </w:pPr>
      <w:r>
        <w:rPr>
          <w:rFonts w:cs="Times New Roman" w:ascii="Times New Roman" w:hAnsi="Times New Roman"/>
          <w:sz w:val="24"/>
          <w:szCs w:val="24"/>
        </w:rPr>
        <w:t>Синтезируемся с Изначально Вышестоящими Аватарами Синтеза Кут Хуми Фаинь и переходим в зал  к Аватарам на 16320 Высокую Цельную Реальность.  Разворачиваемся, устаиваемся пред Аватарами, возжигаемся формой Ипостаси 8 Синтеза Изначально Вышестоящего Отца. Глубже проникаемся 8 Синтезом Изначально Вышестоящего Отц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Хум Изначально Вышестоящих Аватаров Синтеза Кут Хуми Фаинь. Стяжаем и возжигаемся Синтезом Синтезов Изначально Вышестоящего Отца, прося преобразить каждого из нас и синтез нас, направив Аматический Огонь каждому из нас. Возжигаемся Аматическим Огнём. Вот Аматический Огонь, его прям можно, в дальнейшем можете просто в разных практиках, когда вам что-то нужно вот распаять, что-то там переплавить, можете целенаправленно стяжать у Отца Аматический Огонь.</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сейчас Аматическим Огнём.  Просим Изначально Вышестоящего Отца Аматическим Огнём преобразить каждого из нас и синтез нас на Аматические новые возможности, выраженные Синтезом Изначально Вышестоящего Отца каждому из нас, с преображением старых матриц Огня и Синтеза, если таковые есть; Духа и Воли, во всём их составе вот всех предыдущих воплощений, эпох, вариантов выражения Духа; Света и Мудрости во всех предыдущих воплощениях и эпохах, в вариациях их применения. Энергии и Любви во всех предыдущих воплощениях и эпохах, в вариантах их применения, в том числе и в этом воплощении. Преобразить каждого из нас на новое выражение Энергии и Любви, Света и Мудрости, Духа и Воли, Огня и Синтеза в каждом из нас.</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Аматическим Огнём в синтезе с Изначально Вышестоящим Отцом, синтезируясь, развёртываясь глубже в зале Изначально Вышестоящего Отца, переходя на 16385 Высокую Цельную Реальность из зала Аватаров Кут Хуми Фаинь.</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Изначально Вышестоящим Отцом с Его Хум, стяжаем и возжигаемся Аматическим Огнём Изначально Вышестоящего Отца, стяжая новые Аматические стандарты Огня и Синтеза в выражении Изначально Вышестоящего Отца собою; новые Аматические стандарты выражения Духа и Воли Изначально Вышестоящего Отца каждым из нас. Стяжаем новые Аматические стандарты выражения Света и Мудрости Изначально Вышестоящего Отца в каждом из нас и возжигаемся ими. И стяжаем новые Аматические стандарты  Любви и Энергии Изначально Вышестоящего Отца в нас.</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стяжаем Аматизацию вот этого четверичного исполнения каждого из нас.  И просим Изначально Вышестоящего Отца освободить от старых матриц, накоплений, не соответствующих новым возможностям каждого из нас всей вот этой четверицы, или устаревших в нас. И освободить, отдав их на благо восходящих эволюций Человеку и Человечеству планеты Земля, направив их, может быть, на возможную реализацию другим, или прямое уничтожение Огнём, ну, если нет необходимости в этом воспроизведении. Вот смотрите, как работает Аматический Огонь.</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звёртываясь, возжигаясь этим, мы синтезируемся с Изначально Вышестоящим Отцом и стяжаем преображение и перестройку Аматических процессов в каждом из нас.  В расширении восьмирицы выражения Аматических процессов Изначально Вышестоящего Отца. И стяжаем преображение Субъядерности и Творения, возжигаясь Аматическим Огнём в выражении их каждым из нас. Стяжаем преображение Формы и Созидания, стяжая Аматическое преображение в каждом из нас. Стяжаем преображение Содержания  и Репликации в каждом из нас,  и стяжаем Аматическое преображение Поля и Жизни в каждом из нас в Аматическом преображении нашем. И возжигаемся восьмирицей Аматизации в выражении возможностей каждого из нас и синтеза нас явлением Изначально Вышестоящего Отца собою.</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этим Огнём, синтезируясь с Хум Изначально Вышестоящего Отца, стяжаем фрагмент Огня Аматики каждого из нас от Изначально Вышестоящего Отца в восхождении каждого из нас и синтеза нас Аматическим Огнём Преображения, и преображение каждого из нас в любых процессах, явлениях и выражениях этим Огнё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стяжаем новые Аматические возможности и выражения каждого из нас, в синтезе нас, фрагментом Огня Аматики собою, возжигаемся им. Синтезируясь с Хум Изначально Вышестоящего Отца, стяжаем и возжигаемся Синтезом Изначально Вышестоящего Отца, преображаемся и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физически, вспыхивая Аматически, или Аматикой каждым из нас, проживая,  как реагирует физическое тело.</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манируем в Изначально Вышестоящий Дом Изначально Вышестоящего Отца,  в подразделение ИВДИВО 16212 Высокой Цельности Карачаево–Черкесия и в Изначально Вышестоящий Дом Изначально Вышестоящего Отца каждого из нас.</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ходим из практики. Амин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 день 2 часть </w:t>
      </w:r>
      <w:r>
        <w:rPr>
          <w:rFonts w:cs="Times New Roman" w:ascii="Times New Roman" w:hAnsi="Times New Roman"/>
          <w:color w:val="00B050"/>
          <w:sz w:val="24"/>
          <w:szCs w:val="24"/>
        </w:rPr>
        <w:t>01:29:05-01:43:02</w:t>
      </w:r>
    </w:p>
    <w:p>
      <w:pPr>
        <w:pStyle w:val="Normal"/>
        <w:spacing w:lineRule="atLeast" w:line="10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Розы Сердца, Разума Аматического и Тела Аматиче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емся количеством Ядер. Возжигаемся всем Синтезом каждого из нас, возжигаемся Формой Ипостаси 8 Синтеза Изначально Вышестоящего Отца. Синтезируемся с Изначально Вышестоящими Аватарами Синтеза Кут Хуми Фаинь и переходим в Зал к Аватарам, развертываясь пред ними на 16320 Высокой Цельной Реальности. Оформляемся чётко: руки, ноги, голова, форм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т помните, не торопимся, да? Какую Матику или Аматику мы закладываем с Вами, взаимодействуя с Аватарами. Смотрим на Аватаров, попробуем воспринимать одежду, цвет одежды, например, в которой они вышли. Сейчас фиксируется Аватар Синтеза Кут Хуми на нас.</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ы синтезируемся с Хум Аватаров Синтеза Кут Хуми Фаинь. Стяжаем и возжигаем, возжигаемся Синтезом Синтезов Изначально Вышестоящего Отца. И просим преобразить каждого из нас и синтез нас на стяжание Розы Сердца Аматической, Аматического Тела и Аматического Разума Изначально Вышестоящего Отца каждому из нас. И возжигаемся Синтезом Синтезов Изначально Вышестоящего Отца, преображаемся и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из Зала Аватаров мы переходим в Зал к Изначально Вышестоящему Отцу, становимся на 16385 Высокой Цельной Реальности, возжигаясь формой Ипостаси 8 Синтеза Изначально Вышестоящего Отца. Синтезируемся с Хум Изначально Вышестоящего Отца, стяжая, возжигаясь Синтезом Изначально Вышестоящего Отца, прося преобразить каждого из нас и синтез нас на явление Аматической Розы Сердца Изначально Вышестоящего Отца физически собою. И, синтезируясь с Изначально Вышестоящим Отцом, стяжаем Зерцало Розы Сердца под стопы каждому из нас </w:t>
      </w:r>
      <w:r>
        <w:rPr>
          <w:rFonts w:cs="Times New Roman" w:ascii="Times New Roman" w:hAnsi="Times New Roman"/>
          <w:i/>
          <w:sz w:val="24"/>
          <w:szCs w:val="24"/>
        </w:rPr>
        <w:t xml:space="preserve">(становимся обязательно босыми ножками). </w:t>
      </w:r>
      <w:r>
        <w:rPr>
          <w:rFonts w:cs="Times New Roman" w:ascii="Times New Roman" w:hAnsi="Times New Roman"/>
          <w:sz w:val="24"/>
          <w:szCs w:val="24"/>
        </w:rPr>
        <w:t xml:space="preserve">Стяжаем Ядро Истины Аматического явления Изначально Вышестоящего Отца под Стопы каждому из нас.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8388608 Лепестков с Огнём и Матрицами, соответствующих мерностных Явлений Огненных лепестков Розы Сердца Аматического каждому из нас. Развертываемся, вот сейчас в таком в плотном бутоне 8388608 –ми лепестков Розы Сердца каждым из нас, с матрицами мерностных организаций Огня Изначально Вышестоящего Отца, физически собою возжигаемся эти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и фиксируем 16384 Огня на Ядре Истины Изначально Вышестоящего Отца в центре Зерцала Розы физически собою, вспыхивая ими. Синтезируясь с Изначально Вышестоящим Отцом, стяжаем Эталонное Аматическое Тело Человека Метагалактики каждым из нас и синтезу нас, в развертывании 4096 Частей, 4096 Систем, 4096 Аппаратов и 4096 Частностей, 16384-х пламенных выражений физически собою Синтеза Тела Человека Метагалактики каждым из нас.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Ядре, возжигая в каждом Ядре клетки соответствующее количество Огней, с одновременной перестройкой матричных исполнений физического тела, от любых заструктуренных состояний, выражений (</w:t>
      </w:r>
      <w:r>
        <w:rPr>
          <w:rFonts w:cs="Times New Roman" w:ascii="Times New Roman" w:hAnsi="Times New Roman"/>
          <w:i/>
          <w:sz w:val="24"/>
          <w:szCs w:val="24"/>
        </w:rPr>
        <w:t>помните этот ключ 8:1?</w:t>
      </w:r>
      <w:r>
        <w:rPr>
          <w:rFonts w:cs="Times New Roman" w:ascii="Times New Roman" w:hAnsi="Times New Roman"/>
          <w:sz w:val="24"/>
          <w:szCs w:val="24"/>
        </w:rPr>
        <w:t xml:space="preserve">) в обновлении и возжигании Огнём телесных состояний каждого из нас. И возжигаясь Аматическим Телом в каждом из нас, развертываемся им в Центре Розы Аматического выражения. Мы преображаемся Аматически в Синтезе всех телесных Частей наших в полном Аматическом Столпном преображении 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и возжигаемся Синтезом Изначально Вышестоящего Отца. Просим преобразить каждого из нас Аматически телесно в Новом Аматическом Ядерном Синтезе каждой клетки, воспламененной Огнём Изначально Вышестоящего Отца, в каждом Ядре каждой клетки телесным Синтезом каждого из нас во взаимовыражении Розы Сердца и Аматического Тела между собою. И возжигаясь этим процессом в каждом из нас и синтезе нас, мы синтезируемся с Изначально Вышестоящим Отцом и стяжаем Аматический Огонь Ядерных Преображений многопламенного Аматического Сердца в выражении многопламенности Ядер тела между собою, в новой Аматизации процессов в выражении Изначально Вышестоящего Дома Изначально Вышестоящего Отца.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стяжаем Провидческую печать Метагалактических перспектив каждым из нас. С включением Зерцала на пережигание старых некорректных, некомпетентных или неадекватных </w:t>
      </w:r>
      <w:r>
        <w:rPr>
          <w:rFonts w:cs="Times New Roman" w:ascii="Times New Roman" w:hAnsi="Times New Roman"/>
          <w:i/>
          <w:sz w:val="24"/>
          <w:szCs w:val="24"/>
        </w:rPr>
        <w:t>(ну, любых накоплений некорректных, хоть и печать, когда впечатывается, она сносит всё</w:t>
      </w:r>
      <w:r>
        <w:rPr>
          <w:rFonts w:cs="Times New Roman" w:ascii="Times New Roman" w:hAnsi="Times New Roman"/>
          <w:sz w:val="24"/>
          <w:szCs w:val="24"/>
        </w:rPr>
        <w:t>) и созидание новых условий, свойств, качеств, причин и так далее, далее, далее, в любом выражении каждого из нас</w:t>
      </w:r>
      <w:r>
        <w:rPr>
          <w:rFonts w:cs="Times New Roman" w:ascii="Times New Roman" w:hAnsi="Times New Roman"/>
          <w:i/>
          <w:sz w:val="24"/>
          <w:szCs w:val="24"/>
        </w:rPr>
        <w:t xml:space="preserve"> </w:t>
      </w:r>
      <w:r>
        <w:rPr>
          <w:rFonts w:cs="Times New Roman" w:ascii="Times New Roman" w:hAnsi="Times New Roman"/>
          <w:sz w:val="24"/>
          <w:szCs w:val="24"/>
        </w:rPr>
        <w:t>и синтеза нас. И возжигаясь, преображаемся эти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стяжаем Розу Сердца Синтез физически собою цельно, прося преобразить каждого из нас и синтез нас ею себя Изначально Вышестоящим Отцом Аматически. И возжигаясь Синтезом Изначально Вышестоящего Отца, преображаемся им. Вспыхиваем Розой Сердца каждого из нас пред Изначально Вышестоящим Отцом физически. И разгораясь ею пред Изначально Вышестоящим Отцом каждым из нас, мы синтезируемся Розой Сердца каждого из нас с Розой Сердца Изначально Вышестоящего Отца физически собою, стяжая Явление Розы Сердца каждого из нас как Части Розы Сердца Изначально Вышестоящего Отца физически собою. И вспыхиваем Розой Сердца Изначально Вышестоящего Отца – Розой Сердца каждого из нас (</w:t>
      </w:r>
      <w:r>
        <w:rPr>
          <w:rFonts w:cs="Times New Roman" w:ascii="Times New Roman" w:hAnsi="Times New Roman"/>
          <w:i/>
          <w:sz w:val="24"/>
          <w:szCs w:val="24"/>
        </w:rPr>
        <w:t xml:space="preserve">попробуйте поймать этот эффект Розы Сердца Отца, вспыхните вашей Розой Сердца) </w:t>
      </w:r>
      <w:r>
        <w:rPr>
          <w:rFonts w:cs="Times New Roman" w:ascii="Times New Roman" w:hAnsi="Times New Roman"/>
          <w:sz w:val="24"/>
          <w:szCs w:val="24"/>
        </w:rPr>
        <w:t>физически собою.</w:t>
      </w:r>
      <w:r>
        <w:rPr>
          <w:rFonts w:cs="Times New Roman" w:ascii="Times New Roman" w:hAnsi="Times New Roman"/>
          <w:i/>
          <w:sz w:val="24"/>
          <w:szCs w:val="24"/>
        </w:rPr>
        <w:t xml:space="preserve"> </w:t>
      </w:r>
      <w:r>
        <w:rPr>
          <w:rFonts w:cs="Times New Roman" w:ascii="Times New Roman" w:hAnsi="Times New Roman"/>
          <w:sz w:val="24"/>
          <w:szCs w:val="24"/>
        </w:rPr>
        <w:t xml:space="preserve">И, возжигаясь Синтезом Изначально Вышестоящего Отца, преображаемся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Мы благодарим Изначально Вышестоящих Аватаров Синтеза Кут Хуми Фаинь. Развертываемся физически, вспыхиваем Розой Сердца Изначально Вышестоящего Отца – Розой Сердца каждого из нас физически собою и эманируем в ИВДИВО, Подразделение ИВДИВО 16212 ВЦ Карачаево-Черкесия и в Изначально Вышестоящий Дом Изначально Вышестоящего Отца каждого и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 день 2 часть </w:t>
      </w:r>
      <w:r>
        <w:rPr>
          <w:rFonts w:cs="Times New Roman" w:ascii="Times New Roman" w:hAnsi="Times New Roman"/>
          <w:color w:val="00B050"/>
          <w:sz w:val="24"/>
          <w:szCs w:val="24"/>
        </w:rPr>
        <w:t>02:07:52-02:19:32</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нструмента Голос Полномочий Совершенст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озжигаемся всем синтезом в каждом из нас.</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интезируемся с Изначально Вышестоящими Аватарами Синтеза Кут Хуми Фаинь, развертываясь перед ними на 16320 Высокой Цельной Реальности. Становимся пред Аватарами, возжигаемся формой Ипостаси 8 Синтеза Изначально Вышестоящего Отца, и, синтезируясь с Хум Аватаров, стяжаем, возжигаясь Синтезом Синтезов Изначально Вышестоящего Отца, просим преобразить каждого из нас и синтез нас, на взаимодействие с Аватарами Метагалактической Цивилизации Изначально Вышестоящего Отца Владомиром Стефано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им, стяжаем сейчас у Аватаров Кут Хуми Фаинь инструмент </w:t>
      </w:r>
      <w:r>
        <w:rPr>
          <w:rFonts w:cs="Times New Roman" w:ascii="Times New Roman" w:hAnsi="Times New Roman"/>
          <w:i/>
          <w:sz w:val="24"/>
          <w:szCs w:val="24"/>
        </w:rPr>
        <w:t>(он, в принципе, это 14-го вообще инструмент)</w:t>
      </w:r>
      <w:r>
        <w:rPr>
          <w:rFonts w:cs="Times New Roman" w:ascii="Times New Roman" w:hAnsi="Times New Roman"/>
          <w:sz w:val="24"/>
          <w:szCs w:val="24"/>
        </w:rPr>
        <w:t xml:space="preserve"> - Голос Полномочий Ипостаси 8 Синтеза. Возжигаемся им, проникаемся. И просим Аватаров поддержать нас, стяжая у них Синтез, Огонь и Условия на умение взаимодействовать, выражаться, слышать, воспринимать Голосом Полномочий, Воскрешаясь, ну, в данном случае, как Ипостаси 8 Синтеза.</w:t>
      </w:r>
      <w:r>
        <w:rPr>
          <w:rFonts w:cs="Times New Roman" w:ascii="Times New Roman" w:hAnsi="Times New Roman"/>
          <w:i/>
          <w:sz w:val="24"/>
          <w:szCs w:val="24"/>
        </w:rPr>
        <w:t xml:space="preserve"> </w:t>
      </w:r>
      <w:r>
        <w:rPr>
          <w:rFonts w:cs="Times New Roman" w:ascii="Times New Roman" w:hAnsi="Times New Roman"/>
          <w:sz w:val="24"/>
          <w:szCs w:val="24"/>
        </w:rPr>
        <w:t>Возжигаемс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Изначально Вышестоящим Аватарами Владомир Стефана, и синтезируясь с ними, переходим в их зал на 16312 Высокую Цельную Реальность. Становимся в зале пред Аватарами Владомир Стефана. Аватары нас приветствуют, смотрим на Аватаров</w:t>
      </w:r>
      <w:r>
        <w:rPr>
          <w:rFonts w:cs="Times New Roman" w:ascii="Times New Roman" w:hAnsi="Times New Roman"/>
          <w:i/>
          <w:sz w:val="24"/>
          <w:szCs w:val="24"/>
        </w:rPr>
        <w:t xml:space="preserve">. </w:t>
      </w:r>
      <w:r>
        <w:rPr>
          <w:rFonts w:cs="Times New Roman" w:ascii="Times New Roman" w:hAnsi="Times New Roman"/>
          <w:sz w:val="24"/>
          <w:szCs w:val="24"/>
        </w:rPr>
        <w:t>Синтезируемся с Хум Аватаров Синтеза</w:t>
      </w:r>
      <w:r>
        <w:rPr>
          <w:rFonts w:cs="Times New Roman" w:ascii="Times New Roman" w:hAnsi="Times New Roman"/>
          <w:i/>
          <w:sz w:val="24"/>
          <w:szCs w:val="24"/>
        </w:rPr>
        <w:t xml:space="preserve"> </w:t>
      </w:r>
      <w:r>
        <w:rPr>
          <w:rFonts w:cs="Times New Roman" w:ascii="Times New Roman" w:hAnsi="Times New Roman"/>
          <w:sz w:val="24"/>
          <w:szCs w:val="24"/>
        </w:rPr>
        <w:t>Владомир Стефана, стяжая и  возжигаясь Синтезом Воскрешения Изначально Вышестоящего Отца, заполняемся им.</w:t>
      </w:r>
      <w:r>
        <w:rPr>
          <w:rFonts w:cs="Times New Roman" w:ascii="Times New Roman" w:hAnsi="Times New Roman"/>
          <w:i/>
          <w:sz w:val="24"/>
          <w:szCs w:val="24"/>
        </w:rPr>
        <w:t xml:space="preserve">  </w:t>
      </w:r>
      <w:r>
        <w:rPr>
          <w:rFonts w:cs="Times New Roman" w:ascii="Times New Roman" w:hAnsi="Times New Roman"/>
          <w:sz w:val="24"/>
          <w:szCs w:val="24"/>
        </w:rPr>
        <w:t>Попробуйте вот прожить, почувствовать, какой он, Синтез Воскрешения. Насколько, ну, скажем так, легко и просто вы его  берёте. Комфортно ли вам</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Заполняемся Синтезом Воскрешения. Теперь возжигаемся и разворачиваемся Голосом Полномочий каждого из нас и начинаем взаимодействовать с Аватарами Голосом Полномочий</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авайте, вот, как инструмент. То есть, вы можете сейчас: вот сейчас представьтесь Аватарам. А инструмент разворачивается, в принципе, как сфера вокруг вас, да? Он начинает, может там работать по-разному, но он начинает подниматься, фиксироваться, в принципе, внутри вас. Может собираться, концентрироваться вот здесь: в районе, ну, грудной клетки.  И, в принципе, Голос Полномочий, вообще Голос – это, когда мы говорим, ну, ёмко, цельно. Это не только горло, потому, что сюда собираются Полномочия из всех наших частей. Иногда мы говорим, можно сказать всем собою, вот действительно Полномочиями – полно мочь, помните – мочь, что могу.  И в то же время, послушайте,  как вы там говорите, как говорит ваше вышестоящее тело, как Синтез физически это выраж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еперь слушайте, что Аватары говорят вам. Они сейчас тоже говорят Голосом Полномочий, обучая и поддерживая вас вот этому взаимодействию. Голос Полномочий – это не только, когда вы выражаетесь, вы звучите Полномочиями, а ещё, когда вы можете воспринимать Полномочия другого. Это тоже владение этим инструмент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сейчас даже можно через Голос: вот идёт некое, как раскрепощение, даже физически, как немножко действует здесь на группу. Сканирую, и знаете, такой эффект пошел, как бы обратный. То есть идёт, пошла раскрепощённость по частям и пошла какая-то раскрепощённость вот, ну в теле, в первую очередь, в районе грудной клетке и горло. Данный процесс ещё идёт. Он такой многомерный. Просите посмотреть, показать, прожить, почувствовать, то есть, вот  всё, всё, всё. Включайте сюда все эти эффекты вашего взаимодействия с Аватарами, чтобы это такая новая матрица тоже в вас записалась, вы это делаете. Всё, что вы там делаете, старайтесь сделать, исполнить. У вас формируется новая Матика. Что ещё там можно захотеть там, не знаю. Подумать, сказать, попросить. Чтобы, Воскрешая или Воскрешаясь, вот Воскрешаясь, стать человеком жизни, так называют? Задача человека жизни – стать Человеком Жизни. Хорошо. Проникаемся, заполняемся, отстраиваемся. Вопросы-ответы, взаимодействуйте с Аватарами. Хорошо.</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ейчас мы возжигаемся Метагалактической Цивилизацией Изначально Вышестоящего Отца. Стяжая, проникаясь всем Синтезом Цивилизованности Человека Метагалактики, переплавляя или пережигая нецивилизованные какие-то явления, выражения внутри каждого и, проникаясь Синтезом цивилизованности или Синтезом Цивилизаци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Цивилизованность – это не только там, как выглядеть вообще, есть, это вообще не относится: есть там вилкой, ложкой, здравствуйте, до свидания – это не цивилизованность. Цивилизованность – это друг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углубляйтесь, проникайтесь этим, встраиваясь. Что значит Цивилизованность Человека Метагалактики? Есть, благодарим Изначально Вышестоящих Аватаров Синтеза Владомира Стефану. Можете их попросить взять вас на этот месяц на факультет Метагалактической Цивилизации. Есть такой интерес тут. И вам, по крайней мере, от ваших вышестоящих тел, интерес прозвучал на цивилизацию. Вот, поэтому можете попросить их, ну, прям в ночной, дневной подготовке, брать вас туда. Например, на этот месяц, на этот факультет «Наука Физики», да? Интересно. Хорошо. Возжигайтесь Огнём. Они фиксируют вам этот Огонь. </w:t>
      </w:r>
    </w:p>
    <w:p>
      <w:pPr>
        <w:pStyle w:val="Normal"/>
        <w:spacing w:lineRule="auto" w:line="240" w:before="0" w:after="0"/>
        <w:ind w:firstLine="708"/>
        <w:jc w:val="both"/>
        <w:rPr/>
      </w:pPr>
      <w:r>
        <w:rPr>
          <w:rFonts w:cs="Times New Roman" w:ascii="Times New Roman" w:hAnsi="Times New Roman"/>
          <w:sz w:val="24"/>
          <w:szCs w:val="24"/>
        </w:rPr>
        <w:t xml:space="preserve">Благодарим Аватаров Владомира Стефану. И переходим в зал к Аватарам Синтеза Кут Хуми Фаинь, развертываясь перед ними на 16320 Высокой Цельной Реальности. Встали. Становимся пред Аватарами Синтеза Кут Хуми Фаинь. И, синтезируясь с Хум Аватара Синтеза Кут Хуми, мы стяжаем Прямой Цельный Взгляд Аватара Синтеза Кут Хуми на – </w:t>
      </w:r>
      <w:r>
        <w:rPr>
          <w:rFonts w:cs="Times New Roman" w:ascii="Times New Roman" w:hAnsi="Times New Roman"/>
          <w:i/>
          <w:sz w:val="24"/>
          <w:szCs w:val="24"/>
        </w:rPr>
        <w:t>давайте, вот, на тему Цивилизованности, на тему Цивилизации; ну, вообще на темы, которые сегодня звучали ракурсом Аматики; да, чтобы вы смотрели, воспринимали Взглядом Аватара Кут Хум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 проникаемся этим взглядом. Вспыхиваем, просим Аватара Синтеза Кут Хуми взять каждого из нас на ночную подготовку. Возжигаемся Огнём и Синтезом данной подготов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Благодарим Аватаров Синтеза Кут Хуми Фаинь. Развертываемся физически и эманируем в Изначально Вышестоящий До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sz w:val="24"/>
          <w:szCs w:val="24"/>
        </w:rPr>
        <w:t>В Подразделение ИВДИВО 16212 Высокой Цельности Карачаево-Черкесия и в Изначально Вышестоящий Дом Изначально Вышестоящего Отца каждого. И выходим из практики.</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 день 1 часть </w:t>
      </w:r>
      <w:r>
        <w:rPr>
          <w:rFonts w:cs="Times New Roman" w:ascii="Times New Roman" w:hAnsi="Times New Roman"/>
          <w:color w:val="00B050"/>
          <w:sz w:val="24"/>
          <w:szCs w:val="24"/>
        </w:rPr>
        <w:t>00:37:12-00:56:1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тренинг 5.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учение  работе с Огнём Аматики и Искрой для проведения чистки.</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к Аватарам на 16320 Высокую Цельную Реальность. Оформляемся в зале пред Аватарами.</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нашими Хум с Хум Аватаров Синтеза Кут Хуми Фаинь, стяжая, возжигаясь Синтезом Синтезов Изначально Вышестоящего Отца, стяжая, у кого нет, или возжигаясь формой Ипостаси 8 Синтеза Изначально Вышестоящего Отца. Просим  Аватаров Синтеза Кут Хуми Фаинь помочь и обучить каждого из нас работе с Огнём Аматики и Искрой для проведения чистки.</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синтезируемся с Изначально Вышестоящим Отцом, переходим в зал к Изначально Вышестоящему Отцу на 16385 Высокую Цельную Реальность. Становясь в зале пред Изначально Вышестоящим Отцом, синтезируемся с Его Хум.  Стяжаем и возжигаемся Синтезом Изначально Вышестоящего Отца, возжигаясь формой Ипостаси 8 Синтеза Изначально Вышестоящего Отца.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И мы сейчас с вами сделаем, скажем, 2 таких варианта. Чистка Искрой у нас будет вторая, это с  телом. А сейчас, вот вы сейчас там стоите в зале пред Изначально Вышестоящим Отцом, возожгитесь, пожалуйста, в том числе, ночной подготовкой каждого из вас.</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ейчас, стоя в зале пред Изначально Вышестоящим Отцом, развернитесь, пожалуйста, там сейчас Аматическим Телом, которое мы с вами вчера стяжали. Это тело Аматики.</w:t>
      </w:r>
    </w:p>
    <w:p>
      <w:pPr>
        <w:pStyle w:val="Normal"/>
        <w:tabs>
          <w:tab w:val="clear" w:pos="708"/>
          <w:tab w:val="left" w:pos="5245"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рачивайтесь сейчас всем, там матрицей из любых мерностей, из любых Высоких Цельных Реальностей, может быть не из Реальностей, может быть, у кого-то из Присутствий они выйдут. То есть, они у вас выявляются или выявились Огнём ночной подготовки или вчерашним днём Синтеза. Вокруг вас фиксируете их, перед собой, вокруг себя. Помните, я вам вчера рассказывала о матике, которая, то есть, часть могла пережечься и распаковаться. А часть, которая может продолжать держать связку с вами. То есть Огнём выдавились, но не ушли.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Вот сейчас понастраивайтесь, возожгитесь, мы вчера стяжали Взгляд Аватара Синтеза Кут Хуми, возожгитесь им сейчас, углубляйте Синтез с Изначально Вышестоящим Отцом. И попробуйте вот так, может немножко, как нелинейно, может искоса посмотреть вокруг своего тела под таким определённым ракурсом, многомерным. Попросите сейчас Аватаров  Синтеза Кут Хуми Фаинь поддержать ваш взгляд для возможности в</w:t>
      </w:r>
      <w:r>
        <w:rPr>
          <w:rFonts w:cs="Times New Roman" w:ascii="Times New Roman" w:hAnsi="Times New Roman"/>
          <w:i/>
          <w:iCs/>
          <w:sz w:val="24"/>
          <w:szCs w:val="24"/>
        </w:rPr>
        <w:t>и</w:t>
      </w:r>
      <w:r>
        <w:rPr>
          <w:rFonts w:cs="Times New Roman" w:ascii="Times New Roman" w:hAnsi="Times New Roman"/>
          <w:sz w:val="24"/>
          <w:szCs w:val="24"/>
        </w:rPr>
        <w:t>дения Высоко Цельно Реально накоплений каждого из вас, от которых должны освободиться и которые вокруг вас ещё находятся. Вот они вокруг вас есть, вокруг каждого. У кого-то побольше, у кого-то поменьше, но они есть.</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Вот сейчас, углубляясь Синтезом, синтезируясь с Хум Изначально Вышестоящего Отца, возжигаясь Синтезом Изначально Вышестоящего Отца. Вот вы сейчас попробуйте Огнём Отца, в ближайшую к вам какую-то может быть, эту матрицу. Они какие-то кривые, косоватые какие-то, не цельные могут быть. Попробуйте сосканировать, что там, на какую тему. Что вы держите, просто какая-то тема. Оно как понимание внутри головы развернётся, что-то вспомнится. Это вот то, что-то у вас там, скажем так, вы не свободны, вы не аматичны в этих взаимодействиях, в этих условиях.</w:t>
      </w:r>
    </w:p>
    <w:p>
      <w:pPr>
        <w:pStyle w:val="Normal"/>
        <w:tabs>
          <w:tab w:val="clear" w:pos="708"/>
          <w:tab w:val="left" w:pos="5245"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ейчас мы синтезируемся с Изначально Вышестоящим Отцом, стяжаем Огонь Аматики, специально для сжигания вот этих вышедших накоплений, матриц, структур, не соответствующих новому этому Огненно-синтезному выражению тела каждого из вас. И вот сейчас возжигаетесь Огнём Изначально Вышестоящего Отца и эманируйте его на вот эти связки, привязки, матрицы. Это могут быть связки просто внутри Частей. Части вот так взаимно друг с дружкой действуют определённым образом, и складывается такая матика. Но это матика, которая вас закрепощала. И вот смотрите, вот, кстати, какие-то у вас легче горят, какие-то, то есть, чем-то вы их внутри поддерживаете, отпустите, просто внутренне отпустите. Углубляйте Синтез с Отцом и направляйте Огонь на них и пережигайте. То есть, они, вы сейчас эманируете Огонь, и в многомерном пространстве вы сейчас пережигаете. </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Справа, слева, сзади. А теперь взмываете вверх, метра на 2 над полом, над залом. Там зал большой. И также направляете под ногами снизу, пережигая.</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те, просите Изначально Вышестоящего Отца помочь освободиться от любых структур, вышедших из вас, мешающих вам. Утверждаем, что мы освобождаемся от привязок и привычек к ним и сжигаем их Синтезом Изначально Вышестоящего Отца. Хорошо.  Сильней эманируйте.  Хорошо.  Становимся на пол. Вот попроживайте сейчас состояние вашего Тела Аматического. Хорошо.</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Огнём и Синтезом Изначально Вышестоящего Отца, преображаясь Аматическим Телом. Хорошо. А теперь возжигаемся, разворачиваемся Ипостасным Телом  пред Изначально Вышестоящим Отцом. Попробуйте этот переход из одного тела в другое. </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имся, возжигаемся Ипостасным Телом пред Изначально Вышестоящим Отцом в форме Ипостаси. И теперь, синтезируясь с Хум Изначально Вышестоящего Отца, мы стяжаем у Изначально Вышестоящего Отца Искру для проведения внутренней чистки. Искра перед вами. Да, теперь синтезируетесь с этой Искрой и утверждаете, что Искра сейчас начинает быстро, быстро вертеться вокруг вас, над головой, и будет спускаться вниз. И вот сейчас вы держите, смотр</w:t>
      </w:r>
      <w:r>
        <w:rPr>
          <w:rFonts w:cs="Times New Roman" w:ascii="Times New Roman" w:hAnsi="Times New Roman"/>
          <w:i/>
          <w:iCs/>
          <w:sz w:val="24"/>
          <w:szCs w:val="24"/>
        </w:rPr>
        <w:t>и</w:t>
      </w:r>
      <w:r>
        <w:rPr>
          <w:rFonts w:cs="Times New Roman" w:ascii="Times New Roman" w:hAnsi="Times New Roman"/>
          <w:sz w:val="24"/>
          <w:szCs w:val="24"/>
        </w:rPr>
        <w:t xml:space="preserve">те, наблюдайте за ней; то есть, вы сейчас сами всё, учитесь; то есть, вас сейчас обучают. Искра начинает сейчас работать над головой у каждого. Стягиваем на себя там какую-то старую или грязную или отработанную энергетику, больную может быть. Опускается на район темечка, и вот утверждайте там, что идёт чистка. Головной мозг, да. Она, прям, натягивает на себя. Дальше  уши, глаза.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 xml:space="preserve">Но мы долго это не будем делать.  Вы, когда будете работать сами, там вы уже сами, где-то больше останавливайтесь, где-то меньше, разница по времени. Наша задача сейчас просто в целом пройтись. Нос, что там - гайморовы пазухи. Вы будете даже видеть, потому, что где-то искра, бывает, прям останавливается. И вот в одном месте стоит, потому, что бывает там вот много, например, грязи. Вот, но мы сейчас идём в целом в группе, поэтому. Дальше, что там – рот, губы, зубы, горло. Шея, там связки могут, там есть шейные позвонки, то есть всё, что вы уже знаете, можно, как бы, там более останавливаться. Щитовидная железа, плечи, там у нас лёгкие, бронхи.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 xml:space="preserve">Искра, она вокруг, но как бы внутри вас...   Она очень такая скоростная, многомерная работа. Но именно она, как бы стягивает на себя, собирает внутрь себя. Прям поддерживаем своим вниманием. </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ам, кому нужно, там потом сами дома доработаете. Спускаемся ниже – плечи,  руки, кончики пальцев,  между пальцев, ладони, правая,  левая рука.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 xml:space="preserve">Ещё опускаемся ниже, что у нас там – сердце,  ниже – пищеварительная система: желудок, печень, почки. Опускаемся ниже, там у нас мочеполовые органы. Там, кстати, можете кости проходить тоже,  позвоночника,  кости таза, бёдра.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 xml:space="preserve">Вышестоящее тело, оно в синтезе с физическим. То есть, ваша физика тоже может взять эти эффекты проживать. Спускаемся вниз – бёдра, ноги, колени, икры.   Вот Искра спускается вниз по щиколоткам. По щиколоткам уже, доходим, вот пятки. Там на косточках пяточных.  Фиксируйте Искру вокруг стопы, над стопой, между пальцами ног.  И теперь также вот, зависаем над  телом над полом, и Искра работает под стопами, внутри стоп, под стопами.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Заканчиваем чистку. Утверждаем, что мы заканчиваем чистку. Искру выводим перед собой. Становимся стопами на пол в зале. Просим Изначально Вышестоящего Отца сжечь Искру и всё, что она на себя или в себя стянула. Прося прощение у Изначально Вышестоящего Отца, могли что-то там понатягивать, или в состоянии таком каком-то делать. Смотрим, ждём, когда Искра сжигается Отцом. Оно прямо, как вспыхивание какое-то проживается, в теле ответ идёт. Берём меч.  Отсекаем нить связи. То есть,  проводим между собой и Искрой, отсекаем нить связи. И из Хум направляем Огонь на меч, прожигаем его. Всё. Меч возвращаем обратно в позвоночник.</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за чистку, возжигаемся Синтезом Изначально Вышестоящего Отца, проникаемся, заполняемся им, отстраиваясь.  </w:t>
      </w:r>
    </w:p>
    <w:p>
      <w:pPr>
        <w:pStyle w:val="Normal"/>
        <w:tabs>
          <w:tab w:val="clear" w:pos="708"/>
          <w:tab w:val="left" w:pos="52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развёртываемся физически. </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Сейчас, как бы, особо эманировать, в принципе мы ничего такого не стяжали, оно просто развёртывается, фиксируясь физически. Может быть, эманировать в ИВДИВО каждого.</w:t>
      </w:r>
    </w:p>
    <w:p>
      <w:pPr>
        <w:pStyle w:val="Normal"/>
        <w:tabs>
          <w:tab w:val="clear" w:pos="708"/>
          <w:tab w:val="left" w:pos="5245" w:leader="none"/>
        </w:tabs>
        <w:spacing w:before="0" w:after="0"/>
        <w:ind w:firstLine="567"/>
        <w:jc w:val="both"/>
        <w:rPr/>
      </w:pPr>
      <w:r>
        <w:rPr>
          <w:rFonts w:cs="Times New Roman" w:ascii="Times New Roman" w:hAnsi="Times New Roman"/>
          <w:sz w:val="24"/>
          <w:szCs w:val="24"/>
        </w:rPr>
        <w:t>И выходим из практики-тренинга.</w:t>
      </w:r>
    </w:p>
    <w:p>
      <w:pPr>
        <w:pStyle w:val="Normal"/>
        <w:tabs>
          <w:tab w:val="clear" w:pos="708"/>
          <w:tab w:val="left" w:pos="524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 день 1 часть </w:t>
      </w:r>
      <w:r>
        <w:rPr>
          <w:rFonts w:cs="Times New Roman" w:ascii="Times New Roman" w:hAnsi="Times New Roman"/>
          <w:color w:val="00B050"/>
          <w:sz w:val="24"/>
          <w:szCs w:val="24"/>
        </w:rPr>
        <w:t>02:04:37-02:14:57</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6. </w:t>
      </w:r>
    </w:p>
    <w:p>
      <w:pPr>
        <w:pStyle w:val="Normal"/>
        <w:spacing w:lineRule="atLeast" w:line="100" w:before="0" w:after="0"/>
        <w:jc w:val="center"/>
        <w:rPr>
          <w:rFonts w:ascii="Times New Roman" w:hAnsi="Times New Roman" w:cs="Times New Roman"/>
          <w:b/>
          <w:b/>
          <w:i/>
          <w:i/>
          <w:color w:val="FF0000"/>
          <w:sz w:val="24"/>
          <w:szCs w:val="24"/>
          <w:u w:val="single"/>
        </w:rPr>
      </w:pPr>
      <w:r>
        <w:rPr>
          <w:rFonts w:cs="Times New Roman" w:ascii="Times New Roman" w:hAnsi="Times New Roman"/>
          <w:b/>
          <w:sz w:val="24"/>
          <w:szCs w:val="24"/>
        </w:rPr>
        <w:t>Стяжание 8 Части - Права Созидания Изначально Вышестоящего От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к Аватарам на 16320 Высокую Цельную Реальность. Оформляемся пред Аватарами, возжигаемся формой Ипостаси 8 Синтеза Изначально Вышестоящего Отца. Проникаемся ещё глубже 8 Синтезом Изначально Вышестоящего Отца в каждом из на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 Синтезов Изначально Вышестоящего Отца, прося преобразить каждого из нас и синтез нас на сотворение 8 Части, Права Созидания Изначально Вышестоящего Отца. Возжигаемся Синтезом Синтезов, преображаемся, переходим в зал к Изначально Вышестоящему Отцу на 16385 Высокую Цельную Реальность. Возжигаемся формой Ипостаси 8 Синтеза Изначально Вышестоящего Отца. Синтезируемся нашими Хум с Хум Изначально Вышестоящего Отца. Стяжаем и возжигаемся Синтезом Изначально Вышестоящего Отца. Просим преобразить каждого из нас на сотворение 8 Части, Права Созидания Изначально Вышестоящего Отца, физически собо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концентрацией Прав Созидания каждого из нас.</w:t>
      </w:r>
    </w:p>
    <w:p>
      <w:pPr>
        <w:pStyle w:val="Normal"/>
        <w:spacing w:lineRule="atLeast" w:line="10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сотворение 8 Части, Права Созидания Изначально Вышестоящего Отца, каждому из нас, Права Созидания каждым из нас и синтезом нас. Стяжаем телесную оболочку Человека в явлении Права Созидания каждым из нас. Стяжаем Синтез Прав всем качеством, компетенцией и глубиной посвящения каждого из нас. И также, синтезируясь с Изначально Вышестоящим Отцом, стяжаем Синтез Прав явления 4096 Частей каждым из нас и синтезом нас. То есть, Право Созидания каждой Части, сейчас стяжается. </w:t>
      </w:r>
    </w:p>
    <w:p>
      <w:pPr>
        <w:pStyle w:val="Normal"/>
        <w:spacing w:lineRule="atLeast" w:line="10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явление Созидания каждому из нас на концентрацию Прав и их явления физически собою. Проникаемся Созиданием Изначально Вышестоящего Отца. Возжигаемся Созиданием с Правами в каждом из нас. Синтезируемся с Хум Изначально Вышестоящего Отца, стяжаем Ядро Синтеза Прав Созидания каждым из нас, стяжаем оболочки в телесном выражении Прав Созидания каждым из нас, на необходимое количество концентрации Прав и Созиданий физически собо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ясь, мы синтезируемся с Изначально Вышестоящим Отцом, стяжаем Сферу Прав Созидания вокруг каждого из нас. Синтезируясь с Изначально Вышестоящим Отцом, стяжаем Условия Прав Созидания каждого из нас и синтеза нас. И синтезируясь с Изначально Вышестоящим Отцом, стяжаем насыщенность Правами Созидания и Условиями Прав Созидания каждого из нас, вокруг каждого из нас в сфере Прав Созидания физически собою, явлением Синтеза Посвящений и Посвящённости, Синтеза Явления Посвящённого физически каждым из нас и синтезом нас.</w:t>
      </w:r>
    </w:p>
    <w:p>
      <w:pPr>
        <w:pStyle w:val="Normal"/>
        <w:spacing w:lineRule="atLeast" w:line="100" w:before="0" w:after="0"/>
        <w:ind w:firstLine="567"/>
        <w:jc w:val="both"/>
        <w:rPr/>
      </w:pPr>
      <w:r>
        <w:rPr>
          <w:rFonts w:cs="Times New Roman" w:ascii="Times New Roman" w:hAnsi="Times New Roman"/>
          <w:sz w:val="24"/>
          <w:szCs w:val="24"/>
        </w:rPr>
        <w:t>И возжигаясь Синтезом Изначально Вышестоящего Отца, преображаемся им. И, возжигаясь 8 Частью, Права Созидания, каждого из нас, мы синтезируемся с Правами Созидания как 8 Частью Изначально Вышестоящего Отца. Проникаемся. И, выявляясь пред Изначально Вышестоящим Отцом, вспыхивая Синтезом Изначально Вышестоящего Отца, преображаемся, развёртываясь 8 Частью каждым из нас и синтезом нас.</w:t>
      </w:r>
    </w:p>
    <w:p>
      <w:pPr>
        <w:pStyle w:val="Normal"/>
        <w:spacing w:lineRule="atLeast" w:line="100" w:before="0" w:after="0"/>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Развёртываемся физически, вспыхиваем 8 Частью физически собою. И эманируем в ИВДИВО, в подразделение ИВДИВО 16212 Высокой Цельности Карачаево– Черкесия и в ИВДИВО кажд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4"/>
          <w:szCs w:val="24"/>
        </w:rPr>
        <w:t>И выходим из практ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2 день 1 часть </w:t>
      </w:r>
      <w:r>
        <w:rPr>
          <w:rFonts w:cs="Times New Roman" w:ascii="Times New Roman" w:hAnsi="Times New Roman"/>
          <w:color w:val="00B050"/>
          <w:sz w:val="24"/>
          <w:szCs w:val="24"/>
        </w:rPr>
        <w:t>03:16:25-03:25:56</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7.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осьмирицы ИВДИВО реализации.</w:t>
      </w:r>
    </w:p>
    <w:p>
      <w:pPr>
        <w:pStyle w:val="Normal"/>
        <w:tabs>
          <w:tab w:val="clear" w:pos="708"/>
          <w:tab w:val="left" w:pos="692"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м в зал к Изначально Вышестоящим Аватарам Синтеза Кут Хуми Фаинь.  И развёртываемся перед ними на 16320 Высокой Цельной Реальности.  Становимся пред Аватарами, возжигаемся формой Ипостаси 8 Синтеза Изначально Вышестоящего Отц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Хум с Аватарами Кут Хуми Фаинь, стяжаем, возжигаемся Синтезом Синтезов Изначально Вышестоящего Отца. И просим преобразить каждого из нас и синтез нас на вхождение в ИВДИВО реализацию, в восьмирицу ИВДИВО реализ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преображаемся Синтезом Синтезов Изначально Вышестоящего Отца. Теперь всей нашей командой переходим в зал к  Изначально Вышестоящему Отцу. Становимся в зале пред Отцом. 16385 Высокая Цельная Реальность.  Оформляемся пред Изначально Вышестоящим Отцом формой Ипостаси 8 Синтеза Изначально Вышестоящего Отца. 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а нас на восьмирицу ИВДИВО реализации или возможность, как раз, развития реализации Изначально Вышестоящего Дома Изначально Вышестоящего Отца. Или в Изначально Вышестоящем Доме Изначально Вышестоящего Отца, в перспективах. Это для тех, кто не служит, не вошёл просто по ходу Синтезов. Такое вам так, как перспектива или потенциализация возможностей, чтоб ваш ИВДИВО каждого, ваш Дом, в том числе, знал,  имел этот огонь и эти возможности, куда ему двигаться, даже, просто в следующих воплощениях.  Куда и где, к чему можно реализовываться и в чём.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стяжаем и возжигаемся реализацией Человека в разных видах Человека новой эпохи. И сейчас, возжигаясь в зале Изначально Вышестоящего Отца, просто открываемся, раскрепощаемся Синтезом Частей, Систем, Аппаратов и Частностей, отдавая и опустошаясь от...  Поднимались какие-то связки, помните,  некорректности, какие-то слова, взгляды, позиции, которые могли, ну, как бы блокировать ваше развитие или реализацию, ну,  в данном случае, например, как Человека, как Человека Метагалактики. Мало ли, что у вас там вспыхивало, страхи какие-то вылазили,  ещё что-то, как Человека Метагалактики, ещё есть Человек Изначально Вышестоящего Отца. Возжигаемся, преображаем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Огонь ИВДИВО реализации Посвящённого с возможностями реализации Посвящённого посвящениями новой эпохи. Возжигаемся, стяжаем Огонь ИВДИВО реализации Служащего, статусами. Возжигаемся, разворачиваемся. И так же проникаясь этими Огнями сейчас, аматизируясь, раскрепощаясь, направляем Огонь на раскрепощение или пережигание,  распайку тех каких-то матриц, установок, блоков, на разное там слово – Посвящённый, Служащий, на Права, мало ли у кого, что могло быть, просто направляем туд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Огонь ИВДИВО реализации Ипостаси Творящими  Синтезами, входим, проникаемся, возжигаемся. И этими возможностями и перспективами каждому из нас, вспыхиваем им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Огонь Учителя ИВДИВО реализации Учителем, синтезностями возжигаемся. В том числе, сейчас тоже можем вспыхнуть и возжечься всеми, скажем, взглядами или какими-то утверждениями на слово  </w:t>
      </w:r>
      <w:r>
        <w:rPr>
          <w:rFonts w:cs="Times New Roman" w:ascii="Times New Roman" w:hAnsi="Times New Roman"/>
          <w:i/>
          <w:sz w:val="24"/>
          <w:szCs w:val="24"/>
        </w:rPr>
        <w:t>Учитель. Учитель, Учительница,</w:t>
      </w:r>
      <w:r>
        <w:rPr>
          <w:rFonts w:cs="Times New Roman" w:ascii="Times New Roman" w:hAnsi="Times New Roman"/>
          <w:sz w:val="24"/>
          <w:szCs w:val="24"/>
        </w:rPr>
        <w:t xml:space="preserve"> потому что, оно мало ли, у кого какие могли быть условия в жизни, связанные с Учителями или с учительством, чтобы оно не тянулось и не влияло. Сейчас тоже просто направляем Огонь Отца туда, пережигаем эти эффекты и, просто принимая Синтезом Изначально Вышестоящего Отца возможности ИВДИВО реализации как Учитель, синтезностью в новую эпоху.</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Синтез ИВДИВО реализацией Владыкой Полномочиями  Совершенств, в том числе, сейчас можно возжигая и активируя все совершенства или перспективу совершенств и полномочий каждого в это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Синтез ИВДИВО реализации Аватаров Иерархизацией, возможностей перспективы этой реализации в дальнейшем. Возжигаемся, вспыхива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пыхивая ИВДИВО реализацией Отца Ивдивостями, и  вспыхиваем цельно, вот возжигая, разворачивая сферу, или как оболочку ИВДИВО реализации, и возжигаемся должностной компетенцией. То есть только тот, кто служит, возжигается должностной компетенцией ИВДИВО, а кто просто сейчас проходит синтез – должностной компетенцией Человека. Возжигаемся, вспыхиваем. Разворачиваем все возможности и  перспективы ИВДИВО развития и ИВДИВО реализации каждому из нас в сферах ИВДИВО каждого.</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Синтезом Изначально Вышестоящего Отца, преображаемся и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физически, вспыхивая в ИВДИВО ИВДИВО-м реализацией.</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манируем в Изначально Вышестоящий Дом Изначально Вышестоящего Отца, в Подразделение ИВДИВО 16212 Высокой Цельности Карачаево–Черкесия. Вот разверните сейчас вот эти возможности ИВДИВО реализации на территории для жителей, ну, как некие перспективы, что бы было куда устремляться. И в Изначально Вышестоящий Дом Изначально Вышестоящего Отца каждого.</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ходим из практики. Амин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 день 2 часть </w:t>
      </w:r>
      <w:r>
        <w:rPr>
          <w:rFonts w:cs="Times New Roman" w:ascii="Times New Roman" w:hAnsi="Times New Roman"/>
          <w:color w:val="00B050"/>
          <w:sz w:val="24"/>
          <w:szCs w:val="24"/>
        </w:rPr>
        <w:t>00:50:11-01:10:50</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тренинг №8.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знание Прав Созидания кажд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И всей нашей командой переходим в зал к Аватарам на 16320 Высокую Цельную Реальность. Становимся пред Аватарами в форме Ипостаси 8 Синтеза Изначально Вышестоящего Отца. Синтезируемся с Изначально Вышестоящим Аватаром Синтеза Кут Хуми, стяжаем Ясный Взгляд Аватара Синтеза Кут Хуми. Просим откорректировать Взгляд каждого из нас на явление Ясного Взгляда физически собою. Просим отстроить Сознание каждого из нас в углубление тематик Прав Созидания и, вот, ИВДИВО реализаций, которые были до этого. Просто отстраиваем Сознание, отстраиваем Взгляд. Просим углубить, отстроить Сознание каждого из нас на умение читать станцу, воспринимать станцу, владеть станцей Ясным Взглядом в Сознании.</w:t>
      </w:r>
    </w:p>
    <w:p>
      <w:pPr>
        <w:pStyle w:val="Normal"/>
        <w:spacing w:lineRule="atLeast" w:line="100" w:before="0" w:after="0"/>
        <w:ind w:firstLine="567"/>
        <w:jc w:val="both"/>
        <w:rPr/>
      </w:pPr>
      <w:r>
        <w:rPr>
          <w:rFonts w:cs="Times New Roman" w:ascii="Times New Roman" w:hAnsi="Times New Roman"/>
          <w:sz w:val="24"/>
          <w:szCs w:val="24"/>
        </w:rPr>
        <w:t>Синтезируемся Сознанием каждого из нас с Сознанием Аватара Синтеза Кут Хуми. Проникаемся Ясным Взглядом Аватара Синтеза Кут Хуми собою. Вспыхиваем, проникаясь Сознанием Аватара Синтеза Кут Хуми, и вспыхиваем Сознанием каждого из нас, выражения Сознания Аватаров Синтеза Кут Хуми физически собою. И возжигаясь этим, преображаясь, мы синтезируемся с Хум Аватара Синтеза Кут Хуми и стяжаем Синтез Синтеза Изначально Вышестоящего Отца и, возжигаясь, преображаем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с Аватаром Синтеза Кут Хуми мы переходим в зал для работы с Частью Права Созидания. Развёртываемся в данном зале. И сейчас каждого из нас Аватар Синтеза Кут Хуми направляет и ставит в определённом месте перед стеночкой. Там стена, но в этой стене дверь, потому что, каждый будет работать в соответствующей комнате, индивидуально.</w:t>
      </w:r>
    </w:p>
    <w:p>
      <w:pPr>
        <w:pStyle w:val="Normal"/>
        <w:spacing w:lineRule="atLeast" w:line="100" w:before="0" w:after="0"/>
        <w:ind w:firstLine="567"/>
        <w:jc w:val="both"/>
        <w:rPr/>
      </w:pPr>
      <w:r>
        <w:rPr>
          <w:rFonts w:cs="Times New Roman" w:ascii="Times New Roman" w:hAnsi="Times New Roman"/>
          <w:sz w:val="24"/>
          <w:szCs w:val="24"/>
        </w:rPr>
        <w:t>Встали, ваши тела там стоят. Вот сейчас понастраивайтесь на Вышестоящее Тело. Смотрите, вот какая гладкая стена. Можете посмотреть, где вы стоите там, определённый такой орнамент под ногами. И дверь сейчас отъезжает в сторону. Она достаточно толстая. Смотрите, достаточно толстая. Зах</w:t>
      </w:r>
      <w:r>
        <w:rPr>
          <w:rFonts w:cs="Times New Roman" w:ascii="Times New Roman" w:hAnsi="Times New Roman"/>
          <w:i/>
          <w:iCs/>
          <w:sz w:val="24"/>
          <w:szCs w:val="24"/>
        </w:rPr>
        <w:t>о</w:t>
      </w:r>
      <w:r>
        <w:rPr>
          <w:rFonts w:cs="Times New Roman" w:ascii="Times New Roman" w:hAnsi="Times New Roman"/>
          <w:sz w:val="24"/>
          <w:szCs w:val="24"/>
        </w:rPr>
        <w:t xml:space="preserve">дите, каждый заходит, делает шаг, заходит в комнату, внутрь. Сейчас утверждаете, там достаточно темно в помещении. Вы сейчас утверждаете, что Свет вспыхивает внутри вас. И из ваших тел внутрь помещения начинает сиять или эманировать Свет синтезов ваших посвящений. То есть, видеть, воспринимать, вы будете ещё синтезом ваших посвящений. Дверь закрылась за вами. И вот Свет каждого из нас, он сейчас буквально заполняет всю комнату. Комнаты разные могут быть. Могут быть одинаковые. Сейчас не столько важно. Есть. </w:t>
      </w:r>
    </w:p>
    <w:p>
      <w:pPr>
        <w:pStyle w:val="Normal"/>
        <w:spacing w:lineRule="atLeast" w:line="100" w:before="0" w:after="0"/>
        <w:ind w:firstLine="567"/>
        <w:jc w:val="both"/>
        <w:rPr/>
      </w:pPr>
      <w:r>
        <w:rPr>
          <w:rFonts w:cs="Times New Roman" w:ascii="Times New Roman" w:hAnsi="Times New Roman"/>
          <w:sz w:val="24"/>
          <w:szCs w:val="24"/>
        </w:rPr>
        <w:t xml:space="preserve">Вот сейчас на стене появляется, ну, такая первая фраза. Она  такая ярко красная, ярко огненная, ну, буквально вспыхивает перед вами, перед глазами. Смотрим, читаем Сознанием Аватара Синтеза Кут Хуми сквозь сознания каждого из вас. Аватар Синтеза Кут Хуми помогает это выразить. Хорошо, прочли, зафиксировал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Аватар Синтеза Кут Хуми сейчас там разворачивает,  там идут, или текут, можно увидеть фразы по стеночкам вокруг вас. Они могут  быть там мельче, крупнее. Если вдруг вот фраза, вот опять вспыхивает таким ярко огненным цветом, то тоже её, старайтесь её  прочитать. То есть, она  специально для вас,  выявляют. Сейчас тексты завершаю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ейчас перед вами, перед каждым, фиксируется цифра, запомните её. Она достаточно большая перед каждым. Хорошо. Эта цифра ваших посвящений, которую вы сейчас увидели. Хорошо. А теперь сейчас разворачиваются и фиксируются Права каждого из вас. И, в принципе, вы можете увидеть такое, некое, знаете, как силовое поле начинает, оно так вертеться или фиксироваться около вас. Это уже Права, активация ваших Прав сейчас. То есть, это ваше Право, или ваши Права, это сейчас выражены так вот сферически. Попробуйте увидеть, прожить, почувствовать, ощутить, то есть всё, всё ,всё прям здесь активируйте. Ваше сознание в Синтезе Сознания Аватаров Синтеза Кут Хуми, чтобы вы смогли это осознать. Каждый в своей отдельной комнате, работа идёт индивидуально с вами, чтобы не было никаких влияний друг на друга, ничего, каждый индивидуален, Аватар Кут Хуми с вами.</w:t>
      </w:r>
    </w:p>
    <w:p>
      <w:pPr>
        <w:pStyle w:val="Normal"/>
        <w:spacing w:lineRule="atLeast" w:line="100" w:before="0" w:after="0"/>
        <w:ind w:firstLine="567"/>
        <w:jc w:val="both"/>
        <w:rPr/>
      </w:pPr>
      <w:r>
        <w:rPr>
          <w:rFonts w:cs="Times New Roman" w:ascii="Times New Roman" w:hAnsi="Times New Roman"/>
          <w:sz w:val="24"/>
          <w:szCs w:val="24"/>
        </w:rPr>
        <w:t xml:space="preserve">Вот оно может увидеться, в виде, как некой такой фигуры даже, разворачиваться. Сейчас они могут вспыхивать станцей, которую вам Владыка Кут Хуми фиксирует Можете, если они очень маленькие, утвердите, чтобы они, буквы, стали большими, чтобы вы их могли прочитать. То есть, на </w:t>
      </w:r>
      <w:r>
        <w:rPr>
          <w:rFonts w:cs="Times New Roman" w:ascii="Times New Roman" w:hAnsi="Times New Roman"/>
          <w:i/>
          <w:iCs/>
          <w:sz w:val="24"/>
          <w:szCs w:val="24"/>
        </w:rPr>
        <w:t>что</w:t>
      </w:r>
      <w:r>
        <w:rPr>
          <w:rFonts w:cs="Times New Roman" w:ascii="Times New Roman" w:hAnsi="Times New Roman"/>
          <w:sz w:val="24"/>
          <w:szCs w:val="24"/>
        </w:rPr>
        <w:t xml:space="preserve"> ваши права направлены. Это вот та тематика, которая сейчас была перед практикой. Попробуйте сейчас прочитать станцу вот этого условия или Прав ваших. Они сейчас и активируются в том числе. Вот пошла активация ваших Прав Синтезфизически. Хорошо. </w:t>
      </w:r>
    </w:p>
    <w:p>
      <w:pPr>
        <w:pStyle w:val="Normal"/>
        <w:spacing w:lineRule="atLeast" w:line="100" w:before="0" w:after="0"/>
        <w:ind w:firstLine="567"/>
        <w:jc w:val="both"/>
        <w:rPr/>
      </w:pPr>
      <w:r>
        <w:rPr>
          <w:rFonts w:cs="Times New Roman" w:ascii="Times New Roman" w:hAnsi="Times New Roman"/>
          <w:sz w:val="24"/>
          <w:szCs w:val="24"/>
        </w:rPr>
        <w:t xml:space="preserve">Теперь, вот сейчас вокруг вас возникает голограмма.  Голограмма какой-то ситуации. Она может сейчас у вас или в голове, как картинка возникнуть, можно реально увидеть голограмму ситуации, то есть, где вы там сейчас, в чём-то участвуете. Там можете взаимодействовать с людьми, то есть там может быть много, много чего на природе, где-то в помещении, это может быть по-разному. Это важная какая-то ситуация для вас. Вот вы сейчас направляете Права на отстройку этой ситуации. Может быть там с целью, можно без цели. То есть, можно с целью там, устремляюсь, или там устремляю  на то-то, то-то или направляю на то-то, То есть, Правами, вам сейчас показывают, как раз срабатывают Права. Может быть просто без цели, просто фиксируйте Права. Пробуйте. Мы в тренировочном эффекте, не бойтесь там что-то сделать не так. Делайте. Можете просто сконцентрировать Права, чтобы эта ситуация изменилась, отстроилась, улучшилась. И голограмма начинает меняться по вашим Правам. Смотрите, что получилось, ищите изменение ситуации. </w:t>
      </w:r>
    </w:p>
    <w:p>
      <w:pPr>
        <w:pStyle w:val="Normal"/>
        <w:spacing w:lineRule="atLeast" w:line="100" w:before="0" w:after="0"/>
        <w:ind w:firstLine="567"/>
        <w:jc w:val="both"/>
        <w:rPr/>
      </w:pPr>
      <w:r>
        <w:rPr>
          <w:rFonts w:cs="Times New Roman" w:ascii="Times New Roman" w:hAnsi="Times New Roman"/>
          <w:sz w:val="24"/>
          <w:szCs w:val="24"/>
        </w:rPr>
        <w:t xml:space="preserve">Теперь, сейчас поощущайте ваше тело. Сейчас думать не надо, просто вашему телу комфортно вот в этой новой ситуации или нет, или в предыдущей было комфортней. Если телу было в предыдущей комфортней, отменяйте. Просто утверждаете, отменяю  применение Прав. И  голография эта просто рассосётся. А если сейчас комфортней по итогам, просто утверждаете применение Прав. Там, не знаете, не видите, просите Аватара Кут Хуми решить, как ему надо. То есть, как Аватар Синтеза Кут Хуми видит. </w:t>
      </w:r>
    </w:p>
    <w:p>
      <w:pPr>
        <w:pStyle w:val="Normal"/>
        <w:spacing w:lineRule="atLeast" w:line="100" w:before="0" w:after="0"/>
        <w:ind w:firstLine="567"/>
        <w:jc w:val="both"/>
        <w:rPr/>
      </w:pPr>
      <w:r>
        <w:rPr>
          <w:rFonts w:cs="Times New Roman" w:ascii="Times New Roman" w:hAnsi="Times New Roman"/>
          <w:sz w:val="24"/>
          <w:szCs w:val="24"/>
        </w:rPr>
        <w:t>Голография рассасывается. Новая ситуация. Вот сейчас эта ситуация точно вокруг вас и ваше тело сейчас будет задействовано. Можно даже прожить, что с вами что-то происходит, ну, или к вам  прикасается, или какие-то ощущения возникают. Практически реальная голография, приближенная к реальной ситуации сейчас. Вот мир так видим очень часто, просто не отдавая себе отчёта в этом.</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смотрим на ситуацию, попробуйте её сейчас распознать, что происходит. Вот сами внутри головы утвердите:  </w:t>
      </w:r>
      <w:r>
        <w:rPr>
          <w:rFonts w:cs="Times New Roman" w:ascii="Times New Roman" w:hAnsi="Times New Roman"/>
          <w:i/>
          <w:sz w:val="24"/>
          <w:szCs w:val="24"/>
        </w:rPr>
        <w:t>концентрирую необходимое количество Прав для разрешения, или развития, или изменения этой ситуации</w:t>
      </w:r>
      <w:r>
        <w:rPr>
          <w:rFonts w:cs="Times New Roman" w:ascii="Times New Roman" w:hAnsi="Times New Roman"/>
          <w:sz w:val="24"/>
          <w:szCs w:val="24"/>
        </w:rPr>
        <w:t xml:space="preserve">. Когда разрешилось, значит, закончилось, изменение изменилось, в развитии пошла перспектива. Можно добавить своё нужное слово. Вот вы сейчас внутри утверждаете, что вы сконцентрировали. И вы направляете Права на эту ситуаци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м, как ситуация начала меняться. И вот сейчас то же самое,  нравится вам эта ситуация или нет. Вот ощущение по телу — нравится, сохраняем изменения; не нравится по телу, утверждаем, что отменяем. Не знаете, как поступить, просите  Аватара Синтеза Кут Хуми помочь  правильно решить. Ситуация завершае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перед вами 4 выбора: Любовь, Мудрость, Воля, Синтез. Из вас сейчас выходит одно слово из этих четырёх и зависает, только одно. Какое слово сейчас висит перед вашими глазами. Одно из четырёх. Не думаем там, не хватаемся, не притягиваем, просто смотрим – какое слово. </w:t>
      </w:r>
    </w:p>
    <w:p>
      <w:pPr>
        <w:pStyle w:val="Normal"/>
        <w:spacing w:lineRule="atLeast" w:line="100" w:before="0" w:after="0"/>
        <w:ind w:firstLine="567"/>
        <w:jc w:val="both"/>
        <w:rPr/>
      </w:pPr>
      <w:r>
        <w:rPr>
          <w:rFonts w:cs="Times New Roman" w:ascii="Times New Roman" w:hAnsi="Times New Roman"/>
          <w:sz w:val="24"/>
          <w:szCs w:val="24"/>
        </w:rPr>
        <w:t xml:space="preserve">Запись растворяется. И если у вас было слово  </w:t>
      </w:r>
      <w:r>
        <w:rPr>
          <w:rFonts w:cs="Times New Roman" w:ascii="Times New Roman" w:hAnsi="Times New Roman"/>
          <w:i/>
          <w:iCs/>
          <w:sz w:val="24"/>
          <w:szCs w:val="24"/>
        </w:rPr>
        <w:t>Любовь</w:t>
      </w:r>
      <w:r>
        <w:rPr>
          <w:rFonts w:cs="Times New Roman" w:ascii="Times New Roman" w:hAnsi="Times New Roman"/>
          <w:sz w:val="24"/>
          <w:szCs w:val="24"/>
        </w:rPr>
        <w:t xml:space="preserve">, то у вас больше Прав, записанных куда? В следующий шаг. Если это было слово  </w:t>
      </w:r>
      <w:r>
        <w:rPr>
          <w:rFonts w:cs="Times New Roman" w:ascii="Times New Roman" w:hAnsi="Times New Roman"/>
          <w:i/>
          <w:iCs/>
          <w:sz w:val="24"/>
          <w:szCs w:val="24"/>
        </w:rPr>
        <w:t>Мудрость,</w:t>
      </w:r>
      <w:r>
        <w:rPr>
          <w:rFonts w:cs="Times New Roman" w:ascii="Times New Roman" w:hAnsi="Times New Roman"/>
          <w:sz w:val="24"/>
          <w:szCs w:val="24"/>
        </w:rPr>
        <w:t xml:space="preserve"> то у вас Прав больше записанных Духом, ну, или в Дух. Если это была  </w:t>
      </w:r>
      <w:r>
        <w:rPr>
          <w:rFonts w:cs="Times New Roman" w:ascii="Times New Roman" w:hAnsi="Times New Roman"/>
          <w:i/>
          <w:iCs/>
          <w:sz w:val="24"/>
          <w:szCs w:val="24"/>
        </w:rPr>
        <w:t>Воля,</w:t>
      </w:r>
      <w:r>
        <w:rPr>
          <w:rFonts w:cs="Times New Roman" w:ascii="Times New Roman" w:hAnsi="Times New Roman"/>
          <w:sz w:val="24"/>
          <w:szCs w:val="24"/>
        </w:rPr>
        <w:t xml:space="preserve"> то у вас больше Прав, записанных куда? В Огонь. Если это был </w:t>
      </w:r>
      <w:r>
        <w:rPr>
          <w:rFonts w:cs="Times New Roman" w:ascii="Times New Roman" w:hAnsi="Times New Roman"/>
          <w:i/>
          <w:iCs/>
          <w:sz w:val="24"/>
          <w:szCs w:val="24"/>
        </w:rPr>
        <w:t xml:space="preserve"> Синтез</w:t>
      </w:r>
      <w:r>
        <w:rPr>
          <w:rFonts w:cs="Times New Roman" w:ascii="Times New Roman" w:hAnsi="Times New Roman"/>
          <w:sz w:val="24"/>
          <w:szCs w:val="24"/>
        </w:rPr>
        <w:t>, то это? Что у нас там за Синтезом? Прасинтезность. Хорош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и плохо, ни хорошо, тут никаких оценок, просто констатация факта, фиксируем. Открывается дверь сзади каждого, поворачиваемся, выходим. </w:t>
      </w:r>
    </w:p>
    <w:p>
      <w:pPr>
        <w:pStyle w:val="Normal"/>
        <w:spacing w:lineRule="atLeast" w:line="100" w:before="0" w:after="0"/>
        <w:ind w:firstLine="567"/>
        <w:jc w:val="both"/>
        <w:rPr/>
      </w:pPr>
      <w:r>
        <w:rPr>
          <w:rFonts w:cs="Times New Roman" w:ascii="Times New Roman" w:hAnsi="Times New Roman"/>
          <w:sz w:val="24"/>
          <w:szCs w:val="24"/>
        </w:rPr>
        <w:t>Развёртываемся пред Аватарами Синтеза Кут Хуми Фаинь. Синтезируемся с Хум Аватаров Синтеза Кут Хуми Фаинь, стяжаем и возжигаемся Синтезом Синтеза Изначально Вышестоящего Отца и просим преобразить каждого из нас и синтез нас итогами тренинга Осознания Прав. И прос</w:t>
      </w:r>
      <w:r>
        <w:rPr>
          <w:rFonts w:cs="Times New Roman" w:ascii="Times New Roman" w:hAnsi="Times New Roman"/>
          <w:i/>
          <w:iCs/>
          <w:sz w:val="24"/>
          <w:szCs w:val="24"/>
        </w:rPr>
        <w:t>и</w:t>
      </w:r>
      <w:r>
        <w:rPr>
          <w:rFonts w:cs="Times New Roman" w:ascii="Times New Roman" w:hAnsi="Times New Roman"/>
          <w:sz w:val="24"/>
          <w:szCs w:val="24"/>
        </w:rPr>
        <w:t>те у Аватаров тренировку на весь месяц в развитии, осознании Прав Созидания каждого из ва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Синтезом Синтезов Изначально Вышестоящего Отца, преображаемся 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 развёртываемся физически. И эманируем в Изначально Вышестоящий Дом Изначально Вышестоящего Отца, в подразделение ИВДИВО 16212 Высокой Цельности Карачаево–Черкесия и в Изначально Вышестоящий Дом Изначально Вышестоящего Отца каждого из на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тренинг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 день 2 часть </w:t>
      </w:r>
      <w:r>
        <w:rPr>
          <w:rFonts w:cs="Times New Roman" w:ascii="Times New Roman" w:hAnsi="Times New Roman"/>
          <w:color w:val="00B050"/>
          <w:sz w:val="24"/>
          <w:szCs w:val="24"/>
        </w:rPr>
        <w:t>01:54:02-02:06:31</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ключение в управление каждого из нас Правами Созидания в условия.</w:t>
      </w:r>
    </w:p>
    <w:p>
      <w:pPr>
        <w:pStyle w:val="Normal"/>
        <w:spacing w:lineRule="atLeast" w:line="2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всем синтезом в каждом из нас.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развёртываемся в зале пред ними на 16320 Высокой Цельной Реальности. Становимся пред Аватарами, синтезируемся с их Хум, стяжая,  возжигаясь Синтезом Синтезов Изначально Вышестоящего Отца. Просим у Аватаров Синтез на, скажем так, поддержку, и помочь... Вот та тема, которую сейчас Аватар Синтеза Кут Хуми давал, ракурсом сложения условий, как они разворачиваются, просить поддержку, обучение, осознание, как включаться в управление вашими Правами Созидания в условия. Возжигаемся, проникаемс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переходим в Зал к Изначально Вышестоящему Отцу, становимся на 16385 Высокой Цельной Реальности в Зале Изначально Вышестоящего Отца. И вот сейчас, становясь в Зале пред Изначально Вышестоящим Отцом, синтезируемся с его Хум, стяжаем и возжигаемся Синтезом Изначально Вышестоящего Отца. И сейчас концентрируем Синтез Изначально Вышестоящего Отца в Хум каждого из нас. И теперь фиксируемся из Хум таким вниманием в Изначальную Частицу каждого из нас, и сейчас устремляемся в Изначальную Частицу каждого из нас. Развёртываемся в ней, вот прямо входим в неё, разворачиваемся, вы сейчас в ней стоите. Возжигайтесь Синтезом Изначально Вышестоящего Отца, утверждайте этой Частицей ваше эфирное преображение в новом явлении, новом выражении вами Изначально Вышестоящего Отца. Где все Частицы, не соответствующие Синтезу Изначально Вышестоящего Отца, мы жертвуем на благо восходящих эволюций. И также можете утвердить, что вы, как бы, сбрасываете с Частиц вот эту старую, отработанную, в том числе, энергетику семипланового развития предыдущей эпохи. И возжигаетесь Синтезом Изначально Вышестоящего Отца, синтезируя новые Частицы.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Теперь из этой Изначальной Частицы, знаете, совершаем такой ... переход в Изначальный Атом. Фиксируемся в нашем Изначальном Атоме. Вспыхивайте Синтезом Изначально Вышестоящего Отца, утверждаете, что отдаёте на благо восходящих эволюций все атомы, не соответствующие Синтезу Изначально Вышестоящего Отца, все, энергетику семипланового явления, выражения. Вмещаем Синтез Изначально Вышестоящего Отца, синтезируя новые Атомы.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А теперь из Изначального Атома мы устремляемся в Изначальную Молекулу. Вспыхиваем Синтезом Изначально Вышестоящего Отца, утверждаем в Изначальной Молекуле программу отдачи всех молекул, не соответствующих Синтезу Изначально Вышестоящего Отца, на благо восходящих эволюций. Отдаём все молекулы, не соответствующие новому Синтезу Изначально Вышестоящего Отца, энергетику семипланового действия. И Синтезом Изначально Вышестоящего Отца синтезируем новые Молекулы.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А теперь из Изначальной Молекулы мы устремляемся в Изначальный Элемент. Стали, возжигаемся Синтезом Изначально Вышестоящего Отца. То есть, вы внутри Элемента, и Синтезом Отца приказывайте дать вам прожить возможность все другие элементы по телу. И попробуйте воспринять элементную структуру тела. И также отдаём на благо восходящих эволюций все элементы, не соответствующие Синтезу Изначально Вышестоящего Отца, это сбрасывая энергетику семи планов  действия каждого из нас. Возжигаемся Синтезом Изначально Вышестоящего Отца и синтезируем новые элементы в каждом из нас.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А теперь мы устремляемся в Точку, в Изначальную Точку каждого из нас. Возжигаемся Синтезом Изначально Вышестоящего Отца, утверждаем возжигание всех Точек нашего тела. Возжигаясь Синтезом Изначально Вышестоящего Отца, утверждаем отдачу Точек, не соответствующих Синтезу Изначально Вышестоящего Отца, на благо восходящих эволюций, сбрасывая энергетику семипланового действия. Возжигаемся Синтезом Изначально Вышестоящего Отца и синтезируем новые Точк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Из Точки устремляемся в Точку-искру, возжигаемся Синтезом Изначально Вышестоящего Отца, отдаём на благо восходящих эволюций все Точки-искры, не соответствующие Синтезу Изначально Вышестоящего Отца в нас, также энергетику семипланового действия. И возжигаемся Синтезом Изначально Вышестоящего Отца, синтезируя новые Точки-искры в нас.</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 А теперь мы переходим в Искру, Изначальную Искру каждого из нас. Возжигаемся Синтезом Изначально Вышестоящего Отца, жертвуем на благо восходящих эволюций все Искры, не соответствующие Синтезу Изначально Вышестоящего Отца. И, возжигаясь Синтезом Изначально Вышестоящего Отца, созидаем новые Искры Изначально Вышестоящего Отца в каждом из нас. </w:t>
      </w:r>
    </w:p>
    <w:p>
      <w:pPr>
        <w:pStyle w:val="Normal"/>
        <w:spacing w:lineRule="atLeast" w:line="200" w:before="0" w:after="0"/>
        <w:jc w:val="both"/>
        <w:rPr/>
      </w:pPr>
      <w:r>
        <w:rPr>
          <w:rFonts w:cs="Times New Roman" w:ascii="Times New Roman" w:hAnsi="Times New Roman"/>
          <w:sz w:val="24"/>
          <w:szCs w:val="24"/>
        </w:rPr>
        <w:tab/>
        <w:t xml:space="preserve">И, возжигаясь, преображаясь и развёртываясь Аматически, мы сейчас утверждаем Синтезом Изначально Вышестоящего Отца возжигание Спинов каждого из нас. Возжигаемся физически. Воспламеняемся Искрами, возжигаемся Точками-искрами, Точками, Элементами, Молекулами, Атомами, Частицами, Спинами. И, по ключу 8-1, возжигаемся физически, утверждая, что все  Спины,  не действующие в нас, мы жертвуем на благо восходящих эволюций. И возжигаем новые Спины физически каждым из нас. </w:t>
      </w:r>
    </w:p>
    <w:p>
      <w:pPr>
        <w:pStyle w:val="Normal"/>
        <w:spacing w:lineRule="atLeast" w:line="200" w:before="0" w:after="0"/>
        <w:jc w:val="both"/>
        <w:rPr/>
      </w:pPr>
      <w:r>
        <w:rPr>
          <w:rFonts w:cs="Times New Roman" w:ascii="Times New Roman" w:hAnsi="Times New Roman"/>
          <w:sz w:val="24"/>
          <w:szCs w:val="24"/>
        </w:rPr>
        <w:tab/>
        <w:t xml:space="preserve">И, развёртываясь в Зале пред Изначально Вышестоящим Отцом, синтезируясь с Изначально Вышестоящим Отцом, мы возжигаемся Синтезом Изначально Вышестоящего Отца, утверждая Синтезом преображение каждого из нас синтезфизическ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Благодарим Изначально Вышестоящего Отца. Благодарим Изначально Вышестоящих Аватаров Синтеза Кут Хуми и Фаинь. Развёртываемся физически, вспыхивая синтез-физически, и эманируем в ИВДИВО, в Подразделение ИВДИВО16212 Высокой Цельности Карачаево-Черкесия и в Изначально Вышестоящий Дом Изначально Вышестоящего Отца каждого.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sz w:val="24"/>
          <w:szCs w:val="24"/>
        </w:rPr>
        <w:t xml:space="preserve">2 день 2 часть </w:t>
      </w:r>
      <w:r>
        <w:rPr>
          <w:rFonts w:cs="Times New Roman" w:ascii="Times New Roman" w:hAnsi="Times New Roman"/>
          <w:color w:val="00B050"/>
          <w:sz w:val="24"/>
          <w:szCs w:val="24"/>
        </w:rPr>
        <w:t>02:09:45-02:18:48</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0. </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тоговая Практика 8 Синтеза Изначально Вышестоящего Отца.</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синтезом в каждом из нас.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к Аватарам, развёртываемся на 16320 Высокой Цельной Реальности, возжигаясь формой Ипостаси восьмого Синтеза Изначально Вышестоящего Отца. И, синтезируясь с Хум  Аватаров Синтеза Кут Хуми Фаинь, стяжаем и возжигаемся Синтезом Синтезов Изначально Вышестоящего Отца и просим преобразить каждого из нас и синтез нас, и ввести нас в заключительную практику восьмого Синтеза Изначально Вышестоящего Отца. </w:t>
        <w:tab/>
        <w:t xml:space="preserve">Возжигаемся, преображаемся, переходим в Зал к Изначально Вышестоящему Отцу.  Становимся на 16385 Высокой Цельной Реальности в форме Ипостаси восьмого Синтеза Изначально Вышестоящего Отца. И, синтезируясь с Хум Изначально Вышестоящего Отца, просим преобразить каждого из нас и синтез нас, и ввести в заключительную практику восьмого Синтеза Изначально Вышестоящего Отц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И, синтезируясь с Хум Изначально Вышестоящего Отца, стяжаем 65536 шестичетырёхлионов Огней Изначально Вышестоящего Отца 16328 Высокой Цельной Реальности, возжигаемся ими. Стяжаем 65536 шестичетырёхлионов Ядер Синтеза Изначально Вышестоящего Отца 16328 Высокой Цельной Реальности, возжигаемся ими. Стяжаем Стандарт восьмого Синтеза Изначально Вышестоящего Отца и просим записать его в стяжённые ранее Огни Ядра Синтеза. Стяжаем Цельный Огонь и Цельный Синтез 16328 Высокой Цельной Реальности восьмого Синтеза Изначально Вышестоящего Отца. Стяжаем 16384 Синтеза Изначально Вышестоящего Отца 16384-рицы Человека Изначально Вышестоящего Отца, 16384 Субъядерностей 16328 Высокой Цельной Реальности 16384-рицы Человека восьми видов жизни. Возжигаемся 16384-рицей.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жигаемся Человеком 16328 Высокой Цельной Реальности пред Изначально Вышестоящим Отцом. Вспыхиваем цельностью Человека. Стяжаем 64 Синтеза, стяжая 64 Инструмента Ипостаси восьмого Синтеза Изначально Вышестоящего Отца. Стяжаем 64 Синтеза, стяжая 64-рицу служения Ипостаси восьмого Синтеза Изначально Вышестоящего Отца. Стяжаем 64 Синтеза, стяжая 64-рицу Человека-Ипостаси восьмого Синтеза Изначально Вышестоящего Отца. Стяжаем Синтез, стяжая 16384 Гена Человека, явлением 16328 Высокой Цельной Реальности, восьмого Синтеза Изначально Вышестоящего Отц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Стяжаем Цельное Ядро восьмого Синтеза Изначально Вышестоящего Отца Метагалактикой Фа, возжигаемся им. И стяжаем Цельное Ядро восьми Синтезов Изначально Вышестоящего Отца. Возжигаемся им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Стяжаем фиксацию Книги восьмого Синтеза Изначально Вышестоящего Отца каждому из нас. Переходим в Зал к Аватару Синтеза Кут Хуми, развёртываясь пред Аватаром Синтеза Кут Хуми в Зале книг Синтезов, эманируем из нас Синтез Книги восьмого Синтеза Изначально Вышестоящего Отца и просим направить каждому из нас Книгу восьмого Синтеза. Книга перед нами, берём в руки, и переходит каждый в своё частное индивидуальное  здание на самый верхний этаж. Встали, подходим к столу, кладём Книгу восьмого Синтеза. У кого есть, берём Книгу седьмого Синтеза Изначально Вышестоящего Отца. И вместе с Книгой переходим опять в Зал книг Синтеза к Аватару Синтеза Кут Хуми. Становимся пред Аватаром Синтеза Кут Хуми, отдаём Книгу, отпускаем Книгу седьмого Синтеза. Благодарим Аватара Синтеза Кут Хуми за возможность роста и восхождения каждого из нас Книгой седьмого Синтеза. Сдаём книгу. Перед вами формуляр, расписываемся. Правый нижний угол. Лист отпускаем.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вращаемся в Зал к Изначально Вышестоящему Отцу. Становясь в Зале пред Изначально Вышестоящим Отцом, стяжаем у Изначально Вышестоящего Отца, стяжаем фиксацию, 256 Синтезов, стяжая 256 фиксаций Посвящений Ипостаси восьмого Синтеза, возжигаемся ими. Стяжаем 256 Синтезов, стяжая фиксацию 256 Статусов Ипостаси восьмого Синтеза. Стяжаем 256 Синтезов, стяжая фиксацию 256 Творящих Синтезов. Стяжаем 256 Синтезов, стяжая фиксацию 256 Синтезностей; стяжаем 256 Синтезов, стяжая фиксацию 256 Полномочий Совершенств. Стяжаем 256 Синтезов, стяжая фиксацию Иерархизаций, и стяжаем фиксацию Должностной Компетенции ИВДИВО Ипостаси восьмого Синтеза Изначально Вышестоящего Отца каждому из нас.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И мы стяжаем Прямой восьмой Синтез Изначально Вышестоящего Отца каждому из нас, вспыхиваем им, преображаемся им пред Изначально Вышестоящим Отцом.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Благодарим Изначально Вышестоящего Отца за допущение каждого из нас на восьмой Синтез Изначально Вышестоящего Отца, за всё стяжённое, возожжённое, развёрнутое и преображённое данным Синтезом. Переходим в Зал к Аватарам Синтеза Кут Хум  Фаинь, развёртываясь пред ними, благодарим Аватаров за их поддержку каждого из нас на данном Синтезе, за допущение каждого из нас на данный Синтез. И просим Аватаров помочь реализовать, расшифровать, развернуть, применить, состояться всем стяжённым и возожжённым восьмым Синтезом Изначально Вышестоящего Отца. Просим взять нас на дневную и ночную подготовку. Благодарим Аватаров, развёртываемся физическ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И, вспыхивая, и фиксируя, синтезируя всё стяжённое и возожжённое физически, эманируем в ИВДИВО, в Подразделение  ИВДИВО 16212 Высокой Цельности Карачаево-Черкесия и в Изначально Вышестоящий Дом Изначально Вышестоящего Отца каждого из нас.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sz w:val="24"/>
          <w:szCs w:val="24"/>
        </w:rPr>
      </w:pPr>
      <w:r>
        <w:rPr>
          <w:sz w:val="24"/>
          <w:szCs w:val="24"/>
        </w:rPr>
      </w:r>
    </w:p>
    <w:p>
      <w:pPr>
        <w:pStyle w:val="Normal"/>
        <w:spacing w:lineRule="auto" w:line="240" w:before="0" w:after="0"/>
        <w:jc w:val="both"/>
        <w:rPr/>
      </w:pPr>
      <w:r>
        <w:rPr>
          <w:i/>
          <w:sz w:val="20"/>
          <w:szCs w:val="20"/>
        </w:rPr>
        <w:t>Набор практик</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0"/>
          <w:szCs w:val="20"/>
        </w:rPr>
        <w:t xml:space="preserve">Ипостась Творения ИВДИВО Огнетворённого Центра Условий Мудрости Синтеза ИВДИВО Владыки ИВО 261888 ИВЦ/ 16128 ВЦР, 261972 ИЦ КЧР, ИВАС Никита Стелла, Раскина Елена </w:t>
      </w:r>
    </w:p>
    <w:p>
      <w:pPr>
        <w:pStyle w:val="Normal"/>
        <w:spacing w:lineRule="auto" w:line="252" w:before="0" w:after="0"/>
        <w:rPr>
          <w:i/>
          <w:i/>
          <w:sz w:val="20"/>
          <w:szCs w:val="20"/>
        </w:rPr>
      </w:pPr>
      <w:r>
        <w:rPr>
          <w:rFonts w:cs="Times New Roman" w:ascii="Times New Roman" w:hAnsi="Times New Roman"/>
          <w:i/>
          <w:sz w:val="20"/>
          <w:szCs w:val="20"/>
        </w:rPr>
        <w:t>Аватар Мг Цивилизации ИВО 262072 ИВЦ / 65464 ВЦ / 16312 ВЦР 261972 ИЦ  КЧР, ИВАС Владомира Стефаны</w:t>
      </w:r>
      <w:r>
        <w:rPr>
          <w:i/>
          <w:sz w:val="20"/>
          <w:szCs w:val="20"/>
        </w:rPr>
        <w:t>,  Хубиева Мадина</w:t>
      </w:r>
      <w:r>
        <w:rPr>
          <w:rFonts w:cs="Times New Roman" w:ascii="Times New Roman" w:hAnsi="Times New Roman"/>
          <w:b/>
          <w:color w:val="2800FF"/>
          <w:sz w:val="24"/>
        </w:rPr>
        <w:br/>
      </w:r>
      <w:r>
        <w:rPr>
          <w:rFonts w:cs="Times New Roman" w:ascii="Times New Roman" w:hAnsi="Times New Roman"/>
          <w:i/>
          <w:sz w:val="20"/>
          <w:szCs w:val="20"/>
        </w:rPr>
        <w:t>Аватар Мг Гражданской Конфедерации ИВО 262075 ИВЦ / 65467 ВЦ / 16315 ВЦР 261972 ИЦ КЧР, ИВАС Янова Вероники</w:t>
      </w:r>
      <w:r>
        <w:rPr>
          <w:i/>
          <w:sz w:val="20"/>
          <w:szCs w:val="20"/>
        </w:rPr>
        <w:t>, Светлышева Вера</w:t>
      </w:r>
      <w:r>
        <w:rPr>
          <w:rFonts w:cs="Times New Roman" w:ascii="Times New Roman" w:hAnsi="Times New Roman"/>
          <w:b/>
          <w:color w:val="2800FF"/>
          <w:sz w:val="24"/>
        </w:rPr>
        <w:br/>
      </w:r>
      <w:r>
        <w:rPr>
          <w:rFonts w:cs="Times New Roman" w:ascii="Times New Roman" w:hAnsi="Times New Roman"/>
          <w:i/>
          <w:sz w:val="20"/>
          <w:szCs w:val="20"/>
        </w:rPr>
        <w:t>Аватар Мг Общества ИВО 262069 ИВЦ / 65461 ВЦ / 16309 ВЦР 261972 ИЦ, Карачаево-Черкесская Республика, ИВАС Вильгельма Екатерины</w:t>
      </w:r>
      <w:r>
        <w:rPr>
          <w:i/>
          <w:sz w:val="20"/>
          <w:szCs w:val="20"/>
        </w:rPr>
        <w:t>,  Подляцкая Мария</w:t>
      </w:r>
    </w:p>
    <w:p>
      <w:pPr>
        <w:pStyle w:val="Normal"/>
        <w:rPr>
          <w:i/>
          <w:i/>
          <w:iCs/>
          <w:sz w:val="20"/>
          <w:szCs w:val="20"/>
        </w:rPr>
      </w:pPr>
      <w:r>
        <w:rPr>
          <w:rFonts w:cs="Times New Roman" w:ascii="Times New Roman" w:hAnsi="Times New Roman"/>
          <w:i/>
          <w:sz w:val="20"/>
          <w:szCs w:val="20"/>
        </w:rPr>
        <w:t>Аватар Мг Академии Наук ИВО 262077 ИВЦ / 65469 ВЦ / 16317 ВЦР 261972 ИЦ, Карачаево-Черкесская Республика, ИВАС Филиппа Марины</w:t>
      </w:r>
      <w:r>
        <w:rPr>
          <w:i/>
          <w:iCs/>
          <w:sz w:val="20"/>
          <w:szCs w:val="20"/>
        </w:rPr>
        <w:t>, Силенок Нина</w:t>
      </w:r>
      <w:bookmarkStart w:id="0" w:name="_GoBack"/>
      <w:bookmarkEnd w:id="0"/>
    </w:p>
    <w:p>
      <w:pPr>
        <w:pStyle w:val="Normal"/>
        <w:spacing w:before="0" w:after="0"/>
        <w:rPr>
          <w:sz w:val="24"/>
          <w:szCs w:val="24"/>
        </w:rPr>
      </w:pPr>
      <w:r>
        <w:rPr>
          <w:i/>
          <w:sz w:val="20"/>
          <w:szCs w:val="20"/>
        </w:rPr>
        <w:t xml:space="preserve">Проверка  практик: </w:t>
      </w:r>
    </w:p>
    <w:p>
      <w:pPr>
        <w:pStyle w:val="Normal"/>
        <w:spacing w:lineRule="atLeast" w:line="100" w:before="0" w:after="0"/>
        <w:rPr>
          <w:sz w:val="24"/>
          <w:szCs w:val="24"/>
        </w:rPr>
      </w:pPr>
      <w:r>
        <w:rPr>
          <w:rFonts w:eastAsia="Times New Roman" w:cs="Times New Roman" w:ascii="Times New Roman" w:hAnsi="Times New Roman"/>
          <w:i/>
          <w:sz w:val="20"/>
          <w:szCs w:val="20"/>
        </w:rPr>
        <w:t xml:space="preserve">Глава филиала Перевалка, </w:t>
      </w:r>
      <w:r>
        <w:rPr>
          <w:rFonts w:cs="Times New Roman" w:ascii="Times New Roman" w:hAnsi="Times New Roman"/>
          <w:i/>
          <w:sz w:val="20"/>
          <w:szCs w:val="20"/>
        </w:rPr>
        <w:t xml:space="preserve">Учитель Сферы ИВДИВО Владыки 262016 ИВЦ / 65408 ВЦ / 16256 ВЦР 261972 ИЦ КЧР, ИВАС Никита Стелла, </w:t>
      </w:r>
      <w:r>
        <w:rPr>
          <w:rFonts w:cs="Times New Roman" w:ascii="Times New Roman" w:hAnsi="Times New Roman"/>
          <w:b/>
          <w:color w:val="FF0000"/>
          <w:sz w:val="24"/>
        </w:rPr>
        <w:t xml:space="preserve"> </w:t>
      </w:r>
      <w:r>
        <w:rPr>
          <w:rFonts w:cs="Times New Roman" w:ascii="Times New Roman" w:hAnsi="Times New Roman"/>
          <w:i/>
          <w:sz w:val="20"/>
          <w:szCs w:val="20"/>
        </w:rPr>
        <w:t>Сергеева Наталия</w:t>
      </w:r>
    </w:p>
    <w:p>
      <w:pPr>
        <w:pStyle w:val="Normal"/>
        <w:spacing w:lineRule="atLeast" w:line="100" w:before="0" w:after="0"/>
        <w:rPr>
          <w:i/>
          <w:i/>
          <w:sz w:val="20"/>
          <w:szCs w:val="20"/>
        </w:rPr>
      </w:pPr>
      <w:r>
        <w:rPr>
          <w:i/>
          <w:sz w:val="20"/>
          <w:szCs w:val="20"/>
        </w:rPr>
      </w:r>
    </w:p>
    <w:p>
      <w:pPr>
        <w:pStyle w:val="Normal"/>
        <w:spacing w:lineRule="atLeast" w:line="100" w:before="0" w:after="0"/>
        <w:rPr>
          <w:b/>
          <w:b/>
          <w:i/>
          <w:i/>
          <w:sz w:val="24"/>
          <w:szCs w:val="24"/>
        </w:rPr>
      </w:pPr>
      <w:r>
        <w:rPr>
          <w:b/>
          <w:i/>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708" w:top="765" w:footer="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8 МФЧС ИВО ИВДИВО 261972 ИЦ КЧР, 07-08.09.2019 ПРАКТИКИ</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Без интервала1"/>
    <w:qFormat/>
    <w:pPr>
      <w:widowControl/>
      <w:suppressAutoHyphens w:val="true"/>
      <w:bidi w:val="0"/>
      <w:spacing w:lineRule="atLeast" w:line="100"/>
    </w:pPr>
    <w:rPr>
      <w:rFonts w:ascii="Calibri" w:hAnsi="Calibri" w:eastAsia="Lucida Sans Unicode" w:cs="font230;Times New Roman"/>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9:00Z</dcterms:created>
  <dc:creator>Ольга</dc:creator>
  <dc:description/>
  <cp:keywords/>
  <dc:language>en-US</dc:language>
  <cp:lastModifiedBy>Adminka</cp:lastModifiedBy>
  <dcterms:modified xsi:type="dcterms:W3CDTF">2020-03-12T1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