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rPr>
      </w:pPr>
      <w:r>
        <w:rPr>
          <w:rFonts w:ascii="Times New Roman" w:hAnsi="Times New Roman"/>
        </w:rPr>
        <w:t>1 МФЧС  ИВДИВО 178 ВЦ КМВ филиал Зеленчукская 02-03.02.2019 Романенкова О.</w:t>
      </w:r>
    </w:p>
    <w:p>
      <w:pPr>
        <w:pStyle w:val="Normal"/>
        <w:spacing w:lineRule="auto" w:line="240" w:before="0" w:after="0"/>
        <w:ind w:firstLine="709"/>
        <w:jc w:val="center"/>
        <w:rPr>
          <w:rFonts w:ascii="Times New Roman" w:hAnsi="Times New Roman"/>
        </w:rPr>
      </w:pPr>
      <w:r>
        <w:rPr>
          <w:rFonts w:ascii="Times New Roman" w:hAnsi="Times New Roman"/>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Синтез Поядающего Огня Человека ИВО Рождением Свыше</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t>Практики</w:t>
      </w:r>
    </w:p>
    <w:p>
      <w:pPr>
        <w:pStyle w:val="Normal"/>
        <w:spacing w:lineRule="auto" w:line="240" w:before="0" w:after="0"/>
        <w:ind w:firstLine="709"/>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1 день 1ча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02:09:05-02:32:47    Практика 1</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Магнит ИВО и ИВМ Планеты Зем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ереводим взгляд в центр грудной клетки в точку Хум.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Вот как только мы с вами закрываем глазки, начинаем фиксироваться. Наш взгляд тут же падает на эту точку. Это может быть как шарик, сферка маленькая, может как точка. Разные варианты. Это точка контакта с Отцом, каждого из вас напрямую. Сейчас просто настраивайтесь, не напрягайтесь. Будьте просты, как дети. Как  дети, они в хорошем состоянии игры, они живут этим. Вот такого состояния, без взрослости, без напряжённости</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т сейчас мы начинаем собирать в центр грудной клетки.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Молодцы.  Я просто сканирую группу, отражаю. В центре груди вот сейчас уже начали, есть определённые ощущения</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ейчас просто начинаем собирать, концентрировать всю энергию каждого из вас. Вот она до этого  момента, она вовне эманировалась из вас. А сейчас вы просто, как бы начинаете её собирать в центр грудной клетки. Просто утверждаете, что это происходит. Я концентрирую всю энергию со всеми записями любви всех жизней, всех воплощений.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Всё-всё, что в вас накоплено сейчас всё собирается, концентрируется в центре грудной клет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делаем такое движение внутрь.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То есть, как бы она шла вовне, эта энергия из нас, а мы сейчас сделаем её обратное движение, как бы внутрь переходим этой точки или шарик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Начинаем направлять эту энергию Отцу, к тому изначальному источнику, который дал нам когда-то жизнь. Помните когда-то начала начал. Направляем мы туда всё-всё, что мы накопили, всё это сейчас мы направляем Отцу. И Отец в ответ тут же направляет свою Энергию каждому из нас. И происходит первичный синтез Энергии вашей и Отцовской. И мы, как бы сливаемся с Отцом.  Наша энергия, накопленная за жизнь в нас, какие мы там всё-всё-всё в этих записях. Отец направляет нам сво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мы синтезируемся с Отцом. Сейчас ракурсом Энергии. И Отец сейчас нас буквально вот этим эффектом вытягивает и ставит перед собой.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ошёл.  Молодцы встал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сейчас встали в зале пред Отцом. Оформляемся. Смотрим на Отца.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Можно посмотреть Отец стоит или сидит. Вот у вас Образ внутри головы, какой разворачивается? Но там в</w:t>
      </w:r>
      <w:r>
        <w:rPr>
          <w:rFonts w:ascii="Times New Roman" w:hAnsi="Times New Roman"/>
          <w:b/>
          <w:i/>
          <w:sz w:val="24"/>
          <w:szCs w:val="24"/>
        </w:rPr>
        <w:t>и</w:t>
      </w:r>
      <w:r>
        <w:rPr>
          <w:rFonts w:ascii="Times New Roman" w:hAnsi="Times New Roman"/>
          <w:i/>
          <w:sz w:val="24"/>
          <w:szCs w:val="24"/>
        </w:rPr>
        <w:t>дение не такое как физическое. Отец сидит перед нами сейчас в кресле. Мы стоим в зале пред Отцом, вот сейчас взгляд Отца на нас. Отец смотрит,  кто к нему пришёл.</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теперь следующий шаг. Мы также физически теми телами стоим, мы сейчас начинаем концентрировать в Хум  в грудной клетке весь свет каждого из нас и также направляем его Отцу. А Отец направляет свой Свет каждому из нас  и происходит эта слиянность с Отцом.  Она всегда была, она неразрывна Светом Отца. То есть мы в Единстве с Отцом этим. Хорош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еперь мы возжигаем, концентрируем весь дух каждого из нас со всеми записями, накоплениями, волей во всех жизнях, во всех воплощениях. И также направляем Отцу. И Отец каждому из нас направляет свой Дух. И мы сливаемся своим духом с Духом Изначально Вышестоящего От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Это Изначально Вышестоящий Отец. Он из Начал, Выше, то есть он извне этих Начал. Он разворачивает для вас это Изначально Вышестоящий Отец.</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ейчас мы развёртываемся пред Изначально Вышестоящим Отцом троичным выражением Любви и Энергии, Мудрости и Света, Духа и Вол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т сейчас в Синтезе этого  троичного выражения, мы синтезируемся с Изначально Вышестоящим Отцом и стяжаем у него следующее, скажем, ипостасность явления Отца — это Огон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ожете здесь вспыхнуть, возжечься искрой Жизни, попробовать, попроживать,  где она у вас зазвучала в теле. Пробуйте. Вот сейчас, по сути,  вы познаёте сами себ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вспыхиваем Огнём Изначально Вышестоящего Отца, который он направил нам сейчас каждому из нас. И вспыхиваем четверицей явления Изначально Вышестоящего От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ходя, проникаясь Огнём Изначально Вышестоящего Отца, просим преобразить каждого из нас. Прося преобразить Дух каждого из нас Огнём Изначально Вышестоящего От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ейчас обновляемся и преображаемся Духом каждого из нас.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Тоже интересный эффект. Это можно и увидеть, и прожи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росим преобразить Свет каждого из нас Огнём Изначально Вышестоящего Отца.  Что происходит, в Свете есть Мудрость, которой вы следовали. И Отец сейчас, преображая… (за многие воплощения у вас могут быть мудрости, это ещё и методы, которыми вы применяетесь. Они бывают уже старые, старые и ненужные). Вот сейчас Отец просто… Он знает, Он видит всё, что уже устарело. Он просто освобождает вас от этого. Просто есть вот такой эффект — пережигание.</w:t>
      </w:r>
    </w:p>
    <w:p>
      <w:pPr>
        <w:pStyle w:val="Normal"/>
        <w:spacing w:lineRule="auto" w:line="240" w:before="0" w:after="0"/>
        <w:ind w:firstLine="709"/>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Даже можно прожить. Кто-то на Любви может прожить. Кто-то на Мудрости. Кто-то на Воле может прожить эффект, прямо, знаете, как легче стало в чём-то. Можете и не прожить, это не обязательно, у всех по-разному.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росто идём, идём практикой, практикой входим в новое. Каждый выход к Отцу всегда возможность чего-то нов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сим сейчас преобразить энергию каждого из нас со всеми записями Любви Огнём Изначально Вышестоящего Отца.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 тут же сейчас можете открыться, раскрепоститься сердцем вашим. Знаете, как дверка открывается, так образно. И можете отдать, вот вываливаете, бывает такой эффект и Сердце как какие-то ваши, какой-то груз, обиды. Специфика Сердца оно насыщается всем, в чём вы участвуете. Это не только в этом воплощении. Научитесь хорошим возможностям, просто отдать что-то старое, опустошиться. Чтобы вошло новое, место должно освободиться. Это просто максимально опустошайтесь в зале Отца. Да, можно просто вздохнуть. Знаете, вот такой эффект, когда камень упал, да. Прямо снимите.  Хорош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Просто опустошаем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т сейчас заполняемся, мы же в синтезе с Отцом, его Энергией,  и вот сейчас просто ещё глубже, вы энергии хорошо  много отдали, опустошились, молодц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ейчас глубже заполнитесь новой Энергией Отца, который вам даёт на вашу жизнь. И вот сейчас прямо заполняйтес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Она из точки Хум, из Сердца начинает разворачиваться по всему телу. И мы вспыхиваем новой четверицей явления Энергией, Светом, Духом и Огнём, развёртываясь Огнём Изначально Вышестоящего Отц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К вам сейчас в зал выходит Мать Планеты Земля.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Так, посмотрите, в юбке какой она вышла? Такое движение колыхания интересное, движение, когда она идёт. Мать подошла, становится рядом с Отцо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т что мы сейчас  с вами делаем. Мы вот тот объём Огня, мы сейчас, понимаете такое вот  движение. Мы как бы в перетекании сейчас в синтезе с Отцом четверично в единстве с Отцом. Вот сейчас Отец нам даёт Огонь Изначально Вышестоящего Отца сквозь нас, сквозь всё ваше тело направляем Матери Планета Земля. То есть там есть и наша Энергия, Дух, Свет и Огонь уже, который дал нам Отец сейчас каждому из нас. И есть Огонь От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интезируемся с Матерью Планета Земля. У неё тоже в центре груди есть точка Хум. Это её внутреннее. Есть внешний Огонь, есть внутренний Огонь. Мы контактируем с внутренним Огнём Матери и Отца. И теперь возжигаемся Огнём Матери Планеты Земля. Сквозь тело, сквозь ноги, сквозь точку Хум, сквозь голову идёт поток, и мы направляем Изначально Вышестоящему Отцу. И продолжаем Огонь Отца сквозь нас направляем Матери Планета Земля, а Огонь Матери Планета Земля сквозь нас направляем Изначально Вышестоящему Отцу. Вот мы сейчас стоим в двух потоках, где Отец и Мать в нас начинают сливаться. И Огонь Отца-Матери в нашей точке Хум начинает так закручиваться, пахтаться, и уже нет отдельно Огня Отцовского или Материнского, а вспыхивает Магнитный Огонь. Так оно начинает концентрироваться в центре грудной клетки, то есть Отец и Мать продолжают концентрировать на нас Огонь сво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теперь из точки Хум этот Магнитный Огонь разверните по всему вашему телу. Голова, руки, ноги, это и то тело, которым вы стоите в зале пред Отцом, и физическо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т этим Магнитным Огнём можете так же из вас, может быть грусть из кого-то, у кого-то грусть, у кого-то груз. У кого-то какая-то тяжесть внутри. Вот сейчас прямо выдавите этим Огнём всё из себя из каждой клеточки. То есть Огонь Отца новый, входя, он старый выдавливает. Это вы вчерашни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егодня новый день, новый Огонь, новая жизнь, новые условия, возможностей сегодняшнего дня. Всё лучшее остаётся, усиляется и вмещается новое.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До кончиков рук доведите. До ступней ног доведите, прямо в ноги продавите, выдавите. Закрытость там от Матери, от Планеты, там вены — варикозное расширение, проблемы с ногами тоже потом начинаются, когда ноги закрываются. Или страхи появляются, неустойчивость по жизни. Это когда нет контакта с Матерью Планеты. Сейчас просто ножки свободны. Через стопы, под стопами свободно идёт Огонь Матери Планета Земля, через темечко идёт к Отцу. Огонь Отца сквозь темечко, сквозь Хум внутри тела идёт к Матери. Так можете прямым образом, прожить. Сейчас очень хорошее проживание, вы молодцы. У вас хорошо получается.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И как только ваше тело полностью заполняется. Вот можете Огонь повести туда, где у вас может быть боль, может быть какая-то тяжесть, тоже можете прямо вот этим Магнитным Огнём. Отец повыдавливает, где это в Душе, Сердце, где это Мудрость, голова, разум, ноги. Во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Огонь Магнита начинает теперь эманироваться из тела вокруг нас. Эманируйте его. И его не нужно держать. Большая концентрация, эманируйте. И вот нами сейчас эманируется Отец и Мать. То есть они сейчас до физики, мы с вами выразили их Огонь. И он сейчас начинает вертеться вокруг вас здесь на этой территори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входим в этот Магнит, прося у Изначально Вышестоящего Отца условия развития каждого из нас как Человека Метагалактики.  Чтобы эти условия в жизни у каждого появились. И Отец в этом Огне фиксирует это каждому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вспыхиваем прямо Магнитным Огнём. Вот Магнит вас постепенно будет… у вас этим Магнитом складывается сфера вокруг вас. Когда она концентрирована, когда вы научитесь большими объёмами Огня жить, это, как и хорошая защита. И вот сейчас мы выходим. Магнит сейчас направим на сложение условий каждого из нас как Человека Метагалактики, возможностей, нового взгляда, новой Позиции Наблюдателя. Давайте попросим у Отца новую Позицию Наблюдателя, чтобы у нас знаете, смена взгляда произошла, чтобы попробовать увидеть что-то в своей жизни. Просим у Отца. Отец-то даёт.</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т теперь мы выходим из Магнита, из Магнитного Огня. Мы просто утверждаем, выходим, как концентрация может начать спадать. Можете прожить. Да, вышли. Но мы в Синтезе и с Отцом, и с Матерью, но сейчас пока не Магнит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т сейчас ИВО говорит вам. Нет, Отец говорит сейчас, внимание, Маме. Мать Планеты Земля. Мама говорит, что у женщин, не знаю, какие-то внутри вас вопросы. Я поняла, сейчас можете пообщаться, вопросы.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Если какие-то проблемы с телом — это к ней. Показать, обучить с детьми. Это тоже к Маме, к Матери Планеты. Внуки, дети, там, что-то такое — это к Матери обратиться, слушайте её, верьте. Она может разворачиваться у вас, как мысль внутри головы. По сути, что-то направление, что отвечает вам Мать. Общаемся, помощь, может, нужна кому-то. Может какая-то не устойчивость в материи, что-то происходит. Какая-то поддержка нужна. Сейчас вам, просто опыт вы сейчас будете общаться с Отцом, чтобы прожили разные опыты общения. А Мама кого-то успокаивает, там за кого-то за ребёнка переживаете, вы там возжигаетесь, у каждого свои ещё какие-то ответы. Просто во внутреннем вышестоящем теле включился процесс. Просто заполняйтесь, когда Мать что-то отвечает, отвечает тоже Огнём. Вот сейчас в Хум впитайте ответ. Все впитайте ответ, кто спрашивал что-то у Матери, она дала вам ответы, и впитайте сейчас Огнём. Даже если вы сейчас не услышали, потом в жизни у вас будут в ситуациях, когда подойдёте, у вас, пойдёт расшифровка этого. Там что-то сообразите, там что-то поймёте. Это пойдёт расшифровка этого ответа. Хорош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ама переключает вас на ИВО. Хорошо. Проживайте контакт с Матерью. Теперь контакт с Отцом вот здесь Отец говорит, просите. Вот здесь уже вы один на один с Отцом.  Я молчу какое-то время. А вы сами с Отцом. Отец говорит всё. Вот сейчас возжигайтесь ответом Отца. Отец,  все ваши просьбы приняты. Там, какой результат взгляд Отца. Возжигайтесь Огнём Отца на то, что вы просили. И вот сейчас, синтезируясь, по итогам, мы сейчас синтезируемся, что-то вошло от Матери, что-то вошло от Отца. Вы уже стали другими. У вас что-то добавилось новое и теперь нужно синтезирова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Хум ИВО, возжигаемся его Синтезом, стяжая Синтез ИВО и вспыхивая Синтезом ИВО, преображаемся им. Отец вас  благословляет. Сейчас тоже впитайте Благословление Отца, соответствующий Огонь. Благодарю или кивок головой. Благодари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лагодарим Изначально Вышестоящего Отца, благодарим Изначально Вышестоящую Мать Планеты Земля, и теперь, так же фиксируясь через точку Хум, фиксируемся и разворачиваемся физически. Там тонкое тело фиксируется в физическом, и мы сейчас физически вспыхиваем всем тем, что сейчас удалось достигнуть каждому из нас. И это всё отдаётся и фиксируется на физику, чтобы это развернулось вашей жизнью.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И вот сейчас вспыхиваем этой магнитностью, этим Огнём Отца начните из вас эманировать, из рук, из ног из головы на территорию. Огонь и Синтез, чтобы усвоились, их надо отэманировать. У вас есть здесь сфера Дома развёрнутая, вы ее сейчас можете увидеть, как она развёрнута на территории. Это там, где постепенно вашими всеми практиками тоже будут складываться новые условия, в том числе, и для вашей территории. Это тоже как эффект такого служения.</w:t>
      </w:r>
      <w:r>
        <w:rPr>
          <w:rFonts w:ascii="Times New Roman" w:hAnsi="Times New Roman"/>
          <w:sz w:val="24"/>
          <w:szCs w:val="24"/>
        </w:rPr>
        <w:t xml:space="preserve"> </w:t>
      </w:r>
      <w:r>
        <w:rPr>
          <w:rFonts w:ascii="Times New Roman" w:hAnsi="Times New Roman"/>
          <w:i/>
          <w:sz w:val="24"/>
          <w:szCs w:val="24"/>
        </w:rPr>
        <w:t>Служение людям на территории, где вы живёте, чтобы новые условия, быстрей простраивались. А Огонь держит Сфера.</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должая эманировать, 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минь.</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 xml:space="preserve">1 день 2 часть  </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b/>
          <w:b/>
          <w:bCs/>
          <w:color w:val="C00000"/>
          <w:sz w:val="24"/>
          <w:szCs w:val="24"/>
        </w:rPr>
      </w:pPr>
      <w:r>
        <w:rPr>
          <w:rFonts w:ascii="Times New Roman" w:hAnsi="Times New Roman"/>
          <w:b/>
          <w:color w:val="C00000"/>
          <w:sz w:val="24"/>
          <w:szCs w:val="24"/>
        </w:rPr>
        <w:t xml:space="preserve">51:29-01:00:43    </w:t>
      </w:r>
      <w:r>
        <w:rPr>
          <w:rFonts w:ascii="Times New Roman" w:hAnsi="Times New Roman"/>
          <w:b/>
          <w:bCs/>
          <w:color w:val="C00000"/>
          <w:sz w:val="24"/>
          <w:szCs w:val="24"/>
        </w:rPr>
        <w:t>Практика 2</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Образ Отца и Рождения Свыше</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зжигайтесь сейчас физически всем тем Синтезом и Огнём, который вы стяжали в предыдущей практике. И вот каждому фиксировался соответствующий Синтез и Огонь каждому из вас. Возжигае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т сейчас мы с вами синтезируемся с Изначально Вышестоящим Отцом. То есть направляем, вспыхиваем и направляем Изначально Вышестоящему Отцу Синтез, Дух, Свет, Энергию. И всей нашей командой мы сейчас переходим в зал к Изначально Вышестоящему Отцу и становимся в зале пред ним, проявляемся, постепенно проявляется ваше тело в зале у Отца. Проживите, что вы стоите ножками на полу в зале, можете посмотреть на зал, на Отца.  Вот кому-то сейчас, есть такой эффект, я сейчас сканирую, душно, это эффект не душно, вы сейчас проживаете физическую концентрацию Огня Отца, его зала. Вот сейчас просто идёт концентрация Огня и Синтеза, соответствующего зала Отца. Вот мы сейчас стоим в зале пред Изначально Вышестоящим От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т мы, сейчас возжигаясь всей Энергией каждого из нас в этом зале пред Отцом, синтезируемся с Изначально Вышестоящим Отцом, возжигаясь его Энергией, продолжаем углубляться, знаете, одна</w:t>
      </w:r>
      <w:r>
        <w:rPr>
          <w:rFonts w:ascii="Times New Roman" w:hAnsi="Times New Roman"/>
          <w:i/>
          <w:sz w:val="24"/>
          <w:szCs w:val="24"/>
        </w:rPr>
        <w:t xml:space="preserve"> </w:t>
      </w:r>
      <w:r>
        <w:rPr>
          <w:rFonts w:ascii="Times New Roman" w:hAnsi="Times New Roman"/>
          <w:sz w:val="24"/>
          <w:szCs w:val="24"/>
        </w:rPr>
        <w:t>практика перетекает в другую. Мы дошли в той практике до какого-то пика, теперь мы с вами дальше идём, чтобы дойти до следующего пика концентрацией Огня, Духа, Света, Энергии в каждом из вас. То есть мы каждой практикой прирастаем. Вспыхива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синтезируемся с Изначально Вышестоящим Отцом всем Светом и Мудростью каждого из нас, со Светом и Мудростью Изначально Вышестоящего Отца, тогда наш синтез усиляетс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синтезируемся всем Духом своим и Волей, записанной в этой накопленной в этом Духе Духом Изначально Вышестоящего Отца, и усиляемся Духом Изначально Вышестоящего Отца кажды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т теперь мы вспыхиваем пред Изначально Вышестоящим Отцом таким троичным выражением, являя Отца троично Энергией, Светом и  Духом. И возжигаемся Огнём Изначально Вышестоящего Отца, синтезируясь с ним, и, возжигаясь, усиляясь Огнём Изначально Вышестоящего Отца в каждом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звёртываемся четверично пред Изначально Вышестоящим Отцом. Из троичного выражения Отца, переходим в четверичное выражение Изначально Вышестоящего Отца каждым из нас. И, отстраиваясь этим, мы синтезируемся с ИВО и мы просим преобразить каждого из нас и синтез нас Рождением Свыше ИВО, и просим о стяжании Образа Отца ИВО каждому из нас. Выразили От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теперь ещё глубже синтезируясь с Хум ИВО, мы стяжаем Образ Отца ИВО каждому из нас явлением  ИВО синтезом Образа Отца и Подобия в явление Рождения Свыше каждым из нас синтезфизически собою.</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Вот сейчас Образ Отца со всей эталонностью нам фиксированной, развёртывается в каждом из нас. Знаете, как-то облекает кожу, тело</w:t>
      </w:r>
      <w:r>
        <w:rPr>
          <w:rFonts w:ascii="Times New Roman" w:hAnsi="Times New Roman"/>
          <w:i/>
          <w:sz w:val="24"/>
          <w:szCs w:val="24"/>
        </w:rPr>
        <w:t>.</w:t>
      </w:r>
      <w:r>
        <w:rPr>
          <w:rFonts w:ascii="Times New Roman" w:hAnsi="Times New Roman"/>
          <w:sz w:val="24"/>
          <w:szCs w:val="24"/>
        </w:rPr>
        <w:t xml:space="preserve"> И мы сейчас вспыхиваем Образом Отца каждого из нас и преображаемся им, и входим в процесс Рождения Свыше, рождаясь Свыше Изначально Вышестоящим Отцом, Синтезом Образа Отца и Подоби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Хум ИВО, мы стяжаем Синтез ИВО и возжигаемся им. То есть этим Синтезом.  То есть закрепляем  то, что мы с вами стяжали, чтобы Огонь Образа Отца не ушёл на какие-то другие там ваши нужды, а именно на развёртывание пошёл Образа Отца в в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ейчас вспыхиваем Образом Отца, мы развёртываемся пред Изначально Вышестоящим Отцом четверичностью Образа Отца в каждом из нас. И развёртываемся пред Отцом  четверично, вспыхивая и активируя Посвящённого в каждом из нас. Но, так как мы стоим сейчас пред Отцом, есть такое понятие «одесную Господа» и вспыхиваем, преображаясь всем стяжённым  и возожжённым развёртываясь четверич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благодарим Изначально Вышестоящего Отца. И сейчас проживите вот, как Образ Отца будет разворачиваться в физическом теле, сейчас будет идти Синтез Образа и Подобия.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возвращаемся на физику, вспыхиваем физически Рождением Свыше, Синтезом Образа и Подобия Изначально Вышестоящего Отца каждым из нас и синтезом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спыхивая всем стяжённым и возожжённым, сейчас эманируем по территории этот эффект нового Рождения, это сейчас Рождения Свыше, Новое Рождение у нас будет ещё, по территории и в Сферу подразделения, которая здесь развёрнута. И ответ этой Сферы идёт вам и вас тоже начинает поддержива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ыходим из практики.</w:t>
      </w:r>
    </w:p>
    <w:p>
      <w:pPr>
        <w:pStyle w:val="Normal"/>
        <w:spacing w:lineRule="auto" w:line="240" w:before="0" w:after="0"/>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02:25:58 – 02:34:58    Практика 3</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Тело</w:t>
      </w:r>
      <w:bookmarkStart w:id="0" w:name="_GoBack"/>
      <w:bookmarkEnd w:id="0"/>
      <w:r>
        <w:rPr>
          <w:rFonts w:ascii="Times New Roman" w:hAnsi="Times New Roman"/>
          <w:b/>
          <w:sz w:val="24"/>
          <w:szCs w:val="24"/>
        </w:rPr>
        <w:t xml:space="preserve"> Человека Метагалактики и развёртывание ИВДИВО каждого вокруг Тела Человека Метагалактики каждого из нас</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Дом сейчас вокруг вас будет формироваться хорошей концентрацией Синтеза и в этом Доме, он будет как раз  расти всеми следующими практиками  Синтезом и Огнём, которые вы в него будете эманировать.</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озжигаемся всем Синтезом, всем Огнём, стяжённым каждым из нас, возжигаясь этой концентрацией.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ейчас мы с вами синтезируемся с ИВАС Кут Хуми Фаинь. Это Аватары. Аватар Синтеза Кут Хуми, он работает с группами. Он работает с командами и Синтез, который вот сегодня идёт — это Синтез Аватара Синтеза Кут Хуми. Это Аватары, которые отвечают за Дом. Будут вас учить (мы попросимся сейчас на учёбу) жить ИВДИВО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сейчас так же концентрацией в Хум, так же, как мы с вами делали, более разработано. Мы направляем все, что мы сейчас возожгли, сконцентрировали, мы направляем ИВАС  Кут Хуми Фаинь и, возжигаясь их Синтезом и Огнём, они направляют нам свой Синтез. И мы так же всей группой выходим, Огонь нас просто переставляет и вытягивает в зал ИВАС Кут Хуми Фа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тановимся, оформляемся. Сейчас посмотрите, проживите — это другой зал, в котором сейчас стоим.</w:t>
      </w:r>
      <w:r>
        <w:rPr>
          <w:rFonts w:ascii="Times New Roman" w:hAnsi="Times New Roman"/>
          <w:i/>
          <w:sz w:val="24"/>
          <w:szCs w:val="24"/>
        </w:rPr>
        <w:t xml:space="preserve">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отом пойдём к Отцу. Пока к ним вышл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от мы, сейчас так же синтезируясь, смотрим, там перед нами Аватар или Аватаресса, Аватар Синтеза Кут Хуми, Аватаресса Синтеза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Аватаресса, можно увидеть, она выше, чем Аватар</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сейчас синтезируясь с Хум Аватаров Синтеза Кут Хуми Фаинь одномоментно собою, стяжаем и возжигаемся Синтезом Синтезов ИВО (у них такой Огонь в Хум Синтез Синтезов).</w:t>
      </w:r>
      <w:r>
        <w:rPr>
          <w:rFonts w:ascii="Times New Roman" w:hAnsi="Times New Roman"/>
          <w:i/>
          <w:sz w:val="24"/>
          <w:szCs w:val="24"/>
        </w:rPr>
        <w:t xml:space="preserve"> </w:t>
      </w:r>
      <w:r>
        <w:rPr>
          <w:rFonts w:ascii="Times New Roman" w:hAnsi="Times New Roman"/>
          <w:sz w:val="24"/>
          <w:szCs w:val="24"/>
        </w:rPr>
        <w:t>И просим Аватаров Синтеза Кут Хуми Фаинь преобразить каждого из нас и синтез нас стяжанием тела Человека Метагалактики и развёртыванием ИВДИВО каждого вокруг тела Человека Метагалактики каждого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ейчас синтезируясь с Аватарами Кут Хуми Фаинь, мы стяжаем каждому форму  Ипостаси 1 Синтеза ИВО. Возжигаемся сейчас, надеваем эту форму.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Посмотрите, во что вы оделись? Вы выходили в такой физической одежде. Это форма Ипостаси. Это я вам потом расскажу. Она поддерживает ваши тела. Идёт соответствующая концентрация 1 Синтеза ИВО на каждом из в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теперь, стоя в зале Аватаров Синтеза Кут Хуми Фаинь, мы сейчас преображаемся их Синтезом Синтезов ИВО, переходим в зал, уже в форме Ипостаси к Изначально Вышестоящему Отцу, становимся в его зале.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Проживается сейчас наш переход в другой зал. Теперь становимся перед Отцом, проживите, как вы дошли, форма на вас, проверьте форму Ипостаси, не шариком болтаетесь там, а чётко стоите ногами в форме перед Отц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Хум ИВО, мы сейчас просим преобразить каждого из нас и синтез нас на явление Тела Человека Метагалактики в Синтезе Метагалактического Мирового Тела, Тонкого Мирового Тела и Физического Мирового Тела каждого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интезируясь с ИВО, мы стяжаем Тело Человека Метагалактики каждому из нас, развёртываясь им. И просим ИВО сотворить Тело Человека Метагалактики каждому из нас. И развёртываясь, преображаясь перед ИВО, синтезируясь с Хум ИВО, стяжаем Синтез ИВО, преображаемся 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Теперь из зала ИВО мы переходим в зал ИВДИВО к Аватарам Кут Хуми Фаинь, становимся в зале перед ними. И, сейчас синтезируясь с Аватарами Кут Хуми Фаинь, мы просим зафиксировать на каждом из нас прямую концентрацию Изначально Вышестоящего Дома Изначально Вышестоящего Отца. И вот сейчас проживаем, встраиваемся, как в ИВДИВО, за который отвечают эти Аватары Изначально Вышестоящего Дома Изначально Вышестоящего Отца (помните, человек формируется домом), фиксируем вот эту концентрацию на каждом из нас. И просим концентрацией ИВДИВО на каждом из нас развернуть Изначально Вышестоящий Дом Изначально Вышестоящего Отца каждого из нас с фиксацией, развёрткой Тела Человека Метагалактики в центре ег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сейчас развёртываемся, стоя в центре Телом Человека Метагалактики, и с фиксацией Изначально Вышестоящего Дома Изначально Вышестоящего Отца каждого из нас вокруг каждого из нас. И теперь из залов Синтез, Огонь который развёртывался, он сейчас фиксируется и поддерживается этой Сферой, где сейчас Отец, Аватары выделили эту сферу Дома.  Можете её попроживать, посмотреть та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мы сейчас отсюда синтезируемся с Отцом, стяжаем и возжигаем Синтез ИВО, преображаемся 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лагодарим ИВО, благодарим Аватаров Синтеза Кут Хуми Фаинь. И, вот сейчас возвращаясь на физику, фиксируясь физически, вспыхиваем Телом Человека Метагалактики и Сферой Дома, ИВДИВО каждого вокруг каждого из вас сейчас.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И вот сейчас можете попроживать, можете попробовать, посмотреть. Вот сейчас вокруг вас начали фиксироваться… Можете посмотреть, в принципе, если вытянуть руки, это будет примерно… можете достать сферу вокруг в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мы сейчас вспыхиваем и эманируем всё стяжённое и возожжённое в ИВДИВО. Вот у вас Кавказские Минеральные Воды — это ещё больше территория, больше чем ваша Карачаево-Черкессия, (сейчас проживите ответ оттуда), филиал Зеленчукская. И вот сейчас отэманируйте в ИВДИВО каждого из вас, вот сейчас в эту Сферу. Да, отэманируйте, чтобы новые условия развернулись и зафиксировались здес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 продолжая эманировать, выходим из практик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bCs/>
          <w:color w:val="C00000"/>
          <w:sz w:val="24"/>
          <w:szCs w:val="24"/>
        </w:rPr>
      </w:pPr>
      <w:r>
        <w:rPr>
          <w:rFonts w:ascii="Times New Roman" w:hAnsi="Times New Roman"/>
          <w:b/>
          <w:color w:val="C00000"/>
          <w:sz w:val="24"/>
          <w:szCs w:val="24"/>
        </w:rPr>
        <w:t xml:space="preserve">02:37:25-02:47:04   </w:t>
      </w:r>
      <w:r>
        <w:rPr>
          <w:rFonts w:ascii="Times New Roman" w:hAnsi="Times New Roman"/>
          <w:b/>
          <w:bCs/>
          <w:color w:val="C00000"/>
          <w:sz w:val="24"/>
          <w:szCs w:val="24"/>
        </w:rPr>
        <w:t>Практика 4</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Новое Рождение</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концентрируем, собираем его. Возжигаемся всем стяжённым, возожжённым всем синтезом в каждом из нас.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интезируемся с Изначально Вышестоящими Аватарами Синтеза Кут Хуми Фаинь. Направляем им Синтез каждым  из нас. И, синтезируясь с Аватарами, возжигаясь их Синтезом, мы сейчас разворачиваемся пред ними, становимся в зале Аватаров Кут Хуми Фаинь.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Вы делаете или нет, не спишите. Главное делать, главное взять, не упустить момент, а то информация останется, а внутри ничего не будет, а главное, чтоб внутри осталось</w:t>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тоим сейчас перед Аватарами Кут Хуми Фаинь, возожгитесь вот там телом Человека Метагалактики, возожгитесь формой Ипостаси 1-го Синтеза (мы её стяжали).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Она хорошо собирает, организует вас, глазики там откройте, а то некоторые стоят с закрытыми глазами там, в том теле.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сейчас синтезируясь с Аватарами Синтеза Кут Хуми Фаинь, стяжаем и возжигаемся Синтезом Синтезов ИВО. Мы просим так же  Аватаров взять нас на обучение, разработку жизни Домом, ИВДИВО, который вы стяжали в предыдущей практике. Просто обращаемся с просьбой об этом к Владыкам, Аватарам Кут Хуми Фаинь.</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синтезируясь с Хум Аватаров Кут Хуми Фаинь, мы просим преобразить каждого из нас и синтез нас на явление Нового Рождения Метагалактикой Фа. Стяжаем Синтез, Огонь, Условия и Иерархизацию. И, вот возжигаясь, проникаясь…,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Нас Аватары сейчас готовят к следующей практике, поэтому мы  сейчас вышли и дальше будем выходить сначала к ним, чтобы потом выйти к Отцу. Практики более сложные, концентрированные и вот чтобы вы всё взяли, Аватары будут помогать. Там Аватаресса, она  поддерживает ваши тел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теперь из зала Аватаров Кут Хуми Фаинь мы стяжаем 16384 Синтеза Синтезов для развёртывания 16384 Огней, 16384 Реальностей Метагалактики Фа Нового Рождения каждому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Мы из зала Аватаров синтезируемся с Изначально Вышестоящим Отцом. И сейчас всей командой вытягивает Огнём, мы переходим в зал и становимся пред Изначально Вышестоящим Отцом. Встали, сорганизовались. Синтезируемся.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Вот у вас уже другие тела отстроились. Молодцы.</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Мы синтезируемся с Хум ИВО, стяжаем Синтез ИВО и просим ввести каждого из нас в Новое Рождение Метагалактикой Фа. И, синтезируясь с ИВО, мы стяжаем 16384 Синтеза ИВО, стяжаем 16384 Огня Реальностей Метагалактики Фа, возжигаясь ими, стяжаем 16384 Ядра Огня 16384 Реальностей Метагалактики каждому из нас. Возжигаемся ими, развёртываемся ими. И вспыхиваем этим явле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Мы, синтезируясь с ИВО, стяжаем Ядро Огня Метагалактики Фа каждому из нас в Синтезе 16384 Огней и Ядер Реальностей Метагалактики Фа в каждом из нас. И вот мы сейчас вспыхиваем этим, фиксируем Ядро Метагалактики Фа в центре Сферы ИВДИВО каждого.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Мы стоим в зале у Отца телом, вокруг нас сфера. Просто она такая прозрачная, мы на неё не фиксируем, мы её не видим, она вокруг нас развёртывается вокруг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мы сейчас в центре фиксируем Ядро Центральное Метагалактики Фа. Она очень компактная, организация Огня и Синтеза всей Метагалактики. И вспыхиваем, развертываемся, входим в Новое Рождение. Стяжаем у ИВО Новое Рождение Метагалактикой Фа каждому из нас и преображаемся этим. И вспыхиваем Новым Рождением Метагалактики Фа в сфере ИВДИВО каждог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ИВО, мы сейчас стяжаем Образ Отца, расширяя его Новым Рождением и Рождением Свыше, расширяясь Новым Рождением. И, синтезируясь с Хум ИВО,  стяжаем Синтез ИВО, преображаясь им и развёртываясь перед ИВО Новым Рождение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ы благодарим ИВО. Просто благодарим 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Просим ИВАС Кут Хуми Фаинь, развёртываясь перед ними, становимся, переходим, встали в форме Ипостаси 1 Синтеза. И мы просим Аватаров Кут Хуми Фаинь взять каждого из нас на ночную подготовку по тем темам, которые были сегодня.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Пойдёт работа с  территорией таким  взглядом. Поэтому смотрите утром, кто-то вспомнит и научится расшифровывать, какая учёба шла ночью.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т сейчас возжигаемся, Метагалактика фиксирует Огонь, Синтез ночной подготовки, вмещайте его, чтобы вы дошли ночью, чтобы тело вошло. Хорошо вспыхиваем.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Благодарим Аватаров Синтеза Кут Хуми Фаинь за их поддержку, за сегодняшний день каждого из нас. И встретимся после ночной подготовки завтра. И развёртываемся физически, развёртываясь Новым Рождением физически собою Метагалактикой Фа, явлением ИВО каждым из нас и синтезом нас. Развёртываясь Сферой ИВДИВО вокруг нас физическ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 эманируем в Изначально Вышестоящий Дом Изначально Вышестоящего Отца — это Сфера вокруг всей Метагалактики. </w:t>
      </w:r>
    </w:p>
    <w:p>
      <w:pPr>
        <w:pStyle w:val="Normal"/>
        <w:spacing w:lineRule="auto" w:line="240" w:before="0" w:after="0"/>
        <w:ind w:firstLine="709"/>
        <w:jc w:val="both"/>
        <w:rPr>
          <w:rFonts w:ascii="Times New Roman" w:hAnsi="Times New Roman"/>
          <w:i/>
          <w:i/>
          <w:sz w:val="24"/>
          <w:szCs w:val="24"/>
        </w:rPr>
      </w:pPr>
      <w:r>
        <w:rPr>
          <w:rFonts w:ascii="Times New Roman" w:hAnsi="Times New Roman"/>
          <w:i/>
          <w:sz w:val="24"/>
          <w:szCs w:val="24"/>
        </w:rPr>
        <w:t xml:space="preserve">Ваша Сфера ИВДИВО встроена, она как клеточка в этой Сфере ИВДИВО Отца в Метагалактике. Мы сейчас предыдущей практикой туда вошл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проживите ответ всего, всей Сферы ИВДИВ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Там много, много групп работает, идёт ответ вам в вашу Сферу ИВДИВО филиала в целом подразделения КМВ и последний этап это в ИВДИВО каждого. Это Сфера вокруг вас. Вот сейчас так объёмненько отэманируйте из рук, из ног, из головы.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Вот чтоб не было там внутренней…  придавливания, или ещё что-то, больше эманируйте</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Аминь. </w:t>
      </w:r>
    </w:p>
    <w:p>
      <w:pPr>
        <w:pStyle w:val="1"/>
        <w:tabs>
          <w:tab w:val="clear" w:pos="708"/>
          <w:tab w:val="right" w:pos="11340" w:leader="none"/>
        </w:tabs>
        <w:ind w:firstLine="709"/>
        <w:jc w:val="both"/>
        <w:rPr>
          <w:rFonts w:ascii="Times New Roman" w:hAnsi="Times New Roman"/>
          <w:color w:val="0000FF"/>
          <w:sz w:val="24"/>
          <w:szCs w:val="24"/>
        </w:rPr>
      </w:pPr>
      <w:r>
        <w:rPr>
          <w:rFonts w:ascii="Times New Roman" w:hAnsi="Times New Roman"/>
          <w:color w:val="0000FF"/>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 xml:space="preserve">2 день 1 часть  </w:t>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b/>
          <w:b/>
          <w:bCs/>
          <w:color w:val="C00000"/>
          <w:sz w:val="24"/>
          <w:szCs w:val="24"/>
        </w:rPr>
      </w:pPr>
      <w:r>
        <w:rPr>
          <w:rFonts w:ascii="Times New Roman" w:hAnsi="Times New Roman"/>
          <w:b/>
          <w:color w:val="C00000"/>
          <w:sz w:val="24"/>
          <w:szCs w:val="24"/>
        </w:rPr>
        <w:t xml:space="preserve">02:35:44-02:49:39    </w:t>
      </w:r>
      <w:r>
        <w:rPr>
          <w:rFonts w:ascii="Times New Roman" w:hAnsi="Times New Roman"/>
          <w:b/>
          <w:bCs/>
          <w:color w:val="C00000"/>
          <w:sz w:val="24"/>
          <w:szCs w:val="24"/>
        </w:rPr>
        <w:t>Практика 5</w:t>
      </w:r>
    </w:p>
    <w:p>
      <w:pPr>
        <w:pStyle w:val="NoSpacing"/>
        <w:ind w:firstLine="709"/>
        <w:jc w:val="both"/>
        <w:rPr>
          <w:rFonts w:ascii="Times New Roman" w:hAnsi="Times New Roman"/>
          <w:b/>
          <w:b/>
          <w:sz w:val="24"/>
          <w:szCs w:val="24"/>
        </w:rPr>
      </w:pPr>
      <w:r>
        <w:rPr>
          <w:rFonts w:ascii="Times New Roman" w:hAnsi="Times New Roman"/>
          <w:b/>
          <w:sz w:val="24"/>
          <w:szCs w:val="24"/>
        </w:rPr>
        <w:t>Стяжание и преображение Монады каждого из нас в росте и развитии каждого из нас как Человека Метагалактики Фа</w:t>
      </w:r>
    </w:p>
    <w:p>
      <w:pPr>
        <w:pStyle w:val="NoSpacing"/>
        <w:ind w:firstLine="709"/>
        <w:jc w:val="both"/>
        <w:rPr>
          <w:rFonts w:ascii="Times New Roman" w:hAnsi="Times New Roman"/>
          <w:sz w:val="24"/>
          <w:szCs w:val="24"/>
        </w:rPr>
      </w:pPr>
      <w:r>
        <w:rPr>
          <w:rFonts w:ascii="Times New Roman" w:hAnsi="Times New Roman"/>
          <w:sz w:val="24"/>
          <w:szCs w:val="24"/>
        </w:rPr>
      </w:r>
    </w:p>
    <w:p>
      <w:pPr>
        <w:pStyle w:val="NoSpacing"/>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в каждом из нас. Переводим взгляд в центр грудной клетки каждого из нас. </w:t>
      </w:r>
    </w:p>
    <w:p>
      <w:pPr>
        <w:pStyle w:val="NoSpacing"/>
        <w:ind w:firstLine="709"/>
        <w:jc w:val="both"/>
        <w:rPr>
          <w:rFonts w:ascii="Times New Roman" w:hAnsi="Times New Roman"/>
          <w:i/>
          <w:i/>
          <w:sz w:val="24"/>
          <w:szCs w:val="24"/>
        </w:rPr>
      </w:pPr>
      <w:r>
        <w:rPr>
          <w:rFonts w:ascii="Times New Roman" w:hAnsi="Times New Roman"/>
          <w:i/>
          <w:sz w:val="24"/>
          <w:szCs w:val="24"/>
        </w:rPr>
        <w:t xml:space="preserve">В центре груди есть точка Хум каждого из нас. Это точка прямого контакта с Отцом, то есть вы и Отец. Закрываем глазки и внутренним взглядом тут же попадаем… Возжигайтесь, активируя все ваши накопления в любви, в мудрости, в воле. </w:t>
      </w:r>
    </w:p>
    <w:p>
      <w:pPr>
        <w:pStyle w:val="NoSpacing"/>
        <w:ind w:firstLine="709"/>
        <w:jc w:val="both"/>
        <w:rPr>
          <w:rFonts w:ascii="Times New Roman" w:hAnsi="Times New Roman"/>
          <w:i/>
          <w:i/>
          <w:sz w:val="24"/>
          <w:szCs w:val="24"/>
        </w:rPr>
      </w:pPr>
      <w:r>
        <w:rPr>
          <w:rFonts w:ascii="Times New Roman" w:hAnsi="Times New Roman"/>
          <w:sz w:val="24"/>
          <w:szCs w:val="24"/>
        </w:rPr>
        <w:t xml:space="preserve">И возжигаемся сейчас Синтезом. </w:t>
      </w:r>
      <w:r>
        <w:rPr>
          <w:rFonts w:ascii="Times New Roman" w:hAnsi="Times New Roman"/>
          <w:i/>
          <w:sz w:val="24"/>
          <w:szCs w:val="24"/>
        </w:rPr>
        <w:t xml:space="preserve">Кто был вчера и даже более 2-х с половиной часов сегодня. Синтез прошёл, сконцентрировался на вас, поэтому мы сейчас возжигаем его в каждом из нас. </w:t>
      </w:r>
    </w:p>
    <w:p>
      <w:pPr>
        <w:pStyle w:val="NoSpacing"/>
        <w:ind w:firstLine="709"/>
        <w:jc w:val="both"/>
        <w:rPr>
          <w:rFonts w:ascii="Times New Roman" w:hAnsi="Times New Roman"/>
          <w:sz w:val="24"/>
          <w:szCs w:val="24"/>
        </w:rPr>
      </w:pPr>
      <w:r>
        <w:rPr>
          <w:rFonts w:ascii="Times New Roman" w:hAnsi="Times New Roman"/>
          <w:sz w:val="24"/>
          <w:szCs w:val="24"/>
        </w:rPr>
        <w:t>Концентрируемся в центре груди, собираем весь наш потенциал, всё, что мы с вами накопили, какие мы сейчас в этой активации пойдём к Отцу. Собираем всё там.</w:t>
      </w:r>
    </w:p>
    <w:p>
      <w:pPr>
        <w:pStyle w:val="NoSpacing"/>
        <w:ind w:firstLine="709"/>
        <w:jc w:val="both"/>
        <w:rPr>
          <w:rFonts w:ascii="Times New Roman" w:hAnsi="Times New Roman"/>
          <w:sz w:val="24"/>
          <w:szCs w:val="24"/>
        </w:rPr>
      </w:pPr>
      <w:r>
        <w:rPr>
          <w:rFonts w:ascii="Times New Roman" w:hAnsi="Times New Roman"/>
          <w:sz w:val="24"/>
          <w:szCs w:val="24"/>
        </w:rPr>
        <w:t xml:space="preserve">И, погружаясь в центр грудной клетки  (точка контакта с Отцом), мы сейчас всё, что с вами возжигали, направляем внутрь. Сейчас направляем Изначально Вышестоящим Аватарам Синтеза Кут Хуми Фаинь. </w:t>
      </w:r>
    </w:p>
    <w:p>
      <w:pPr>
        <w:pStyle w:val="NoSpacing"/>
        <w:ind w:firstLine="709"/>
        <w:jc w:val="both"/>
        <w:rPr>
          <w:rFonts w:ascii="Times New Roman" w:hAnsi="Times New Roman"/>
          <w:sz w:val="24"/>
          <w:szCs w:val="24"/>
        </w:rPr>
      </w:pPr>
      <w:r>
        <w:rPr>
          <w:rFonts w:ascii="Times New Roman" w:hAnsi="Times New Roman"/>
          <w:i/>
          <w:sz w:val="24"/>
          <w:szCs w:val="24"/>
        </w:rPr>
        <w:t>Сейчас к ним выйдем</w:t>
      </w:r>
      <w:r>
        <w:rPr>
          <w:rFonts w:ascii="Times New Roman" w:hAnsi="Times New Roman"/>
          <w:sz w:val="24"/>
          <w:szCs w:val="24"/>
        </w:rPr>
        <w:t>.</w:t>
      </w:r>
    </w:p>
    <w:p>
      <w:pPr>
        <w:pStyle w:val="NoSpacing"/>
        <w:ind w:firstLine="709"/>
        <w:jc w:val="both"/>
        <w:rPr>
          <w:rFonts w:ascii="Times New Roman" w:hAnsi="Times New Roman"/>
          <w:sz w:val="24"/>
          <w:szCs w:val="24"/>
        </w:rPr>
      </w:pPr>
      <w:r>
        <w:rPr>
          <w:rFonts w:ascii="Times New Roman" w:hAnsi="Times New Roman"/>
          <w:sz w:val="24"/>
          <w:szCs w:val="24"/>
        </w:rPr>
        <w:t xml:space="preserve">И, синтезируясь с Аватарами Синтеза Кут Хуми Фаинь, мы становимся перед ними нашими вышестоящими телами. Развёртываемся пред Аватарами Кут Хуми Фаинь. Стали. Чётко оформились телом, чётко стоите ногами. </w:t>
      </w:r>
    </w:p>
    <w:p>
      <w:pPr>
        <w:pStyle w:val="NoSpacing"/>
        <w:ind w:firstLine="709"/>
        <w:jc w:val="both"/>
        <w:rPr>
          <w:rFonts w:ascii="Times New Roman" w:hAnsi="Times New Roman"/>
          <w:sz w:val="24"/>
          <w:szCs w:val="24"/>
        </w:rPr>
      </w:pPr>
      <w:r>
        <w:rPr>
          <w:rFonts w:ascii="Times New Roman" w:hAnsi="Times New Roman"/>
          <w:i/>
          <w:sz w:val="24"/>
          <w:szCs w:val="24"/>
        </w:rPr>
        <w:t>Да. Можете даже попробовать попроживать там пол в зале</w:t>
      </w:r>
      <w:r>
        <w:rPr>
          <w:rFonts w:ascii="Times New Roman" w:hAnsi="Times New Roman"/>
          <w:sz w:val="24"/>
          <w:szCs w:val="24"/>
        </w:rPr>
        <w:t xml:space="preserve">. </w:t>
      </w:r>
    </w:p>
    <w:p>
      <w:pPr>
        <w:pStyle w:val="NoSpacing"/>
        <w:ind w:firstLine="709"/>
        <w:jc w:val="both"/>
        <w:rPr>
          <w:rFonts w:ascii="Times New Roman" w:hAnsi="Times New Roman"/>
          <w:sz w:val="24"/>
          <w:szCs w:val="24"/>
        </w:rPr>
      </w:pPr>
      <w:r>
        <w:rPr>
          <w:rFonts w:ascii="Times New Roman" w:hAnsi="Times New Roman"/>
          <w:sz w:val="24"/>
          <w:szCs w:val="24"/>
        </w:rPr>
        <w:t xml:space="preserve">Возжигаемся формой Ипостаси 1-го Синтеза Изначально Вышестоящего Отца, что вчера стяжали. </w:t>
      </w:r>
    </w:p>
    <w:p>
      <w:pPr>
        <w:pStyle w:val="NoSpacing"/>
        <w:ind w:firstLine="709"/>
        <w:jc w:val="both"/>
        <w:rPr>
          <w:rFonts w:ascii="Times New Roman" w:hAnsi="Times New Roman"/>
          <w:i/>
          <w:i/>
          <w:sz w:val="24"/>
          <w:szCs w:val="24"/>
        </w:rPr>
      </w:pPr>
      <w:r>
        <w:rPr>
          <w:rFonts w:ascii="Times New Roman" w:hAnsi="Times New Roman"/>
          <w:i/>
          <w:sz w:val="24"/>
          <w:szCs w:val="24"/>
        </w:rPr>
        <w:t>Кто сегодня пришёл, она сейчас на вас разворачивается. Это форма, которая поддерживает ваше или Тонкое тело, то в котором вы стоите, или вчера стяжали Тело Метагалактики. Вот форма помогает, тело поддерживает, чтобы тело не расплывалось от  концентрации Огня в том зале, где мы стоим.</w:t>
      </w:r>
    </w:p>
    <w:p>
      <w:pPr>
        <w:pStyle w:val="NoSpacing"/>
        <w:ind w:firstLine="709"/>
        <w:jc w:val="both"/>
        <w:rPr>
          <w:rFonts w:ascii="Times New Roman" w:hAnsi="Times New Roman"/>
          <w:sz w:val="24"/>
          <w:szCs w:val="24"/>
        </w:rPr>
      </w:pPr>
      <w:r>
        <w:rPr>
          <w:rFonts w:ascii="Times New Roman" w:hAnsi="Times New Roman"/>
          <w:sz w:val="24"/>
          <w:szCs w:val="24"/>
        </w:rPr>
        <w:t>Вот сейчас возжигаемся ночной подготовкой, даже те, кто вчера не был. Думали, собирались прийти сегодня — вас вчера брали на ночную подготовку. Поэтому сейчас возжигаемся ею. Утверждаем, что мы устремляемся на расшифровку этой ночной подготовки, что мы будем обучаться её расшифровывать.</w:t>
      </w:r>
    </w:p>
    <w:p>
      <w:pPr>
        <w:pStyle w:val="NoSpacing"/>
        <w:ind w:firstLine="709"/>
        <w:jc w:val="both"/>
        <w:rPr>
          <w:rFonts w:ascii="Times New Roman" w:hAnsi="Times New Roman"/>
          <w:sz w:val="24"/>
          <w:szCs w:val="24"/>
        </w:rPr>
      </w:pPr>
      <w:r>
        <w:rPr>
          <w:rFonts w:ascii="Times New Roman" w:hAnsi="Times New Roman"/>
          <w:sz w:val="24"/>
          <w:szCs w:val="24"/>
        </w:rPr>
        <w:t>Синтезируясь с Хум Аватаров Синтеза Кут Хуми Фаинь, мы просим зафиксировать на каждом из нас, углубить 1-й Синтез Изначально Вышестоящего Отца. Глубже проникаемся им.</w:t>
      </w:r>
    </w:p>
    <w:p>
      <w:pPr>
        <w:pStyle w:val="NoSpacing"/>
        <w:ind w:firstLine="709"/>
        <w:jc w:val="both"/>
        <w:rPr>
          <w:rFonts w:ascii="Times New Roman" w:hAnsi="Times New Roman"/>
          <w:sz w:val="24"/>
          <w:szCs w:val="24"/>
        </w:rPr>
      </w:pPr>
      <w:r>
        <w:rPr>
          <w:rFonts w:ascii="Times New Roman" w:hAnsi="Times New Roman"/>
          <w:sz w:val="24"/>
          <w:szCs w:val="24"/>
        </w:rPr>
        <w:t>И, синтезируясь с Хум Аватаров Синтеза Кут Хуми Фаинь, мы стяжаем Синтез, Огонь, Условия и Иерархизацию, прося преобразить каждого из нас и синтез нас на явление и преображение Монады каждого из нас, в развитии каждого из нас, как Человека Метагалактики Фа.</w:t>
      </w:r>
    </w:p>
    <w:p>
      <w:pPr>
        <w:pStyle w:val="NoSpacing"/>
        <w:ind w:firstLine="709"/>
        <w:jc w:val="both"/>
        <w:rPr>
          <w:rFonts w:ascii="Times New Roman" w:hAnsi="Times New Roman"/>
          <w:sz w:val="24"/>
          <w:szCs w:val="24"/>
        </w:rPr>
      </w:pPr>
      <w:r>
        <w:rPr>
          <w:rFonts w:ascii="Times New Roman" w:hAnsi="Times New Roman"/>
          <w:sz w:val="24"/>
          <w:szCs w:val="24"/>
        </w:rPr>
        <w:t xml:space="preserve">Возжигаемся сейчас каждым из нас. </w:t>
      </w:r>
    </w:p>
    <w:p>
      <w:pPr>
        <w:pStyle w:val="NoSpacing"/>
        <w:ind w:firstLine="709"/>
        <w:jc w:val="both"/>
        <w:rPr>
          <w:rFonts w:ascii="Times New Roman" w:hAnsi="Times New Roman"/>
          <w:i/>
          <w:i/>
          <w:sz w:val="24"/>
          <w:szCs w:val="24"/>
        </w:rPr>
      </w:pPr>
      <w:r>
        <w:rPr>
          <w:rFonts w:ascii="Times New Roman" w:hAnsi="Times New Roman"/>
          <w:i/>
          <w:sz w:val="24"/>
          <w:szCs w:val="24"/>
        </w:rPr>
        <w:t>Мы попросили, значит, каждому из нас Аватары направляют Синтез в Хум. Возжигаемся и берём его.</w:t>
      </w:r>
    </w:p>
    <w:p>
      <w:pPr>
        <w:pStyle w:val="NoSpacing"/>
        <w:ind w:firstLine="709"/>
        <w:jc w:val="both"/>
        <w:rPr>
          <w:rFonts w:ascii="Times New Roman" w:hAnsi="Times New Roman"/>
          <w:sz w:val="24"/>
          <w:szCs w:val="24"/>
        </w:rPr>
      </w:pPr>
      <w:r>
        <w:rPr>
          <w:rFonts w:ascii="Times New Roman" w:hAnsi="Times New Roman"/>
          <w:sz w:val="24"/>
          <w:szCs w:val="24"/>
        </w:rPr>
        <w:t>И синтезируемся из зала Аватаров Кут Хуми Фаинь с Изначально Вышестоящим Отцом. Синтезируясь с Хум Изначально Вышестоящего Отца, возжигаемся Синтезом Изначально Вышестоящего Отца. И этим Синтезом мы сейчас вот так вот вытягиваемся в зал к Отцу. Становимся в зале пред Изначально Вышестоящим Отцом. Встали, проверили форму, не поплавилась ли она у вас, дошли ли вы в ней. Оформились, чтобы лучше видеть, воспринимать.</w:t>
      </w:r>
    </w:p>
    <w:p>
      <w:pPr>
        <w:pStyle w:val="NoSpacing"/>
        <w:ind w:firstLine="709"/>
        <w:jc w:val="both"/>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 xml:space="preserve">Чтобы лучше видеть, воспринимать, слышать, необходима организованность телом, которым вы стоите. Хорошо. </w:t>
      </w:r>
    </w:p>
    <w:p>
      <w:pPr>
        <w:pStyle w:val="NoSpacing"/>
        <w:ind w:firstLine="709"/>
        <w:jc w:val="both"/>
        <w:rPr>
          <w:rFonts w:ascii="Times New Roman" w:hAnsi="Times New Roman"/>
          <w:sz w:val="24"/>
          <w:szCs w:val="24"/>
        </w:rPr>
      </w:pPr>
      <w:r>
        <w:rPr>
          <w:rFonts w:ascii="Times New Roman" w:hAnsi="Times New Roman"/>
          <w:sz w:val="24"/>
          <w:szCs w:val="24"/>
        </w:rPr>
        <w:t xml:space="preserve">И проживаем, что то тело синтезировано с физическим, то есть мы стоим синтезфизически, это так называется. </w:t>
      </w:r>
    </w:p>
    <w:p>
      <w:pPr>
        <w:pStyle w:val="NoSpacing"/>
        <w:ind w:firstLine="709"/>
        <w:jc w:val="both"/>
        <w:rPr>
          <w:rFonts w:ascii="Times New Roman" w:hAnsi="Times New Roman"/>
          <w:i/>
          <w:i/>
          <w:sz w:val="24"/>
          <w:szCs w:val="24"/>
        </w:rPr>
      </w:pPr>
      <w:r>
        <w:rPr>
          <w:rFonts w:ascii="Times New Roman" w:hAnsi="Times New Roman"/>
          <w:i/>
          <w:sz w:val="24"/>
          <w:szCs w:val="24"/>
        </w:rPr>
        <w:t>Хорошо, сразу как-то уплотнились и чётче проявились в зале. Хорошо.</w:t>
      </w:r>
    </w:p>
    <w:p>
      <w:pPr>
        <w:pStyle w:val="NoSpacing"/>
        <w:ind w:firstLine="709"/>
        <w:jc w:val="both"/>
        <w:rPr>
          <w:rFonts w:ascii="Times New Roman" w:hAnsi="Times New Roman"/>
          <w:sz w:val="24"/>
          <w:szCs w:val="24"/>
        </w:rPr>
      </w:pPr>
      <w:r>
        <w:rPr>
          <w:rFonts w:ascii="Times New Roman" w:hAnsi="Times New Roman"/>
          <w:sz w:val="24"/>
          <w:szCs w:val="24"/>
        </w:rPr>
        <w:t xml:space="preserve">Вот сейчас мы синтезируемся с Хум Изначально Вышестоящего Отца, стяжая и возжигаясь Синтезом Изначально Вышестоящего Отца, мы просим преобразить каждого из нас и синтез нас на стяжание и преображение Монады каждого из нас в росте и развитии каждого из нас, как Человека Метагалактики Фа. </w:t>
      </w:r>
    </w:p>
    <w:p>
      <w:pPr>
        <w:pStyle w:val="NoSpacing"/>
        <w:ind w:firstLine="709"/>
        <w:jc w:val="both"/>
        <w:rPr>
          <w:rFonts w:ascii="Times New Roman" w:hAnsi="Times New Roman"/>
          <w:sz w:val="24"/>
          <w:szCs w:val="24"/>
        </w:rPr>
      </w:pPr>
      <w:r>
        <w:rPr>
          <w:rFonts w:ascii="Times New Roman" w:hAnsi="Times New Roman"/>
          <w:sz w:val="24"/>
          <w:szCs w:val="24"/>
        </w:rPr>
        <w:t>И, возжигаясь Синтезом Изначально Вышестоящего Отца, мы стяжаем 16384 Синтеза Изначально Вышестоящего Отца, стяжаем 16384 Пламени в Монаду каждого из нас, вспыхивая и возжигаясь ими.</w:t>
      </w:r>
    </w:p>
    <w:p>
      <w:pPr>
        <w:pStyle w:val="NoSpacing"/>
        <w:ind w:firstLine="709"/>
        <w:jc w:val="both"/>
        <w:rPr>
          <w:rFonts w:ascii="Times New Roman" w:hAnsi="Times New Roman"/>
          <w:i/>
          <w:i/>
          <w:sz w:val="24"/>
          <w:szCs w:val="24"/>
        </w:rPr>
      </w:pPr>
      <w:r>
        <w:rPr>
          <w:rFonts w:ascii="Times New Roman" w:hAnsi="Times New Roman"/>
          <w:i/>
          <w:sz w:val="24"/>
          <w:szCs w:val="24"/>
        </w:rPr>
        <w:t xml:space="preserve">При этом идёт преображение трёх Пламён, которые были в Монаде у нас с предыдущей эпохи. </w:t>
      </w:r>
    </w:p>
    <w:p>
      <w:pPr>
        <w:pStyle w:val="NoSpacing"/>
        <w:ind w:firstLine="709"/>
        <w:jc w:val="both"/>
        <w:rPr>
          <w:rFonts w:ascii="Times New Roman" w:hAnsi="Times New Roman"/>
          <w:sz w:val="24"/>
          <w:szCs w:val="24"/>
        </w:rPr>
      </w:pPr>
      <w:r>
        <w:rPr>
          <w:rFonts w:ascii="Times New Roman" w:hAnsi="Times New Roman"/>
          <w:sz w:val="24"/>
          <w:szCs w:val="24"/>
        </w:rPr>
        <w:t>Стяжаем у Изначально Вышестоящего Отца 16384 Ядра в основании Пламён. И, возжигаясь Ядрами, мы фиксируем 16384 Пламени в Ядра, стяжённые, вспыхивая ими.</w:t>
      </w:r>
    </w:p>
    <w:p>
      <w:pPr>
        <w:pStyle w:val="NoSpacing"/>
        <w:ind w:firstLine="709"/>
        <w:jc w:val="both"/>
        <w:rPr>
          <w:rFonts w:ascii="Times New Roman" w:hAnsi="Times New Roman"/>
          <w:sz w:val="24"/>
          <w:szCs w:val="24"/>
        </w:rPr>
      </w:pPr>
      <w:r>
        <w:rPr>
          <w:rFonts w:ascii="Times New Roman" w:hAnsi="Times New Roman"/>
          <w:sz w:val="24"/>
          <w:szCs w:val="24"/>
        </w:rPr>
        <w:t>Стяжаем 16384 Гена Ядер Ядра Жизни каждому из нас. Да, вмещаем, возжигаемся. Преображаемся этим.</w:t>
      </w:r>
    </w:p>
    <w:p>
      <w:pPr>
        <w:pStyle w:val="NoSpacing"/>
        <w:ind w:firstLine="709"/>
        <w:jc w:val="both"/>
        <w:rPr>
          <w:rFonts w:ascii="Times New Roman" w:hAnsi="Times New Roman"/>
          <w:sz w:val="24"/>
          <w:szCs w:val="24"/>
        </w:rPr>
      </w:pPr>
      <w:r>
        <w:rPr>
          <w:rFonts w:ascii="Times New Roman" w:hAnsi="Times New Roman"/>
          <w:sz w:val="24"/>
          <w:szCs w:val="24"/>
        </w:rPr>
        <w:t xml:space="preserve">Стяжаем у Изначально Вышестоящего Отца 16384 Оболочки Сфер Монады, так как Метагалактика 16384 Реальности, вот сейчас ваша Монада из 7 Сфер Отцом преображается в 16384. </w:t>
      </w:r>
    </w:p>
    <w:p>
      <w:pPr>
        <w:pStyle w:val="NoSpacing"/>
        <w:ind w:firstLine="709"/>
        <w:jc w:val="both"/>
        <w:rPr>
          <w:rFonts w:ascii="Times New Roman" w:hAnsi="Times New Roman"/>
          <w:sz w:val="24"/>
          <w:szCs w:val="24"/>
        </w:rPr>
      </w:pPr>
      <w:r>
        <w:rPr>
          <w:rFonts w:ascii="Times New Roman" w:hAnsi="Times New Roman"/>
          <w:sz w:val="24"/>
          <w:szCs w:val="24"/>
        </w:rPr>
        <w:t>Развёртываемся Сферами Монады и стяжаем у Изначально Вышестоящего Отца, развёртывая в Сферах Монады 16384 Поля. Возжигаясь, развёртываем Огонь.</w:t>
      </w:r>
    </w:p>
    <w:p>
      <w:pPr>
        <w:pStyle w:val="NoSpacing"/>
        <w:ind w:firstLine="709"/>
        <w:jc w:val="both"/>
        <w:rPr>
          <w:rFonts w:ascii="Times New Roman" w:hAnsi="Times New Roman"/>
          <w:sz w:val="24"/>
          <w:szCs w:val="24"/>
        </w:rPr>
      </w:pPr>
      <w:r>
        <w:rPr>
          <w:rFonts w:ascii="Times New Roman" w:hAnsi="Times New Roman"/>
          <w:sz w:val="24"/>
          <w:szCs w:val="24"/>
        </w:rPr>
        <w:t>И мы просим Изначально Вышестоящего Отца преобразить искру божественного огня в Ядро Жизни Монады Изначально Вышестоящего Отца.</w:t>
      </w:r>
    </w:p>
    <w:p>
      <w:pPr>
        <w:pStyle w:val="NoSpacing"/>
        <w:ind w:firstLine="709"/>
        <w:jc w:val="both"/>
        <w:rPr>
          <w:rFonts w:ascii="Times New Roman" w:hAnsi="Times New Roman"/>
          <w:sz w:val="24"/>
          <w:szCs w:val="24"/>
        </w:rPr>
      </w:pPr>
      <w:r>
        <w:rPr>
          <w:rFonts w:ascii="Times New Roman" w:hAnsi="Times New Roman"/>
          <w:sz w:val="24"/>
          <w:szCs w:val="24"/>
        </w:rPr>
        <w:t>И стяжаем у Изначально Вышестоящего Отца каждому из нас Ядро Жизни Монады Изначально Вышестоящего Отца. Вспыхиваем им.</w:t>
      </w:r>
    </w:p>
    <w:p>
      <w:pPr>
        <w:pStyle w:val="NoSpacing"/>
        <w:ind w:firstLine="709"/>
        <w:jc w:val="both"/>
        <w:rPr>
          <w:rFonts w:ascii="Times New Roman" w:hAnsi="Times New Roman"/>
          <w:sz w:val="24"/>
          <w:szCs w:val="24"/>
        </w:rPr>
      </w:pPr>
      <w:r>
        <w:rPr>
          <w:rFonts w:ascii="Times New Roman" w:hAnsi="Times New Roman"/>
          <w:i/>
          <w:sz w:val="24"/>
          <w:szCs w:val="24"/>
        </w:rPr>
        <w:t>А теперь босыми ножками, обязательно ноги босые в том теле, мы становимся ножками на Ядро Монады. Станьте, посмотрите</w:t>
      </w:r>
      <w:r>
        <w:rPr>
          <w:rFonts w:ascii="Times New Roman" w:hAnsi="Times New Roman"/>
          <w:sz w:val="24"/>
          <w:szCs w:val="24"/>
        </w:rPr>
        <w:t>.</w:t>
      </w:r>
    </w:p>
    <w:p>
      <w:pPr>
        <w:pStyle w:val="NoSpacing"/>
        <w:ind w:firstLine="709"/>
        <w:jc w:val="both"/>
        <w:rPr>
          <w:rFonts w:ascii="Times New Roman" w:hAnsi="Times New Roman"/>
          <w:i/>
          <w:i/>
          <w:sz w:val="24"/>
          <w:szCs w:val="24"/>
        </w:rPr>
      </w:pPr>
      <w:r>
        <w:rPr>
          <w:rFonts w:ascii="Times New Roman" w:hAnsi="Times New Roman"/>
          <w:i/>
          <w:sz w:val="24"/>
          <w:szCs w:val="24"/>
        </w:rPr>
        <w:t>Вот ваше тело, знаете, вот так пронзается Пламёнами Монады. Монада очень хорошо преображает, пережигает. Вот сейчас вспыхните этим явлением. Вот так хорошо, вот так.</w:t>
      </w:r>
    </w:p>
    <w:p>
      <w:pPr>
        <w:pStyle w:val="NoSpacing"/>
        <w:ind w:firstLine="709"/>
        <w:jc w:val="both"/>
        <w:rPr>
          <w:rFonts w:ascii="Times New Roman" w:hAnsi="Times New Roman"/>
          <w:sz w:val="24"/>
          <w:szCs w:val="24"/>
        </w:rPr>
      </w:pPr>
      <w:r>
        <w:rPr>
          <w:rFonts w:ascii="Times New Roman" w:hAnsi="Times New Roman"/>
          <w:sz w:val="24"/>
          <w:szCs w:val="24"/>
        </w:rPr>
        <w:t>И теперь, синтезируясь с Изначально Вышестоящим Отцом, мы стяжаем и возжигаемся Образом Изначально Вышестоящего Отца. Стяжаем 16384-ричный Эталон Человека Изначально Вышестоящего Отца в Монаду каждого из нас. Развёртываемся им.</w:t>
      </w:r>
    </w:p>
    <w:p>
      <w:pPr>
        <w:pStyle w:val="NoSpacing"/>
        <w:ind w:firstLine="709"/>
        <w:jc w:val="both"/>
        <w:rPr>
          <w:rFonts w:ascii="Times New Roman" w:hAnsi="Times New Roman"/>
          <w:sz w:val="24"/>
          <w:szCs w:val="24"/>
        </w:rPr>
      </w:pPr>
      <w:r>
        <w:rPr>
          <w:rFonts w:ascii="Times New Roman" w:hAnsi="Times New Roman"/>
          <w:sz w:val="24"/>
          <w:szCs w:val="24"/>
        </w:rPr>
        <w:t>Теперь мы стяжаем у Изначально Вышестоящего Отца Зерцало в Монаду каждого из нас, развёртываемся этим Зерцалом. А теперь, синтезируясь с Изначально Вышестоящим Отцом, мы стяжаем Печать Судьбы в Зерцало Монады каждому из нас.</w:t>
      </w:r>
    </w:p>
    <w:p>
      <w:pPr>
        <w:pStyle w:val="NoSpacing"/>
        <w:ind w:firstLine="709"/>
        <w:jc w:val="both"/>
        <w:rPr>
          <w:rFonts w:ascii="Times New Roman" w:hAnsi="Times New Roman"/>
          <w:sz w:val="24"/>
          <w:szCs w:val="24"/>
        </w:rPr>
      </w:pPr>
      <w:r>
        <w:rPr>
          <w:rFonts w:ascii="Times New Roman" w:hAnsi="Times New Roman"/>
          <w:sz w:val="24"/>
          <w:szCs w:val="24"/>
        </w:rPr>
        <w:t xml:space="preserve">И вот сейчас очень такой важный момент, сейчас идёт преображение, обновление, сейчас это делает Отец, сейчас идёт Печать Судьбы, которую Отец фиксирует на Зерцало Монады каждого из вас. </w:t>
      </w:r>
    </w:p>
    <w:p>
      <w:pPr>
        <w:pStyle w:val="NoSpacing"/>
        <w:ind w:firstLine="709"/>
        <w:jc w:val="both"/>
        <w:rPr>
          <w:rFonts w:ascii="Times New Roman" w:hAnsi="Times New Roman"/>
          <w:sz w:val="24"/>
          <w:szCs w:val="24"/>
        </w:rPr>
      </w:pPr>
      <w:r>
        <w:rPr>
          <w:rFonts w:ascii="Times New Roman" w:hAnsi="Times New Roman"/>
          <w:sz w:val="24"/>
          <w:szCs w:val="24"/>
        </w:rPr>
        <w:t>Можете сейчас посмотреть, увидеть. Там может быть как голограмма, записи, буковки такие вот, можете видеть по-разному, прося Изначально Вышестоящего Отца монадически преобразить каждого из нас.</w:t>
      </w:r>
    </w:p>
    <w:p>
      <w:pPr>
        <w:pStyle w:val="NoSpacing"/>
        <w:ind w:firstLine="709"/>
        <w:jc w:val="both"/>
        <w:rPr>
          <w:rFonts w:ascii="Times New Roman" w:hAnsi="Times New Roman"/>
          <w:sz w:val="24"/>
          <w:szCs w:val="24"/>
        </w:rPr>
      </w:pPr>
      <w:r>
        <w:rPr>
          <w:rFonts w:ascii="Times New Roman" w:hAnsi="Times New Roman"/>
          <w:sz w:val="24"/>
          <w:szCs w:val="24"/>
        </w:rPr>
        <w:t>И мы сейчас в зале пред Отцом вспыхиваем цельно монадическим явлением каждого из нас в синтезе Ядра Жизни, 16384-х Ядер Пламён вокруг Ядра Жизни эталонного Человека Изначально Вышестоящего Отца в синтезе 16384-х Сфер Монады, Полями Монады, Зерцалом с Печатью Судьбы монадической в каждом из нас.</w:t>
      </w:r>
    </w:p>
    <w:p>
      <w:pPr>
        <w:pStyle w:val="NoSpacing"/>
        <w:ind w:firstLine="709"/>
        <w:jc w:val="both"/>
        <w:rPr>
          <w:rFonts w:ascii="Times New Roman" w:hAnsi="Times New Roman"/>
          <w:i/>
          <w:i/>
          <w:sz w:val="24"/>
          <w:szCs w:val="24"/>
        </w:rPr>
      </w:pPr>
      <w:r>
        <w:rPr>
          <w:rFonts w:ascii="Times New Roman" w:hAnsi="Times New Roman"/>
          <w:i/>
          <w:sz w:val="24"/>
          <w:szCs w:val="24"/>
        </w:rPr>
        <w:t>И знаки, какие пошли внешние, слышите церковные колокола. Это отражение, вот это баланс, то, что произошло вовне, сам церковный такой звук, но это хороший знак.</w:t>
      </w:r>
    </w:p>
    <w:p>
      <w:pPr>
        <w:pStyle w:val="NoSpacing"/>
        <w:ind w:firstLine="709"/>
        <w:jc w:val="both"/>
        <w:rPr>
          <w:rFonts w:ascii="Times New Roman" w:hAnsi="Times New Roman"/>
          <w:sz w:val="24"/>
          <w:szCs w:val="24"/>
        </w:rPr>
      </w:pPr>
      <w:r>
        <w:rPr>
          <w:rFonts w:ascii="Times New Roman" w:hAnsi="Times New Roman"/>
          <w:sz w:val="24"/>
          <w:szCs w:val="24"/>
        </w:rPr>
        <w:t>И, вспыхивая, преображаясь всем стяжённым, мы синтезируемся с Изначально Вышестоящим Отцом и стяжаем Синтез Изначально Вышестоящего Отца и преображаемся им.</w:t>
      </w:r>
    </w:p>
    <w:p>
      <w:pPr>
        <w:pStyle w:val="NoSpacing"/>
        <w:ind w:firstLine="709"/>
        <w:jc w:val="both"/>
        <w:rPr>
          <w:rFonts w:ascii="Times New Roman" w:hAnsi="Times New Roman"/>
          <w:sz w:val="24"/>
          <w:szCs w:val="24"/>
        </w:rPr>
      </w:pPr>
      <w:r>
        <w:rPr>
          <w:rFonts w:ascii="Times New Roman" w:hAnsi="Times New Roman"/>
          <w:sz w:val="24"/>
          <w:szCs w:val="24"/>
        </w:rPr>
        <w:t>Слушаем Отца. Отец сейчас что-то говорит каждому из вас. Возжигаемся.</w:t>
      </w:r>
    </w:p>
    <w:p>
      <w:pPr>
        <w:pStyle w:val="NoSpacing"/>
        <w:ind w:firstLine="709"/>
        <w:jc w:val="both"/>
        <w:rPr>
          <w:rFonts w:ascii="Times New Roman" w:hAnsi="Times New Roman"/>
          <w:sz w:val="24"/>
          <w:szCs w:val="24"/>
        </w:rPr>
      </w:pPr>
      <w:r>
        <w:rPr>
          <w:rFonts w:ascii="Times New Roman" w:hAnsi="Times New Roman"/>
          <w:sz w:val="24"/>
          <w:szCs w:val="24"/>
        </w:rPr>
        <w:t>Это вам такое  напутствие Отца касательно  вашей Судьбы, как Человека Метагалактики Фа.</w:t>
      </w:r>
    </w:p>
    <w:p>
      <w:pPr>
        <w:pStyle w:val="NoSpacing"/>
        <w:ind w:firstLine="709"/>
        <w:jc w:val="both"/>
        <w:rPr>
          <w:rFonts w:ascii="Times New Roman" w:hAnsi="Times New Roman"/>
          <w:sz w:val="24"/>
          <w:szCs w:val="24"/>
        </w:rPr>
      </w:pPr>
      <w:r>
        <w:rPr>
          <w:rFonts w:ascii="Times New Roman" w:hAnsi="Times New Roman"/>
          <w:sz w:val="24"/>
          <w:szCs w:val="24"/>
        </w:rPr>
        <w:t xml:space="preserve">Мы благодарим Изначально Вышестоящего Отца, благодарим Изначально Вышестоящих Аватаров Синтеза Кут Хуми Фаинь. </w:t>
      </w:r>
    </w:p>
    <w:p>
      <w:pPr>
        <w:pStyle w:val="NoSpacing"/>
        <w:ind w:firstLine="709"/>
        <w:jc w:val="both"/>
        <w:rPr>
          <w:rFonts w:ascii="Times New Roman" w:hAnsi="Times New Roman"/>
          <w:sz w:val="24"/>
          <w:szCs w:val="24"/>
        </w:rPr>
      </w:pPr>
      <w:r>
        <w:rPr>
          <w:rFonts w:ascii="Times New Roman" w:hAnsi="Times New Roman"/>
          <w:i/>
          <w:sz w:val="24"/>
          <w:szCs w:val="24"/>
        </w:rPr>
        <w:t>Они там стояли с нами в зале,  поддерживая нас.</w:t>
      </w:r>
    </w:p>
    <w:p>
      <w:pPr>
        <w:pStyle w:val="NoSpacing"/>
        <w:ind w:firstLine="709"/>
        <w:jc w:val="both"/>
        <w:rPr>
          <w:rFonts w:ascii="Times New Roman" w:hAnsi="Times New Roman"/>
          <w:sz w:val="24"/>
          <w:szCs w:val="24"/>
        </w:rPr>
      </w:pPr>
      <w:r>
        <w:rPr>
          <w:rFonts w:ascii="Times New Roman" w:hAnsi="Times New Roman"/>
          <w:sz w:val="24"/>
          <w:szCs w:val="24"/>
        </w:rPr>
        <w:t>Теперь мы с вами развёртываемся физически, вспыхивая всем стяжённым, возожжённым физически. Монада фиксируется в голове физически. Она не выходит за пределы головы.</w:t>
      </w:r>
    </w:p>
    <w:p>
      <w:pPr>
        <w:pStyle w:val="NoSpacing"/>
        <w:ind w:firstLine="709"/>
        <w:jc w:val="both"/>
        <w:rPr>
          <w:rFonts w:ascii="Times New Roman" w:hAnsi="Times New Roman"/>
          <w:sz w:val="24"/>
          <w:szCs w:val="24"/>
        </w:rPr>
      </w:pPr>
      <w:r>
        <w:rPr>
          <w:rFonts w:ascii="Times New Roman" w:hAnsi="Times New Roman"/>
          <w:sz w:val="24"/>
          <w:szCs w:val="24"/>
        </w:rPr>
        <w:t xml:space="preserve">И теперь эманируем в Изначально Вышестоящий Дом Изначально Вышестоящего Отца, это Сфера вокруг Метагалактики, в подразделение ИВДИВО 178 Высокой Цельности, филиал Зеленчукская и в Изначально Вышестоящий Дом Изначально Вышестоящего Отца каждого из нас. </w:t>
      </w:r>
      <w:r>
        <w:rPr>
          <w:rFonts w:ascii="Times New Roman" w:hAnsi="Times New Roman"/>
          <w:i/>
          <w:sz w:val="24"/>
          <w:szCs w:val="24"/>
        </w:rPr>
        <w:t>Вот эта Сфера Дома, которую мы стяжали с вами вчера</w:t>
      </w:r>
      <w:r>
        <w:rPr>
          <w:rFonts w:ascii="Times New Roman" w:hAnsi="Times New Roman"/>
          <w:sz w:val="24"/>
          <w:szCs w:val="24"/>
        </w:rPr>
        <w:t xml:space="preserve">. </w:t>
      </w:r>
    </w:p>
    <w:p>
      <w:pPr>
        <w:pStyle w:val="NoSpacing"/>
        <w:ind w:firstLine="709"/>
        <w:jc w:val="both"/>
        <w:rPr>
          <w:rFonts w:ascii="Times New Roman" w:hAnsi="Times New Roman"/>
          <w:sz w:val="24"/>
          <w:szCs w:val="24"/>
        </w:rPr>
      </w:pPr>
      <w:r>
        <w:rPr>
          <w:rFonts w:ascii="Times New Roman" w:hAnsi="Times New Roman"/>
          <w:sz w:val="24"/>
          <w:szCs w:val="24"/>
        </w:rPr>
        <w:t>Отэманируйте, чтобы Дом увидел новые Условия вашего монадического преображения.</w:t>
      </w:r>
    </w:p>
    <w:p>
      <w:pPr>
        <w:pStyle w:val="NoSpacing"/>
        <w:ind w:firstLine="709"/>
        <w:jc w:val="both"/>
        <w:rPr>
          <w:rFonts w:ascii="Times New Roman" w:hAnsi="Times New Roman"/>
          <w:sz w:val="24"/>
          <w:szCs w:val="24"/>
        </w:rPr>
      </w:pPr>
      <w:r>
        <w:rPr>
          <w:rFonts w:ascii="Times New Roman" w:hAnsi="Times New Roman"/>
          <w:sz w:val="24"/>
          <w:szCs w:val="24"/>
        </w:rPr>
        <w:t xml:space="preserve">И продолжаем  эманировать, мы выходим из практики. </w:t>
      </w:r>
    </w:p>
    <w:p>
      <w:pPr>
        <w:pStyle w:val="NoSpacing"/>
        <w:ind w:firstLine="709"/>
        <w:jc w:val="both"/>
        <w:rPr>
          <w:rFonts w:ascii="Times New Roman" w:hAnsi="Times New Roman"/>
          <w:sz w:val="24"/>
          <w:szCs w:val="24"/>
        </w:rPr>
      </w:pPr>
      <w:r>
        <w:rPr>
          <w:rFonts w:ascii="Times New Roman" w:hAnsi="Times New Roman"/>
          <w:sz w:val="24"/>
          <w:szCs w:val="24"/>
        </w:rPr>
        <w:t>Аминь.</w:t>
      </w:r>
    </w:p>
    <w:p>
      <w:pPr>
        <w:pStyle w:val="NoSpacing"/>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 xml:space="preserve">2 день 2 часть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color w:val="C00000"/>
          <w:sz w:val="24"/>
          <w:szCs w:val="24"/>
        </w:rPr>
      </w:pPr>
      <w:r>
        <w:rPr>
          <w:rFonts w:ascii="Times New Roman" w:hAnsi="Times New Roman"/>
          <w:b/>
          <w:color w:val="C00000"/>
          <w:sz w:val="24"/>
          <w:szCs w:val="24"/>
        </w:rPr>
        <w:t>01:28:28-01:35:45    Практика 6</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Эталонная 4096-рица Частей в явлении Изначально Вышестоящего Отца. Физическое Мировое Тело Синтезом 4096 Реальностей Метагалактики Ф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Мы возжигаемся всем синтезом каждым из нас, стяженным, накопленным в каждом из нас.</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sz w:val="24"/>
          <w:szCs w:val="24"/>
        </w:rPr>
        <w:t xml:space="preserve"> </w:t>
      </w:r>
      <w:r>
        <w:rPr>
          <w:rFonts w:ascii="Times New Roman" w:hAnsi="Times New Roman"/>
          <w:bCs/>
          <w:i/>
          <w:sz w:val="24"/>
          <w:szCs w:val="24"/>
        </w:rPr>
        <w:t>Вот сейчас физически возожгитесь формой Ипостаси первого Синтеза Изначально Вышестоящего Отца, проживите её физически на вас. Ипостась это прямое явление Изначально Вышестоящего Отца. И тем, что Отец вам дал эту форму, вы сейчас, это в том числе, и Служени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Мы синтезируемся с Изначально Вышестоящими Аватарами Синтеза Кут Хуми Фаинь и теперь всей командой переходим в зал к Аватарам, становимся пред ними на 16320 Реальности Метагалактики Фа.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Оформляемся пред Аватарами, проверяем форму на себе, чётко, что  мы стоим ногами, что не расплылись в шарике, чётко ноги, голова, форма, собранность, смотрим на Аватаров.</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Синтезируемся нашими Хум с Хум Аватаров Синтеза Кут Хуми Фаинь. Стяжаем и возжигаемся Синтезом Синтеза  Изначально Вышестоящего Отца. И просим преобразить каждого из нас и синтез нас на стяжание эталонной 4096-рицы Частей в явлении Изначально Вышестоящего Отца в каждом из нас и синтеза нас, а также стяжание Физического Мирового Тела Синтезом 4096 Реальностей.</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 сейчас, возжигаясь Синтезом Синтеза Изначально Вышестоящего Отца, преображаемся им.  Мы синтезируемся с Изначально Вышестоящим Отцом и переходим в зал к Изначально Вышестоящему Отцу на 16385 Реальность Метагалактики Ф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тановимся пред Отцом, оформляемся. И, синтезируясь с Хум Изначально Вышестоящего Отца, стяжаем 4096 Синтезов Изначально Вышестоящего Отца, возжигаясь ими. Стяжаем эталон 4096 Частей, эталонных Частей Человека Метагалактики Фа и, возжигаясь 4096 Синтезами эталонных 4096 Частей, мы просим Изначально Вышестоящего Отца сотворить эталонную  4096-рицу Частей Человека в каждом из нас.</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 возжигаясь, развёртываясь пред Изначально Вышестоящим Отцом эталонной 4096-рицей, синтезируясь с Хум Изначально Вышестоящего Отца, мы стяжаем Физическое Мировое Тело Человека Метагалактики Фа каждому из нас и синтезу нас.</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 возжигаемся Физическим Мировым Телом пред Изначально Вышестоящим Отцом, прося у Изначально Вышестоящего Отца Условия, Синтез и Огонь на возможности применения в Жизни, реализации каждого из нас эталонной 4096-рицей Человека Метагалактики Фа и Физическим Мировым Тело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 возжигаясь Синтезом Изначально Вышестоящего Отца, преображаемся и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Развёртываемся физически, возжигаясь эталонной 4096-рицей Частей Человека физически, возжигаясь Физическим Мировым Телом в нашем физическом теле.</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И эманируем всё стяжённое, возожжённое в Изначально Вышестоящий Дом Изначально Вышестоящего Отца, в подразделение  ИВДИВО КМВ, в филиал Зеленчукская.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 xml:space="preserve">Прямо по территории разверните, новое строение  новых эталонных Частей Человек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И в Изначально Вышестоящий Дом Изначально Вышестоящего Отца каждого из нас, в Сферу вокруг ваших физических тел.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Да, это Дом, вы там стоите телом человека, эталонными Частями и соответствующие Условия, которые там сейчас развёртывают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Продолжаем эманировать и выходим из практик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минь.</w:t>
      </w:r>
    </w:p>
    <w:p>
      <w:pPr>
        <w:pStyle w:val="Normal"/>
        <w:spacing w:lineRule="auto" w:line="240" w:before="0" w:after="0"/>
        <w:jc w:val="both"/>
        <w:rPr>
          <w:rFonts w:ascii="Times New Roman" w:hAnsi="Times New Roman"/>
          <w:b/>
          <w:b/>
          <w:color w:val="C00000"/>
          <w:sz w:val="24"/>
          <w:szCs w:val="24"/>
        </w:rPr>
      </w:pPr>
      <w:r>
        <w:rPr>
          <w:rFonts w:ascii="Times New Roman" w:hAnsi="Times New Roman"/>
          <w:b/>
          <w:color w:val="C00000"/>
          <w:sz w:val="24"/>
          <w:szCs w:val="24"/>
        </w:rPr>
      </w:r>
    </w:p>
    <w:p>
      <w:pPr>
        <w:pStyle w:val="Normal"/>
        <w:spacing w:lineRule="auto" w:line="240" w:before="0" w:after="0"/>
        <w:ind w:firstLine="709"/>
        <w:jc w:val="both"/>
        <w:rPr>
          <w:rFonts w:ascii="Times New Roman" w:hAnsi="Times New Roman"/>
          <w:b/>
          <w:b/>
          <w:bCs/>
          <w:color w:val="C00000"/>
          <w:sz w:val="24"/>
          <w:szCs w:val="24"/>
        </w:rPr>
      </w:pPr>
      <w:r>
        <w:rPr>
          <w:rFonts w:ascii="Times New Roman" w:hAnsi="Times New Roman"/>
          <w:b/>
          <w:color w:val="C00000"/>
          <w:sz w:val="24"/>
          <w:szCs w:val="24"/>
        </w:rPr>
        <w:t xml:space="preserve">02:02:24-02:13:25    </w:t>
      </w:r>
      <w:r>
        <w:rPr>
          <w:rFonts w:ascii="Times New Roman" w:hAnsi="Times New Roman"/>
          <w:b/>
          <w:bCs/>
          <w:color w:val="C00000"/>
          <w:sz w:val="24"/>
          <w:szCs w:val="24"/>
        </w:rPr>
        <w:t>Практика 7</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t>Частное индивидуального здания Дома Отца</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Мы возжигаемся всем синтезом в каждом из нас, стяжённым, накопленным. Возжигаемся формой Ипостаси первого Синтеза Изначально Вышестоящего Отца.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 теперь всей командой переходим в зал к Аватарам, развёртываемся пред ними на 16320 Реальности Метагалактики Фа.</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 xml:space="preserve"> </w:t>
      </w:r>
      <w:r>
        <w:rPr>
          <w:rFonts w:ascii="Times New Roman" w:hAnsi="Times New Roman"/>
          <w:bCs/>
          <w:i/>
          <w:sz w:val="24"/>
          <w:szCs w:val="24"/>
        </w:rPr>
        <w:t>Встали, постепенно доходите, проявляетесь там, оформляемся, проверяем форму.</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интезируемся с Хум Аватаров Синтеза Кут Хуми Фаинь, стяжая и возжигаясь Синтезом Синтезов Изначально Вышестоящего Отца, и просим Аватаров Синтеза Кут Хуми Фаинь преобразить каждого из нас и синтез нас на стяжание частного индивидуального здания Дома Отца для развёртывания его в 12288 Реальности Метагалактики Фа. Также стяжаем у Изначально Вышестоящих Аватаров Синтеза Кут Хуми Фаинь права на владение данным Домом. Возжигаемся им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А теперь в синтезе с Аватарами Синтеза Кут Хуми Фаинь мы вошли в Синтез их, мы синтезируемся с Изначально Вышестоящим Отцом и переходим в зал к Изначально Вышестоящему Отцу. Становимся пред ним. Форма Ипостаси первого Синтез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интезируемся с Хум Изначально Вышестоящего Отца, стяжаем Синтез Изначально Вышестоящего Отца и просим Изначально Вышестоящего Отца направить каждому из нас Синтез и Огонь для стяжания и развёртывания Индивидуального Здания Дома Отца стандартного пятиэтажного с Кубом Творения 32 на 32 на 32. И сейчас возжигаемся, сейчас Отец направляет каждому Огонь для развёртывания этого Дома, сейчас мы будем его разворачивать, а пока возжигаемся Огнём Дома, который фиксирует Отец каждому из нас.</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А теперь из Дома Изначально Вышестоящего Отца всей командой переходим на 12288 Реальность Метагалактики Фа, туда, где нам сейчас фиксирует Отец и Аватары.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 xml:space="preserve">Нас сейчас переводят на соответствующее место. Становимся. Посмотрите, что у вас под ногами. Стал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И теперь эманируем вот тот Синтез и Огонь Индивидуального Здания, который мы стяжали у Отца.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Прямо из себя, знаете, так вот эманируйте сферически. Выдерживаем Синтез Отцом. И просто Отец нам сейчас начинает сотворять вот это пятиэтажное здание.</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 xml:space="preserve">Посмотрите, начинает сотворяться первый этаж, второй этаж. Даже можете увидеть, как начинает зависать в воздухе и подыматься этажами. Третий этаж. Эманируем. Четвёртый этаж и пятый этаж. Продолжает организовываться, оформляться ваше здани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А мы сейчас становимся с вами на самом верхнем  этаже — это мансарда. Сейчас утвердите, что разворачивается через все этажи лестница (где она там справа, слева) вплоть до первого этажа.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Хорошо. Сейчас можете вот здесь подойти, где вы посчитаете, где вам удобно смотреть, здесь окна. Окиньте взглядом весь верхний этаж.</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Подойдите где вам удобно, если вы считаете необходимым, эманируйте, фиксируйте Огнём Отца стол, начинает тут же материализовываться, кресло. Вот сейчас выходите в центр комнаты </w:t>
      </w:r>
      <w:r>
        <w:rPr>
          <w:rFonts w:ascii="Times New Roman" w:hAnsi="Times New Roman"/>
          <w:bCs/>
          <w:i/>
          <w:sz w:val="24"/>
          <w:szCs w:val="24"/>
        </w:rPr>
        <w:t>(помните, я вам говорила про Столп, там некая такая центровка, там вышестоящее тело свободно ориентируется).</w:t>
      </w:r>
      <w:r>
        <w:rPr>
          <w:rFonts w:ascii="Times New Roman" w:hAnsi="Times New Roman"/>
          <w:bCs/>
          <w:sz w:val="24"/>
          <w:szCs w:val="24"/>
        </w:rPr>
        <w:t xml:space="preserve"> Нужно в центр комнаты стать. Стали. Попробуйте попроживать центровку.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Синтезируемся отсюда с Изначально Вышестоящим Отцом, стяжаем Синтез Изначально Вышестоящего Отца и просим, как бы закрепить, утвердить, окончательно зафиксировать это частное здание индивидуальное, Дом Изначально Вышестоящего Отца  каждого из вас. </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 xml:space="preserve">Вот сейчас проживите, чтобы вы развернулись сквозь все этажи, чтобы вы охватили его вплоть до первого. Стоите на пятом, но вот сквозь все этажи Огонь Отца разверните.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i/>
          <w:sz w:val="24"/>
          <w:szCs w:val="24"/>
        </w:rPr>
        <w:t xml:space="preserve">Это ваше здание, ваши условия, здесь идет развёртка  Куба Творения, Отец его фиксирует.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И сейчас Отец нас возвращает к столу. </w:t>
      </w:r>
      <w:r>
        <w:rPr>
          <w:rFonts w:ascii="Times New Roman" w:hAnsi="Times New Roman"/>
          <w:bCs/>
          <w:i/>
          <w:sz w:val="24"/>
          <w:szCs w:val="24"/>
        </w:rPr>
        <w:t xml:space="preserve">Там выдвигается такая…, посмотрите, как это есть на столе. </w:t>
      </w:r>
      <w:r>
        <w:rPr>
          <w:rFonts w:ascii="Times New Roman" w:hAnsi="Times New Roman"/>
          <w:bCs/>
          <w:sz w:val="24"/>
          <w:szCs w:val="24"/>
        </w:rPr>
        <w:t xml:space="preserve">И мы сейчас фиксируем право управления данным Домом, которое вам давалось. Оно идет Огнём. Но, с другой стороны, это как некий такой, как бы вам сказать, бумага такая вот свёрнутая, перевязанная — свиток. Мы её там фиксируем на столе, открыта такая ячейка, отодвигается. И теперь садимся за стол вышестоящим телом.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i/>
          <w:sz w:val="24"/>
          <w:szCs w:val="24"/>
        </w:rPr>
        <w:t>Проживите, как вы садитесь, проживите мягкость, плотность или теплоту кресла, в которое вы сели. Подлокотники под руками. Положите руки на стол, попробуйте так сильно тем телом ощутить гладкость стола</w:t>
      </w:r>
      <w:r>
        <w:rPr>
          <w:rFonts w:ascii="Times New Roman" w:hAnsi="Times New Roman"/>
          <w:bCs/>
          <w:sz w:val="24"/>
          <w:szCs w:val="24"/>
        </w:rPr>
        <w:t>.</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Теперь мы синтезируемся с Изначально Вышестоящим Аватаром Синтеза Кут Хуми, прямо там сидите, синтезируетесь, возжигаетесь столпом Аватара Синтеза Кут Хуми. И просите развернуть Синтез Аватара Синтеза Кут Хуми. Он вот так Столпом таким идёт, прямо на ваш стол, на ваше кресло, где вы будете работать, учиться и соответствующую фиксацию Аватара  Синтеза Кут Хуми. Вот сюда, на этот верхний  этаж могут выходить Аватар и Аватаресса прямо к вам. Увидите их, не пугайтесь и можете их туда приглашать. А теперь на всё здание разверните, чтоб пошла фиксация Аватара Синтеза Кут Хуми. </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 том числе, вы сейчас вошли в курс Посвящённого. Поэтому  на вас сейчас фиксируется форма Посвящённого</w:t>
      </w:r>
      <w:r>
        <w:rPr>
          <w:rFonts w:ascii="Times New Roman" w:hAnsi="Times New Roman"/>
          <w:b/>
          <w:bCs/>
          <w:sz w:val="24"/>
          <w:szCs w:val="24"/>
        </w:rPr>
        <w:t xml:space="preserve">, </w:t>
      </w:r>
      <w:r>
        <w:rPr>
          <w:rFonts w:ascii="Times New Roman" w:hAnsi="Times New Roman"/>
          <w:bCs/>
          <w:sz w:val="24"/>
          <w:szCs w:val="24"/>
        </w:rPr>
        <w:t>о котором мы с вами говорили, которым после Синтеза можно возжигаться.</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стаём из-за стола, переходим в центр комнаты. А теперь из центра комнаты переходим в зал к Изначально Вышестоящему Отцу.</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интезируемся с Хум Изначально Вышестоящего Отца, стяжаем и возжигаемся Синтезом Изначально Вышестоящего Отца.</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Благодарим Отца за подаренное здание. Благодарим Аватаров Синтеза Кут Хуми Фаин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Стоим в зале Отца. И из зала Изначально Вышестоящего Отца, вот таким Столпом, просто просите, утверждаете, что Синтез и Огонь, Условия из этого дома, который вы стяжали, там многомерно, фиксируйте Столпом на ваш дом или квартиру, или комнату, где ваша комната, ваша именно. Или квартира, или весь дом ваша собственность. Вот сейчас таким Столпом, хоп, и зафиксируйте.</w:t>
      </w:r>
    </w:p>
    <w:p>
      <w:pPr>
        <w:pStyle w:val="Normal"/>
        <w:spacing w:lineRule="auto" w:line="240" w:before="0" w:after="0"/>
        <w:ind w:firstLine="709"/>
        <w:jc w:val="both"/>
        <w:rPr>
          <w:rFonts w:ascii="Times New Roman" w:hAnsi="Times New Roman"/>
          <w:bCs/>
          <w:i/>
          <w:i/>
          <w:sz w:val="24"/>
          <w:szCs w:val="24"/>
        </w:rPr>
      </w:pPr>
      <w:r>
        <w:rPr>
          <w:rFonts w:ascii="Times New Roman" w:hAnsi="Times New Roman"/>
          <w:bCs/>
          <w:i/>
          <w:sz w:val="24"/>
          <w:szCs w:val="24"/>
        </w:rPr>
        <w:t>Сейчас там Огнём Отца фиксируется. Потом придёте домой, можете там поработать. Хорошо. Зафиксировали.</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Вот сейчас благодарим Изначально Вышестоящего Отца, Изначально Вышестоящих Аватаров Синтеза Кут Хуми Фаинь.</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 xml:space="preserve">Развёртываемся физически и эманируем в ИВДИВО, в подразделение ИВДИВО КМВ и Зеленчукская, по территории и в Изначально Вышестоящий Дом Изначально Вышестоящего Отца каждого. </w:t>
      </w:r>
      <w:r>
        <w:rPr>
          <w:rFonts w:ascii="Times New Roman" w:hAnsi="Times New Roman"/>
          <w:bCs/>
          <w:i/>
          <w:sz w:val="24"/>
          <w:szCs w:val="24"/>
        </w:rPr>
        <w:t>Знаете, как два Дома вокруг вас как оболочкой зафиксируются, развернутся,  активируется здесь у нас нами</w:t>
      </w:r>
      <w:r>
        <w:rPr>
          <w:rFonts w:ascii="Times New Roman" w:hAnsi="Times New Roman"/>
          <w:bCs/>
          <w:sz w:val="24"/>
          <w:szCs w:val="24"/>
        </w:rPr>
        <w:t>. Эманируем.</w:t>
      </w:r>
    </w:p>
    <w:p>
      <w:pPr>
        <w:pStyle w:val="Normal"/>
        <w:spacing w:lineRule="auto" w:line="240" w:before="0" w:after="0"/>
        <w:ind w:firstLine="709"/>
        <w:jc w:val="both"/>
        <w:rPr>
          <w:rFonts w:ascii="Times New Roman" w:hAnsi="Times New Roman"/>
          <w:bCs/>
          <w:sz w:val="24"/>
          <w:szCs w:val="24"/>
        </w:rPr>
      </w:pPr>
      <w:r>
        <w:rPr>
          <w:rFonts w:ascii="Times New Roman" w:hAnsi="Times New Roman"/>
          <w:bCs/>
          <w:sz w:val="24"/>
          <w:szCs w:val="24"/>
        </w:rPr>
        <w:t>И выходим из практики. Амин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bCs/>
          <w:color w:val="C00000"/>
          <w:sz w:val="24"/>
          <w:szCs w:val="24"/>
        </w:rPr>
      </w:pPr>
      <w:r>
        <w:rPr>
          <w:rFonts w:ascii="Times New Roman" w:hAnsi="Times New Roman"/>
          <w:b/>
          <w:color w:val="C00000"/>
          <w:sz w:val="24"/>
          <w:szCs w:val="24"/>
        </w:rPr>
        <w:t xml:space="preserve">02:17:34 - 02:26:38  </w:t>
      </w:r>
      <w:r>
        <w:rPr>
          <w:rFonts w:ascii="Times New Roman" w:hAnsi="Times New Roman"/>
          <w:b/>
          <w:bCs/>
          <w:color w:val="C00000"/>
          <w:sz w:val="24"/>
          <w:szCs w:val="24"/>
        </w:rPr>
        <w:t>Практика 8 Итоговая</w:t>
      </w:r>
    </w:p>
    <w:p>
      <w:pPr>
        <w:pStyle w:val="Normal"/>
        <w:spacing w:lineRule="auto" w:line="24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жигаемся всем синтезом каждым из нас, возжигаемся формой Ипостаси 1-го Синтеза, синтезируясь с Изначально Вышестоящими Аватарами Синтеза ИВДИВО Кут Хуми Фаинь, переходим в зал к Аватарам на 16320 Реальность Метагалактики Фа.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становясь пред Аватарами, синтезируясь с их Хум, стяжаем и возжигаемся Синтезом Синтезов Изначально Вышестоящего Отца. Мы просим ввести  каждого из нас и синтез нас в заключительную Практику 1-го Синтеза Изначально Вышестоящего Отца. Возжигаемся, преображаемся.</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емся с Изначально Вышестоящим Отцом, переходим в зал к Изначально Вышестоящему Отцу на 16385 Реальность Метагалактики Фа. И, становясь пред Изначально Вышестоящим Отцом в форме Ипостаси 1-го Синтеза Изначально Вышестоящего Отца, синтезируясь с Хум Изначально Вышестоящего Отца, просим ввести нас в заключительную Практику 1-го Синте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Синтезом Изначально Вышестоящего Отца, стяжаем 16321 64-лионов Огней 193-й Высокой Цельности,  возжигаясь ими.  Стяжаем 16321 64-лионов Ядер Синтеза 193-й Высокой Цельности, стяжаем Стандарт 1-го Синтеза. И просим вписать его во все стяжённые Огни и Ядра Синтеза. Стяжаем Цельный Огонь и Цельный Синтез 1-го Синтеза Изначально Вышестоящего Отца, возжигаясь им. Стяжаем 256 Синтезов у Изначально Вышестоящего Отца, стяжая 256 Частей Человека-Творца Физичности Изначально Вышестоящего Отца, развёртываемся им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Хум Отца, стяжаем 16384 Синтеза 16384-рицы Частей Человека Изначально Вышестоящего Отца 193-й Высокой Ц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Синтезами, стяжаем и возжигаемся 16384 Части Человека Изначально Вышестоящего Отца. И развёртываемся пред Изначально Вышестоящим Отцом 16384-рицей Человека Изначально Вышестоящего Отца 193 Высокой Цельност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интезируясь с Изначально Вышестоящим Отцом, стяжаем 64 Синтеза, стяжая 64 Инструмента Ипостаси, Посвященного 1-го Синтеза. Стяжаем Синтез и 96 Базовых  Начал Научного Синтеза. Стяжаем 256 Синтезов, стяжая фиксацию 256 Посвящений Посвящённого. Стяжаем 256 Синтезов, стяжая фиксацию 256 Статусов Служащего. Стяжаем 256 Синтезов, стяжая фиксацию 256 Творящих Синтезов Ипостаси. Стяжаем 256 Синтезов, стяжая фиксацию 256 Синтезностей Учителя. Стяжаем 256 Синтезов, стяжая 256 фиксаций Полномочий Совершенств Владыки. Стяжаем 256 Синтезов, стяжая фиксацию 256 Иерархизаций Аватара. И стяжаем Должностную Компетенцию ИВДИВО.</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теперь, синтезируясь с Изначально Вышестоящим Отцом, мы просим направить каждому из нас Синтез Книги 1-го Синтеза Изначально Вышестоящего Отца. Сейчас возжигаемся этим Синтезо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 теперь из зала Изначально Вышестоящего Отца мы переходим в зал Книг Синтеза к  Аватару  Синтеза Кут Хуми. Становимся пред Аватаром Синтеза Кут Хуми. Вот сейчас эманируем из нас вот тот Синтез Книги, который нам дал Отец. И просим Аватара Синтеза Кут Хуми направить каждому из нас Книгу 1-го Синте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Смотрите, Книга перед вами, она плывёт к вам по воздуху. Берём книгу в руки, крепко держим её обеими руками. И теперь из зала Книг Синтеза переходим каждый в своё здание на самый верхний этаж. Раз, и вышли. Встали в центре комнаты, подходим к столу. Идём с книгой. Проживите, как вы с книгой идёте, интересный эффект. Кладём книгу на стол. Чуть вверх и в левый угол. Положили. Потом почитаете, посмотри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озвращаемся в центр комнаты. Тело там двигается быстро. И мы из индивидуальных зданий переходим опять  в зал Книг Синтеза Аватара Синтеза Кут Хуми. </w:t>
      </w:r>
    </w:p>
    <w:p>
      <w:pPr>
        <w:pStyle w:val="Normal"/>
        <w:spacing w:lineRule="auto" w:line="240" w:before="0" w:after="0"/>
        <w:ind w:firstLine="709"/>
        <w:jc w:val="both"/>
        <w:rPr>
          <w:rFonts w:ascii="Times New Roman" w:hAnsi="Times New Roman"/>
          <w:sz w:val="24"/>
          <w:szCs w:val="24"/>
        </w:rPr>
      </w:pPr>
      <w:r>
        <w:rPr>
          <w:rFonts w:ascii="Times New Roman" w:hAnsi="Times New Roman"/>
          <w:i/>
          <w:sz w:val="24"/>
          <w:szCs w:val="24"/>
        </w:rPr>
        <w:t xml:space="preserve">Теперь смотрите, перед каждым из вас разворачивается лист, такой формулярчик, он зависает.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Просим у Аватара Синтеза Кут Хуми ручку. Ручка материализуется. Берём в руку ручку и внизу справа расписываемся. Подпись физическая. Это за то вы расписываетесь, что вы взяли книгу 1-го Синтеза. Роспись физическая. Отпускаем книгу, отпускаем лист, и формуляр уходит к Владыке. Благодарим Владыку.</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переходим обратно в зал к Изначально Вышестоящему Отцу. Стали пред Отцом. И, синтезируясь с Хум Изначально Вышестоящего Отца, стяжаем Цельное Ядро 1-го Синтеза Изначально Вышестоящего Отца Метагалактикой Фа. Возжигаемся им. Вмещаем  его итогами Синтеза. Стяжаем Прямой 1-й Синтез Изначально Вышестоящего Отца каждому из нас. И вспыхивая, преображаемся им.</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возжигаясь Синтезом Изначально Вышестоящего Отца, мы сейчас благодарим Изначально Вышестоящего Отца за допущение каждого из нас на 1-й Синтез, за всё стяжённое, за всё развёрнутое Изначально Вышестоящим Отцом в каждом из нас.</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Становимся пред Аватарами Синтеза Кут Хуми Фаинь, синтезируясь с ними, благодарим Аватаров за их поддержку каждого из нас на 1-м Синтезе. Просим Аватаров помочь реализовать, расшифровать, применить, развернуться, реализоваться всем стяжённым на 1 Синтезе. И их просим взять на обучение каждого из нас на весь месяц, как в дневное время, так и в ночное. Хорош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Владыки фиксируются на каждом из вас. Кстати, вам дали какие-то рекомендации. Они могли войти, кто-то увидел, как листики. Огнём свернулись и вошли в Хум. Потом вы можете войти в здание и развернуть из Хум, у вас материализуется листик, почитаете, что вам зафиксировали Аватары по итогам 1-го Синтеза. Интересно.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Благодарим также Аватаров за допущение на 1-й Синтез.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Развёртываемся теперь физически, вспыхиваем, развёртываясь всем стяжённым и возожжённым физически Ядром 1-го Синтеза, прямым 1-м Синтезом, Посвящениями, Статусами, Творящим Синтезом, Синтезностью, Полномочиями Совершенств, Иерархизацией, Должностной Компетенцией, Огнями и Ядрами Синтеза, Образом Отц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И, фиксируя всё стяжённое, возожжённое физически, синтезфизически. И эманируем в Изначально Вышестоящий Дом Изначально Вышестоящего Отца, в подразделение ИВДИВО КМВ, филиал Зеленчукская и в Изначально Вышестоящий Дом Изначально Вышестоящего Отца каждого из нас. Преображаемся физически итогом 1-го Синтеза.</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И выходим из Практики.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Аминь.</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Spacing"/>
        <w:ind w:firstLine="300"/>
        <w:jc w:val="right"/>
        <w:rPr>
          <w:rFonts w:ascii="Times New Roman" w:hAnsi="Times New Roman"/>
          <w:i/>
          <w:i/>
          <w:sz w:val="20"/>
          <w:szCs w:val="20"/>
        </w:rPr>
      </w:pPr>
      <w:r>
        <w:rPr>
          <w:rFonts w:ascii="Times New Roman" w:hAnsi="Times New Roman"/>
          <w:i/>
          <w:sz w:val="20"/>
          <w:szCs w:val="20"/>
        </w:rPr>
        <w:t xml:space="preserve">Набор: А. Аджиева, УС ИВДИВО Мг Созидания ИВО 178 ВЦ 16251 ВЦР, ИВАС Никона Власта </w:t>
      </w:r>
    </w:p>
    <w:p>
      <w:pPr>
        <w:pStyle w:val="NoSpacing"/>
        <w:ind w:firstLine="300"/>
        <w:jc w:val="right"/>
        <w:rPr>
          <w:rFonts w:ascii="Times New Roman" w:hAnsi="Times New Roman"/>
          <w:i/>
          <w:i/>
          <w:sz w:val="20"/>
          <w:szCs w:val="20"/>
        </w:rPr>
      </w:pPr>
      <w:r>
        <w:rPr>
          <w:rFonts w:ascii="Times New Roman" w:hAnsi="Times New Roman"/>
          <w:i/>
          <w:sz w:val="20"/>
          <w:szCs w:val="20"/>
        </w:rPr>
        <w:t xml:space="preserve">С. Алпатова, Владыка ИДИВО Духа Частей ИВО 178 ВЦ 16287 ВЦР, ИВАС Савий Лина </w:t>
      </w:r>
    </w:p>
    <w:p>
      <w:pPr>
        <w:pStyle w:val="Normal"/>
        <w:spacing w:lineRule="auto" w:line="240" w:before="0" w:after="0"/>
        <w:ind w:firstLine="709"/>
        <w:jc w:val="right"/>
        <w:rPr>
          <w:rFonts w:ascii="Times New Roman" w:hAnsi="Times New Roman"/>
          <w:b/>
          <w:b/>
          <w:sz w:val="24"/>
          <w:szCs w:val="24"/>
        </w:rPr>
      </w:pPr>
      <w:r>
        <w:rPr>
          <w:rFonts w:ascii="Times New Roman" w:hAnsi="Times New Roman"/>
          <w:i/>
          <w:sz w:val="20"/>
          <w:szCs w:val="20"/>
        </w:rPr>
        <w:t xml:space="preserve">М. Подляцкая, Ипостась 1 Синтеза ИВО 178 ВЦ </w:t>
      </w:r>
    </w:p>
    <w:p>
      <w:pPr>
        <w:pStyle w:val="Normal"/>
        <w:spacing w:lineRule="auto" w:line="240" w:before="0" w:after="0"/>
        <w:rPr>
          <w:rFonts w:ascii="Times New Roman" w:hAnsi="Times New Roman"/>
          <w:i/>
          <w:i/>
          <w:sz w:val="20"/>
          <w:szCs w:val="20"/>
        </w:rPr>
      </w:pPr>
      <w:r>
        <w:rPr>
          <w:rFonts w:ascii="Times New Roman" w:hAnsi="Times New Roman"/>
          <w:i/>
          <w:sz w:val="20"/>
          <w:szCs w:val="20"/>
        </w:rPr>
        <w:t xml:space="preserve">                                                                                                                                        </w:t>
      </w:r>
    </w:p>
    <w:p>
      <w:pPr>
        <w:pStyle w:val="Normal"/>
        <w:spacing w:lineRule="auto" w:line="240" w:before="0" w:after="0"/>
        <w:jc w:val="right"/>
        <w:rPr>
          <w:rFonts w:ascii="Times New Roman" w:hAnsi="Times New Roman"/>
          <w:i/>
          <w:i/>
          <w:sz w:val="20"/>
          <w:szCs w:val="20"/>
        </w:rPr>
      </w:pPr>
      <w:r>
        <w:rPr>
          <w:rFonts w:ascii="Times New Roman" w:hAnsi="Times New Roman"/>
          <w:i/>
          <w:sz w:val="20"/>
          <w:szCs w:val="20"/>
        </w:rPr>
        <w:t>Проверка: С. Миронова, Аватар МАИ ИВО 178 ВЦ 16307 ВЦР, КМВ, ИВАС Александра Тамилы</w:t>
      </w:r>
    </w:p>
    <w:p>
      <w:pPr>
        <w:pStyle w:val="Normal"/>
        <w:spacing w:lineRule="auto" w:line="240" w:before="0" w:after="0"/>
        <w:ind w:firstLine="709"/>
        <w:jc w:val="right"/>
        <w:rPr>
          <w:rFonts w:ascii="Times New Roman" w:hAnsi="Times New Roman"/>
          <w:i/>
          <w:i/>
          <w:sz w:val="20"/>
          <w:szCs w:val="20"/>
        </w:rPr>
      </w:pPr>
      <w:r>
        <w:rPr>
          <w:rFonts w:ascii="Times New Roman" w:hAnsi="Times New Roman"/>
          <w:i/>
          <w:sz w:val="20"/>
          <w:szCs w:val="20"/>
        </w:rPr>
      </w:r>
    </w:p>
    <w:p>
      <w:pPr>
        <w:pStyle w:val="Normal"/>
        <w:tabs>
          <w:tab w:val="clear" w:pos="708"/>
          <w:tab w:val="left" w:pos="420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4200" w:leader="none"/>
        </w:tabs>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tabs>
          <w:tab w:val="clear" w:pos="708"/>
          <w:tab w:val="left" w:pos="4200" w:leader="none"/>
        </w:tabs>
        <w:spacing w:lineRule="auto" w:line="240" w:before="0" w:after="0"/>
        <w:ind w:firstLine="709"/>
        <w:jc w:val="both"/>
        <w:rPr>
          <w:rFonts w:ascii="Times New Roman" w:hAnsi="Times New Roman"/>
          <w:sz w:val="24"/>
          <w:szCs w:val="24"/>
        </w:rPr>
      </w:pPr>
      <w:r>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81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243d"/>
    <w:rPr/>
  </w:style>
  <w:style w:type="character" w:styleId="Style15" w:customStyle="1">
    <w:name w:val="Нижний колонтитул Знак"/>
    <w:basedOn w:val="DefaultParagraphFont"/>
    <w:link w:val="Footer"/>
    <w:uiPriority w:val="99"/>
    <w:qFormat/>
    <w:rsid w:val="00db243d"/>
    <w:rPr/>
  </w:style>
  <w:style w:type="character" w:styleId="SubtleEmphasis">
    <w:name w:val="Subtle Emphasis"/>
    <w:uiPriority w:val="19"/>
    <w:qFormat/>
    <w:rsid w:val="00eb7015"/>
    <w:rPr>
      <w:i/>
      <w:iCs/>
      <w:color w:val="404040"/>
    </w:rPr>
  </w:style>
  <w:style w:type="character" w:styleId="Style16" w:customStyle="1">
    <w:name w:val="Без интервала Знак"/>
    <w:link w:val="NoSpacing"/>
    <w:uiPriority w:val="1"/>
    <w:qFormat/>
    <w:locked/>
    <w:rsid w:val="005622ce"/>
    <w:rPr/>
  </w:style>
  <w:style w:type="character" w:styleId="NoSpacingChar" w:customStyle="1">
    <w:name w:val="No Spacing Char"/>
    <w:link w:val="1"/>
    <w:qFormat/>
    <w:locked/>
    <w:rsid w:val="00961f62"/>
    <w:rPr>
      <w:rFonts w:eastAsia="Times New Roman"/>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6"/>
    <w:uiPriority w:val="1"/>
    <w:qFormat/>
    <w:rsid w:val="00d75154"/>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b243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243d"/>
    <w:pPr>
      <w:tabs>
        <w:tab w:val="clear" w:pos="708"/>
        <w:tab w:val="center" w:pos="4677" w:leader="none"/>
        <w:tab w:val="right" w:pos="9355" w:leader="none"/>
      </w:tabs>
      <w:spacing w:lineRule="auto" w:line="240" w:before="0" w:after="0"/>
    </w:pPr>
    <w:rPr/>
  </w:style>
  <w:style w:type="paragraph" w:styleId="Standard" w:customStyle="1">
    <w:name w:val="Standard"/>
    <w:qFormat/>
    <w:rsid w:val="0094342d"/>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ListParagraph">
    <w:name w:val="List Paragraph"/>
    <w:basedOn w:val="Normal"/>
    <w:uiPriority w:val="34"/>
    <w:qFormat/>
    <w:rsid w:val="00b17fe6"/>
    <w:pPr>
      <w:spacing w:before="0" w:after="200"/>
      <w:ind w:left="720" w:hanging="0"/>
      <w:contextualSpacing/>
    </w:pPr>
    <w:rPr>
      <w:rFonts w:ascii="Times New Roman" w:hAnsi="Times New Roman" w:eastAsia="Times New Roman"/>
      <w:sz w:val="24"/>
    </w:rPr>
  </w:style>
  <w:style w:type="paragraph" w:styleId="NormalWeb">
    <w:name w:val="Normal (Web)"/>
    <w:basedOn w:val="Normal"/>
    <w:uiPriority w:val="99"/>
    <w:semiHidden/>
    <w:unhideWhenUsed/>
    <w:qFormat/>
    <w:rsid w:val="00d911f4"/>
    <w:pPr>
      <w:spacing w:lineRule="auto" w:line="240" w:beforeAutospacing="1" w:after="119"/>
    </w:pPr>
    <w:rPr>
      <w:rFonts w:ascii="Times New Roman" w:hAnsi="Times New Roman" w:eastAsia="Times New Roman"/>
      <w:sz w:val="24"/>
      <w:szCs w:val="24"/>
      <w:lang w:eastAsia="ru-RU"/>
    </w:rPr>
  </w:style>
  <w:style w:type="paragraph" w:styleId="1" w:customStyle="1">
    <w:name w:val="Без интервала1"/>
    <w:link w:val="NoSpacingChar"/>
    <w:qFormat/>
    <w:rsid w:val="00961f62"/>
    <w:pPr>
      <w:widowControl/>
      <w:bidi w:val="0"/>
      <w:spacing w:before="0" w:after="0"/>
      <w:jc w:val="left"/>
    </w:pPr>
    <w:rPr>
      <w:rFonts w:eastAsia="Times New Roman" w:ascii="Calibri" w:hAnsi="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Практики 47 Си_</Template>
  <TotalTime>176</TotalTime>
  <Application>LibreOffice/7.4.7.2$Linux_X86_64 LibreOffice_project/40$Build-2</Application>
  <AppVersion>15.0000</AppVersion>
  <Pages>14</Pages>
  <Words>7538</Words>
  <Characters>42968</Characters>
  <CharactersWithSpaces>50406</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06:00Z</dcterms:created>
  <dc:creator>User</dc:creator>
  <dc:description/>
  <dc:language>en-US</dc:language>
  <cp:lastModifiedBy>User</cp:lastModifiedBy>
  <dcterms:modified xsi:type="dcterms:W3CDTF">2019-02-11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