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120" w:after="60"/>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23"/>
        <w:spacing w:before="120" w:after="60"/>
        <w:ind w:firstLine="709"/>
        <w:rPr>
          <w:rFonts w:ascii="Times New Roman" w:hAnsi="Times New Roman" w:cs="Times New Roman"/>
          <w:sz w:val="36"/>
          <w:szCs w:val="36"/>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Елена Ушакова</w:t>
      </w:r>
    </w:p>
    <w:p>
      <w:pPr>
        <w:pStyle w:val="Normal"/>
        <w:spacing w:lineRule="auto" w:line="240" w:before="2960" w:after="0"/>
        <w:jc w:val="center"/>
        <w:rPr/>
      </w:pPr>
      <w:r>
        <mc:AlternateContent>
          <mc:Choice Requires="wps">
            <w:drawing>
              <wp:anchor behindDoc="0" distT="0" distB="0" distL="0" distR="0" simplePos="0" locked="0" layoutInCell="0" allowOverlap="1" relativeHeight="2">
                <wp:simplePos x="0" y="0"/>
                <wp:positionH relativeFrom="column">
                  <wp:posOffset>-508635</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9.2pt;width:0pt;height:0pt" type="_x0000_t32">
                <v:stroke color="#c00000" weight="38160" joinstyle="miter" endcap="flat"/>
                <v:fill o:detectmouseclick="t" on="false"/>
                <w10:wrap type="none"/>
              </v:shape>
            </w:pict>
          </mc:Fallback>
        </mc:AlternateContent>
      </w:r>
      <w:r>
        <w:rPr>
          <w:rFonts w:cs="Times New Roman" w:ascii="Times New Roman" w:hAnsi="Times New Roman"/>
          <w:b/>
          <w:color w:val="0070C0"/>
          <w:sz w:val="40"/>
          <w:szCs w:val="40"/>
          <w:lang w:val="en-US" w:eastAsia="en-US"/>
        </w:rPr>
        <w:t>Первый курс</w:t>
      </w:r>
    </w:p>
    <w:p>
      <w:pPr>
        <w:pStyle w:val="Normal"/>
        <w:spacing w:lineRule="auto" w:line="240" w:before="0" w:after="0"/>
        <w:jc w:val="center"/>
        <w:rPr>
          <w:rFonts w:ascii="Times New Roman" w:hAnsi="Times New Roman" w:cs="Times New Roman"/>
          <w:b/>
          <w:b/>
          <w:color w:val="0070C0"/>
          <w:sz w:val="40"/>
          <w:szCs w:val="40"/>
          <w:lang w:val="en-US" w:eastAsia="en-US"/>
        </w:rPr>
      </w:pPr>
      <w:r>
        <w:rPr>
          <w:rFonts w:cs="Times New Roman" w:ascii="Times New Roman" w:hAnsi="Times New Roman"/>
          <w:b/>
          <w:color w:val="0070C0"/>
          <w:sz w:val="40"/>
          <w:szCs w:val="40"/>
          <w:lang w:val="en-US" w:eastAsia="en-US"/>
        </w:rPr>
        <w:t>Прав Созидания Посвящений</w:t>
      </w:r>
    </w:p>
    <w:p>
      <w:pPr>
        <w:pStyle w:val="Normal"/>
        <w:spacing w:lineRule="auto" w:line="240" w:before="0" w:after="0"/>
        <w:jc w:val="center"/>
        <w:rPr>
          <w:rFonts w:ascii="Times New Roman" w:hAnsi="Times New Roman" w:cs="Times New Roman"/>
          <w:b/>
          <w:b/>
          <w:color w:val="0070C0"/>
          <w:sz w:val="40"/>
          <w:szCs w:val="40"/>
          <w:lang w:val="en-US" w:eastAsia="en-US"/>
        </w:rPr>
      </w:pPr>
      <w:r>
        <w:rPr>
          <w:rFonts w:cs="Times New Roman" w:ascii="Times New Roman" w:hAnsi="Times New Roman"/>
          <w:b/>
          <w:color w:val="0070C0"/>
          <w:sz w:val="40"/>
          <w:szCs w:val="40"/>
          <w:lang w:val="en-US" w:eastAsia="en-US"/>
        </w:rPr>
        <w:t>Человека Посвящённого</w:t>
      </w:r>
    </w:p>
    <w:p>
      <w:pPr>
        <w:pStyle w:val="Normal"/>
        <w:spacing w:lineRule="auto" w:line="240"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Изначально Вышестоящего Отца</w:t>
      </w:r>
    </w:p>
    <w:p>
      <w:pPr>
        <w:pStyle w:val="NoSpacing"/>
        <w:suppressAutoHyphens w:val="true"/>
        <w:spacing w:before="1200" w:after="0"/>
        <w:ind w:hanging="0"/>
        <w:jc w:val="center"/>
        <w:rPr/>
      </w:pPr>
      <w:r>
        <w:rPr>
          <w:b/>
          <w:sz w:val="36"/>
          <w:szCs w:val="36"/>
        </w:rPr>
        <w:t>Практики</w:t>
      </w:r>
    </w:p>
    <w:p>
      <w:pPr>
        <w:pStyle w:val="NoSpacing"/>
        <w:suppressAutoHyphens w:val="true"/>
        <w:spacing w:before="120" w:after="0"/>
        <w:ind w:hanging="0"/>
        <w:jc w:val="center"/>
        <w:rPr/>
      </w:pPr>
      <w:r>
        <w:rPr>
          <w:b/>
          <w:spacing w:val="-2"/>
          <w:sz w:val="36"/>
          <w:szCs w:val="36"/>
        </w:rPr>
        <w:t>Метагалактических Философских чтений</w:t>
      </w:r>
    </w:p>
    <w:p>
      <w:pPr>
        <w:pStyle w:val="NoSpacing"/>
        <w:suppressAutoHyphens w:val="true"/>
        <w:spacing w:before="120" w:after="0"/>
        <w:ind w:hanging="0"/>
        <w:jc w:val="center"/>
        <w:rPr>
          <w:b/>
          <w:b/>
          <w:spacing w:val="-2"/>
          <w:sz w:val="36"/>
          <w:szCs w:val="36"/>
        </w:rPr>
      </w:pPr>
      <w:r>
        <w:rPr>
          <w:b/>
          <w:spacing w:val="-2"/>
          <w:sz w:val="36"/>
          <w:szCs w:val="36"/>
        </w:rPr>
        <w:t xml:space="preserve">второго Синтеза </w:t>
      </w:r>
      <w:r>
        <w:rPr>
          <w:b/>
          <w:sz w:val="36"/>
          <w:szCs w:val="36"/>
        </w:rPr>
        <w:t>Изначально Вышестоящего Отца</w:t>
      </w:r>
    </w:p>
    <w:p>
      <w:pPr>
        <w:pStyle w:val="NoSpacing"/>
        <w:suppressAutoHyphens w:val="true"/>
        <w:spacing w:before="120" w:after="0"/>
        <w:ind w:hanging="0"/>
        <w:jc w:val="center"/>
        <w:rPr>
          <w:b/>
          <w:b/>
          <w:sz w:val="36"/>
          <w:szCs w:val="36"/>
        </w:rPr>
      </w:pPr>
      <w:r>
        <w:rPr>
          <w:b/>
          <w:spacing w:val="-2"/>
          <w:sz w:val="36"/>
          <w:szCs w:val="36"/>
        </w:rPr>
        <w:t xml:space="preserve">«Синтез </w:t>
      </w:r>
      <w:r>
        <w:rPr>
          <w:b/>
          <w:sz w:val="36"/>
          <w:szCs w:val="36"/>
        </w:rPr>
        <w:t>Физического Мирового Тела Человека Изначально Вышестоящего Отца Метагалактики Фа</w:t>
      </w:r>
      <w:r>
        <w:rPr>
          <w:b/>
          <w:spacing w:val="-2"/>
          <w:sz w:val="36"/>
          <w:szCs w:val="36"/>
        </w:rPr>
        <w:t>»</w:t>
      </w:r>
    </w:p>
    <w:p>
      <w:pPr>
        <w:pStyle w:val="NoSpacing"/>
        <w:spacing w:before="3960" w:after="0"/>
        <w:ind w:hanging="0"/>
        <w:jc w:val="center"/>
        <w:rPr/>
      </w:pPr>
      <w:r>
        <w:rPr>
          <w:sz w:val="28"/>
          <w:szCs w:val="28"/>
        </w:rPr>
        <w:t>26–27 января 2019 года</w:t>
      </w:r>
    </w:p>
    <w:p>
      <w:pPr>
        <w:pStyle w:val="NoSpacing"/>
        <w:ind w:hanging="0"/>
        <w:jc w:val="center"/>
        <w:rPr>
          <w:sz w:val="28"/>
          <w:szCs w:val="28"/>
        </w:rPr>
      </w:pPr>
      <w:r>
        <w:rPr>
          <w:sz w:val="28"/>
          <w:szCs w:val="28"/>
        </w:rPr>
        <w:t>ИВДИВО 171ВЦ, Уфа</w:t>
      </w:r>
      <w:r>
        <w:br w:type="page"/>
      </w:r>
    </w:p>
    <w:p>
      <w:pPr>
        <w:pStyle w:val="Contents1"/>
        <w:rPr>
          <w:sz w:val="6"/>
          <w:szCs w:val="6"/>
        </w:rPr>
      </w:pPr>
      <w:r>
        <w:rPr>
          <w:sz w:val="6"/>
          <w:szCs w:val="6"/>
        </w:rPr>
      </w:r>
    </w:p>
    <w:p>
      <w:pPr>
        <w:pStyle w:val="Style29"/>
        <w:jc w:val="center"/>
        <w:rPr/>
      </w:pPr>
      <w:r>
        <w:rPr/>
        <w:t>Содержание</w:t>
      </w:r>
    </w:p>
    <w:sdt>
      <w:sdtPr>
        <w:docPartObj>
          <w:docPartGallery w:val="Table of Contents"/>
          <w:docPartUnique w:val="true"/>
        </w:docPartObj>
      </w:sdtPr>
      <w:sdtContent>
        <w:p>
          <w:pPr>
            <w:pStyle w:val="Contents3"/>
            <w:spacing w:lineRule="auto" w:line="240" w:before="240" w:after="0"/>
            <w:jc w:val="right"/>
            <w:rPr>
              <w:rFonts w:ascii="Times New Roman" w:hAnsi="Times New Roman" w:cs="Times New Roman"/>
              <w:sz w:val="24"/>
              <w:szCs w:val="24"/>
              <w:lang w:val="en-US" w:eastAsia="en-US"/>
            </w:rPr>
          </w:pPr>
          <w:r>
            <w:fldChar w:fldCharType="begin"/>
          </w:r>
          <w:r>
            <w:rPr>
              <w:rStyle w:val="IndexLink"/>
              <w:sz w:val="24"/>
              <w:szCs w:val="24"/>
              <w:rFonts w:cs="Times New Roman"/>
              <w:color w:val="0070C0"/>
              <w:lang w:val="en-US" w:eastAsia="en-US"/>
            </w:rPr>
            <w:instrText xml:space="preserve"> TOC \o "1-3" \h \z \u </w:instrText>
          </w:r>
          <w:r>
            <w:rPr>
              <w:rStyle w:val="IndexLink"/>
              <w:sz w:val="24"/>
              <w:szCs w:val="24"/>
              <w:rFonts w:cs="Times New Roman"/>
              <w:color w:val="0070C0"/>
              <w:lang w:val="en-US" w:eastAsia="en-US"/>
            </w:rPr>
            <w:fldChar w:fldCharType="separate"/>
          </w:r>
          <w:hyperlink w:anchor="__RefHeading___Toc1250452">
            <w:r>
              <w:rPr>
                <w:rStyle w:val="IndexLink"/>
                <w:rFonts w:cs="Times New Roman"/>
                <w:color w:val="0070C0"/>
                <w:sz w:val="24"/>
                <w:szCs w:val="24"/>
                <w:lang w:val="en-US" w:eastAsia="en-US"/>
              </w:rPr>
              <w:t>Первый день (1 часть)</w:t>
            </w:r>
          </w:hyperlink>
          <w:r>
            <w:rPr>
              <w:rFonts w:cs="Calibri" w:ascii="Calibri" w:hAnsi="Calibri"/>
              <w:color w:val="0070C0"/>
              <w:sz w:val="22"/>
              <w:szCs w:val="22"/>
              <w:lang w:val="en-US" w:eastAsia="en-US"/>
            </w:rPr>
            <w:t xml:space="preserve"> </w:t>
          </w:r>
        </w:p>
        <w:p>
          <w:pPr>
            <w:pStyle w:val="Contents3"/>
            <w:rPr>
              <w:rFonts w:ascii="Calibri" w:hAnsi="Calibri" w:cs="Calibri"/>
              <w:sz w:val="22"/>
              <w:szCs w:val="22"/>
            </w:rPr>
          </w:pPr>
          <w:hyperlink w:anchor="__RefHeading___Toc1250453">
            <w:r>
              <w:rPr>
                <w:rStyle w:val="IndexLink"/>
              </w:rPr>
              <w:t>Практика 1. Магнит Изначально Вышестоящих Аватаров Синтеза Кут Хуми Фаинь. Преображение на Позицию Наблюдателя в перспективе Человека Метагалактики Фа и новый Путь развития</w:t>
              <w:tab/>
              <w:t>3</w:t>
            </w:r>
          </w:hyperlink>
        </w:p>
        <w:p>
          <w:pPr>
            <w:pStyle w:val="Contents3"/>
            <w:rPr/>
          </w:pPr>
          <w:hyperlink w:anchor="__RefHeading___Toc1250454">
            <w:r>
              <w:rPr>
                <w:rStyle w:val="IndexLink"/>
                <w:color w:val="0070C0"/>
              </w:rPr>
              <w:t>Первый день (2 часть)</w:t>
            </w:r>
          </w:hyperlink>
          <w:r>
            <w:rPr>
              <w:rFonts w:cs="Calibri" w:ascii="Calibri" w:hAnsi="Calibri"/>
              <w:color w:val="0070C0"/>
              <w:sz w:val="22"/>
              <w:szCs w:val="22"/>
            </w:rPr>
            <w:t xml:space="preserve"> </w:t>
          </w:r>
        </w:p>
        <w:p>
          <w:pPr>
            <w:pStyle w:val="Contents3"/>
            <w:rPr>
              <w:rFonts w:ascii="Calibri" w:hAnsi="Calibri" w:cs="Calibri"/>
              <w:sz w:val="22"/>
              <w:szCs w:val="22"/>
            </w:rPr>
          </w:pPr>
          <w:hyperlink w:anchor="__RefHeading___Toc1250455">
            <w:r>
              <w:rPr>
                <w:rStyle w:val="IndexLink"/>
              </w:rPr>
              <w:t>Практика 2. Стяжание Эфирного Тела</w:t>
              <w:tab/>
              <w:t>7</w:t>
            </w:r>
          </w:hyperlink>
        </w:p>
        <w:p>
          <w:pPr>
            <w:pStyle w:val="Contents3"/>
            <w:rPr>
              <w:rFonts w:ascii="Calibri" w:hAnsi="Calibri" w:cs="Calibri"/>
              <w:sz w:val="22"/>
              <w:szCs w:val="22"/>
            </w:rPr>
          </w:pPr>
          <w:hyperlink w:anchor="__RefHeading___Toc1250456">
            <w:r>
              <w:rPr>
                <w:rStyle w:val="IndexLink"/>
              </w:rPr>
              <w:t>Практика 3. Стяжание Слова Отца – второй Части Изначально Вышестоящего Отца</w:t>
              <w:tab/>
              <w:t>9</w:t>
            </w:r>
          </w:hyperlink>
        </w:p>
        <w:p>
          <w:pPr>
            <w:pStyle w:val="Contents3"/>
            <w:rPr/>
          </w:pPr>
          <w:hyperlink w:anchor="__RefHeading___Toc1250457">
            <w:r>
              <w:rPr>
                <w:rStyle w:val="IndexLink"/>
                <w:color w:val="0070C0"/>
              </w:rPr>
              <w:t>Второй день (3 часть)</w:t>
            </w:r>
          </w:hyperlink>
          <w:r>
            <w:rPr>
              <w:rFonts w:cs="Calibri" w:ascii="Calibri" w:hAnsi="Calibri"/>
              <w:color w:val="0070C0"/>
              <w:sz w:val="22"/>
              <w:szCs w:val="22"/>
            </w:rPr>
            <w:t xml:space="preserve"> </w:t>
          </w:r>
        </w:p>
        <w:p>
          <w:pPr>
            <w:pStyle w:val="Contents3"/>
            <w:rPr>
              <w:rFonts w:ascii="Calibri" w:hAnsi="Calibri" w:cs="Calibri"/>
              <w:sz w:val="22"/>
              <w:szCs w:val="22"/>
            </w:rPr>
          </w:pPr>
          <w:hyperlink w:anchor="__RefHeading___Toc1250458">
            <w:r>
              <w:rPr>
                <w:rStyle w:val="IndexLink"/>
              </w:rPr>
              <w:t>Практика 4. Практика обмена Энергетикой Царств</w:t>
              <w:tab/>
              <w:t>10</w:t>
            </w:r>
          </w:hyperlink>
        </w:p>
        <w:p>
          <w:pPr>
            <w:pStyle w:val="Contents3"/>
            <w:rPr>
              <w:rFonts w:ascii="Calibri" w:hAnsi="Calibri" w:cs="Calibri"/>
              <w:sz w:val="22"/>
              <w:szCs w:val="22"/>
            </w:rPr>
          </w:pPr>
          <w:hyperlink w:anchor="__RefHeading___Toc1250459">
            <w:r>
              <w:rPr>
                <w:rStyle w:val="IndexLink"/>
              </w:rPr>
              <w:t xml:space="preserve">Практика 5. </w:t>
            </w:r>
            <w:r>
              <w:rPr>
                <w:rStyle w:val="IndexLink"/>
                <w:shd w:fill="FFFFFF" w:val="clear"/>
              </w:rPr>
              <w:t>Стяжание Физического Мирового Тела</w:t>
            </w:r>
            <w:r>
              <w:rPr>
                <w:rStyle w:val="IndexLink"/>
              </w:rPr>
              <w:tab/>
              <w:t>12</w:t>
            </w:r>
          </w:hyperlink>
        </w:p>
        <w:p>
          <w:pPr>
            <w:pStyle w:val="Contents3"/>
            <w:rPr/>
          </w:pPr>
          <w:hyperlink w:anchor="__RefHeading___Toc1250460">
            <w:r>
              <w:rPr>
                <w:rStyle w:val="IndexLink"/>
                <w:color w:val="0070C0"/>
              </w:rPr>
              <w:t>Второй день (4 часть)</w:t>
            </w:r>
          </w:hyperlink>
          <w:r>
            <w:rPr>
              <w:rFonts w:cs="Calibri" w:ascii="Calibri" w:hAnsi="Calibri"/>
              <w:color w:val="0070C0"/>
              <w:sz w:val="22"/>
              <w:szCs w:val="22"/>
            </w:rPr>
            <w:t xml:space="preserve"> </w:t>
          </w:r>
        </w:p>
        <w:p>
          <w:pPr>
            <w:pStyle w:val="Contents3"/>
            <w:rPr>
              <w:rFonts w:ascii="Calibri" w:hAnsi="Calibri" w:cs="Calibri"/>
              <w:sz w:val="22"/>
              <w:szCs w:val="22"/>
            </w:rPr>
          </w:pPr>
          <w:hyperlink w:anchor="__RefHeading___Toc1250461">
            <w:r>
              <w:rPr>
                <w:rStyle w:val="IndexLink"/>
              </w:rPr>
              <w:t>Практика 6. Стяжание Омеги – источника Жизни</w:t>
              <w:tab/>
              <w:t>14</w:t>
            </w:r>
          </w:hyperlink>
        </w:p>
        <w:p>
          <w:pPr>
            <w:pStyle w:val="Contents3"/>
            <w:rPr>
              <w:rFonts w:ascii="Calibri" w:hAnsi="Calibri" w:cs="Calibri"/>
              <w:sz w:val="22"/>
              <w:szCs w:val="22"/>
            </w:rPr>
          </w:pPr>
          <w:hyperlink w:anchor="__RefHeading___Toc1250463">
            <w:r>
              <w:rPr>
                <w:rStyle w:val="IndexLink"/>
              </w:rPr>
              <w:t>Практика 7. Стяжание системы Энергопотенциала. Итоговая практика</w:t>
              <w:tab/>
              <w:t>15</w:t>
            </w:r>
          </w:hyperlink>
          <w:r>
            <w:rPr>
              <w:rStyle w:val="IndexLink"/>
            </w:rPr>
            <w:fldChar w:fldCharType="end"/>
          </w:r>
        </w:p>
      </w:sdtContent>
    </w:sdt>
    <w:p>
      <w:pPr>
        <w:pStyle w:val="Normal"/>
        <w:rPr>
          <w:rFonts w:ascii="Calibri" w:hAnsi="Calibri" w:cs="Calibri"/>
          <w:b/>
          <w:b/>
          <w:bCs/>
          <w:sz w:val="22"/>
          <w:szCs w:val="22"/>
        </w:rPr>
      </w:pPr>
      <w:r>
        <w:rPr>
          <w:rFonts w:cs="Calibri"/>
          <w:b/>
          <w:bCs/>
          <w:sz w:val="22"/>
          <w:szCs w:val="22"/>
        </w:rPr>
      </w:r>
    </w:p>
    <w:p>
      <w:pPr>
        <w:pStyle w:val="Heading3"/>
        <w:jc w:val="right"/>
        <w:rPr>
          <w:color w:val="0070C0"/>
          <w:lang w:val="ru-RU"/>
        </w:rPr>
      </w:pPr>
      <w:r>
        <w:rPr>
          <w:color w:val="0070C0"/>
          <w:lang w:val="ru-RU"/>
        </w:rPr>
      </w:r>
      <w:r>
        <w:br w:type="page"/>
      </w:r>
    </w:p>
    <w:p>
      <w:pPr>
        <w:pStyle w:val="Heading3"/>
        <w:jc w:val="right"/>
        <w:rPr/>
      </w:pPr>
      <w:bookmarkStart w:id="0" w:name="__RefHeading___Toc1250452"/>
      <w:bookmarkEnd w:id="0"/>
      <w:r>
        <w:rPr>
          <w:color w:val="0070C0"/>
          <w:lang w:val="ru-RU"/>
        </w:rPr>
        <w:t>Первый</w:t>
      </w:r>
      <w:r>
        <w:rPr>
          <w:color w:val="0070C0"/>
        </w:rPr>
        <w:t xml:space="preserve"> день </w:t>
      </w:r>
      <w:r>
        <w:rPr>
          <w:color w:val="0070C0"/>
          <w:lang w:val="ru-RU"/>
        </w:rPr>
        <w:t>(1</w:t>
      </w:r>
      <w:r>
        <w:rPr>
          <w:color w:val="0070C0"/>
        </w:rPr>
        <w:t xml:space="preserve"> часть</w:t>
      </w:r>
      <w:r>
        <w:rPr>
          <w:color w:val="0070C0"/>
          <w:lang w:val="ru-RU"/>
        </w:rPr>
        <w:t>)</w:t>
      </w:r>
    </w:p>
    <w:p>
      <w:pPr>
        <w:pStyle w:val="Heading3"/>
        <w:jc w:val="center"/>
        <w:rPr>
          <w:lang w:val="ru-RU"/>
        </w:rPr>
      </w:pPr>
      <w:bookmarkStart w:id="1" w:name="__RefHeading___Toc1250453"/>
      <w:bookmarkEnd w:id="1"/>
      <w:r>
        <w:rPr/>
        <w:t xml:space="preserve">Практика </w:t>
      </w:r>
      <w:r>
        <w:rPr>
          <w:lang w:val="ru-RU"/>
        </w:rPr>
        <w:t>1</w:t>
      </w:r>
      <w:r>
        <w:rPr/>
        <w:t>.</w:t>
      </w:r>
      <w:r>
        <w:rPr>
          <w:lang w:val="ru-RU"/>
        </w:rPr>
        <w:br/>
        <w:t>Магнит Изначально Вышестоящих Аватаров Синтеза Кут Хуми Фаинь. Преображение на Позицию Наблюдателя в перспективе Человека Метагалактики Фа и новый Путь развития</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03:06:09-03:33:3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Сейчас концентрируем свой взгляд в центре грудной клетки.</w:t>
      </w:r>
    </w:p>
    <w:p>
      <w:pPr>
        <w:pStyle w:val="Normal"/>
        <w:spacing w:lineRule="auto" w:line="240" w:before="0" w:after="0"/>
        <w:ind w:firstLine="709"/>
        <w:jc w:val="both"/>
        <w:rPr/>
      </w:pPr>
      <w:r>
        <w:rPr>
          <w:rFonts w:cs="Times New Roman" w:ascii="Times New Roman" w:hAnsi="Times New Roman"/>
          <w:sz w:val="24"/>
        </w:rPr>
        <w:t>То есть вы глазками устремляетесь в центр грудной клетки. Вот тут это находится. И некий такой формат – вот просто увидьте – некой точечки. Просто попробуйте взгляд сконцентрировать в центре груди. Здесь у вас – у начинающих – будет формироваться точка Хум. Точка Хум – это точка, которая даёт мгновенный переход из вашей Физической Реальности в любую другую Реальность. В данном случае, мы сейчас пойдём в зал Кут Хуми Фаинь, а потом пойдём в зал Изначально Вышестоящего От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Поэтому мы сейчас концентрируем взгляд в точке Хум. Находим, смотрим. При этом попробуйте сейчас возжечься, то бишь вспыхнуть всем объёмом Энергии, которая есть в вашем теле, в ваших Частях, в ваших Системах, Аппаратах, в Частност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о есть вот по-максимому: Энергии, дальше Свет. Каждый из вас воплощался сотни тысяч и, возможно, и миллионы раз, поэтому накопленность эта есть уже, раз вы здес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sz w:val="24"/>
        </w:rPr>
        <w:t xml:space="preserve">Возжигаемся опять таки, вспыхиваем объёмом Духа каждого из нас, Огня, у кого есть, Синтеза. Синтезируемся или попробуйте слиться сейчас с </w:t>
      </w:r>
      <w:r>
        <w:rPr>
          <w:rFonts w:cs="Times New Roman" w:ascii="Times New Roman" w:hAnsi="Times New Roman"/>
          <w:i/>
          <w:color w:val="000000"/>
          <w:sz w:val="24"/>
          <w:szCs w:val="24"/>
          <w:lang w:eastAsia="ru-RU"/>
        </w:rPr>
        <w:t>Изначально Вышестоящими Аватарами Синтеза Кут Хуми Фаинь.</w:t>
      </w:r>
    </w:p>
    <w:p>
      <w:pPr>
        <w:pStyle w:val="Normal"/>
        <w:spacing w:lineRule="auto" w:line="240" w:before="0" w:after="0"/>
        <w:ind w:firstLine="709"/>
        <w:jc w:val="both"/>
        <w:rPr/>
      </w:pPr>
      <w:r>
        <w:rPr>
          <w:rFonts w:cs="Times New Roman" w:ascii="Times New Roman" w:hAnsi="Times New Roman"/>
          <w:color w:val="000000"/>
          <w:sz w:val="24"/>
          <w:szCs w:val="24"/>
          <w:lang w:eastAsia="ru-RU"/>
        </w:rPr>
        <w:t>Аватар Кут Хуми известен ранее как Учитель Кут Хуми, в пятую расу. Учитель Луча Любви-Мудрости. Сейчас он Аватар. И мы сейчас с вами предстанем пред парой, семейной парой Кут Хуми Фаинь.</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так. Через точку Хум переходим и развёртываемся в зале Аватаров Синтеза Кут Хуми Фаинь. Становимся своим вышестоящим выражением для тех, кто в первый раз. Кто не первым, фиксируемся Ипостасным Тел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есть ваша задача сейча через воображение для начинающих зафиксироваться, что вы стоите в зале Кут Хуми Фаинь телом. Не облачком, не расплывчато, не туманно, а тело оформленное в иньском – в данном случае у нас все ини – в иньском выражении.</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мы сейчас входим в слиянность и в синтез с Аватарами Синтеза Кут Хуми Фаинь. И через точку Хум, которая у вас есть, только вашим вышестоящим выражением мы синтезируемся с Хум – с таким же Хум Аватаров Синтеза Кут Хуми Фаинь. То есть Хум в Хум.</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 xml:space="preserve">Идёт сейчас процесс, то есть подобное к подобному. И просим Аватаров Синтеза Кут Хуми Фаинь ввести нас в Огонь, в Синтез, в Условия </w:t>
      </w:r>
      <w:r>
        <w:rPr>
          <w:rFonts w:cs="Times New Roman" w:ascii="Times New Roman" w:hAnsi="Times New Roman"/>
          <w:i/>
          <w:sz w:val="24"/>
        </w:rPr>
        <w:t>Изначально Вышестоящего Дома Изначально Вышестоящего Отца</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Сейчас идёт процесс, когда вы усиляетесь, заполняетесь Синтезом, который идёт от Кут Хуми Фаинь. Они управители Дома Изначально Вышестоящего Отца. Управленцы – в нём распределяют всё, определяют.</w:t>
      </w:r>
      <w:r>
        <w:rPr>
          <w:rFonts w:cs="Times New Roman" w:ascii="Times New Roman" w:hAnsi="Times New Roman"/>
          <w:color w:val="000000"/>
          <w:sz w:val="24"/>
          <w:szCs w:val="24"/>
          <w:lang w:eastAsia="ru-RU"/>
        </w:rPr>
        <w:t xml:space="preserve"> И вы сейчас внешне… наше тело сонастраивается со средой этого зала. Это зал, который нас подготовит к выходу в зал </w:t>
      </w:r>
      <w:r>
        <w:rPr>
          <w:rFonts w:cs="Times New Roman" w:ascii="Times New Roman" w:hAnsi="Times New Roman"/>
          <w:sz w:val="24"/>
        </w:rPr>
        <w:t>Изначально Вышестоящего Отца.</w:t>
      </w:r>
      <w:r>
        <w:rPr>
          <w:rFonts w:cs="Times New Roman" w:ascii="Times New Roman" w:hAnsi="Times New Roman"/>
          <w:color w:val="000000"/>
          <w:sz w:val="24"/>
          <w:szCs w:val="24"/>
          <w:lang w:eastAsia="ru-RU"/>
        </w:rPr>
        <w:t xml:space="preserve"> Поэтому нам нужно сонастроиться с новыми Метагалактическими Условиями. Аватары Синтеза Кут Хуми Фаинь будут вести каждого из нас, кто восходит Синтезом, все эти месяцы до тех пор, пока не произойдёт полная перестройка, организация каждого из вас этим курсом Посвящённого.</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И мы, синтезируясь с Хум Аватаров Синтеза Кут Хуми Фаинь, стяжаем сейчас Синтез Синтеза </w:t>
      </w:r>
      <w:r>
        <w:rPr>
          <w:rFonts w:cs="Times New Roman" w:ascii="Times New Roman" w:hAnsi="Times New Roman"/>
          <w:i/>
          <w:sz w:val="24"/>
        </w:rPr>
        <w:t>Изначально Вышестоящего Отца</w:t>
      </w:r>
      <w:r>
        <w:rPr>
          <w:rFonts w:cs="Times New Roman" w:ascii="Times New Roman" w:hAnsi="Times New Roman"/>
          <w:i/>
          <w:color w:val="000000"/>
          <w:sz w:val="24"/>
          <w:szCs w:val="24"/>
          <w:lang w:eastAsia="ru-RU"/>
        </w:rPr>
        <w:t xml:space="preserve"> и просим оформить каждого из нас формой Ипостаси второго Синтеза </w:t>
      </w:r>
      <w:r>
        <w:rPr>
          <w:rFonts w:cs="Times New Roman" w:ascii="Times New Roman" w:hAnsi="Times New Roman"/>
          <w:i/>
          <w:sz w:val="24"/>
        </w:rPr>
        <w:t>Изначально Вышестоящего От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Что это значит? Когда Аватары Синтеза направляют на вас Огонь и он формирует… Форма – с одной стороны, это одежда, но при этом форма – это, значит, она оформляет. Именно это одежда вот этой концентрацией Огня и Синтеза, вот этой Субъядерности, из чего она сформирована, она оформляет ваше тело, чтобы тело </w:t>
      </w:r>
      <w:r>
        <w:rPr>
          <w:rFonts w:cs="Times New Roman" w:ascii="Times New Roman" w:hAnsi="Times New Roman"/>
          <w:spacing w:val="20"/>
          <w:sz w:val="24"/>
        </w:rPr>
        <w:t>стояло</w:t>
      </w:r>
      <w:r>
        <w:rPr>
          <w:rFonts w:cs="Times New Roman" w:ascii="Times New Roman" w:hAnsi="Times New Roman"/>
          <w:sz w:val="24"/>
        </w:rPr>
        <w:t xml:space="preserve">. У нас очень много такой – знаете? – памяти, записи в Духе, когда в нас нарабатывали такую рабскую, как говорится, психологию. И первым делом очень многие, когда выходят, сразу становятся на колени. Не надо! Ни Аватарам Синтеза, ни Отцу не нужны рабы. Никогда не воспитаешь свободного и управленца в том числе, если ты имеешь такую психологию. Поэтому форма именно сейчас даёт возможность стоять каждому достойно, статно, ножками прям вот на полу в зале. И посмотрите. То есть, чем больше вы проникаетесь тем, что Аватары Синтеза направляют каждому из вас, – прям проникайтесь, войдите в сопереживание. Аватары Синтеза сейчас обучают и организовывают каждого из нас, чтобы каждый достойно в соответствующей форме вошёл в зал Отца. Поэтому сейчас преображаясь в этом зале, посмотрите, как выглядит именно ваша одежда: форма Ипостаси. Напоминаю, что Ипостась – это прямой явитель Синтеза Отца. И эта форма будет у вас зафиксирована на все эти 12 часов, два дня, для того, чтобы вы учились напрямую являть и выражить Синтез Изначально Вышестоящего Отца. Поэтому очень важно, если вы запомните и будете фиксировать при любых переходах, при любых действиях, так как у нас ещё опыта нету, форму можно потерять. Знаете, как она может просто раствориться. Поэтому здесь срабатывает снова: </w:t>
      </w:r>
      <w:r>
        <w:rPr>
          <w:rFonts w:cs="Times New Roman" w:ascii="Times New Roman" w:hAnsi="Times New Roman"/>
          <w:i/>
          <w:sz w:val="24"/>
        </w:rPr>
        <w:t>синтезируюсь с Кут Хуми Фаинь, возжигаюсь формой.</w:t>
      </w:r>
      <w:r>
        <w:rPr>
          <w:rFonts w:cs="Times New Roman" w:ascii="Times New Roman" w:hAnsi="Times New Roman"/>
          <w:sz w:val="24"/>
        </w:rPr>
        <w:t xml:space="preserve"> Хорошо, отлично!</w:t>
      </w:r>
    </w:p>
    <w:p>
      <w:pPr>
        <w:pStyle w:val="Normal"/>
        <w:spacing w:lineRule="auto" w:line="240" w:before="0" w:after="0"/>
        <w:ind w:firstLine="709"/>
        <w:jc w:val="both"/>
        <w:rPr/>
      </w:pPr>
      <w:r>
        <w:rPr>
          <w:rFonts w:cs="Times New Roman" w:ascii="Times New Roman" w:hAnsi="Times New Roman"/>
          <w:sz w:val="24"/>
        </w:rPr>
        <w:t>Обратите внимание на Аватаров Синтеза. Посмотрите сейчас на Аватара Синтеза Кут Хуми. Смотрим в глаза. Аватар Синтеза Кут Хуми – вот то, что первое, что вы можете точно сразу заметить – он по росту чуть ниже, чем Аватаресса. То есть у Аватара Синтеза рост чуть-чуть меньше, чем метр семидесят. Аватаресса Фаинь очень элегантная, очень стильная. Вот она сейчас… Вот кому-то просто, у кого-то, видимо, вопрос, напоминаю: одно из воплощений Аватарессы Фаинь Коко Шанель, чтобы вы знали. Так, для кого интересно. Поэтому так как мы здесь ини, пожалуйста, у Аватарессы всегда высочайший стиль. Высочайший – вот эталонный стиль, эталонная нежность, искренность, женствен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Поэтому сейчас, смотря на Аватарессу, проникаемся её Синтезом, заполняемся и преображаемся. Аватаресса усиляет в нас вот это достоинство и стать иньского выражения вмкаждой из н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 очень худенькая, стройная, высокая, утончённая. С огромными глазами, красивыми большими ресницами. Почти чёрного, можно так сказать, шатен – цвет волос у Аватарессы.</w:t>
      </w:r>
    </w:p>
    <w:p>
      <w:pPr>
        <w:pStyle w:val="Normal"/>
        <w:spacing w:lineRule="auto" w:line="240" w:before="0" w:after="0"/>
        <w:ind w:firstLine="709"/>
        <w:jc w:val="both"/>
        <w:rPr/>
      </w:pPr>
      <w:r>
        <w:rPr>
          <w:rFonts w:cs="Times New Roman" w:ascii="Times New Roman" w:hAnsi="Times New Roman"/>
          <w:i/>
          <w:sz w:val="24"/>
        </w:rPr>
        <w:t xml:space="preserve">Сейчас входим в Магнит с Аватарами Синтеза Кут Хуми Фаинь. Первое: синтезируемся с </w:t>
      </w:r>
      <w:r>
        <w:rPr>
          <w:rFonts w:cs="Times New Roman" w:ascii="Times New Roman" w:hAnsi="Times New Roman"/>
          <w:i/>
          <w:color w:val="000000"/>
          <w:sz w:val="24"/>
          <w:szCs w:val="24"/>
          <w:lang w:eastAsia="ru-RU"/>
        </w:rPr>
        <w:t xml:space="preserve">Изначально Вышестоящим Аватаром Синтеза Кут Хуми, Хум в Хум. То есть переводим взгляд на Аватара Синтеза и стяжаем у Аватара Синтеза Синтез </w:t>
      </w:r>
      <w:r>
        <w:rPr>
          <w:rFonts w:cs="Times New Roman" w:ascii="Times New Roman" w:hAnsi="Times New Roman"/>
          <w:i/>
          <w:sz w:val="24"/>
        </w:rPr>
        <w:t>Аватара Синтеза Кут Хуми. И просим заполнить каждого из нас, преобразить Синтезом Аватара Синтеза Кут Ху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т попробуйте сейчас войти в такое состояние: я Есмь часть Кут Хуми. И проникайтесь. Это вот момент такого сопереживания, проникновенности и вхождения. Знаете, вот вы не должны там раствориться полностью. То есть вы стоите телом, как стояли, но вот это состояние в какой-то степени такой растворённости или вот проникновенности, укутанности. То есть, как и внешне, и внутренне, проникновенность Синтезом Аватара Синтеза Кут Хуми сейчас происходит. Попробуйте сейчас, чтобы тело ваше на уровне вот даже, может быть, ощущений, вот запомнило вот эту эманацию, эту концентрацию Синтеза Кут Хуми. Ну, просто вот. Знаете, что вот вам нужно заполнить тело. Оно запоминает, фиксирует. Если кто-то сейчас пока не проживает ничего, не чувствует – не надо переживать. Потому что наработок Огня и Синтеза, особенно Синтеза в предыдущую эпоху не было </w:t>
      </w:r>
      <w:r>
        <w:rPr>
          <w:rFonts w:cs="Times New Roman" w:ascii="Times New Roman" w:hAnsi="Times New Roman"/>
          <w:spacing w:val="20"/>
          <w:sz w:val="24"/>
        </w:rPr>
        <w:t>вообще</w:t>
      </w:r>
      <w:r>
        <w:rPr>
          <w:rFonts w:cs="Times New Roman" w:ascii="Times New Roman" w:hAnsi="Times New Roman"/>
          <w:sz w:val="24"/>
        </w:rPr>
        <w:t>. Поэтому, может быть, даже ещё пока нечем прожить. А, может быть, у вас фиксация происходит в центре грудной клетки: вы можете чувствовать тепло, расширение, какую-то глубину. Или, может быть, в какой-то части тела. Прямо вот ловите, запоминайте, как ваше тело именно отзывается на концентрацию, которую на вас направляют Аватары Синтеза.</w:t>
      </w:r>
    </w:p>
    <w:p>
      <w:pPr>
        <w:pStyle w:val="Normal"/>
        <w:spacing w:lineRule="auto" w:line="240" w:before="0" w:after="0"/>
        <w:ind w:firstLine="709"/>
        <w:jc w:val="both"/>
        <w:rPr/>
      </w:pPr>
      <w:r>
        <w:rPr>
          <w:rFonts w:cs="Times New Roman" w:ascii="Times New Roman" w:hAnsi="Times New Roman"/>
          <w:i/>
          <w:sz w:val="24"/>
        </w:rPr>
        <w:t>Сейчас мы, заполняясь Синтезом Кут Хуми, переводим взгляд на Аватарессу Фаинь своим вышестоящим выражением. И синтезируемся Хум в Хум с Аватарессой Фаинь, направляя Аватарессе Фаинь Синтез Аватара Синтеза Кут Хум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То есть, вот вы открыты должны быть. Вот Аватар Синтеза заполнил, а мы сейчас открываемся Аватарессе и всё, что у нас есть в нас от Кут Хуми, мы направляем Фаинь. И стяжаем Синтез Аватарессы Фаинь. Аватаресса Фаинь заполняет Синтезом каждого из нас. И мы снова просим помочь Аватарессу заполнить все наши Части, Системы, Аппара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rPr>
        <w:t>Попробуйте вот сейчас прожить, что ваше тело всё заливается этим объёмом Огня и Синтеза: каждая клеточка вашего тела, каждое ядрышко. Попробуйте прямо вот даже силой мысли так пораспределять. Особенно важно, чтобы заполнили нижнюю часть тела. То есть вы, в основном, берёте больше головой, грудной клеткой. А теперь распределяйте Синтез по всему телу, в ноги прямо его направляйте. Ну, попробуйте так. Знаете, вот как? Поиграть, направить его, чтобы он бурлил и заполнил полностью всё тело до стоп и стопы включительно. И прямо сквозь стопы мог выходить. Вот это есмь запо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color w:val="000000"/>
          <w:sz w:val="24"/>
          <w:szCs w:val="24"/>
          <w:lang w:eastAsia="ru-RU"/>
        </w:rPr>
        <w:t xml:space="preserve">И теперь Синтез Аватарессы Фаинь мы направляем Аватару Синтеза Кут Хуми. И мы вспыхиваем Магнитом Аватаров Синтеза Кут Хуми Фаинь. И просим направить его на наш этап восхождения, преображения, вступления на новый Путь </w:t>
      </w:r>
      <w:r>
        <w:rPr>
          <w:rFonts w:cs="Times New Roman" w:ascii="Times New Roman" w:hAnsi="Times New Roman"/>
          <w:i/>
          <w:sz w:val="24"/>
        </w:rPr>
        <w:t>в явлении выражений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sz w:val="24"/>
        </w:rPr>
        <w:t>Вот эту концентрацию, усиленную двух Синтезов, мы попросили Аватаров Синтеза помочь нам направить на… Вот увидьте,что Магнит – это обязательно то, что… То есть ему нужно целепалагание, когда вы вспыхиваете этой концентрацией, нужно на что-то направлять. И он получает вот эту запись направленности и начинает в этом направлении работать в в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 xml:space="preserve">Теперь мы </w:t>
      </w:r>
      <w:r>
        <w:rPr>
          <w:rFonts w:cs="Times New Roman" w:ascii="Times New Roman" w:hAnsi="Times New Roman"/>
          <w:i/>
          <w:spacing w:val="20"/>
          <w:sz w:val="24"/>
        </w:rPr>
        <w:t xml:space="preserve">выходим </w:t>
      </w:r>
      <w:r>
        <w:rPr>
          <w:rFonts w:cs="Times New Roman" w:ascii="Times New Roman" w:hAnsi="Times New Roman"/>
          <w:i/>
          <w:sz w:val="24"/>
        </w:rPr>
        <w:t>из Магнита, продолжая находиться в зале Аватаров Синтеза Кут Хуми Фаинь. Из зала Кут Хуми Фаинь мы синтезируемся с Изначально Вышестоящим Отцом, в Хум каждого из нас вспыхиваем Синтезом Отца и развёртываемся. Это просто – раз! – и переход, в зале пред Изначально Вышестоящим Отцом и становимся телом, Ипостасным Телом, в форме Ипостаси второго Синтеза Изначально Вышестоящего Отца. Предстаём пред Отцом, приветствуем Отца.</w:t>
      </w:r>
    </w:p>
    <w:p>
      <w:pPr>
        <w:pStyle w:val="Normal"/>
        <w:spacing w:lineRule="auto" w:line="240" w:before="0" w:after="0"/>
        <w:ind w:firstLine="709"/>
        <w:jc w:val="both"/>
        <w:rPr/>
      </w:pPr>
      <w:r>
        <w:rPr>
          <w:rFonts w:cs="Times New Roman" w:ascii="Times New Roman" w:hAnsi="Times New Roman"/>
          <w:sz w:val="24"/>
        </w:rPr>
        <w:t>Кут Хуми Фаинь вместе с нами находятся в этом зале, они нам помогли выйти в этот зал. Мы укутаны внешне Синтезом Кут Хуми Фаинь, а внутри сейчас задача заполниться Синтезом Отца.</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Поэтому сейчас Хум в Хум синтезируемся с Изначально Вышестоящим Отцом, стяжаем у Отца Синтез Изначально Вышестоящего Отца и просим преобразить каждого из нас и синтез нас на новый этап развития каждого из нас, взрастания каждого из нас, образования, воспитания каждого из нас. И мы просим Изначально Вышестоящего Отца преобразить Синтезом Изначально Вышестящего Отца Позицию Наблюдателя каждого из нас, переведя её, расширив, преобразив Синтезом Изначально Вышестоящего Отца, перестроив на Позицию Наблюдателя в перспективе Человека Метагалактики Ф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ейчас просим… вот у каждого из нас есть разные из предыдущих воплощений какие-то взгляды, догмы, какие-то вот матрицы, устоявшиеся мнения о чём-то, вот мы сейчас в зале пред Отцом. Это источник Жизни каждого из нас. Попросите сейчас Изначально Вышестоящего Отца всё, что Отец считает нужным; всё,что не соответствует новому Времени, новому Стандарту, новой Эпохе, новому Учению, но то только, как считает Отец, что вы готовы преобразиться. И попросите Отца помочь вам в этом. Вы обязательно здесь должны изъявить свою Волю, Отец никогда не будет делать то, на что вы не готовы. Вот на что готовы, что сейчас знаете, попробуйте ещё что-то попросить у Отца, за что-то можно попросить прощения, что вы уже знаете, что где-то там когда-то совершали, и это некоректно. Что нужно просто сейчас перед Отцом быть искренним.</w:t>
      </w:r>
    </w:p>
    <w:p>
      <w:pPr>
        <w:pStyle w:val="Normal"/>
        <w:spacing w:lineRule="auto" w:line="240" w:before="0" w:after="0"/>
        <w:ind w:firstLine="709"/>
        <w:jc w:val="both"/>
        <w:rPr/>
      </w:pPr>
      <w:r>
        <w:rPr>
          <w:rFonts w:cs="Times New Roman" w:ascii="Times New Roman" w:hAnsi="Times New Roman"/>
          <w:sz w:val="24"/>
        </w:rPr>
        <w:t>Напоминаю, что каждый из нас для Отца совершенен на данный момент. И ты пришёл в таком выражении, но если ты просишь Отца и открыт Отцу, Отец обязательно – Отец всемогущ – поэтому Отец сейчас преображает каждого по мере того, насколько вы допускаете Отца явиться вами, чтобы вот, впустить Отца. Понимаете, Отец вас впустил, вы сейчас в зале. И теперь идёт процесс общения. Вот насколько вы откроетесь пред Отцом, насколько вы готовы, столько Отец и даст. Потому что только по вашей готовности, по вашей просьбе даётся. И взять тоже не забудьте. То есть то, что Отец направляет каждому из нас, мы начинаем заполнятся, преображатся, проникатся. Отцу виднее, даже если вы сейчас не знаете, даже если вам в голову ничего больше не пришло, Отцу виднее. Просто будьте открыты и искренни пред Отцом, прося Отца вступить на новый Путь развития, новый Путь преображения каждого из нас поменяв или изменив, расширив Позицию Наблюдателя каждого из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мы синтезируясь с Хум Изначально Вышестоящего Отца, просим Отца, стяжаем у Отца 16 384 Ядра Реальностей Метагалактики Фа, прося их зафиксировать каждому из нас для возможностей дальнейшего развития, реализации всего того, что Отец заложил в Омегу каждого из нас в явлении на перспективу каждым из нас Человеком Метагалактики Фа.</w:t>
      </w:r>
    </w:p>
    <w:p>
      <w:pPr>
        <w:pStyle w:val="Normal"/>
        <w:spacing w:lineRule="auto" w:line="240" w:before="0" w:after="0"/>
        <w:ind w:firstLine="709"/>
        <w:jc w:val="both"/>
        <w:rPr/>
      </w:pPr>
      <w:r>
        <w:rPr>
          <w:rFonts w:cs="Times New Roman" w:ascii="Times New Roman" w:hAnsi="Times New Roman"/>
          <w:sz w:val="24"/>
        </w:rPr>
        <w:t>И мы проникаемся, впитываем тот объём Синтеза, который Отец направляет каждому из нас. И просто заполняемся, проникаемся. Помните, что по всему телу важно распределить. Работайте внутри, чтобы всё тело было заполнено Синтезом Отца: головной мозг, руки, ноги – полностью всё тело. Ещё увидьте, что вы… идёт охват полностью, распределите так, чтобы спина ваша, вот прям позвоночный столп были проникнуты Синтезом Отца, не только вот фас, как вы стоите пред Отцом и вы прям принимаете Огонь и Синтез только передней частью тела, а надо всё тело чтобы было заполнено. Вот уже заполняемость – это вот работа каждого из вас сейчас. Отец то даёт, вопрос: как мы и сколько мы можем взять. Чем больше открываетесь, чем больше вы искренны, и находитесь не в напряжёном состоянии, потому что вот увидьте ещё. Кстати, можно попросить Отца вот преобразить какие-то, может быть, по предыдущему там записи вот этих рабских состояний, потомучто Отец в каждом из нас взращивает человека, идущего в Отца, чтобы каждый состоялся, как Отец. Ну, то есть дошёл до Отца, именно не то, чтобы встать перед ним, а чтобы он состоялся и стал таким, как Отец. Поэтому вот все форматы рабского, там – я не знаю – угоднического или ещё какого-то, просим пережечь, преобразить, потому что это будет только мешать вам входить в новое.</w:t>
      </w:r>
    </w:p>
    <w:p>
      <w:pPr>
        <w:pStyle w:val="Normal"/>
        <w:spacing w:lineRule="auto" w:line="240" w:before="0" w:after="0"/>
        <w:ind w:firstLine="709"/>
        <w:jc w:val="both"/>
        <w:rPr/>
      </w:pPr>
      <w:r>
        <w:rPr>
          <w:rFonts w:cs="Times New Roman" w:ascii="Times New Roman" w:hAnsi="Times New Roman"/>
          <w:sz w:val="24"/>
        </w:rPr>
        <w:t>И заполняясь Синтезом Изначально Вышестоящего Отца, мы благодарим Изначально Вышестоящего Отца. Поблагодарить можно просто кивком головы в зале. Мы, стоя в зале Отца, благодарим Аватаров Синтеза Кут Хуми Фаинь за помощь и поддержку нас в этой практике, в этом действ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Теперь своим Ипостасным Телом возвращаемся в Физическое Тело в данный зал. Вот в данную Реальность, прям осознано вводите это тело сюда в Физику. И начинайте вот всё, чем то тело заполнилось, задача прямо – вот знаете, как? – реплицировать сюда в Физическое Тело, чтобы здесь каждая клеточка, каждая Часть, вплоть до каждого органа, каждой Системы Физического Тела прониклась этой концентрацией Синтеза Отца, той Отцовской Волей, которой Отец сейчас наделил каждого из нас, возможностью в становлении Человека Метагалактики.</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Вот эту Позицию Наблюдателя сейчас, которую Отец в вас перестроил, преобразил, то есть он сейчас каждому включил возможность взять намного больше и шире посмотреть,чтобы вы переключились из планетарного масштаба пятой расы в планетарный масштаб Планеты шестой расы новой Эпохи и метагалактически, что самое есть сейчас важное – имено метагалактический масштаб.</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i/>
          <w:sz w:val="24"/>
        </w:rPr>
        <w:t>И мы развёртываем это всё, заполняя наше Физическое Тело, и теперь начинаем эманиро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т смотрите, тело заполнилось. Плотность. Вы можете даже прожить эту плотность в Физике. </w:t>
      </w:r>
      <w:r>
        <w:rPr>
          <w:rFonts w:cs="Times New Roman" w:ascii="Times New Roman" w:hAnsi="Times New Roman"/>
          <w:i/>
          <w:sz w:val="24"/>
        </w:rPr>
        <w:t>А теперь прямо силой мысли начинаете из себя излучать</w:t>
      </w:r>
      <w:r>
        <w:rPr>
          <w:rFonts w:cs="Times New Roman" w:ascii="Times New Roman" w:hAnsi="Times New Roman"/>
          <w:sz w:val="24"/>
        </w:rPr>
        <w:t>,</w:t>
      </w:r>
      <w:r>
        <w:rPr>
          <w:rFonts w:cs="Times New Roman" w:ascii="Times New Roman" w:hAnsi="Times New Roman"/>
          <w:i/>
          <w:sz w:val="24"/>
        </w:rPr>
        <w:t>чтобы вы вот прямо увидели или вообразили, как Тело начинает, Физическое, сиять, когда из него происходят изл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 наша задача – масштабность этих излучений, масштабность этой эманации. Не только ареал вокруг тела. А сейчас вспоминаем вот сферу, минимум Метагалактики, вот называется.</w:t>
      </w:r>
    </w:p>
    <w:p>
      <w:pPr>
        <w:pStyle w:val="Normal"/>
        <w:spacing w:lineRule="auto" w:line="240" w:before="0" w:after="0"/>
        <w:ind w:firstLine="709"/>
        <w:jc w:val="both"/>
        <w:rPr/>
      </w:pPr>
      <w:r>
        <w:rPr>
          <w:rFonts w:cs="Times New Roman" w:ascii="Times New Roman" w:hAnsi="Times New Roman"/>
          <w:i/>
          <w:sz w:val="24"/>
        </w:rPr>
        <w:t>Мы начинаем эманировать в Изначально Вышестоящий Дом Изначально Вышестоящего Отца.</w:t>
      </w:r>
      <w:r>
        <w:rPr>
          <w:rFonts w:cs="Times New Roman" w:ascii="Times New Roman" w:hAnsi="Times New Roman"/>
          <w:sz w:val="24"/>
        </w:rPr>
        <w:t xml:space="preserve"> Это Сфера огромная, которая охватывает и Планету – она минимально Планету охватывает – Метагалактику и так далее. Попробуйте сейчас расшириться на такое, то есть, </w:t>
      </w:r>
      <w:r>
        <w:rPr>
          <w:rFonts w:cs="Times New Roman" w:ascii="Times New Roman" w:hAnsi="Times New Roman"/>
          <w:b/>
          <w:sz w:val="24"/>
        </w:rPr>
        <w:t xml:space="preserve">чем больше вы сейчас </w:t>
      </w:r>
      <w:r>
        <w:rPr>
          <w:rFonts w:cs="Times New Roman" w:ascii="Times New Roman" w:hAnsi="Times New Roman"/>
          <w:b/>
          <w:spacing w:val="20"/>
          <w:sz w:val="24"/>
        </w:rPr>
        <w:t>отдадите</w:t>
      </w:r>
      <w:r>
        <w:rPr>
          <w:rFonts w:cs="Times New Roman" w:ascii="Times New Roman" w:hAnsi="Times New Roman"/>
          <w:b/>
          <w:sz w:val="24"/>
        </w:rPr>
        <w:t>, тем больше это станет вашим. То есть, опустошаясь, Отец заполняет.</w:t>
      </w:r>
      <w:r>
        <w:rPr>
          <w:rFonts w:cs="Times New Roman" w:ascii="Times New Roman" w:hAnsi="Times New Roman"/>
          <w:sz w:val="24"/>
        </w:rPr>
        <w:t xml:space="preserve"> И Отец наделил, чтобы мы сейчас… </w:t>
      </w:r>
      <w:r>
        <w:rPr>
          <w:rFonts w:cs="Times New Roman" w:ascii="Times New Roman" w:hAnsi="Times New Roman"/>
          <w:b/>
          <w:sz w:val="24"/>
        </w:rPr>
        <w:t>Вот в этот момент сейчас происхоит Служение, когда вы в зале, Отец наделил вас, и вы тут же это эманируете по всей Метагалактике, по всей Планете.</w:t>
      </w:r>
      <w:r>
        <w:rPr>
          <w:rFonts w:cs="Times New Roman" w:ascii="Times New Roman" w:hAnsi="Times New Roman"/>
          <w:sz w:val="24"/>
        </w:rPr>
        <w:t xml:space="preserve"> Дальше мы вот эту эманацию фиксируем по той территории, на которой вот сейчас проходят Синтезы. Это Уфа, называется. Это Подраздление определённое. Потом объяснимся. Вот задача охватить сейчас полностью территорию Уфы, как вы знаете, как на карте раположено.</w:t>
      </w:r>
    </w:p>
    <w:p>
      <w:pPr>
        <w:pStyle w:val="Normal"/>
        <w:spacing w:lineRule="auto" w:line="240" w:before="0" w:after="0"/>
        <w:ind w:firstLine="709"/>
        <w:jc w:val="both"/>
        <w:rPr/>
      </w:pPr>
      <w:r>
        <w:rPr>
          <w:rFonts w:cs="Times New Roman" w:ascii="Times New Roman" w:hAnsi="Times New Roman"/>
          <w:i/>
          <w:sz w:val="24"/>
        </w:rPr>
        <w:t>Вот отэманируйте этот новый масштаб взгляда, Позиции Наблюдателя, отэманируйте вот этот Магнит Кут Хуми Фаинь. Тот взгляд Отца, которым Отец вас наделил, отэманируйте по всей территории, чтобы люди, которые на этой территории живут, если кто-то хоть чуть-чуть чем-то в чём-то готов, он просто это сосканирует и как-то начнёт к этому пристраиваться.</w:t>
      </w:r>
    </w:p>
    <w:p>
      <w:pPr>
        <w:pStyle w:val="Normal"/>
        <w:spacing w:lineRule="auto" w:line="240" w:before="0" w:after="0"/>
        <w:ind w:firstLine="709"/>
        <w:jc w:val="both"/>
        <w:rPr/>
      </w:pPr>
      <w:r>
        <w:rPr>
          <w:rFonts w:cs="Times New Roman" w:ascii="Times New Roman" w:hAnsi="Times New Roman"/>
          <w:sz w:val="24"/>
        </w:rPr>
        <w:t xml:space="preserve">И последний этап, когда вы эманируете в Сферу вокруг вашего тела. Вот это как раз самая ближайшая, примерно такой размер (ведущая показывает). Ну, образно, чуть меньше или больше метра выше вашей головы. И точно также, чуть меньше метра ниже ног. То есть такая сфера, когда вы можете стоять в ней, вот руки раздвинув, ноги раздвинув. Это Сфера охватывает. </w:t>
      </w:r>
      <w:r>
        <w:rPr>
          <w:rFonts w:cs="Times New Roman" w:ascii="Times New Roman" w:hAnsi="Times New Roman"/>
          <w:b/>
          <w:sz w:val="24"/>
        </w:rPr>
        <w:t>Эта сфера называется ИВДИВО каждого из вас, которое фиксирует вам Изначально Вышестоящий Отец</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i/>
          <w:sz w:val="24"/>
        </w:rPr>
        <w:t>И вот сюда сейчас эманируем, чтобы в этом Доме записалось всё, что вы стяжали у Отца, зафиксировалось. И Дом постепенно начнёт вам складывать условия, чтобы вы смогли состоятся тем, чем вас наделил Отец.</w:t>
      </w:r>
    </w:p>
    <w:p>
      <w:pPr>
        <w:pStyle w:val="Normal"/>
        <w:spacing w:lineRule="auto" w:line="240" w:before="0" w:after="0"/>
        <w:ind w:firstLine="709"/>
        <w:jc w:val="both"/>
        <w:rPr/>
      </w:pPr>
      <w:r>
        <w:rPr>
          <w:rFonts w:cs="Times New Roman" w:ascii="Times New Roman" w:hAnsi="Times New Roman"/>
          <w:i/>
          <w:sz w:val="24"/>
        </w:rPr>
        <w:t>И на этом выходим из практики. Аминь.</w:t>
      </w:r>
    </w:p>
    <w:p>
      <w:pPr>
        <w:pStyle w:val="Heading3"/>
        <w:jc w:val="right"/>
        <w:rPr>
          <w:color w:val="0070C0"/>
          <w:lang w:val="ru-RU"/>
        </w:rPr>
      </w:pPr>
      <w:bookmarkStart w:id="2" w:name="__RefHeading___Toc1250454"/>
      <w:bookmarkEnd w:id="2"/>
      <w:r>
        <w:rPr>
          <w:color w:val="0070C0"/>
          <w:lang w:val="ru-RU"/>
        </w:rPr>
        <w:t>Первый</w:t>
      </w:r>
      <w:r>
        <w:rPr>
          <w:color w:val="0070C0"/>
        </w:rPr>
        <w:t xml:space="preserve"> день </w:t>
      </w:r>
      <w:r>
        <w:rPr>
          <w:color w:val="0070C0"/>
          <w:lang w:val="ru-RU"/>
        </w:rPr>
        <w:t>(2</w:t>
      </w:r>
      <w:r>
        <w:rPr>
          <w:color w:val="0070C0"/>
        </w:rPr>
        <w:t xml:space="preserve"> часть</w:t>
      </w:r>
      <w:r>
        <w:rPr>
          <w:color w:val="0070C0"/>
          <w:lang w:val="ru-RU"/>
        </w:rPr>
        <w:t>)</w:t>
      </w:r>
    </w:p>
    <w:p>
      <w:pPr>
        <w:pStyle w:val="Heading3"/>
        <w:jc w:val="center"/>
        <w:rPr/>
      </w:pPr>
      <w:bookmarkStart w:id="3" w:name="__RefHeading___Toc1250455"/>
      <w:bookmarkEnd w:id="3"/>
      <w:r>
        <w:rPr/>
        <w:t xml:space="preserve">Практика </w:t>
      </w:r>
      <w:r>
        <w:rPr>
          <w:lang w:val="ru-RU"/>
        </w:rPr>
        <w:t>2</w:t>
      </w:r>
      <w:r>
        <w:rPr/>
        <w:t>.</w:t>
      </w:r>
      <w:r>
        <w:rPr>
          <w:lang w:val="ru-RU"/>
        </w:rPr>
        <w:br/>
        <w:t>Стяжание Эфирного Тела</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01:12:50 – 01:22:28)</w:t>
      </w:r>
    </w:p>
    <w:p>
      <w:pPr>
        <w:pStyle w:val="Normal"/>
        <w:spacing w:lineRule="auto" w:line="240" w:before="0" w:after="0"/>
        <w:ind w:firstLine="567"/>
        <w:jc w:val="both"/>
        <w:rPr/>
      </w:pPr>
      <w:r>
        <w:rPr>
          <w:rFonts w:cs="Times New Roman" w:ascii="Times New Roman" w:hAnsi="Times New Roman"/>
          <w:i/>
          <w:color w:val="000000"/>
          <w:sz w:val="24"/>
          <w:szCs w:val="24"/>
          <w:lang w:eastAsia="ru-RU"/>
        </w:rPr>
        <w:t>Концентрируемся, концентрируем свой взгляд, внимание в центр грудной клетки в точке Хум.</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Возжигаемся всем объёмом Огня, Духа, Света, Энергии и Синтеза каждого из нас, возжигаясь предыдущим объёмом Синтеза, предыдущим стяжанием.</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Вспоминайте, мы стяжали Ядра 16 384-х Реальностей Метагалактики. Вспыхиваем этим объёмом Синтез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Синтезируемся с Изначально Вышестоящими Аватарами Синтеза Кут Хуми Фаинь. Возжигаемся их Огнём в Хум каждого из нас.</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есть, вначале физически можете прожить вот эту фиксацию в Хум или ищите это проживание. И, начиная прямо с Хум, попробуйте её распределить по всему телу. И у кого-то на это может отреагировать ладошки рук, например, затылок или лоб, или там стопы. То есть, разные варианты, ищите.</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мы развёртываемся в зале Изначально Вышестоящего Дома Изначально Вышестоящего Отца. Пред Изначально Вышестоящими Аватарами Синтеза Кут Хуми Фаинь становимся чётко, утверждаем: в форме Ипостаси второго Синтеза Изначально Вышестоящего Отца. Встали.</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Хум в Хум с Аватарами Синтеза Кут Хуми Фаинь, стяжаем Синтез Синтеза Изначально Вышестоящего Отца. Это так называется Огонь, который Кут Хуми Фаинь эманирует каждому из нас из Хум. И наша задача через Хум, то есть это через клетки или через голову, как у вас идёт фиксация, заполниться этим Синтезом, заполняя всё тело внутри.</w:t>
      </w:r>
    </w:p>
    <w:p>
      <w:pPr>
        <w:pStyle w:val="Normal"/>
        <w:spacing w:lineRule="auto" w:line="240" w:before="0" w:after="0"/>
        <w:ind w:firstLine="709"/>
        <w:jc w:val="both"/>
        <w:rPr/>
      </w:pPr>
      <w:r>
        <w:rPr>
          <w:rFonts w:cs="Times New Roman" w:ascii="Times New Roman" w:hAnsi="Times New Roman"/>
          <w:i/>
          <w:color w:val="000000"/>
          <w:sz w:val="24"/>
          <w:szCs w:val="24"/>
          <w:lang w:eastAsia="ru-RU"/>
        </w:rPr>
        <w:t>Просим Аватаров Синтеза ввести нас в стяжание или подготовить нас к стяжанию Эфирного тела Человека каждому из нас и синтезу нас.</w:t>
      </w:r>
    </w:p>
    <w:p>
      <w:pPr>
        <w:pStyle w:val="Normal"/>
        <w:spacing w:lineRule="auto" w:line="240" w:before="0" w:after="0"/>
        <w:ind w:firstLine="709"/>
        <w:jc w:val="both"/>
        <w:rPr/>
      </w:pPr>
      <w:r>
        <w:rPr>
          <w:rFonts w:cs="Times New Roman" w:ascii="Times New Roman" w:hAnsi="Times New Roman"/>
          <w:i/>
          <w:color w:val="000000"/>
          <w:sz w:val="24"/>
          <w:szCs w:val="24"/>
          <w:lang w:eastAsia="ru-RU"/>
        </w:rPr>
        <w:t>Возжигаемся Огнём, Синтезом, Условиями и Иерархизацией Изначально Вышестоящего Дома Изначально Вышестоящего Отца, преображаемся.</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интезируемся с Изначально Вышестоящим Отцом, возжигаемся его Синтезом в Хум каждого из нас и развёртываемся в зале Изначально Вышестоящего Отца Метагалактики и становимся пред Отцом всей нашей командой. Чётко отследите: форма Ипостаси второго Синтеза Изначально Вышестоящего Отца на каждом.</w:t>
      </w:r>
    </w:p>
    <w:p>
      <w:pPr>
        <w:pStyle w:val="Normal"/>
        <w:spacing w:lineRule="auto" w:line="240" w:before="0" w:after="0"/>
        <w:ind w:firstLine="709"/>
        <w:jc w:val="both"/>
        <w:rPr/>
      </w:pPr>
      <w:r>
        <w:rPr>
          <w:rFonts w:cs="Times New Roman" w:ascii="Times New Roman" w:hAnsi="Times New Roman"/>
          <w:i/>
          <w:color w:val="000000"/>
          <w:sz w:val="24"/>
          <w:szCs w:val="24"/>
          <w:lang w:eastAsia="ru-RU"/>
        </w:rPr>
        <w:t xml:space="preserve">Мы синтезируемся с Хум Изначально Вышестоящего Отца, стяжаем Синтез Изначально Вышестоящего Отца, прося преобразить каждого из нас на новое явление и выражение </w:t>
      </w:r>
      <w:r>
        <w:rPr>
          <w:rFonts w:cs="Times New Roman" w:ascii="Times New Roman" w:hAnsi="Times New Roman"/>
          <w:b/>
          <w:i/>
          <w:color w:val="000000"/>
          <w:sz w:val="24"/>
          <w:szCs w:val="24"/>
          <w:lang w:eastAsia="ru-RU"/>
        </w:rPr>
        <w:t>Эфирного Тела Человека Метагалактики Фа.</w:t>
      </w:r>
      <w:r>
        <w:rPr>
          <w:rFonts w:cs="Times New Roman" w:ascii="Times New Roman" w:hAnsi="Times New Roman"/>
          <w:i/>
          <w:color w:val="000000"/>
          <w:sz w:val="24"/>
          <w:szCs w:val="24"/>
          <w:lang w:eastAsia="ru-RU"/>
        </w:rPr>
        <w:t xml:space="preserve"> Прося Изначально Вышестоящего Отца преобразить или там, пережечь, перестроить эфирный проводник каждого из нас, если у кого он ес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 кто-то уже это делал ранее, но здесь не помешает. Просто утвердите, Отцу решать. Если есть, значит Отец преобразит.</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То есть, преобразить, перестроить его или вообще, просто его пережечь за ненадобностью.</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 xml:space="preserve">И стяжаем у Изначально Вышестоящего Отца Синтез, прося организовать каждому из нас </w:t>
      </w:r>
      <w:r>
        <w:rPr>
          <w:rFonts w:cs="Times New Roman" w:ascii="Times New Roman" w:hAnsi="Times New Roman"/>
          <w:b/>
          <w:i/>
          <w:color w:val="000000"/>
          <w:sz w:val="24"/>
          <w:szCs w:val="24"/>
          <w:lang w:eastAsia="ru-RU"/>
        </w:rPr>
        <w:t>Эфирное Тело Человека Метагалактики Фа</w:t>
      </w:r>
      <w:r>
        <w:rPr>
          <w:rFonts w:cs="Times New Roman" w:ascii="Times New Roman" w:hAnsi="Times New Roman"/>
          <w:i/>
          <w:color w:val="000000"/>
          <w:sz w:val="24"/>
          <w:szCs w:val="24"/>
          <w:lang w:eastAsia="ru-RU"/>
        </w:rPr>
        <w:t xml:space="preserve">, в перспективе </w:t>
      </w:r>
      <w:r>
        <w:rPr>
          <w:rFonts w:cs="Times New Roman" w:ascii="Times New Roman" w:hAnsi="Times New Roman"/>
          <w:b/>
          <w:i/>
          <w:color w:val="000000"/>
          <w:sz w:val="24"/>
          <w:szCs w:val="24"/>
          <w:lang w:eastAsia="ru-RU"/>
        </w:rPr>
        <w:t xml:space="preserve">Человека Метагалактики Фа. </w:t>
      </w:r>
      <w:r>
        <w:rPr>
          <w:rFonts w:cs="Times New Roman" w:ascii="Times New Roman" w:hAnsi="Times New Roman"/>
          <w:i/>
          <w:color w:val="000000"/>
          <w:sz w:val="24"/>
          <w:szCs w:val="24"/>
          <w:lang w:eastAsia="ru-RU"/>
        </w:rPr>
        <w:t>И мы возжигаемся Синтезом Изначально Вышестоящего Отца.</w:t>
      </w:r>
    </w:p>
    <w:p>
      <w:pPr>
        <w:pStyle w:val="Normal"/>
        <w:spacing w:lineRule="auto" w:line="240" w:before="0" w:after="0"/>
        <w:ind w:firstLine="709"/>
        <w:jc w:val="both"/>
        <w:rPr/>
      </w:pPr>
      <w:r>
        <w:rPr>
          <w:rFonts w:cs="Times New Roman" w:ascii="Times New Roman" w:hAnsi="Times New Roman"/>
          <w:color w:val="000000"/>
          <w:sz w:val="24"/>
          <w:szCs w:val="24"/>
          <w:lang w:eastAsia="ru-RU"/>
        </w:rPr>
        <w:t>И попробуйте сейчас на, вот, уровне ощущений, потому что второй Синтез – это ощущения, здесь очень хорошо могут сработать, когда вы начинаете насыщаться Синтезом Отца. А раз это Эфирное Тело, значит оно начинает насыщаться прямым Синтезом, именно эфира. Вот вариантом выражения Синтеза Изначально Вышестоящего Отца соответствующей второй Реальности, попробуйте прожить, как происходит формирование тела в вас. Какое сейчас у вас ощущение в вашем теле. Запоминайте его.</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И мы, синтезируясь с Хум Изначально Вышестоящего Отца, стяжаем у Изначально Вышестоящего Отца </w:t>
      </w:r>
      <w:r>
        <w:rPr>
          <w:rFonts w:cs="Times New Roman" w:ascii="Times New Roman" w:hAnsi="Times New Roman"/>
          <w:b/>
          <w:i/>
          <w:color w:val="000000"/>
          <w:sz w:val="24"/>
          <w:szCs w:val="24"/>
          <w:lang w:eastAsia="ru-RU"/>
        </w:rPr>
        <w:t>Системы Эфирного Тела</w:t>
      </w:r>
      <w:r>
        <w:rPr>
          <w:rFonts w:cs="Times New Roman" w:ascii="Times New Roman" w:hAnsi="Times New Roman"/>
          <w:i/>
          <w:color w:val="000000"/>
          <w:sz w:val="24"/>
          <w:szCs w:val="24"/>
          <w:lang w:eastAsia="ru-RU"/>
        </w:rPr>
        <w:t xml:space="preserve"> каждому из нас. Возжигаемся ими.</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возжигаясь Эфирным Телом в зале Изначально Вышестоящего Отца каждым из нас и синтезом нас, мы просим сейчас Изначально Вышестоящего Отца и синтезируемся своим Эфирным Телом с таким же Эфирным Телом Изначально Вышестоящего Отца. И проникаемся эталонным явлением, эталонным Синтезом, заполняемся и преображаемся в зале пред Изначально Вышестоящим Отцом.</w:t>
      </w:r>
    </w:p>
    <w:p>
      <w:pPr>
        <w:pStyle w:val="Normal"/>
        <w:spacing w:lineRule="auto" w:line="240" w:before="0" w:after="0"/>
        <w:ind w:firstLine="709"/>
        <w:jc w:val="both"/>
        <w:rPr/>
      </w:pPr>
      <w:r>
        <w:rPr>
          <w:rFonts w:cs="Times New Roman" w:ascii="Times New Roman" w:hAnsi="Times New Roman"/>
          <w:color w:val="000000"/>
          <w:sz w:val="24"/>
          <w:szCs w:val="24"/>
          <w:lang w:eastAsia="ru-RU"/>
        </w:rPr>
        <w:t>Здесь вы можете ощутить или прожить состояние наполненности, то есть, вот когда идёт взращивание, когда идёт оформление Эфирного Тела, ваша Энергетика просто становится более мощной, более плотной, более концентрированной, соответственно, и вот эти проживания или ощущения могут сейчас вот быть у вас.</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еперь, мы благодарим Изначально Вышестоящего Отца. Возвращаемся в Физическую Реальность в данный зал, в данное тело. И развёртываем в Физическом Теле Эфирное Тело, которое сейчас было стяжено, сотворено Изначально Вышестоящим Отцом каждому из вас.</w:t>
      </w:r>
    </w:p>
    <w:p>
      <w:pPr>
        <w:pStyle w:val="Normal"/>
        <w:spacing w:lineRule="auto" w:line="240" w:before="0" w:after="0"/>
        <w:ind w:firstLine="709"/>
        <w:jc w:val="both"/>
        <w:rPr/>
      </w:pPr>
      <w:r>
        <w:rPr>
          <w:rFonts w:cs="Times New Roman" w:ascii="Times New Roman" w:hAnsi="Times New Roman"/>
          <w:color w:val="000000"/>
          <w:sz w:val="24"/>
          <w:szCs w:val="24"/>
          <w:lang w:eastAsia="ru-RU"/>
        </w:rPr>
        <w:t>И попробуем сейчас с вами поощущать, попроживать, как Физика на это откликается, так скажем, как она откликается, когда вы вводите в тело. Прямо осознанно утверждаете. И ищем вот эти ощущения, проживания Физического Тела, когда оно никогда ещё не было знакомо, что в нём ещё сформировано, да ещё Эфирное Тело. У вас начинает… Ну, прежде всего, это можно прожить по коже, потому что полностью тело, как некая оболочка, повторяющая контур вашего тела. Поищите это проживание.</w:t>
      </w:r>
    </w:p>
    <w:p>
      <w:pPr>
        <w:pStyle w:val="Normal"/>
        <w:spacing w:lineRule="auto" w:line="240" w:before="0" w:after="0"/>
        <w:ind w:firstLine="709"/>
        <w:jc w:val="both"/>
        <w:rPr/>
      </w:pPr>
      <w:r>
        <w:rPr>
          <w:rFonts w:cs="Times New Roman" w:ascii="Times New Roman" w:hAnsi="Times New Roman"/>
          <w:i/>
          <w:color w:val="000000"/>
          <w:sz w:val="24"/>
          <w:szCs w:val="24"/>
          <w:lang w:eastAsia="ru-RU"/>
        </w:rPr>
        <w:t>И мы развёртываем всё стяжённое и возожённое. И эманируем в Изначально Вышестоящий Дом Изначально Вышестоящего Отца. То есть, сквозь Физическое Тело теперь должна эманация выходить – излучения из вас – в Подразделение Уфа.</w:t>
      </w:r>
    </w:p>
    <w:p>
      <w:pPr>
        <w:pStyle w:val="Normal"/>
        <w:spacing w:lineRule="auto" w:line="240" w:before="0" w:after="0"/>
        <w:ind w:firstLine="709"/>
        <w:jc w:val="both"/>
        <w:rPr/>
      </w:pPr>
      <w:r>
        <w:rPr>
          <w:rFonts w:cs="Times New Roman" w:ascii="Times New Roman" w:hAnsi="Times New Roman"/>
          <w:i/>
          <w:color w:val="000000"/>
          <w:sz w:val="24"/>
          <w:szCs w:val="24"/>
          <w:lang w:eastAsia="ru-RU"/>
        </w:rPr>
        <w:t>В ИВДИВО каждого из вас – это сфера вокруг вас. Эманируем для того, чтобы начали складываться у вас новые Условия эфира для каждого из вас, новый обмен энергетикой и так далее. И взрастание объёма потенциала каждого из вас. И как раз таки к этому ведёт – к зрастанию потенциала во всём – именно помогает нам Эфирное Тело.</w:t>
      </w:r>
    </w:p>
    <w:p>
      <w:pPr>
        <w:pStyle w:val="Normal"/>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 на этом, выходим из практики. Аминь.</w:t>
      </w:r>
      <w:r>
        <w:br w:type="page"/>
      </w:r>
    </w:p>
    <w:p>
      <w:pPr>
        <w:pStyle w:val="Heading3"/>
        <w:jc w:val="center"/>
        <w:rPr/>
      </w:pPr>
      <w:bookmarkStart w:id="4" w:name="__RefHeading___Toc1250456"/>
      <w:bookmarkEnd w:id="4"/>
      <w:r>
        <w:rPr/>
        <w:t>Практика 3.</w:t>
        <w:br/>
        <w:t>Стяжание Слова Отца – второй Части Изначально Вышестоящего Отца</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01:49:16-01:56:08)</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Синтезируемся с Изначально Вышестоящими Аватарами Синтеза Кут Хуми Фаинь. Возжигаемся их Синтезом в Хум каждого из нас и переходим в зал ИВДИВО, развёртываясь в форме Ипостаси второго Синтеза Изначально Вышестоящего Отца. Пред Аватарами Синтеза Кут Хуми Фаинь становимся, чётко оформляемся.</w:t>
      </w:r>
    </w:p>
    <w:p>
      <w:pPr>
        <w:pStyle w:val="Normal"/>
        <w:spacing w:lineRule="auto" w:line="240" w:before="0" w:after="0"/>
        <w:ind w:firstLine="709"/>
        <w:jc w:val="both"/>
        <w:rPr/>
      </w:pPr>
      <w:r>
        <w:rPr>
          <w:rFonts w:cs="Times New Roman" w:ascii="Times New Roman" w:hAnsi="Times New Roman"/>
          <w:i/>
          <w:sz w:val="24"/>
          <w:szCs w:val="24"/>
        </w:rPr>
        <w:t>Синтезируемся Хум в Хум с Аватарами Синтеза Кут Хуми Фаинь, стяжаем Синтез Синтеза Изначально Вышестоящего Отца, прося ввести каждого из нас и синтез нас в стяжание второй Части Изначально Вышестоящего Отца – Слово Отца.</w:t>
      </w:r>
    </w:p>
    <w:p>
      <w:pPr>
        <w:pStyle w:val="Normal"/>
        <w:spacing w:lineRule="auto" w:line="240" w:before="0" w:after="0"/>
        <w:ind w:firstLine="709"/>
        <w:jc w:val="both"/>
        <w:rPr/>
      </w:pPr>
      <w:r>
        <w:rPr>
          <w:rFonts w:cs="Times New Roman" w:ascii="Times New Roman" w:hAnsi="Times New Roman"/>
          <w:i/>
          <w:sz w:val="24"/>
          <w:szCs w:val="24"/>
        </w:rPr>
        <w:t>Возжигаемся Огнём, Синтезом, Условиями, Иерархизацией ИВДИВО. Синтезируемся с Изначально Вышестоящим Отцом, возжигаясь Его Синтезом, переходим и развёртываемся в зале Метагалактики Изначально Вышестоящего Отца. Встали в вершинном зале Метагалактики.</w:t>
      </w:r>
      <w:r>
        <w:rPr>
          <w:rFonts w:cs="Times New Roman" w:ascii="Times New Roman" w:hAnsi="Times New Roman"/>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второй Части – Слово Отц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жигаемся Синтезом Изначально Вышестоящего Отца, стяжаем, синтезируясь с Хум Изначально Вышестоящего Отца, Ядро второй Части.</w:t>
      </w:r>
    </w:p>
    <w:p>
      <w:pPr>
        <w:pStyle w:val="Normal"/>
        <w:spacing w:lineRule="auto" w:line="240" w:before="0" w:after="0"/>
        <w:ind w:firstLine="709"/>
        <w:jc w:val="both"/>
        <w:rPr/>
      </w:pPr>
      <w:r>
        <w:rPr>
          <w:rFonts w:cs="Times New Roman" w:ascii="Times New Roman" w:hAnsi="Times New Roman"/>
          <w:sz w:val="24"/>
          <w:szCs w:val="24"/>
        </w:rPr>
        <w:t>Это Ядро Синтеза, которое сейчас зафиксируется, сотворится Отцом у каждого из вас в вашем теле. Смотрим. Это Ядро второй Части Слов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стяжаем у Изначально Вышестоящего Отца саму Часть, просим развернуть в каждом из нас.</w:t>
      </w:r>
    </w:p>
    <w:p>
      <w:pPr>
        <w:pStyle w:val="Normal"/>
        <w:spacing w:lineRule="auto" w:line="240" w:before="0" w:after="0"/>
        <w:ind w:firstLine="709"/>
        <w:jc w:val="both"/>
        <w:rPr/>
      </w:pPr>
      <w:r>
        <w:rPr>
          <w:rFonts w:cs="Times New Roman" w:ascii="Times New Roman" w:hAnsi="Times New Roman"/>
          <w:sz w:val="24"/>
          <w:szCs w:val="24"/>
        </w:rPr>
        <w:t>Вначале она развёртывается Сферой-Оболочкой вокруг тела. То есть тело стоит в зале Отца. В центре сейчас фиксируется Ядро второй Части, и вокруг тела развёрнута Сфера-Оболочка Слова Отца Изначально Вышестоящего Отца каждого из нас. То есть это пока сферично. Смот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альше мы синтезируемся с Хум Изначально Вышестоящего</w:t>
      </w:r>
      <w:r>
        <w:rPr>
          <w:rFonts w:cs="Times New Roman" w:ascii="Times New Roman" w:hAnsi="Times New Roman"/>
          <w:sz w:val="24"/>
          <w:szCs w:val="24"/>
        </w:rPr>
        <w:t xml:space="preserve"> </w:t>
      </w:r>
      <w:r>
        <w:rPr>
          <w:rFonts w:cs="Times New Roman" w:ascii="Times New Roman" w:hAnsi="Times New Roman"/>
          <w:i/>
          <w:sz w:val="24"/>
          <w:szCs w:val="24"/>
        </w:rPr>
        <w:t>Отца,</w:t>
      </w:r>
      <w:r>
        <w:rPr>
          <w:rFonts w:cs="Times New Roman" w:ascii="Times New Roman" w:hAnsi="Times New Roman"/>
          <w:sz w:val="24"/>
          <w:szCs w:val="24"/>
        </w:rPr>
        <w:t xml:space="preserve"> </w:t>
      </w:r>
      <w:r>
        <w:rPr>
          <w:rFonts w:cs="Times New Roman" w:ascii="Times New Roman" w:hAnsi="Times New Roman"/>
          <w:i/>
          <w:sz w:val="24"/>
          <w:szCs w:val="24"/>
        </w:rPr>
        <w:t>стяжаем 4 096 Систем – Генов второй Части Слово Отца каждому из нас, возжигаемся.</w:t>
      </w:r>
    </w:p>
    <w:p>
      <w:pPr>
        <w:pStyle w:val="Normal"/>
        <w:spacing w:lineRule="auto" w:line="240" w:before="0" w:after="0"/>
        <w:ind w:firstLine="709"/>
        <w:jc w:val="both"/>
        <w:rPr/>
      </w:pPr>
      <w:r>
        <w:rPr>
          <w:rFonts w:cs="Times New Roman" w:ascii="Times New Roman" w:hAnsi="Times New Roman"/>
          <w:sz w:val="24"/>
          <w:szCs w:val="24"/>
        </w:rPr>
        <w:t>Отец сотворяет сейчас в каждом из нас Системы второй Части Человека.</w:t>
      </w:r>
    </w:p>
    <w:p>
      <w:pPr>
        <w:pStyle w:val="Normal"/>
        <w:spacing w:lineRule="auto" w:line="240" w:before="0" w:after="0"/>
        <w:ind w:firstLine="709"/>
        <w:jc w:val="both"/>
        <w:rPr/>
      </w:pPr>
      <w:r>
        <w:rPr>
          <w:rFonts w:cs="Times New Roman" w:ascii="Times New Roman" w:hAnsi="Times New Roman"/>
          <w:i/>
          <w:sz w:val="24"/>
          <w:szCs w:val="24"/>
        </w:rPr>
        <w:t>И мы возжигаемся, вспыхиваем Словом Отца Изначально Вышестоящего Отца в каждом из нас каждым из нас и синтезом нас. И возжигаясь в зале Отца второй Частью Словом Отца Изначально Вышестоящего Отца каждого из нас, мы синтезируемся этой Частью каждого из нас со Словом Отца Изначально Вышестоящего Отца – со второй Частью самого Изначально Вышестоящего Отца. Стяжаем эталонный Синтез Слова Отца Изначально Вышестоящего Отца, заполняя своё тело, стоящее в зале пред Отцом, Синтезом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мотрите, как Сфера начинает стягиваться к центру и оформляться контуром тела. Была Сфера, а получилась Форма или контур вашего Физического Тела. Но в данном случае Ипостасного Тела, которое стоит в зале Отца.</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ейчас с Вышестоящими Аватарами Синтеза Кут Хуми Фаинь. Вспыхиваем их Синтезом в Хум каждого из нас. Переходим снова в зал Кут Хуми Фаин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ейчас нас перевели в этот зал. Попробуйте сейчас ощутить. На уровне ощущения – другая концентрация в зале. Вот зал Отца и зал Кут Хуми Фаинь. Разная концентрация Синтеза здесь.</w:t>
      </w:r>
    </w:p>
    <w:p>
      <w:pPr>
        <w:pStyle w:val="Normal"/>
        <w:spacing w:lineRule="auto" w:line="240" w:before="0" w:after="0"/>
        <w:ind w:firstLine="709"/>
        <w:jc w:val="both"/>
        <w:rPr/>
      </w:pPr>
      <w:r>
        <w:rPr>
          <w:rFonts w:cs="Times New Roman" w:ascii="Times New Roman" w:hAnsi="Times New Roman"/>
          <w:i/>
          <w:sz w:val="24"/>
          <w:szCs w:val="24"/>
        </w:rPr>
        <w:t>И мы, синтезируясь с Хум Аватаров Синтеза Кут Хуми Фаинь, стяжаем Синтез дневной и ночной подготовки каждому из нас вторым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То есть мы сейчас осознанно просимся у Аватаров Синтеза на подготовку. То есть, когда вы вечером – у вас и днём будет подготовка – и ложитесь спать, вы свои тела направляете, синтезируясь с Кут Хуми Фаинь ещё раз, и направляете на ночное обучение. То есть, Физика будет спать, Ипостасное Тело будет обучаться. А завтра мы начнём с расшифровки этой подготовки.</w:t>
      </w:r>
    </w:p>
    <w:p>
      <w:pPr>
        <w:pStyle w:val="Normal"/>
        <w:spacing w:lineRule="auto" w:line="240" w:before="0" w:after="0"/>
        <w:ind w:firstLine="709"/>
        <w:jc w:val="both"/>
        <w:rPr/>
      </w:pPr>
      <w:r>
        <w:rPr>
          <w:rFonts w:cs="Times New Roman" w:ascii="Times New Roman" w:hAnsi="Times New Roman"/>
          <w:i/>
          <w:sz w:val="24"/>
          <w:szCs w:val="24"/>
        </w:rPr>
        <w:t>Возжигаемся Синтезом, благодарим Аватаров Синтеза, ещё раз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ьность в данный зал, в данное тело. Фиксируем сейчас Синтез Ипостасного Тела в Физическом Теле, развёртывая Слово Отца – вторую Часть каждого из нас в каждом из нас. И эманируем всё стяжённое и возожжённое в Изначально Вышестоящий Дом Изначально Вышестоящего Отца, в Подразделение Уфа. По территории У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сейчас идёт процесс, когда вы эманируете каждому гражданину. Знаете, сколько у вас живёт на территории жителей? Вот каждому гражданину идёт эманац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На этом выходим из практики. Аминь.</w:t>
      </w:r>
    </w:p>
    <w:p>
      <w:pPr>
        <w:pStyle w:val="Heading3"/>
        <w:jc w:val="right"/>
        <w:rPr>
          <w:rFonts w:ascii="Times New Roman" w:hAnsi="Times New Roman" w:cs="Times New Roman"/>
          <w:color w:val="0070C0"/>
          <w:sz w:val="24"/>
          <w:szCs w:val="24"/>
        </w:rPr>
      </w:pPr>
      <w:bookmarkStart w:id="5" w:name="__RefHeading___Toc1250457"/>
      <w:bookmarkEnd w:id="5"/>
      <w:r>
        <w:rPr>
          <w:color w:val="0070C0"/>
          <w:lang w:val="ru-RU"/>
        </w:rPr>
        <w:t>Второй</w:t>
      </w:r>
      <w:r>
        <w:rPr>
          <w:color w:val="0070C0"/>
        </w:rPr>
        <w:t xml:space="preserve"> день </w:t>
      </w:r>
      <w:r>
        <w:rPr>
          <w:color w:val="0070C0"/>
          <w:lang w:val="ru-RU"/>
        </w:rPr>
        <w:t>(3</w:t>
      </w:r>
      <w:r>
        <w:rPr>
          <w:color w:val="0070C0"/>
        </w:rPr>
        <w:t xml:space="preserve"> часть</w:t>
      </w:r>
      <w:r>
        <w:rPr>
          <w:color w:val="0070C0"/>
          <w:lang w:val="ru-RU"/>
        </w:rPr>
        <w:t>)</w:t>
      </w:r>
    </w:p>
    <w:p>
      <w:pPr>
        <w:pStyle w:val="Heading3"/>
        <w:jc w:val="center"/>
        <w:rPr>
          <w:lang w:val="ru-RU"/>
        </w:rPr>
      </w:pPr>
      <w:bookmarkStart w:id="6" w:name="__RefHeading___Toc1250458"/>
      <w:bookmarkEnd w:id="6"/>
      <w:r>
        <w:rPr/>
        <w:t xml:space="preserve">Практика </w:t>
      </w:r>
      <w:r>
        <w:rPr>
          <w:lang w:val="ru-RU"/>
        </w:rPr>
        <w:t>4</w:t>
      </w:r>
      <w:r>
        <w:rPr/>
        <w:t>.</w:t>
      </w:r>
      <w:r>
        <w:rPr>
          <w:lang w:val="ru-RU"/>
        </w:rPr>
        <w:br/>
      </w:r>
      <w:r>
        <w:rPr/>
        <w:t>Практика обмена Энергетикой Царств</w:t>
      </w:r>
    </w:p>
    <w:p>
      <w:pPr>
        <w:pStyle w:val="Normal"/>
        <w:jc w:val="right"/>
        <w:rPr/>
      </w:pPr>
      <w:r>
        <w:rPr>
          <w:rFonts w:cs="Times New Roman" w:ascii="Times New Roman" w:hAnsi="Times New Roman"/>
          <w:color w:val="FF0000"/>
          <w:sz w:val="24"/>
          <w:szCs w:val="24"/>
        </w:rPr>
        <w:t>(02:31:54-02:50:43)</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 всем стяжённым и возожжённым на первом дне Синтеза. Вспоминайте: возжигаем Эфирное Тело, Слово Отца. Кто-то, кто стяжал, возжигает Ядра Синтез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В Хум вспыхиваем их Огнём. Взгляд свой устремляйте в центр грудной клетки. И развёртываемся сейчас в зале Аватаров Синтеза Кут Хуми Фаинь Ипостасным Телом в форме Ипостаси второго Синтеза Изначально Вышестоящего Отца. Становимся.</w:t>
      </w:r>
    </w:p>
    <w:p>
      <w:pPr>
        <w:pStyle w:val="Normal"/>
        <w:spacing w:lineRule="auto" w:line="240" w:before="0" w:after="0"/>
        <w:ind w:firstLine="709"/>
        <w:jc w:val="both"/>
        <w:rPr/>
      </w:pPr>
      <w:r>
        <w:rPr>
          <w:rFonts w:cs="Times New Roman" w:ascii="Times New Roman" w:hAnsi="Times New Roman"/>
          <w:sz w:val="24"/>
          <w:szCs w:val="24"/>
        </w:rPr>
        <w:t>Это зал ИВДИВО. Вы стоите перед Главами Изначально Вышестоящего Дома Изначально Вышестоящего Отца. Смотрим в глаза. Когда мы смотрим в глаза Аватарам Синтеза, у нас начинает тут же взглядом, – вот особенно, Аватаресса Фаинь сейчас начинает взглядом отстраивать наши тела. То есть ваша статика, достоинство, чтобы спинка была не сутулая, ровненькая. Вот, отстраивайтесь в форме. Смотрите, чтобы у вас всё было – на вас полностью одето, вплоть там до – знаете? – туфелек, чулочек. То есть всё, как положено. И именно когда вы смотрите в глаза, вот, ваше тело чётко оформляется. Потому что, зачастую, мы просто повторяем: когда здесь на Физике закрыли глаза, там проявились в зале – и тоже с закрытыми глазами. Или смотрим в пол, поэтому не видим. А вы смотр</w:t>
      </w:r>
      <w:r>
        <w:rPr>
          <w:rFonts w:cs="Times New Roman" w:ascii="Times New Roman" w:hAnsi="Times New Roman"/>
          <w:b/>
          <w:sz w:val="24"/>
          <w:szCs w:val="24"/>
        </w:rPr>
        <w:t>и</w:t>
      </w:r>
      <w:r>
        <w:rPr>
          <w:rFonts w:cs="Times New Roman" w:ascii="Times New Roman" w:hAnsi="Times New Roman"/>
          <w:sz w:val="24"/>
          <w:szCs w:val="24"/>
        </w:rPr>
        <w:t>те сейчас в глаза – Аватарессе Фаинь, Аватару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мы Хум в Хум синтезируемся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нас и подготовить нас к практике и взаимодействию с Владыками Метагалактических Царств – с 64-мя Владыками Царст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 Синтезом, проникаемся. Прямо впитывайте Синтез – как губка, чтоб всё тело было заполнено Синтез Синтезо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Когда мы находимся в зале ИВДИВО, в этом зале – он заполнен Огнём, Синтезом, Условиями, Иерархизацией, которая есть в Изначально Вышестоящем Доме Изначально Вышестоящего Отца. Поэтому проникайтесь здесь – как внешне, так и внутренне – тем Синтезом, который направляют Аватары Синтеза Кут Хуми Фаинь. И происходит такой процесс: вначале обволакивание внешне и внутреннее, насыщение и проникновенность Синтезо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И дальше из этого зала мы синтезируемся с Изначально Вышестоящим Отцом. Возжигаемся Его Синтезом. И переходим в зал Изначально Вышестоящего Отца. Развёртываясь в зале пред Изначально Вышестоящим Отцом, встали, снова чётко отследили форму Ипостаси второго Синтеза.</w:t>
      </w:r>
    </w:p>
    <w:p>
      <w:pPr>
        <w:pStyle w:val="Normal"/>
        <w:spacing w:lineRule="auto" w:line="240" w:before="0" w:after="0"/>
        <w:ind w:firstLine="709"/>
        <w:jc w:val="both"/>
        <w:rPr/>
      </w:pPr>
      <w:r>
        <w:rPr>
          <w:rFonts w:cs="Times New Roman" w:ascii="Times New Roman" w:hAnsi="Times New Roman"/>
          <w:i/>
          <w:sz w:val="24"/>
          <w:szCs w:val="24"/>
        </w:rPr>
        <w:t>И мы синтезируемся с Хум Изначально Вышестоящего Отца. Стяжаем каждому из нас 64 Синтеза Изначально Вышестоящего Отца и 64 Ядра Синтеза Изначально Вышестоящего Отца Метагалактики. Проникаемся ими. Просим выйти к нам 64 пары Владык Царств Метагалактики.</w:t>
      </w:r>
    </w:p>
    <w:p>
      <w:pPr>
        <w:pStyle w:val="Normal"/>
        <w:spacing w:lineRule="auto" w:line="240" w:before="0" w:after="0"/>
        <w:ind w:firstLine="709"/>
        <w:jc w:val="both"/>
        <w:rPr/>
      </w:pPr>
      <w:r>
        <w:rPr>
          <w:rFonts w:cs="Times New Roman" w:ascii="Times New Roman" w:hAnsi="Times New Roman"/>
          <w:sz w:val="24"/>
          <w:szCs w:val="24"/>
        </w:rPr>
        <w:t>И посмотрите сейчас, как зал начинает заполняться парами Владык Метагалактических Царств. 64 пары, значит, 128 входят Влад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буйте сейчас прожить, когда вот меняется сейчас концентрация в зале Отца, когда мы начинаем с вами сейчас сонастраиваться на Владык Царств.</w:t>
      </w:r>
    </w:p>
    <w:p>
      <w:pPr>
        <w:pStyle w:val="Normal"/>
        <w:spacing w:lineRule="auto" w:line="240" w:before="0" w:after="0"/>
        <w:ind w:firstLine="709"/>
        <w:jc w:val="both"/>
        <w:rPr/>
      </w:pPr>
      <w:r>
        <w:rPr>
          <w:rFonts w:cs="Times New Roman" w:ascii="Times New Roman" w:hAnsi="Times New Roman"/>
          <w:i/>
          <w:sz w:val="24"/>
          <w:szCs w:val="24"/>
        </w:rPr>
        <w:t>И мы сейчас с вами синтезируемся с Владыкой и Владычицей Минерального Царства Метагалактики – как Человеки синтезируемся с ними. И направляем из Хум каждого из нас в Хум Владык Царств тот Синтез, Ядро, которое мы стяжали у Изначально Вышестоящего Отца Метагалактики, мы направляем Владыкам этот Синтез на их развитие. И просим взамен энергетический обмен: мы отдаём минеральную человеческую Энергетику нашу – негативную, может быть, заструктуренную, старую, ненужную – Владыкам Царства. А Владыки сплавляют её, перерабатывают. Или просто, может быть, сейчас перенаправляют её на развитие нижестоящих эволюций.</w:t>
      </w:r>
    </w:p>
    <w:p>
      <w:pPr>
        <w:pStyle w:val="Normal"/>
        <w:spacing w:lineRule="auto" w:line="240" w:before="0" w:after="0"/>
        <w:ind w:firstLine="709"/>
        <w:jc w:val="both"/>
        <w:rPr/>
      </w:pPr>
      <w:r>
        <w:rPr>
          <w:rFonts w:cs="Times New Roman" w:ascii="Times New Roman" w:hAnsi="Times New Roman"/>
          <w:i/>
          <w:sz w:val="24"/>
          <w:szCs w:val="24"/>
        </w:rPr>
        <w:t>И наделяют нас взамен Энергетикой минеральной человеческой, Энергетикой Минерального Царства, соответствующей Человеку.</w:t>
      </w:r>
    </w:p>
    <w:p>
      <w:pPr>
        <w:pStyle w:val="Normal"/>
        <w:spacing w:lineRule="auto" w:line="240" w:before="0" w:after="0"/>
        <w:ind w:firstLine="709"/>
        <w:jc w:val="both"/>
        <w:rPr/>
      </w:pPr>
      <w:r>
        <w:rPr>
          <w:rFonts w:cs="Times New Roman" w:ascii="Times New Roman" w:hAnsi="Times New Roman"/>
          <w:sz w:val="24"/>
          <w:szCs w:val="24"/>
        </w:rPr>
        <w:t>Попробуйте это сейчас прочувствовать или ощутить. Вы вспомните, сколько у нас, например, разных, там, состояний –  в теле, в костном скелете. Там: отложение солей минеральных, того-сего. Вот это и есть старая заструктурированная Энергетика Минерального Царства. Не стесняемся, эманируем и отдаём.</w:t>
      </w:r>
    </w:p>
    <w:p>
      <w:pPr>
        <w:pStyle w:val="Normal"/>
        <w:spacing w:lineRule="auto" w:line="240" w:before="0" w:after="0"/>
        <w:ind w:firstLine="709"/>
        <w:jc w:val="both"/>
        <w:rPr/>
      </w:pPr>
      <w:r>
        <w:rPr>
          <w:rFonts w:cs="Times New Roman" w:ascii="Times New Roman" w:hAnsi="Times New Roman"/>
          <w:sz w:val="24"/>
          <w:szCs w:val="24"/>
        </w:rPr>
        <w:t>То есть, нужно делать действия, не просто стоять. Отдаём телом прямо. Можете прям до физического проживания, физического участия это прожить.</w:t>
      </w:r>
    </w:p>
    <w:p>
      <w:pPr>
        <w:pStyle w:val="Normal"/>
        <w:spacing w:lineRule="auto" w:line="240" w:before="0" w:after="0"/>
        <w:ind w:firstLine="709"/>
        <w:jc w:val="both"/>
        <w:rPr/>
      </w:pPr>
      <w:r>
        <w:rPr>
          <w:rFonts w:cs="Times New Roman" w:ascii="Times New Roman" w:hAnsi="Times New Roman"/>
          <w:i/>
          <w:sz w:val="24"/>
          <w:szCs w:val="24"/>
        </w:rPr>
        <w:t>Эманируем эту Энергетику всех ненужных минеральных солей, в нашем организме которые находятся, всех веществ – не нужных уже, застоявшихся – всего нашего тела. И взамен тут же принимаем Энергетику минеральную – человеческую Энергетику. И заполняем полностью всё тело, все клеточки – от макушки головы до пяток ног. Заполняйте всё тело этой минеральной Энергетикой, соответствующей человеку. Так как это должно быть везде, по всему телу.</w:t>
      </w:r>
    </w:p>
    <w:p>
      <w:pPr>
        <w:pStyle w:val="Normal"/>
        <w:tabs>
          <w:tab w:val="clear" w:pos="709"/>
          <w:tab w:val="left" w:pos="7200" w:leader="none"/>
        </w:tabs>
        <w:spacing w:lineRule="auto" w:line="240" w:before="0" w:after="0"/>
        <w:ind w:firstLine="709"/>
        <w:jc w:val="both"/>
        <w:rPr/>
      </w:pPr>
      <w:r>
        <w:rPr>
          <w:rFonts w:cs="Times New Roman" w:ascii="Times New Roman" w:hAnsi="Times New Roman"/>
          <w:i/>
          <w:sz w:val="24"/>
          <w:szCs w:val="24"/>
        </w:rPr>
        <w:t>И сейчас эту Энергетику разворачиваем не только в теле, а и ещё вокруг себя – в своём Поле. И усваиваем её. Поле – как сфера вокруг вашего тела – в зале. Тело заполнили, и в Поле отэманировали.</w:t>
      </w:r>
    </w:p>
    <w:p>
      <w:pPr>
        <w:pStyle w:val="Normal"/>
        <w:spacing w:lineRule="auto" w:line="240" w:before="0" w:after="0"/>
        <w:ind w:firstLine="709"/>
        <w:jc w:val="both"/>
        <w:rPr/>
      </w:pPr>
      <w:r>
        <w:rPr>
          <w:rFonts w:cs="Times New Roman" w:ascii="Times New Roman" w:hAnsi="Times New Roman"/>
          <w:i/>
          <w:sz w:val="24"/>
          <w:szCs w:val="24"/>
        </w:rPr>
        <w:t>И сейчас мы возжигаемся вторым Ядром, которым Отец нас наделил. Синтезируемся с Владыкой, Владычицей Растительного Метагалактического Царства. И направляем им Огонь Отца. И просим взамен, отдавая негативную растительную Энергетику человека, заполнить нас эталонной растительной Энергетикой Человека Метагалактики.</w:t>
      </w:r>
    </w:p>
    <w:p>
      <w:pPr>
        <w:pStyle w:val="Normal"/>
        <w:spacing w:lineRule="auto" w:line="240" w:before="0" w:after="0"/>
        <w:ind w:firstLine="709"/>
        <w:jc w:val="both"/>
        <w:rPr/>
      </w:pPr>
      <w:r>
        <w:rPr>
          <w:rFonts w:cs="Times New Roman" w:ascii="Times New Roman" w:hAnsi="Times New Roman"/>
          <w:i/>
          <w:sz w:val="24"/>
          <w:szCs w:val="24"/>
        </w:rPr>
        <w:t>Заполняемся. Тоже полностью всё тело заполняем: от макушки до пальчиков, до пяток ног. И развёртываем, эманируем в своём Поле – в сфере вокруг тела.</w:t>
      </w:r>
    </w:p>
    <w:p>
      <w:pPr>
        <w:pStyle w:val="Normal"/>
        <w:spacing w:lineRule="auto" w:line="240" w:before="0" w:after="0"/>
        <w:ind w:firstLine="709"/>
        <w:jc w:val="both"/>
        <w:rPr/>
      </w:pPr>
      <w:r>
        <w:rPr>
          <w:rFonts w:cs="Times New Roman" w:ascii="Times New Roman" w:hAnsi="Times New Roman"/>
          <w:i/>
          <w:sz w:val="24"/>
          <w:szCs w:val="24"/>
        </w:rPr>
        <w:t>И делаем следующий шаг, синтезируясь со следующей парой Владык Метагалактических Царств животных. Направляя им следующее Ядро Синтеза, которым наделил нас Отец – в их Хум. И просим заменить нам животную Энергетику, отдавая негативную животную энергетику каждого из нас. Сюда вся энергетика негативных эманаций, в том числе, относится; состояний, действий, движений.</w:t>
      </w:r>
    </w:p>
    <w:p>
      <w:pPr>
        <w:pStyle w:val="Normal"/>
        <w:spacing w:lineRule="auto" w:line="240" w:before="0" w:after="0"/>
        <w:ind w:firstLine="709"/>
        <w:jc w:val="both"/>
        <w:rPr/>
      </w:pPr>
      <w:r>
        <w:rPr>
          <w:rFonts w:cs="Times New Roman" w:ascii="Times New Roman" w:hAnsi="Times New Roman"/>
          <w:i/>
          <w:sz w:val="24"/>
          <w:szCs w:val="24"/>
        </w:rPr>
        <w:t>И заполняемся эталонной животной Энергетикой, соответствующей Человеку Метагалактики.</w:t>
      </w:r>
    </w:p>
    <w:p>
      <w:pPr>
        <w:pStyle w:val="Normal"/>
        <w:spacing w:lineRule="auto" w:line="240" w:before="0" w:after="0"/>
        <w:ind w:firstLine="709"/>
        <w:jc w:val="both"/>
        <w:rPr/>
      </w:pPr>
      <w:r>
        <w:rPr>
          <w:rFonts w:cs="Times New Roman" w:ascii="Times New Roman" w:hAnsi="Times New Roman"/>
          <w:sz w:val="24"/>
          <w:szCs w:val="24"/>
        </w:rPr>
        <w:t>Попробуйте просто сейчас: глубже концентрируйтесь, и допустите. И внутри своего тела пахтайте, играйте Энергетикой, чтобы она полностью распределялась по всему телу. Она тут же начинает у вас – ну, можно так сказать – замешиваться с предыдущими объёмами, которые есть в теле. Заполняемся.</w:t>
      </w:r>
    </w:p>
    <w:p>
      <w:pPr>
        <w:pStyle w:val="Normal"/>
        <w:spacing w:lineRule="auto" w:line="240" w:before="0" w:after="0"/>
        <w:ind w:firstLine="709"/>
        <w:jc w:val="both"/>
        <w:rPr/>
      </w:pPr>
      <w:r>
        <w:rPr>
          <w:rFonts w:cs="Times New Roman" w:ascii="Times New Roman" w:hAnsi="Times New Roman"/>
          <w:sz w:val="24"/>
          <w:szCs w:val="24"/>
        </w:rPr>
        <w:t>Попробуйте это просто увидеть, как это происходит в вашем теле.</w:t>
      </w:r>
    </w:p>
    <w:p>
      <w:pPr>
        <w:pStyle w:val="Normal"/>
        <w:spacing w:lineRule="auto" w:line="240" w:before="0" w:after="0"/>
        <w:ind w:firstLine="709"/>
        <w:jc w:val="both"/>
        <w:rPr/>
      </w:pPr>
      <w:r>
        <w:rPr>
          <w:rFonts w:cs="Times New Roman" w:ascii="Times New Roman" w:hAnsi="Times New Roman"/>
          <w:i/>
          <w:sz w:val="24"/>
          <w:szCs w:val="24"/>
        </w:rPr>
        <w:t>И далее, мы глубже синтезируемся с Отцом – с Изначально Вышестоящим Отцом. И в синтезе с Изначально Вышестоящим Отцом, мы синтезируемся с четвёртой парой Владык Человеческого Цартва Метагалактики. Направляя им Ядро Синтеза. И стяжаем эталонную Энергетику Человека Метагалактики, отдавая негативную свою Энергетику, которая каждого у нас есть. Просто утвердите, что отдаёте негативную, заструктуренную, устаревшую, утяжелевшую, несоответствующую Энергетику.</w:t>
      </w:r>
    </w:p>
    <w:p>
      <w:pPr>
        <w:pStyle w:val="Normal"/>
        <w:spacing w:lineRule="auto" w:line="240" w:before="0" w:after="0"/>
        <w:ind w:firstLine="709"/>
        <w:jc w:val="both"/>
        <w:rPr/>
      </w:pPr>
      <w:r>
        <w:rPr>
          <w:rFonts w:cs="Times New Roman" w:ascii="Times New Roman" w:hAnsi="Times New Roman"/>
          <w:i/>
          <w:sz w:val="24"/>
          <w:szCs w:val="24"/>
        </w:rPr>
        <w:t>И развёртываем в своём Поле – не забываем. То есть, тело заполняем и Поле.</w:t>
      </w:r>
    </w:p>
    <w:p>
      <w:pPr>
        <w:pStyle w:val="Normal"/>
        <w:spacing w:lineRule="auto" w:line="240" w:before="0" w:after="0"/>
        <w:ind w:firstLine="709"/>
        <w:jc w:val="both"/>
        <w:rPr/>
      </w:pPr>
      <w:r>
        <w:rPr>
          <w:rFonts w:cs="Times New Roman" w:ascii="Times New Roman" w:hAnsi="Times New Roman"/>
          <w:i/>
          <w:sz w:val="24"/>
          <w:szCs w:val="24"/>
        </w:rPr>
        <w:t>И далее, углубляем синтез со всеми остальными 60-ю парами Владык и Владычиц, каждой паре направляя Ядро Синтеза, стяжённое у Изначально Вышестоящего Отца. И просим теперь одномоментно забрать у нас негативную Энергетику соответствующего Царства и заполнить нас эталонной Энергетикой 60-ти Царств.</w:t>
      </w:r>
    </w:p>
    <w:p>
      <w:pPr>
        <w:pStyle w:val="Normal"/>
        <w:spacing w:lineRule="auto" w:line="240" w:before="0" w:after="0"/>
        <w:ind w:firstLine="709"/>
        <w:jc w:val="both"/>
        <w:rPr/>
      </w:pPr>
      <w:r>
        <w:rPr>
          <w:rFonts w:cs="Times New Roman" w:ascii="Times New Roman" w:hAnsi="Times New Roman"/>
          <w:i/>
          <w:sz w:val="24"/>
          <w:szCs w:val="24"/>
        </w:rPr>
        <w:t>Впитываем её. Это в 60 раз мощнее, чем делали мы предыдущие действия.</w:t>
      </w:r>
      <w:r>
        <w:rPr>
          <w:rFonts w:cs="Times New Roman" w:ascii="Times New Roman" w:hAnsi="Times New Roman"/>
          <w:sz w:val="24"/>
          <w:szCs w:val="24"/>
        </w:rPr>
        <w:t xml:space="preserve"> </w:t>
      </w:r>
      <w:r>
        <w:rPr>
          <w:rFonts w:cs="Times New Roman" w:ascii="Times New Roman" w:hAnsi="Times New Roman"/>
          <w:i/>
          <w:sz w:val="24"/>
          <w:szCs w:val="24"/>
        </w:rPr>
        <w:t>Заполняемся. Прямо силой мысли утверждаете, что заполняется голова, шея, грудная клетка, плечи, руки, тело, ноги.</w:t>
      </w:r>
    </w:p>
    <w:p>
      <w:pPr>
        <w:pStyle w:val="Normal"/>
        <w:spacing w:lineRule="auto" w:line="240" w:before="0" w:after="0"/>
        <w:ind w:firstLine="709"/>
        <w:jc w:val="both"/>
        <w:rPr/>
      </w:pPr>
      <w:r>
        <w:rPr>
          <w:rFonts w:cs="Times New Roman" w:ascii="Times New Roman" w:hAnsi="Times New Roman"/>
          <w:sz w:val="24"/>
          <w:szCs w:val="24"/>
        </w:rPr>
        <w:t>Заполняйте всё. Вот даже, если вам сейчас какая-то мысль идёт, фиксация может быть, прямо на какой-то там орган Физического Тела: заполняйте их. Потому что, когда у нас что-то болеет, когда у нас недостаточно Энергетики – она просто там старая и структурная. Заполняйте.</w:t>
      </w:r>
    </w:p>
    <w:p>
      <w:pPr>
        <w:pStyle w:val="Normal"/>
        <w:spacing w:lineRule="auto" w:line="240" w:before="0" w:after="0"/>
        <w:ind w:firstLine="709"/>
        <w:jc w:val="both"/>
        <w:rPr/>
      </w:pPr>
      <w:r>
        <w:rPr>
          <w:rFonts w:cs="Times New Roman" w:ascii="Times New Roman" w:hAnsi="Times New Roman"/>
          <w:i/>
          <w:sz w:val="24"/>
          <w:szCs w:val="24"/>
        </w:rPr>
        <w:t>Прямо ниже, до самых стоп. Выдавливаем всё негативное этим объёмом Энергетики, заполняя полностью тело. И эманируем в Поле, заполняем его Энергетикой 60-ти Метагалактических Царств.</w:t>
      </w:r>
    </w:p>
    <w:p>
      <w:pPr>
        <w:pStyle w:val="Normal"/>
        <w:spacing w:lineRule="auto" w:line="240" w:before="0" w:after="0"/>
        <w:ind w:firstLine="709"/>
        <w:jc w:val="both"/>
        <w:rPr/>
      </w:pPr>
      <w:r>
        <w:rPr>
          <w:rFonts w:cs="Times New Roman" w:ascii="Times New Roman" w:hAnsi="Times New Roman"/>
          <w:sz w:val="24"/>
          <w:szCs w:val="24"/>
        </w:rPr>
        <w:t>Попробуйте сейчас вот открыться, чтоб каждая клеточка вашего тела заполнилась. Не так, что просто вот у кого-то там течёт вот где есть, какие места свободные, она протекает. А вот откройтесь полностью и заполняйтесь.</w:t>
      </w:r>
    </w:p>
    <w:p>
      <w:pPr>
        <w:pStyle w:val="Normal"/>
        <w:spacing w:lineRule="auto" w:line="240" w:before="0" w:after="0"/>
        <w:ind w:firstLine="709"/>
        <w:jc w:val="both"/>
        <w:rPr/>
      </w:pPr>
      <w:r>
        <w:rPr>
          <w:rFonts w:cs="Times New Roman" w:ascii="Times New Roman" w:hAnsi="Times New Roman"/>
          <w:i/>
          <w:sz w:val="24"/>
          <w:szCs w:val="24"/>
        </w:rPr>
        <w:t>Силой мысли это легче всего достигается. Просто силой мысли – открываем, заполняем, делаем. Мысль сильная, если всё произойдёт.</w:t>
      </w:r>
    </w:p>
    <w:p>
      <w:pPr>
        <w:pStyle w:val="Normal"/>
        <w:spacing w:lineRule="auto" w:line="240" w:before="0" w:after="0"/>
        <w:ind w:firstLine="709"/>
        <w:jc w:val="both"/>
        <w:rPr/>
      </w:pPr>
      <w:r>
        <w:rPr>
          <w:rFonts w:cs="Times New Roman" w:ascii="Times New Roman" w:hAnsi="Times New Roman"/>
          <w:i/>
          <w:sz w:val="24"/>
          <w:szCs w:val="24"/>
        </w:rPr>
        <w:t>Преображаемся этой Энергетик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далее, синтезируемся с Изначально Вышестоящим Отцом. Благодарим всех Владык и Владычиц всех 64-х Царств Метагалактики за взаимодействи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и просим записать этот опыт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Право взаимодействия с Владыками и Владычицами Царств как Человеков Метагалактики.</w:t>
      </w:r>
    </w:p>
    <w:p>
      <w:pPr>
        <w:pStyle w:val="Normal"/>
        <w:spacing w:lineRule="auto" w:line="240" w:before="0" w:after="0"/>
        <w:ind w:firstLine="709"/>
        <w:jc w:val="both"/>
        <w:rPr/>
      </w:pPr>
      <w:r>
        <w:rPr>
          <w:rFonts w:cs="Times New Roman" w:ascii="Times New Roman" w:hAnsi="Times New Roman"/>
          <w:i/>
          <w:sz w:val="24"/>
          <w:szCs w:val="24"/>
        </w:rPr>
        <w:t>Стяжаем у Изначально Вышестоящего Отца Условия Энергопотенциального роста каждого из нас, чистки организма каждого из нас, здоровья нашего организма. И развёртываем вокруг каждого из нас в Поле ту Энергетику, которая в нас сложилась.</w:t>
      </w:r>
    </w:p>
    <w:p>
      <w:pPr>
        <w:pStyle w:val="Normal"/>
        <w:spacing w:lineRule="auto" w:line="240" w:before="0" w:after="0"/>
        <w:ind w:firstLine="709"/>
        <w:jc w:val="both"/>
        <w:rPr/>
      </w:pPr>
      <w:r>
        <w:rPr>
          <w:rFonts w:cs="Times New Roman" w:ascii="Times New Roman" w:hAnsi="Times New Roman"/>
          <w:sz w:val="24"/>
          <w:szCs w:val="24"/>
        </w:rPr>
        <w:t>Попробуйте сейчас вот прожить. Нельзя сказать, что всё – сто процентов поменялось. Но у кого-то может быть состояние: может быть, больше ясная голова стала; легче, может быть, в позвоночном столпе; кому-то в спине; или мышцы как-то по-другому ощущаете прямо в Физическом Теле. Поищите. У всех по-разн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за эту практику.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Эманировать мы сейчас ничего не будем. Возвращаемся в Физическую Реально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этой практики. Аминь.</w:t>
      </w:r>
    </w:p>
    <w:p>
      <w:pPr>
        <w:pStyle w:val="Heading3"/>
        <w:jc w:val="center"/>
        <w:rPr>
          <w:sz w:val="32"/>
        </w:rPr>
      </w:pPr>
      <w:bookmarkStart w:id="7" w:name="__RefHeading___Toc1250459"/>
      <w:bookmarkEnd w:id="7"/>
      <w:r>
        <w:rPr/>
        <w:t>Практика 5.</w:t>
      </w:r>
      <w:r>
        <w:rPr>
          <w:lang w:val="ru-RU"/>
        </w:rPr>
        <w:br/>
      </w:r>
      <w:r>
        <w:rPr>
          <w:shd w:fill="FFFFFF" w:val="clear"/>
        </w:rPr>
        <w:t>Стяжание Физического Мирового Тела</w:t>
      </w:r>
    </w:p>
    <w:p>
      <w:pPr>
        <w:pStyle w:val="Style24"/>
        <w:jc w:val="right"/>
        <w:rPr>
          <w:color w:val="FF0000"/>
        </w:rPr>
      </w:pPr>
      <w:r>
        <w:rPr>
          <w:color w:val="FF0000"/>
        </w:rPr>
        <w:t>(03:03:20-03:12:09)</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в Хум вспыхивая их Огнём в каждом из нас. Переходим в зал Аватаров Синтеза Кут Хуми Фаинь и развёртываемся в 16 320-й Вышестоящей Реальности Метагалактики и становимся в зале.</w:t>
      </w:r>
    </w:p>
    <w:p>
      <w:pPr>
        <w:pStyle w:val="Normal"/>
        <w:spacing w:lineRule="auto" w:line="240" w:before="0" w:after="0"/>
        <w:ind w:firstLine="709"/>
        <w:jc w:val="both"/>
        <w:rPr/>
      </w:pPr>
      <w:r>
        <w:rPr>
          <w:rFonts w:cs="Times New Roman" w:ascii="Times New Roman" w:hAnsi="Times New Roman"/>
          <w:sz w:val="24"/>
          <w:szCs w:val="24"/>
        </w:rPr>
        <w:t>На цифры не обращайте внимание, потихонечку буду добавлять, чтоб вы в это вход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ановимся в зале ИВДИВО пред Аватарами Синтеза Кут Хуми Фаинь в форме Ипостаси второго Синтеза Изначально Вышестоящего Отца. Отслеживаем быстренько форму. Синтезируемся Хум в Хум с Аватарами Синтеза Кут Хуми Фаинь, стяжаем Синтез Синтеза Изначально Вышестоящего Отца, прося преобразить каждого из нас и синтез нас на явление четырёх Миров Метагалактики Фа.</w:t>
      </w:r>
    </w:p>
    <w:p>
      <w:pPr>
        <w:pStyle w:val="Normal"/>
        <w:spacing w:lineRule="auto" w:line="240" w:before="0" w:after="0"/>
        <w:ind w:firstLine="709"/>
        <w:jc w:val="both"/>
        <w:rPr/>
      </w:pPr>
      <w:r>
        <w:rPr>
          <w:rFonts w:cs="Times New Roman" w:ascii="Times New Roman" w:hAnsi="Times New Roman"/>
          <w:i/>
          <w:sz w:val="24"/>
          <w:szCs w:val="24"/>
        </w:rPr>
        <w:t>Возжигаемся Синтез Синтезом Изначально Вышестоящего Отца, возжигаемся Огнём, Синтезом, Условиями ИВДИВО, проникаемся ими.</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вершину зала Метагалактики Фа и становимся в Зале пред Изначально Вышестоящим Отцом Метагалактики в форме Ипостаси втор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у Изначально Вышестоящего Отца вхождение и явление четырёх Миров Метагалактики Фа каждым из нас и синтезом нас, стяжая у Изначально Вышестоящего Отца четыре Синтеза Изначально Вышестоящего Отца четырёх Миров Метагалактики Фа. Возжигаемся ими.</w:t>
      </w:r>
    </w:p>
    <w:p>
      <w:pPr>
        <w:pStyle w:val="Normal"/>
        <w:spacing w:lineRule="auto" w:line="240" w:before="0" w:after="0"/>
        <w:ind w:firstLine="709"/>
        <w:jc w:val="both"/>
        <w:rPr/>
      </w:pPr>
      <w:r>
        <w:rPr>
          <w:rFonts w:cs="Times New Roman" w:ascii="Times New Roman" w:hAnsi="Times New Roman"/>
          <w:sz w:val="24"/>
          <w:szCs w:val="24"/>
        </w:rPr>
        <w:t>Отец даёт компактами четыре Синтеза, и наша задача сейчас внутри развернуть каждый компакт.</w:t>
      </w:r>
    </w:p>
    <w:p>
      <w:pPr>
        <w:pStyle w:val="Normal"/>
        <w:spacing w:lineRule="auto" w:line="240" w:before="0" w:after="0"/>
        <w:ind w:firstLine="709"/>
        <w:jc w:val="both"/>
        <w:rPr/>
      </w:pPr>
      <w:r>
        <w:rPr>
          <w:rFonts w:cs="Times New Roman" w:ascii="Times New Roman" w:hAnsi="Times New Roman"/>
          <w:i/>
          <w:sz w:val="24"/>
          <w:szCs w:val="24"/>
        </w:rPr>
        <w:t>И мы развёртываемся первым Синтезом в явлении Физического Мира Метагалактики в синтезе 4 096-ти Реальностей от первой до 4 096-й в каждом из нас.</w:t>
      </w:r>
    </w:p>
    <w:p>
      <w:pPr>
        <w:pStyle w:val="Normal"/>
        <w:spacing w:lineRule="auto" w:line="240" w:before="0" w:after="0"/>
        <w:ind w:firstLine="709"/>
        <w:jc w:val="both"/>
        <w:rPr/>
      </w:pPr>
      <w:r>
        <w:rPr>
          <w:rFonts w:cs="Times New Roman" w:ascii="Times New Roman" w:hAnsi="Times New Roman"/>
          <w:i/>
          <w:sz w:val="24"/>
          <w:szCs w:val="24"/>
        </w:rPr>
        <w:t>И мы развёртываемся в Зале пред Изначально Вышестоящим Отцом вторым Синтезом Изначально Вышестоящего Отца Тонким Миром Метагалактическим с первого по 8 192-ю Реальность в синтезе их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мы возжигаемся и развёртываемся третьим Синтезом Изначально Вышестоящего Отца, развёртывая в каждом из нас Метагалактический Мир от первого до 12 288-й Реальности Метагалактики Фа в синтезе их каждым из нас, синтезом нас.</w:t>
      </w:r>
    </w:p>
    <w:p>
      <w:pPr>
        <w:pStyle w:val="Normal"/>
        <w:spacing w:lineRule="auto" w:line="240" w:before="0" w:after="0"/>
        <w:ind w:firstLine="709"/>
        <w:jc w:val="both"/>
        <w:rPr/>
      </w:pPr>
      <w:r>
        <w:rPr>
          <w:rFonts w:cs="Times New Roman" w:ascii="Times New Roman" w:hAnsi="Times New Roman"/>
          <w:i/>
          <w:sz w:val="24"/>
          <w:szCs w:val="24"/>
        </w:rPr>
        <w:t>И мы развёртываемся, возжигаясь четвёртым Синтезом Изначально Вышестоящего Отца, развёртывая явление Метагалактического Мира каждым из нас в каждом из нас от первой Реальности до 16 384-й и в синтезе их между собой.</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еображаемся им в явлении четырёх Миров Метагалактики Фа в формировании каждым из нас четырёх Мировых Тел в перспективе: Тело Физического Мира, Тонкого Мира, Метагалактического Мира, Синтезного Мира.</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заполняясь им, преображаемся, максимально открываясь Изначально Вышестоящему Отцу в явлении четырёх Миров Метагалактики Фа и четырёх Мировых Тел в перспективе стяжания их кажды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просим Изначально Вышестоящего Отца возможность сформировать каждому из нас Физическое Мировое Тело в синтезе 4 096-ти Реальностей Метагалактики Фа действующего синтезом 4 096-ти Реальностей Метагалактики Фа. И возжигаясь Синтезом Изначально Вышестоящего Отца, заполняемся им и оформляемся.</w:t>
      </w:r>
    </w:p>
    <w:p>
      <w:pPr>
        <w:pStyle w:val="Normal"/>
        <w:spacing w:lineRule="auto" w:line="240" w:before="0" w:after="0"/>
        <w:ind w:firstLine="709"/>
        <w:jc w:val="both"/>
        <w:rPr/>
      </w:pPr>
      <w:r>
        <w:rPr>
          <w:rFonts w:cs="Times New Roman" w:ascii="Times New Roman" w:hAnsi="Times New Roman"/>
          <w:sz w:val="24"/>
          <w:szCs w:val="24"/>
        </w:rPr>
        <w:t>Пока вы сейчас проникаетесь Синтезом, в зале Отца идёт формирование, сотворение в этот момент. В предыдущую эпоху Мировые Тела были сами по себе отдельно, в новую эпоху Отец их зафиксировал ещё и как Части, конкретно вот Части, есть такая Часть – Физическое Мировое Тело. Поэтому у вас сейчас формируется какая-то Часть, как Часть одна из 4 096-ти, так и Мировое Тело в синтезе 4 096-ти Реальностей.</w:t>
      </w:r>
    </w:p>
    <w:p>
      <w:pPr>
        <w:pStyle w:val="Normal"/>
        <w:spacing w:lineRule="auto" w:line="240" w:before="0" w:after="0"/>
        <w:ind w:firstLine="709"/>
        <w:jc w:val="both"/>
        <w:rPr/>
      </w:pPr>
      <w:r>
        <w:rPr>
          <w:rFonts w:cs="Times New Roman" w:ascii="Times New Roman" w:hAnsi="Times New Roman"/>
          <w:i/>
          <w:sz w:val="24"/>
          <w:szCs w:val="24"/>
        </w:rPr>
        <w:t>И мы сейчас 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ьность в данный зал, в данное тело и развёртываем всё стяжённое и возожжённое.</w:t>
      </w:r>
    </w:p>
    <w:p>
      <w:pPr>
        <w:pStyle w:val="Normal"/>
        <w:spacing w:lineRule="auto" w:line="240" w:before="0" w:after="0"/>
        <w:ind w:firstLine="709"/>
        <w:jc w:val="both"/>
        <w:rPr/>
      </w:pPr>
      <w:r>
        <w:rPr>
          <w:rFonts w:cs="Times New Roman" w:ascii="Times New Roman" w:hAnsi="Times New Roman"/>
          <w:i/>
          <w:sz w:val="24"/>
          <w:szCs w:val="24"/>
        </w:rPr>
        <w:t>Сейчас в Физическом Теле фиксируем четыре Мира Метагалактики Фа в каждом из нас, развёртываясь ими Физическим Мировым Телом и эманируем всё стяжённое и возожжённое в Изначально Вышестоящий Дом Изначально Вышестоящего Отца. Эманируем в Подразделение Уфа по территории каждому жителю, живущему, каждому, находящемуся в гостях на данный момент на этой территории.</w:t>
      </w:r>
    </w:p>
    <w:p>
      <w:pPr>
        <w:pStyle w:val="Normal"/>
        <w:spacing w:lineRule="auto" w:line="240" w:before="0" w:after="0"/>
        <w:ind w:firstLine="709"/>
        <w:jc w:val="both"/>
        <w:rPr/>
      </w:pPr>
      <w:r>
        <w:rPr>
          <w:rFonts w:cs="Times New Roman" w:ascii="Times New Roman" w:hAnsi="Times New Roman"/>
          <w:i/>
          <w:sz w:val="24"/>
          <w:szCs w:val="24"/>
        </w:rPr>
        <w:t>Эманируем явление Миров Метагалактики Фа в их выразимости синтезной. И развёртываемся всё стяжённое, возожжённое в ИВДИВО каждого из нас. Это сфера вокруг Тела Физического и фиксируем это, как Условие для дальнейшего развития и рост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 этом выходим из практики. Аминь.</w:t>
      </w:r>
    </w:p>
    <w:p>
      <w:pPr>
        <w:pStyle w:val="Heading3"/>
        <w:jc w:val="right"/>
        <w:rPr>
          <w:color w:val="0070C0"/>
          <w:lang w:val="ru-RU"/>
        </w:rPr>
      </w:pPr>
      <w:bookmarkStart w:id="8" w:name="__RefHeading___Toc1250460"/>
      <w:bookmarkEnd w:id="8"/>
      <w:r>
        <w:rPr>
          <w:color w:val="0070C0"/>
          <w:lang w:val="ru-RU"/>
        </w:rPr>
        <w:t>Второй</w:t>
      </w:r>
      <w:r>
        <w:rPr>
          <w:color w:val="0070C0"/>
        </w:rPr>
        <w:t xml:space="preserve"> день </w:t>
      </w:r>
      <w:r>
        <w:rPr>
          <w:color w:val="0070C0"/>
          <w:lang w:val="ru-RU"/>
        </w:rPr>
        <w:t>(4</w:t>
      </w:r>
      <w:r>
        <w:rPr>
          <w:color w:val="0070C0"/>
        </w:rPr>
        <w:t xml:space="preserve"> часть</w:t>
      </w:r>
      <w:r>
        <w:rPr>
          <w:color w:val="0070C0"/>
          <w:lang w:val="ru-RU"/>
        </w:rPr>
        <w:t>)</w:t>
      </w:r>
    </w:p>
    <w:p>
      <w:pPr>
        <w:pStyle w:val="Heading3"/>
        <w:jc w:val="center"/>
        <w:rPr/>
      </w:pPr>
      <w:bookmarkStart w:id="9" w:name="__RefHeading___Toc1250461"/>
      <w:bookmarkEnd w:id="9"/>
      <w:r>
        <w:rPr/>
        <w:t xml:space="preserve">Практика </w:t>
      </w:r>
      <w:r>
        <w:rPr>
          <w:lang w:val="ru-RU"/>
        </w:rPr>
        <w:t>6</w:t>
      </w:r>
      <w:r>
        <w:rPr/>
        <w:t>.</w:t>
      </w:r>
      <w:r>
        <w:rPr>
          <w:lang w:val="ru-RU"/>
        </w:rPr>
        <w:br/>
        <w:t>Стяжание Омеги – источника Жизни</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00:43:50-00:56:12)</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Возжигаемся вот всем Огнём и Синтезом, и Синтезом всех стяжаний второго Синтез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зжигаемся их Синтезом в Хум каждого из нас. Заполняемся сейчас прям, заливаемся Синтезом Аватаров Синтеза Кут Хуми Фаинь физичес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ям, попробуйте по всему телу распределить от головы до пальчиков ног физически Синтез Аватаров Синтеза Кут Хуми Фаин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х Синтезом, мы переходим в зал ИВДИВО. И развёртываемся своим Синтез-Ипостасным телом в форме Ипостаси второго Синтеза Изначально Вышестоящего Отца пред Изначально Вышестоящими Аватарами Синтеза Кут Хуми Фаинь. Встали чётко, оформились.</w:t>
      </w:r>
    </w:p>
    <w:p>
      <w:pPr>
        <w:pStyle w:val="Normal"/>
        <w:spacing w:before="0" w:after="0"/>
        <w:ind w:firstLine="567"/>
        <w:jc w:val="both"/>
        <w:rPr/>
      </w:pPr>
      <w:r>
        <w:rPr>
          <w:rFonts w:cs="Times New Roman" w:ascii="Times New Roman" w:hAnsi="Times New Roman"/>
          <w:sz w:val="24"/>
          <w:szCs w:val="24"/>
        </w:rPr>
        <w:t>Попробуйте, прямо вот, слиться своим вышестоящим выражением с Аватарами Синтеза Кут Хуми Фаинь, прямо одновременно с ними, как с парой, как с одним целым для Изначально Вышестоящего Отца. Заполнитесь их Огнём и Синтезом.</w:t>
      </w:r>
    </w:p>
    <w:p>
      <w:pPr>
        <w:pStyle w:val="Normal"/>
        <w:spacing w:before="0" w:after="0"/>
        <w:ind w:firstLine="567"/>
        <w:jc w:val="both"/>
        <w:rPr/>
      </w:pPr>
      <w:r>
        <w:rPr>
          <w:rFonts w:cs="Times New Roman" w:ascii="Times New Roman" w:hAnsi="Times New Roman"/>
          <w:i/>
          <w:sz w:val="24"/>
          <w:szCs w:val="24"/>
        </w:rPr>
        <w:t>Проникаемся, заполняемся. И мы сейчас просим и стяжаем, синтезируясь Хум в Хум с Аватарами Синтеза Кут Хуми Фаинь, Огонь, Синтез, Условия стяжания Омеги каждому из нас и синтезу нас в усилении Огня Жизни нами.</w:t>
      </w:r>
    </w:p>
    <w:p>
      <w:pPr>
        <w:pStyle w:val="Normal"/>
        <w:spacing w:before="0" w:after="0"/>
        <w:ind w:firstLine="567"/>
        <w:jc w:val="both"/>
        <w:rPr/>
      </w:pPr>
      <w:r>
        <w:rPr>
          <w:rFonts w:cs="Times New Roman" w:ascii="Times New Roman" w:hAnsi="Times New Roman"/>
          <w:i/>
          <w:sz w:val="24"/>
          <w:szCs w:val="24"/>
        </w:rPr>
        <w:t>И из зала Кут Хуми Фаинь, мы синтезируемся с Изначально Вышестоящим Отцом. Заполняемся сейчас Синтезом и Огнём Изначально Вышестоящего Отца Метагалактики, переключаясь на Его Огонь, на Его Синтез.</w:t>
      </w:r>
      <w:r>
        <w:rPr>
          <w:rFonts w:cs="Times New Roman" w:ascii="Times New Roman" w:hAnsi="Times New Roman"/>
          <w:sz w:val="24"/>
          <w:szCs w:val="24"/>
        </w:rPr>
        <w:t xml:space="preserve"> </w:t>
      </w:r>
      <w:r>
        <w:rPr>
          <w:rFonts w:cs="Times New Roman" w:ascii="Times New Roman" w:hAnsi="Times New Roman"/>
          <w:i/>
          <w:sz w:val="24"/>
          <w:szCs w:val="24"/>
        </w:rPr>
        <w:t>Переходим этим Огнём и становимся в Зале пред Изначально Вышестоящим Отц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Хум каждого из нас с Хум Изначально Вышестоящего Отца Метагалактики, стяжаем каждому из нас фиксацию Омеги физически в развитии Жизни Отцом каждому из нас и синтезу нас.</w:t>
      </w:r>
    </w:p>
    <w:p>
      <w:pPr>
        <w:pStyle w:val="Normal"/>
        <w:spacing w:before="0" w:after="0"/>
        <w:ind w:firstLine="567"/>
        <w:jc w:val="both"/>
        <w:rPr/>
      </w:pPr>
      <w:r>
        <w:rPr>
          <w:rFonts w:cs="Times New Roman" w:ascii="Times New Roman" w:hAnsi="Times New Roman"/>
          <w:i/>
          <w:sz w:val="24"/>
          <w:szCs w:val="24"/>
        </w:rPr>
        <w:t>И сейчас мы прямо в Зале вызываем на себя Огонь Омеги той клеточки, где располагается Источник нашей Жизни в Отце.</w:t>
      </w:r>
    </w:p>
    <w:p>
      <w:pPr>
        <w:pStyle w:val="Normal"/>
        <w:spacing w:before="0" w:after="0"/>
        <w:ind w:firstLine="567"/>
        <w:jc w:val="both"/>
        <w:rPr/>
      </w:pPr>
      <w:r>
        <w:rPr>
          <w:rFonts w:cs="Times New Roman" w:ascii="Times New Roman" w:hAnsi="Times New Roman"/>
          <w:sz w:val="24"/>
          <w:szCs w:val="24"/>
        </w:rPr>
        <w:t>Настраивайтесь сейчас на определённую клеточку Отца в Отце, на Источник Жизни. Сейчас не озвучивается и не определяется, где эта клетка в теле Отца находится, вы просто на неё настраиваетес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в Хум каждого из нас прямой Огонь Омеги Изначально Вышестоящего Отца. И из Хум этот Огонь Омеги мы направляем в каждую клеточку Физического Тела, прося Отца заполнить нас прямой Жизнью Отцом, прямым Огнём Генетики Человека Метагалактики. Вскрывая для этого Ядро самой Омеги, как клеточки Отца, стяжаем прямую Жизнь Отцом Человека Метагалактики, стяжая Генетический Огонь Человека Метагалактики. И впитываем этот Огонь, направляя Огонь Отца во все клетки, во все ядра клеток Физического Тела.</w:t>
      </w:r>
    </w:p>
    <w:p>
      <w:pPr>
        <w:pStyle w:val="Normal"/>
        <w:spacing w:before="0" w:after="0"/>
        <w:ind w:firstLine="567"/>
        <w:jc w:val="both"/>
        <w:rPr/>
      </w:pPr>
      <w:r>
        <w:rPr>
          <w:rFonts w:cs="Times New Roman" w:ascii="Times New Roman" w:hAnsi="Times New Roman"/>
          <w:sz w:val="24"/>
          <w:szCs w:val="24"/>
        </w:rPr>
        <w:t>То есть у нас идёт процесс сейчас заполнения ДНК Физического Тела.</w:t>
      </w:r>
    </w:p>
    <w:p>
      <w:pPr>
        <w:pStyle w:val="Normal"/>
        <w:spacing w:before="0" w:after="0"/>
        <w:ind w:firstLine="567"/>
        <w:jc w:val="both"/>
        <w:rPr/>
      </w:pPr>
      <w:r>
        <w:rPr>
          <w:rFonts w:cs="Times New Roman" w:ascii="Times New Roman" w:hAnsi="Times New Roman"/>
          <w:i/>
          <w:sz w:val="24"/>
          <w:szCs w:val="24"/>
        </w:rPr>
        <w:t>Мы просим Изначально Вышестоящего Отца переключить каждого из нас на Синтез, Метагалактическую телесность. И заполняемся Огнём, заполняя каждую клеточку Физического Тела, от макушки до пальчиков но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 теперь мы просим Изначально Вышестоящего Отца выявить Изначальную Клетку каждого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 просто смотрим. Вот первая вспышка, которую вы увидите, или мысль, какая у вас сейчас будет, где находится эта клетка, в каком месте вашего Физического Тела находится эта Изначальная Клетка. Это даётся по вере каждому.</w:t>
      </w:r>
    </w:p>
    <w:p>
      <w:pPr>
        <w:pStyle w:val="Normal"/>
        <w:spacing w:before="0" w:after="0"/>
        <w:ind w:firstLine="567"/>
        <w:jc w:val="both"/>
        <w:rPr/>
      </w:pPr>
      <w:r>
        <w:rPr>
          <w:rFonts w:cs="Times New Roman" w:ascii="Times New Roman" w:hAnsi="Times New Roman"/>
          <w:i/>
          <w:sz w:val="24"/>
          <w:szCs w:val="24"/>
        </w:rPr>
        <w:t>Мы стяжаем у Изначально Вышестоящего Отца генетическую координацию развития, способности, возможности потенциалов наших Частей, просим координирующий Огонь всех наших Часте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новую Генетику каждому из нас через Изначальную Клетку в каждую из Частей прямым Огнём Изначально Вышестоящего Отца Метагалактики. И просим у Изначально Вышестоящего Отца, по нашим возможностям, Программу активации нашей Генетик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всем стяжённым, заполняясь Огнём, Огнём в том числе, который координирует все Части каждого из на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если вы сейчас ничего не видели или не прожили, или не ощутили, это не значит, что этого не произошло. Просто доверьтесь Отцу.</w:t>
      </w:r>
    </w:p>
    <w:p>
      <w:pPr>
        <w:pStyle w:val="Normal"/>
        <w:spacing w:before="0" w:after="0"/>
        <w:ind w:firstLine="567"/>
        <w:jc w:val="both"/>
        <w:rPr/>
      </w:pPr>
      <w:r>
        <w:rPr>
          <w:rFonts w:cs="Times New Roman" w:ascii="Times New Roman" w:hAnsi="Times New Roman"/>
          <w:i/>
          <w:sz w:val="24"/>
          <w:szCs w:val="24"/>
        </w:rPr>
        <w:t>И далее мы синтезируемся с Хум Изначально Вышестоящего Отца, стяжаем Синтез Изначальной Клетки Омегой, по мере наших возможностей, стяжаем новый объём Огня новой Жизни Человека Метагалактики каждому из нас. Стяжаем обновление Жизни каждому из нас стяжённым Огнём, стяжаем Метагалактическую Жизнь.</w:t>
      </w:r>
    </w:p>
    <w:p>
      <w:pPr>
        <w:pStyle w:val="Normal"/>
        <w:spacing w:before="0" w:after="0"/>
        <w:ind w:firstLine="567"/>
        <w:jc w:val="both"/>
        <w:rPr/>
      </w:pPr>
      <w:r>
        <w:rPr>
          <w:rFonts w:cs="Times New Roman" w:ascii="Times New Roman" w:hAnsi="Times New Roman"/>
          <w:i/>
          <w:sz w:val="24"/>
          <w:szCs w:val="24"/>
        </w:rPr>
        <w:t>И проникаясь всем стяжённым, мы просим у Изначально Вышестоящего Отца фиксацию, постоянную фиксацию Омеги на Физике. И всем сейчас телом, стоящим в Зале пред Изначально Вышестоящим Отцом, эманируем всем синтезом Частей в теле. Эманируем новую Жизнь, Огонь обновлённой Генетики в Изначально Вышестоящий Дом Изначально Вышестоящего Отца.</w:t>
      </w:r>
    </w:p>
    <w:p>
      <w:pPr>
        <w:pStyle w:val="Normal"/>
        <w:spacing w:before="0" w:after="0"/>
        <w:ind w:firstLine="567"/>
        <w:jc w:val="both"/>
        <w:rPr/>
      </w:pPr>
      <w:r>
        <w:rPr>
          <w:rFonts w:cs="Times New Roman" w:ascii="Times New Roman" w:hAnsi="Times New Roman"/>
          <w:i/>
          <w:sz w:val="24"/>
          <w:szCs w:val="24"/>
        </w:rPr>
        <w:t>Эманируем Огонь новой Жизни в Изначально Вышестоящий Дом Уфа – это Подразделение Изначально Вышестоящего Дома Изначально Вышестоящего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каждого из нас – это Сфера вокруг каждого из нас.</w:t>
      </w:r>
    </w:p>
    <w:p>
      <w:pPr>
        <w:pStyle w:val="Normal"/>
        <w:spacing w:before="0" w:after="0"/>
        <w:ind w:firstLine="567"/>
        <w:jc w:val="both"/>
        <w:rPr/>
      </w:pPr>
      <w:r>
        <w:rPr>
          <w:rFonts w:cs="Times New Roman" w:ascii="Times New Roman" w:hAnsi="Times New Roman"/>
          <w:i/>
          <w:sz w:val="24"/>
          <w:szCs w:val="24"/>
        </w:rPr>
        <w:t>Возносим благодарность Изначально Вышестоящему Отцу, Изначально Вышестоящим Аватарам Синтеза Кут Хуми Фаинь, в</w:t>
      </w:r>
      <w:r>
        <w:rPr>
          <w:rFonts w:cs="Times New Roman" w:ascii="Times New Roman" w:hAnsi="Times New Roman"/>
          <w:sz w:val="24"/>
          <w:szCs w:val="24"/>
        </w:rPr>
        <w:t>озвращаясь на Физику.</w:t>
      </w:r>
    </w:p>
    <w:p>
      <w:pPr>
        <w:pStyle w:val="Normal"/>
        <w:spacing w:before="0" w:after="0"/>
        <w:ind w:firstLine="567"/>
        <w:jc w:val="both"/>
        <w:rPr/>
      </w:pPr>
      <w:r>
        <w:rPr>
          <w:rFonts w:cs="Times New Roman" w:ascii="Times New Roman" w:hAnsi="Times New Roman"/>
          <w:i/>
          <w:sz w:val="24"/>
          <w:szCs w:val="24"/>
        </w:rPr>
        <w:t>И выходим из практики. Аминь.</w:t>
      </w:r>
    </w:p>
    <w:p>
      <w:pPr>
        <w:pStyle w:val="Heading3"/>
        <w:jc w:val="right"/>
        <w:rPr/>
      </w:pPr>
      <w:r>
        <w:rPr>
          <w:color w:val="0070C0"/>
        </w:rPr>
        <w:t>Второй день (2 часть)</w:t>
      </w:r>
    </w:p>
    <w:p>
      <w:pPr>
        <w:pStyle w:val="Heading3"/>
        <w:jc w:val="center"/>
        <w:rPr>
          <w:lang w:val="ru-RU"/>
        </w:rPr>
      </w:pPr>
      <w:bookmarkStart w:id="10" w:name="__RefHeading___Toc1250463"/>
      <w:bookmarkEnd w:id="10"/>
      <w:r>
        <w:rPr/>
        <w:t>Практика 7.</w:t>
      </w:r>
      <w:r>
        <w:rPr>
          <w:lang w:val="ru-RU"/>
        </w:rPr>
        <w:br/>
      </w:r>
      <w:r>
        <w:rPr/>
        <w:t>Стяжание системы Энергопотенциала. Итоговая практика</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02:01:02-02:25:3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зжигаясь их Синтезом в каждом из нас, мы развёртываемся в зале Изначально Вышестоящего Дома Изначально Вышестоящего Отца всей командой нашей в форме Ипостаси второго Синтеза Изначально Вышестоящего Отца. Встали, оформил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стяжаем Синтез Синтеза Изначально Вышестоящего Отца, прося преобразить каждого из нас и синтез нас на вхождение в систему Энергопотенциала Метагалактики каждым из нас и синтезом нас.</w:t>
      </w:r>
    </w:p>
    <w:p>
      <w:pPr>
        <w:pStyle w:val="Normal"/>
        <w:spacing w:lineRule="auto" w:line="240" w:before="0" w:after="0"/>
        <w:ind w:firstLine="709"/>
        <w:jc w:val="both"/>
        <w:rPr/>
      </w:pPr>
      <w:r>
        <w:rPr>
          <w:rFonts w:cs="Times New Roman" w:ascii="Times New Roman" w:hAnsi="Times New Roman"/>
          <w:sz w:val="24"/>
          <w:szCs w:val="24"/>
        </w:rPr>
        <w:t>И сейчас вот смотрите, эта практика– она то уже наработана в ИВДИВО. Получается, сейчас вы стоите в зале и на вас начинает концентрироваться Сфера ИВДИВО, на каждого. Начинает активировать вас. Знаете, как? Ваше тоже ИВДИВО потихоньку будет – как сказать? – сканировать, реплицировать все возможности системы Энергопотенциала именно, чтоб вы могли развиться ею – этой системой – каждому из в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 проникаемся. И далее мы синтезируемся с Хум Аватаров Синтеза Кут Хуми Фаинь и стяжаем Синтез Синтеза Изначально Вышестоящего Отца на вхождение в итоговую практику второго Синтеза Изначально Вышестоящего Отца. Возжигаемся Синтезом,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Метагалактики Фа, развёртываемся в Его Зале вершинном в Метагалактике Фа. Становимся в форме Ипостаси второго Синтеза Изначально Вышестоящего Отца в Зале пред Отцом чётко, достойно. Развернул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просим преобразить каждого из нас и ввести в итоговую практику втор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тандарт второго Синтеза 16 322 шестидесятичетырёхллиона Ядер Синтеза… нет, извините, Огня, 16 384-рицы Субъядерного Синтеза 194-й Высокой Цельности, возжигаемся.</w:t>
      </w:r>
    </w:p>
    <w:p>
      <w:pPr>
        <w:pStyle w:val="Normal"/>
        <w:spacing w:lineRule="auto" w:line="240" w:before="0" w:after="0"/>
        <w:ind w:firstLine="709"/>
        <w:jc w:val="both"/>
        <w:rPr/>
      </w:pPr>
      <w:r>
        <w:rPr>
          <w:rFonts w:cs="Times New Roman" w:ascii="Times New Roman" w:hAnsi="Times New Roman"/>
          <w:i/>
          <w:sz w:val="24"/>
          <w:szCs w:val="24"/>
        </w:rPr>
        <w:t>Синтезируясь с Хум, стяжаем 16 322 шестидесятичетырёхллиона Ядер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начале был Огонь, теперь Синтез, чтобы записался. И это всё сейчас фиксируется у вас в межклеточном пространстве и в ядрах клеток, то есть тело всё заполняется вот этим огромаднейшим объёмом Ядер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полняемся, проникаемся Стандартом второго Синтеза Изначально Вышестоящего Отца и, синтезируясь с Хум Изначально Вышестоящего Отца, мы просим Изначально Вышестоящего Отца записать Стандарт второго Синтеза во все Ядра Синтеза и Огни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Цельный Огонь и Цельный Синтез второго Синтеза Изначально Вышестоящего Отца, возжигаемся им.</w:t>
      </w:r>
    </w:p>
    <w:p>
      <w:pPr>
        <w:pStyle w:val="Normal"/>
        <w:spacing w:lineRule="auto" w:line="240" w:before="0" w:after="0"/>
        <w:ind w:firstLine="709"/>
        <w:jc w:val="both"/>
        <w:rPr/>
      </w:pPr>
      <w:r>
        <w:rPr>
          <w:rFonts w:cs="Times New Roman" w:ascii="Times New Roman" w:hAnsi="Times New Roman"/>
          <w:i/>
          <w:sz w:val="24"/>
          <w:szCs w:val="24"/>
        </w:rPr>
        <w:t>Синтезируясь с Хум, стяжаем 16 384 Синтеза Изначально Вышестоящего Отца 16 384- рицы Человека Изначально Вышестоящего Отца явлением 16 384-рицы Субъядерности 16 384-х Изначально Вышестоящих Реальностей. Возжигаемся, проникаемся, заполняемся и, преображаясь, развёртываемся 16 384-рицей в Зале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64-х Инструментов, возжигаемс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 вы сейчас возжигаетесь ими, вы потом ознакомитесь, в этом 8 Распоряжении есть эта 64-рица. Один из инструментов это Меч, Ядро, Книга Синтеза, Голос Полномочного и так далее, их 64 Инструмента. Отец наделяет Инструментами Изначально Вышестоящего Отца каждого из нас в соответствии нашей подготов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ясь с Хум Изначально Вышестоящего Отца, стяжаем Синтез и 64-рицу Служения каждому из нас, стяжаем Синтез 96-ти базовых начал Научного Синтеза каждому из нас, заполняемся и преображаемся ими.</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Синтез и 16 384-рицу Генов Человека явлением Человека Высокой Цельности второго Синтеза Изначально Вышестоящего Отца, возжигаемся, преображаем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Отца, мы стяжаем 256-рицу Частей Человека-Творца Физичности, стяжая 256 Синтезов Изначально Вышестоящего Отца, возжигаясь, проникаясь, заполняемся ими. И синтезируем между собой 256 Частей предыдущих стяжённого Синтеза и 256 нынешних стяжённых Частей, возжигаясь 512 Частями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56 Синтезов 256-ти Посвящений Посвящённого, 256 Синтезов 256-ти Статусов Служащего, 256 Синтезов 256-ти Творящих Синтезов Ипостаси, 256 Синтезов 256-ти Синтезности Учителя, 256 Синтезов 256-ти Иерархизаций Аватара и Должностную Компетенцию каждому из нас и синтезу нас.</w:t>
      </w:r>
    </w:p>
    <w:p>
      <w:pPr>
        <w:pStyle w:val="Normal"/>
        <w:spacing w:lineRule="auto" w:line="240" w:before="0" w:after="0"/>
        <w:ind w:firstLine="709"/>
        <w:jc w:val="both"/>
        <w:rPr/>
      </w:pPr>
      <w:r>
        <w:rPr>
          <w:rFonts w:cs="Times New Roman" w:ascii="Times New Roman" w:hAnsi="Times New Roman"/>
          <w:i/>
          <w:sz w:val="24"/>
          <w:szCs w:val="24"/>
        </w:rPr>
        <w:t>Синтезируясь с Хум Изначально Вышестоящего Отца, стяжаем Цельное Ядро второго Синтеза Метагалактики Фа, возжигаемся им. Сейчас Отец наделяет вот этим Ядром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Ядро второго Синтеза Высокой Цельной Реальности Метагалактики и Цельного Ядра двух Синтезов Изначально Вышестоящего Отца, возжиг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Хум Изначально Вышестоящего Отца, стяжаем Синтез книги второго Синтеза Изначально Вышестоящего Отца, возжигаемся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Отец заполняет нас Синтезом, и мы сейчас будем делать действие определённое. Те, кто ещё не… вот кто первый раз сегодня и вчера, синтезируемся с Хум Изначально Вышестоящего Отца, все сейчас стоят в зале Отца, но работают те, кто первый Синтез, для вас сегодня первый Синтез. Стяжаем Синтез Дома – вот здания Метагалактического. Отец наделяет каждого из вас, в Хум направляет Синтез, специальный Синтез, который будет формировать здание.</w:t>
      </w:r>
    </w:p>
    <w:p>
      <w:pPr>
        <w:pStyle w:val="Normal"/>
        <w:spacing w:lineRule="auto" w:line="240" w:before="0" w:after="0"/>
        <w:ind w:firstLine="709"/>
        <w:jc w:val="both"/>
        <w:rPr/>
      </w:pPr>
      <w:r>
        <w:rPr>
          <w:rFonts w:cs="Times New Roman" w:ascii="Times New Roman" w:hAnsi="Times New Roman"/>
          <w:i/>
          <w:sz w:val="24"/>
          <w:szCs w:val="24"/>
        </w:rPr>
        <w:t>Вы сейчас возжигаетесь этим Синтезом. Стяжаем у Отца сейчас Права владения этим зданием, который Отец каждому из вас будет сейчас сотвор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то это здание имеет, просто стоят и поддерживают сейчас всю команду Огнём. И сейчас мы в Синтезе, прежде всего Синтез книги, у каждого сейчас в Хум книги второго Синтеза и Синтез зд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синтезируемся с Кут Хуми Фаинь, переходим в зал библиотеки Кут Хуми Фаинь. Библиотека находится в ИВДИВО. Развёртываемся в этом зале, в том, в котором нам сейчас Владыки нас ожидают, становимся.</w:t>
      </w:r>
    </w:p>
    <w:p>
      <w:pPr>
        <w:pStyle w:val="Normal"/>
        <w:spacing w:lineRule="auto" w:line="240" w:before="0" w:after="0"/>
        <w:ind w:firstLine="709"/>
        <w:jc w:val="both"/>
        <w:rPr/>
      </w:pPr>
      <w:r>
        <w:rPr>
          <w:rFonts w:cs="Times New Roman" w:ascii="Times New Roman" w:hAnsi="Times New Roman"/>
          <w:sz w:val="24"/>
          <w:szCs w:val="24"/>
        </w:rPr>
        <w:t>Посмотрите, различите: это совсем иной зал, другая концентрация. Можете, глянуть на пол. У них плиткой выстлан, выстелен большими квадратами. И тот квадрат, который для вас сияет, туда ваше тело и притягиваются. И становятся на этот квадрат. Сейчас мы эманируем из Хум Синтез Изначально Вышестоящего Отца второй книги Синтеза и смотрите, что будет происходить. Вы эманируете Синтез и на этот Синтез смотрим. Сейчас справа в библиотеке в стене раскрывается, можно так сказать, раздвигается стена, и стеллаж с книгами второго Синтеза, откуда начинают магнититься к вам книги каждому из вас. Продолжаем эманировать Синтез Отца, и на эту эманацию книга подлетает к вам, зависает на уровне грудной клетки перед каждым из вас, вот на уровне Хум. Держим, смотрим.</w:t>
      </w:r>
    </w:p>
    <w:p>
      <w:pPr>
        <w:pStyle w:val="Normal"/>
        <w:spacing w:lineRule="auto" w:line="240" w:before="0" w:after="0"/>
        <w:ind w:firstLine="709"/>
        <w:jc w:val="both"/>
        <w:rPr/>
      </w:pPr>
      <w:r>
        <w:rPr>
          <w:rFonts w:cs="Times New Roman" w:ascii="Times New Roman" w:hAnsi="Times New Roman"/>
          <w:sz w:val="24"/>
          <w:szCs w:val="24"/>
        </w:rPr>
        <w:t>Теперь берём книгу в руки и смотрим. Следующий этап, когда от книги начинает идти эманация Огня и Синтеза и начинает по вашим рукам подниматься вверх и в головной мозг. И заполняет головной мозг вот этим объёмом Огня, Света, Синтеза и так далее – всё, что заложено в книге Отцом. И сейчас из глаз начинаем эманировать Огонь и Синтез на книгу и смотреть, как выглядит книга, обложка. Вплоть до того, что вы можете сейчас зрением просто определить: там, теснённая книга, какого цвета. Там написано название книги – «Физическое Мировое тело Человека Изначально Вышестоящего Отца. Метагалактика Фа» и потом написано «Второй Синтез Изн…», то есть два: «Второй Синтез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Каждая книга адаптирована Отцом под каждого из вас, она даётся вам на месяц. Изучение. Будет помогать каждому из вас взрастать этим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вместе сейчас, держа её плотно, хорошо в руках, даже можете прижать её к грудной клетке сейчас, мы вместе с Аватарами Синтеза Кут Хуми Фаинь – просим их помощи и поддержки – переходим. Все, кто уже имеют здания, быстренько фиксируются в свои здания на верхний 5-й этаж. Все остальные, кто стяжал сейчас Синтез здания вместе Кут Хуми Фаинь, вас ставят чётко. Посмотрите: вы просто зависаете телом на определённой территории. Это природа, вы можете… сейчас вам не показывают всё вокруг, но вы зависаете над землёй и вокруг вас начинаете эманировать Синтез из Хум. Начинает развёртываться Сфера, но не менее… если у вас Дом 32 метра квадратных, то это не менее 40 метров, а может быть больше. Сфера и вы в ней, зависшие в этой Сфере. И дальше из Хум начинаете направлять Огонь и Синтез Отца и смотреть, как начинает вокруг вас формироваться здание или перед вами, но в этой Сфере. Из Хум эманируйте и смотрите, как быстро строится Огнём и Синтезом Отца здание: пятиэтажное, 32 высотой метра, 32 шириной, с Кубом Творения. Пока ваше здание отстраивается, все остальные чётко, у кого есть здания, фиксируются на пятом этаже здания и подходят к своим рабочим столам. Садятся и начинают, прямо мыслью просите книгу открыться, и начинаете смотреть или читать, что книга показывает вам на данной странице, которая открылась. Все остальные продолжают формировать з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сформировано. Кто… вот есть несколько вариантов: кто-то стоит в здании на первом этаже внутри здания, кто-то перед зданием стоит. Кто перед зданием – подходите, открываете дверь и входите на первый этаж, становитесь в центре. Кто стоял, тот стоит в этом здании. Сейчас начинаете эманировать из Хум Огонь владения зданием, чтобы здание познакомилось с вами – вы владелец. Отец наделил вас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ка новые владельцы зданий пока пристраиваются к зданиям, все остальные читают или рассматривают голограмму, которую книга показывает вам сейчас. Это именно то, чем необходимо вам заняться, в чём сейчас идёт задача вашего именно взрастания, восхождения, какого-то преображения. Ищите, читайте, рассматривайте, проникай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стальные посмотрели по сторонам своё здание. На первом этаже увидьте, что у вас это огромный этаж. Пока там нет мебели, комнат, ничего. Это просто квадрат с огромными окнами. Найдите сейчас, просто посканируйте, где лестница находится. И можете прямо сейчас прям подбежать к этой лестнице. И ваша задача – бегом бежать на пятый этаж. Напоминаю, что здание высокое, поэтому бежим. Пока бежим, руками трогаем перила; ногами, стопами проживаем какова лестница; осматриваем стены; смотрим по бокам, вверх-вниз и так далее. И добегаем до пятого этажа. Мансардный этаж пятый. Вот входим спокойно и смотрим. На пятом этаже у вас есть мебель – это рабочий стол, большой. Но он будет сейчас или сделан уже, или дооформляется каждым из вас под ваш стиль, под ваш вкус. Не может быть у всех одинаковые, то есть тут уже, как вам нравится. У кого-то он очень огромный, тёмный там под дерево. Понятно, что там другие материалы, но это можно увидеть, как под дерево. Например, у кого-то он стеклянный, у кого-то, может быть, зерцальный, прямо зеркальный. Теперь смотрим. Не забывайте, что у вас в руках книга. Половина уже забыла. Книга к кому-то уже просто примагнитилась. Книга у вас в руках и вы… Сейчас обратите внимание: вот кресло будет у всех одной технологии сделан. И есть кресло, садитесь на кресло. Книгу кладём на стол, руки положите на подлокотники. Посмотрите, как кресло начинает принимать ваши формы. Тут же начинает меняться и принимать ваши формы.</w:t>
      </w:r>
    </w:p>
    <w:p>
      <w:pPr>
        <w:pStyle w:val="Normal"/>
        <w:spacing w:lineRule="auto" w:line="240" w:before="0" w:after="0"/>
        <w:ind w:firstLine="709"/>
        <w:jc w:val="both"/>
        <w:rPr/>
      </w:pPr>
      <w:r>
        <w:rPr>
          <w:rFonts w:cs="Times New Roman" w:ascii="Times New Roman" w:hAnsi="Times New Roman"/>
          <w:i/>
          <w:sz w:val="24"/>
          <w:szCs w:val="24"/>
        </w:rPr>
        <w:t>Ваша задача сейчас синтезироваться с Кут Хуми Фаинь, стяжаете Синтез Синтезов Изначально Вышестоящего Отца и просите Аватаров Синтеза зафиксировать Столп прям от центровки.</w:t>
      </w:r>
      <w:r>
        <w:rPr>
          <w:rFonts w:cs="Times New Roman" w:ascii="Times New Roman" w:hAnsi="Times New Roman"/>
          <w:sz w:val="24"/>
          <w:szCs w:val="24"/>
        </w:rPr>
        <w:t xml:space="preserve"> Так центральный Столп вокруг стола, то есть это будет то место, когда вы всегда в любое время дня и ночи можете приходить сюда и обращаться, общаться с Аватарами Синтеза, с Изначально Вышестоящим Отцом. Это ваше учебное место. Попробуйте ещё прож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все, все вместе переключаемся на само кресло. Кресло имеет большое количество разных кнопок на подлокотниках. Это в будущем потом самостоятельно попробуете. Это кресло-тренажёр вплоть до летающего. Так сказать, техники, которая может перемещаться. То есть она может у вас просто оформиться, сказала бы так, превратиться, но оформиться в другую форму и так далее. Потом это всё постепенно выясните. А сейчас ваша задача запомнить: книга на столе ровно месяц. В любое время приходите, читаете. Книга откроется. Будете просить её, она будет открываться на той странице, на которой необходимо, как видят это Аватары Синтеза и как видит это Изначально Вышестоящий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все вместе встаём из-за стола. Посмотрите, найдите вот именно центровку, где центровка вашего здания. Становимся т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прося зафиксировать Столп Изначально Вышестоящего Отца сквозь вот это здание, которое Отцом подарено, до вашего физического здания, где вы живёте: квартира, дом, комната, койка-место.</w:t>
      </w:r>
    </w:p>
    <w:p>
      <w:pPr>
        <w:pStyle w:val="Normal"/>
        <w:spacing w:lineRule="auto" w:line="240" w:before="0" w:after="0"/>
        <w:ind w:firstLine="709"/>
        <w:jc w:val="both"/>
        <w:rPr/>
      </w:pPr>
      <w:r>
        <w:rPr>
          <w:rFonts w:cs="Times New Roman" w:ascii="Times New Roman" w:hAnsi="Times New Roman"/>
          <w:sz w:val="24"/>
          <w:szCs w:val="24"/>
        </w:rPr>
        <w:t>В общем, то место, где вы находитесь, где вы проводите своё время в большей степени, что вы считаете своим домом. Зафиксировать Столп и условие вот этого Вышестоящего Дома, который будет постоянно перетекать в ваш дом на Физике. Но при этом и увидьте, что условия, которые будут на Физике, будут перетекать туда вверх. Они связа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те, кто проходил первый Синтез, сейчас все делают, но те, кто проходил первый Синтез, возьмите книгу первого Синтеза со стола. Кто сейчас пришёл первый раз, у вас этой книги нет. У кого была, взяли книгу и теперь все вместе, всей группой переходим снова в библиотеку Аватара Синтеза Кут Хуми. Те, кто брали книгу первого Синтеза, сдают Аватарам Синтеза книгу. Все остальные стоят в библиотеке, насыщаются просто этой сред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за проведённый Синтез, за допущение каждого из нас на этот Синтез, за новые стяжания, новые возможности, новые реализации, которые были даны каждому из нас. Просим Аватаров Синтеза в течение месяца брать каждого из нас на ночную подготовку этим Синтезом и включить нас в подготовку к следующему третьему Синтезу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Ещё раз благодарим Аватаров Синтеза. И теперь книгу все, у кого была, отдали. Книга ушла от вас по воздух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все вместе синтезируемся с Изначально Вышестоящим Отцом, переходим в Зал Изначально Вышестоящего Отца. В форме Ипостаси, напоминаю, развёртываемся в Зале пред Отцом. И теперь уже в новом явлении, выражении те, кто сейчас Дом получили, вы владельцы Дома, вот вы в новом явлении. Все мы сейчас с вами в новом явлении Отца его выражении Синтеза. Синтезируемся с Хум Изначально Вышестоящего Отца, стяжаем Синтез Изначально Вышестоящего Отца и просим преобразить каждого из нас и синтез нас в этом новом явлении и выраж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опущение ко второму Синтез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Тело, в данную Реальность, в данный зал. И начинаем развёртывать всё то, что стяжали: Ядра Синтеза, 16 384-рицу и так далее. Все Стандарты, объёмы Огня и Синтеза Изначально Вышестоящего Отца, заполняя Физическое Тело, каждую клеточку, каждое ядро от макушки до пальчиков ног.</w:t>
      </w:r>
    </w:p>
    <w:p>
      <w:pPr>
        <w:pStyle w:val="Normal"/>
        <w:spacing w:lineRule="auto" w:line="240" w:before="0" w:after="0"/>
        <w:ind w:firstLine="709"/>
        <w:jc w:val="both"/>
        <w:rPr/>
      </w:pPr>
      <w:r>
        <w:rPr>
          <w:rFonts w:cs="Times New Roman" w:ascii="Times New Roman" w:hAnsi="Times New Roman"/>
          <w:i/>
          <w:sz w:val="24"/>
          <w:szCs w:val="24"/>
        </w:rPr>
        <w:t>И эманируем сквозь тело в Изначально Вышестоящий Дом Изначально Вышестоящего Отца, в Подразделение 171-й Высокой Цельности, Уфа и филиалы,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 этом выходим из практики. Аминь.</w:t>
      </w:r>
    </w:p>
    <w:p>
      <w:pPr>
        <w:pStyle w:val="Normal"/>
        <w:spacing w:lineRule="auto" w:line="240" w:before="240" w:after="0"/>
        <w:ind w:left="3119" w:firstLine="709"/>
        <w:jc w:val="both"/>
        <w:rPr/>
      </w:pPr>
      <w:r>
        <w:rPr>
          <w:rFonts w:cs="Times New Roman" w:ascii="Times New Roman" w:hAnsi="Times New Roman"/>
          <w:sz w:val="24"/>
          <w:szCs w:val="24"/>
        </w:rPr>
        <w:t>Набор текстов: Анохина Елена, Уфа</w:t>
      </w:r>
    </w:p>
    <w:p>
      <w:pPr>
        <w:pStyle w:val="Normal"/>
        <w:spacing w:lineRule="auto" w:line="240" w:before="0" w:after="0"/>
        <w:ind w:left="4678" w:firstLine="709"/>
        <w:jc w:val="both"/>
        <w:rPr>
          <w:rFonts w:ascii="Times New Roman" w:hAnsi="Times New Roman" w:cs="Times New Roman"/>
          <w:sz w:val="24"/>
          <w:szCs w:val="24"/>
        </w:rPr>
      </w:pPr>
      <w:r>
        <w:rPr>
          <w:rFonts w:cs="Times New Roman" w:ascii="Times New Roman" w:hAnsi="Times New Roman"/>
          <w:sz w:val="24"/>
          <w:szCs w:val="24"/>
        </w:rPr>
        <w:t>Бочоришвили Василя,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Измайлова Ольга,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Ихсанова Гузель,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Ларина Татьяна, Челябинск</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Лищинская Елена,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остовская Анжелика, Смоленск</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Самигуллина Роза, Уфа</w:t>
      </w:r>
    </w:p>
    <w:p>
      <w:pPr>
        <w:pStyle w:val="Normal"/>
        <w:tabs>
          <w:tab w:val="clear" w:pos="709"/>
          <w:tab w:val="left" w:pos="4352" w:leader="none"/>
          <w:tab w:val="right" w:pos="10065"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Хаматнурова Роза, Уфа</w:t>
      </w:r>
    </w:p>
    <w:p>
      <w:pPr>
        <w:pStyle w:val="Normal"/>
        <w:tabs>
          <w:tab w:val="clear" w:pos="709"/>
          <w:tab w:val="right" w:pos="10065" w:leader="none"/>
        </w:tabs>
        <w:spacing w:lineRule="auto" w:line="240" w:before="240" w:after="0"/>
        <w:ind w:left="3686" w:hanging="0"/>
        <w:rPr/>
      </w:pPr>
      <w:r>
        <w:rPr>
          <w:rFonts w:cs="Times New Roman" w:ascii="Times New Roman" w:hAnsi="Times New Roman"/>
          <w:sz w:val="24"/>
          <w:szCs w:val="24"/>
        </w:rPr>
        <w:t>Редактирование и отчитка: Бочоришвили Василя, Уфа</w:t>
      </w:r>
    </w:p>
    <w:sectPr>
      <w:headerReference w:type="default" r:id="rId4"/>
      <w:headerReference w:type="first" r:id="rId5"/>
      <w:footerReference w:type="default" r:id="rId6"/>
      <w:footerReference w:type="first" r:id="rId7"/>
      <w:type w:val="nextPage"/>
      <w:pgSz w:w="11906" w:h="16838"/>
      <w:pgMar w:left="1134" w:right="566" w:gutter="0" w:header="624" w:top="820" w:footer="312"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ind w:hanging="0"/>
      <w:jc w:val="center"/>
      <w:rPr/>
    </w:pPr>
    <w:r>
      <w:rPr>
        <w:spacing w:val="-2"/>
        <w:sz w:val="18"/>
        <w:szCs w:val="18"/>
      </w:rPr>
      <w:t>Кут Хуми, Елена Ушакова. 26-27 января 2019 г. ИВДИВО 171ВЦ, Уфа</w:t>
    </w:r>
  </w:p>
  <w:p>
    <w:pPr>
      <w:pStyle w:val="NoSpacing"/>
      <w:spacing w:before="0" w:after="120"/>
      <w:ind w:hanging="0"/>
      <w:jc w:val="center"/>
      <w:rPr/>
    </w:pPr>
    <w:r>
      <w:rPr>
        <w:spacing w:val="-2"/>
        <w:sz w:val="18"/>
        <w:szCs w:val="18"/>
      </w:rPr>
      <w:t xml:space="preserve">Практики </w:t>
    </w:r>
    <w:r>
      <w:rPr>
        <w:spacing w:val="-2"/>
        <w:sz w:val="16"/>
        <w:szCs w:val="16"/>
      </w:rPr>
      <w:t xml:space="preserve">Метагалактических Философских чтений второго Синтеза </w:t>
    </w:r>
    <w:r>
      <w:rPr>
        <w:sz w:val="16"/>
        <w:szCs w:val="16"/>
      </w:rPr>
      <w:t>Изначально Вышестоящего Отца</w:t>
    </w:r>
    <w:r>
      <w:rPr>
        <w:spacing w:val="-2"/>
        <w:sz w:val="16"/>
        <w:szCs w:val="16"/>
      </w:rPr>
      <w:t xml:space="preserve"> </w:t>
      <w:br/>
      <w:t>«</w:t>
    </w:r>
    <w:r>
      <w:rPr>
        <w:sz w:val="16"/>
        <w:szCs w:val="16"/>
      </w:rPr>
      <w:t>Синтез Физического Мирового Тела Человека Изначально Вышестоящего Отца Метагалактики Фа</w:t>
    </w:r>
    <w:r>
      <w:rPr>
        <w:spacing w:val="-2"/>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24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3">
    <w:name w:val="Текст выноски Знак"/>
    <w:qFormat/>
    <w:rPr>
      <w:rFonts w:ascii="Segoe UI" w:hAnsi="Segoe UI" w:cs="Segoe UI"/>
      <w:sz w:val="18"/>
      <w:szCs w:val="18"/>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Style15">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6">
    <w:name w:val="Заголовок записки Знак"/>
    <w:qFormat/>
    <w:rPr>
      <w:rFonts w:eastAsia="Times New Roman"/>
      <w:sz w:val="22"/>
      <w:szCs w:val="22"/>
    </w:rPr>
  </w:style>
  <w:style w:type="character" w:styleId="PageNumber">
    <w:name w:val="Page Number"/>
    <w:basedOn w:val="Style10"/>
    <w:rPr/>
  </w:style>
  <w:style w:type="character" w:styleId="Style17">
    <w:name w:val="Слабое выделение"/>
    <w:qFormat/>
    <w:rPr>
      <w:i/>
      <w:iCs/>
      <w:color w:val="404040"/>
    </w:rPr>
  </w:style>
  <w:style w:type="character" w:styleId="Style18">
    <w:name w:val="Знак примечания"/>
    <w:qFormat/>
    <w:rPr>
      <w:sz w:val="16"/>
      <w:szCs w:val="16"/>
    </w:rPr>
  </w:style>
  <w:style w:type="character" w:styleId="Style19">
    <w:name w:val="Тема примечания Знак"/>
    <w:qFormat/>
    <w:rPr>
      <w:rFonts w:eastAsia="Times New Roman"/>
      <w:b/>
      <w:bCs/>
      <w:lang w:val="ru-RU" w:bidi="ar-SA"/>
    </w:rPr>
  </w:style>
  <w:style w:type="character" w:styleId="Style20">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character" w:styleId="Style22">
    <w:name w:val="Подзаголовок Знак"/>
    <w:qFormat/>
    <w:rPr>
      <w:rFonts w:ascii="Cambria" w:hAnsi="Cambria"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40" w:after="0"/>
      <w:ind w:firstLine="709"/>
      <w:jc w:val="both"/>
    </w:pPr>
    <w:rPr>
      <w:rFonts w:ascii="Times New Roman" w:hAnsi="Times New Roman" w:eastAsia="Calibri" w:cs="Times New Roman"/>
      <w:sz w:val="24"/>
    </w:rPr>
  </w:style>
  <w:style w:type="paragraph" w:styleId="41">
    <w:name w:val="заг4"/>
    <w:qFormat/>
    <w:pPr>
      <w:widowControl/>
      <w:bidi w:val="0"/>
      <w:spacing w:lineRule="auto" w:line="256"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240" w:after="0"/>
    </w:pPr>
    <w:rPr>
      <w:rFonts w:eastAsia="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240" w:after="0"/>
    </w:pPr>
    <w:rPr>
      <w:rFonts w:eastAsia="Calibri"/>
      <w:sz w:val="20"/>
      <w:szCs w:val="20"/>
      <w:lang w:val="en-US"/>
    </w:rPr>
  </w:style>
  <w:style w:type="paragraph" w:styleId="ListParagraph">
    <w:name w:val="List Paragraph"/>
    <w:basedOn w:val="Normal"/>
    <w:qFormat/>
    <w:pPr>
      <w:spacing w:before="240" w:after="160"/>
      <w:ind w:left="720" w:hanging="0"/>
      <w:contextualSpacing/>
    </w:pPr>
    <w:rPr/>
  </w:style>
  <w:style w:type="paragraph" w:styleId="NoSpacing1">
    <w:name w:val="No Spacing1"/>
    <w:qFormat/>
    <w:pPr>
      <w:widowControl/>
      <w:bidi w:val="0"/>
      <w:spacing w:lineRule="auto" w:line="256" w:before="240" w:after="60"/>
    </w:pPr>
    <w:rPr>
      <w:rFonts w:ascii="Calibri" w:hAnsi="Calibri" w:eastAsia="Calibri" w:cs="Times New Roman"/>
      <w:color w:val="auto"/>
      <w:sz w:val="22"/>
      <w:szCs w:val="22"/>
      <w:lang w:val="ru-RU" w:bidi="ar-SA" w:eastAsia="zh-CN"/>
    </w:rPr>
  </w:style>
  <w:style w:type="paragraph" w:styleId="Style23">
    <w:name w:val="Без интервала"/>
    <w:qFormat/>
    <w:pPr>
      <w:widowControl/>
      <w:suppressAutoHyphens w:val="true"/>
      <w:bidi w:val="0"/>
      <w:spacing w:lineRule="auto" w:line="256" w:before="240" w:after="6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240" w:after="0"/>
    </w:pPr>
    <w:rPr>
      <w:rFonts w:ascii="Courier New" w:hAnsi="Courier New" w:cs="Courier New"/>
      <w:sz w:val="20"/>
      <w:szCs w:val="20"/>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Текст выноски"/>
    <w:basedOn w:val="Normal"/>
    <w:qFormat/>
    <w:pPr>
      <w:spacing w:lineRule="auto" w:line="240" w:before="24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6">
    <w:name w:val="Текст примечания"/>
    <w:basedOn w:val="Normal"/>
    <w:qFormat/>
    <w:pPr>
      <w:spacing w:lineRule="auto" w:line="240" w:before="240" w:after="0"/>
    </w:pPr>
    <w:rPr>
      <w:rFonts w:eastAsia="Calibri"/>
      <w:sz w:val="20"/>
      <w:szCs w:val="20"/>
    </w:rPr>
  </w:style>
  <w:style w:type="paragraph" w:styleId="Contents1">
    <w:name w:val="TOC 1"/>
    <w:basedOn w:val="Normal"/>
    <w:next w:val="Normal"/>
    <w:pPr>
      <w:spacing w:lineRule="auto" w:line="240" w:before="0" w:after="0"/>
      <w:jc w:val="center"/>
    </w:pPr>
    <w:rPr>
      <w:rFonts w:ascii="Times New Roman" w:hAnsi="Times New Roman" w:cs="Times New Roman"/>
      <w:b/>
      <w:sz w:val="24"/>
      <w:szCs w:val="24"/>
      <w:lang w:val="en-US" w:eastAsia="en-US"/>
    </w:rPr>
  </w:style>
  <w:style w:type="paragraph" w:styleId="Contents2">
    <w:name w:val="TOC 2"/>
    <w:basedOn w:val="Normal"/>
    <w:next w:val="Normal"/>
    <w:pPr>
      <w:tabs>
        <w:tab w:val="clear" w:pos="709"/>
        <w:tab w:val="right" w:pos="10055" w:leader="dot"/>
      </w:tabs>
      <w:spacing w:lineRule="auto" w:line="240" w:before="240" w:after="0"/>
      <w:jc w:val="right"/>
    </w:pPr>
    <w:rPr>
      <w:rFonts w:ascii="Times New Roman" w:hAnsi="Times New Roman" w:cs="Times New Roman"/>
      <w:sz w:val="24"/>
      <w:szCs w:val="24"/>
      <w:lang w:val="en-US" w:eastAsia="en-US"/>
    </w:rPr>
  </w:style>
  <w:style w:type="paragraph" w:styleId="Contents3">
    <w:name w:val="TOC 3"/>
    <w:basedOn w:val="Normal"/>
    <w:next w:val="Normal"/>
    <w:pPr>
      <w:tabs>
        <w:tab w:val="clear" w:pos="709"/>
        <w:tab w:val="right" w:pos="10055" w:leader="dot"/>
      </w:tabs>
      <w:spacing w:lineRule="auto" w:line="240" w:before="240" w:after="0"/>
      <w:jc w:val="right"/>
    </w:pPr>
    <w:rPr>
      <w:rFonts w:ascii="Times New Roman" w:hAnsi="Times New Roman" w:cs="Times New Roman"/>
      <w:sz w:val="24"/>
      <w:szCs w:val="24"/>
      <w:lang w:val="en-US" w:eastAsia="en-US"/>
    </w:rPr>
  </w:style>
  <w:style w:type="paragraph" w:styleId="Contents4">
    <w:name w:val="TOC 4"/>
    <w:basedOn w:val="Normal"/>
    <w:next w:val="Normal"/>
    <w:pPr>
      <w:spacing w:lineRule="auto" w:line="240" w:before="24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24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24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24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24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240" w:after="0"/>
      <w:ind w:left="19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7">
    <w:name w:val="Заголовок записки"/>
    <w:basedOn w:val="Normal"/>
    <w:next w:val="Normal"/>
    <w:qFormat/>
    <w:pPr/>
    <w:rPr>
      <w:lang w:val="en-US"/>
    </w:rPr>
  </w:style>
  <w:style w:type="paragraph" w:styleId="Style28">
    <w:name w:val="Тема примечания"/>
    <w:basedOn w:val="Style26"/>
    <w:next w:val="Style26"/>
    <w:qFormat/>
    <w:pPr>
      <w:spacing w:lineRule="auto" w:line="256" w:before="240" w:after="160"/>
    </w:pPr>
    <w:rPr>
      <w:rFonts w:eastAsia="Times New Roman"/>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24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56:00Z</dcterms:created>
  <dc:creator>Елена Финогенова</dc:creator>
  <dc:description/>
  <cp:keywords/>
  <dc:language>en-US</dc:language>
  <cp:lastModifiedBy>Бочо</cp:lastModifiedBy>
  <dcterms:modified xsi:type="dcterms:W3CDTF">2019-02-16T18:26:00Z</dcterms:modified>
  <cp:revision>54</cp:revision>
  <dc:subject/>
  <dc:title>Кут Хуми</dc:title>
</cp:coreProperties>
</file>