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ут Ху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лена Студенцов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eastAsia="Times New Roman" w:cs="Times New Roman" w:ascii="Times New Roman" w:hAnsi="Times New Roman"/>
          <w:b/>
          <w:sz w:val="40"/>
          <w:szCs w:val="40"/>
        </w:rPr>
        <w:t xml:space="preserve">                                </w:t>
      </w:r>
      <w:r>
        <w:rPr>
          <w:rFonts w:cs="Times New Roman" w:ascii="Times New Roman" w:hAnsi="Times New Roman"/>
          <w:b/>
          <w:sz w:val="32"/>
          <w:szCs w:val="32"/>
        </w:rPr>
        <w:t>Учение Синтез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32"/>
          <w:szCs w:val="32"/>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656715" cy="157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7340"/>
                    </a:xfrm>
                    <a:prstGeom prst="rect">
                      <a:avLst/>
                    </a:prstGeom>
                  </pic:spPr>
                </pic:pic>
              </a:graphicData>
            </a:graphic>
          </wp:inline>
        </w:drawing>
      </w:r>
    </w:p>
    <w:p>
      <w:pPr>
        <w:pStyle w:val="Style2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2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2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2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2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2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2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2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firstLine="567"/>
        <w:jc w:val="center"/>
        <w:rPr>
          <w:rFonts w:ascii="Times New Roman" w:hAnsi="Times New Roman" w:cs="Times New Roman"/>
          <w:b/>
          <w:b/>
          <w:sz w:val="32"/>
          <w:szCs w:val="32"/>
        </w:rPr>
      </w:pPr>
      <w:r>
        <w:rPr>
          <w:rFonts w:cs="Times New Roman" w:ascii="Times New Roman" w:hAnsi="Times New Roman"/>
          <w:b/>
          <w:sz w:val="32"/>
          <w:szCs w:val="32"/>
        </w:rPr>
        <w:t>Первый курс</w:t>
      </w:r>
    </w:p>
    <w:p>
      <w:pPr>
        <w:pStyle w:val="Style20"/>
        <w:ind w:firstLine="567"/>
        <w:jc w:val="center"/>
        <w:rPr>
          <w:rFonts w:ascii="Times New Roman" w:hAnsi="Times New Roman" w:cs="Times New Roman"/>
          <w:b/>
          <w:b/>
          <w:sz w:val="32"/>
          <w:szCs w:val="32"/>
        </w:rPr>
      </w:pPr>
      <w:r>
        <w:rPr>
          <w:rFonts w:cs="Times New Roman" w:ascii="Times New Roman" w:hAnsi="Times New Roman"/>
          <w:b/>
          <w:sz w:val="32"/>
          <w:szCs w:val="32"/>
        </w:rPr>
        <w:t>Прав Созидания Посвящений Человека Посвящённого</w:t>
      </w:r>
    </w:p>
    <w:p>
      <w:pPr>
        <w:pStyle w:val="Style2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rPr>
        <w:t>Изначально Вышестоящего Отца</w:t>
      </w:r>
    </w:p>
    <w:p>
      <w:pPr>
        <w:pStyle w:val="Style2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0"/>
        <w:ind w:firstLine="567"/>
        <w:jc w:val="center"/>
        <w:rPr/>
      </w:pPr>
      <w:r>
        <w:rPr>
          <w:rStyle w:val="Style15"/>
          <w:rFonts w:cs="Times New Roman" w:ascii="Times New Roman" w:hAnsi="Times New Roman"/>
          <w:sz w:val="32"/>
          <w:szCs w:val="32"/>
        </w:rPr>
        <w:t>11 МФЧС</w:t>
      </w:r>
    </w:p>
    <w:p>
      <w:pPr>
        <w:pStyle w:val="Style20"/>
        <w:ind w:firstLine="567"/>
        <w:jc w:val="center"/>
        <w:rPr>
          <w:rStyle w:val="Style15"/>
          <w:rFonts w:ascii="Times New Roman" w:hAnsi="Times New Roman" w:cs="Times New Roman"/>
          <w:sz w:val="32"/>
          <w:szCs w:val="32"/>
        </w:rPr>
      </w:pPr>
      <w:r>
        <w:rPr>
          <w:rStyle w:val="Style15"/>
          <w:rFonts w:cs="Times New Roman" w:ascii="Times New Roman" w:hAnsi="Times New Roman"/>
          <w:color w:val="943634"/>
          <w:sz w:val="32"/>
          <w:szCs w:val="32"/>
        </w:rPr>
        <w:t>Синтез Статусов</w:t>
      </w:r>
    </w:p>
    <w:p>
      <w:pPr>
        <w:pStyle w:val="Style20"/>
        <w:ind w:firstLine="567"/>
        <w:jc w:val="center"/>
        <w:rPr>
          <w:rStyle w:val="Style15"/>
          <w:rFonts w:ascii="Times New Roman" w:hAnsi="Times New Roman" w:cs="Times New Roman"/>
          <w:color w:val="943634"/>
          <w:sz w:val="32"/>
          <w:szCs w:val="32"/>
          <w:u w:val="thick"/>
        </w:rPr>
      </w:pPr>
      <w:r>
        <w:rPr>
          <w:rStyle w:val="Style15"/>
          <w:rFonts w:cs="Times New Roman" w:ascii="Times New Roman" w:hAnsi="Times New Roman"/>
          <w:color w:val="943634"/>
          <w:sz w:val="32"/>
          <w:szCs w:val="32"/>
          <w:u w:val="thick"/>
        </w:rPr>
        <w:t>Служащего Психодинамики</w:t>
      </w:r>
    </w:p>
    <w:p>
      <w:pPr>
        <w:pStyle w:val="Style20"/>
        <w:ind w:firstLine="567"/>
        <w:jc w:val="center"/>
        <w:rPr>
          <w:rStyle w:val="Style15"/>
          <w:rFonts w:ascii="Times New Roman" w:hAnsi="Times New Roman" w:cs="Times New Roman"/>
          <w:sz w:val="32"/>
          <w:szCs w:val="32"/>
          <w:highlight w:val="yellow"/>
        </w:rPr>
      </w:pPr>
      <w:r>
        <w:rPr>
          <w:rStyle w:val="Style15"/>
          <w:rFonts w:cs="Times New Roman" w:ascii="Times New Roman" w:hAnsi="Times New Roman"/>
          <w:color w:val="943634"/>
          <w:sz w:val="32"/>
          <w:szCs w:val="32"/>
        </w:rPr>
        <w:t>Изначально Вышестоящего Отца</w:t>
      </w:r>
    </w:p>
    <w:p>
      <w:pPr>
        <w:pStyle w:val="Style20"/>
        <w:ind w:firstLine="567"/>
        <w:jc w:val="both"/>
        <w:rPr>
          <w:rStyle w:val="Style15"/>
          <w:rFonts w:ascii="Times New Roman" w:hAnsi="Times New Roman" w:cs="Times New Roman"/>
          <w:sz w:val="32"/>
          <w:szCs w:val="32"/>
        </w:rPr>
      </w:pPr>
      <w:r>
        <w:rPr>
          <w:highlight w:val="yellow"/>
        </w:rPr>
      </w:r>
    </w:p>
    <w:p>
      <w:pPr>
        <w:pStyle w:val="Style20"/>
        <w:ind w:firstLine="567"/>
        <w:jc w:val="both"/>
        <w:rPr>
          <w:rStyle w:val="Style15"/>
          <w:rFonts w:ascii="Times New Roman" w:hAnsi="Times New Roman" w:cs="Times New Roman"/>
          <w:b/>
          <w:b/>
          <w:sz w:val="32"/>
          <w:szCs w:val="32"/>
          <w:highlight w:val="yellow"/>
        </w:rPr>
      </w:pPr>
      <w:r>
        <w:rPr>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jc w:val="both"/>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16.12.2018 Ставрополь</w:t>
      </w:r>
      <w:r>
        <w:rPr>
          <w:rFonts w:cs="Times New Roman" w:ascii="Times New Roman" w:hAnsi="Times New Roman"/>
          <w:b/>
          <w:sz w:val="24"/>
          <w:szCs w:val="24"/>
          <w:highlight w:val="yellow"/>
        </w:rPr>
        <w:t xml:space="preserve"> </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лавление.</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1 Взаимодействие с Экоматами Планеты в разработке масштаба и объёма Восприятий головным мозгом, иной Позиции Наблюдателя Человека Метагалактики ФА. Стяжание Прямого Синтеза Изначально Вышестоящего Отца ростом экоматического восприятия, преображением голографических вариантов Восприятия каждого из нас и расширение масштабов и объёмов голограммности Восприятия Метагалактики Фа………………………………..… 03</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2 Стяжание Эталонного Служащего Изначально Вышестоящего Отца. Личная беседа с Отцом…………………………………………………………………………… 07</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3 Стяжание 4096 Синтезов Изначально Вышестоящего Отца, 4096 Психодинамик, 4096 Частей Изначально Вышестоящего Отца…………………. 09</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4. Преображение 5-этажного здания в Экополисе 12288 Реальности Метагалактики Фа. Стяжание Психодинамичности Изначально Вышестоящего Отца в явлении Эталонности Служащего Изначально Вышестоящего Отца… 11</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5 Тренинг: разработка Психодинамики Изначально Вышестоящего Отца, р   ракурсом Изначально Вышестоящего Дома Изначально Вышестоящего Отца...13</w:t>
      </w:r>
    </w:p>
    <w:p>
      <w:pPr>
        <w:pStyle w:val="Style2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6 Стяжание 11 Части -Униграмма ИВО…………………………………………... 17</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7 Стяжание 16384 Статуса Изначально Вышестоящего Отца четырёх видов Статуса: Человека Творца Физичности Изначально Вышестоящего Отца, Человека Планеты Земля, Человека Метагалактики Фа и Человека Изначально Вышестоящего Отца………………………………………………………………..….. 19</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8 Практика Эталонов Изначально Вышестоящего Отца корректировки голограммных записей физического тела…………………………………………… 20</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9. Стяжание Базовых Четырёх Частей Стандартом 11 Синтеза Изначально Вышестоящего Отца…………………………………………………………………… 23.</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t>Практика 10. Итоговая…………………………………………………………………………... 24</w:t>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1 день 1 часть</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02:00:10 – 02:36:07 (36 мин)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jc w:val="both"/>
        <w:rPr/>
      </w:pPr>
      <w:r>
        <w:rPr>
          <w:rFonts w:cs="Times New Roman" w:ascii="Times New Roman" w:hAnsi="Times New Roman"/>
          <w:b/>
          <w:sz w:val="24"/>
          <w:szCs w:val="24"/>
        </w:rPr>
        <w:t>Практика 1. Взаимодействие с Экоматами Планеты в разработке масштаба и объёма восприятий головным мозгом, иной Позиции Наблюдателя Человека Метагалактики Фа. Стяжание Прямого Синтеза Изначально Вышестоящего Отца ростом Экоматического Восприятия, преображением голографических вариантов Восприятия каждого из нас и расширение масштабов и объёмов голограммности Восприятия Метагалактики Ф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гружаемся внутрь себя, активируясь всей накопленной внутренней энергией, просто утверждаем ментально, что мы делаем. Потом вы телесно всё равно будете это всё проживать, это просто наработанный опыт будет, всей внутренней энергией концентрируясь каждым из нас, концентрируясь всем внутренним светом. В центре груди физического тела есть такая точечка, центровка, называется точка Хум. В предыдущую Эпоху у учеников она называлась точка Шуньяты. Она физически зафиксирована, эта маленькая, маленькая точечка - якобы пустоты. На самом деле эта точечка является, ну, неким таким переходным порталом, из нашей внутренней жизни, внешней жизни во внутреннюю.</w:t>
      </w:r>
    </w:p>
    <w:p>
      <w:pPr>
        <w:pStyle w:val="Style20"/>
        <w:ind w:firstLine="567"/>
        <w:jc w:val="both"/>
        <w:rPr/>
      </w:pPr>
      <w:r>
        <w:rPr>
          <w:rFonts w:cs="Times New Roman" w:ascii="Times New Roman" w:hAnsi="Times New Roman"/>
          <w:sz w:val="24"/>
          <w:szCs w:val="24"/>
        </w:rPr>
        <w:t>И вот сейчас вся фокусировка Энергии, Света, теперь ещё Духа, в центре точки Хум. И вот, буквально, внутренним взглядом ищите ту концентрацию Энергии, Света, Духа, которые начинают оформляться вокруг этой точки Хум и являться этой точкой Хум. И буквально утверждая, что мы начинаем фокусировать весь накопленный Огонь. И тоже в точечке Хум, внутренним взглядом, мы начинаем концентрировать Энергию, Свет, Дух, Огонь, как Субъстанционные Начала Изначально Вышестоящего Отца в каждом из нас. Теперь можно глаза закрывать.</w:t>
      </w:r>
    </w:p>
    <w:p>
      <w:pPr>
        <w:pStyle w:val="Style20"/>
        <w:ind w:firstLine="567"/>
        <w:jc w:val="both"/>
        <w:rPr/>
      </w:pPr>
      <w:r>
        <w:rPr>
          <w:rFonts w:cs="Times New Roman" w:ascii="Times New Roman" w:hAnsi="Times New Roman"/>
          <w:sz w:val="24"/>
          <w:szCs w:val="24"/>
        </w:rPr>
        <w:t xml:space="preserve">И, мы буквально, вот тем сгустком в центре грудной клетки Энергии, Света, Духа, Огня, мы выворачиваемся и фокусируемся на внутреннее Вышестоящее Тело каждого из нас. Оно есть у всех, просто может быть качество Тела разное. Это может быть Тело Духа, это может быть Душа, это может быть Огненное Тело или в цельности - это называется </w:t>
      </w:r>
      <w:r>
        <w:rPr>
          <w:rFonts w:cs="Times New Roman" w:ascii="Times New Roman" w:hAnsi="Times New Roman"/>
          <w:b/>
          <w:sz w:val="24"/>
          <w:szCs w:val="24"/>
        </w:rPr>
        <w:t>Вышестоящее Тело или Ипостасное Тело</w:t>
      </w:r>
      <w:r>
        <w:rPr>
          <w:rFonts w:cs="Times New Roman" w:ascii="Times New Roman" w:hAnsi="Times New Roman"/>
          <w:sz w:val="24"/>
          <w:szCs w:val="24"/>
        </w:rPr>
        <w:t>. И вот буквально утвердите, что вы сфокусировались на Вышестоящее Тело, «Вы Есмь - это Вышестоящее Тело», это вы на самом деле, это вы, но только внутренне.</w:t>
      </w:r>
    </w:p>
    <w:p>
      <w:pPr>
        <w:pStyle w:val="Style20"/>
        <w:ind w:firstLine="567"/>
        <w:jc w:val="both"/>
        <w:rPr/>
      </w:pPr>
      <w:r>
        <w:rPr>
          <w:rFonts w:cs="Times New Roman" w:ascii="Times New Roman" w:hAnsi="Times New Roman"/>
          <w:sz w:val="24"/>
          <w:szCs w:val="24"/>
        </w:rPr>
        <w:t xml:space="preserve">И теперь, мы синтезируемся, сопрягаемся с Изначально Вышестоящими Аватарами Синтеза Кут Хуми Фаинь. И возжигаясь концентрацией Энергии, Света, Духа, Огня в каждом из нас, мы буквально магнитим, вызывая концентрацию Огня и Синтеза Аватаров Синтеза Кут Хуми Фаинь синтез-физически каждым из нас, фокусируясь Вышестоящим Телом. Фокусируя Вышестоящим Телом Синтез и Огонь Кут Хуми Фаинь, и проникаясь сквозь всё тело, головной мозг, уши, нос, шея, плечи, и буквально, открываясь Огню и Синтезу Кут Хуми Фаинь, торс, бёдра, колени, стопы, и начиная от макушки головы, проникновенностью Огня и Синтеза, и свободным течением Огня и Синтеза из стоп каждого. И стопы вот буквально начинают вибрировать и всё тело ипостасно начинает выражать синтез-физически Огонь и Синтез Кут Хуми Фаинь.                                                      </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просим Аватаров Синтеза Кут Хуми Фаинь, перевести каждого из нас и команду, в зал Изначально Вышестоящего Дома Изначально Вышестоящего Отца 16320 Высокую Цельную Реальность Метагалактики Фа Изначально Вышестоящего Отца. И мы утверждаем, что мы переходим в зал, это вот буквально шаг делаем, потому что законы внутреннего мира они совсем другие. Делаем шаг и по Огню и Синтезу, по Подобию, принцип Подобия - мы притягиваемся, магнитимся и проявляемся в соответствующем зале, в соответствующей среде Огня и Синтеза Кут Хуми Фаинь всей командой. И здесь глазки закрыты, там открываем глаза Вышестоящего Тела и утверждаем, что наш головной мозг совершенно свободно начинает расшифровывать всё, что он видит в активации. Если помните, зрение, да, в том числе, шишковидная железа Трикути, и мы чётко начинаем видеть, в каком мы зале, как зал этот выглядит.</w:t>
      </w:r>
    </w:p>
    <w:p>
      <w:pPr>
        <w:pStyle w:val="Style20"/>
        <w:ind w:firstLine="567"/>
        <w:jc w:val="both"/>
        <w:rPr/>
      </w:pPr>
      <w:r>
        <w:rPr>
          <w:rFonts w:cs="Times New Roman" w:ascii="Times New Roman" w:hAnsi="Times New Roman"/>
          <w:sz w:val="24"/>
          <w:szCs w:val="24"/>
        </w:rPr>
        <w:t>Пред нами стоят Аватар и Аватаресса. И вот, буквально, лёгким кивком Кут Хуми Фаинь приветствуют нашу команду. Кут Хуми на полголовы ниже Фаинь. И сегодня, обратите внимание, у Кут Хуми такой светлый костюм - он серого цвета, но там светлые оттенки, у кого- то будут разные оттенки, в зависимости от вашего восприятия, ну вот плюс-минус. Обратите внимание, Фаинь, тоже она в одежде, но у неё более тёмные тона одежды. Я сейчас не буду уточнять, потому что сейчас у каждого сонастраивается голограммность виденья, поэтому, вот почему, это озвучено, чтобы вы немножко сонастроились на фокус головным мозгом.</w:t>
      </w:r>
    </w:p>
    <w:p>
      <w:pPr>
        <w:pStyle w:val="Style20"/>
        <w:ind w:firstLine="567"/>
        <w:jc w:val="both"/>
        <w:rPr/>
      </w:pPr>
      <w:r>
        <w:rPr>
          <w:rFonts w:cs="Times New Roman" w:ascii="Times New Roman" w:hAnsi="Times New Roman"/>
          <w:sz w:val="24"/>
          <w:szCs w:val="24"/>
        </w:rPr>
        <w:t xml:space="preserve">И сейчас, Аватар Синтеза Кут Хуми и Аватаресса Синтеза Фаинь буквально помогают нам сонастроиться на практику. И мы синтезируемся с Хум Аватаров Синтеза Кут Хуми Фаинь, и стяжаем Синтез Синтеза Изначально Вышестоящего Отца. И просим преобразить каждого из нас и синтез нас, явлением и выражением 11 Синтеза Изначально Вышестоящего Отца. И возжигаясь этим синтез-физически, проникаясь 11 Синтезом Изначально Вышестоящего Отца, мы синтезируемся с Хум Изначально Вышестоящего Отца, и </w:t>
      </w:r>
      <w:r>
        <w:rPr>
          <w:rFonts w:cs="Times New Roman" w:ascii="Times New Roman" w:hAnsi="Times New Roman"/>
          <w:b/>
          <w:sz w:val="24"/>
          <w:szCs w:val="24"/>
        </w:rPr>
        <w:t>стяжаем Огонь и Синтез 11 Синтеза Изначально Вышестоящего Отца.</w:t>
      </w:r>
      <w:r>
        <w:rPr>
          <w:rFonts w:cs="Times New Roman" w:ascii="Times New Roman" w:hAnsi="Times New Roman"/>
          <w:sz w:val="24"/>
          <w:szCs w:val="24"/>
        </w:rPr>
        <w:t xml:space="preserve"> И преображаемся этим синтез-физически, не забывая погружаться в фокусировку виденья, восприятия зала и Аватаров.</w:t>
      </w:r>
    </w:p>
    <w:p>
      <w:pPr>
        <w:pStyle w:val="Style20"/>
        <w:ind w:firstLine="567"/>
        <w:jc w:val="both"/>
        <w:rPr/>
      </w:pPr>
      <w:r>
        <w:rPr>
          <w:rFonts w:cs="Times New Roman" w:ascii="Times New Roman" w:hAnsi="Times New Roman"/>
          <w:sz w:val="24"/>
          <w:szCs w:val="24"/>
        </w:rPr>
        <w:t xml:space="preserve">И ещё глубже синтезируясь с Хум Аватаров Синтеза Кут Хуми Фаинь, </w:t>
      </w:r>
      <w:r>
        <w:rPr>
          <w:rFonts w:cs="Times New Roman" w:ascii="Times New Roman" w:hAnsi="Times New Roman"/>
          <w:b/>
          <w:sz w:val="24"/>
          <w:szCs w:val="24"/>
        </w:rPr>
        <w:t>стяжаем Форму Ипостаси 11 Синтеза Изначально Вышестоящего Отца.</w:t>
      </w:r>
      <w:r>
        <w:rPr>
          <w:rFonts w:cs="Times New Roman" w:ascii="Times New Roman" w:hAnsi="Times New Roman"/>
          <w:sz w:val="24"/>
          <w:szCs w:val="24"/>
        </w:rPr>
        <w:t xml:space="preserve"> Форма - это материя, которая начинает облекать наше Вышестоящее Тело, для того, чтобы наше тело смогло дисциплинироваться, адаптироваться в соответствующей среде соответствующего вида материи, облекаясь Формой Ипостаси 11 Синтеза Изначально Вышестоящего Отца. Вот буквально все эффекты, проживания они тут же на физическом теле отражаются.</w:t>
      </w:r>
    </w:p>
    <w:p>
      <w:pPr>
        <w:pStyle w:val="Style20"/>
        <w:ind w:firstLine="567"/>
        <w:jc w:val="both"/>
        <w:rPr/>
      </w:pPr>
      <w:r>
        <w:rPr>
          <w:rFonts w:cs="Times New Roman" w:ascii="Times New Roman" w:hAnsi="Times New Roman"/>
          <w:sz w:val="24"/>
          <w:szCs w:val="24"/>
        </w:rPr>
        <w:t>Проживите увеличение плотности, степени плотности тела, некую такую самоорганизованность, может быть даже, вот, состояние утончённости такого тонкого удобства. Знаете, когда, вот есть такое выражение, когда по плечу, одежда по плечу, вот она буквально вас облекает, и она несёт собою соответствующие параметры этой материи. И вы начинаете адаптивно с ней сопрягать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ещё глубже синтезируясь с Изначально Вышестоящими Аватарами Синтеза Кут Хуми Фаинь, мы просим преобразить каждого из нас и синтез нас, практикой Стандарта 11 Синтеза Изначально Вышестоящего Отца во взаимодействие с Матерью Планеты Земля восприятием Экомата Планеты Земля, Экомата Метагалактики Фа каждым из нас, и возжигаемся этим.</w:t>
      </w:r>
    </w:p>
    <w:p>
      <w:pPr>
        <w:pStyle w:val="Style20"/>
        <w:ind w:firstLine="567"/>
        <w:jc w:val="both"/>
        <w:rPr/>
      </w:pPr>
      <w:r>
        <w:rPr>
          <w:rFonts w:cs="Times New Roman" w:ascii="Times New Roman" w:hAnsi="Times New Roman"/>
          <w:sz w:val="24"/>
          <w:szCs w:val="24"/>
        </w:rPr>
        <w:t xml:space="preserve">И, ещё глубже синтезируясь с Изначально Вышестоящими Аватарами Синтеза Кут Хуми Фаинь, мы </w:t>
      </w:r>
      <w:r>
        <w:rPr>
          <w:rFonts w:cs="Times New Roman" w:ascii="Times New Roman" w:hAnsi="Times New Roman"/>
          <w:b/>
          <w:sz w:val="24"/>
          <w:szCs w:val="24"/>
        </w:rPr>
        <w:t>стяжаем Синтез, Иерархичность, Огонь и Условия на взаимодействие с Экоматом Планеты Земля и Метагалактикой</w:t>
      </w:r>
      <w:r>
        <w:rPr>
          <w:rFonts w:cs="Times New Roman" w:ascii="Times New Roman" w:hAnsi="Times New Roman"/>
          <w:sz w:val="24"/>
          <w:szCs w:val="24"/>
        </w:rPr>
        <w:t xml:space="preserve">, </w:t>
      </w:r>
      <w:r>
        <w:rPr>
          <w:rFonts w:cs="Times New Roman" w:ascii="Times New Roman" w:hAnsi="Times New Roman"/>
          <w:b/>
          <w:sz w:val="24"/>
          <w:szCs w:val="24"/>
        </w:rPr>
        <w:t>для роста, объёма, масштаба восприятий, для преображения внутреннего и внешнего Взгляда Жизни Человека Метагалактики</w:t>
      </w:r>
      <w:r>
        <w:rPr>
          <w:rFonts w:cs="Times New Roman" w:ascii="Times New Roman" w:hAnsi="Times New Roman"/>
          <w:sz w:val="24"/>
          <w:szCs w:val="24"/>
        </w:rPr>
        <w:t xml:space="preserve"> и для глубокого осознания внутренней ответственности за ту материю, в которой мы живё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тоя в зале Изначально Вышестоящего Дома Изначально Вышестоящего Отца, мы синтезируемся с Изначально Вышестоящей Матерью Планеты Земля, в активации Формы Ипостаси 11 Синтеза, в активации Вышестоящего Тела, мы начинаем вызывать, фокусировать, допускать Огонь и Синтез Изначально Вышестоящей Матери Планеты Земля. И буквально, проникаясь всем телом, попробуйте подчувствовать разницу Огней и Синтез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просим перевести нас в зал Матери Планеты Земля, в Экополис Метагалактики Фа всей командой. И вот сейчас буквально, вся команда делает шаг, и по Огню, по Подобию, мы буквально шагнули в другое пространство. И, обратите внимание, оказались в зале Изначально Вышестоящей Матери Планеты Земля.</w:t>
      </w:r>
    </w:p>
    <w:p>
      <w:pPr>
        <w:pStyle w:val="Style20"/>
        <w:ind w:firstLine="567"/>
        <w:jc w:val="both"/>
        <w:rPr/>
      </w:pPr>
      <w:r>
        <w:rPr>
          <w:rFonts w:cs="Times New Roman" w:ascii="Times New Roman" w:hAnsi="Times New Roman"/>
          <w:sz w:val="24"/>
          <w:szCs w:val="24"/>
        </w:rPr>
        <w:t>И, вот тут, усиляясь эффектом Формы Ипостаси 11 Синтеза Изначально Вышестоящего Отца, мы приветствуем Изначально Вышестоящую Мать Планеты Земля. Такой лёгкий кивок, только не на коленях, никуда, просто лёгкий кивок. Оглядите зал, как он выглядит, посмотрите, как выглядит Мать Планеты. У неё аккуратно собраны волосы. Там не коса, а знаете, вот, как вот перехватывают, когда волосы, они длинные. Платье, на данный момент, оно такое достаточно закрытое, обратите внимание, оно буквально, вот, под горлышко.  Длинные рукава платья заканчиваются, знаете вот, что-то типа манжетов. И длинное платье.</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каждый там увидит определённый какой-то рисунок, но Мать Планеты подтверждает кому-то, что это будут светлые оттенки. Мы, когда разглядываем это, обратите внимание, Мать Планеты немножко улыбается, она позволяет это делать, потому что ей очень важно, когда вы сейчас фокусируете, именно в этой материи, активацию головного мозга, именно этим ракурсом.</w:t>
      </w:r>
    </w:p>
    <w:p>
      <w:pPr>
        <w:pStyle w:val="Style20"/>
        <w:ind w:firstLine="567"/>
        <w:jc w:val="both"/>
        <w:rPr/>
      </w:pPr>
      <w:r>
        <w:rPr>
          <w:rFonts w:cs="Times New Roman" w:ascii="Times New Roman" w:hAnsi="Times New Roman"/>
          <w:sz w:val="24"/>
          <w:szCs w:val="24"/>
        </w:rPr>
        <w:t>И мы синтезируемся с Хум Изначально Вышестоящей Матери Планеты Земля, стяжая и возжигаясь Огнём и Синтезом Матери Планеты, мы просим сложения условий для взаимодействия с Экоматами Планеты, в разработке масштаба и объёма, Восприятий головным мозгом, иной Позиции Наблюдателя Человека Метагалактики Фа, и возжигаясь этим, преображаясь этим. Обратите внимание, сейчас Мать Планеты буквально окутывает нас средой, вокруг нас, вы даже можете увидеть такую лёгкую дымку. Вот, пауза сейчас, потому что сейчас идёт, такое, адаптация нашей команды определённой сферой экоматической. И мы просим Мать Планеты, перевести нас в кабинет Изначально Вышестоящей Матери Планеты Земля, с фиксацией Экомата Планеты. Смотрим и участвуем. Есть. Нас перевели с вами. Посмотрите. Особо там видно, особо ничего не было, потому что мы с вами были окутаны сферой. И вот сейчас можете оглядеться.</w:t>
      </w:r>
    </w:p>
    <w:p>
      <w:pPr>
        <w:pStyle w:val="Style20"/>
        <w:ind w:firstLine="567"/>
        <w:jc w:val="both"/>
        <w:rPr/>
      </w:pPr>
      <w:r>
        <w:rPr>
          <w:rFonts w:cs="Times New Roman" w:ascii="Times New Roman" w:hAnsi="Times New Roman"/>
          <w:sz w:val="24"/>
          <w:szCs w:val="24"/>
        </w:rPr>
        <w:t>Практически, вот, кабинет выглядит, как огромная сфера, внутри которой мы стоим. И обратите внимание, что наша площадка, на которой мы стоим, она тоже имеет определённые границы. И вот сейчас, мы оглядываемся. Смотрим. Теперь поднимите глазки вверх, в принципе по вертикали, тоже это всё видно. Сфера - она состоит из ячеек. Сейчас, на данный момент, Мать Планеты говорит о том, что ячейки специально они не активированы, для того, чтобы наш головной мозг не устал. Просто сейчас увидьте, что эта сфера - ячеистая. Теперь, глазами найдите Изначально Вышестоящую Мать Планеты Земля, повернитесь к ней. Кто-то просто, когда рассматривал, немножко отвернулся от неё, повернитесь к Матери. Она кстати высокая, вот обратите внимание, она не среднего роста, ну конечно, не сильно высокая, но рост такой у неё - симпатичный.</w:t>
      </w:r>
    </w:p>
    <w:p>
      <w:pPr>
        <w:pStyle w:val="Style20"/>
        <w:ind w:firstLine="567"/>
        <w:jc w:val="both"/>
        <w:rPr/>
      </w:pPr>
      <w:r>
        <w:rPr>
          <w:rFonts w:cs="Times New Roman" w:ascii="Times New Roman" w:hAnsi="Times New Roman"/>
          <w:sz w:val="24"/>
          <w:szCs w:val="24"/>
        </w:rPr>
        <w:t>И теперь, синтезируясь с Изначально Вышестоящей Матерью Планеты Земля, проникаясь Огнём и Синтезом Матери Планеты, и сопрягаясь активацией головного мозга, теперь мы поворачиваемся от Матери Планеты, где-то на сто восемьдесят градусов, плюс-минус. И держа собою фокусировку, концентрацию Огня, и активацию головного мозга Матери Планеты Земля, мы поворачиваемся к этой сфере. И вот буквально, увидьте, сейчас начинает одна из ячеек специально для вас, активироваться. И тут же делаем несколько шагов поближе к этой ячейке. Ну, вот, не так чтоб впритык, там так не получится, а просто делаем несколько шагов, поближе к этой ячейке. Обратите внимание, все остальные - они такие, вот, молочно-мутноватые, чтобы вас не отвлекать. И когда вы подошли поближе к ячейке, вот где-то она размером, ну, как большая плазма.</w:t>
      </w:r>
    </w:p>
    <w:p>
      <w:pPr>
        <w:pStyle w:val="Style20"/>
        <w:ind w:firstLine="567"/>
        <w:jc w:val="both"/>
        <w:rPr/>
      </w:pPr>
      <w:r>
        <w:rPr>
          <w:rFonts w:cs="Times New Roman" w:ascii="Times New Roman" w:hAnsi="Times New Roman"/>
          <w:sz w:val="24"/>
          <w:szCs w:val="24"/>
        </w:rPr>
        <w:t>И теперь, возжигаясь головным мозгом, Огнём Матери Планеты Земля, мы начинаем усилять эффекты видения, восприятия, и мы начинаем видеть буквально живую картинку, какой-то фрагмент голографии Экомата Планеты, какого-то вида животных. И начинаем в сопряжённости с Матерью Планеты Земля, соображать, что мы видим, почему мы это видим, и что это такое? Смотрим. Работаем. У кого сейчас сильно напрягся мозг, допустите эманацию мозговой деятельности Матери Планеты. Она вот сейчас буквально вам помогает, отпустите головной мозг, и вы по-иному всё увидите, Мать буквально, вот она буквально, знаете, как, ведёт вас в этом Взгляде. Во-о-т.</w:t>
      </w:r>
    </w:p>
    <w:p>
      <w:pPr>
        <w:pStyle w:val="Style20"/>
        <w:ind w:firstLine="567"/>
        <w:jc w:val="both"/>
        <w:rPr/>
      </w:pPr>
      <w:r>
        <w:rPr>
          <w:rFonts w:cs="Times New Roman" w:ascii="Times New Roman" w:hAnsi="Times New Roman"/>
          <w:sz w:val="24"/>
          <w:szCs w:val="24"/>
        </w:rPr>
        <w:t xml:space="preserve">Первое, мы начинаем видеть и понимать что-то, а второе - начинаем соображать, почему же мы именно это видим, почему именно это Мать Планеты нам показала. Опять же, если не сообразите - не надо. Это так, дополнительное задание. Но наша задача рассмотреть, буквально внутренний диалог, можете там спрашивать что-нибудь у Матери Планеты. Пока смотрите, можете, задавать вопросы. Всё. Завершаем.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внимание!  Медленно поворачиваемся обратно лицом к Изначально Вышестоящей Матери Планеты Земля, и синтезируясь, сопрягаясь с Матерью Планеты Земля, мы фокусируем, концентрируем, активируем и усиляем опять всю Энергию, Свет, Дух, Огонь со всеми голограммными записями каждого из нас, в явлении Изначально Вышестоящего Отца.</w:t>
      </w:r>
    </w:p>
    <w:p>
      <w:pPr>
        <w:pStyle w:val="Style20"/>
        <w:ind w:firstLine="567"/>
        <w:jc w:val="both"/>
        <w:rPr/>
      </w:pPr>
      <w:r>
        <w:rPr>
          <w:rFonts w:cs="Times New Roman" w:ascii="Times New Roman" w:hAnsi="Times New Roman"/>
          <w:sz w:val="24"/>
          <w:szCs w:val="24"/>
        </w:rPr>
        <w:t>Вот, мы буквально продолжаемся Отцом, как его клеточки, и на это усиление, на эту концентрацию, на эту голографию, записей каждого из нас. Вот сейчас Мать Планеты Земля смотрит на каждого из нас, знаете, как это: «Кто «Я Есмь»? Попробуйте сейчас, вот, смотреть буквально в глаза Матери. Не отвлекаться! А теперь, мы точно также, медленно поворачиваемся на сто восемьдесят градусов, и перед нами Экомат Метагалактики, и точно также, мы начинаем фокусироваться на ту ячейку, которая перед нами. И отпуская все зажатости головного мозга, отпуская все границы планетарного восприятия головным мозгом, мы начинаем погружаться во взгляд Экомата, элемента Экомата Метагалактики, который сейчас перед нами развернулся по нашей возможности, по нашей подготовке.</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пять же, вот буквально через затылок, потому что мы стоим спиной к Матери Планеты Земля, Мать начинает нам помогать. Смотрим. Отпустите тело, не напрягайте его, отпустите мозг, не напрягайте его. Мы таким образом, буквально, ограничиваем возможности, просто выдохните. Вот теперь смотрите. И опять же диалог с Матерью Планеты Земля. Если вам, что-то непонятно, спрашивайте. Что это? Какая это материя Метагалактики? Что это за элемент Экомата Метагалактики? Если там что-то рассмотрели, можете опять же спросить, почему именно это вам показали? Завершаем.  </w:t>
      </w:r>
    </w:p>
    <w:p>
      <w:pPr>
        <w:pStyle w:val="Style20"/>
        <w:ind w:firstLine="567"/>
        <w:jc w:val="both"/>
        <w:rPr/>
      </w:pPr>
      <w:r>
        <w:rPr>
          <w:rFonts w:cs="Times New Roman" w:ascii="Times New Roman" w:hAnsi="Times New Roman"/>
          <w:sz w:val="24"/>
          <w:szCs w:val="24"/>
        </w:rPr>
        <w:t>Поворачиваемся обратно к Матери Планеты Земля. Обратите внимание, до этого мы группу не видели, друг друга, потому что шла индивидуальная работа, хотя находились в одном зале. Теперь всю команду видно, мы, буквально, стоим рядышком с Матерью Планеты Земля. Обратите внимание, сейчас опять уплотняется Экоматическая среда, и Мать Планеты Земля переводит нас обратно в зал, в Экополисе, в здании Матери Планеты Земля. Обратите внимание, как только мы стали, начала сфера растворятся. Вот сейчас, Мать Планеты Земля смотрит на каждого из нас, насколько мы выдержали такую концентрацию, усиления и активации головного мозга.</w:t>
      </w:r>
    </w:p>
    <w:p>
      <w:pPr>
        <w:pStyle w:val="Style20"/>
        <w:ind w:firstLine="567"/>
        <w:jc w:val="both"/>
        <w:rPr/>
      </w:pPr>
      <w:r>
        <w:rPr>
          <w:rFonts w:cs="Times New Roman" w:ascii="Times New Roman" w:hAnsi="Times New Roman"/>
          <w:sz w:val="24"/>
          <w:szCs w:val="24"/>
        </w:rPr>
        <w:t>И, мы синтезируемся с Изначально Вышестоящей Матерью Планеты Земля, и просим Мать из её зала, тем новым масштабом, который мы с вами сейчас наработали вот в этом тренинге- практике головным мозгом, посмотреть новым Взглядом Экоматическим на нашу Планету Земля. И вот буквально сейчас, Мать Планеты Земля развёртывает перед нами огромную, огромную такую голограмму нашей Планеты. И там, это точно так же, как выглядит наша Планета, только это вот буквально проекция голограммы. Обратите внимание. И мы сейчас смотрим как выглядит Экомат Планеты Земля, как это видит Мать. Как вот она работает!</w:t>
      </w:r>
    </w:p>
    <w:p>
      <w:pPr>
        <w:pStyle w:val="Style20"/>
        <w:ind w:firstLine="567"/>
        <w:jc w:val="both"/>
        <w:rPr/>
      </w:pPr>
      <w:r>
        <w:rPr>
          <w:rFonts w:cs="Times New Roman" w:ascii="Times New Roman" w:hAnsi="Times New Roman"/>
          <w:sz w:val="24"/>
          <w:szCs w:val="24"/>
        </w:rPr>
        <w:t>И, мы благодарим Изначально Вышестоящую Мать Планеты Земля. Мы синтезируемся с Изначально Вышестоящим Отцом Метагалактики Фа. И проникаясь Синтезом Изначально Вышестоящего Отца, мы переходим в зал Изначально Вышестоящего Отца 16385 Высокую Цельную Реальность Метагалактики Фа, буквально шаг делаем и переходим. И в усиление Формы Ипостаси 11 Синтеза Изначально Вышестоящего Отца, стоя в зале Изначально Вышестоящего Отца, оглядитесь, посмотрите. Сейчас очень хороший опыт. Мы сначала были в зале у Кут Хуми Фаинь, попроживали и увидели зал. Сейчас были в зале Матери Планеты Земля - это другой зал, а сейчас в зале Изначально Вышестоящего Отца. Стали.</w:t>
      </w:r>
    </w:p>
    <w:p>
      <w:pPr>
        <w:pStyle w:val="Style20"/>
        <w:ind w:firstLine="567"/>
        <w:jc w:val="both"/>
        <w:rPr/>
      </w:pPr>
      <w:r>
        <w:rPr>
          <w:rFonts w:cs="Times New Roman" w:ascii="Times New Roman" w:hAnsi="Times New Roman"/>
          <w:sz w:val="24"/>
          <w:szCs w:val="24"/>
        </w:rPr>
        <w:t xml:space="preserve">Приветствуя Изначально Вышестоящего Отца, мы синтезируемся с Хум Изначально Вышестоящего Отца, и </w:t>
      </w:r>
      <w:r>
        <w:rPr>
          <w:rFonts w:cs="Times New Roman" w:ascii="Times New Roman" w:hAnsi="Times New Roman"/>
          <w:b/>
          <w:sz w:val="24"/>
          <w:szCs w:val="24"/>
        </w:rPr>
        <w:t>стяжаем Прямой Синтез Изначально Вышестоящего Отца</w:t>
      </w:r>
      <w:r>
        <w:rPr>
          <w:rFonts w:cs="Times New Roman" w:ascii="Times New Roman" w:hAnsi="Times New Roman"/>
          <w:sz w:val="24"/>
          <w:szCs w:val="24"/>
        </w:rPr>
        <w:t>. И просим преобразить каждого из нас и синтез нас, ростом Экоматического Восприятия, преображением голографических вариантов Восприятия каждого из нас, и в расширение масштабов и объёмов голограммности Восприятия Метагалактики Фа каждым из нас и синтезом нас. И возжигаясь, преображ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И стоя в зале Изначально Вышестоящего Отца, из зала Отца, мы всё стяжённое и возожжённое эманируем в Изначально Вышестоящий Дом Изначально Вышестоящего Отца - это напрямую Сфера Изначально Вышестоящего Отца. Мы эманируем из зала Изначально Вышестоящего Отца всё стяжённое и возожжённое по территории подразделения Ставрополь и участников данной практики, по Планете, в Экомат Планеты и в ИВДИВО каждого. И выходим из практики. Амин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 день 1 часть</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03:28:52 – 03:52:41 (24 мин)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Практика 2. Стяжаем Эталонного Служащего Изначально Вышестоящего Отц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Личная беседа с Отцом.</w:t>
      </w:r>
    </w:p>
    <w:p>
      <w:pPr>
        <w:pStyle w:val="Style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ind w:firstLine="567"/>
        <w:jc w:val="both"/>
        <w:rPr/>
      </w:pPr>
      <w:r>
        <w:rPr>
          <w:rFonts w:cs="Times New Roman" w:ascii="Times New Roman" w:hAnsi="Times New Roman"/>
          <w:sz w:val="24"/>
          <w:szCs w:val="24"/>
        </w:rPr>
        <w:t>Итак, мы настраиваемся на внутреннее состояние, на внутреннюю процессуальность течения жизни. Мы должны понимать, что жизнь течёт не только внешне. Не просто так Конкордия Антарова назвала её «Две жизни», то есть, есть внутренняя, есть внешняя жизнь и золотая середина, это когда мы живём Чувствознанием цельности внутренней и внешней жизни.</w:t>
      </w:r>
    </w:p>
    <w:p>
      <w:pPr>
        <w:pStyle w:val="Style20"/>
        <w:ind w:firstLine="567"/>
        <w:jc w:val="both"/>
        <w:rPr/>
      </w:pPr>
      <w:r>
        <w:rPr>
          <w:rFonts w:cs="Times New Roman" w:ascii="Times New Roman" w:hAnsi="Times New Roman"/>
          <w:sz w:val="24"/>
          <w:szCs w:val="24"/>
        </w:rPr>
        <w:t xml:space="preserve">И возжигаясь каждым из нас Энергией, Светом, Духом, Огнём, Синтезом каждого из нас синтез-физически, мы синтезируемся с Изначально Вышестоящими Аватарами Синтеза Кут Хуми Фаинь, проникаясь синтез-физически Синтезом Кут Хуми Фаинь, начиная от макушки и, буквально, омывая головной мозг Синтезом Кут Хуми Фаинь, перестраиваясь, переформатируясь на иной Взгляд, на иное Восприятие, на иную работу Головного мозга и по всему телу, и свободное течение через стопы Синтеза Аватаров Синтеза Кут Хуми Фаинь. </w:t>
      </w:r>
    </w:p>
    <w:p>
      <w:pPr>
        <w:pStyle w:val="Style20"/>
        <w:ind w:firstLine="567"/>
        <w:jc w:val="both"/>
        <w:rPr/>
      </w:pPr>
      <w:r>
        <w:rPr>
          <w:rFonts w:cs="Times New Roman" w:ascii="Times New Roman" w:hAnsi="Times New Roman"/>
          <w:sz w:val="24"/>
          <w:szCs w:val="24"/>
        </w:rPr>
        <w:t>И в синтезе с Аватарами Синтеза Кут Хуми Фаинь, мы переходим в зал Изначально Вышестоящего Дома Изначально Вышестоящего Отца в 16320 Высокую Цельную Реальность Метагалактики Фа Изначально Вышестоящего Отца. Стали всей командой, и возжигаясь, активируясь Формой Ипостаси 11 Синтеза Изначально Вышестоящего Отца. Форма даёт усиление, многократное усиление возможности взаимодействия с Аватарами и Отцом.</w:t>
      </w:r>
    </w:p>
    <w:p>
      <w:pPr>
        <w:pStyle w:val="Style20"/>
        <w:ind w:firstLine="567"/>
        <w:jc w:val="both"/>
        <w:rPr/>
      </w:pPr>
      <w:r>
        <w:rPr>
          <w:rFonts w:cs="Times New Roman" w:ascii="Times New Roman" w:hAnsi="Times New Roman"/>
          <w:sz w:val="24"/>
          <w:szCs w:val="24"/>
        </w:rPr>
        <w:t xml:space="preserve">И мы синтезируемся с Хум Аватаров Синтеза Кут Хуми Фаинь, стяжая и возжигаясь Синтез Синтезов Изначально Вышестоящего Отца. И просим преобразить каждого из нас и синтез нас явлением Эталонности Служащего Изначально Вышестоящего Отца, стандартами, законами новой Эпохи Метагалактики Фа каждым из нас и синтезом нас. И возжигаясь этим, преображаясь этим, мы синтезируемся с Хум Аватаров Синтеза Кут Хуми Фаинь и </w:t>
      </w:r>
      <w:r>
        <w:rPr>
          <w:rFonts w:cs="Times New Roman" w:ascii="Times New Roman" w:hAnsi="Times New Roman"/>
          <w:b/>
          <w:sz w:val="24"/>
          <w:szCs w:val="24"/>
        </w:rPr>
        <w:t xml:space="preserve">стяжаем Синтез, Иерархичность, Огонь и Условия Пути Служащего Изначально Вышестоящего Дома Изначально Вышестоящего Отца </w:t>
      </w:r>
      <w:r>
        <w:rPr>
          <w:rFonts w:cs="Times New Roman" w:ascii="Times New Roman" w:hAnsi="Times New Roman"/>
          <w:sz w:val="24"/>
          <w:szCs w:val="24"/>
        </w:rPr>
        <w:t xml:space="preserve">каждым из нас и синтезом нас, и возжигаемся этим. </w:t>
      </w:r>
    </w:p>
    <w:p>
      <w:pPr>
        <w:pStyle w:val="Style20"/>
        <w:ind w:firstLine="567"/>
        <w:jc w:val="both"/>
        <w:rPr/>
      </w:pPr>
      <w:r>
        <w:rPr>
          <w:rFonts w:cs="Times New Roman" w:ascii="Times New Roman" w:hAnsi="Times New Roman"/>
          <w:sz w:val="24"/>
          <w:szCs w:val="24"/>
        </w:rPr>
        <w:t>И ещё глубже синтезируясь с Аватарами Синтеза Кут Хуми Фаинь, и помятуя, что, когда мы входим в служение, помогают организовать служение, это - Кут Хуми Фаинь, это Аватары Синтеза, которые наделяют нас Полномочиями Служения Изначально Вышестоящим Домом Изначально Вышестоящего Отца. И мы просим Аватаров Синтеза Кут Хуми Фаинь максимальной сопряжённости сферой ИВДИВО каждого со сферой ИВДИВО в целом, которая фиксируется в зале. Обратите внимание, если вы глаза поднимите вверх там очень-очень высокие потолки и очень чёткая сфера. И мы начинаем сонастраиваться на диапазон Служащего Изначально Вышестоящего Дома Изначально Вышестоящего Отца. И синтез-физически сонастраиваться на экоматичность Служащего ИВДИВО.</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еображаясь этим, мы синтезируемся с Изначально Вышестоящим Отцом и переходим в Зал Изначально Вышестоящего Отца в 16385 Высокую Цельную Реальность Метагалактики Фа. Всей командой стали. И возжигаясь Формой Ипостаси 11 Синтеза Изначально Вышестоящего Отца, мы синтезируемся с Изначально Вышестоящим Отцом и </w:t>
      </w:r>
      <w:r>
        <w:rPr>
          <w:rFonts w:cs="Times New Roman" w:ascii="Times New Roman" w:hAnsi="Times New Roman"/>
          <w:b/>
          <w:sz w:val="24"/>
          <w:szCs w:val="24"/>
        </w:rPr>
        <w:t>стяжаем прямой Синтез Изначально Вышестоящего Отца и просим преобразить каждого из нас и синтез нас Эталонностью Служащего Изначально Вышестоящего Отца.</w:t>
      </w:r>
      <w:r>
        <w:rPr>
          <w:rFonts w:cs="Times New Roman" w:ascii="Times New Roman" w:hAnsi="Times New Roman"/>
          <w:sz w:val="24"/>
          <w:szCs w:val="24"/>
        </w:rPr>
        <w:t xml:space="preserve"> И возжигаясь, преображаясь Прямым Синтезом Изначально Вышестоящего Отца, мы просим прощение у Изначально Вышестоящего Отца за, если есть таковое, наличие каких-то привязок голографических записей, голограмм, которые сейчас на данный момент имеют место быть и которые не соответствуют законам и стандартам служения Изначально Вышестоящим Отцом. </w:t>
      </w:r>
    </w:p>
    <w:p>
      <w:pPr>
        <w:pStyle w:val="Style20"/>
        <w:ind w:firstLine="567"/>
        <w:jc w:val="both"/>
        <w:rPr/>
      </w:pPr>
      <w:r>
        <w:rPr>
          <w:rFonts w:cs="Times New Roman" w:ascii="Times New Roman" w:hAnsi="Times New Roman"/>
          <w:sz w:val="24"/>
          <w:szCs w:val="24"/>
        </w:rPr>
        <w:t xml:space="preserve">И мы ещё глубже синтезируясь с Хум Изначально Вышестоящего Отца, </w:t>
      </w:r>
      <w:r>
        <w:rPr>
          <w:rFonts w:cs="Times New Roman" w:ascii="Times New Roman" w:hAnsi="Times New Roman"/>
          <w:b/>
          <w:sz w:val="24"/>
          <w:szCs w:val="24"/>
        </w:rPr>
        <w:t>мы стяжаем Поядающий Огонь Изначально Вышестоящего Отца</w:t>
      </w:r>
      <w:r>
        <w:rPr>
          <w:rFonts w:cs="Times New Roman" w:ascii="Times New Roman" w:hAnsi="Times New Roman"/>
          <w:sz w:val="24"/>
          <w:szCs w:val="24"/>
        </w:rPr>
        <w:t xml:space="preserve"> и просим пережечь, переплавить Волей и решением Изначально Вышестоящего Отца наличие, если таковые имеются, матрицы, голограммы, голографии, зависимости, какие-нибудь обеты или обещания, клятвы в служении не Отцу или в служении, но которое не соответствует Отцовскому стандарту новой Эпох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физически до Физического тела, физическое тело включается тоже в работу, Поядающий Огонь Отца, мы его допускаем, проникаемся Поядающим Огнём, и Отец направляет туда куда нужно, куда он видит и считает нужным. Просто сейчас вот полностью откройтесь Отцу, и Отец начинает переплавлять гнетущее или матрицы зависимости, которые не дают полноты, объёма, масштаба служения в данном воплощении, в данном виде Эпохи и которые сужают Взгляд Служащего, Позицию Наблюдателя Служащего, и переплавляет Поядающий Огонь всё это, вплоть до физики. </w:t>
      </w:r>
    </w:p>
    <w:p>
      <w:pPr>
        <w:pStyle w:val="Style20"/>
        <w:ind w:firstLine="567"/>
        <w:jc w:val="both"/>
        <w:rPr/>
      </w:pPr>
      <w:r>
        <w:rPr>
          <w:rFonts w:cs="Times New Roman" w:ascii="Times New Roman" w:hAnsi="Times New Roman"/>
          <w:sz w:val="24"/>
          <w:szCs w:val="24"/>
        </w:rPr>
        <w:t xml:space="preserve">Очень часто бывает фиксации соответствующих матриц в позвоночнике, часто бывают в руках, в ногах, особенно в коленях, стопы, если заблокирован Путь Отцовский, не Отцовский в служении. Поэтому направляя, усиляя Поядающий Огонь Изначально Вышестоящего Отца, там сейчас есть такое проживание, вот в этих частях тела, не пугайтесь. Как Христос говорил: «Руками и ногами человеческими», а если там блокирующие матрицы, начинаются проблемы. </w:t>
      </w:r>
    </w:p>
    <w:p>
      <w:pPr>
        <w:pStyle w:val="Style2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мы стяжаем Эталонного Служащего Изначально Вышестоящего Отца</w:t>
      </w:r>
      <w:r>
        <w:rPr>
          <w:rFonts w:cs="Times New Roman" w:ascii="Times New Roman" w:hAnsi="Times New Roman"/>
          <w:sz w:val="24"/>
          <w:szCs w:val="24"/>
        </w:rPr>
        <w:t xml:space="preserve"> каждому из нас и возжигаясь, преображаясь Синтезом Эталонного Служащего каждого из нас синтез-физически. </w:t>
      </w:r>
    </w:p>
    <w:p>
      <w:pPr>
        <w:pStyle w:val="Style20"/>
        <w:ind w:firstLine="567"/>
        <w:jc w:val="both"/>
        <w:rPr/>
      </w:pPr>
      <w:r>
        <w:rPr>
          <w:rFonts w:cs="Times New Roman" w:ascii="Times New Roman" w:hAnsi="Times New Roman"/>
          <w:sz w:val="24"/>
          <w:szCs w:val="24"/>
        </w:rPr>
        <w:t xml:space="preserve">Развёртываясь, мы </w:t>
      </w:r>
      <w:r>
        <w:rPr>
          <w:rFonts w:cs="Times New Roman" w:ascii="Times New Roman" w:hAnsi="Times New Roman"/>
          <w:b/>
          <w:sz w:val="24"/>
          <w:szCs w:val="24"/>
        </w:rPr>
        <w:t>стяжаем 64 Инструмента</w:t>
      </w:r>
      <w:r>
        <w:rPr>
          <w:rFonts w:cs="Times New Roman" w:ascii="Times New Roman" w:hAnsi="Times New Roman"/>
          <w:sz w:val="24"/>
          <w:szCs w:val="24"/>
        </w:rPr>
        <w:t xml:space="preserve">, мы о них поговорим попозже, Инструмента </w:t>
      </w:r>
      <w:r>
        <w:rPr>
          <w:rFonts w:cs="Times New Roman" w:ascii="Times New Roman" w:hAnsi="Times New Roman"/>
          <w:b/>
          <w:sz w:val="24"/>
          <w:szCs w:val="24"/>
        </w:rPr>
        <w:t>Служащего Изначально Вышестоящего Отца</w:t>
      </w:r>
      <w:r>
        <w:rPr>
          <w:rFonts w:cs="Times New Roman" w:ascii="Times New Roman" w:hAnsi="Times New Roman"/>
          <w:sz w:val="24"/>
          <w:szCs w:val="24"/>
        </w:rPr>
        <w:t xml:space="preserve">, перечислять не будем, мы стяжаем компактом и возжигаясь ими. </w:t>
      </w:r>
    </w:p>
    <w:p>
      <w:pPr>
        <w:pStyle w:val="Style20"/>
        <w:ind w:firstLine="567"/>
        <w:jc w:val="both"/>
        <w:rPr/>
      </w:pPr>
      <w:r>
        <w:rPr>
          <w:rFonts w:cs="Times New Roman" w:ascii="Times New Roman" w:hAnsi="Times New Roman"/>
          <w:sz w:val="24"/>
          <w:szCs w:val="24"/>
        </w:rPr>
        <w:t xml:space="preserve">Мы </w:t>
      </w:r>
      <w:r>
        <w:rPr>
          <w:rFonts w:cs="Times New Roman" w:ascii="Times New Roman" w:hAnsi="Times New Roman"/>
          <w:b/>
          <w:sz w:val="24"/>
          <w:szCs w:val="24"/>
        </w:rPr>
        <w:t xml:space="preserve">стяжаем 64-рицу Стандартную, Эталонную, 64-рицу Служащего Изначально Вышестоящего Отца </w:t>
      </w:r>
      <w:r>
        <w:rPr>
          <w:rFonts w:cs="Times New Roman" w:ascii="Times New Roman" w:hAnsi="Times New Roman"/>
          <w:sz w:val="24"/>
          <w:szCs w:val="24"/>
        </w:rPr>
        <w:t>и возжигаемся этим.</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мы стяжаем Честь, Достоинство, Благородство, Мужество Служащего Изначально Вышестоящего Отца каждому из нас, как новый Стиль бытия Человека Метагалактики, Посвящённого и Служащего Изначально Вышестоящего Отца</w:t>
      </w:r>
      <w:r>
        <w:rPr>
          <w:rFonts w:cs="Times New Roman" w:ascii="Times New Roman" w:hAnsi="Times New Roman"/>
          <w:sz w:val="24"/>
          <w:szCs w:val="24"/>
        </w:rPr>
        <w:t xml:space="preserve"> каждым из нас и синтезом нас,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нимание, мы делаем шаг вперёд к Отцу и сейчас Отец начинает фокусироваться на каждом из нас отдельно. И мы начинаем фокусироваться на Отца Взглядом. Вот буквально не только взглядом, а всем телом. Вот увидьте такой опыт, когда всё тело видит Отца. И вокруг вас сейчас всё исчезает, то есть, не то что бы оно исчезает, меняется мерность, меняется пространство, меняется экоматичность. И Отец начинает лично для вас развёртывать комфортную среду, в которой бы вы, ну, скажем так, расслабились. Такую вот знаете, такая домашность какая-то, она может быть всякая. Это может быть природа, это может быть какое-то для вас удобное место, то есть, ну Отец то видит, что вам над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сейчас оглянитесь, вот эта экоматичность, сейчас Отец развернул. И возжигаясь Эталонностью Служащего, прямо в головном мозге - Служащим. И теперь главный принцип этой беседы. Вы сейчас с Отцом будете медленно идти, прогуливаться, не стоять на месте, не сидеть в креслах, кто- то там сел в кресло, вставайте. Вот как беседуют, помните, мудрецы. Они просто прогуливаются. И нам сейчас нужна психодинамичность тела для того, чтобы усвоить то, что что Отец нам скажет. И вообще усвоить не то, что скажет Отец, а усвоить беседу с Отцом. Итак, сейчас пауза, и вы, тет-а-тет беседуете с Отцом, на самые искренние темы</w:t>
      </w:r>
      <w:r>
        <w:rPr>
          <w:rFonts w:cs="Times New Roman" w:ascii="Times New Roman" w:hAnsi="Times New Roman"/>
          <w:b/>
          <w:sz w:val="24"/>
          <w:szCs w:val="24"/>
        </w:rPr>
        <w:t xml:space="preserve">, </w:t>
      </w:r>
      <w:r>
        <w:rPr>
          <w:rFonts w:cs="Times New Roman" w:ascii="Times New Roman" w:hAnsi="Times New Roman"/>
          <w:sz w:val="24"/>
          <w:szCs w:val="24"/>
        </w:rPr>
        <w:t>или по-другому сказать откровенные темы. И главный вопрос - служение, кто вы есть, что дальше делать? (</w:t>
      </w:r>
      <w:r>
        <w:rPr>
          <w:rFonts w:cs="Times New Roman" w:ascii="Times New Roman" w:hAnsi="Times New Roman"/>
          <w:i/>
          <w:sz w:val="24"/>
          <w:szCs w:val="24"/>
        </w:rPr>
        <w:t>Пауза</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 xml:space="preserve">Обратите внимание, мы зашли сейчас опять в центр зала и, если вы сейчас посмотрите по сторонам - проявилась вся группа. Каждый сам лично благодарит Изначально Вышестоящего Отца за беседу по личным вопросам, вопросам служения и вообще в целом за беседу. </w:t>
      </w:r>
    </w:p>
    <w:p>
      <w:pPr>
        <w:pStyle w:val="Style20"/>
        <w:ind w:firstLine="567"/>
        <w:jc w:val="both"/>
        <w:rPr/>
      </w:pPr>
      <w:r>
        <w:rPr>
          <w:rFonts w:cs="Times New Roman" w:ascii="Times New Roman" w:hAnsi="Times New Roman"/>
          <w:sz w:val="24"/>
          <w:szCs w:val="24"/>
        </w:rPr>
        <w:t xml:space="preserve">Стали обратно в центре зала. И синтезируясь с Хум Изначально Вышестоящего Отца, мы стяжаем Прямой Синтез Изначально Вышестоящего Отца и просим Изначально Вышестоящего Отца каждому по соответствию развития, по Подобию, развернуть иной масштаб Восприятия Служения, иной Взгляд Экоматического Служения, иной объём Позиции Наблюдателя Служащего. И стоя в зале Изначально Вышестоящего Отца, сейчас в Синтезе с Изначально Вышестоящим Отцом возьмите и посмотрите, как смотрит на Метагалактику Отец, как из зала Отца ему видны Галактики, как из зала Отца он видит нашу Солнечную систему, нашу Планету и видит каждого из нас. </w:t>
      </w:r>
    </w:p>
    <w:p>
      <w:pPr>
        <w:pStyle w:val="Style20"/>
        <w:ind w:firstLine="567"/>
        <w:jc w:val="both"/>
        <w:rPr/>
      </w:pPr>
      <w:r>
        <w:rPr>
          <w:rFonts w:cs="Times New Roman" w:ascii="Times New Roman" w:hAnsi="Times New Roman"/>
          <w:sz w:val="24"/>
          <w:szCs w:val="24"/>
        </w:rPr>
        <w:t xml:space="preserve">И проникаясь «Я Есмь Изначально Вышестоящий Отец в этом воплощении, в этой жизни, этими ситуациями, здесь и сейчас», мы благодарим Изначально Вышестоящего Отца. </w:t>
      </w:r>
    </w:p>
    <w:p>
      <w:pPr>
        <w:pStyle w:val="Style20"/>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переходим в зал ИВДИВО в 16320 Высокую Цельную Реальность. Стали. И развёртываясь Эталонностью Служащего Изначально Вышестоящего Отца, вот теперь сравните эманацию. Мы специально с вами сначала попробовали развернуться ИВДИВО, сопрячься с ИВДИВО в целом. А теперь, когда у нас стяжена Эталонность Служащего Изначально Вышестоящего Отца, мы начинаем сопрягаться с ИВДИВО Изначально Вышестоящего Отца. И полноценно, объективно, цельно начинаем воспринимать, в том числе и голограмность, голографичность, тот План Творения, те Начала и Основы Изначально Вышестоящего Отца, которые он заповедал, развернуть Образом Жизни каждого из нас. </w:t>
      </w:r>
    </w:p>
    <w:p>
      <w:pPr>
        <w:pStyle w:val="Style20"/>
        <w:ind w:firstLine="567"/>
        <w:jc w:val="both"/>
        <w:rPr/>
      </w:pPr>
      <w:r>
        <w:rPr>
          <w:rFonts w:cs="Times New Roman" w:ascii="Times New Roman" w:hAnsi="Times New Roman"/>
          <w:sz w:val="24"/>
          <w:szCs w:val="24"/>
        </w:rPr>
        <w:t>И синтезируясь с Хум Аватаров Синтеза Кут Хуми Фаинь, мы стяжаем Синтез Синтеза Изначально Вышестоящего Отца и просим сфокусировать условия ИВДИВО на ИВДИВО каждого из нас в явлении 11 Синтеза Изначально Вышестоящего Отца и в явлении стандартов 11 Синтеза каждым из нас и синтезу нас, и возжигаемся этим. И просим Аватаров Синтеза Кут Хуми Фаинь ввести нас в команду Служащих Изначально Вышестоящего Дома Изначально Вышестоящего Отца 11 Синтезом Изначально Вышестоящего Отца. И возжигаясь преображаемся этим.</w:t>
      </w:r>
    </w:p>
    <w:p>
      <w:pPr>
        <w:pStyle w:val="Style20"/>
        <w:ind w:firstLine="567"/>
        <w:jc w:val="both"/>
        <w:rPr/>
      </w:pPr>
      <w:r>
        <w:rPr>
          <w:rFonts w:cs="Times New Roman" w:ascii="Times New Roman" w:hAnsi="Times New Roman"/>
          <w:sz w:val="24"/>
          <w:szCs w:val="24"/>
        </w:rPr>
        <w:t xml:space="preserve">Мы благодарим Изначально Вышестоящих Аватаров Синтеза Кут Хуми Фаинь. И возвращаясь в физическое выражение, всё стяжённое и возожжённое, мы эманируем в Изначально Вышестоящий Дом Изначально Вышестоящего Отца, по Планете, в Экомат Планеты, по территории подразделения Ставрополь и участников данной практики, и в сферу ИВДИВО каждого. И выходим из практики. Аминь. </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b/>
          <w:sz w:val="24"/>
          <w:szCs w:val="24"/>
        </w:rPr>
        <w:t>1 день 2часть</w:t>
      </w:r>
      <w:r>
        <w:rPr>
          <w:rFonts w:cs="Times New Roman" w:ascii="Times New Roman" w:hAnsi="Times New Roman"/>
          <w:sz w:val="24"/>
          <w:szCs w:val="24"/>
        </w:rPr>
        <w:t>.</w:t>
      </w:r>
      <w:r>
        <w:rPr>
          <w:rFonts w:cs="Times New Roman" w:ascii="Times New Roman" w:hAnsi="Times New Roman"/>
          <w:color w:val="00B050"/>
          <w:sz w:val="24"/>
          <w:szCs w:val="24"/>
        </w:rPr>
        <w:t xml:space="preserve">  00:51:15 – 01:02:47 (11 мин)</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рактика 3. Стяжание 4096 Синтезов Изначально Вышестоящего Отца, 4096 Психодинамик, 4096 Частей Изначально Вышестоящего Отц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cs="Times New Roman" w:ascii="Times New Roman" w:hAnsi="Times New Roman"/>
          <w:sz w:val="24"/>
          <w:szCs w:val="24"/>
        </w:rPr>
        <w:t>Итак, мы возжигаемся всем синтезом каждого из нас и развёртываясь синтез-физически 11 Синтезом Изначально Вышестоящего Отца, синтезируясь с Изначально Вышестоящими Аватарами Синтеза Кут Хуми Фаинь, проникаясь Синтезом Аватаров.</w:t>
      </w:r>
    </w:p>
    <w:p>
      <w:pPr>
        <w:pStyle w:val="Style20"/>
        <w:ind w:firstLine="567"/>
        <w:jc w:val="both"/>
        <w:rPr/>
      </w:pPr>
      <w:r>
        <w:rPr>
          <w:rFonts w:cs="Times New Roman" w:ascii="Times New Roman" w:hAnsi="Times New Roman"/>
          <w:sz w:val="24"/>
          <w:szCs w:val="24"/>
        </w:rPr>
        <w:t>Сразу же воспитывайте, дисциплинируйте себя, уходите от формальностей в практике, тут же, как только мы синтез-физически синтезируемся с Аватарами. Тут же телом начинаете утверждать, проживание фиксации Синтеза Аватаров. Тут же, головной мозг, шея, плечи, огненные центры в ключицах, торс, руки, бёдра, колени и тут же свободное течение через стопы.</w:t>
      </w:r>
    </w:p>
    <w:p>
      <w:pPr>
        <w:pStyle w:val="Style20"/>
        <w:ind w:firstLine="567"/>
        <w:jc w:val="both"/>
        <w:rPr/>
      </w:pPr>
      <w:r>
        <w:rPr>
          <w:rFonts w:cs="Times New Roman" w:ascii="Times New Roman" w:hAnsi="Times New Roman"/>
          <w:sz w:val="24"/>
          <w:szCs w:val="24"/>
        </w:rPr>
        <w:t>И мы переходим в зал Изначально Вышестоящего Дома Изначально Вышестоящего Отца в</w:t>
      </w:r>
      <w:r>
        <w:rPr>
          <w:rFonts w:cs="Times New Roman" w:ascii="Times New Roman" w:hAnsi="Times New Roman"/>
          <w:i/>
          <w:sz w:val="24"/>
          <w:szCs w:val="24"/>
        </w:rPr>
        <w:t xml:space="preserve"> </w:t>
      </w:r>
      <w:r>
        <w:rPr>
          <w:rFonts w:cs="Times New Roman" w:ascii="Times New Roman" w:hAnsi="Times New Roman"/>
          <w:sz w:val="24"/>
          <w:szCs w:val="24"/>
        </w:rPr>
        <w:t>16320 Высокую Цельную Реальность Метагалактики Фа. Всей командой стали. Вот буквально шаг - и стали, потому что на Синтезах всегда Аватары Синтеза помогают нам стать туда, куда нужно и тело записывает матрично новый опыт. Тело, в смысле – Ипостасное, Вышестоящее записывает новый опыт, возможности практикования и складывается матричность, складывается голограммность возможностей. Вот когда вы делаете дома самостоятельно, вопрос, а группа всегда, группа, когда проходит Синтезы, априори нас Аватары ставят туда куда нужно, просто проживайте, запоминайте и учитесь. Буквально шаг, стали, и мы стоим в зале ИВДИВО 16320 Высокая Цельная Реальность Метагалактики Фа.</w:t>
      </w:r>
    </w:p>
    <w:p>
      <w:pPr>
        <w:pStyle w:val="Style20"/>
        <w:ind w:firstLine="567"/>
        <w:jc w:val="both"/>
        <w:rPr/>
      </w:pPr>
      <w:r>
        <w:rPr>
          <w:rFonts w:cs="Times New Roman" w:ascii="Times New Roman" w:hAnsi="Times New Roman"/>
          <w:sz w:val="24"/>
          <w:szCs w:val="24"/>
        </w:rPr>
        <w:t>И возжигаясь формой Ипостаси 11 Синтеза Изначально Вышестоящего Отца, синтезируясь с Хум Аватаров Синтеза Кут Хуми Фаинь, мы стяжаем Синтез Синтеза Изначально Вышестоящего Отца и просим преобразить каждого из нас и синтез нас, психодинамичностью или организацией психодинамичности Частями Изначально Вышестоящего Отца каждому из нас. И синтезируясь с Хум Аватаров Синтеза Кут Хуми Фаинь, мы стяжаем 4096 Синтез Синтезов Изначально Вышестоящего Отца Психодинамик 4096-ти Частей Изначально Вышестоящего Отца каждому из нас и возжигаясь преображаясь этим.</w:t>
      </w:r>
    </w:p>
    <w:p>
      <w:pPr>
        <w:pStyle w:val="Style20"/>
        <w:ind w:firstLine="567"/>
        <w:jc w:val="both"/>
        <w:rPr/>
      </w:pPr>
      <w:r>
        <w:rPr>
          <w:rFonts w:cs="Times New Roman" w:ascii="Times New Roman" w:hAnsi="Times New Roman"/>
          <w:sz w:val="24"/>
          <w:szCs w:val="24"/>
        </w:rPr>
        <w:t>Сейчас всё немножко быстрее идёт, кто-то там немножко не поспевает, все поспеваете. Вышестоящее Тело оно поспевает. Не поспевает наш физический разум сообразить. Поэтому просто отпустите.</w:t>
      </w:r>
    </w:p>
    <w:p>
      <w:pPr>
        <w:pStyle w:val="Style20"/>
        <w:ind w:firstLine="567"/>
        <w:jc w:val="both"/>
        <w:rPr/>
      </w:pPr>
      <w:r>
        <w:rPr>
          <w:rFonts w:cs="Times New Roman" w:ascii="Times New Roman" w:hAnsi="Times New Roman"/>
          <w:sz w:val="24"/>
          <w:szCs w:val="24"/>
        </w:rPr>
        <w:t xml:space="preserve">И мы синтезируемся с Изначально Вышестоящим Отцом и проникаясь, стоя в зале ИВДИВО, мы проникаемся Синтезом Изначально Вышестоящего Отца. По тому же принципу, всё тело заполняется Синтезом Изначально Вышестоящего Отца, и вся команда выходит по подобию Синтеза Изначально Вышестоящего Отца в соответствующий зал Изначально Вышестоящего Отца в 16385 Высокую Цельную Реальность Метагалактики Фа. Стали.  </w:t>
      </w:r>
    </w:p>
    <w:p>
      <w:pPr>
        <w:pStyle w:val="Style20"/>
        <w:ind w:firstLine="567"/>
        <w:jc w:val="both"/>
        <w:rPr/>
      </w:pPr>
      <w:r>
        <w:rPr>
          <w:rFonts w:cs="Times New Roman" w:ascii="Times New Roman" w:hAnsi="Times New Roman"/>
          <w:sz w:val="24"/>
          <w:szCs w:val="24"/>
        </w:rPr>
        <w:t xml:space="preserve">Вот проживите, когда тело, Вышестоящее Тело шагает и переходит в следующий, какой-то вид материальной организации, вот буквально тело сквозит иными проживаниями, запоминайте их. Стали. И возжигаясь формой Ипостаси 11 Синтеза Изначально Вышестоящего Отца, мы синтезируемся с Хум Изначально Вышестоящего Отца и </w:t>
      </w:r>
      <w:r>
        <w:rPr>
          <w:rFonts w:cs="Times New Roman" w:ascii="Times New Roman" w:hAnsi="Times New Roman"/>
          <w:b/>
          <w:sz w:val="24"/>
          <w:szCs w:val="24"/>
        </w:rPr>
        <w:t>стяжаем 4096 Синтезов Изначально Вышестоящего Отца, 4096 Психодинамик, 4096 Частей Изначально Вышестоящего Отца</w:t>
      </w:r>
      <w:r>
        <w:rPr>
          <w:rFonts w:cs="Times New Roman" w:ascii="Times New Roman" w:hAnsi="Times New Roman"/>
          <w:sz w:val="24"/>
          <w:szCs w:val="24"/>
        </w:rPr>
        <w:t xml:space="preserve"> каждому из нас.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мы стяжаем 4096 Психодинамик 4096 Частей Изначально Вышестоящего Отца</w:t>
      </w:r>
      <w:r>
        <w:rPr>
          <w:rFonts w:cs="Times New Roman" w:ascii="Times New Roman" w:hAnsi="Times New Roman"/>
          <w:sz w:val="24"/>
          <w:szCs w:val="24"/>
        </w:rPr>
        <w:t xml:space="preserve"> каждому из нас, каждая Психодинамика в соответствующую Часть. И вот сейчас попробуйте прислушаться к Ипостасному Телу, которое начинает сейчас буквально проекцией геометрической прогрессии, начинает, буквально, знаете такое вибрация внутренняя, состояние психодинамичности. На Синтезе мы имеем право стяжать вот такой потенциал, несмотря на то, что у нас могут быть развитые, дееспособные от пяти максимум до 64 частей. </w:t>
      </w:r>
    </w:p>
    <w:p>
      <w:pPr>
        <w:pStyle w:val="Style20"/>
        <w:ind w:firstLine="567"/>
        <w:jc w:val="both"/>
        <w:rPr/>
      </w:pPr>
      <w:r>
        <w:rPr>
          <w:rFonts w:cs="Times New Roman" w:ascii="Times New Roman" w:hAnsi="Times New Roman"/>
          <w:sz w:val="24"/>
          <w:szCs w:val="24"/>
        </w:rPr>
        <w:t xml:space="preserve">Вспоминаем закон новой эпохи: «Сначала дают, а потом ты этим разрабатываешься». То есть не надо тратить время на поиск, так как весь потенциал у нас генетически есть - по Образу и Подобию Отца. И ещё глубже синтезируясь с Изначально Вышестоящим Отцом, мы стяжаем Синтез Изначально Вышестоящего Отца и просим преобразить каждого из нас и синтез нас организацией Психодинамики Изначально Вышестоящего Отца каждой части из 4096 в </w:t>
      </w:r>
      <w:r>
        <w:rPr>
          <w:rFonts w:cs="Times New Roman" w:ascii="Times New Roman" w:hAnsi="Times New Roman"/>
          <w:b/>
          <w:sz w:val="24"/>
          <w:szCs w:val="24"/>
        </w:rPr>
        <w:t>реализации Созидания Основами Изначально Вышестоящего Отца</w:t>
      </w:r>
      <w:r>
        <w:rPr>
          <w:rFonts w:cs="Times New Roman" w:ascii="Times New Roman" w:hAnsi="Times New Roman"/>
          <w:sz w:val="24"/>
          <w:szCs w:val="24"/>
        </w:rPr>
        <w:t xml:space="preserve"> каждым из нас и синтезом нас, и возжигаемся этим. И развёртываясь всем стяжённым и возожжённым синтез- физически каждым из на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w:t>
      </w:r>
    </w:p>
    <w:p>
      <w:pPr>
        <w:pStyle w:val="Style20"/>
        <w:ind w:firstLine="567"/>
        <w:jc w:val="both"/>
        <w:rPr/>
      </w:pPr>
      <w:r>
        <w:rPr>
          <w:rFonts w:cs="Times New Roman" w:ascii="Times New Roman" w:hAnsi="Times New Roman"/>
          <w:sz w:val="24"/>
          <w:szCs w:val="24"/>
        </w:rPr>
        <w:t>Синтезируясь с Изначально Вышестоящими Аватарами Синтеза Кут Хуми Фаинь, переходя обратно в зал Аватаров Синтеза Кут Хуми Фаинь в 16320 Высокую Цельную Реальность Изначально Вышестоящего Отца, и развёртываясь пред Аватарами Синтеза Кут Хуми Фаинь 4096-рицей Психодинамики 4096 Частей, мы просим Аватаров Синтеза Кут Хуми Фаинь Условий, Иерархичности, Синтеза и Огня на организацию, соорганизацию, усвоение и реализацию Психодинамики Изначально Вышестоящего Отца 4096-рицей каждого из нас в обучении, в том числе на ночной учёбе сегодня ночью в продолжении 11 Синтеза Изначально Вышестоящего Отца.</w:t>
      </w:r>
    </w:p>
    <w:p>
      <w:pPr>
        <w:pStyle w:val="Style20"/>
        <w:ind w:firstLine="567"/>
        <w:jc w:val="both"/>
        <w:rPr/>
      </w:pPr>
      <w:r>
        <w:rPr>
          <w:rFonts w:cs="Times New Roman" w:ascii="Times New Roman" w:hAnsi="Times New Roman"/>
          <w:sz w:val="24"/>
          <w:szCs w:val="24"/>
        </w:rPr>
        <w:t>Благодарим Аватаров. Возвращаемся в физическое выражение. И развёртываясь синтез-физически 4096-ричной Психодинамикой 4096 Частей каждого из нас, мы всё стяжённое и возожжённое эманируем в Изначально Вышестоящий Дом Изначально Вышестоящего Отца, по территории подразделения Ставрополь и участников данной практики, прямо буквально мысленно направляете, сейчас вот главное - допускаете направление всего стяжённого и возожжённого, сейчас до новой территории, и Аватары Синтеза Кут Хуми Фаинь, Изначально Вышестоящий Отец вами начинают развёртывать  совершенно новые условия жизни на вашей территории. И фиксируем в сферу ИВДИВО каждого и выходим из практики. Амин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 день 2часть</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01:12:13 – 01:22:39 (10 мин)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jc w:val="both"/>
        <w:rPr/>
      </w:pPr>
      <w:r>
        <w:rPr>
          <w:rFonts w:cs="Times New Roman" w:ascii="Times New Roman" w:hAnsi="Times New Roman"/>
          <w:b/>
          <w:sz w:val="24"/>
          <w:szCs w:val="24"/>
        </w:rPr>
        <w:t>Практика 4. Преображение 5 этажного здания в Экополисе 12288 Реальности Метагалактики Фа. Стяжание Психодинамичности Изначально Вышестоящего Отца в явлении Эталонности Служащего Изначально Вышестоящего Отц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зжигаемся всем Синтезом каждого из нас.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16320 Высокую Цельную Реальность.</w:t>
      </w:r>
    </w:p>
    <w:p>
      <w:pPr>
        <w:pStyle w:val="Style20"/>
        <w:ind w:firstLine="567"/>
        <w:jc w:val="both"/>
        <w:rPr/>
      </w:pPr>
      <w:r>
        <w:rPr>
          <w:rFonts w:cs="Times New Roman" w:ascii="Times New Roman" w:hAnsi="Times New Roman"/>
          <w:sz w:val="24"/>
          <w:szCs w:val="24"/>
        </w:rPr>
        <w:t>Вот сразу шаг и в зале, даже почувствуйте насколько Владыки всегда нам помогают. И возжигаясь Формой Ипостаси 11 Синтеза Изначально Вышестоящего Отца, 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а нас психодинамической применённостью усвоения Огня и Синтеза Психодинамики 4096-рицей каждого из нас.</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синтезируемся с Изначально Вышестоящим Отцом и переходим в зал Изначально Вышестоящего Отца 16385 Высокую Цельную Реальность. Стали в зале. И синтезируясь с Хум Изначально Вышестоящего Отца, мы стяжаем Синтез Изначально Вышестоящего Отца и просим преобразить и стяжать у кого не стяжёны здания, у кого не стяжены, просим синтез пакет компакт Синтеза и Огня как материи, в развёртке личных зданий в Метагалактике Фа по праву данных Человеку Изначально Вышестоящего Отца. Кто стяжал, стяжаем преображение личных зданий размером 32 х 32 х 32 Куба Творения с трёхмерным потолком, четырьмя, или у кого служащие, повспоминайте иные количество этажей, но по Стандарту 11 Синтеза 4 этажа и 5 мансардный этаж с фиксацией в центре здания Столпа Изначально Вышестоящего Отца.</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и Аватарами Синтеза Кут Хуми Фаинь, возжигаясь всем стяжённым и возожжённым, просим перевести нас в Экополис, соответствующей по Стандарту 11 Синтеза - это Экополис 12288 Реальность Метагалактики Фа. Те, кто служит, по служению, те, кто стяжает здания - развёртывайте собой, сейчас Владыки вам сейчас помогают, развёртывайте собой компакт Синтеза и Огня здания, эманируйте. Там время течёт совсем по-другому, поэтому всё очень быстро происходит, это не как здесь по кирпичам строить. И утверждайте, что вы становитесь на 5 этаж. Мансардный этаж - это личный кабинет, те, кто преображает здание, стали сразу в кабинеты. И все вместе синтезируясь с Изначально Вышестоящим Отцом напрямую, мы </w:t>
      </w:r>
      <w:r>
        <w:rPr>
          <w:rFonts w:cs="Times New Roman" w:ascii="Times New Roman" w:hAnsi="Times New Roman"/>
          <w:b/>
          <w:sz w:val="24"/>
          <w:szCs w:val="24"/>
        </w:rPr>
        <w:t>стяжаем прямой Столп Огня Изначально Вышестоящего Отца</w:t>
      </w:r>
      <w:r>
        <w:rPr>
          <w:rFonts w:cs="Times New Roman" w:ascii="Times New Roman" w:hAnsi="Times New Roman"/>
          <w:sz w:val="24"/>
          <w:szCs w:val="24"/>
        </w:rPr>
        <w:t xml:space="preserve"> через все этажи, с фиксацией на 1 этаже.</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развёртываем Кубы Творения частных зданий размером и объёмом 32х32х32 и в активации Кубов Творения личных зданий каждого из нас, прямой фиксацией Столпа Изначально Вышестоящего Отца. Сейчас оглядите мансардный этаж-это ваш кабинет, личный стол, удобное кресло и больше ничего лишнего. Теперь ищите глазами лестницу, как только увидели лестницу, мы синтезируемся с Изначально Вышестоящими Аватарами Синтеза Кут Хуми Фаинь и усиляя   Синтез Синтезом 4096-ричную психодинамичность, телесно спускаемся по этой лестнице, причём давайте так быстро, для того чтобы усвоить </w:t>
      </w:r>
    </w:p>
    <w:p>
      <w:pPr>
        <w:pStyle w:val="Style20"/>
        <w:ind w:firstLine="567"/>
        <w:jc w:val="both"/>
        <w:rPr/>
      </w:pPr>
      <w:r>
        <w:rPr>
          <w:rFonts w:cs="Times New Roman" w:ascii="Times New Roman" w:hAnsi="Times New Roman"/>
          <w:sz w:val="24"/>
          <w:szCs w:val="24"/>
        </w:rPr>
        <w:t>4096-ричную Психодинамичность, так вот - раз, два, три, четыре, раз, два, три, четыре, спускаемся на 4 этаж, не скатываемся. Спускаемся. Да ножки заплетаются у Вышестоящего Тела, направляйте туда Психодинамичность и необходимо Вышестоящее Тело разрабатывать, им же ходить по Реальностям Метагалактики.</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и на 4, оглядели 4 этаж, ищем лестницу, опять спускаемся. Вплоть до того, что можно посчитать сколько ступенек. Сообразительные сразу там говорили, а можно же было по Столпу спуститься. Да, можно, но мы усваиваем Психодинамику.</w:t>
      </w:r>
    </w:p>
    <w:p>
      <w:pPr>
        <w:pStyle w:val="Style20"/>
        <w:ind w:firstLine="567"/>
        <w:jc w:val="both"/>
        <w:rPr/>
      </w:pPr>
      <w:r>
        <w:rPr>
          <w:rFonts w:cs="Times New Roman" w:ascii="Times New Roman" w:hAnsi="Times New Roman"/>
          <w:sz w:val="24"/>
          <w:szCs w:val="24"/>
        </w:rPr>
        <w:t>На 3 этаж стали. Сообразили, молодцы. Можно по Столпу спускаться, но сейчас, иной случай. Итак, оглядели 3 этаж, взглядом вот буквально зафиксировали.</w:t>
      </w:r>
    </w:p>
    <w:p>
      <w:pPr>
        <w:pStyle w:val="Style20"/>
        <w:ind w:firstLine="567"/>
        <w:jc w:val="both"/>
        <w:rPr/>
      </w:pPr>
      <w:r>
        <w:rPr>
          <w:rFonts w:cs="Times New Roman" w:ascii="Times New Roman" w:hAnsi="Times New Roman"/>
          <w:sz w:val="24"/>
          <w:szCs w:val="24"/>
        </w:rPr>
        <w:t xml:space="preserve">На 2 этаж, ступеньки ищем, спускаемся быстро, быстро. А теперь самое главное, когда спускаетесь телом проживайте - это ваш Дом, это ваша домашнесть. Это знаете, как, вы по Праву наделены. Вы там домовито всё разглядываете, бегаете. Вот чувства вашего Дома. Оглядели. </w:t>
      </w:r>
    </w:p>
    <w:p>
      <w:pPr>
        <w:pStyle w:val="Style20"/>
        <w:ind w:firstLine="567"/>
        <w:jc w:val="both"/>
        <w:rPr/>
      </w:pPr>
      <w:r>
        <w:rPr>
          <w:rFonts w:cs="Times New Roman" w:ascii="Times New Roman" w:hAnsi="Times New Roman"/>
          <w:sz w:val="24"/>
          <w:szCs w:val="24"/>
        </w:rPr>
        <w:t xml:space="preserve">И на 1 этаж. Стали в центре на 1 этаже, в центре зала. А теперь вспоминаем, мы стяжали с вами, кто не стяжал, всё равно потенциально возжигайтесь, мы стяжали с вами 4 Мировых Тела. И стоя </w:t>
      </w:r>
      <w:r>
        <w:rPr>
          <w:rFonts w:cs="Times New Roman" w:ascii="Times New Roman" w:hAnsi="Times New Roman"/>
          <w:b/>
          <w:sz w:val="24"/>
          <w:szCs w:val="24"/>
        </w:rPr>
        <w:t>на 1 этаже, мы развёртываемся Физическим Мировым Телом</w:t>
      </w:r>
      <w:r>
        <w:rPr>
          <w:rFonts w:cs="Times New Roman" w:ascii="Times New Roman" w:hAnsi="Times New Roman"/>
          <w:sz w:val="24"/>
          <w:szCs w:val="24"/>
        </w:rPr>
        <w:t xml:space="preserve"> и развёртываем, можно так сказать, домашние условия Физического Мира Метагалактики. Развернули.</w:t>
      </w:r>
    </w:p>
    <w:p>
      <w:pPr>
        <w:pStyle w:val="Style20"/>
        <w:ind w:firstLine="567"/>
        <w:jc w:val="both"/>
        <w:rPr/>
      </w:pPr>
      <w:r>
        <w:rPr>
          <w:rFonts w:cs="Times New Roman" w:ascii="Times New Roman" w:hAnsi="Times New Roman"/>
          <w:sz w:val="24"/>
          <w:szCs w:val="24"/>
        </w:rPr>
        <w:t>А теперь обратно на 2 этаж вверх, побежали</w:t>
      </w:r>
      <w:r>
        <w:rPr>
          <w:rFonts w:cs="Times New Roman" w:ascii="Times New Roman" w:hAnsi="Times New Roman"/>
          <w:b/>
          <w:sz w:val="24"/>
          <w:szCs w:val="24"/>
        </w:rPr>
        <w:t>. Стали на 2 этаж</w:t>
      </w:r>
      <w:r>
        <w:rPr>
          <w:rFonts w:cs="Times New Roman" w:ascii="Times New Roman" w:hAnsi="Times New Roman"/>
          <w:sz w:val="24"/>
          <w:szCs w:val="24"/>
        </w:rPr>
        <w:t xml:space="preserve">. Возжигаемся Тонким Мировым Телом. И в Синтезе с Изначально Вышестоящим Отцом, в Столпе Изначально Вышестоящего Отца </w:t>
      </w:r>
      <w:r>
        <w:rPr>
          <w:rFonts w:cs="Times New Roman" w:ascii="Times New Roman" w:hAnsi="Times New Roman"/>
          <w:b/>
          <w:sz w:val="24"/>
          <w:szCs w:val="24"/>
        </w:rPr>
        <w:t xml:space="preserve">развёртываем Тонкий Мир Метагалактики, среду Тонкого Мира Метагалактики. </w:t>
      </w:r>
      <w:r>
        <w:rPr>
          <w:rFonts w:cs="Times New Roman" w:ascii="Times New Roman" w:hAnsi="Times New Roman"/>
          <w:sz w:val="24"/>
          <w:szCs w:val="24"/>
        </w:rPr>
        <w:t xml:space="preserve">Есть. </w:t>
      </w:r>
    </w:p>
    <w:p>
      <w:pPr>
        <w:pStyle w:val="Style20"/>
        <w:ind w:firstLine="567"/>
        <w:jc w:val="both"/>
        <w:rPr/>
      </w:pPr>
      <w:r>
        <w:rPr>
          <w:rFonts w:cs="Times New Roman" w:ascii="Times New Roman" w:hAnsi="Times New Roman"/>
          <w:sz w:val="24"/>
          <w:szCs w:val="24"/>
        </w:rPr>
        <w:t xml:space="preserve">Опять по лестнице на 3 этаж. </w:t>
      </w:r>
      <w:r>
        <w:rPr>
          <w:rFonts w:cs="Times New Roman" w:ascii="Times New Roman" w:hAnsi="Times New Roman"/>
          <w:b/>
          <w:sz w:val="24"/>
          <w:szCs w:val="24"/>
        </w:rPr>
        <w:t>Стали на 3 этаже</w:t>
      </w:r>
      <w:r>
        <w:rPr>
          <w:rFonts w:cs="Times New Roman" w:ascii="Times New Roman" w:hAnsi="Times New Roman"/>
          <w:sz w:val="24"/>
          <w:szCs w:val="24"/>
        </w:rPr>
        <w:t xml:space="preserve">. Не забываем, погружаться и усиляться психодинамичностью стяжённой каждым из нас. </w:t>
      </w:r>
      <w:r>
        <w:rPr>
          <w:rFonts w:cs="Times New Roman" w:ascii="Times New Roman" w:hAnsi="Times New Roman"/>
          <w:b/>
          <w:sz w:val="24"/>
          <w:szCs w:val="24"/>
        </w:rPr>
        <w:t>Развёртываемся Метагалактическим Мировым Телом и развёртывая в Столпе Изначально Вышестоящего Отца</w:t>
      </w:r>
      <w:r>
        <w:rPr>
          <w:rFonts w:cs="Times New Roman" w:ascii="Times New Roman" w:hAnsi="Times New Roman"/>
          <w:sz w:val="24"/>
          <w:szCs w:val="24"/>
        </w:rPr>
        <w:t xml:space="preserve">, по всему этажу среду Метагалактического Мира Метагалактики. </w:t>
      </w:r>
    </w:p>
    <w:p>
      <w:pPr>
        <w:pStyle w:val="Style20"/>
        <w:ind w:firstLine="567"/>
        <w:jc w:val="both"/>
        <w:rPr/>
      </w:pPr>
      <w:r>
        <w:rPr>
          <w:rFonts w:cs="Times New Roman" w:ascii="Times New Roman" w:hAnsi="Times New Roman"/>
          <w:sz w:val="24"/>
          <w:szCs w:val="24"/>
        </w:rPr>
        <w:t>Развернулись, быстро побежали опять по лестнице на 4 этаж. Вот видите уже как легко бегать. Вот. Уже освоили Дом. Молодцы</w:t>
      </w:r>
      <w:r>
        <w:rPr>
          <w:rFonts w:cs="Times New Roman" w:ascii="Times New Roman" w:hAnsi="Times New Roman"/>
          <w:b/>
          <w:sz w:val="24"/>
          <w:szCs w:val="24"/>
        </w:rPr>
        <w:t>. Стали на 4 этаж.</w:t>
      </w:r>
      <w:r>
        <w:rPr>
          <w:rFonts w:cs="Times New Roman" w:ascii="Times New Roman" w:hAnsi="Times New Roman"/>
          <w:sz w:val="24"/>
          <w:szCs w:val="24"/>
        </w:rPr>
        <w:t xml:space="preserve"> И развёртываясь </w:t>
      </w:r>
      <w:r>
        <w:rPr>
          <w:rFonts w:cs="Times New Roman" w:ascii="Times New Roman" w:hAnsi="Times New Roman"/>
          <w:b/>
          <w:sz w:val="24"/>
          <w:szCs w:val="24"/>
        </w:rPr>
        <w:t>Синтезным Мировым Телом, эманируем среду Синтезного Мира - как служащие</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И теперь забегаем на 5 этаж, мансардный, в наш кабинет и компактифицируясь, но при этом оставляя фиксацию на этажах все Мировые Тела в цельности Ипостасного Тела.</w:t>
      </w:r>
    </w:p>
    <w:p>
      <w:pPr>
        <w:pStyle w:val="Style20"/>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синтезируясь с Изначально Вышестоящим Отцом, стоя в личном кабинете, </w:t>
      </w:r>
      <w:r>
        <w:rPr>
          <w:rFonts w:cs="Times New Roman" w:ascii="Times New Roman" w:hAnsi="Times New Roman"/>
          <w:b/>
          <w:sz w:val="24"/>
          <w:szCs w:val="24"/>
        </w:rPr>
        <w:t xml:space="preserve">мы стяжаем Психодинамичность Изначально Вышестоящего Отца в явлении Служащего, Эталонности Служащего Изначально Вышестоящего Отца, </w:t>
      </w:r>
      <w:r>
        <w:rPr>
          <w:rFonts w:cs="Times New Roman" w:ascii="Times New Roman" w:hAnsi="Times New Roman"/>
          <w:sz w:val="24"/>
          <w:szCs w:val="24"/>
        </w:rPr>
        <w:t xml:space="preserve">каждым из нас и возжигаемся этим. И просим Кут Хуми Фаинь доработки этого тренинга на ночной учёбе. </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благодарим Аватаров Синтеза Кут Хуми Фаинь. Возвращаясь в физическое выражение, никуда не эманируя, а развёртываясь той активной Психодинамичностью, средой, физически, буквально впечатывая опыт в сферу ИВДИВО каждого и в Тело физическое опыт Психодинамики. И выходим из тренинга. Амин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i/>
          <w:sz w:val="24"/>
          <w:szCs w:val="24"/>
        </w:rPr>
        <w:t>Набор: Аватар Физического мирового Тела Изначально Вышестоящего Отца 182 ВЦ, 16290 ВЦР, ИВ АС Эмиля Яны. Посвящённый Ряднова Людмила</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20"/>
        <w:ind w:firstLine="567"/>
        <w:jc w:val="both"/>
        <w:rPr/>
      </w:pPr>
      <w:r>
        <w:rPr>
          <w:rFonts w:cs="Times New Roman" w:ascii="Times New Roman" w:hAnsi="Times New Roman"/>
          <w:b/>
          <w:sz w:val="24"/>
          <w:szCs w:val="24"/>
        </w:rPr>
        <w:t>2 день 1 часть</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01:02:37 – 01:32:12 (30 мин)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ind w:firstLine="567"/>
        <w:jc w:val="both"/>
        <w:rPr/>
      </w:pPr>
      <w:r>
        <w:rPr>
          <w:rFonts w:cs="Times New Roman" w:ascii="Times New Roman" w:hAnsi="Times New Roman"/>
          <w:b/>
          <w:sz w:val="24"/>
          <w:szCs w:val="24"/>
        </w:rPr>
        <w:t xml:space="preserve">Практика 5. Тренинг Психодинамики Изначально Вышестоящего Отца, ракурсом Изначально Вышестоящего Дома Изначально Вышестоящего Отца.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опытом ночного обучения 11 Синтезом Изначально Вышестоящего Отца синтез физически каждым из нас. Это не обязательно что вы сейчас что- то вспомните, но тело сейчас начинает усваивать весь опыт ночного обучения и вот как раз -таки тело может сейчас среагировать.</w:t>
      </w:r>
    </w:p>
    <w:p>
      <w:pPr>
        <w:pStyle w:val="Style20"/>
        <w:ind w:firstLine="567"/>
        <w:jc w:val="both"/>
        <w:rPr/>
      </w:pPr>
      <w:r>
        <w:rPr>
          <w:rFonts w:cs="Times New Roman" w:ascii="Times New Roman" w:hAnsi="Times New Roman"/>
          <w:sz w:val="24"/>
          <w:szCs w:val="24"/>
        </w:rPr>
        <w:t>И возжигаясь всем Синтезом каждого из нас, возжигаясь синтез физически 11 Синтезом Изначально Вышестоящего Отца, мы синтезируемся с Изначально Вышестоящими Аватарами Синтезов Кут Хуми Фаинь и проникаясь синтез физически Синтезом Аватаров, сознательно допуская Синтез Кут Хуми Фаинь синтез физически, проживая головным мозгом, и есть такое хорошее слово- омовение, да, но здесь даже больше не омовение, а такая проникновенность. Шея, щитовидная железа, которая постоянно не понятно от чего нас защищает, огненные центры, руки, торс, бёдра, колени и свободное течение через стопы. И вспоминайте, мы Ипостаси, у нас Форма Ипостаси 11 Синтеза, поэтому мы, выражаясь ипостасно синтез физически Синтезом Аватаров Синтеза Кут Хуми Фаинь, переходим в зал Изначально Вышестоящего Дома Изначально Вышестоящего Отца 16320 Высокую Цельную Реальность Изначально Вышестоящего От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али всей командой, шаг - и мы в зале. Стали всей командой, кто- то немножко напрягается вот на этот шаг, срабатывает закон " Всё во всём", поэтому смело шагайте, запоминайте этот опыт, сейчас у нас на Синтезе Кут Хуми Фаинь этому обучают. И мы формируем этим опытом обучения иную, более высокую униграммную матрицу, голограмму, которая в дальнейшем вам будет помогать уже делать это всё самостоятель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зжигаясь Формой Ипостаси 11 Синтеза Изначально Вышестоящего Отца, огляделись в зале. А теперь смотрим, кто перед нами стоит? Озвучивать не надо, просто вы для себя. Смотрим. Психодинамичность взгля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зжигаясь 4096- ричной Психодинамичностью 4096 Частей каждого из нас, вот мы сейчас фокусируем взгляд и смотрим, кто перед нами стоит. Сейчас перед нами стоит одна Фаинь. Мы, когда вышли стояла пара, и пока мы с вами возжигались, Аватар Синтеза Кут Хуми тихонечко отошёл в сторону, вот перед нами сейчас стоит Фаинь. Это вот специально, чтобы вы могли идентифицировать разные варианты видения.</w:t>
      </w:r>
    </w:p>
    <w:p>
      <w:pPr>
        <w:pStyle w:val="Style20"/>
        <w:ind w:firstLine="567"/>
        <w:jc w:val="both"/>
        <w:rPr/>
      </w:pPr>
      <w:r>
        <w:rPr>
          <w:rFonts w:cs="Times New Roman" w:ascii="Times New Roman" w:hAnsi="Times New Roman"/>
          <w:sz w:val="24"/>
          <w:szCs w:val="24"/>
        </w:rPr>
        <w:t>Итак, смотрим на Фаинь, приветствуем её.  Обратите внимание, какая приятная улыбка сейчас у Фаинь, знаете, как приятно, когда вам с утра улыбаются, поэтому это знаете, это такой намёк Фаинь каждому из нас. Если вам улыбаются, улыбнитесь в ответ. Вот, вот смотрите кто- то улыбнулся и сразу виденье начало быть более чётким.</w:t>
      </w:r>
    </w:p>
    <w:p>
      <w:pPr>
        <w:pStyle w:val="Style20"/>
        <w:ind w:firstLine="567"/>
        <w:jc w:val="both"/>
        <w:rPr/>
      </w:pPr>
      <w:r>
        <w:rPr>
          <w:rFonts w:cs="Times New Roman" w:ascii="Times New Roman" w:hAnsi="Times New Roman"/>
          <w:sz w:val="24"/>
          <w:szCs w:val="24"/>
        </w:rPr>
        <w:t>Итак, смотрим на Фаинь, это будет корректно её рассматривать, она для этого сейчас здесь и стоит, потому что это один из методов обучения. И так, смотрим на Фаинь. Мы уже вчера с вами говорили о том, что она достаточно высокая, но высокая она, но знаете есть ширококостные да, но она наоборот, такая очень не совсем тоненькая, но вот она стройная. Обратите внимание на цвет волос, он тёмный, волосы сзади аккуратно прибраны, но они не короткие, обратите внимание там вот как- то, сзади там какая-то прибранность, то ли там волосы заколоты как- то вот они там аккуратненько сложен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у неё такие достаточно тёмные, но знаете такие, чуть- чуть немножко поддёрнутые брови, красивые, лицо вытянутое, такое вот знаете, как это- длиннобразое, шея длинная. Обратите внимание, такие вот плечи, они немножко не то чтобы угловатые, они такие, вот, аккуратные, небольшие, ну при этом вот они такие островатые плечи. Короче очень стройная Владычица.</w:t>
      </w:r>
    </w:p>
    <w:p>
      <w:pPr>
        <w:pStyle w:val="Style20"/>
        <w:ind w:firstLine="567"/>
        <w:jc w:val="both"/>
        <w:rPr/>
      </w:pPr>
      <w:r>
        <w:rPr>
          <w:rFonts w:cs="Times New Roman" w:ascii="Times New Roman" w:hAnsi="Times New Roman"/>
          <w:sz w:val="24"/>
          <w:szCs w:val="24"/>
        </w:rPr>
        <w:t>Смотрим на наряд. Вот сегодня она, обратите внимание, в платье, сегодня светлое платье, там тона идут, начиная от розового, знаете есть такие тона- цвет пыльной розы такой от зефирного, ну у каждого сейчас будет такой оттенок разный, но при этом на платье, обратите внимание, там есть цветы, есть такой- то цветочный какой-то узор, он не ярко выраженный, но во всяком случае он есть, посмотрите. Платье оно присобрано на талии, в талии, то есть оно не то чтобы присобрана, но оно вот немножечко вот приталено в области талии, а к низу она немножечко так вот трапециевидно расходится. Оно длинное, обратите внимание, если сфокусироваться на цветы на платье, обратите внимание, очень интересный рисунок такой, но при этом он такой очень деликатные цвета, они не яркие. Вот сегодня она стала в таком плать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у, Владычицы часто меняют форму, при том, что форма соответствует соответствующей организации, статусности и тому подобное, но при этом они очень разнообразные и это в принципе одна из причин, когда мы начинаем по- разному воспринимать, чтобы мы видели эту разницу.</w:t>
      </w:r>
    </w:p>
    <w:p>
      <w:pPr>
        <w:pStyle w:val="Style20"/>
        <w:ind w:firstLine="567"/>
        <w:jc w:val="both"/>
        <w:rPr/>
      </w:pPr>
      <w:r>
        <w:rPr>
          <w:rFonts w:cs="Times New Roman" w:ascii="Times New Roman" w:hAnsi="Times New Roman"/>
          <w:sz w:val="24"/>
          <w:szCs w:val="24"/>
        </w:rPr>
        <w:t>Сопрягаясь, синтезируясь с Аватарессой Синтеза Фаинь, направляя Фаинь свою эманацию, а Фаинь направляет вам свою эманацию, и мы входим в такую сопряжённую среду, ну а теперь Фаинь сейчас ещё сказала, что: «Я сейчас скажу одно-два слова». Да. И вот просто услышьте, что она скажет, каждый услыши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еперь поверните голову по диагонале влево, обратите внимание, Аватар Синтеза Кут Хуми стоит в стороне по диагонале слева и приглашает нас. Вот сейчас расшифруйте, несколько вариантов, есть тренинга на что наша группа готова, это озвучивать не надо, просто для себя расшифруйте, что предлагает в разработке Психодинамики Аватар Синтеза Кут Ху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ы сейчас переходим с Аватаром Синтеза Кут Хуми, Фаинь остаётся в этом зале, это зал ИВДИВО, если вы помните 16320, а Кут Хуми сейчас нам предлагает перейти в Экополис Метагалактики ФА, там тоже есть здание в Экополисе -здание Изначально Вышестоящего Дома Изначально Вышестоящего Отца. Сейчас подходим к Кут Хуми, и вот буквально, обратите внимание, перед нами стена, но это не стена, это вот некий такой переход в другое здание, и сейчас Аватар Синтеза Кут Хуми буквально открывает в этой стене дверь, и мы переход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тут же оказываемся в здании Экополиса, в Экополисе здания ИВДИВО, это зал Изначально Вышестоящего Дома Изначально Вышестоящего Отца, обратите внимание, он другой. И мы сейчас спокойно идём в центр зала, потому что зал большой, обратите внимание, можете обернуться. Мы как прошли, вот знаете, как, сквозь стену. Идём ногами в центр зала всей группой. И не забывайте, постоянно возжигаться 4096- ричной Психодинамикой Изначально Вышестоящего Отца. Как только вы это вспоминаете, обратите внимание, у вас походка совсем меняется, другая, лёгкая, свободная, и вы ещё успеваете всё разглядеть, посмотреть, потому что вы не отвлекаетесь на саму походку, чтобы мысленно ещё двигать ногами. Встали в центр зала, обратите внимание, какой большой зал, красивый, светлый.</w:t>
      </w:r>
    </w:p>
    <w:p>
      <w:pPr>
        <w:pStyle w:val="Style20"/>
        <w:ind w:firstLine="567"/>
        <w:jc w:val="both"/>
        <w:rPr/>
      </w:pPr>
      <w:r>
        <w:rPr>
          <w:rFonts w:cs="Times New Roman" w:ascii="Times New Roman" w:hAnsi="Times New Roman"/>
          <w:sz w:val="24"/>
          <w:szCs w:val="24"/>
        </w:rPr>
        <w:t xml:space="preserve">И, мы синтезируемся с Хум Аватара Синтеза Кут Хуми, и </w:t>
      </w:r>
      <w:r>
        <w:rPr>
          <w:rFonts w:cs="Times New Roman" w:ascii="Times New Roman" w:hAnsi="Times New Roman"/>
          <w:b/>
          <w:sz w:val="24"/>
          <w:szCs w:val="24"/>
        </w:rPr>
        <w:t>стяжаем Синтез Синтеза Изначально Вышестоящего Отца, и просим преобразить каждого из нас и синтез нас, тренингом Психодинамики Изначально Вышестоящего Отца каждым из нас, ракурсом Изначально Вышестоящего Дома Изначально Вышестоящего Отца,</w:t>
      </w:r>
      <w:r>
        <w:rPr>
          <w:rFonts w:cs="Times New Roman" w:ascii="Times New Roman" w:hAnsi="Times New Roman"/>
          <w:sz w:val="24"/>
          <w:szCs w:val="24"/>
        </w:rPr>
        <w:t xml:space="preserve"> и усиляя Психодинамику Синтез Синтезом Изначально Вышестоящего Отца. Смотрите, что вам там предлагают.</w:t>
      </w:r>
    </w:p>
    <w:p>
      <w:pPr>
        <w:pStyle w:val="Style20"/>
        <w:ind w:firstLine="567"/>
        <w:jc w:val="both"/>
        <w:rPr/>
      </w:pPr>
      <w:r>
        <w:rPr>
          <w:rFonts w:cs="Times New Roman" w:ascii="Times New Roman" w:hAnsi="Times New Roman"/>
          <w:sz w:val="24"/>
          <w:szCs w:val="24"/>
        </w:rPr>
        <w:t>Аватар Синтеза рукой показывает на выход из зала. Выходим. А нет, нет-нет-нет, рукой показывает на окно. Подходим к окну. Смотрим. Окно, окна очень большие, обратите внимание, там практически, знаете, такая вот полустеклянная стена, и смотрите на вид из ок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ы находимся на достаточно высоком этаже, вот вид этого этажа, посмотрите, на весь Экополис. Обратите внимание, сложно охватить взором объём пространства, знаете так вот, навести фокус, чтобы это всё увидеть, но Аватар Синтеза специально показал, чтоб вы увидели, что мы не на первом этаже.</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всё, что он сейчас предлагает - выйти из зала, буквально рукой показывает, выходите. Внимание, вот он стоит, и правая рука его протянута, он напротив нас и показывает влево пройти. Вышли в холл, и перед нами, смотрите, лифт. Очень необычный лифт, он практически весь стеклянный, большой, там площадь такая большая. Заходим, ещё, ещё, заходим, заходим. Кут Хуми сейчас зайдёт последним, для того, чтобы никто не остался. Сейчас проживите - «Один за всех и все за одного». Вся команда стала.</w:t>
      </w:r>
    </w:p>
    <w:p>
      <w:pPr>
        <w:pStyle w:val="Style20"/>
        <w:ind w:firstLine="567"/>
        <w:jc w:val="both"/>
        <w:rPr/>
      </w:pPr>
      <w:r>
        <w:rPr>
          <w:rFonts w:cs="Times New Roman" w:ascii="Times New Roman" w:hAnsi="Times New Roman"/>
          <w:sz w:val="24"/>
          <w:szCs w:val="24"/>
        </w:rPr>
        <w:t xml:space="preserve">А вот теперь лифт начинает спускаться, и прямо телом проживите, вот этот эффект скорости лифта. Обратите внимание, мелькают, интересный такой эффект, мелькают проёмы этажей иных. Вот сейчас смотрите, замедляется лифт, всё стал. Стеклянные двери раскрываются. Выходим. Слышате, даже в коридоре лифт прозвенел. Класс!  Выходим. </w:t>
      </w:r>
    </w:p>
    <w:p>
      <w:pPr>
        <w:pStyle w:val="Style20"/>
        <w:ind w:firstLine="567"/>
        <w:jc w:val="both"/>
        <w:rPr/>
      </w:pPr>
      <w:r>
        <w:rPr>
          <w:rFonts w:cs="Times New Roman" w:ascii="Times New Roman" w:hAnsi="Times New Roman"/>
          <w:sz w:val="24"/>
          <w:szCs w:val="24"/>
        </w:rPr>
        <w:t>Обратите внимание, какой огромный холл первого этажа, и только такая сейчас просьба от   Кут Хуми, стоять рядышком, не разбегаться. Обратите внимание, сколько людей там ходят в этом холле. Мы всё-таки немножко физичны, поэтому будем корректны и воспитаны.</w:t>
      </w:r>
    </w:p>
    <w:p>
      <w:pPr>
        <w:pStyle w:val="Style20"/>
        <w:ind w:firstLine="567"/>
        <w:jc w:val="both"/>
        <w:rPr/>
      </w:pPr>
      <w:r>
        <w:rPr>
          <w:rFonts w:cs="Times New Roman" w:ascii="Times New Roman" w:hAnsi="Times New Roman"/>
          <w:sz w:val="24"/>
          <w:szCs w:val="24"/>
        </w:rPr>
        <w:t>Холл просто огромный, красивый, посмотрите, такие своды наверху, и какие-то боковые там лестницы, проходы, и какие-то такие очень красивые, всё объёмное. Несколько таких каскадных ступеней, спускаемся и выходим. Пред нами огромная дверь, выходим наружу. Идём, идём ногами, идём, идём, идём, ну да, оборачиваться будут, конечно. Кто-то заметил, что на нас обратили внимание. Помните, когда через дорогу проходит детский сад, воспитатель ведёт с флажком, чтобы детей не придавили. Вот, и на нас тоже смотрят, идём, идём. Обратите внимание, двери сверху, такой свод дверей, они такие овальные, огромные. Открывают. Красиво так. И выходим наруж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вот теперь сразу, вот мы вышли, и тут же взглядом окидываем, как это всё выглядит. Смотрите, везде есть дорожки, то есть, вот, так, чтобы там были просто лужайки, по которым можно походить, обратите внимание, очень красивые аккуратные дорож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ы стоим наверху ступеней, Аватар Синтеза предлагает спуститься со ступеней, и идти за ним по дорожке. Вот смотрите, сейчас идёт там дорожка, она завершается такой площадкой. Площадка выложена каким- то таким необычным плиточкой, вот мы сейчас идём на эту площадку. Обратите внимание, по бокам, вот мы идём, там низкорослые, но растения какие- то такие декоративные. Просьба такая, мы идём по одному, друг за другом, выстроились, просто не на столько широкие дорожки, стали на площад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вот теперь, кто стал уже на площадку, оборачивайтесь, и посмотрите на здание Изначально Вышестоящего Дома Изначально Вышестоящего Отца. Посмотрите какое красивое здание. И теперь, посмотрите, рядом тоже на каком- то определённом расстоянии, тоже есть здания. И вот это здания, тоже определённых там Организаций ИВДИВО. Просто нам нужно было немножко отойти в сторону, чтобы увидеть весь масштаб здания ИВДИВО. Так. Есть!</w:t>
      </w:r>
    </w:p>
    <w:p>
      <w:pPr>
        <w:pStyle w:val="Style20"/>
        <w:ind w:firstLine="567"/>
        <w:jc w:val="both"/>
        <w:rPr/>
      </w:pPr>
      <w:r>
        <w:rPr>
          <w:rFonts w:cs="Times New Roman" w:ascii="Times New Roman" w:hAnsi="Times New Roman"/>
          <w:sz w:val="24"/>
          <w:szCs w:val="24"/>
        </w:rPr>
        <w:t>Теперь смотрим, Аватар Синтеза Кут Хуми предлагает пройти, пройти куда-то, вот идём за ним. Пошли, кстати, если спиной к зданию, то дорожки, обратите внимание, вот от этой площадки несколько дорожек отходит. Мы повернули направо, и пошли в сторону, не вправо, а направо, а потом ещё раз прямо. Идём. Мы подходим к небольшому какому-то куполообразному такому дому-зданию, небольшому. Одноэтажный, но он куполообразный, обратите внимание, сам купол стеклянный.</w:t>
      </w:r>
    </w:p>
    <w:p>
      <w:pPr>
        <w:pStyle w:val="Style20"/>
        <w:ind w:firstLine="567"/>
        <w:jc w:val="both"/>
        <w:rPr/>
      </w:pPr>
      <w:r>
        <w:rPr>
          <w:rFonts w:cs="Times New Roman" w:ascii="Times New Roman" w:hAnsi="Times New Roman"/>
          <w:sz w:val="24"/>
          <w:szCs w:val="24"/>
        </w:rPr>
        <w:t>Подходим к зданию. Кстати, обратите внимание, вот здесь уже мы подходим, здесь уже повыше растения, там какие-то даже вот кустарниковые растения, и на некоторых есть цветы. Аватар Синтеза Кут Хуми предлагает, если около вас есть там, где -то цветочки, можно нагнуться и понюхать, только не трогать цветы, вот понюхать можно. И кстати, даже если не нюхать, запах этот, вот, чувствуется - благоухание. Вокруг, вот этого куполообразного здания, обратите внимание, есть такие цветнички, такие симпатичные. Стали. Вот теперь заходим. Посмотрите, что это за здание. Мы вошли внутрь, высокие потолки, вот, этот купол изнутр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сейчас Кут Хуми нам говорит, что оказывается, мы с вами пришли, вот, типа, подобия планетария, вот знаете, как, планетария, планетарий, да, так они называются? У нас в парках есть такие, но только это такой научный планетарий. Обратите внимание, вдоль стен стоят кресла, и нам Кут Хуми рекомендует, ну вот рукой показывает, смотрите, рассесться по креслам, проходим сами, выбираем кресла, только не толкаемся.</w:t>
      </w:r>
    </w:p>
    <w:p>
      <w:pPr>
        <w:pStyle w:val="Style20"/>
        <w:ind w:firstLine="567"/>
        <w:jc w:val="both"/>
        <w:rPr/>
      </w:pPr>
      <w:r>
        <w:rPr>
          <w:rFonts w:cs="Times New Roman" w:ascii="Times New Roman" w:hAnsi="Times New Roman"/>
          <w:sz w:val="24"/>
          <w:szCs w:val="24"/>
        </w:rPr>
        <w:t>Обратите внимание, кресел там больше чем нас, видимо там проходят какие-то, может быть занятия, можно будет потом индивидуально поспрашивать у Кут Хуми, где мы были, это вот мы первый раз туда пришли. Рассаживаемся. Обратите внимание, сейчас интересный эффект, сели и кресла достаточно такие мягкие, и они вот, эффект, вот, они такие откидные. Вот вы сели неровно, спина, а немножечко она откинута, чтобы вам было удобно смотреть на вот этот купол. Свет выключился.</w:t>
      </w:r>
    </w:p>
    <w:p>
      <w:pPr>
        <w:pStyle w:val="Style20"/>
        <w:ind w:firstLine="567"/>
        <w:jc w:val="both"/>
        <w:rPr/>
      </w:pPr>
      <w:r>
        <w:rPr>
          <w:rFonts w:cs="Times New Roman" w:ascii="Times New Roman" w:hAnsi="Times New Roman"/>
          <w:sz w:val="24"/>
          <w:szCs w:val="24"/>
        </w:rPr>
        <w:t xml:space="preserve">А вот теперь смотрим. Перед нами голограммы, давайте сейчас всмотримся что там за голограммы. Вот сейчас какой-то общий фон - Космический, ну, чтоб мы видимо так адаптировались взглядом. Это - Космическое пространство. Аватар Синтеза Кут Хуми уточняет, что сейчас будут меняться голограммы различных Галактик, Метагалактик, потому что наша Метагалактика Фа, да, а есть другие Метагалактики. И у нас тот же самый космический, помните есть фотоаппарат, который фотографирует всякие Галактики, но это с точки зрения взгляд Земли, а мы сейчас смотрим с точки зрения, мы находимся в Метагалактике Фа в Экополисе, и вот сейчас будет именно, такая голограмма ракурсом Метагалактики Фа. Смотрим. </w:t>
      </w:r>
    </w:p>
    <w:p>
      <w:pPr>
        <w:pStyle w:val="Style20"/>
        <w:ind w:firstLine="567"/>
        <w:jc w:val="both"/>
        <w:rPr/>
      </w:pPr>
      <w:r>
        <w:rPr>
          <w:rFonts w:cs="Times New Roman" w:ascii="Times New Roman" w:hAnsi="Times New Roman"/>
          <w:sz w:val="24"/>
          <w:szCs w:val="24"/>
        </w:rPr>
        <w:t>Он сказал сейчас вот тишина, минутку и будет там смена голограмм. Они объёмные, вот на этом потолке. Можно прямо взглядом погружаться в каждую из голограмм, она объёмная. Кут Хуми рекомендует завершать, значит пере-пересмотрим. Смотрите, свет медленно включается, кстати, обратите внимание, с одной стороны стоит Кут Хуми, в начале этого зала, а в другой стороне стоит сотрудник, тоже служащий, только пожалуйста, не подходить, не подбегать, не обниматься, не здороваться, ну просто он работает.</w:t>
      </w:r>
    </w:p>
    <w:p>
      <w:pPr>
        <w:pStyle w:val="Style20"/>
        <w:ind w:firstLine="567"/>
        <w:jc w:val="both"/>
        <w:rPr/>
      </w:pPr>
      <w:r>
        <w:rPr>
          <w:rFonts w:cs="Times New Roman" w:ascii="Times New Roman" w:hAnsi="Times New Roman"/>
          <w:sz w:val="24"/>
          <w:szCs w:val="24"/>
        </w:rPr>
        <w:t>Всё, тихонечко встаём. Встали. Поблагодарите сотрудника кивком головы. Кут Хуми предлагает обратно выйти. Кстати, обратите внимание, мы не из двери вышли, мы остановились в холле. Кто-то там пошёл к двери. Остановитесь в холле. Стали, собрались вместе. И сейчас, Аватар Синтеза Кут Хуми предлагает обратно вернуться в зал ИВДИВО в 16320 Высокую Цельную Реальность, вот, буквально из холла, шаг, и мы в зале. И теперь ногами дальше идём в центр зала, обратите внимание, там так же стоит Фаинь.</w:t>
      </w:r>
    </w:p>
    <w:p>
      <w:pPr>
        <w:pStyle w:val="Style20"/>
        <w:ind w:firstLine="567"/>
        <w:jc w:val="both"/>
        <w:rPr/>
      </w:pPr>
      <w:r>
        <w:rPr>
          <w:rFonts w:cs="Times New Roman" w:ascii="Times New Roman" w:hAnsi="Times New Roman"/>
          <w:sz w:val="24"/>
          <w:szCs w:val="24"/>
        </w:rPr>
        <w:t>И, мы синтезируемся с Аватарами Синтеза Кут Хуми Фаинь</w:t>
      </w:r>
      <w:r>
        <w:rPr>
          <w:rFonts w:cs="Times New Roman" w:ascii="Times New Roman" w:hAnsi="Times New Roman"/>
          <w:b/>
          <w:sz w:val="24"/>
          <w:szCs w:val="24"/>
        </w:rPr>
        <w:t>, и стяжая Синтез Синтеза Изначально Вышестоящего Отца, мы просим преобразить каждого из нас и синтез нас, Психодинамическим Мастерством Частей Изначально Вышестоящего Отца каждым из нас, в реализацию Огня Созидания Статусами Служащего Изначально Вышестоящего Отца</w:t>
      </w:r>
      <w:r>
        <w:rPr>
          <w:rFonts w:cs="Times New Roman" w:ascii="Times New Roman" w:hAnsi="Times New Roman"/>
          <w:sz w:val="24"/>
          <w:szCs w:val="24"/>
        </w:rPr>
        <w:t xml:space="preserve"> каждым из нас и синтезом нас.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просим Аватаров Синтеза Кут Хуми Фаинь, взять нас на обучение Психодинамическому Мастерству каждым из нас в течении месяца, до следующего 12 Синтеза Изначально Вышестоящего Отца.</w:t>
      </w:r>
    </w:p>
    <w:p>
      <w:pPr>
        <w:pStyle w:val="Style20"/>
        <w:ind w:firstLine="567"/>
        <w:jc w:val="both"/>
        <w:rPr/>
      </w:pPr>
      <w:r>
        <w:rPr>
          <w:rFonts w:cs="Times New Roman" w:ascii="Times New Roman" w:hAnsi="Times New Roman"/>
          <w:sz w:val="24"/>
          <w:szCs w:val="24"/>
        </w:rPr>
        <w:t>Сейчас комментарий Аватара Синтеза Кут Хуми, что можно приходить в этот планетарий, если будет желание. Кто-то спросил там, кому-то очень это понравилось, и что-то там поменялось у кого-то, в какую -то в лучшую сторону, поэтому был такой вопрос, можно приходить и можно там попсиходинамить.</w:t>
      </w:r>
    </w:p>
    <w:p>
      <w:pPr>
        <w:pStyle w:val="Style20"/>
        <w:ind w:firstLine="567"/>
        <w:jc w:val="both"/>
        <w:rPr/>
      </w:pPr>
      <w:r>
        <w:rPr>
          <w:rFonts w:cs="Times New Roman" w:ascii="Times New Roman" w:hAnsi="Times New Roman"/>
          <w:sz w:val="24"/>
          <w:szCs w:val="24"/>
        </w:rPr>
        <w:t xml:space="preserve">Благодарим Аватаров Синтеза Кут Хуми Фаинь, и возвращаясь в физическое выражение, весь опыт Психодинамики и Организации Психодинамикой эманируем в ИВДИВО каждого. И выходим из тренинга. Аминь. </w:t>
      </w:r>
      <w:r>
        <w:rPr>
          <w:rFonts w:cs="Times New Roman" w:ascii="Times New Roman" w:hAnsi="Times New Roman"/>
          <w:b/>
          <w:sz w:val="24"/>
          <w:szCs w:val="24"/>
        </w:rPr>
        <w:t xml:space="preserve">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2 день 1часть</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02:11:12 – 02:33:30 (22 мин)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jc w:val="both"/>
        <w:rPr/>
      </w:pPr>
      <w:r>
        <w:rPr>
          <w:rFonts w:cs="Times New Roman" w:ascii="Times New Roman" w:hAnsi="Times New Roman"/>
          <w:b/>
          <w:sz w:val="24"/>
          <w:szCs w:val="24"/>
        </w:rPr>
        <w:t>Практика 6.  Стяжание 11 Части -Униграмма ИВО.</w:t>
      </w:r>
    </w:p>
    <w:p>
      <w:pPr>
        <w:pStyle w:val="Style2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И возжигаясь 11 Синтезом Изначально Вышестоящего Отца, синтез физически каждым из нас, и синтезируясь с Изначально Вышестоящими Аватарами Синтеза Кут Хуми Фаинь, проникаясь Синтезом Кут Хуми Фаинь, мы переходим в Зал Изначально Вышестоящего Дома Изначально Вышестоящего Отца 16320 Высокую Цельную Реальность Метагалактики Фа Изначально Вышестоящего Отца. Встали в зал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зжигаясь Формой Ипостаси 11 Синтеза Изначально Вышестоящего Отца, и синтезируясь с Хум Аватаров Синтеза Кут Хуми, Фаинь, мы стяжаем Синтез Синтеза Изначально Вышестоящего Отца и просим преобразить каждого из нас и синтез нас явлением 11 Части Изначально Вышестоящего Отца Униграммой Изначально Вышестоящего Отца.</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синтезируемся с Изначально Вышестоящим Отцом, стоя в зале ИВДИВО. Переходим в Зал Изначально Вышестоящего Отца 16385 Высокую Цельную Реальность.  Встали пред Отцом. Чётко видим Отца, Зал, группу. И возжигаясь Формой Ипостаси 11 Синтеза Изначально Вышестоящего Отца, усиляя Формой возможности, если можно так сказать, эффекты Синтеза Изначально Вышестоящего Отца. Синтезируясь с Хум Изначально Вышестоящего Отца, мы стяжаем прямой Синтез Изначально Вышестоящего Отца и просим Изначально Вышестоящего Отца преобразить каждого из нас и синтез нас на явление Эталонной 11 Части Изначально Вышестоящего Отца -Униграммы, в развёртке принципа Созидания Изначально Вышестоящего Отца каждым из нас и возжигаемся этим.</w:t>
      </w:r>
    </w:p>
    <w:p>
      <w:pPr>
        <w:pStyle w:val="Style20"/>
        <w:ind w:firstLine="567"/>
        <w:jc w:val="both"/>
        <w:rPr/>
      </w:pPr>
      <w:r>
        <w:rPr>
          <w:rFonts w:cs="Times New Roman" w:ascii="Times New Roman" w:hAnsi="Times New Roman"/>
          <w:sz w:val="24"/>
          <w:szCs w:val="24"/>
        </w:rPr>
        <w:t xml:space="preserve">И пред Изначально Вышестоящим Отцом, мы возжигаемся Эталонным Служением или Эталонным Служащим, которого мы стяжали вчера. И возжигаясь Эталонным Служащим, </w:t>
      </w:r>
      <w:r>
        <w:rPr>
          <w:rFonts w:cs="Times New Roman" w:ascii="Times New Roman" w:hAnsi="Times New Roman"/>
          <w:b/>
          <w:sz w:val="24"/>
          <w:szCs w:val="24"/>
        </w:rPr>
        <w:t>мы стяжаем 4096 Синтезов Изначально Вышестоящего Отца, 4096 Эталонных Частей Служащего Изначально Вышестоящего Отца.</w:t>
      </w:r>
      <w:r>
        <w:rPr>
          <w:rFonts w:cs="Times New Roman" w:ascii="Times New Roman" w:hAnsi="Times New Roman"/>
          <w:sz w:val="24"/>
          <w:szCs w:val="24"/>
        </w:rPr>
        <w:t xml:space="preserve"> Это совсем другой уровень. </w:t>
      </w:r>
      <w:r>
        <w:rPr>
          <w:rFonts w:cs="Times New Roman" w:ascii="Times New Roman" w:hAnsi="Times New Roman"/>
          <w:b/>
          <w:sz w:val="24"/>
          <w:szCs w:val="24"/>
        </w:rPr>
        <w:t>И мы стяжаем 4096 Эталонных Частей Служащего Изначально Вышестоящего Отца субъядерно</w:t>
      </w:r>
      <w:r>
        <w:rPr>
          <w:rFonts w:cs="Times New Roman" w:ascii="Times New Roman" w:hAnsi="Times New Roman"/>
          <w:sz w:val="24"/>
          <w:szCs w:val="24"/>
        </w:rPr>
        <w:t xml:space="preserve"> и развёртываясь синтез физически.</w:t>
      </w:r>
    </w:p>
    <w:p>
      <w:pPr>
        <w:pStyle w:val="Style20"/>
        <w:ind w:firstLine="567"/>
        <w:jc w:val="both"/>
        <w:rPr/>
      </w:pPr>
      <w:r>
        <w:rPr>
          <w:rFonts w:cs="Times New Roman" w:ascii="Times New Roman" w:hAnsi="Times New Roman"/>
          <w:sz w:val="24"/>
          <w:szCs w:val="24"/>
        </w:rPr>
        <w:t xml:space="preserve">И ещё глубже синтезируясь с Изначально Вышестоящим Отцом, </w:t>
      </w:r>
      <w:r>
        <w:rPr>
          <w:rFonts w:cs="Times New Roman" w:ascii="Times New Roman" w:hAnsi="Times New Roman"/>
          <w:b/>
          <w:sz w:val="24"/>
          <w:szCs w:val="24"/>
        </w:rPr>
        <w:t>мы просим развернуть и соорганизовать Куб Созидания 4096 Эталонных Частей Служащего Изначально Вышестоящего Отца с организацией субъядерностью 4096-рицы Кубом Созидания, как явление организации ядерности Частей Изначально Вышестоящего Отца</w:t>
      </w:r>
      <w:r>
        <w:rPr>
          <w:rFonts w:cs="Times New Roman" w:ascii="Times New Roman" w:hAnsi="Times New Roman"/>
          <w:sz w:val="24"/>
          <w:szCs w:val="24"/>
        </w:rPr>
        <w:t xml:space="preserve"> каждому из нас. И вокруг нас складывается некая такая, вот мы в центре, обратите внимание, Куб Созидания. Это такая голограммная соорганизация Ядер Частей, которая достаточно подвижна, но она обличена в форму куба. Это вот развёртывается Куб 4096 на 4096, который создаёт собою, развёртывая 4096 матриц, явление записи информации, Синтеза каждой Част Изначально Вышестоящего Отца. И создаётся такая ячеяч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у Изначально Вышестоящего Отца 4096 Ядер Куба Созидания, вокруг которых развёртывается матричная система. И обратите внимание, идёт формирование этой матричности, она такая немножко, полупрозрачная, мы стоим в центре. И конечно же идёт сопряжённость с ИВДИВО каждо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Огонь Созидания как Огонь Служащего Изначально Вышестоящего Отца. И Огонь Созидания начинает проникаться в каждую ячейку, начинает активировать принципом созидания каждую запись. И идёт такое глубокое проникновенное насыщение Куба Созидания Огнём Созидания.</w:t>
      </w:r>
    </w:p>
    <w:p>
      <w:pPr>
        <w:pStyle w:val="Style20"/>
        <w:ind w:firstLine="567"/>
        <w:jc w:val="both"/>
        <w:rPr/>
      </w:pPr>
      <w:r>
        <w:rPr>
          <w:rFonts w:cs="Times New Roman" w:ascii="Times New Roman" w:hAnsi="Times New Roman"/>
          <w:sz w:val="24"/>
          <w:szCs w:val="24"/>
        </w:rPr>
        <w:t xml:space="preserve">И ещё глубже синтезируясь с Изначально Вышестоящим Отцом, </w:t>
      </w:r>
      <w:r>
        <w:rPr>
          <w:rFonts w:cs="Times New Roman" w:ascii="Times New Roman" w:hAnsi="Times New Roman"/>
          <w:b/>
          <w:sz w:val="24"/>
          <w:szCs w:val="24"/>
        </w:rPr>
        <w:t>мы стяжаем Эталонные Голограммы Изначально Вышестоящего Отца в многообразии и развитии видов деятельности</w:t>
      </w:r>
      <w:r>
        <w:rPr>
          <w:rFonts w:cs="Times New Roman" w:ascii="Times New Roman" w:hAnsi="Times New Roman"/>
          <w:sz w:val="24"/>
          <w:szCs w:val="24"/>
        </w:rPr>
        <w:t xml:space="preserve"> каждого из нас. И вот буквально Отец начинает впечатывать голограммы. Вот сейчас просто расслабьтесь и стойте. Если идёт некоторый напряг, это идёт сопротивление старых матриц. Старые матрицы сопротивляются, старые голограммы, просто отпустите. И следующий шаг.</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интезируясь с Изначально Вышестоящим Отцом, мы просим прощение у Изначально Вышестоящего Отца за наличие старых каких-то униграмм, голограмм, голографий, матриц, которые тормозят наше эволюционное развитие, которые не соответствуют Эталонности Изначально Вышестоящего Отц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усиляясь всем стяжённым и возожжённым, мы допускаем максимальное преображение и созидание Изначально Вышестоящим Отцом. И стяжаем Поядающий Огонь Изначально Вышестоящего Отца, допуская Изначально Вышестоящего Отца максимально переплавить старые матрицы, которые несут принцип зависимости, принцип закрытости, принцип ограниченности или линейности восприятия Жизни Изначально Вышестоящим Отцом. И вот просто буквально выдохните изнутри и допустите, начиная от головного мозга и заканчивая какими-то там субъядерными самыми глубокими фиксациями матриц, которые уже не соответствуют тем законам Жизни материи, которые сейчас установил Отец.</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ейчас буквально может быть даже могут какие-то картинки будут в голове проскакивать, может быть даже тело будет где-то, как-то немножко выворачивать. И вот как раз в том месте, где выворачивает, просто вот отпускайте, отпускайте. Даже можете сейчас, сейчас идёт прямой поток Поядающего Огня Изначально Вышестоящего Отца, вот попробуйте повспоминать самые сложные ситуации в вашей жизни и увидите, если они не соответствуют эти матрицы Отцу, они просто будут переплавляться и у вас будет совершенно другой взгляд на эту ситуацию. Просто в головном мозге сразу- раз картина, т.е. голограмма, если она не соответствует Эталону Отца или той Воли Отца, на ту или иную ситуацию, вы увидите, она просто переплавляется и взгляд более лёгкий, свободный, простой. Вот сейчас в командном Огне, в усилении команды максимально поработайте над этим, в прямом потоке Поядающего Огня Изначально Вышестоящего Отца каждым из нас. И вот то, что сейчас вы делаете-это тоже труд, это тоже психодинамика, это тоже опыт. И он тоже записывается и складывает новую матрицу, новую голограмму, новую униграмм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ы начинаем фокусировать из Куба Созидания ту организацию, субъядерную организацию голограммную каждого из нас, начинам фокусировать на грудную клетку.</w:t>
      </w:r>
    </w:p>
    <w:p>
      <w:pPr>
        <w:pStyle w:val="Style20"/>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мы стяжаем Синтез Униграммы Изначально Вышестоящего Отца как 11 Части Изначально Вышестоящего Отца.</w:t>
      </w:r>
    </w:p>
    <w:p>
      <w:pPr>
        <w:pStyle w:val="Style2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стяжаем Униграмму Изначально Вышестоящего Отца.</w:t>
      </w:r>
      <w:r>
        <w:rPr>
          <w:rFonts w:cs="Times New Roman" w:ascii="Times New Roman" w:hAnsi="Times New Roman"/>
          <w:sz w:val="24"/>
          <w:szCs w:val="24"/>
        </w:rPr>
        <w:t xml:space="preserve"> И Синтез и Огонь Униграммы начинает фиксироваться на грудную клетку. Если вот вы сейчас сосредоточились на область грудной клетки, там вот даже есть состояние такого тепла, потеп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сотворить 11 Часть -Униграмма Изначально Вышестоящего Отца каждому из нас. И ещё глубже погружаясь, проникаясь Униграммой Изначально Вышестоящего Отца, и теперь из области грудной клетки Унигамма начинает объёмно расширяться по всему телу, и в головной мозг в том числе. И буквально идёт впечатывание, усвоение Униграммы Изначально Вышестоящего Отца всем тел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ещё глубже синтезируясь с Изначально Вышестоящим Отцом, мы стяжаем Центральное Ядро Синтеза Униграммы Изначально Вышестоящего Отца и фиксируемся, возжигаемся Центральным Ядром Синтеза Униграммы как центровкой Части, как Шуньята Части. И она буквально начинает пульсировать вот той живостью, той импульсной разрядной живостью Части.</w:t>
      </w:r>
    </w:p>
    <w:p>
      <w:pPr>
        <w:pStyle w:val="Style20"/>
        <w:ind w:firstLine="567"/>
        <w:jc w:val="both"/>
        <w:rPr/>
      </w:pPr>
      <w:r>
        <w:rPr>
          <w:rFonts w:cs="Times New Roman" w:ascii="Times New Roman" w:hAnsi="Times New Roman"/>
          <w:sz w:val="24"/>
          <w:szCs w:val="24"/>
        </w:rPr>
        <w:t xml:space="preserve">И ещё глубже синтезируясь с Изначально Вышестоящим Отцом, мы просим перезаписать, если кто-то не до переписал и понимает, что ещё нужно доработать, перезаписать все нижестоящие не соответствующие Отцовским записям, какие-то униграммые варианты. Просто Отец это видит, мы можем просто не видеть этого, а Отец видит, по - этому, иногда просто нужно допустить и записать в Униграмму из предыдущих униграмм или голограмм то, что вы наработали опытом, соответствующим Отцу в усилении эффекта дееспособности Униграммы Изначально Вышестоящего Отца. То есть, не всё плохое то, что было до стяжания, есть и хороший опыт, во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н сейчас перезаписывается в эту Часть.</w:t>
      </w:r>
    </w:p>
    <w:p>
      <w:pPr>
        <w:pStyle w:val="Style2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мы стяжаем Созидание Изначально Вышестоящего Отца</w:t>
      </w:r>
      <w:r>
        <w:rPr>
          <w:rFonts w:cs="Times New Roman" w:ascii="Times New Roman" w:hAnsi="Times New Roman"/>
          <w:sz w:val="24"/>
          <w:szCs w:val="24"/>
        </w:rPr>
        <w:t xml:space="preserve"> и развёртываясь Созиданием Изначально Вышестоящего Отца как внешней Сферой на всё тело в явлении Униграммы Изначально Вышестоящего Отца и в развёртке новых возможностей, новых вариантов Жизни и нового видения ситуаций. </w:t>
      </w:r>
    </w:p>
    <w:p>
      <w:pPr>
        <w:pStyle w:val="Style20"/>
        <w:ind w:firstLine="567"/>
        <w:jc w:val="both"/>
        <w:rPr/>
      </w:pPr>
      <w:r>
        <w:rPr>
          <w:rFonts w:cs="Times New Roman" w:ascii="Times New Roman" w:hAnsi="Times New Roman"/>
          <w:sz w:val="24"/>
          <w:szCs w:val="24"/>
        </w:rPr>
        <w:t>И всё стяжённое, и возожжённое пред Изначально Вышестоящим Отцом, возжигаясь этим цельно, возжигаясь Униграммой Изначально Вышестоящего Отца каждым из нас пред Изначально Вышестоящим Отцом, мы синтезируемся Униграммой каждого с Униграммой Изначально Вышестоящего Отца, и проникаясь Эталонностью Отцовской Униграммы каждым из нас преображаемся этим физичес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И возвращаясь в физическое выражение, развёртываясь в физическом Теле всё стяжённое и возожжённое. Вот сейчас обязательно должна отреагировать физика, вот доведите это состояние до физического тела.</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ё стяжённое, и возожжённое мы эманируем в Изначально Вышестоящий Дом Изначально Вышестоящего Отца, по территории подразделения Ставрополь и участников данной практики и фиксируем в ИВДИВО каждого. И выходим из практики. Амин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2 день 1часть</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03:34:29 – 03:46:06 (12 мин)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Практика 7. Стяжание 16384 Статуса Изначально Вышестоящего Отца четырёх видов Статуса: Человека Творца Физичности Изначально Вышестоящего Отца, Человека Планеты Земля, Человека Метагалактики Фа и Человека Изначально Вышестоящего Отца.</w:t>
      </w:r>
    </w:p>
    <w:p>
      <w:pPr>
        <w:pStyle w:val="Style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И мы синтезируемся с Изначально Вышестоящими Аватарами Синтеза Кут Хуми Фаинь. И проникаясь Синтезом Аватаров Синтеза Кут Хуми Фаинь синтез физически каждым из нас, мы переходим в зал Изначально Вышестоящего Дома Изначально Вышестоящего Отца 16320 Высокую Цельную Реальность Метагалактики Фа. Стали всей командой. И синтезируясь с Хум  Аватаров Синтеза Кут Хуми Фаинь, стяжая и возжигаясь Синтез Синтезом Изначально Вышестоящего Отца, мы просим преобразить каждого из нас и синтез нас явлением 16384 Статусов Изначально Вышестоящего Отца, ракурсом Изначально Вышестоящего Дома Изначально Вышестоящего Отца, в перспективном развитии статусных внешних возможностей реализации Начал Творения Изначально Вышестоящего Отца созиданием Служащего Изначально Вышестоящего Отца каждым из нас и синтезом нас, и возжигаемся эти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и стяжаем 16384 Синтез Синтеза Изначально Вышестоящего Отца 16384 Статусов Изначально Вышестоящего Отца каждому из нас и синтезу нас и возжигаемся эти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переходим в Зал Изначально Вышестоящего Отца 16385 Высокую Цельную Реальность Изначально Вышестоящего Отца. Стали пред Изначально Вышестоящим Отцом. Возжигаясь Формой Ипостаси 11 Синтеза Изначально Вышестоящего Отца и синтезируясь с Хум Изначально Вышестоящего Отца стяжаем, возжигаясь прямым Синтезом Изначально Вышестоящего Отца, мы просим преобразить каждого из нас и синтез нас Статусами Служащего Психодинамики Изначально Вышестоящего Отца каждым из нас и синтезом нас.</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Эталонностью Служащего Изначально Вышестоящего Отца ранее стяжённым, возжигаясь 4096-ричной Психодинамикой Изначально Вышестоящего Отца. Синтезируясь с Хум Изначально Вышестоящего Отца, </w:t>
      </w:r>
      <w:r>
        <w:rPr>
          <w:rFonts w:cs="Times New Roman" w:ascii="Times New Roman" w:hAnsi="Times New Roman"/>
          <w:b/>
          <w:sz w:val="24"/>
          <w:szCs w:val="24"/>
        </w:rPr>
        <w:t>мы стяжаем 16384 Статуса Изначально Вышестоящего Отца четырёх видов Статуса: Человека Творца Физичности Изначально Вышестоящего Отца, Человека Планеты Земля, Человека Метагалактики Фа и Человека Изначально Вышестоящего Отца, компактификации 64 базовыми Статусами Изначально Вышестоящего Отца.</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мы стяжаем 16384 Статуса Изначально Вышестоящего Отца ракурсом 11 Синтеза Изначально Вышестоящего Отца</w:t>
      </w:r>
      <w:r>
        <w:rPr>
          <w:rFonts w:cs="Times New Roman" w:ascii="Times New Roman" w:hAnsi="Times New Roman"/>
          <w:sz w:val="24"/>
          <w:szCs w:val="24"/>
        </w:rPr>
        <w:t xml:space="preserve"> в перспективном развитии Статусов Служащего Психодинамики Изначально Вышестоящего Отца каждым из нас и синтезом нас. И сейчас максимально открываясь всем телом, возжигаясь Униграммой Изначально Вышестоящего Отца, буквально впитывая, впечатывая 16384 Статуса Изначально Вышестоящего Отца в перспективное развитие каждого из нас, возжигаемся этим. </w:t>
      </w:r>
    </w:p>
    <w:p>
      <w:pPr>
        <w:pStyle w:val="Style20"/>
        <w:ind w:firstLine="567"/>
        <w:jc w:val="both"/>
        <w:rPr/>
      </w:pPr>
      <w:r>
        <w:rPr>
          <w:rFonts w:cs="Times New Roman" w:ascii="Times New Roman" w:hAnsi="Times New Roman"/>
          <w:sz w:val="24"/>
          <w:szCs w:val="24"/>
        </w:rPr>
        <w:t xml:space="preserve">И мы синтезируемся с Изначально Вышестоящим Отцом и </w:t>
      </w:r>
      <w:r>
        <w:rPr>
          <w:rFonts w:cs="Times New Roman" w:ascii="Times New Roman" w:hAnsi="Times New Roman"/>
          <w:b/>
          <w:sz w:val="24"/>
          <w:szCs w:val="24"/>
        </w:rPr>
        <w:t xml:space="preserve">стяжаем 16384 Ядра Синтеза 16384 Статусов Изначально Вышестоящего Отца </w:t>
      </w:r>
      <w:r>
        <w:rPr>
          <w:rFonts w:cs="Times New Roman" w:ascii="Times New Roman" w:hAnsi="Times New Roman"/>
          <w:sz w:val="24"/>
          <w:szCs w:val="24"/>
        </w:rPr>
        <w:t xml:space="preserve">в перспективном развитии созидательным процессом реализации Начал Творения Изначально Вышестоящего Отца каждым из нас. И возжигаясь Ядрами Синтеза Статусов каждого из нас, Ядрами Синтеза Статусов Изначально Вышестоящего Отца каждым из нас, преображаемся этим. </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мы стяжаем цельность Начал Творения Изначально Вышестоящего Отца соответствующих Статусов Изначально Вышестоящего Отца</w:t>
      </w:r>
      <w:r>
        <w:rPr>
          <w:rFonts w:cs="Times New Roman" w:ascii="Times New Roman" w:hAnsi="Times New Roman"/>
          <w:sz w:val="24"/>
          <w:szCs w:val="24"/>
        </w:rPr>
        <w:t xml:space="preserve"> и возжигаемся этим. И каждый Статус Изначально Вышестоящего Отца активируется Началами Творения Изначально Вышестоящего Отца соответствующими. </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w:t>
      </w:r>
      <w:r>
        <w:rPr>
          <w:rFonts w:cs="Times New Roman" w:ascii="Times New Roman" w:hAnsi="Times New Roman"/>
          <w:b/>
          <w:sz w:val="24"/>
          <w:szCs w:val="24"/>
        </w:rPr>
        <w:t>стяжаем Огонь Созидания Началами Творения Изначально Вышестоящего Отца в реализации Статусов Служащего Изначально Вышестоящего Отца</w:t>
      </w:r>
      <w:r>
        <w:rPr>
          <w:rFonts w:cs="Times New Roman" w:ascii="Times New Roman" w:hAnsi="Times New Roman"/>
          <w:sz w:val="24"/>
          <w:szCs w:val="24"/>
        </w:rPr>
        <w:t xml:space="preserve"> каждым из нас и синтезом нас, здесь и сейчас и в перспективном развитии каждого, и возжигаемся этим. </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стяжая и возжигаясь Синтезом Изначально Вышестоящего Отца, мы преображаемся всем стяжённым и возожжённым каждым из нас.</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ясь в физическое выражение, развёртываясь всем стяжённым и возожжённым, мы эманируем в Изначально Вышестоящий Дом Изначально Вышестоящего Отца, по территории подразделения Ставрополь и участников данной практики, и фиксируем в ИВДИВО каждого. И выходим из практики. Аминь.</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b/>
          <w:sz w:val="24"/>
          <w:szCs w:val="24"/>
        </w:rPr>
        <w:t>2 день 2 часть</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00:40:01 – 01:02:26 (22 мин)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рактика 8. Практика Эталонов Изначально Вышестоящего Отца корректировки голограммных записей физического тел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так, практика. Мы возжигаемся всем синтезом каждого из нас.</w:t>
        <w:tab/>
      </w:r>
    </w:p>
    <w:p>
      <w:pPr>
        <w:pStyle w:val="Style20"/>
        <w:ind w:firstLine="567"/>
        <w:jc w:val="both"/>
        <w:rPr/>
      </w:pPr>
      <w:r>
        <w:rPr>
          <w:rFonts w:cs="Times New Roman" w:ascii="Times New Roman" w:hAnsi="Times New Roman"/>
          <w:sz w:val="24"/>
          <w:szCs w:val="24"/>
        </w:rPr>
        <w:t xml:space="preserve">И возжигаясь всем стяжённым и возожённым ранее, в концентрации Огня и Синтеза 11 Синтеза Изначально Вышестоящего Отца, мы синтезируемся с Изначально Вышестоящими Аватарами Синтеза Кут Хуми Фаинь. Синтез физически проникаясь Синтезом Аватаров, мы переходим в зал Изначально Вышестоящего Дома Изначально Вышестоящего Отца. Стали. И возжигаясь Формой Ипостаси 11 Синтеза Изначально Вышестоящего Отца, мы, синтезируясь с Хум Аватаров Синтеза Кут Хуми Фаинь, стяжаем Синтез Синтеза Изначально Вышестоящего Отца, прося </w:t>
      </w:r>
      <w:r>
        <w:rPr>
          <w:rFonts w:cs="Times New Roman" w:ascii="Times New Roman" w:hAnsi="Times New Roman"/>
          <w:b/>
          <w:sz w:val="24"/>
          <w:szCs w:val="24"/>
        </w:rPr>
        <w:t xml:space="preserve">преобразить каждого из нас и синтез нас практикой Эталонов Изначально Вышестоящего Отца в преображении, коррекции или корректировки голограммных записей физического тела. </w:t>
      </w:r>
    </w:p>
    <w:p>
      <w:pPr>
        <w:pStyle w:val="Style20"/>
        <w:ind w:firstLine="567"/>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и Аватарами Синтеза Яновым Вероникой. Вот мы сейчас стоим в зале ИВДИВО и начинаем фокусировать, вызывать, магнитить Синтез Янова Вероники всем телом. И мы переходим в зал Психодинамики Изначально Вышестоящего Отца 16315 Высокая Цельная Реальность Изначально Вышестоящего Отца. Стали пред Аватарами Синтеза. Приветствуем Янова Веронику. И синтезируясь с Хум Аватаров Синтеза, </w:t>
      </w:r>
      <w:r>
        <w:rPr>
          <w:rFonts w:cs="Times New Roman" w:ascii="Times New Roman" w:hAnsi="Times New Roman"/>
          <w:b/>
          <w:sz w:val="24"/>
          <w:szCs w:val="24"/>
        </w:rPr>
        <w:t xml:space="preserve">стяжаем Синтез Созидания Изначально Вышестоящего Отца, прося преобразить каждого из нас и синтез нас возможностью восстановления и гармонии физических органов, систем, аппаратов и других элементов физического тела. </w:t>
      </w:r>
    </w:p>
    <w:p>
      <w:pPr>
        <w:pStyle w:val="Style20"/>
        <w:ind w:firstLine="567"/>
        <w:jc w:val="both"/>
        <w:rPr/>
      </w:pPr>
      <w:r>
        <w:rPr>
          <w:rFonts w:cs="Times New Roman" w:ascii="Times New Roman" w:hAnsi="Times New Roman"/>
          <w:sz w:val="24"/>
          <w:szCs w:val="24"/>
        </w:rPr>
        <w:t>И ещё глубже синтезируясь с Аватарами Синтеза Яновым Вероникой, мы стяжаем Эталонную Психодинамику или Эталонную Психодинамическую Организацию физического тела каждого из нас и стяжаем явление Практики Эталонов в комнате Эталонов каждого из нас и каждому из нас.</w:t>
      </w:r>
      <w:r>
        <w:rPr>
          <w:rFonts w:cs="Times New Roman" w:ascii="Times New Roman" w:hAnsi="Times New Roman"/>
          <w:b/>
          <w:sz w:val="24"/>
          <w:szCs w:val="24"/>
        </w:rPr>
        <w:t xml:space="preserve"> </w:t>
      </w:r>
      <w:r>
        <w:rPr>
          <w:rFonts w:cs="Times New Roman" w:ascii="Times New Roman" w:hAnsi="Times New Roman"/>
          <w:sz w:val="24"/>
          <w:szCs w:val="24"/>
        </w:rPr>
        <w:t xml:space="preserve">И теперь стоя пред Аватарами Синтеза, вот буквально проникаемся Синтезом и Огнём Созидания Изначально Вышестоящего Отца, знаете, усиляя работу головного мозга, именно ипостасным выражением Янова и Вероники. И продолжаясь ими Синтезом и Огнём Созидания, мы просим направить нас каждого в соответствующую комнату Эталонов. И ваше сейчас тело Вышестоящее, отпускайте его, оно начинает чётко знать куда идти, в какую сторону, к стене, кто-то чётко понимает, пошёл там налево, направо, потому что, именно там находится комната Эталонов для каждого из нас отдельн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одходим к стене, обратите внимание, там, вот она буквально выравнена со стеной- там дверь. Она ярко не выражена дверь, там архитектурно, она прямо вот в этой стене. Единственное по чему можно определить, что это дверь, там такая небольшая очень аккуратная ручка дверная. Протягиваем руку, открываем дверь и заходим. За собой дверь закрыли. И теперь утверждаем, что мы эманируем свет собою и в комнате становится светло, там нужен именно ваш све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верь сейчас за спиной у каждого из нас, а впереди- комната небольшая, обратите внимание, но впереди, достаточно большой экран на стене, он фактурно отличается от самих стен, там буквально оттенком. Вот обратите внимание, сейчас потихонечку начинает экран светиться.</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ещё глубже синтезируемся с Аватарами Синтеза Яновым Вероникой и просим вывести на левую половину экрана голограмму органа, системы, аппарата, который необходим для вас, для восстановления, который вы решили. И буквально отпускайте тело. И сейчас эта голограмма начинает фиксироваться на левую половину экрана,</w:t>
      </w:r>
      <w:r>
        <w:rPr>
          <w:rFonts w:cs="Times New Roman" w:ascii="Times New Roman" w:hAnsi="Times New Roman"/>
          <w:b/>
          <w:sz w:val="24"/>
          <w:szCs w:val="24"/>
        </w:rPr>
        <w:t xml:space="preserve"> </w:t>
      </w:r>
      <w:r>
        <w:rPr>
          <w:rFonts w:cs="Times New Roman" w:ascii="Times New Roman" w:hAnsi="Times New Roman"/>
          <w:sz w:val="24"/>
          <w:szCs w:val="24"/>
        </w:rPr>
        <w:t xml:space="preserve">если кто-то плохо видит усиляйте Огонь и Синтез Созидания Янова Вероники и усиляйте видение, вот они сейчас максимально нам помогают, проникайтесь ими. </w:t>
      </w:r>
    </w:p>
    <w:p>
      <w:pPr>
        <w:pStyle w:val="Style20"/>
        <w:ind w:firstLine="567"/>
        <w:jc w:val="both"/>
        <w:rPr/>
      </w:pPr>
      <w:r>
        <w:rPr>
          <w:rFonts w:cs="Times New Roman" w:ascii="Times New Roman" w:hAnsi="Times New Roman"/>
          <w:sz w:val="24"/>
          <w:szCs w:val="24"/>
        </w:rPr>
        <w:t xml:space="preserve">Обратите внимание, как только начала фиксироваться голограмма, вот на данный момент как выглядит орган или система - экран буквально начинает, даже чуть ярче светиться для того, чтобы вам легче было разглядеть. И вот теперь вглядываемся, как выглядит голограмма этой системы, при том что сейчас будут рекомендации, вернее знаете, как, не рекомендации, а комментарии Аватаров Синтеза, смотрим. Смотрим, там может быть какое-то нарушение, какая-то циркуляция, может быть какие-то тканевые основания. Ну, вот поизучайте, потому что, медицинского если образования нет, то просто послушайте тогда Янова Веронику, но в принципе можно там сообразить, что что-то там не так, если вы решили это вывести, смотрите. </w:t>
      </w:r>
    </w:p>
    <w:p>
      <w:pPr>
        <w:pStyle w:val="Style20"/>
        <w:ind w:firstLine="567"/>
        <w:jc w:val="both"/>
        <w:rPr/>
      </w:pPr>
      <w:r>
        <w:rPr>
          <w:rFonts w:cs="Times New Roman" w:ascii="Times New Roman" w:hAnsi="Times New Roman"/>
          <w:sz w:val="24"/>
          <w:szCs w:val="24"/>
        </w:rPr>
        <w:t>И мы возжигаемся Эталонной Клеточкой той физичности Изначально Вышестоящего Отца, которая есть в каждом из нас. И мы синтезируемся из комнаты Эталонов с Изначально Вышестоящим Отцом и просим прощения у Изначально Вышестоящего Отца за допущение, вот до такой степени нарушения эталонности работы аппарата, системы,</w:t>
      </w:r>
      <w:r>
        <w:rPr>
          <w:rFonts w:cs="Times New Roman" w:ascii="Times New Roman" w:hAnsi="Times New Roman"/>
          <w:b/>
          <w:sz w:val="24"/>
          <w:szCs w:val="24"/>
        </w:rPr>
        <w:t xml:space="preserve"> </w:t>
      </w:r>
      <w:r>
        <w:rPr>
          <w:rFonts w:cs="Times New Roman" w:ascii="Times New Roman" w:hAnsi="Times New Roman"/>
          <w:sz w:val="24"/>
          <w:szCs w:val="24"/>
        </w:rPr>
        <w:t>которую мы вывели на левую сторону, и просим преобразить каждого из нас и синтез нас эталонной, эталонностью голограммы соответствующего органа физического тела.</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синтезе с Изначально Вышестоящими Аватарами Синтеза Яновым Вероникой, мы просим вывести, выявить на правую сторону экрана эталонную голограмму соответствующего органа или системы, или аппарата, смотрим.</w:t>
      </w:r>
      <w:r>
        <w:rPr>
          <w:rFonts w:cs="Times New Roman" w:ascii="Times New Roman" w:hAnsi="Times New Roman"/>
          <w:b/>
          <w:sz w:val="24"/>
          <w:szCs w:val="24"/>
        </w:rPr>
        <w:t xml:space="preserve"> </w:t>
      </w:r>
      <w:r>
        <w:rPr>
          <w:rFonts w:cs="Times New Roman" w:ascii="Times New Roman" w:hAnsi="Times New Roman"/>
          <w:sz w:val="24"/>
          <w:szCs w:val="24"/>
        </w:rPr>
        <w:t>Сейчас мозг очень активно работает, поэтому не бойтесь того состояния напряжения - это как раз-таки фокусировка обучения видения этому.</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синтезируемся с Изначально Вышестоящим Отцом и стяжаем Эталонную Субъядерность головному мозгу для усиления эффекта расшифровки того, что мы видим. И в синтезе с Аватарами Синтеза Яновым Вероникой утверждаем, эталонной субъядерностью головного мозга в том числе, ментально утверждаем, что мы сейчас начинаем накладывать Эталонную Голограмму соответствующего органа на нынешнюю голограмму справа налево, физическое тело отпустите. </w:t>
      </w:r>
    </w:p>
    <w:p>
      <w:pPr>
        <w:pStyle w:val="Style20"/>
        <w:ind w:firstLine="567"/>
        <w:jc w:val="both"/>
        <w:rPr/>
      </w:pPr>
      <w:r>
        <w:rPr>
          <w:rFonts w:cs="Times New Roman" w:ascii="Times New Roman" w:hAnsi="Times New Roman"/>
          <w:sz w:val="24"/>
          <w:szCs w:val="24"/>
        </w:rPr>
        <w:t xml:space="preserve">И ещё глубже синтезируясь с Аватарами Синтеза Яновым Вероникой, мы направляем эманацию субъядерности Изначально Вышестоящего Отца и фиксируем голограмму вышестоящего тела, вот всю эту голограмму вышестоящего тела, утверждая вывод данного органа из некорректностей голограммной выразимости каждого из нас. То есть, вот сейчас, вот эта субъядерность, она эманируется из Ипостасного тела, которое вышестоящее тело стоит, и осознавая, что привело к такому состоянию, или это тхармические варианты, или это физиология, или это психосаматика какая-то. И вот этим глубоким соображением, сейчас идёт вывод из некорректной голограммности этого органа, и буквально идёт сейчас перезаписывание из ядра в ядро, в усилении субъядерности Изначально Вышестоящего Отца. И сейчас преображённая голограмма соответствующего органа, она начинает фиксироваться обратно в вышестоящее тело в соответствующий орган.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в синтезе с Изначально Вышестоящими Аватарами Синтеза Яновым Вероникой, мы направляем и фиксируем, данную преображённую голограмму соответствующего органа в физическое тело, вот буквально реплицируем, впечатываем в физическое тело из вышестоящего. И отстраиваемся физически данной преображённой голограммой соответствующего органа на свободную циркуляцию и взаимодействие с иными голограммами иных систем, органов, аппаратов, встраивая, сопрягая в единый принцип гомеостаза физического тела данную голограмму.</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аем работу в комнате эталонов, поворачиваемся к двери, открываем дверь и выходим. Встали в центре зала, подошли в центр зала пред Аватарами Синтеза всей командой. И синтезируясь с Яновым и Вероникой, сейчас каждый из нас получает рекомендацию по дальнейшим действиям в оздоровление данного органа, слушаем очень внимательно, это вот буквально рецеп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Яновым Вероникой и просим нас взять на обучение и видение, алгоритму, там последовательности действий, можно сказать так пролонгированного действия этой практики в дальнейшем. И мы благодарим Аватаров Синтеза Янова Веронику.</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синтезируемся с Изначально Вышестоящим Отцом и переходим в Зал Изначально Вышестоящего Отца 16385 Высокую Цельную Реальность. Стали пред Изначально Вышестоящим Отцом. Возжигаясь Формой Ипостаси 11 Синтеза Изначально Вышестоящего Отца, и синтезируясь с Хум Изначально Вышестоящего Отца мы стяжаем, прямой Синтез Изначально Вышестоящего Отца прося преобразить каждого из нас и синтез нас на обновление, оздоровление данной системы, органа, аппарата, прося прощение за допущение некорректных ситуаций и записей в Духе, Свете, Энергии, которые привели к такому результату, состоянию органа или физической системы вашего тел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прямую Волю Изначально Вышестоящего Отца на процесс оздоровления, преображения, восстановления данной системы или органа физического тела. И возжигаясь, развёртываясь прямым потоком Воли Изначально Вышестоящего Отца физически каждым из нас, преображаемся этим. И мы благодарим Изначально Вышестоящего Отц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Ставрополь и участников данной практики и фиксируем в ИВДИВО каждого.</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м из практики. Амин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Вот эту практику можно периодически повторять, если вам дана рекомендация Аватаров Синтеза.</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567"/>
        <w:jc w:val="both"/>
        <w:rPr>
          <w:rStyle w:val="Style18"/>
          <w:i/>
          <w:i/>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2 день 2 часть</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01:09:36 – 01:16:17 (7 мин)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рактика 9. Стяжание Базовых Четырёх Частей Стандартом 11 Синтеза Изначально Вышестоящего Отц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так, мы возжигаемся синтезом каждого из нас. Возжигаемся всеми стяжаниями 11 Синтеза Изначально Вышестоящего Отца синтез физически.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16320 Высокую Цельную Реальность Метагалактики Фа. Стали всей команд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зжигаясь Формой Ипостаси 11 Синтеза Изначально Вышестоящего Отца. Мы синтезируемся с Хум с Изначально Вышестоящими Аватарами Синтеза Кут Хуми Фаинь и стяжаем Синтез Синтеза Изначально Вышестоящего Отца, и просим преобразить каждого из нас и синтез нас на стандарт 11 Синтеза Изначально Вышестоящего Отца-стяжание базовых четырёх Частей ракурсом 11 Синтеза Изначально Вышестоящего Отца, стяжание базовой 64-рицы ракурсом 11 Синтеза Изначально Вышестоящего Отца и стяжание базовой 256-рицы Частей в реализации 4096-рицы Частей Изначально Вышестоящего Отца, каждым из нас в перспекти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переходим в Зал Изначально Вышестоящего Отца 16385 Высокую Цельную Реальность Метагалактики Фа. И возжигаясь Формой Ипостаси 11 Синтеза Изначально Вышестоящего Отца, мы синтезируемся с Хум Изначально Вышестоящего Отца и стяжаем Синтез Изначально Вышестоящего Отца и просим преобразить каждого из нас и синтез нас явлением базовых Частей 11 Синтеза Изначально Вышестоящего Отца каждым из нас и синтезом нас.</w:t>
      </w:r>
    </w:p>
    <w:p>
      <w:pPr>
        <w:pStyle w:val="Style20"/>
        <w:ind w:firstLine="567"/>
        <w:jc w:val="both"/>
        <w:rPr/>
      </w:pPr>
      <w:r>
        <w:rPr>
          <w:rFonts w:cs="Times New Roman" w:ascii="Times New Roman" w:hAnsi="Times New Roman"/>
          <w:sz w:val="24"/>
          <w:szCs w:val="24"/>
        </w:rPr>
        <w:t xml:space="preserve">И синтезируясь с Хум Изначально Вышестоящего Отца, мы стяжаем Синтез 11 Части Изначально Вышестоящего Отца. И стяжаем </w:t>
      </w:r>
      <w:r>
        <w:rPr>
          <w:rFonts w:cs="Times New Roman" w:ascii="Times New Roman" w:hAnsi="Times New Roman"/>
          <w:b/>
          <w:sz w:val="24"/>
          <w:szCs w:val="24"/>
        </w:rPr>
        <w:t xml:space="preserve">11 Часть - Многомерная многоклеточная Часть Униграмма Изначально Вышестоящего Отца. </w:t>
      </w:r>
      <w:r>
        <w:rPr>
          <w:rFonts w:cs="Times New Roman" w:ascii="Times New Roman" w:hAnsi="Times New Roman"/>
          <w:sz w:val="24"/>
          <w:szCs w:val="24"/>
        </w:rPr>
        <w:t xml:space="preserve">И возжигаясь ею, </w:t>
      </w:r>
      <w:r>
        <w:rPr>
          <w:rFonts w:cs="Times New Roman" w:ascii="Times New Roman" w:hAnsi="Times New Roman"/>
          <w:b/>
          <w:sz w:val="24"/>
          <w:szCs w:val="24"/>
        </w:rPr>
        <w:t>мы стяжаем Системы, Аппараты, Частности соответствующей Части</w:t>
      </w:r>
      <w:r>
        <w:rPr>
          <w:rFonts w:cs="Times New Roman" w:ascii="Times New Roman" w:hAnsi="Times New Roman"/>
          <w:sz w:val="24"/>
          <w:szCs w:val="24"/>
        </w:rPr>
        <w:t xml:space="preserve"> и возжигаясь развёртываемся ею.</w:t>
      </w:r>
    </w:p>
    <w:p>
      <w:pPr>
        <w:pStyle w:val="Style20"/>
        <w:ind w:firstLine="567"/>
        <w:jc w:val="both"/>
        <w:rPr/>
      </w:pPr>
      <w:r>
        <w:rPr>
          <w:rFonts w:cs="Times New Roman" w:ascii="Times New Roman" w:hAnsi="Times New Roman"/>
          <w:sz w:val="24"/>
          <w:szCs w:val="24"/>
        </w:rPr>
        <w:t xml:space="preserve">И мы стяжаем </w:t>
      </w:r>
      <w:r>
        <w:rPr>
          <w:rFonts w:cs="Times New Roman" w:ascii="Times New Roman" w:hAnsi="Times New Roman"/>
          <w:b/>
          <w:sz w:val="24"/>
          <w:szCs w:val="24"/>
        </w:rPr>
        <w:t>Ядро Синтеза Униграммы Изначально Вышестоящего Отца,</w:t>
      </w:r>
      <w:r>
        <w:rPr>
          <w:rFonts w:cs="Times New Roman" w:ascii="Times New Roman" w:hAnsi="Times New Roman"/>
          <w:sz w:val="24"/>
          <w:szCs w:val="24"/>
        </w:rPr>
        <w:t xml:space="preserve"> как центральное Ядро Части, и возжигаемся им.</w:t>
      </w:r>
    </w:p>
    <w:p>
      <w:pPr>
        <w:pStyle w:val="Style20"/>
        <w:ind w:firstLine="567"/>
        <w:jc w:val="both"/>
        <w:rPr/>
      </w:pPr>
      <w:r>
        <w:rPr>
          <w:rFonts w:cs="Times New Roman" w:ascii="Times New Roman" w:hAnsi="Times New Roman"/>
          <w:sz w:val="24"/>
          <w:szCs w:val="24"/>
        </w:rPr>
        <w:t xml:space="preserve">И мы синтезируемся с Хум Изначально Вышестоящего Отца и </w:t>
      </w:r>
      <w:r>
        <w:rPr>
          <w:rFonts w:cs="Times New Roman" w:ascii="Times New Roman" w:hAnsi="Times New Roman"/>
          <w:b/>
          <w:sz w:val="24"/>
          <w:szCs w:val="24"/>
        </w:rPr>
        <w:t>стяжаем 75 Часть - Многомерная многоклеточная Часть Основа Изначально Вышестоящего Отца и стяжаем Синтез Основы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sz w:val="24"/>
          <w:szCs w:val="24"/>
        </w:rPr>
        <w:t xml:space="preserve">Системы, Аппараты и Частности Основы Изначально Вышестоящего Отца. И стяжаем Ядро Синтеза, Центральное Ядро Синтеза Основы Изначально Вышестоящего Отца </w:t>
      </w:r>
      <w:r>
        <w:rPr>
          <w:rFonts w:cs="Times New Roman" w:ascii="Times New Roman" w:hAnsi="Times New Roman"/>
          <w:sz w:val="24"/>
          <w:szCs w:val="24"/>
        </w:rPr>
        <w:t>и возжигаемся синтез физически.</w:t>
      </w:r>
    </w:p>
    <w:p>
      <w:pPr>
        <w:pStyle w:val="Style20"/>
        <w:ind w:firstLine="567"/>
        <w:jc w:val="both"/>
        <w:rPr/>
      </w:pPr>
      <w:r>
        <w:rPr>
          <w:rFonts w:cs="Times New Roman" w:ascii="Times New Roman" w:hAnsi="Times New Roman"/>
          <w:sz w:val="24"/>
          <w:szCs w:val="24"/>
        </w:rPr>
        <w:tab/>
        <w:t xml:space="preserve">И синтезируясь с Хум Изначально Вышестоящего Отца, мы стяжаем </w:t>
      </w:r>
      <w:r>
        <w:rPr>
          <w:rFonts w:cs="Times New Roman" w:ascii="Times New Roman" w:hAnsi="Times New Roman"/>
          <w:b/>
          <w:sz w:val="24"/>
          <w:szCs w:val="24"/>
        </w:rPr>
        <w:t>139 Часть- Многомерная многоклеточная Часть Основная Метагалактика Изначально Вышестоящего Отца</w:t>
      </w:r>
      <w:r>
        <w:rPr>
          <w:rFonts w:cs="Times New Roman" w:ascii="Times New Roman" w:hAnsi="Times New Roman"/>
          <w:sz w:val="24"/>
          <w:szCs w:val="24"/>
        </w:rPr>
        <w:t xml:space="preserve"> и </w:t>
      </w:r>
      <w:r>
        <w:rPr>
          <w:rFonts w:cs="Times New Roman" w:ascii="Times New Roman" w:hAnsi="Times New Roman"/>
          <w:b/>
          <w:sz w:val="24"/>
          <w:szCs w:val="24"/>
        </w:rPr>
        <w:t>стяжаем Синтез Основной Метагалактики Изначально Вышестоящего Отца, и</w:t>
      </w:r>
      <w:r>
        <w:rPr>
          <w:rFonts w:cs="Times New Roman" w:ascii="Times New Roman" w:hAnsi="Times New Roman"/>
          <w:sz w:val="24"/>
          <w:szCs w:val="24"/>
        </w:rPr>
        <w:t xml:space="preserve"> </w:t>
      </w:r>
      <w:r>
        <w:rPr>
          <w:rFonts w:cs="Times New Roman" w:ascii="Times New Roman" w:hAnsi="Times New Roman"/>
          <w:b/>
          <w:sz w:val="24"/>
          <w:szCs w:val="24"/>
        </w:rPr>
        <w:t>стяжаем Системы, Аппараты и Частности Основной Метагалактики Изначально Вышестоящего Отца, и стяжаем Центральное Ядро Синтеза Основной Метагалактики Изначально Вышестоящего Отца,</w:t>
      </w:r>
      <w:r>
        <w:rPr>
          <w:rFonts w:cs="Times New Roman" w:ascii="Times New Roman" w:hAnsi="Times New Roman"/>
          <w:sz w:val="24"/>
          <w:szCs w:val="24"/>
        </w:rPr>
        <w:t xml:space="preserve"> и развёртываемся синтез физически.</w:t>
      </w:r>
    </w:p>
    <w:p>
      <w:pPr>
        <w:pStyle w:val="Style20"/>
        <w:ind w:firstLine="567"/>
        <w:jc w:val="both"/>
        <w:rPr/>
      </w:pPr>
      <w:r>
        <w:rPr>
          <w:rFonts w:cs="Times New Roman" w:ascii="Times New Roman" w:hAnsi="Times New Roman"/>
          <w:sz w:val="24"/>
          <w:szCs w:val="24"/>
        </w:rPr>
        <w:tab/>
        <w:t xml:space="preserve">И синтезируясь с Хум Изначально Вышестоящего Отца, мы стяжаем </w:t>
      </w:r>
      <w:r>
        <w:rPr>
          <w:rFonts w:cs="Times New Roman" w:ascii="Times New Roman" w:hAnsi="Times New Roman"/>
          <w:b/>
          <w:sz w:val="24"/>
          <w:szCs w:val="24"/>
        </w:rPr>
        <w:t>203 Часть- Многомерная многоклеточная Часть Изначально Вышестоящий Служащий Синтезности Изначально Вышестоящего Отца. И</w:t>
      </w:r>
      <w:r>
        <w:rPr>
          <w:rFonts w:cs="Times New Roman" w:ascii="Times New Roman" w:hAnsi="Times New Roman"/>
          <w:sz w:val="24"/>
          <w:szCs w:val="24"/>
        </w:rPr>
        <w:t xml:space="preserve"> мы стяжаем </w:t>
      </w:r>
      <w:r>
        <w:rPr>
          <w:rFonts w:cs="Times New Roman" w:ascii="Times New Roman" w:hAnsi="Times New Roman"/>
          <w:b/>
          <w:sz w:val="24"/>
          <w:szCs w:val="24"/>
        </w:rPr>
        <w:t>Синтез Изначально Вышестоящего Служащего Синтезности Изначально Вышестоящего Отца. И стяжаем Системы, Аппараты и Частности Части. И стяжаем Центральное Ядро Синтеза Изначально Вышестоящего Служащего Синтезности Изначально Вышестоящего Отца, и развёртываемся</w:t>
      </w:r>
      <w:r>
        <w:rPr>
          <w:rFonts w:cs="Times New Roman" w:ascii="Times New Roman" w:hAnsi="Times New Roman"/>
          <w:sz w:val="24"/>
          <w:szCs w:val="24"/>
        </w:rPr>
        <w:t xml:space="preserve"> синтез физически.</w:t>
      </w:r>
    </w:p>
    <w:p>
      <w:pPr>
        <w:pStyle w:val="Style20"/>
        <w:ind w:firstLine="567"/>
        <w:jc w:val="both"/>
        <w:rPr/>
      </w:pPr>
      <w:r>
        <w:rPr>
          <w:rFonts w:cs="Times New Roman" w:ascii="Times New Roman" w:hAnsi="Times New Roman"/>
          <w:sz w:val="24"/>
          <w:szCs w:val="24"/>
        </w:rPr>
        <w:tab/>
        <w:t xml:space="preserve">И возжигаясь четверицей стяжённых Частей синтез физически каждым из нас, мы </w:t>
      </w:r>
      <w:r>
        <w:rPr>
          <w:rFonts w:cs="Times New Roman" w:ascii="Times New Roman" w:hAnsi="Times New Roman"/>
          <w:b/>
          <w:sz w:val="24"/>
          <w:szCs w:val="24"/>
        </w:rPr>
        <w:t>стяжаем 64 Синтеза Изначально Вышестоящего Отца</w:t>
      </w:r>
      <w:r>
        <w:rPr>
          <w:rFonts w:cs="Times New Roman" w:ascii="Times New Roman" w:hAnsi="Times New Roman"/>
          <w:sz w:val="24"/>
          <w:szCs w:val="24"/>
        </w:rPr>
        <w:t xml:space="preserve">. И </w:t>
      </w:r>
      <w:r>
        <w:rPr>
          <w:rFonts w:cs="Times New Roman" w:ascii="Times New Roman" w:hAnsi="Times New Roman"/>
          <w:b/>
          <w:sz w:val="24"/>
          <w:szCs w:val="24"/>
        </w:rPr>
        <w:t>стяжаем 64 Части Изначально Вышестоящего Отца</w:t>
      </w:r>
      <w:r>
        <w:rPr>
          <w:rFonts w:cs="Times New Roman" w:ascii="Times New Roman" w:hAnsi="Times New Roman"/>
          <w:sz w:val="24"/>
          <w:szCs w:val="24"/>
        </w:rPr>
        <w:t xml:space="preserve"> в разработке данных четырёх Частей Человека Изначально Вышестоящего Отца в ракурсе 11 горизонта Синтеза Изначально Вышестоящего Отца каждому из нас. И стяжаем </w:t>
      </w:r>
      <w:r>
        <w:rPr>
          <w:rFonts w:cs="Times New Roman" w:ascii="Times New Roman" w:hAnsi="Times New Roman"/>
          <w:b/>
          <w:sz w:val="24"/>
          <w:szCs w:val="24"/>
        </w:rPr>
        <w:t>прямой Синтез каждой из 64 Синтезов Изначально Вышестоящего Отца</w:t>
      </w:r>
      <w:r>
        <w:rPr>
          <w:rFonts w:cs="Times New Roman" w:ascii="Times New Roman" w:hAnsi="Times New Roman"/>
          <w:sz w:val="24"/>
          <w:szCs w:val="24"/>
        </w:rPr>
        <w:t xml:space="preserve"> и возжигаемся этим синтез физически.</w:t>
      </w:r>
    </w:p>
    <w:p>
      <w:pPr>
        <w:pStyle w:val="Style20"/>
        <w:ind w:firstLine="567"/>
        <w:jc w:val="both"/>
        <w:rPr/>
      </w:pPr>
      <w:r>
        <w:rPr>
          <w:rFonts w:cs="Times New Roman" w:ascii="Times New Roman" w:hAnsi="Times New Roman"/>
          <w:sz w:val="24"/>
          <w:szCs w:val="24"/>
        </w:rPr>
        <w:tab/>
        <w:t xml:space="preserve">И синтезируясь с Хум Изначально Вышестоящего Отца, мы </w:t>
      </w:r>
      <w:r>
        <w:rPr>
          <w:rFonts w:cs="Times New Roman" w:ascii="Times New Roman" w:hAnsi="Times New Roman"/>
          <w:b/>
          <w:sz w:val="24"/>
          <w:szCs w:val="24"/>
        </w:rPr>
        <w:t xml:space="preserve">стяжаем базовую 256-рицу Эталонных Частей с 2560 Части по 2816 Часть Человека Творца Физичности </w:t>
      </w:r>
      <w:r>
        <w:rPr>
          <w:rFonts w:cs="Times New Roman" w:ascii="Times New Roman" w:hAnsi="Times New Roman"/>
          <w:sz w:val="24"/>
          <w:szCs w:val="24"/>
        </w:rPr>
        <w:t>и вспыхиваем всем стяжённым и возожжённым. И синтезируясь с Изначально Вышестоящим Отцом, мы стяжаем Синтез Изначально Вышестоящего Отца и преображаемся всем стяжённым и возожжённым синтез физически каждым из нас и синтезом на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ab/>
        <w:t>Мы благодарим Изначально Вышестоящего От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возвращаемся в Зал ИВДИВО 16320 Высокую Цельную Реальность Метагалактики Ф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i/>
          <w:sz w:val="24"/>
          <w:szCs w:val="24"/>
        </w:rPr>
        <w:t>Набор</w:t>
      </w:r>
      <w:r>
        <w:rPr>
          <w:rFonts w:cs="Times New Roman" w:ascii="Times New Roman" w:hAnsi="Times New Roman"/>
          <w:sz w:val="24"/>
          <w:szCs w:val="24"/>
        </w:rPr>
        <w:t xml:space="preserve">: </w:t>
      </w:r>
      <w:r>
        <w:rPr>
          <w:rFonts w:cs="Times New Roman" w:ascii="Times New Roman" w:hAnsi="Times New Roman"/>
          <w:i/>
          <w:sz w:val="24"/>
          <w:szCs w:val="24"/>
        </w:rPr>
        <w:t xml:space="preserve">Учитель сферы ИВДИВО Метагалактического Могущества ИВО, 182 ВЦР, ИВАС Аристарх, Глория. Посвященный Волосухина Ольга.   </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Проверка: Аватар Тонкого мирового Тела Изначально Вышестоящего Отца 182 ВЦ, 16291 ВЦР, ИВ АС Алексея Иланы. Посвящённый Татьяна Рясная.</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Style20"/>
        <w:ind w:firstLine="567"/>
        <w:jc w:val="both"/>
        <w:rPr/>
      </w:pPr>
      <w:r>
        <w:rPr>
          <w:rFonts w:cs="Times New Roman" w:ascii="Times New Roman" w:hAnsi="Times New Roman"/>
          <w:b/>
          <w:sz w:val="24"/>
          <w:szCs w:val="24"/>
        </w:rPr>
        <w:t>2 день 2 часть</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01:16:17 – 01:26:41 (10 мин)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10.  Итогова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завершая практику стяжания Частей Стандартом 11 Синтеза Изначально Вышестоящего Отца, мы синтезируемся с Хум Аватаров Синтеза Кут Хуми Фаинь, и стяжаем Синтез Синтеза Изначально Вышестоящего Отца и просим преобразить каждого из нас и синтез нас итоговой практикой 11 Синтеза Изначально Вышестоящего Отца. И возжигаясь этим, преображаясь этим, мы синтезируемся с Изначально Вышестоящим Отцом и обратно возвращаемся в зал Изначально Вышестоящего Отца 16385 Высокую Цельную Реальность Метагалактики Фа. Стали всей команд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синтез нас итоговой практикой 11 Синтеза Изначально Вышестоящего Отца каждым из нас и синтезом на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16331 Огонь 64-ллионов Огней 331 Высокой Цельности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стяжаем 16331 Ядро Синтеза 64-ллионов Синтеза Субъядерным Синтезом 16384-рицы Субъядерного Синтеза 331 Высокой Цельности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Стандарт 11 Синтеза Изначально Вышестоящего Отца и просим записать Стандарт 11 Синтеза Изначально Вышестоящего Отца во все пройденные ранее Ядра Синтеза и Огни пройденных Синтезов Изначально Вышестоящего Отца.</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щё глубже синтезируясь с Хум Изначально Вышестоящего Отца, стяжаем Цельный Огонь и Цельный Синтез 11 Синтеза Изначально Вышестоящего Отц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Цельный Огонь и Цельный Синтез 11 Синтеза Изначально Вышестоящего Отца ракурсом 331 Высокой Цельности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16384-рицу Синтеза Изначально Вышестоящего Отца, и стяжаем 16384- рицу Человека Изначально Вышестоящего Отца явлением 16384- рицы Субъядерности 331 Высокой Цельности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тяжаем Эталонную 16384-рицу Изначально Вышестоящего Отца - 4096 Частей, 4096 Эталонных Систем Частей, 4096 Эталонных Аппаратов Систем Частей и 4096 Эталонных Частностей Аппаратов Систем Частей Изначально Вышестоящего Отца каждому из нас.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тяжаем 64 Синтеза Изначально Вышестоящего Отца, и стяжаем 64 Инструмента Ипостаси 11 Синтеза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64-рицу Служения-Служащего Изначально Вышестоящего Отца и возжигаемся этим.</w:t>
      </w:r>
    </w:p>
    <w:p>
      <w:pPr>
        <w:pStyle w:val="Style20"/>
        <w:ind w:firstLine="567"/>
        <w:jc w:val="both"/>
        <w:rPr/>
      </w:pPr>
      <w:r>
        <w:rPr>
          <w:rFonts w:cs="Times New Roman" w:ascii="Times New Roman" w:hAnsi="Times New Roman"/>
          <w:sz w:val="24"/>
          <w:szCs w:val="24"/>
        </w:rPr>
        <w:t>И мы стяжаем 96-рицу Базовых Начал Научного Синтеза Изначально Вышестоящего Отца Ипостаси 11 Синтеза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16384 Гена Человека Изначально Вышестоящего Отца ракурсом 331 Высокой Цельности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256 Синтезов 256 Посвящений Посвященного Изначально Вышестоящего Отца, фиксацией Посвящений Посвящённого Изначально Вышестоящего От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256 Синтезов 256 фиксаций Статусов Служащего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256 Синтезов 256 фиксаций Творящего Синтеза Ипостаси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256 Синтезов 256 фиксаций Синтезности Учителя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тяжаем 256 Синтезов 256 фиксаций Полномочий Совершенств Владыки Изначально Вышестоящего Отца и возжигаемся эти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256 Синтезов 256 фиксаций Иерархизаций Аватара Изначально Вышестоящего Отца и возжигаемся эт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стяжаем одну Должностную Компетенцию в цельности всего стяжённого и возожжённого каждым из нас и синтеза нас в явлении 333 Высокой Цельности Изначально Вышестоящего От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стяжаем Синтез и Огонь Книги 11 Синтеза Изначально Вышестоящего Отца. </w:t>
      </w:r>
    </w:p>
    <w:p>
      <w:pPr>
        <w:pStyle w:val="Style20"/>
        <w:ind w:firstLine="567"/>
        <w:jc w:val="both"/>
        <w:rPr/>
      </w:pPr>
      <w:r>
        <w:rPr>
          <w:rFonts w:cs="Times New Roman" w:ascii="Times New Roman" w:hAnsi="Times New Roman"/>
          <w:sz w:val="24"/>
          <w:szCs w:val="24"/>
        </w:rPr>
        <w:t xml:space="preserve">И возжигаясь этим, мы синтезируемся с Изначально Вышестоящим Аватаром Синтеза Кут Хуми мы переходим в зал библиотеку Книг Синтезов Изначально Вышестоящего Дома Изначально Вышестоящего Отца. </w:t>
      </w:r>
      <w:r>
        <w:rPr>
          <w:rFonts w:cs="Times New Roman" w:ascii="Times New Roman" w:hAnsi="Times New Roman"/>
          <w:i/>
          <w:sz w:val="24"/>
          <w:szCs w:val="24"/>
        </w:rPr>
        <w:t>Стали. Обратите внимание, вот мы сейчас вышли, Книги там уже перед нами висят в воздухе, ну, как в воздухе - в пространстве. Пока не берём.</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Мы эманируем Огонь и Синтез Книги 11 Синтеза Изначально Вышестоящего Отца Аватару Синтеза Кут Хуми и просим выдать нам Книги 11 Синтеза Изначально Вышестоящего Отца. </w:t>
      </w:r>
    </w:p>
    <w:p>
      <w:pPr>
        <w:pStyle w:val="Style20"/>
        <w:ind w:firstLine="567"/>
        <w:jc w:val="both"/>
        <w:rPr/>
      </w:pPr>
      <w:r>
        <w:rPr>
          <w:rFonts w:cs="Times New Roman" w:ascii="Times New Roman" w:hAnsi="Times New Roman"/>
          <w:i/>
          <w:sz w:val="24"/>
          <w:szCs w:val="24"/>
        </w:rPr>
        <w:t>Вот теперь, мы поднимаем руки и берём эти Книги. И в Синтезе с Аватаром Синтеза Кут Хуми, мы переходим, буквально делаем шаг и переходим в рабочий кабинет частного здания каждого из нас. У каждого, вы знаете где оно находится, мы с вами об этом вчера говорили. Стали в кабинете. Положили Книгу 11 Синтеза и, если есть у кого-то Книга предыдущего Синтеза, мы её забираем. Делаем шаг и переходим обратно в библиотеку Книг Синтезов Изначально Вышестоящего Отца. Протягиваем вперёд Книгу, если у кого она есть и буквально отпускаем и немножечко так рукой подтолкните её.</w:t>
      </w:r>
    </w:p>
    <w:p>
      <w:pPr>
        <w:pStyle w:val="Style2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лагодарим Аватара Синтеза Кут Хуми за возможность прочтения Книги предыдущего Синтеза, у кого какие е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возвращаемся в зал Изначально Вышестоящего Отца 16385 Высокую Цельную Реальность. Стали пред Отцом. </w:t>
      </w:r>
    </w:p>
    <w:p>
      <w:pPr>
        <w:pStyle w:val="Style20"/>
        <w:ind w:firstLine="567"/>
        <w:jc w:val="both"/>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 xml:space="preserve">стяжаем Цельное Ядро Синтеза 11 Синтеза Изначально Вышестоящего Отца. </w:t>
      </w:r>
    </w:p>
    <w:p>
      <w:pPr>
        <w:pStyle w:val="Style20"/>
        <w:ind w:firstLine="567"/>
        <w:jc w:val="both"/>
        <w:rPr/>
      </w:pPr>
      <w:r>
        <w:rPr>
          <w:rFonts w:cs="Times New Roman" w:ascii="Times New Roman" w:hAnsi="Times New Roman"/>
          <w:b/>
          <w:sz w:val="24"/>
          <w:szCs w:val="24"/>
        </w:rPr>
        <w:t>Стяжаем Ядро Синтеза 11 Синтез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 фиксацией синтез физически каждым из нас.</w:t>
      </w:r>
    </w:p>
    <w:p>
      <w:pPr>
        <w:pStyle w:val="Style2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у Изначально Вышестоящего Отца расширение преображения Изначально Вышестоящего Дома Изначально Вышестоящего Отца</w:t>
      </w:r>
      <w:r>
        <w:rPr>
          <w:rFonts w:cs="Times New Roman" w:ascii="Times New Roman" w:hAnsi="Times New Roman"/>
          <w:sz w:val="24"/>
          <w:szCs w:val="24"/>
        </w:rPr>
        <w:t xml:space="preserve"> каждому из на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допущение на 11 Синтез Изначально Вышестоящего Отца.</w:t>
      </w:r>
    </w:p>
    <w:p>
      <w:pPr>
        <w:pStyle w:val="Style20"/>
        <w:ind w:firstLine="567"/>
        <w:jc w:val="both"/>
        <w:rPr/>
      </w:pPr>
      <w:r>
        <w:rPr>
          <w:rFonts w:cs="Times New Roman" w:ascii="Times New Roman" w:hAnsi="Times New Roman"/>
          <w:sz w:val="24"/>
          <w:szCs w:val="24"/>
        </w:rPr>
        <w:t xml:space="preserve">Мы благодарим Аватаров Синтеза Кут Хуми Фаинь за простройку соответствующих условий и подготовки, и прохождения 11 Синтез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звращаясь в физическое выражение, и возжигаясь физически всем стяжённым и возожжённым, мы эманируем в Изначально Вышестоящий Дом Изначально Вышестоящего Отца, по территории подразделения Ставрополь и участников данной практики и в ИВДИВО каждого. И выходя из итоговой практики 11 Синтеза Изначально Вышестоящего Отца, мы завершаем 11 Синтез Изначально Вышестоящего Отца. Амин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бор: Владыка ИДИВО Субъядерности Частностей ИВО 16310 ВЦР ИВ АС Давид Сольвейг. Посвящённый Ткачук Василя. </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бор: Аватар Тонкого мирового Тела Изначально Вышестоящего Отца 182 ВЦ, 16291 ВЦР, ИВ АС Алексея Иланы. Посвящённый Татьяна Рясная.     </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бор: Аватар Технологического креатива Изначально Вышестоящего Отца 182-й ВЦ 16309 ВЦР Ставрополь ИВАСИ Вильгельма Екатерины, Посвящённый Татьяна Куртева </w:t>
      </w:r>
    </w:p>
    <w:p>
      <w:pPr>
        <w:pStyle w:val="Style20"/>
        <w:ind w:firstLine="567"/>
        <w:jc w:val="both"/>
        <w:rPr>
          <w:rStyle w:val="Style18"/>
          <w:i/>
          <w:i/>
        </w:rPr>
      </w:pPr>
      <w:r>
        <w:rPr>
          <w:rFonts w:cs="Times New Roman" w:ascii="Times New Roman" w:hAnsi="Times New Roman"/>
          <w:i/>
          <w:sz w:val="24"/>
          <w:szCs w:val="24"/>
        </w:rPr>
        <w:t>Набор: Учитель сферы ИВДИВО Метагалактического Могущества ИВО, 182 ВЦР, ИВАС Аристарх, Глория, Посвященный, Волосухина Ольга</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Набор: Учитель Сферы Изначально Вышестоящего Дома Ипостаси Изначально Вышестоящего Отца 182 ВЦ 16256 ВЦР, ИВ АС Никита Стелла Теличко Тамара.</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 xml:space="preserve">Проверка: Аватар Тонкого мирового Тела Изначально Вышестоящего Отца 182 ВЦ, 16291 ВЦР, ИВ АС Алексея Иланы. Посвящённый Татьяна Рясная.   </w:t>
      </w:r>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i/>
          <w:sz w:val="24"/>
          <w:szCs w:val="24"/>
        </w:rPr>
        <w:t xml:space="preserve">Проверка: Аватар МАИ ИВО 182 ВЦ 16307 ВЦР, Ставрополь, ИВ АС Александр Тамила, Служащий Раиса Пачина   </w:t>
      </w:r>
    </w:p>
    <w:p>
      <w:pPr>
        <w:pStyle w:val="Style2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sectPr>
      <w:headerReference w:type="default" r:id="rId3"/>
      <w:headerReference w:type="first" r:id="rId4"/>
      <w:footerReference w:type="default" r:id="rId5"/>
      <w:footerReference w:type="first" r:id="rId6"/>
      <w:type w:val="nextPage"/>
      <w:pgSz w:w="11906" w:h="16838"/>
      <w:pgMar w:left="1134" w:right="849" w:gutter="0" w:header="426" w:top="720" w:footer="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cs="Times New Roman"/>
        <w:i/>
        <w:i/>
        <w:sz w:val="24"/>
        <w:szCs w:val="24"/>
      </w:rPr>
    </w:pPr>
    <w:r>
      <w:rPr>
        <w:rFonts w:cs="Times New Roman" w:ascii="Times New Roman" w:hAnsi="Times New Roman"/>
        <w:i/>
        <w:sz w:val="24"/>
        <w:szCs w:val="24"/>
      </w:rPr>
      <w:t>11МФЧС Синтез Служащего Психодинамики Изначально Вышестоящего Отца. ИВДИВО 182 ВЦ, 16310 ВЦР Ставрополь, 15-61.12.2018 Е. Студенц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галактические Философские Чтения.</w:t>
    </w:r>
  </w:p>
  <w:p>
    <w:pPr>
      <w:pStyle w:val="Header"/>
      <w:spacing w:before="0" w:after="160"/>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интез Знак"/>
    <w:qFormat/>
    <w:rPr>
      <w:rFonts w:ascii="Times New Roman" w:hAnsi="Times New Roman" w:cs="Times New Roman"/>
      <w:sz w:val="24"/>
      <w:szCs w:val="24"/>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Синтез"/>
    <w:basedOn w:val="Normal"/>
    <w:qFormat/>
    <w:pPr>
      <w:spacing w:lineRule="auto" w:line="240" w:before="0" w:after="0"/>
      <w:ind w:firstLine="709"/>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9:00Z</dcterms:created>
  <dc:creator>home</dc:creator>
  <dc:description/>
  <cp:keywords/>
  <dc:language>en-US</dc:language>
  <cp:lastModifiedBy>Раиса</cp:lastModifiedBy>
  <dcterms:modified xsi:type="dcterms:W3CDTF">2019-12-13T19:55:00Z</dcterms:modified>
  <cp:revision>32</cp:revision>
  <dc:subject/>
  <dc:title/>
</cp:coreProperties>
</file>