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left"/>
        <w:rPr/>
      </w:pPr>
      <w:r>
        <w:rPr/>
        <w:t>Кут Ху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 Славинск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right" w:pos="10915" w:leader="none"/>
        </w:tabs>
        <w:ind w:left="284" w:hanging="0"/>
        <w:jc w:val="center"/>
        <w:rPr>
          <w:rFonts w:ascii="Times New Roman" w:hAnsi="Times New Roman" w:cs="Times New Roman"/>
          <w:b/>
          <w:b/>
          <w:sz w:val="36"/>
          <w:szCs w:val="36"/>
        </w:rPr>
      </w:pPr>
      <w:r>
        <w:rPr>
          <w:rFonts w:cs="Times New Roman"/>
          <w:b/>
          <w:sz w:val="36"/>
          <w:szCs w:val="36"/>
        </w:rPr>
      </w:r>
    </w:p>
    <w:p>
      <w:pPr>
        <w:pStyle w:val="Style21"/>
        <w:tabs>
          <w:tab w:val="clear" w:pos="708"/>
          <w:tab w:val="left" w:pos="1494" w:leader="none"/>
          <w:tab w:val="right" w:pos="10915" w:leader="none"/>
        </w:tabs>
        <w:ind w:left="284" w:hanging="0"/>
        <w:rPr>
          <w:b/>
          <w:b/>
          <w:shadow/>
          <w:spacing w:val="32"/>
          <w:sz w:val="44"/>
          <w:szCs w:val="44"/>
        </w:rPr>
      </w:pPr>
      <w:r>
        <w:rPr>
          <w:sz w:val="36"/>
          <w:szCs w:val="36"/>
        </w:rPr>
        <w:tab/>
      </w:r>
    </w:p>
    <w:p>
      <w:pPr>
        <w:pStyle w:val="Normal"/>
        <w:tabs>
          <w:tab w:val="clear" w:pos="708"/>
          <w:tab w:val="right" w:pos="10915" w:leader="none"/>
        </w:tabs>
        <w:rPr>
          <w:b/>
          <w:b/>
          <w:shadow/>
          <w:spacing w:val="32"/>
          <w:sz w:val="36"/>
          <w:szCs w:val="36"/>
        </w:rPr>
      </w:pPr>
      <w:r>
        <w:rPr>
          <w:b/>
          <w:shadow/>
          <w:spacing w:val="32"/>
          <w:sz w:val="36"/>
          <w:szCs w:val="36"/>
        </w:rPr>
      </w:r>
    </w:p>
    <w:p>
      <w:pPr>
        <w:pStyle w:val="Style21"/>
        <w:tabs>
          <w:tab w:val="clear" w:pos="708"/>
          <w:tab w:val="right" w:pos="10915" w:leader="none"/>
        </w:tabs>
        <w:ind w:left="284" w:hanging="0"/>
        <w:jc w:val="center"/>
        <w:rPr>
          <w:sz w:val="36"/>
          <w:szCs w:val="36"/>
        </w:rPr>
      </w:pPr>
      <w:r>
        <w:rPr>
          <w:sz w:val="36"/>
          <w:szCs w:val="36"/>
        </w:rPr>
      </w:r>
    </w:p>
    <w:p>
      <w:pPr>
        <w:pStyle w:val="Style21"/>
        <w:tabs>
          <w:tab w:val="clear" w:pos="708"/>
          <w:tab w:val="right" w:pos="10915" w:leader="none"/>
        </w:tabs>
        <w:ind w:left="0" w:right="-285" w:hanging="0"/>
        <w:jc w:val="center"/>
        <w:rPr/>
      </w:pPr>
      <w:r>
        <w:rPr>
          <w:b/>
          <w:sz w:val="48"/>
          <w:szCs w:val="48"/>
        </w:rPr>
        <w:t xml:space="preserve"> </w:t>
      </w:r>
      <w:r>
        <w:rPr>
          <w:b/>
          <w:sz w:val="48"/>
          <w:szCs w:val="48"/>
        </w:rPr>
        <w:t xml:space="preserve">1 </w:t>
      </w:r>
      <w:r>
        <w:rPr>
          <w:b/>
          <w:shadow/>
          <w:sz w:val="48"/>
          <w:szCs w:val="48"/>
        </w:rPr>
        <w:t>МФЧС</w:t>
      </w:r>
    </w:p>
    <w:p>
      <w:pPr>
        <w:pStyle w:val="Style21"/>
        <w:tabs>
          <w:tab w:val="clear" w:pos="708"/>
          <w:tab w:val="right" w:pos="10915" w:leader="none"/>
        </w:tabs>
        <w:ind w:left="284" w:hanging="0"/>
        <w:jc w:val="center"/>
        <w:rPr>
          <w:b/>
          <w:b/>
          <w:bCs/>
          <w:sz w:val="48"/>
          <w:szCs w:val="48"/>
        </w:rPr>
      </w:pPr>
      <w:r>
        <w:rPr>
          <w:b/>
          <w:bCs/>
          <w:sz w:val="48"/>
          <w:szCs w:val="48"/>
        </w:rPr>
        <w:t>Человек Изначально Вышестоящего Отца. Рождение Свыше. Пламенность Человека</w:t>
      </w:r>
      <w:r>
        <w:rPr>
          <w:b/>
          <w:iCs/>
          <w:sz w:val="48"/>
          <w:szCs w:val="48"/>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137"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ВДИВО Адыгея </w:t>
      </w:r>
    </w:p>
    <w:p>
      <w:pPr>
        <w:pStyle w:val="Normal"/>
        <w:jc w:val="center"/>
        <w:rPr>
          <w:rFonts w:ascii="Times New Roman" w:hAnsi="Times New Roman" w:cs="Times New Roman"/>
          <w:sz w:val="24"/>
          <w:szCs w:val="24"/>
        </w:rPr>
      </w:pPr>
      <w:r>
        <w:rPr>
          <w:rFonts w:cs="Times New Roman" w:ascii="Times New Roman" w:hAnsi="Times New Roman"/>
          <w:szCs w:val="24"/>
        </w:rPr>
        <w:t>05-06.05.2018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before="0" w:after="0"/>
            <w:rPr>
              <w:rFonts w:ascii="Times New Roman" w:hAnsi="Times New Roman" w:eastAsia="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21286765">
            <w:r>
              <w:rPr>
                <w:rStyle w:val="IndexLink"/>
                <w:rFonts w:cs="Times New Roman" w:ascii="Times New Roman" w:hAnsi="Times New Roman"/>
                <w:b/>
                <w:sz w:val="24"/>
                <w:szCs w:val="24"/>
                <w:lang w:val="en-US" w:eastAsia="en-US"/>
              </w:rPr>
              <w:t>1 день 1 часть.</w:t>
              <w:tab/>
              <w:t>4</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766">
            <w:r>
              <w:rPr>
                <w:rStyle w:val="IndexLink"/>
                <w:rFonts w:cs="Times New Roman" w:ascii="Times New Roman" w:hAnsi="Times New Roman"/>
                <w:sz w:val="24"/>
                <w:szCs w:val="24"/>
                <w:lang w:val="en-US" w:eastAsia="en-US"/>
              </w:rPr>
              <w:t>Вхождение в Синтез. Философия Синтеза. Человек. Человечность.</w:t>
              <w:tab/>
              <w:t>4</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767">
            <w:r>
              <w:rPr>
                <w:rStyle w:val="IndexLink"/>
                <w:rFonts w:eastAsia="Calibri" w:cs="Times New Roman" w:ascii="Times New Roman" w:hAnsi="Times New Roman"/>
                <w:sz w:val="24"/>
                <w:szCs w:val="24"/>
                <w:lang w:val="en-US" w:eastAsia="en-US"/>
              </w:rPr>
              <w:t>Любой конфликт направлен на то, чтобы вскрыть новый потенциал.</w:t>
            </w:r>
            <w:r>
              <w:rPr>
                <w:rStyle w:val="IndexLink"/>
                <w:rFonts w:cs="Times New Roman" w:ascii="Times New Roman" w:hAnsi="Times New Roman"/>
                <w:sz w:val="24"/>
                <w:szCs w:val="24"/>
                <w:lang w:val="en-US" w:eastAsia="en-US"/>
              </w:rPr>
              <w:tab/>
              <w:t>10</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768">
            <w:r>
              <w:rPr>
                <w:rStyle w:val="IndexLink"/>
                <w:rFonts w:eastAsia="Calibri" w:cs="Times New Roman" w:ascii="Times New Roman" w:hAnsi="Times New Roman"/>
                <w:sz w:val="24"/>
                <w:szCs w:val="24"/>
                <w:lang w:val="ru-MD" w:eastAsia="en-US"/>
              </w:rPr>
              <w:t>Как научиться делать правильный выбор по Сердцу или по Уму?</w:t>
            </w:r>
            <w:r>
              <w:rPr>
                <w:rStyle w:val="IndexLink"/>
                <w:rFonts w:cs="Times New Roman" w:ascii="Times New Roman" w:hAnsi="Times New Roman"/>
                <w:sz w:val="24"/>
                <w:szCs w:val="24"/>
                <w:lang w:val="en-US" w:eastAsia="en-US"/>
              </w:rPr>
              <w:tab/>
              <w:t>11</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769">
            <w:r>
              <w:rPr>
                <w:rStyle w:val="IndexLink"/>
                <w:rFonts w:eastAsia="Calibri" w:cs="Times New Roman" w:ascii="Times New Roman" w:hAnsi="Times New Roman"/>
                <w:sz w:val="24"/>
                <w:szCs w:val="24"/>
                <w:lang w:val="ru-MD" w:eastAsia="en-US"/>
              </w:rPr>
              <w:t>Любой выбор – это всегда и потеря, и приобретение.</w:t>
            </w:r>
            <w:r>
              <w:rPr>
                <w:rStyle w:val="IndexLink"/>
                <w:rFonts w:cs="Times New Roman" w:ascii="Times New Roman" w:hAnsi="Times New Roman"/>
                <w:sz w:val="24"/>
                <w:szCs w:val="24"/>
                <w:lang w:val="en-US" w:eastAsia="en-US"/>
              </w:rPr>
              <w:tab/>
              <w:t>11</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770">
            <w:r>
              <w:rPr>
                <w:rStyle w:val="IndexLink"/>
                <w:rFonts w:eastAsia="Calibri" w:cs="Times New Roman" w:ascii="Times New Roman" w:hAnsi="Times New Roman"/>
                <w:sz w:val="24"/>
                <w:szCs w:val="24"/>
                <w:lang w:val="ru-MD" w:eastAsia="en-US"/>
              </w:rPr>
              <w:t>Человек чувствует себя комфортно, он счастлив, когда он реализуется. А реализация происходит тогда, когда он осваивает новое.</w:t>
            </w:r>
            <w:r>
              <w:rPr>
                <w:rStyle w:val="IndexLink"/>
                <w:rFonts w:cs="Times New Roman" w:ascii="Times New Roman" w:hAnsi="Times New Roman"/>
                <w:sz w:val="24"/>
                <w:szCs w:val="24"/>
                <w:lang w:val="en-US" w:eastAsia="en-US"/>
              </w:rPr>
              <w:tab/>
              <w:t>12</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771">
            <w:r>
              <w:rPr>
                <w:rStyle w:val="IndexLink"/>
                <w:rFonts w:eastAsia="Calibri" w:cs="Times New Roman" w:ascii="Times New Roman" w:hAnsi="Times New Roman"/>
                <w:sz w:val="24"/>
                <w:szCs w:val="24"/>
                <w:lang w:val="ru-MD" w:eastAsia="en-US"/>
              </w:rPr>
              <w:t>Учиться жить Душой.</w:t>
            </w:r>
            <w:r>
              <w:rPr>
                <w:rStyle w:val="IndexLink"/>
                <w:rFonts w:cs="Times New Roman" w:ascii="Times New Roman" w:hAnsi="Times New Roman"/>
                <w:sz w:val="24"/>
                <w:szCs w:val="24"/>
                <w:lang w:val="en-US" w:eastAsia="en-US"/>
              </w:rPr>
              <w:tab/>
              <w:t>13</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772">
            <w:r>
              <w:rPr>
                <w:rStyle w:val="IndexLink"/>
                <w:rFonts w:eastAsia="Calibri" w:cs="Times New Roman" w:ascii="Times New Roman" w:hAnsi="Times New Roman"/>
                <w:sz w:val="24"/>
                <w:szCs w:val="24"/>
                <w:lang w:val="en-US" w:eastAsia="en-US"/>
              </w:rPr>
              <w:t>У человека меняется мировоззрение от найденных фактов палеонтологов.</w:t>
            </w:r>
            <w:r>
              <w:rPr>
                <w:rStyle w:val="IndexLink"/>
                <w:rFonts w:cs="Times New Roman" w:ascii="Times New Roman" w:hAnsi="Times New Roman"/>
                <w:sz w:val="24"/>
                <w:szCs w:val="24"/>
                <w:lang w:val="en-US" w:eastAsia="en-US"/>
              </w:rPr>
              <w:tab/>
              <w:t>15</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773">
            <w:r>
              <w:rPr>
                <w:rStyle w:val="IndexLink"/>
                <w:rFonts w:eastAsia="Calibri" w:cs="Times New Roman" w:ascii="Times New Roman" w:hAnsi="Times New Roman"/>
                <w:sz w:val="24"/>
                <w:szCs w:val="24"/>
                <w:lang w:val="en-US" w:eastAsia="en-US"/>
              </w:rPr>
              <w:t>Из религии вышло отдельное направление как познание мира – Наука.</w:t>
            </w:r>
            <w:r>
              <w:rPr>
                <w:rStyle w:val="IndexLink"/>
                <w:rFonts w:cs="Times New Roman" w:ascii="Times New Roman" w:hAnsi="Times New Roman"/>
                <w:sz w:val="24"/>
                <w:szCs w:val="24"/>
                <w:lang w:val="en-US" w:eastAsia="en-US"/>
              </w:rPr>
              <w:tab/>
              <w:t>16</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774">
            <w:r>
              <w:rPr>
                <w:rStyle w:val="IndexLink"/>
                <w:rFonts w:eastAsia="Calibri" w:cs="Times New Roman" w:ascii="Times New Roman" w:hAnsi="Times New Roman"/>
                <w:sz w:val="24"/>
                <w:szCs w:val="24"/>
                <w:lang w:val="en-US" w:eastAsia="en-US"/>
              </w:rPr>
              <w:t>Разум различает. Его задача – систематизация, ему надо целое разделить на части, но он не может сложить разные цельности.</w:t>
            </w:r>
            <w:r>
              <w:rPr>
                <w:rStyle w:val="IndexLink"/>
                <w:rFonts w:cs="Times New Roman" w:ascii="Times New Roman" w:hAnsi="Times New Roman"/>
                <w:sz w:val="24"/>
                <w:szCs w:val="24"/>
                <w:lang w:val="en-US" w:eastAsia="en-US"/>
              </w:rPr>
              <w:tab/>
              <w:t>17</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775">
            <w:r>
              <w:rPr>
                <w:rStyle w:val="IndexLink"/>
                <w:rFonts w:eastAsia="Calibri" w:cs="Times New Roman" w:ascii="Times New Roman" w:hAnsi="Times New Roman"/>
                <w:sz w:val="24"/>
                <w:szCs w:val="24"/>
                <w:lang w:val="en-US" w:eastAsia="en-US"/>
              </w:rPr>
              <w:t>Люди стремятся управлять обстоятельствами своей жизни.</w:t>
            </w:r>
            <w:r>
              <w:rPr>
                <w:rStyle w:val="IndexLink"/>
                <w:rFonts w:cs="Times New Roman" w:ascii="Times New Roman" w:hAnsi="Times New Roman"/>
                <w:sz w:val="24"/>
                <w:szCs w:val="24"/>
                <w:lang w:val="en-US" w:eastAsia="en-US"/>
              </w:rPr>
              <w:tab/>
              <w:t>19</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776">
            <w:r>
              <w:rPr>
                <w:rStyle w:val="IndexLink"/>
                <w:rFonts w:eastAsia="Calibri" w:cs="Times New Roman" w:ascii="Times New Roman" w:hAnsi="Times New Roman"/>
                <w:sz w:val="24"/>
                <w:szCs w:val="24"/>
                <w:lang w:val="en-US" w:eastAsia="en-US"/>
              </w:rPr>
              <w:t>Развитие современного человека и человечества  новой эпохи.</w:t>
            </w:r>
            <w:r>
              <w:rPr>
                <w:rStyle w:val="IndexLink"/>
                <w:rFonts w:cs="Times New Roman" w:ascii="Times New Roman" w:hAnsi="Times New Roman"/>
                <w:sz w:val="24"/>
                <w:szCs w:val="24"/>
                <w:lang w:val="en-US" w:eastAsia="en-US"/>
              </w:rPr>
              <w:tab/>
              <w:t>21</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777">
            <w:r>
              <w:rPr>
                <w:rStyle w:val="IndexLink"/>
                <w:rFonts w:eastAsia="Calibri" w:cs="Times New Roman" w:ascii="Times New Roman" w:hAnsi="Times New Roman"/>
                <w:sz w:val="24"/>
                <w:szCs w:val="24"/>
                <w:lang w:val="en-US" w:eastAsia="en-US" w:bidi="en-US"/>
              </w:rPr>
              <w:t>Человек и человечество входят в новые условия развития жизни.</w:t>
            </w:r>
            <w:r>
              <w:rPr>
                <w:rStyle w:val="IndexLink"/>
                <w:rFonts w:cs="Times New Roman" w:ascii="Times New Roman" w:hAnsi="Times New Roman"/>
                <w:sz w:val="24"/>
                <w:szCs w:val="24"/>
                <w:lang w:val="en-US" w:eastAsia="en-US"/>
              </w:rPr>
              <w:tab/>
              <w:t>26</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778">
            <w:r>
              <w:rPr>
                <w:rStyle w:val="IndexLink"/>
                <w:rFonts w:eastAsia="Calibri" w:cs="Times New Roman" w:ascii="Times New Roman" w:hAnsi="Times New Roman"/>
                <w:sz w:val="24"/>
                <w:szCs w:val="24"/>
                <w:lang w:val="en-US" w:eastAsia="en-US"/>
              </w:rPr>
              <w:t>То лучшее, что наработал Посвящённый, нужно отдать людям.</w:t>
            </w:r>
            <w:r>
              <w:rPr>
                <w:rStyle w:val="IndexLink"/>
                <w:rFonts w:cs="Times New Roman" w:ascii="Times New Roman" w:hAnsi="Times New Roman"/>
                <w:sz w:val="24"/>
                <w:szCs w:val="24"/>
                <w:lang w:val="en-US" w:eastAsia="en-US"/>
              </w:rPr>
              <w:tab/>
              <w:t>33</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779">
            <w:r>
              <w:rPr>
                <w:rStyle w:val="IndexLink"/>
                <w:rFonts w:eastAsia="Calibri" w:cs="Times New Roman" w:ascii="Times New Roman" w:hAnsi="Times New Roman"/>
                <w:sz w:val="24"/>
                <w:szCs w:val="24"/>
                <w:lang w:val="en-US" w:eastAsia="en-US"/>
              </w:rPr>
              <w:t>На сегодня, в основном, люди оценивают развитие человечества с позиции развития технологии.</w:t>
            </w:r>
            <w:r>
              <w:rPr>
                <w:rStyle w:val="IndexLink"/>
                <w:rFonts w:cs="Times New Roman" w:ascii="Times New Roman" w:hAnsi="Times New Roman"/>
                <w:sz w:val="24"/>
                <w:szCs w:val="24"/>
                <w:lang w:val="en-US" w:eastAsia="en-US"/>
              </w:rPr>
              <w:tab/>
              <w:t>34</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780">
            <w:r>
              <w:rPr>
                <w:rStyle w:val="IndexLink"/>
                <w:rFonts w:eastAsia="Calibri" w:cs="Times New Roman" w:ascii="Times New Roman" w:hAnsi="Times New Roman"/>
                <w:sz w:val="24"/>
                <w:szCs w:val="24"/>
                <w:lang w:val="en-US" w:eastAsia="en-US"/>
              </w:rPr>
              <w:t>Уровень развития Человека. Уровень цивилизованности человечества.</w:t>
            </w:r>
            <w:r>
              <w:rPr>
                <w:rStyle w:val="IndexLink"/>
                <w:rFonts w:cs="Times New Roman" w:ascii="Times New Roman" w:hAnsi="Times New Roman"/>
                <w:sz w:val="24"/>
                <w:szCs w:val="24"/>
                <w:lang w:val="en-US" w:eastAsia="en-US"/>
              </w:rPr>
              <w:tab/>
              <w:t>34</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781">
            <w:r>
              <w:rPr>
                <w:rStyle w:val="IndexLink"/>
                <w:rFonts w:eastAsia="Calibri" w:cs="Times New Roman" w:ascii="Times New Roman" w:hAnsi="Times New Roman"/>
                <w:sz w:val="24"/>
                <w:szCs w:val="24"/>
                <w:lang w:val="en-US" w:eastAsia="en-US"/>
              </w:rPr>
              <w:t>Уровень развития Человека, то есть внутренняя отстройка его морально-этических качеств отстаёт от уровня развития технологий, примерно, лет на 200.</w:t>
            </w:r>
            <w:r>
              <w:rPr>
                <w:rStyle w:val="IndexLink"/>
                <w:rFonts w:cs="Times New Roman" w:ascii="Times New Roman" w:hAnsi="Times New Roman"/>
                <w:sz w:val="24"/>
                <w:szCs w:val="24"/>
                <w:lang w:val="en-US" w:eastAsia="en-US"/>
              </w:rPr>
              <w:tab/>
              <w:t>35</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782">
            <w:r>
              <w:rPr>
                <w:rStyle w:val="IndexLink"/>
                <w:rFonts w:eastAsia="Calibri" w:cs="Times New Roman" w:ascii="Times New Roman" w:hAnsi="Times New Roman"/>
                <w:sz w:val="24"/>
                <w:szCs w:val="24"/>
                <w:lang w:val="en-US" w:eastAsia="en-US"/>
              </w:rPr>
              <w:t>Когда заканчивается этап развития цивилизации, все эзотерические знания становятся достоянием обычного человека.</w:t>
            </w:r>
            <w:r>
              <w:rPr>
                <w:rStyle w:val="IndexLink"/>
                <w:rFonts w:cs="Times New Roman" w:ascii="Times New Roman" w:hAnsi="Times New Roman"/>
                <w:sz w:val="24"/>
                <w:szCs w:val="24"/>
                <w:lang w:val="en-US" w:eastAsia="en-US"/>
              </w:rPr>
              <w:tab/>
              <w:t>36</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783">
            <w:r>
              <w:rPr>
                <w:rStyle w:val="IndexLink"/>
                <w:rFonts w:eastAsia="Calibri" w:cs="Times New Roman" w:ascii="Times New Roman" w:hAnsi="Times New Roman"/>
                <w:sz w:val="24"/>
                <w:szCs w:val="24"/>
                <w:lang w:val="en-US" w:eastAsia="en-US"/>
              </w:rPr>
              <w:t>При смене рас происходит переход с одного уровня материи в другой.</w:t>
            </w:r>
            <w:r>
              <w:rPr>
                <w:rStyle w:val="IndexLink"/>
                <w:rFonts w:cs="Times New Roman" w:ascii="Times New Roman" w:hAnsi="Times New Roman"/>
                <w:sz w:val="24"/>
                <w:szCs w:val="24"/>
                <w:lang w:val="en-US" w:eastAsia="en-US"/>
              </w:rPr>
              <w:tab/>
              <w:t>37</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784">
            <w:r>
              <w:rPr>
                <w:rStyle w:val="IndexLink"/>
                <w:rFonts w:eastAsia="Calibri" w:cs="Times New Roman" w:ascii="Times New Roman" w:hAnsi="Times New Roman"/>
                <w:sz w:val="24"/>
                <w:szCs w:val="24"/>
                <w:lang w:val="en-US" w:eastAsia="en-US"/>
              </w:rPr>
              <w:t>Субстанциональность.</w:t>
            </w:r>
            <w:r>
              <w:rPr>
                <w:rStyle w:val="IndexLink"/>
                <w:rFonts w:cs="Times New Roman" w:ascii="Times New Roman" w:hAnsi="Times New Roman"/>
                <w:sz w:val="24"/>
                <w:szCs w:val="24"/>
                <w:lang w:val="en-US" w:eastAsia="en-US"/>
              </w:rPr>
              <w:tab/>
              <w:t>38</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785">
            <w:r>
              <w:rPr>
                <w:rStyle w:val="IndexLink"/>
                <w:rFonts w:eastAsia="Calibri" w:cs="Times New Roman" w:ascii="Times New Roman" w:hAnsi="Times New Roman"/>
                <w:sz w:val="24"/>
                <w:szCs w:val="24"/>
                <w:lang w:val="en-US" w:eastAsia="en-US"/>
              </w:rPr>
              <w:t>Чувствование мира начинает развивать Душу.</w:t>
            </w:r>
            <w:r>
              <w:rPr>
                <w:rStyle w:val="IndexLink"/>
                <w:rFonts w:cs="Times New Roman" w:ascii="Times New Roman" w:hAnsi="Times New Roman"/>
                <w:sz w:val="24"/>
                <w:szCs w:val="24"/>
                <w:lang w:val="en-US" w:eastAsia="en-US"/>
              </w:rPr>
              <w:tab/>
              <w:t>38</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786">
            <w:r>
              <w:rPr>
                <w:rStyle w:val="IndexLink"/>
                <w:rFonts w:eastAsia="Calibri" w:cs="Times New Roman" w:ascii="Times New Roman" w:hAnsi="Times New Roman"/>
                <w:sz w:val="24"/>
                <w:szCs w:val="24"/>
                <w:lang w:val="en-US" w:eastAsia="en-US"/>
              </w:rPr>
              <w:t>Душа, учится сканировать: вкусом, цветом, чувствами.</w:t>
            </w:r>
            <w:r>
              <w:rPr>
                <w:rStyle w:val="IndexLink"/>
                <w:rFonts w:cs="Times New Roman" w:ascii="Times New Roman" w:hAnsi="Times New Roman"/>
                <w:sz w:val="24"/>
                <w:szCs w:val="24"/>
                <w:lang w:val="en-US" w:eastAsia="en-US"/>
              </w:rPr>
              <w:tab/>
              <w:t>38</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787">
            <w:r>
              <w:rPr>
                <w:rStyle w:val="IndexLink"/>
                <w:rFonts w:eastAsia="Calibri" w:cs="Times New Roman" w:ascii="Times New Roman" w:hAnsi="Times New Roman"/>
                <w:sz w:val="24"/>
                <w:szCs w:val="24"/>
                <w:lang w:val="en-US" w:eastAsia="en-US"/>
              </w:rPr>
              <w:t>Развитие Человека – это количество Частей, которое в Человеке наработано.</w:t>
            </w:r>
            <w:r>
              <w:rPr>
                <w:rStyle w:val="IndexLink"/>
                <w:rFonts w:cs="Times New Roman" w:ascii="Times New Roman" w:hAnsi="Times New Roman"/>
                <w:sz w:val="24"/>
                <w:szCs w:val="24"/>
                <w:lang w:val="en-US" w:eastAsia="en-US"/>
              </w:rPr>
              <w:tab/>
              <w:t>39</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788">
            <w:r>
              <w:rPr>
                <w:rStyle w:val="IndexLink"/>
                <w:rFonts w:eastAsia="Calibri" w:cs="Times New Roman" w:ascii="Times New Roman" w:hAnsi="Times New Roman"/>
                <w:sz w:val="24"/>
                <w:szCs w:val="24"/>
                <w:lang w:val="en-US" w:eastAsia="en-US"/>
              </w:rPr>
              <w:t>Максимум развития в 5-й расе.</w:t>
            </w:r>
            <w:r>
              <w:rPr>
                <w:rStyle w:val="IndexLink"/>
                <w:rFonts w:cs="Times New Roman" w:ascii="Times New Roman" w:hAnsi="Times New Roman"/>
                <w:sz w:val="24"/>
                <w:szCs w:val="24"/>
                <w:lang w:val="en-US" w:eastAsia="en-US"/>
              </w:rPr>
              <w:tab/>
              <w:t>40</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789">
            <w:r>
              <w:rPr>
                <w:rStyle w:val="IndexLink"/>
                <w:rFonts w:eastAsia="Calibri" w:cs="Times New Roman" w:ascii="Times New Roman" w:hAnsi="Times New Roman"/>
                <w:sz w:val="24"/>
                <w:szCs w:val="24"/>
                <w:lang w:val="en-US" w:eastAsia="en-US"/>
              </w:rPr>
              <w:t>Душа с помощью чакр нарабатывает эффект поля.</w:t>
            </w:r>
            <w:r>
              <w:rPr>
                <w:rStyle w:val="IndexLink"/>
                <w:rFonts w:cs="Times New Roman" w:ascii="Times New Roman" w:hAnsi="Times New Roman"/>
                <w:sz w:val="24"/>
                <w:szCs w:val="24"/>
                <w:lang w:val="en-US" w:eastAsia="en-US"/>
              </w:rPr>
              <w:tab/>
              <w:t>41</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790">
            <w:r>
              <w:rPr>
                <w:rStyle w:val="IndexLink"/>
                <w:rFonts w:eastAsia="Calibri" w:cs="Times New Roman" w:ascii="Times New Roman" w:hAnsi="Times New Roman"/>
                <w:sz w:val="24"/>
                <w:szCs w:val="24"/>
                <w:lang w:val="en-US" w:eastAsia="en-US"/>
              </w:rPr>
              <w:t>Главная задача Интеллекта – построить цельность, сложить Суть.</w:t>
            </w:r>
            <w:r>
              <w:rPr>
                <w:rStyle w:val="IndexLink"/>
                <w:rFonts w:cs="Times New Roman" w:ascii="Times New Roman" w:hAnsi="Times New Roman"/>
                <w:sz w:val="24"/>
                <w:szCs w:val="24"/>
                <w:lang w:val="en-US" w:eastAsia="en-US"/>
              </w:rPr>
              <w:tab/>
              <w:t>41</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791">
            <w:r>
              <w:rPr>
                <w:rStyle w:val="IndexLink"/>
                <w:rFonts w:eastAsia="Calibri" w:cs="Times New Roman" w:ascii="Times New Roman" w:hAnsi="Times New Roman"/>
                <w:sz w:val="24"/>
                <w:szCs w:val="24"/>
                <w:lang w:val="en-US" w:eastAsia="en-US"/>
              </w:rPr>
              <w:t>Синтез позволяет Человеку складывать в цельность всё то, что его окружает.</w:t>
            </w:r>
            <w:r>
              <w:rPr>
                <w:rStyle w:val="IndexLink"/>
                <w:rFonts w:cs="Times New Roman" w:ascii="Times New Roman" w:hAnsi="Times New Roman"/>
                <w:sz w:val="24"/>
                <w:szCs w:val="24"/>
                <w:lang w:val="en-US" w:eastAsia="en-US"/>
              </w:rPr>
              <w:tab/>
              <w:t>42</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792">
            <w:r>
              <w:rPr>
                <w:rStyle w:val="IndexLink"/>
                <w:rFonts w:eastAsia="Calibri" w:cs="Times New Roman" w:ascii="Times New Roman" w:hAnsi="Times New Roman"/>
                <w:sz w:val="24"/>
                <w:szCs w:val="24"/>
                <w:lang w:val="en-US" w:eastAsia="en-US"/>
              </w:rPr>
              <w:t>Развитие материи вышестоящего уровня: Огонь, Дух, Свет, Энергия.</w:t>
            </w:r>
            <w:r>
              <w:rPr>
                <w:rStyle w:val="IndexLink"/>
                <w:rFonts w:cs="Times New Roman" w:ascii="Times New Roman" w:hAnsi="Times New Roman"/>
                <w:sz w:val="24"/>
                <w:szCs w:val="24"/>
                <w:lang w:val="en-US" w:eastAsia="en-US"/>
              </w:rPr>
              <w:tab/>
              <w:t>43</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793">
            <w:r>
              <w:rPr>
                <w:rStyle w:val="IndexLink"/>
                <w:rFonts w:eastAsia="Calibri" w:cs="Times New Roman" w:ascii="Times New Roman" w:hAnsi="Times New Roman"/>
                <w:sz w:val="24"/>
                <w:szCs w:val="24"/>
                <w:lang w:val="en-US" w:eastAsia="en-US"/>
              </w:rPr>
              <w:t>Стандарт новой эпохи Метагалактики – взрастить каждого индивидуально.</w:t>
            </w:r>
            <w:r>
              <w:rPr>
                <w:rStyle w:val="IndexLink"/>
                <w:rFonts w:cs="Times New Roman" w:ascii="Times New Roman" w:hAnsi="Times New Roman"/>
                <w:sz w:val="24"/>
                <w:szCs w:val="24"/>
                <w:lang w:val="en-US" w:eastAsia="en-US"/>
              </w:rPr>
              <w:tab/>
              <w:t>45</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794">
            <w:r>
              <w:rPr>
                <w:rStyle w:val="IndexLink"/>
                <w:rFonts w:eastAsia="Calibri" w:cs="Times New Roman" w:ascii="Times New Roman" w:hAnsi="Times New Roman"/>
                <w:sz w:val="24"/>
                <w:szCs w:val="24"/>
                <w:lang w:val="en-US" w:eastAsia="en-US"/>
              </w:rPr>
              <w:t>Разъяснения перед первой Практикой</w:t>
            </w:r>
            <w:r>
              <w:rPr>
                <w:rStyle w:val="IndexLink"/>
                <w:rFonts w:cs="Times New Roman" w:ascii="Times New Roman" w:hAnsi="Times New Roman"/>
                <w:sz w:val="24"/>
                <w:szCs w:val="24"/>
                <w:lang w:val="en-US" w:eastAsia="en-US"/>
              </w:rPr>
              <w:tab/>
              <w:t>47</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795">
            <w:r>
              <w:rPr>
                <w:rStyle w:val="IndexLink"/>
                <w:rFonts w:eastAsia="Calibri" w:cs="Times New Roman" w:ascii="Times New Roman" w:hAnsi="Times New Roman"/>
                <w:sz w:val="24"/>
                <w:szCs w:val="24"/>
                <w:lang w:val="en-US" w:eastAsia="en-US"/>
              </w:rPr>
              <w:t>Проживание.</w:t>
            </w:r>
            <w:r>
              <w:rPr>
                <w:rStyle w:val="IndexLink"/>
                <w:rFonts w:cs="Times New Roman" w:ascii="Times New Roman" w:hAnsi="Times New Roman"/>
                <w:sz w:val="24"/>
                <w:szCs w:val="24"/>
                <w:lang w:val="en-US" w:eastAsia="en-US"/>
              </w:rPr>
              <w:tab/>
              <w:t>49</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796">
            <w:r>
              <w:rPr>
                <w:rStyle w:val="IndexLink"/>
                <w:rFonts w:eastAsia="Calibri" w:cs="Times New Roman" w:ascii="Times New Roman" w:hAnsi="Times New Roman"/>
                <w:b/>
                <w:sz w:val="24"/>
                <w:szCs w:val="24"/>
                <w:lang w:val="en-US" w:eastAsia="en-US"/>
              </w:rPr>
              <w:t>Практика 1.</w:t>
            </w:r>
            <w:r>
              <w:rPr>
                <w:rStyle w:val="IndexLink"/>
                <w:rFonts w:eastAsia="Calibri" w:cs="Times New Roman" w:ascii="Times New Roman" w:hAnsi="Times New Roman"/>
                <w:sz w:val="24"/>
                <w:szCs w:val="24"/>
                <w:lang w:val="en-US" w:eastAsia="en-US"/>
              </w:rPr>
              <w:t xml:space="preserve"> Магнит </w:t>
            </w:r>
            <w:r>
              <w:rPr>
                <w:rStyle w:val="IndexLink"/>
                <w:rFonts w:cs="Times New Roman" w:ascii="Times New Roman" w:hAnsi="Times New Roman"/>
                <w:sz w:val="24"/>
                <w:szCs w:val="24"/>
                <w:lang w:val="en-US" w:eastAsia="en-US"/>
              </w:rPr>
              <w:t>Изначально Вышестоящего Отца</w:t>
            </w:r>
            <w:r>
              <w:rPr>
                <w:rStyle w:val="IndexLink"/>
                <w:rFonts w:eastAsia="Calibri" w:cs="Times New Roman" w:ascii="Times New Roman" w:hAnsi="Times New Roman"/>
                <w:sz w:val="24"/>
                <w:szCs w:val="24"/>
                <w:lang w:val="en-US" w:eastAsia="en-US"/>
              </w:rPr>
              <w:t xml:space="preserve"> - </w:t>
            </w:r>
            <w:r>
              <w:rPr>
                <w:rStyle w:val="IndexLink"/>
                <w:rFonts w:cs="Times New Roman" w:ascii="Times New Roman" w:hAnsi="Times New Roman"/>
                <w:sz w:val="24"/>
                <w:szCs w:val="24"/>
                <w:lang w:val="en-US" w:eastAsia="en-US"/>
              </w:rPr>
              <w:t>Изначально Вышестоящей Матери.</w:t>
              <w:tab/>
              <w:t>49</w:t>
            </w:r>
          </w:hyperlink>
        </w:p>
        <w:p>
          <w:pPr>
            <w:pStyle w:val="Contents1"/>
            <w:tabs>
              <w:tab w:val="clear" w:pos="708"/>
              <w:tab w:val="right" w:pos="9345" w:leader="dot"/>
            </w:tabs>
            <w:spacing w:before="0" w:after="0"/>
            <w:rPr>
              <w:rFonts w:ascii="Times New Roman" w:hAnsi="Times New Roman" w:eastAsia="Times New Roman" w:cs="Times New Roman"/>
              <w:b/>
              <w:b/>
              <w:sz w:val="24"/>
              <w:szCs w:val="24"/>
              <w:lang w:val="en-US" w:eastAsia="en-US"/>
            </w:rPr>
          </w:pPr>
          <w:hyperlink w:anchor="__RefHeading___Toc21286797">
            <w:r>
              <w:rPr>
                <w:rStyle w:val="IndexLink"/>
                <w:rFonts w:eastAsia="Calibri" w:cs="Times New Roman" w:ascii="Times New Roman" w:hAnsi="Times New Roman"/>
                <w:b/>
                <w:sz w:val="24"/>
                <w:szCs w:val="24"/>
                <w:lang w:val="en-US" w:eastAsia="en-US"/>
              </w:rPr>
              <w:t>1 день 2 часть</w:t>
            </w:r>
            <w:r>
              <w:rPr>
                <w:rStyle w:val="IndexLink"/>
                <w:rFonts w:cs="Times New Roman" w:ascii="Times New Roman" w:hAnsi="Times New Roman"/>
                <w:b/>
                <w:sz w:val="24"/>
                <w:szCs w:val="24"/>
                <w:lang w:val="en-US" w:eastAsia="en-US"/>
              </w:rPr>
              <w:tab/>
              <w:t>52</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798">
            <w:r>
              <w:rPr>
                <w:rStyle w:val="IndexLink"/>
                <w:rFonts w:eastAsia="Calibri" w:cs="Times New Roman" w:ascii="Times New Roman" w:hAnsi="Times New Roman"/>
                <w:sz w:val="24"/>
                <w:szCs w:val="24"/>
                <w:lang w:val="en-US" w:eastAsia="en-US"/>
              </w:rPr>
              <w:t>Первый Синтез вводит нас в среду жизни, которая созидает в нас первую Часть – Образ Отца.</w:t>
            </w:r>
            <w:r>
              <w:rPr>
                <w:rStyle w:val="IndexLink"/>
                <w:rFonts w:cs="Times New Roman" w:ascii="Times New Roman" w:hAnsi="Times New Roman"/>
                <w:sz w:val="24"/>
                <w:szCs w:val="24"/>
                <w:lang w:val="en-US" w:eastAsia="en-US"/>
              </w:rPr>
              <w:tab/>
              <w:t>52</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799">
            <w:r>
              <w:rPr>
                <w:rStyle w:val="IndexLink"/>
                <w:rFonts w:eastAsia="Calibri" w:cs="Times New Roman" w:ascii="Times New Roman" w:hAnsi="Times New Roman"/>
                <w:sz w:val="24"/>
                <w:szCs w:val="24"/>
                <w:lang w:val="en-US" w:eastAsia="en-US"/>
              </w:rPr>
              <w:t>Планетарный План творения Отца на Планете и развитие Человека в материи.</w:t>
            </w:r>
            <w:r>
              <w:rPr>
                <w:rStyle w:val="IndexLink"/>
                <w:rFonts w:cs="Times New Roman" w:ascii="Times New Roman" w:hAnsi="Times New Roman"/>
                <w:sz w:val="24"/>
                <w:szCs w:val="24"/>
                <w:lang w:val="en-US" w:eastAsia="en-US"/>
              </w:rPr>
              <w:tab/>
              <w:t>54</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800">
            <w:r>
              <w:rPr>
                <w:rStyle w:val="IndexLink"/>
                <w:rFonts w:eastAsia="Calibri" w:cs="Times New Roman" w:ascii="Times New Roman" w:hAnsi="Times New Roman"/>
                <w:sz w:val="24"/>
                <w:szCs w:val="24"/>
                <w:lang w:val="en-US" w:eastAsia="en-US"/>
              </w:rPr>
              <w:t>Второй план – Эфир. Энергетика Царств и Стихий. Энергопотенциал.</w:t>
            </w:r>
            <w:r>
              <w:rPr>
                <w:rStyle w:val="IndexLink"/>
                <w:rFonts w:cs="Times New Roman" w:ascii="Times New Roman" w:hAnsi="Times New Roman"/>
                <w:sz w:val="24"/>
                <w:szCs w:val="24"/>
                <w:lang w:val="en-US" w:eastAsia="en-US"/>
              </w:rPr>
              <w:tab/>
              <w:t>54</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801">
            <w:r>
              <w:rPr>
                <w:rStyle w:val="IndexLink"/>
                <w:rFonts w:eastAsia="Calibri" w:cs="Times New Roman" w:ascii="Times New Roman" w:hAnsi="Times New Roman"/>
                <w:sz w:val="24"/>
                <w:szCs w:val="24"/>
                <w:lang w:val="en-US" w:eastAsia="en-US"/>
              </w:rPr>
              <w:t>Третий план – Астральное Тонкое тело.</w:t>
            </w:r>
            <w:r>
              <w:rPr>
                <w:rStyle w:val="IndexLink"/>
                <w:rFonts w:cs="Times New Roman" w:ascii="Times New Roman" w:hAnsi="Times New Roman"/>
                <w:sz w:val="24"/>
                <w:szCs w:val="24"/>
                <w:lang w:val="en-US" w:eastAsia="en-US"/>
              </w:rPr>
              <w:tab/>
              <w:t>55</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802">
            <w:r>
              <w:rPr>
                <w:rStyle w:val="IndexLink"/>
                <w:rFonts w:eastAsia="Calibri" w:cs="Times New Roman" w:ascii="Times New Roman" w:hAnsi="Times New Roman"/>
                <w:sz w:val="24"/>
                <w:szCs w:val="24"/>
                <w:lang w:val="en-US" w:eastAsia="en-US"/>
              </w:rPr>
              <w:t>Четвёртый план – высший и низший Манас.</w:t>
            </w:r>
            <w:r>
              <w:rPr>
                <w:rStyle w:val="IndexLink"/>
                <w:rFonts w:cs="Times New Roman" w:ascii="Times New Roman" w:hAnsi="Times New Roman"/>
                <w:sz w:val="24"/>
                <w:szCs w:val="24"/>
                <w:lang w:val="en-US" w:eastAsia="en-US"/>
              </w:rPr>
              <w:tab/>
              <w:t>55</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803">
            <w:r>
              <w:rPr>
                <w:rStyle w:val="IndexLink"/>
                <w:rFonts w:eastAsia="Calibri" w:cs="Times New Roman" w:ascii="Times New Roman" w:hAnsi="Times New Roman"/>
                <w:sz w:val="24"/>
                <w:szCs w:val="24"/>
                <w:lang w:val="en-US" w:eastAsia="en-US"/>
              </w:rPr>
              <w:t>Пятый план – Атма.</w:t>
            </w:r>
            <w:r>
              <w:rPr>
                <w:rStyle w:val="IndexLink"/>
                <w:rFonts w:cs="Times New Roman" w:ascii="Times New Roman" w:hAnsi="Times New Roman"/>
                <w:sz w:val="24"/>
                <w:szCs w:val="24"/>
                <w:lang w:val="en-US" w:eastAsia="en-US"/>
              </w:rPr>
              <w:tab/>
              <w:t>55</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804">
            <w:r>
              <w:rPr>
                <w:rStyle w:val="IndexLink"/>
                <w:rFonts w:eastAsia="Calibri" w:cs="Times New Roman" w:ascii="Times New Roman" w:hAnsi="Times New Roman"/>
                <w:sz w:val="24"/>
                <w:szCs w:val="24"/>
                <w:lang w:val="en-US" w:eastAsia="en-US"/>
              </w:rPr>
              <w:t>Шестой план – Монадический.</w:t>
            </w:r>
            <w:r>
              <w:rPr>
                <w:rStyle w:val="IndexLink"/>
                <w:rFonts w:cs="Times New Roman" w:ascii="Times New Roman" w:hAnsi="Times New Roman"/>
                <w:sz w:val="24"/>
                <w:szCs w:val="24"/>
                <w:lang w:val="en-US" w:eastAsia="en-US"/>
              </w:rPr>
              <w:tab/>
              <w:t>56</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805">
            <w:r>
              <w:rPr>
                <w:rStyle w:val="IndexLink"/>
                <w:rFonts w:eastAsia="Calibri" w:cs="Times New Roman" w:ascii="Times New Roman" w:hAnsi="Times New Roman"/>
                <w:sz w:val="24"/>
                <w:szCs w:val="24"/>
                <w:lang w:val="en-US" w:eastAsia="en-US"/>
              </w:rPr>
              <w:t>Седьмой план – Ади.</w:t>
            </w:r>
            <w:r>
              <w:rPr>
                <w:rStyle w:val="IndexLink"/>
                <w:rFonts w:cs="Times New Roman" w:ascii="Times New Roman" w:hAnsi="Times New Roman"/>
                <w:sz w:val="24"/>
                <w:szCs w:val="24"/>
                <w:lang w:val="en-US" w:eastAsia="en-US"/>
              </w:rPr>
              <w:tab/>
              <w:t>56</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806">
            <w:r>
              <w:rPr>
                <w:rStyle w:val="IndexLink"/>
                <w:rFonts w:eastAsia="Calibri" w:cs="Times New Roman" w:ascii="Times New Roman" w:hAnsi="Times New Roman"/>
                <w:sz w:val="24"/>
                <w:szCs w:val="24"/>
                <w:lang w:val="en-US" w:eastAsia="en-US"/>
              </w:rPr>
              <w:t>Метагалактический План развития Планеты.</w:t>
            </w:r>
            <w:r>
              <w:rPr>
                <w:rStyle w:val="IndexLink"/>
                <w:rFonts w:cs="Times New Roman" w:ascii="Times New Roman" w:hAnsi="Times New Roman"/>
                <w:sz w:val="24"/>
                <w:szCs w:val="24"/>
                <w:lang w:val="en-US" w:eastAsia="en-US"/>
              </w:rPr>
              <w:tab/>
              <w:t>57</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807">
            <w:r>
              <w:rPr>
                <w:rStyle w:val="IndexLink"/>
                <w:rFonts w:eastAsia="Calibri" w:cs="Times New Roman" w:ascii="Times New Roman" w:hAnsi="Times New Roman"/>
                <w:sz w:val="24"/>
                <w:szCs w:val="24"/>
                <w:lang w:val="en-US" w:eastAsia="en-US"/>
              </w:rPr>
              <w:t>Переход Человека с планетарного уровня развития в метагалактический.</w:t>
            </w:r>
            <w:r>
              <w:rPr>
                <w:rStyle w:val="IndexLink"/>
                <w:rFonts w:cs="Times New Roman" w:ascii="Times New Roman" w:hAnsi="Times New Roman"/>
                <w:sz w:val="24"/>
                <w:szCs w:val="24"/>
                <w:lang w:val="en-US" w:eastAsia="en-US"/>
              </w:rPr>
              <w:tab/>
              <w:t>59</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808">
            <w:r>
              <w:rPr>
                <w:rStyle w:val="IndexLink"/>
                <w:rFonts w:eastAsia="Calibri" w:cs="Times New Roman" w:ascii="Times New Roman" w:hAnsi="Times New Roman"/>
                <w:sz w:val="24"/>
                <w:szCs w:val="24"/>
                <w:lang w:val="en-US" w:eastAsia="en-US"/>
              </w:rPr>
              <w:t>Комментарий перед практикой Рождения Свыше.</w:t>
            </w:r>
            <w:r>
              <w:rPr>
                <w:rStyle w:val="IndexLink"/>
                <w:rFonts w:cs="Times New Roman" w:ascii="Times New Roman" w:hAnsi="Times New Roman"/>
                <w:sz w:val="24"/>
                <w:szCs w:val="24"/>
                <w:lang w:val="en-US" w:eastAsia="en-US"/>
              </w:rPr>
              <w:tab/>
              <w:t>61</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809">
            <w:r>
              <w:rPr>
                <w:rStyle w:val="IndexLink"/>
                <w:rFonts w:eastAsia="Calibri" w:cs="Times New Roman" w:ascii="Times New Roman" w:hAnsi="Times New Roman"/>
                <w:b/>
                <w:sz w:val="24"/>
                <w:szCs w:val="24"/>
                <w:lang w:val="en-US" w:eastAsia="en-US"/>
              </w:rPr>
              <w:t>Практика 2.</w:t>
            </w:r>
            <w:r>
              <w:rPr>
                <w:rStyle w:val="IndexLink"/>
                <w:rFonts w:eastAsia="Calibri" w:cs="Times New Roman" w:ascii="Times New Roman" w:hAnsi="Times New Roman"/>
                <w:sz w:val="24"/>
                <w:szCs w:val="24"/>
                <w:lang w:val="en-US" w:eastAsia="en-US"/>
              </w:rPr>
              <w:t xml:space="preserve"> Рождение Свыше Изначально Вышестоящим Отцом и стяжание ночной подготовки.</w:t>
            </w:r>
            <w:r>
              <w:rPr>
                <w:rStyle w:val="IndexLink"/>
                <w:rFonts w:cs="Times New Roman" w:ascii="Times New Roman" w:hAnsi="Times New Roman"/>
                <w:sz w:val="24"/>
                <w:szCs w:val="24"/>
                <w:lang w:val="en-US" w:eastAsia="en-US"/>
              </w:rPr>
              <w:tab/>
              <w:t>63</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810">
            <w:r>
              <w:rPr>
                <w:rStyle w:val="IndexLink"/>
                <w:rFonts w:eastAsia="Calibri" w:cs="Times New Roman" w:ascii="Times New Roman" w:hAnsi="Times New Roman"/>
                <w:sz w:val="24"/>
                <w:szCs w:val="24"/>
                <w:lang w:val="en-US" w:eastAsia="en-US"/>
              </w:rPr>
              <w:t>Запись Духа можно перезаписать действием.</w:t>
            </w:r>
            <w:r>
              <w:rPr>
                <w:rStyle w:val="IndexLink"/>
                <w:rFonts w:cs="Times New Roman" w:ascii="Times New Roman" w:hAnsi="Times New Roman"/>
                <w:sz w:val="24"/>
                <w:szCs w:val="24"/>
                <w:lang w:val="en-US" w:eastAsia="en-US"/>
              </w:rPr>
              <w:tab/>
              <w:t>65</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811">
            <w:r>
              <w:rPr>
                <w:rStyle w:val="IndexLink"/>
                <w:rFonts w:eastAsia="Calibri" w:cs="Times New Roman" w:ascii="Times New Roman" w:hAnsi="Times New Roman"/>
                <w:sz w:val="24"/>
                <w:szCs w:val="24"/>
                <w:lang w:val="en-US" w:eastAsia="en-US"/>
              </w:rPr>
              <w:t>Служение Синтезом для территории.</w:t>
            </w:r>
            <w:r>
              <w:rPr>
                <w:rStyle w:val="IndexLink"/>
                <w:rFonts w:cs="Times New Roman" w:ascii="Times New Roman" w:hAnsi="Times New Roman"/>
                <w:sz w:val="24"/>
                <w:szCs w:val="24"/>
                <w:lang w:val="en-US" w:eastAsia="en-US"/>
              </w:rPr>
              <w:tab/>
              <w:t>67</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812">
            <w:r>
              <w:rPr>
                <w:rStyle w:val="IndexLink"/>
                <w:rFonts w:eastAsia="Calibri" w:cs="Times New Roman" w:ascii="Times New Roman" w:hAnsi="Times New Roman"/>
                <w:sz w:val="24"/>
                <w:szCs w:val="24"/>
                <w:lang w:val="en-US" w:eastAsia="en-US"/>
              </w:rPr>
              <w:t>Отец через Человека Огнём и Синтезом преображает материю.</w:t>
            </w:r>
            <w:r>
              <w:rPr>
                <w:rStyle w:val="IndexLink"/>
                <w:rFonts w:cs="Times New Roman" w:ascii="Times New Roman" w:hAnsi="Times New Roman"/>
                <w:sz w:val="24"/>
                <w:szCs w:val="24"/>
                <w:lang w:val="en-US" w:eastAsia="en-US"/>
              </w:rPr>
              <w:tab/>
              <w:t>68</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813">
            <w:r>
              <w:rPr>
                <w:rStyle w:val="IndexLink"/>
                <w:rFonts w:eastAsia="Calibri" w:cs="Times New Roman" w:ascii="Times New Roman" w:hAnsi="Times New Roman"/>
                <w:sz w:val="24"/>
                <w:szCs w:val="24"/>
                <w:lang w:val="en-US" w:eastAsia="en-US"/>
              </w:rPr>
              <w:t xml:space="preserve">Действие Синтеза по стандартам </w:t>
            </w:r>
            <w:r>
              <w:rPr>
                <w:rStyle w:val="IndexLink"/>
                <w:rFonts w:cs="Times New Roman" w:ascii="Times New Roman" w:hAnsi="Times New Roman"/>
                <w:sz w:val="24"/>
                <w:szCs w:val="24"/>
                <w:lang w:val="en-US" w:eastAsia="en-US"/>
              </w:rPr>
              <w:t>Изначально Вышестоящего Отца</w:t>
            </w:r>
            <w:r>
              <w:rPr>
                <w:rStyle w:val="IndexLink"/>
                <w:rFonts w:eastAsia="Calibri" w:cs="Times New Roman" w:ascii="Times New Roman" w:hAnsi="Times New Roman"/>
                <w:sz w:val="24"/>
                <w:szCs w:val="24"/>
                <w:lang w:val="en-US" w:eastAsia="en-US"/>
              </w:rPr>
              <w:t>.</w:t>
            </w:r>
            <w:r>
              <w:rPr>
                <w:rStyle w:val="IndexLink"/>
                <w:rFonts w:cs="Times New Roman" w:ascii="Times New Roman" w:hAnsi="Times New Roman"/>
                <w:sz w:val="24"/>
                <w:szCs w:val="24"/>
                <w:lang w:val="en-US" w:eastAsia="en-US"/>
              </w:rPr>
              <w:tab/>
              <w:t>71</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814">
            <w:r>
              <w:rPr>
                <w:rStyle w:val="IndexLink"/>
                <w:rFonts w:eastAsia="Calibri" w:cs="Times New Roman" w:ascii="Times New Roman" w:hAnsi="Times New Roman"/>
                <w:sz w:val="24"/>
                <w:szCs w:val="24"/>
                <w:lang w:val="en-US" w:eastAsia="en-US"/>
              </w:rPr>
              <w:t>Комментарий перед практикой.</w:t>
            </w:r>
            <w:r>
              <w:rPr>
                <w:rStyle w:val="IndexLink"/>
                <w:rFonts w:cs="Times New Roman" w:ascii="Times New Roman" w:hAnsi="Times New Roman"/>
                <w:sz w:val="24"/>
                <w:szCs w:val="24"/>
                <w:lang w:val="en-US" w:eastAsia="en-US"/>
              </w:rPr>
              <w:tab/>
              <w:t>72</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815">
            <w:r>
              <w:rPr>
                <w:rStyle w:val="IndexLink"/>
                <w:rFonts w:eastAsia="Calibri" w:cs="Times New Roman" w:ascii="Times New Roman" w:hAnsi="Times New Roman"/>
                <w:b/>
                <w:sz w:val="24"/>
                <w:szCs w:val="24"/>
                <w:lang w:val="en-US" w:eastAsia="en-US"/>
              </w:rPr>
              <w:t>Практика 3.</w:t>
            </w:r>
            <w:r>
              <w:rPr>
                <w:rStyle w:val="IndexLink"/>
                <w:rFonts w:eastAsia="Calibri" w:cs="Times New Roman" w:ascii="Times New Roman" w:hAnsi="Times New Roman"/>
                <w:sz w:val="24"/>
                <w:szCs w:val="24"/>
                <w:lang w:val="en-US" w:eastAsia="en-US"/>
              </w:rPr>
              <w:t xml:space="preserve"> Стяжание Нового Рождения.</w:t>
            </w:r>
            <w:r>
              <w:rPr>
                <w:rStyle w:val="IndexLink"/>
                <w:rFonts w:cs="Times New Roman" w:ascii="Times New Roman" w:hAnsi="Times New Roman"/>
                <w:sz w:val="24"/>
                <w:szCs w:val="24"/>
                <w:lang w:val="en-US" w:eastAsia="en-US"/>
              </w:rPr>
              <w:tab/>
              <w:t>74</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816">
            <w:r>
              <w:rPr>
                <w:rStyle w:val="IndexLink"/>
                <w:rFonts w:eastAsia="Calibri" w:cs="Times New Roman" w:ascii="Times New Roman" w:hAnsi="Times New Roman"/>
                <w:sz w:val="24"/>
                <w:szCs w:val="24"/>
                <w:lang w:val="en-US" w:eastAsia="en-US"/>
              </w:rPr>
              <w:t>За 16 Синтезов мы будем становиться постепенно Человеком Метагалактики.</w:t>
            </w:r>
            <w:r>
              <w:rPr>
                <w:rStyle w:val="IndexLink"/>
                <w:rFonts w:cs="Times New Roman" w:ascii="Times New Roman" w:hAnsi="Times New Roman"/>
                <w:sz w:val="24"/>
                <w:szCs w:val="24"/>
                <w:lang w:val="en-US" w:eastAsia="en-US"/>
              </w:rPr>
              <w:tab/>
              <w:t>77</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817">
            <w:r>
              <w:rPr>
                <w:rStyle w:val="IndexLink"/>
                <w:rFonts w:eastAsia="Calibri" w:cs="Times New Roman" w:ascii="Times New Roman" w:hAnsi="Times New Roman"/>
                <w:sz w:val="24"/>
                <w:szCs w:val="24"/>
                <w:lang w:val="en-US" w:eastAsia="en-US"/>
              </w:rPr>
              <w:t>Отец нам говорит: «Вот вам Огонь, вот вам Синтез, вот вам Части. Ищите! Развивайтесь».</w:t>
            </w:r>
            <w:r>
              <w:rPr>
                <w:rStyle w:val="IndexLink"/>
                <w:rFonts w:cs="Times New Roman" w:ascii="Times New Roman" w:hAnsi="Times New Roman"/>
                <w:sz w:val="24"/>
                <w:szCs w:val="24"/>
                <w:lang w:val="en-US" w:eastAsia="en-US"/>
              </w:rPr>
              <w:tab/>
              <w:t>80</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818">
            <w:r>
              <w:rPr>
                <w:rStyle w:val="IndexLink"/>
                <w:rFonts w:eastAsia="Calibri" w:cs="Times New Roman" w:ascii="Times New Roman" w:hAnsi="Times New Roman"/>
                <w:sz w:val="24"/>
                <w:szCs w:val="24"/>
                <w:lang w:val="en-US" w:eastAsia="en-US"/>
              </w:rPr>
              <w:t>Многочастность. Многореальностность. Многомерность. Многосинтезность. Многоогненность.</w:t>
            </w:r>
            <w:r>
              <w:rPr>
                <w:rStyle w:val="IndexLink"/>
                <w:rFonts w:cs="Times New Roman" w:ascii="Times New Roman" w:hAnsi="Times New Roman"/>
                <w:sz w:val="24"/>
                <w:szCs w:val="24"/>
                <w:lang w:val="en-US" w:eastAsia="en-US"/>
              </w:rPr>
              <w:tab/>
              <w:t>84</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819">
            <w:r>
              <w:rPr>
                <w:rStyle w:val="IndexLink"/>
                <w:rFonts w:eastAsia="Calibri" w:cs="Times New Roman" w:ascii="Times New Roman" w:hAnsi="Times New Roman"/>
                <w:b/>
                <w:sz w:val="24"/>
                <w:szCs w:val="24"/>
                <w:lang w:val="en-US" w:eastAsia="en-US"/>
              </w:rPr>
              <w:t>Практика 4.</w:t>
            </w:r>
            <w:r>
              <w:rPr>
                <w:rStyle w:val="IndexLink"/>
                <w:rFonts w:eastAsia="Calibri" w:cs="Times New Roman" w:ascii="Times New Roman" w:hAnsi="Times New Roman"/>
                <w:sz w:val="24"/>
                <w:szCs w:val="24"/>
                <w:lang w:val="en-US" w:eastAsia="en-US"/>
              </w:rPr>
              <w:t xml:space="preserve"> Стяжание Ипостасного Тела ИВО, 4096 Эталонных Частей ИВО Человека Метагалактики Фа</w:t>
            </w:r>
            <w:r>
              <w:rPr>
                <w:rStyle w:val="IndexLink"/>
                <w:rFonts w:cs="Times New Roman" w:ascii="Times New Roman" w:hAnsi="Times New Roman"/>
                <w:sz w:val="24"/>
                <w:szCs w:val="24"/>
                <w:lang w:val="en-US" w:eastAsia="en-US"/>
              </w:rPr>
              <w:tab/>
              <w:t>88</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820">
            <w:r>
              <w:rPr>
                <w:rStyle w:val="IndexLink"/>
                <w:rFonts w:eastAsia="Calibri" w:cs="Times New Roman" w:ascii="Times New Roman" w:hAnsi="Times New Roman"/>
                <w:sz w:val="24"/>
                <w:szCs w:val="24"/>
                <w:lang w:val="en-US" w:eastAsia="en-US"/>
              </w:rPr>
              <w:t>Многообразие развития каждого из нас.</w:t>
            </w:r>
            <w:r>
              <w:rPr>
                <w:rStyle w:val="IndexLink"/>
                <w:rFonts w:cs="Times New Roman" w:ascii="Times New Roman" w:hAnsi="Times New Roman"/>
                <w:sz w:val="24"/>
                <w:szCs w:val="24"/>
                <w:lang w:val="en-US" w:eastAsia="en-US"/>
              </w:rPr>
              <w:tab/>
              <w:t>90</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821">
            <w:r>
              <w:rPr>
                <w:rStyle w:val="IndexLink"/>
                <w:rFonts w:eastAsia="Calibri" w:cs="Times New Roman" w:ascii="Times New Roman" w:hAnsi="Times New Roman"/>
                <w:sz w:val="24"/>
                <w:szCs w:val="24"/>
                <w:lang w:val="en-US" w:eastAsia="en-US"/>
              </w:rPr>
              <w:t>Процессы, происходящие при смене рас.</w:t>
            </w:r>
            <w:r>
              <w:rPr>
                <w:rStyle w:val="IndexLink"/>
                <w:rFonts w:cs="Times New Roman" w:ascii="Times New Roman" w:hAnsi="Times New Roman"/>
                <w:sz w:val="24"/>
                <w:szCs w:val="24"/>
                <w:lang w:val="en-US" w:eastAsia="en-US"/>
              </w:rPr>
              <w:tab/>
              <w:t>91</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822">
            <w:r>
              <w:rPr>
                <w:rStyle w:val="IndexLink"/>
                <w:rFonts w:eastAsia="Calibri" w:cs="Times New Roman" w:ascii="Times New Roman" w:hAnsi="Times New Roman"/>
                <w:sz w:val="24"/>
                <w:szCs w:val="24"/>
                <w:lang w:val="en-US" w:eastAsia="en-US"/>
              </w:rPr>
              <w:t>Монада – это Часть индивидуального развития. Человечество выходит из стадности. Развивается индивидуальный Дух.</w:t>
            </w:r>
            <w:r>
              <w:rPr>
                <w:rStyle w:val="IndexLink"/>
                <w:rFonts w:cs="Times New Roman" w:ascii="Times New Roman" w:hAnsi="Times New Roman"/>
                <w:sz w:val="24"/>
                <w:szCs w:val="24"/>
                <w:lang w:val="en-US" w:eastAsia="en-US"/>
              </w:rPr>
              <w:tab/>
              <w:t>93</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823">
            <w:r>
              <w:rPr>
                <w:rStyle w:val="IndexLink"/>
                <w:rFonts w:eastAsia="Calibri" w:cs="Times New Roman" w:ascii="Times New Roman" w:hAnsi="Times New Roman"/>
                <w:b/>
                <w:sz w:val="24"/>
                <w:szCs w:val="24"/>
                <w:lang w:val="en-US" w:eastAsia="en-US"/>
              </w:rPr>
              <w:t>Практика 5.</w:t>
            </w:r>
            <w:r>
              <w:rPr>
                <w:rStyle w:val="IndexLink"/>
                <w:rFonts w:eastAsia="Calibri" w:cs="Times New Roman" w:ascii="Times New Roman" w:hAnsi="Times New Roman"/>
                <w:sz w:val="24"/>
                <w:szCs w:val="24"/>
                <w:lang w:val="en-US" w:eastAsia="en-US"/>
              </w:rPr>
              <w:t xml:space="preserve"> Стяжание Монады </w:t>
            </w:r>
            <w:r>
              <w:rPr>
                <w:rStyle w:val="IndexLink"/>
                <w:rFonts w:cs="Times New Roman" w:ascii="Times New Roman" w:hAnsi="Times New Roman"/>
                <w:sz w:val="24"/>
                <w:szCs w:val="24"/>
                <w:lang w:val="en-US" w:eastAsia="en-US"/>
              </w:rPr>
              <w:t>Изначально Вышестоящего Отца.</w:t>
              <w:tab/>
              <w:t>97</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824">
            <w:r>
              <w:rPr>
                <w:rStyle w:val="IndexLink"/>
                <w:rFonts w:cs="Times New Roman" w:ascii="Times New Roman" w:hAnsi="Times New Roman"/>
                <w:sz w:val="24"/>
                <w:szCs w:val="24"/>
                <w:lang w:val="en-US" w:eastAsia="en-US"/>
              </w:rPr>
              <w:t>Защитные свойства Формы, Монады.</w:t>
              <w:tab/>
              <w:t>101</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825">
            <w:r>
              <w:rPr>
                <w:rStyle w:val="IndexLink"/>
                <w:rFonts w:cs="Times New Roman" w:ascii="Times New Roman" w:hAnsi="Times New Roman"/>
                <w:sz w:val="24"/>
                <w:szCs w:val="24"/>
                <w:lang w:val="en-US" w:eastAsia="en-US"/>
              </w:rPr>
              <w:t>ИВДИВО каждого – это творение Отца нас в Доме, разворачивает Условия для преображения Человека.</w:t>
              <w:tab/>
              <w:t>101</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826">
            <w:r>
              <w:rPr>
                <w:rStyle w:val="IndexLink"/>
                <w:rFonts w:eastAsia="Calibri" w:cs="Times New Roman" w:ascii="Times New Roman" w:hAnsi="Times New Roman"/>
                <w:b/>
                <w:sz w:val="24"/>
                <w:szCs w:val="24"/>
                <w:lang w:val="en-US" w:eastAsia="en-US"/>
              </w:rPr>
              <w:t>Практика 6.</w:t>
            </w:r>
            <w:r>
              <w:rPr>
                <w:rStyle w:val="IndexLink"/>
                <w:rFonts w:eastAsia="Calibri" w:cs="Times New Roman" w:ascii="Times New Roman" w:hAnsi="Times New Roman"/>
                <w:sz w:val="24"/>
                <w:szCs w:val="24"/>
                <w:lang w:val="en-US" w:eastAsia="en-US"/>
              </w:rPr>
              <w:t xml:space="preserve"> Стяжание ИВДИВО каждого.</w:t>
            </w:r>
            <w:r>
              <w:rPr>
                <w:rStyle w:val="IndexLink"/>
                <w:rFonts w:cs="Times New Roman" w:ascii="Times New Roman" w:hAnsi="Times New Roman"/>
                <w:sz w:val="24"/>
                <w:szCs w:val="24"/>
                <w:lang w:val="en-US" w:eastAsia="en-US"/>
              </w:rPr>
              <w:tab/>
              <w:t>105</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827">
            <w:r>
              <w:rPr>
                <w:rStyle w:val="IndexLink"/>
                <w:rFonts w:cs="Times New Roman" w:ascii="Times New Roman" w:hAnsi="Times New Roman"/>
                <w:sz w:val="24"/>
                <w:szCs w:val="24"/>
                <w:lang w:val="en-US" w:eastAsia="en-US"/>
              </w:rPr>
              <w:t>В 5-й расе был один Дом Отца на всё человечество. Стяжанием ИВДИВО каждого мы получили индивидуальное развитие.</w:t>
              <w:tab/>
              <w:t>107</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828">
            <w:r>
              <w:rPr>
                <w:rStyle w:val="IndexLink"/>
                <w:rFonts w:cs="Times New Roman" w:ascii="Times New Roman" w:hAnsi="Times New Roman"/>
                <w:sz w:val="24"/>
                <w:szCs w:val="24"/>
                <w:lang w:val="en-US" w:eastAsia="en-US"/>
              </w:rPr>
              <w:t>Разные виды материи, находятся в определённой иерархической отстроенности.</w:t>
              <w:tab/>
              <w:t>108</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829">
            <w:r>
              <w:rPr>
                <w:rStyle w:val="IndexLink"/>
                <w:rFonts w:cs="Times New Roman" w:ascii="Times New Roman" w:hAnsi="Times New Roman"/>
                <w:sz w:val="24"/>
                <w:szCs w:val="24"/>
                <w:lang w:val="en-US" w:eastAsia="en-US"/>
              </w:rPr>
              <w:t>Фиксация телесности, стяжанием 5-этажного Дома на реальности с Кубом Творения.</w:t>
              <w:tab/>
              <w:t>112</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830">
            <w:r>
              <w:rPr>
                <w:rStyle w:val="IndexLink"/>
                <w:rFonts w:eastAsia="Calibri" w:cs="Times New Roman" w:ascii="Times New Roman" w:hAnsi="Times New Roman"/>
                <w:b/>
                <w:sz w:val="24"/>
                <w:szCs w:val="24"/>
                <w:lang w:val="en-US" w:eastAsia="en-US"/>
              </w:rPr>
              <w:t>Практика 7.</w:t>
            </w:r>
            <w:r>
              <w:rPr>
                <w:rStyle w:val="IndexLink"/>
                <w:rFonts w:eastAsia="Calibri" w:cs="Times New Roman" w:ascii="Times New Roman" w:hAnsi="Times New Roman"/>
                <w:sz w:val="24"/>
                <w:szCs w:val="24"/>
                <w:lang w:val="en-US" w:eastAsia="en-US"/>
              </w:rPr>
              <w:t xml:space="preserve"> Стяжание 1-го частного здания в Метагалактике Фа</w:t>
            </w:r>
            <w:r>
              <w:rPr>
                <w:rStyle w:val="IndexLink"/>
                <w:rFonts w:cs="Times New Roman" w:ascii="Times New Roman" w:hAnsi="Times New Roman"/>
                <w:sz w:val="24"/>
                <w:szCs w:val="24"/>
                <w:lang w:val="en-US" w:eastAsia="en-US"/>
              </w:rPr>
              <w:tab/>
              <w:t>114</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831">
            <w:r>
              <w:rPr>
                <w:rStyle w:val="IndexLink"/>
                <w:rFonts w:eastAsia="Calibri" w:cs="Times New Roman" w:ascii="Times New Roman" w:hAnsi="Times New Roman"/>
                <w:sz w:val="24"/>
                <w:szCs w:val="24"/>
                <w:shd w:fill="FFFFFF" w:val="clear"/>
                <w:lang w:val="en-US" w:eastAsia="en-US"/>
              </w:rPr>
              <w:t>Наработка компетенций качеств Отца.</w:t>
            </w:r>
            <w:r>
              <w:rPr>
                <w:rStyle w:val="IndexLink"/>
                <w:rFonts w:cs="Times New Roman" w:ascii="Times New Roman" w:hAnsi="Times New Roman"/>
                <w:sz w:val="24"/>
                <w:szCs w:val="24"/>
                <w:lang w:val="en-US" w:eastAsia="en-US"/>
              </w:rPr>
              <w:tab/>
              <w:t>119</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832">
            <w:r>
              <w:rPr>
                <w:rStyle w:val="IndexLink"/>
                <w:rFonts w:eastAsia="Calibri" w:cs="Times New Roman" w:ascii="Times New Roman" w:hAnsi="Times New Roman"/>
                <w:sz w:val="24"/>
                <w:szCs w:val="24"/>
                <w:shd w:fill="FFFFFF" w:val="clear"/>
                <w:lang w:val="en-US" w:eastAsia="en-US"/>
              </w:rPr>
              <w:t>Развивая Тонкое тело, можно общаться вначале вышестоящим телом, затем физическим.</w:t>
            </w:r>
            <w:r>
              <w:rPr>
                <w:rStyle w:val="IndexLink"/>
                <w:rFonts w:cs="Times New Roman" w:ascii="Times New Roman" w:hAnsi="Times New Roman"/>
                <w:sz w:val="24"/>
                <w:szCs w:val="24"/>
                <w:lang w:val="en-US" w:eastAsia="en-US"/>
              </w:rPr>
              <w:tab/>
              <w:t>120</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833">
            <w:r>
              <w:rPr>
                <w:rStyle w:val="IndexLink"/>
                <w:rFonts w:eastAsia="Calibri" w:cs="Times New Roman" w:ascii="Times New Roman" w:hAnsi="Times New Roman"/>
                <w:sz w:val="24"/>
                <w:szCs w:val="24"/>
                <w:shd w:fill="FFFFFF" w:val="clear"/>
                <w:lang w:val="en-US" w:eastAsia="en-US"/>
              </w:rPr>
              <w:t>Методика Синтеза – покажи собой, изменившемся Синтезом.</w:t>
            </w:r>
            <w:r>
              <w:rPr>
                <w:rStyle w:val="IndexLink"/>
                <w:rFonts w:cs="Times New Roman" w:ascii="Times New Roman" w:hAnsi="Times New Roman"/>
                <w:sz w:val="24"/>
                <w:szCs w:val="24"/>
                <w:lang w:val="en-US" w:eastAsia="en-US"/>
              </w:rPr>
              <w:tab/>
              <w:t>122</w:t>
            </w:r>
          </w:hyperlink>
        </w:p>
        <w:p>
          <w:pPr>
            <w:pStyle w:val="Contents1"/>
            <w:tabs>
              <w:tab w:val="clear" w:pos="708"/>
              <w:tab w:val="right" w:pos="9345" w:leader="dot"/>
            </w:tabs>
            <w:spacing w:before="0" w:after="0"/>
            <w:rPr>
              <w:rFonts w:ascii="Times New Roman" w:hAnsi="Times New Roman" w:eastAsia="Times New Roman" w:cs="Times New Roman"/>
              <w:sz w:val="24"/>
              <w:szCs w:val="24"/>
              <w:lang w:val="en-US" w:eastAsia="en-US"/>
            </w:rPr>
          </w:pPr>
          <w:hyperlink w:anchor="__RefHeading___Toc21286834">
            <w:r>
              <w:rPr>
                <w:rStyle w:val="IndexLink"/>
                <w:rFonts w:eastAsia="Calibri" w:cs="Times New Roman" w:ascii="Times New Roman" w:hAnsi="Times New Roman"/>
                <w:b/>
                <w:sz w:val="24"/>
                <w:szCs w:val="24"/>
                <w:lang w:val="en-US" w:eastAsia="en-US"/>
              </w:rPr>
              <w:t>Практика 8.</w:t>
            </w:r>
            <w:r>
              <w:rPr>
                <w:rStyle w:val="IndexLink"/>
                <w:rFonts w:eastAsia="Calibri" w:cs="Times New Roman" w:ascii="Times New Roman" w:hAnsi="Times New Roman"/>
                <w:sz w:val="24"/>
                <w:szCs w:val="24"/>
                <w:lang w:val="en-US" w:eastAsia="en-US"/>
              </w:rPr>
              <w:t xml:space="preserve"> Итоговая практика.</w:t>
            </w:r>
            <w:r>
              <w:rPr>
                <w:rStyle w:val="IndexLink"/>
                <w:rFonts w:cs="Times New Roman" w:ascii="Times New Roman" w:hAnsi="Times New Roman"/>
                <w:sz w:val="24"/>
                <w:szCs w:val="24"/>
                <w:lang w:val="en-US" w:eastAsia="en-US"/>
              </w:rPr>
              <w:tab/>
              <w:t>123</w:t>
            </w:r>
          </w:hyperlink>
          <w:r>
            <w:rPr>
              <w:rStyle w:val="IndexLink"/>
              <w:sz w:val="24"/>
              <w:szCs w:val="24"/>
              <w:rFonts w:cs="Times New Roman" w:ascii="Times New Roman" w:hAnsi="Times New Roman"/>
              <w:lang w:val="en-US" w:eastAsia="en-US"/>
            </w:rPr>
            <w:fldChar w:fldCharType="end"/>
          </w:r>
        </w:p>
      </w:sdtContent>
    </w:sdt>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jc w:val="left"/>
        <w:rPr/>
      </w:pPr>
      <w:bookmarkStart w:id="0" w:name="__RefHeading___Toc21286765"/>
      <w:bookmarkEnd w:id="0"/>
      <w:r>
        <w:rPr/>
        <w:t>1 день 1 часть.</w:t>
      </w:r>
    </w:p>
    <w:p>
      <w:pPr>
        <w:pStyle w:val="Normal"/>
        <w:tabs>
          <w:tab w:val="clear" w:pos="708"/>
          <w:tab w:val="left" w:pos="7268" w:leader="none"/>
        </w:tabs>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Heading1"/>
        <w:rPr/>
      </w:pPr>
      <w:bookmarkStart w:id="1" w:name="__RefHeading___Toc21286766"/>
      <w:r>
        <w:rPr/>
        <w:t>Вхождение в Синтез. Философия Синтеза. Человек. Человечность.</w:t>
      </w:r>
      <w:bookmarkEnd w:id="1"/>
      <w:r>
        <w:rPr/>
        <w:t xml:space="preserve"> </w:t>
      </w:r>
    </w:p>
    <w:p>
      <w:pPr>
        <w:pStyle w:val="Normal"/>
        <w:tabs>
          <w:tab w:val="clear" w:pos="708"/>
          <w:tab w:val="left" w:pos="7268" w:leader="none"/>
        </w:tabs>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ехал, думал,  Майкоп – такое место, где собираются разные народы. Почему-то всех сюда притягивает. Поэтому интересно, так вот на вас смотреть. Разные достаточно. Так существенно, раз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 вами начинаем семинары, которые называются «Семинары Философии Синтеза». И это занятия, которые мы с вами будем в течение 14-16-ти месяцев проходить. Это те, кто пойдёт на полный курс. Это семинары, которые предполагается проводить раз в месяц.  Два дня по шесть часов. То есть я организуюсь, чтобы было понятно, насколько по длительности мы будем встреч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чём семинары? Первый вопрос, наверно котор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райтесь по телефону не разговаривать. Я объясню потом почему. На самом деле, это очень важно.  </w:t>
      </w:r>
    </w:p>
    <w:p>
      <w:pPr>
        <w:pStyle w:val="Normal"/>
        <w:spacing w:lineRule="auto" w:line="240" w:before="0" w:after="0"/>
        <w:ind w:firstLine="709"/>
        <w:jc w:val="both"/>
        <w:rPr/>
      </w:pPr>
      <w:r>
        <w:rPr>
          <w:rFonts w:cs="Times New Roman" w:ascii="Times New Roman" w:hAnsi="Times New Roman"/>
          <w:sz w:val="24"/>
          <w:szCs w:val="24"/>
        </w:rPr>
        <w:t xml:space="preserve">Значит, первый, наверное, вопрос: что это за семина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не знаю, кто вас сюда пригласил? Зачем вы сюда пришли? Какие у вас представления? Я думаю, что по ходу дела мы это выясним. В том числе. Конечно, я буду всё объяснять. И на перерыве, если у кого-то будут какие-то индивидуальные вопросы, конечно, можно подходить спрашивать. Если какие-то ракурсы непонятны или какие-то так, знаете, как иногда говорят: нет вопросов – есть ответы. Тогда человеку есть, что сказать.</w:t>
      </w:r>
    </w:p>
    <w:p>
      <w:pPr>
        <w:pStyle w:val="Normal"/>
        <w:spacing w:lineRule="auto" w:line="240" w:before="0" w:after="0"/>
        <w:ind w:firstLine="709"/>
        <w:jc w:val="both"/>
        <w:rPr/>
      </w:pPr>
      <w:r>
        <w:rPr>
          <w:rFonts w:cs="Times New Roman" w:ascii="Times New Roman" w:hAnsi="Times New Roman"/>
          <w:sz w:val="24"/>
          <w:szCs w:val="24"/>
        </w:rPr>
        <w:t>Итак, куда мы пришли? Точнее куда вы приш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 это цикл семинаров. Цикл занятий, которые называются Философские Чтения Синтеза и это семинары, которые посвящены вопросам развития человека. Это, если двумя словами сказать. Конечно, не только этому. Но скажем так, главной центральной темой этих семинаров является человек, не с позиции философской, пусть вас не пугает слово «философия», потому что это не означает, что мы будем только говорить, и это будут только высокие материи, оторванные от жизни.</w:t>
      </w:r>
    </w:p>
    <w:p>
      <w:pPr>
        <w:pStyle w:val="Normal"/>
        <w:spacing w:lineRule="auto" w:line="240" w:before="0" w:after="0"/>
        <w:ind w:firstLine="709"/>
        <w:jc w:val="both"/>
        <w:rPr/>
      </w:pPr>
      <w:r>
        <w:rPr>
          <w:rFonts w:cs="Times New Roman" w:ascii="Times New Roman" w:hAnsi="Times New Roman"/>
          <w:sz w:val="24"/>
          <w:szCs w:val="24"/>
        </w:rPr>
        <w:t>Философия – это вид деятельности, который предполагает практичность применения в жизни. Иначе, скажем так, сама философия часто рождается из практики жизни. Поэтому на наших занятиях мы будем много говорить, и у нас будет очень много практическ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вопросы развития человека – это вообще вопросы, связанные всегда с какой-то конкрети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например. Если мы говорим: где в жизни своей мы занимаемся какими-то вопросами человека? Вот каждый из нас пришёл. Каждый из нас человек. Правильно?   Вот вы сейчас согласились, в том понимании, в котором вы понимаете, кто такой человек. Подошёл к зеркалу посмотрел: две руки, две ноги, две головы. Вот чувствуете? Одна голова. То есть это уже не человек. Одна голова – это уже какой-то образ человека, и мы можем сказать, что по этим признакам, мы можем отличить человека, от животного, от пт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мотрим разные фильмы. Мы видим там, иногда фантастические фильмы. Там не человек. Мы можем различить: это человек, а вот это какой-то, уже не человек. Хотя, в принципе, у них тоже есть две руки, две ноги и голова. Вопрос в том, что когда мы отвечаем себе на этот вопрос, если мы себе вообще задаём этот вопрос с позиции человека, то у нас обычно ответ достаточно внешне Духовный. По каким-то внешним критериям мы определяем, кто такой человек. И это – философский фактор.</w:t>
      </w:r>
    </w:p>
    <w:p>
      <w:pPr>
        <w:pStyle w:val="Normal"/>
        <w:spacing w:lineRule="auto" w:line="240" w:before="0" w:after="0"/>
        <w:ind w:firstLine="709"/>
        <w:jc w:val="both"/>
        <w:rPr/>
      </w:pPr>
      <w:r>
        <w:rPr>
          <w:rFonts w:cs="Times New Roman" w:ascii="Times New Roman" w:hAnsi="Times New Roman"/>
          <w:sz w:val="24"/>
          <w:szCs w:val="24"/>
        </w:rPr>
        <w:t>Но вопрос в другом. Когда что-то в жизни человека происходит, наступает конкретика. Кто такой человек? Ну, например, там что-нибудь по здоровью. Когда приходим к врачу, врач смотрит на нас тоже как на человека, но для него человек это: и поехало там – кровеносная система, почки, печень и так далее. Это человека рассматривают: физиологически, биохимически, биофизически. Понимая, под этим определённую  структурно социально организованную биологическую массу, которую он профессионально как-то взаимодействуя, помогает нам остаться человеком. То есть, по крайней мере, иметь здоровье и продолжать как-то жить. И тогда мы начинаем понимать, кто какой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чаще всего, мы обращаемся к пониманию человека по здоровью, когда у нас что-то заболело. Когда у нас это не болит, мы с позиции физиологии не очень часто вспоминаем, что мы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щё, какие варианты? Когда мы себя проживаем как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Когда мы думаем.</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гда о чём-то думаем. Смотрим на звёзды, мечтаем. Как бы человечество туда шагнуло. На самом деле, это действительно так. Почему? Потому что когда мы думаем, это на самом деле, очень важные крите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меня первый вопрос тогда: что значить думать? Это какой процесс в человеке? Если это человек. Собака тоже, наверное, думает? Да? </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Думает. Тоже дум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отрит. Вот иногда, смотрит собака, и думаешь, что в глазах у собаки больше ума, чем у шефа на работе. Понятно, что собака тоже обладает какой-то деятельностью, процессуальностью, которая помогает ей общаться с вами. Люди некоторые общаются с животными лучше, чем с людьми другими. «Он меня понимает. Вот ты, (обращаясь к мужу) меня не понимаешь, а кот или собака меня понимает лучше тебя. Чувствует меня. Мне стало плохо, он пришёл, прилё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инципе, есть какие-то критерии, по которым мы понимаем, что это человеческие качества, например, сопереживания? «Собака подошла, а ты, даже меня не обнял. Не чмокнул в щёчку. Я пришла вся такая внезапная. Мне так плохо, а ты меня знаешь, никак. Вот собака более человечна, чем ты» – говорим мы. То есть какой-то критерий человечности мы всё равно вид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с позиции психологии, когда мы чувствуем, не чувствуем. Вот это психологический вопрос. И тогда мы бежим к психологу и говорим: сделай из меня человека. Я такая несчастная. Хочу быть счастливым человеком. Психолог что-то делает, назначает. Вы работаете над собой, он работает вместе с вами. Но вопрос, что психолог тоже видит достаточно узко. Он не рассматривает почки, печень. Для него человек – это психея, душа. Это по большому счёту может быть не факт, что психолог с душой работает. Спроси психолога, что такое Душа? Не каждый психолог ответ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и работают какими-то психологическими программами, установками, которые в человеке сложились, записались от каких-то эмоциональных событий в жизни. Там удары, которые записались в виде каких-то программ, стереотипов действий, осознанно или неосознанно влияя на нас, и через это мы делаем те поступки, которые мы делали. Чего-то боимся, куда-то стремимся и так далее. Это тоже ракурс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огда человек получается уже физиология плюс психология. Достаточно ли этого, чтобы чувствовать себя человеком? Или есть ещё какие-то вариан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имер, ещё один вариант, когда мы идём куда-нибудь за справкой. Опоздали на минуту. Я вчера в аэропорту был. Прибежал мужик, а регистрация закрылась. И вот у него на лице было так вот написано. У него глаза кричали: «Будьте людьми, ну будьте вы человеком. Пустите меня на рейс». Вот он весь. Вот это состояние. Ему объясняли, что регистрация закрыта. Понятно, что с позиции технологичности процесса функционирования аэропорта всё по часам, самолёт должен лететь. Ему нельзя опаздывать. Всё понятно, да. Но в его глазах стояло, вот это состояние: «Выйдите из своей функциональности. Будьте просто людьми, по-человечески отнесите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о как раз тот вариант, с которым мы, кстати, сталкиваемся в жизни. Ты прибегаешь за справкой куда-нибудь, там многофункциональный центр. У них закрыто окошко. Всё у нас время закончилось. И тогда мы стучимся, говорим: «Ну, войдите, ну, будьте вы человеком». Опять взываем к челове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случае это не физиология, это не психология, это какие-то другие качества. Это некое такое понимание, что под этим мы понимаем: «Войди в мою ситуацию. Будь сопричастен мне. Ну, посмотри же, какая у меня ситуация. Посмотри с моей точки зрения на эту ситуацию. Увидеть где я, в чём я. Войди в сопереживание мне. Ну, неужели ты не можешь мне сопереживать, чтобы войти в мою ситуацию и открыть окошко, выдать мне эту справку? Она там полминуты справка». И попадают те, кто принципиально: «Всё приходите завт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с такими начинают потом ругаться, могут даже обзывать. Потому что не получилось, вот этого состояния сопричастности, которое мы понимаем как человечность. Нам очень часто не хватает этого. У нас есть зарплаты. У нас есть машины. Но очень часто люди несчастны при этом, потому что у них нет вот этого состояния, когда его принимают, он принимает, сопричастности, сопряжённости друг с другом. Вот, когда ты только глянул, а он уже знает, что делать. С полуслова понимает, это как раз сопричастность.</w:t>
      </w:r>
    </w:p>
    <w:p>
      <w:pPr>
        <w:pStyle w:val="Normal"/>
        <w:spacing w:lineRule="auto" w:line="240" w:before="0" w:after="0"/>
        <w:ind w:firstLine="709"/>
        <w:jc w:val="both"/>
        <w:rPr/>
      </w:pPr>
      <w:r>
        <w:rPr>
          <w:rFonts w:cs="Times New Roman" w:ascii="Times New Roman" w:hAnsi="Times New Roman"/>
          <w:sz w:val="24"/>
          <w:szCs w:val="24"/>
        </w:rPr>
        <w:t>То есть получается человек и человечность – это ещё какое-то иное состояние, которое мы в жизни проживаем. Почему я говорю, что в общем-то, понятие человек достаточно практичное. Мы с ним сталкиваемся каждый день. Ну, пусть по болячкам не каждый день. Как бы и хорошо, как говор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сть по психологии тоже не каждый день, не все ходят к психологам. Сам себе психолог. С подругой поговорил, отлегло. Хотя это тоже психологические мо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гда ситуации, когда действительно мы ждём от других людей какой-то человечности. И, в общем-то, вопросы связаны часто с жизнью человека. И это состояние, когда мы находимся в большей или меньшей степени вот этого взаимодействия с другими с позици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щем-то, к шефу мы иногда относимся так. На работе шеф – руководитель, у него свои обязанности. Бывает ситуация, когда мы от него ждём человеческих поступков. То же самое как с женой, с мужем или просто с кем-то на улице. Какие-то человеческие отно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тя мы не всегда понимаем. Во-первых, что такое человеческие отношения? Хотя мы очень страдаем от их отсутствия. И мы очень-то по большей части люди, которые ну,  так достаточно ищущие. Для них понимание счастья, это как раз чего-то человеческого. Можно всё получить, но не чувствовать себя счастливым. Всё равно несчастна, вот это состоя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и получается вот это состояние человека человечности, оно постоянно с нами в жизни. Мы с ним сталкиваемся везде: на работе, в семье. И, скажем так, просто на улице с любыми другими людьми.</w:t>
      </w:r>
    </w:p>
    <w:p>
      <w:pPr>
        <w:pStyle w:val="Normal"/>
        <w:spacing w:lineRule="auto" w:line="240" w:before="0" w:after="0"/>
        <w:ind w:firstLine="709"/>
        <w:jc w:val="both"/>
        <w:rPr/>
      </w:pPr>
      <w:r>
        <w:rPr>
          <w:rFonts w:cs="Times New Roman" w:ascii="Times New Roman" w:hAnsi="Times New Roman"/>
          <w:sz w:val="24"/>
          <w:szCs w:val="24"/>
        </w:rPr>
        <w:t>С другой стороны, у нас не всегда, получается, быть человечными с другими. У нас не всегда, получается, быть человечными самими с собою. Мы сопротивляемся, ругаемся и эмоционируем, когда кто-то к нам так относится, как мы счита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ы поступил бесчеловечно», говорят: «Это нечеловеческие поступки». «Грубо говорит». В чём проблема? В его состоянии, всё по-человечески. Вы почему-то считаете, что он поступил нечеловечес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Тогда, по какому критерию вы определяете? Только потому, что ему хорошо, а вам плох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ли есть всё-таки что-то? Ну, вот как определить, что такое человечность? Кто такой человек? И вот это вот состояние, когда с одной стороны мы живём, мы к этому достаточно давно привыкли. То, что мы с детства в этом живём и для нас норма, общаясь с другими людьми…. Я сейчас говорю в данном случае больше про общение с другими людьми. И для нас стало нормой, что, общаясь с другими людьми нам либо хорошо, либо плохо. Либо это приятное общение. Либо это такое состояние, которое мы иногда говорим: «Он поступил со мной не по-человечес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 общем-то, я бы так сказал: чаще всего люди обращаются…. Живут, живут, но обращаются куда-то, начинают искать, когда у них возникает вопрос, чтобы понять, кто такой человек? Он не формулируется именно так. Я не думаю, что вы сюда пришли, чтобы понять, кто такой человек? Но что-то вас привело, что имеет отношение к этому явлению. Кто-то пришёл, потому что интересно.</w:t>
      </w:r>
    </w:p>
    <w:p>
      <w:pPr>
        <w:pStyle w:val="Normal"/>
        <w:spacing w:lineRule="auto" w:line="240" w:before="0" w:after="0"/>
        <w:ind w:firstLine="709"/>
        <w:jc w:val="both"/>
        <w:rPr/>
      </w:pPr>
      <w:r>
        <w:rPr>
          <w:rFonts w:cs="Times New Roman" w:ascii="Times New Roman" w:hAnsi="Times New Roman"/>
          <w:sz w:val="24"/>
          <w:szCs w:val="24"/>
        </w:rPr>
        <w:t>Тогда вопрос. Что вам интересно? Что вам? Вам этот интерес, что вам делает внутри?</w:t>
      </w:r>
    </w:p>
    <w:p>
      <w:pPr>
        <w:pStyle w:val="Normal"/>
        <w:spacing w:lineRule="auto" w:line="240" w:before="0" w:after="0"/>
        <w:ind w:firstLine="709"/>
        <w:jc w:val="both"/>
        <w:rPr/>
      </w:pPr>
      <w:r>
        <w:rPr>
          <w:rFonts w:cs="Times New Roman" w:ascii="Times New Roman" w:hAnsi="Times New Roman"/>
          <w:sz w:val="24"/>
          <w:szCs w:val="24"/>
        </w:rPr>
        <w:t>Вот мне становится интересней жить. Или, я с другими начинаю общаться по-другому. Лучше, хуже там и так далее.</w:t>
      </w:r>
    </w:p>
    <w:p>
      <w:pPr>
        <w:pStyle w:val="Normal"/>
        <w:spacing w:lineRule="auto" w:line="240" w:before="0" w:after="0"/>
        <w:ind w:firstLine="709"/>
        <w:jc w:val="both"/>
        <w:rPr/>
      </w:pPr>
      <w:r>
        <w:rPr>
          <w:rFonts w:cs="Times New Roman" w:ascii="Times New Roman" w:hAnsi="Times New Roman"/>
          <w:sz w:val="24"/>
          <w:szCs w:val="24"/>
        </w:rPr>
        <w:t xml:space="preserve">И вот вопрос связан напрямую с жизнью человека. Вопрос в чём? Каждый из вас задаваясь такими вопросами или интересуясь такой тематикой, вот для чего это надо в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почему сегодня, вы оказались здесь? Суббота. Прекрасный день на улице. Жаркий. Уже прочувствовали. Но сюда пришли, потому что какие-то, скажем так, Философские чтения Синтеза. Философия. Очень часто люди понимают Философию как какую-то научную дисциплину, которая оперирует достаточно сложными какими-то вещами. Императивы и так далее. То есть слова в жизни человечес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ог мне императив в отношении с мужем или нет? Почитал, императив как мужчине помог. И вопрос вот этого состояния, когда человек ищет. То есть, когда ему недостаточно того, что он освоил. Ему недостаточно того, какой муж есть. Ему недостаточно, какой у него ребёнок. Ему недостаточно, какой шеф. Ему недостаточно, какой я есть сам. Вот человек подходит и говорит»: «Мне чего-то не хватает». Как в мультике: «Ой, чего-то мне хочется».</w:t>
      </w:r>
    </w:p>
    <w:p>
      <w:pPr>
        <w:pStyle w:val="Normal"/>
        <w:spacing w:lineRule="auto" w:line="240" w:before="0" w:after="0"/>
        <w:ind w:firstLine="709"/>
        <w:jc w:val="both"/>
        <w:rPr/>
      </w:pPr>
      <w:r>
        <w:rPr>
          <w:rFonts w:cs="Times New Roman" w:ascii="Times New Roman" w:hAnsi="Times New Roman"/>
          <w:sz w:val="24"/>
          <w:szCs w:val="24"/>
        </w:rPr>
        <w:t>Но вопрос в том, что есть такое состояние, когда в человеке всё равно рождает вот это состояние нехватки, недостаточности чего-то, что имеет отношение напрямую к нему. Мы это проявляем как какой-то интерес. Мы лезем в интернет или читаем книги. Разговариваем с людьми, входим в новые области: начинаем то крючком вязать, то в шахматы играть. То ещё что-то придумывая там, или ища себе во внешней деятельности какие-то занятия, где мы вроде бы делаем это по интересу. Точно так же вот сюда мы пришли по интере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что на самом деле, в этот момент происходит? Что вы делаете, когда вы там играете в шахматы. Что вы делаете, когда вы общаетесь? Размышляете об императивах Канта. Когда вы на йогу пошли. Новую книжку какую-то взяли, новую тематику осваиваете в своей жизни. Что этим происходит? Ведь это не просто сделал и забыл. Всё равно что-то остаётся. Какая потребность вас к этому толкает? Что мало, чем заниматься в жизни? Знаете, как люди говорят обычно: «Что мало проблем что ли. Тебе ещё что-то хочется?» </w:t>
      </w:r>
    </w:p>
    <w:p>
      <w:pPr>
        <w:pStyle w:val="Normal"/>
        <w:spacing w:lineRule="auto" w:line="240" w:before="0" w:after="0"/>
        <w:ind w:firstLine="709"/>
        <w:jc w:val="both"/>
        <w:rPr/>
      </w:pPr>
      <w:r>
        <w:rPr>
          <w:rFonts w:cs="Times New Roman" w:ascii="Times New Roman" w:hAnsi="Times New Roman"/>
          <w:sz w:val="24"/>
          <w:szCs w:val="24"/>
        </w:rPr>
        <w:t>Вот это как раз вопросы, которые, с одной стороны, достаточно нам привычны. Я сейчас специально говорю о самом простом в том, в чём каждый из нас учится, живёт и как бы развивается. Каждый день с этим сталк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другой стороны вопрос не простой. Потому что любые действия, которые мы совершаем, любые попытки найти что-то новое интересное, они всегда имеют эффект. Конечно же, они всегда откладываются в нас. Например. Играем в шахматы, вот задумываемся ли мы, что мы этим видим? Что происходит? Что развивается в нас? В приятной компании, понятно. Поговорить с умным человеком, это всегда приятно. Когда за чашкой чая и за шахматами. В тоже время шахматы какое-то производят действие. Что-то в нас развивают. Знаете, в школе говорят, занимайтесь шахматами. Для чего? Вы будете развивать стратегическое мышление. </w:t>
      </w:r>
    </w:p>
    <w:p>
      <w:pPr>
        <w:pStyle w:val="Normal"/>
        <w:spacing w:lineRule="auto" w:line="240" w:before="0" w:after="0"/>
        <w:ind w:firstLine="709"/>
        <w:jc w:val="both"/>
        <w:rPr/>
      </w:pPr>
      <w:r>
        <w:rPr>
          <w:rFonts w:cs="Times New Roman" w:ascii="Times New Roman" w:hAnsi="Times New Roman"/>
          <w:sz w:val="24"/>
          <w:szCs w:val="24"/>
        </w:rPr>
        <w:t>Потому что это стратегическая игра, надо там думать. Это не просто запомнил ходы, это какие-то ходы, комбинации защиты, нападения. Это стратегическое мыш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 А зачем вам стратегическое мышление? Какой стратег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Пригоди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от это человеческое. Когда-нибудь. Знаете, как это «нехай, но главное, чтобы было». Поэтому, если на дачи ездить, то у многих обязательно есть сарай, где открываешь, а там пятидесятилетние запасы того, что вдруг пригодится когда-нибуд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Это называется «Бабушкин сундук». </w:t>
      </w:r>
    </w:p>
    <w:p>
      <w:pPr>
        <w:pStyle w:val="Normal"/>
        <w:spacing w:lineRule="auto" w:line="240" w:before="0" w:after="0"/>
        <w:ind w:firstLine="709"/>
        <w:jc w:val="both"/>
        <w:rPr/>
      </w:pPr>
      <w:r>
        <w:rPr>
          <w:rFonts w:cs="Times New Roman" w:ascii="Times New Roman" w:hAnsi="Times New Roman"/>
          <w:sz w:val="24"/>
          <w:szCs w:val="24"/>
        </w:rPr>
        <w:t>Бабушкин сундук или папин компьютер. Потому что, то же самое. В компьютере лазают в интернете, скачивают, в компьютер всё это забивают, забывая, где это. Им это понадобится. Им легче залезть в интернет и опять это скачать, чем искать у себя ту же самую кни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вот это, то же самое. Ведь много, ведь интересно, когда-нибудь почитаю. Когда-нибудь прочитаю. Вот это вот состояние на самом деле тоже человеческое качество. Хотя, с другой стороны, посмотришь, сорока тоже собирает много чего себе, как говор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этот вопрос про стратегичность мышления. Какая и где стратегия. Понимаете, люди это осваивают для того, чтобы это применять. Потому что они хотят что? Они хотят что-то простраивать в своей жизни. Вот, что больше всего человека не удовлетворяет по жизни? Вот так вот если подумать. К себе обратитесь. Сейчас я говорю не про абстрактность. Я говорю про вас. Вас что больше всего не удовлетворяе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Бездейств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нулись, действуйте. Что вы понимаете под бездействие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Ну, слово «бездействие», то есть мы то, что проснулись, это как бы обязательное действие, которое человек производит. Проснулся, делает какие-то манипуляции. А вот слово «бездействие», для меня лично, оно как замкнутый круг получается.</w:t>
      </w:r>
      <w:r>
        <w:rPr>
          <w:rFonts w:cs="Times New Roman" w:ascii="Times New Roman" w:hAnsi="Times New Roman"/>
          <w:sz w:val="24"/>
          <w:szCs w:val="24"/>
        </w:rPr>
        <w:t xml:space="preserve"> </w:t>
      </w:r>
      <w:r>
        <w:rPr>
          <w:rFonts w:cs="Times New Roman" w:ascii="Times New Roman" w:hAnsi="Times New Roman"/>
          <w:i/>
          <w:sz w:val="24"/>
          <w:szCs w:val="24"/>
        </w:rPr>
        <w:t xml:space="preserve">Вот всё, что ты делаешь это неинтерес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семья. Что там ещё? Стандартный ужин, телевизор.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Хочется чего-то ещё.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Что? Вот смотрите как интересно. Человек отличается от животных тем, что ему всё время интересно. Животное может функционировать в определённых нишах. Ну, так если экологически смотреть, оно выполняет определённые функции для экосистемы, в принципе, цель там просто выжить. Ну, тогда съел, убежал. Убежал, съел. Съел, пошёл. Не убежал, значит, кто-то съел. Хоть кому-то хорош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человеку всё время мало, понимаете вот это состояние. Человеку вот можно, что угодно простроить. Через какое-то время, когда он это освоит, у него всё равно внутри будет состояние: «А чего-то мне хочется? Скучно стало. И в этой игре, и в этой игре, и с этим делом, и этим занимался. Что бы ещё? Может пойти бицепсы покач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это уже было, ещё что-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прос вот этого состояние человека постоянного поиска. Кстати, это качество человека на самом деле. Вот это состояние, вот это явление внутреннее или, как мы говорим, вот такое начало человека. Некое начало – это стремление к новому. Я это освоил и мне хочется даль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рко это видно, например, на маленьких детях. Маленькие ползают. У кого есть дети, или кто был и помнит этот период. Что делают родители? Родители покупают игрушку, и ребёнок взял игрушку, посмотрел и отложил в сторону. Родители в панике. Я такие деньги заплатил, а он не оценил. Всё, как бы понимаете, в этой игрушке столько деталей. Ребёнку неинтересно. Вот он посмотрел и отложил. Понимаете, интереса нет больше. А иногда, какую-то возьмёт штуку и может месяц её крутить, крутить. Потому что она, для него пока ещё нова. Он её пока ещё, знаете, не освоил. Точно так же, как некоторые сказки дети. Сотый раз просят. Прочитал. Ещё раз. Ещё раз. Ещё раз. Вы уже наизусть запомнили эту сказку. Можете без книжки её читать, а ребёнку надо. Но в какой-то момент он говорит, всё. Не надо, и откладывает. Больше к ней не прикасается. Может даже всю жизнь. Понимаете. Произошло какое-то насыщение. Ребёнок переключается на что-то новое. </w:t>
      </w:r>
    </w:p>
    <w:p>
      <w:pPr>
        <w:pStyle w:val="Normal"/>
        <w:spacing w:lineRule="auto" w:line="240" w:before="0" w:after="0"/>
        <w:ind w:firstLine="709"/>
        <w:jc w:val="both"/>
        <w:rPr/>
      </w:pPr>
      <w:r>
        <w:rPr>
          <w:rFonts w:cs="Times New Roman" w:ascii="Times New Roman" w:hAnsi="Times New Roman"/>
          <w:sz w:val="24"/>
          <w:szCs w:val="24"/>
        </w:rPr>
        <w:t>Мы практически, по жизни ведём себя также. Мы точно также общаемся, знакомства с кем-то, общаешься, общаешься. Но в какой-то момент обязательно, если нет развития отношений, вы в какой-то момент почувствуете, что отношения себя изжили. И с человеком общаться уже неинтересно. Происходит такое функциональное общение, по привычке. Как дела? Привет! Как подруга? Как шеф? Пока, до свиданья. Да. Так. Вс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вот это состояние, когда человек освоил некоторую область, там не знаю, зону комфорта. Данную область, в которой разворачивается какой-то поиск. Знаете, как пространство. Как человек, заходит в комнату, в гостиницу заехал. Ты сначала везде, везде посмотришь. Зайдёшь в туалет. Откроешь шкафы. Посмотришь там, заглянешь. Что такое? Это освоение пространства. Освоил, сел. Всё. Вот оно пространство. Пойти, что ли погулять куда-то. И бродишь в следующее простра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ловек обязательно осваивает вот это пространство. Почему? Что такое для человека пространство? Что для него означает новое занятие? Помните, мы сказали про шахматы? Вот он включился в игру в шахматы. Он этим занимается, пока у него есть смысл, зачем ему шахматы, он будет ими заниматься. Он будет ходить. Он будет изучать. Как только смысл пропал – либо он достиг чего-то, что ему шахматы дают, либо он охладев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самый лучший пример, это дети. Родители его и на танцы, и на музыку, и на гимнастику, и на фигурное катание, и на скрипке играет. Что его только, куда его только. Ребёнок вникнул два раза и не хочу. Родители в панике. Мы столько заплатили за эти курсы. Абонемент купили, а ты не ходишь в бассейн и там ещё что-то. Ребёнок попробовал раз. Не хочу. Вот это, то же самое состояние. Дети от родителей как бы. «Ты пойдёшь. Надо хотя бы абонемент доходить». Представьте вот это. </w:t>
      </w:r>
    </w:p>
    <w:p>
      <w:pPr>
        <w:pStyle w:val="Normal"/>
        <w:spacing w:lineRule="auto" w:line="240" w:before="0" w:after="0"/>
        <w:ind w:firstLine="709"/>
        <w:jc w:val="both"/>
        <w:rPr/>
      </w:pPr>
      <w:r>
        <w:rPr>
          <w:rFonts w:cs="Times New Roman" w:ascii="Times New Roman" w:hAnsi="Times New Roman"/>
          <w:sz w:val="24"/>
          <w:szCs w:val="24"/>
        </w:rPr>
        <w:t>А что, вы себе такое не дел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начинаем с понедельника заниматься английским языком. Кто-нибудь учил английский язык или пробовал учить? Ну, не зн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доровый образ жизни. Начинаю с первого числа заниматься здоровым образом жизни. Гадость не ем, бегаю и занимаюсь, в позе шавасаны лежу. Только всё время засыпаю, не успеваю больше никакую позу сделать. Настал понедельник. Шесть утра, на улице дождь. Начинается разговор с собой. Нет, не сегодня. В следующий понедельник, сегодня явно звёзды не совпали. Надо чтобы ещё звёзды совпали. То есть человек найдёт себе какую-то причину. А ещё лучше начать с первого числа. А ещё лучше с нового году. Человек отклады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ладывает деятельность, если он в ней не видит смысл. Если он в ней не видит того, что ему это даёт. Потому что любое новое дело, которое мы открываем, на самом деле, человек занимается этим не для того, чтобы сделать это дело. Научиться играть именно в шахматы. А есть ещё глубинный процесс внутренний, когда человек через это, что-то взращивает в себе. Любое пространство. Не обязательно физическое пространство. Шахматы – это тоже пространство. Понимаете, сама игра – это как бы отдельное ментальное пространство, в котором ты участвуешь, действуешь, изучаешь это простра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ете, как новая сторона. Новый вид деятельности, как новая сторона. И ты, осваивая его, всё равно в себе взращиваешь, какие-то новые качества. Будь то стратегические мышления или будь то, ещё какие-то владения телом своим. Когда ты там, например, освоил там, где-то на шейпинг пошёл. Либо на шопинг пошёл. Близкие названия. Совершенно разные виды действия. Понимаете, вот качества человека это сразу оценивать плохо - хорошо. Притом, что человек всё время, когда осваивает новые пространства, всё время оценивает плохо или хорошо. Вот вы сюда пришли. Это плохо или хорош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Хорош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орма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пройду первый Синтез. Посмотрим, плохо это или хорошо. Какая-то критериальная база есть у нас внутри. Если требовать не будут, значит, наверно, потенциально это хорошо. А если с меня что-то потребуют, это потенциально плохо. Вот это состояние, когда человек как бы оценивает.</w:t>
      </w:r>
    </w:p>
    <w:p>
      <w:pPr>
        <w:pStyle w:val="Normal"/>
        <w:spacing w:lineRule="auto" w:line="240" w:before="0" w:after="0"/>
        <w:ind w:firstLine="709"/>
        <w:jc w:val="both"/>
        <w:rPr/>
      </w:pPr>
      <w:r>
        <w:rPr>
          <w:rFonts w:cs="Times New Roman" w:ascii="Times New Roman" w:hAnsi="Times New Roman"/>
          <w:sz w:val="24"/>
          <w:szCs w:val="24"/>
        </w:rPr>
        <w:t>А вот с позиции развития, если вот так взять системы и посмотреть, нет ничего плохого, хорошего. Есть просто потенциал. Ну, например, потенциал ситуации. Я поругалась с мужем. Это плохо или хорошо? С человеческой точки зрения, плохо. Поругалась. Рассорились. Ужин не удался. Ну, и вообще, как бы неприятный осад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 другой стороны, это была ситуация, когда можно было проявить какой-то внутренний скрытый конфликт. Вытащить его и разобраться. Потому что некоторые конфликты выходят, или какие-то записи у тебя, они выходят только в конфликтах. В спокойной жизни тишь, да благодать, и не хочется ничто поднимать. Потому что и так редко бывает. У нас всё хорошо пока. А что ты не доволен, и муж там, может само рассосалось. Нет, оно ждёт, а потом про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ликты, с этой точки зрения на самом деле хорошие, скажем так, хороший способ для того, чтобы вытащить изнутри, достаточно глубоко запрятанные программы, которые мешают тебе жить. Поработать с ним. Вот с мужем разобраться. Сели, поговорили. Что тебе не нравится, Маша? «Ой, да всё нравится, да ладно». А в конфликте, всё скажет: «Ах, вот я какая». Знаете, как в фильме. Всё скажешь. «Ляпнешь», а потом думаешь, кто тебя тянул?</w:t>
      </w:r>
    </w:p>
    <w:p>
      <w:pPr>
        <w:pStyle w:val="Normal"/>
        <w:suppressAutoHyphens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Heading1"/>
        <w:rPr>
          <w:rFonts w:eastAsia="Calibri"/>
          <w:lang w:eastAsia="en-US"/>
        </w:rPr>
      </w:pPr>
      <w:bookmarkStart w:id="2" w:name="__RefHeading___Toc21286767"/>
      <w:bookmarkEnd w:id="2"/>
      <w:r>
        <w:rPr>
          <w:rFonts w:eastAsia="Calibri"/>
          <w:lang w:eastAsia="en-US"/>
        </w:rPr>
        <w:t>Любой конфликт направлен на то, чтобы вскрыть новый потенциал.</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val="ru-MD" w:eastAsia="en-US"/>
        </w:rPr>
      </w:pPr>
      <w:r>
        <w:rPr>
          <w:rFonts w:eastAsia="Calibri" w:cs="Times New Roman" w:ascii="Times New Roman" w:hAnsi="Times New Roman"/>
          <w:sz w:val="24"/>
          <w:szCs w:val="24"/>
          <w:lang w:val="ru-MD" w:eastAsia="en-US"/>
        </w:rPr>
        <w:t xml:space="preserve">Я думаю, что конфликты – это хорошо, потому что начинают выходить то, что обычно контролируешь, прячешь и так далее. В конфликте – вся, правда, вот она, сказанул, а обратно всё. И чтобы, на самом деле пересложить это, чтобы не было его внутри. С этой точки зрения, вот это, конструктивность конфликтов, надо это видеть. Ведь многие живут, например, пряча, что-то в себе, не вытаскивая, боясь конфликтов. Уходят от них, там: «Ой, всё, всё. Тихо, тихо, тихо. Надо быть мудрей и не замечать, что он говорит. Ты просто проглоти». Знаете как, мудрые тётушки, мамы иногда советуют: «Ты потерпи. Просто, ну, двадцать лет и всё будет нормально, ну, потерпи». </w:t>
      </w:r>
    </w:p>
    <w:p>
      <w:pPr>
        <w:pStyle w:val="Normal"/>
        <w:suppressAutoHyphens w:val="false"/>
        <w:spacing w:lineRule="auto" w:line="240" w:before="0" w:after="0"/>
        <w:ind w:firstLine="709"/>
        <w:contextualSpacing/>
        <w:jc w:val="both"/>
        <w:rPr>
          <w:rFonts w:ascii="Times New Roman" w:hAnsi="Times New Roman" w:eastAsia="Calibri" w:cs="Times New Roman"/>
          <w:i/>
          <w:i/>
          <w:sz w:val="24"/>
          <w:szCs w:val="24"/>
          <w:lang w:val="ru-MD" w:eastAsia="en-US"/>
        </w:rPr>
      </w:pPr>
      <w:r>
        <w:rPr>
          <w:rFonts w:eastAsia="Calibri" w:cs="Times New Roman" w:ascii="Times New Roman" w:hAnsi="Times New Roman"/>
          <w:i/>
          <w:sz w:val="24"/>
          <w:szCs w:val="24"/>
          <w:lang w:val="ru-MD" w:eastAsia="en-US"/>
        </w:rPr>
        <w:t>–</w:t>
      </w:r>
      <w:r>
        <w:rPr>
          <w:rFonts w:eastAsia="Times New Roman" w:cs="Times New Roman" w:ascii="Times New Roman" w:hAnsi="Times New Roman"/>
          <w:i/>
          <w:sz w:val="24"/>
          <w:szCs w:val="24"/>
          <w:lang w:val="ru-MD" w:eastAsia="en-US"/>
        </w:rPr>
        <w:t xml:space="preserve"> </w:t>
      </w:r>
      <w:r>
        <w:rPr>
          <w:rFonts w:eastAsia="Calibri" w:cs="Times New Roman" w:ascii="Times New Roman" w:hAnsi="Times New Roman"/>
          <w:i/>
          <w:sz w:val="24"/>
          <w:szCs w:val="24"/>
          <w:lang w:val="ru-MD" w:eastAsia="en-US"/>
        </w:rPr>
        <w:t xml:space="preserve">Ну, пятьдесят.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val="ru-MD" w:eastAsia="en-US"/>
        </w:rPr>
        <w:t xml:space="preserve">У каждого свои сроки. Если выдержишь. А вот это стремление к новому скажет: «Ну, сколько можно терпеть». А на самом деле это попытка, остаться вот в этом пространстве, которое изжито. А внутренний конфликт говорит: «А может, дальше пойти, неинтересно так». Понимаете.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val="ru-MD" w:eastAsia="en-US"/>
        </w:rPr>
      </w:pPr>
      <w:r>
        <w:rPr>
          <w:rFonts w:eastAsia="Calibri" w:cs="Times New Roman" w:ascii="Times New Roman" w:hAnsi="Times New Roman"/>
          <w:sz w:val="24"/>
          <w:szCs w:val="24"/>
          <w:lang w:val="ru-MD" w:eastAsia="en-US"/>
        </w:rPr>
      </w:r>
    </w:p>
    <w:p>
      <w:pPr>
        <w:pStyle w:val="Heading1"/>
        <w:rPr>
          <w:rFonts w:eastAsia="Calibri"/>
          <w:lang w:val="ru-MD" w:eastAsia="en-US"/>
        </w:rPr>
      </w:pPr>
      <w:bookmarkStart w:id="3" w:name="__RefHeading___Toc21286768"/>
      <w:r>
        <w:rPr>
          <w:rFonts w:eastAsia="Calibri"/>
          <w:lang w:val="ru-MD" w:eastAsia="en-US"/>
        </w:rPr>
        <w:t>Как научиться делать правильный выбор по Сердцу или по Уму?</w:t>
      </w:r>
      <w:bookmarkEnd w:id="3"/>
      <w:r>
        <w:rPr>
          <w:rFonts w:eastAsia="Calibri"/>
          <w:lang w:val="ru-MD" w:eastAsia="en-US"/>
        </w:rPr>
        <w:t xml:space="preserve"> </w:t>
      </w:r>
    </w:p>
    <w:p>
      <w:pPr>
        <w:pStyle w:val="Heading1"/>
        <w:rPr/>
      </w:pPr>
      <w:bookmarkStart w:id="4" w:name="__RefHeading___Toc21286769"/>
      <w:r>
        <w:rPr>
          <w:rFonts w:eastAsia="Calibri"/>
          <w:lang w:val="ru-MD" w:eastAsia="en-US"/>
        </w:rPr>
        <w:t>Любой выбор – это всегда и потеря, и приобретение.</w:t>
      </w:r>
      <w:bookmarkEnd w:id="4"/>
      <w:r>
        <w:rPr>
          <w:rFonts w:eastAsia="Calibri"/>
          <w:lang w:val="ru-MD" w:eastAsia="en-US"/>
        </w:rPr>
        <w:t xml:space="preserve"> </w:t>
      </w:r>
    </w:p>
    <w:p>
      <w:pPr>
        <w:pStyle w:val="Normal"/>
        <w:suppressAutoHyphens w:val="false"/>
        <w:spacing w:lineRule="auto" w:line="240" w:before="0" w:after="0"/>
        <w:ind w:firstLine="709"/>
        <w:contextualSpacing/>
        <w:jc w:val="both"/>
        <w:rPr>
          <w:rFonts w:ascii="Times New Roman" w:hAnsi="Times New Roman" w:eastAsia="Calibri" w:cs="Times New Roman"/>
          <w:b/>
          <w:b/>
          <w:sz w:val="24"/>
          <w:szCs w:val="24"/>
          <w:lang w:val="ru-MD" w:eastAsia="en-US"/>
        </w:rPr>
      </w:pPr>
      <w:r>
        <w:rPr>
          <w:rFonts w:eastAsia="Calibri" w:cs="Times New Roman" w:ascii="Times New Roman" w:hAnsi="Times New Roman"/>
          <w:b/>
          <w:sz w:val="24"/>
          <w:szCs w:val="24"/>
          <w:lang w:val="ru-MD" w:eastAsia="en-US"/>
        </w:rPr>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val="ru-MD" w:eastAsia="en-US"/>
        </w:rPr>
      </w:pPr>
      <w:r>
        <w:rPr>
          <w:rFonts w:eastAsia="Calibri" w:cs="Times New Roman" w:ascii="Times New Roman" w:hAnsi="Times New Roman"/>
          <w:sz w:val="24"/>
          <w:szCs w:val="24"/>
          <w:lang w:val="ru-MD" w:eastAsia="en-US"/>
        </w:rPr>
        <w:t xml:space="preserve">И вот любой конфликт, любое новое, что появляется, направлено на то, чтобы нам вскрыть новый потенциал, в нас же самих. Видим, мы это или не видим – это второй вопрос. Мы не всегда события, которые к нам приходят, вообще с этой точки воспринимаем. Ну, работаю, всё в порядке. Вдруг предложение от шефа.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val="ru-MD" w:eastAsia="en-US"/>
        </w:rPr>
      </w:pPr>
      <w:r>
        <w:rPr>
          <w:rFonts w:eastAsia="Calibri" w:cs="Times New Roman" w:ascii="Times New Roman" w:hAnsi="Times New Roman"/>
          <w:sz w:val="24"/>
          <w:szCs w:val="24"/>
          <w:lang w:val="ru-MD" w:eastAsia="en-US"/>
        </w:rPr>
        <w:t>–</w:t>
      </w:r>
      <w:r>
        <w:rPr>
          <w:rFonts w:eastAsia="Times New Roman" w:cs="Times New Roman" w:ascii="Times New Roman" w:hAnsi="Times New Roman"/>
          <w:sz w:val="24"/>
          <w:szCs w:val="24"/>
          <w:lang w:val="ru-MD" w:eastAsia="en-US"/>
        </w:rPr>
        <w:t xml:space="preserve"> </w:t>
      </w:r>
      <w:r>
        <w:rPr>
          <w:rFonts w:eastAsia="Calibri" w:cs="Times New Roman" w:ascii="Times New Roman" w:hAnsi="Times New Roman"/>
          <w:sz w:val="24"/>
          <w:szCs w:val="24"/>
          <w:lang w:val="ru-MD" w:eastAsia="en-US"/>
        </w:rPr>
        <w:t xml:space="preserve">Ты хотел бы стать замдиректора?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val="ru-MD" w:eastAsia="en-US"/>
        </w:rPr>
      </w:pPr>
      <w:r>
        <w:rPr>
          <w:rFonts w:eastAsia="Calibri" w:cs="Times New Roman" w:ascii="Times New Roman" w:hAnsi="Times New Roman"/>
          <w:sz w:val="24"/>
          <w:szCs w:val="24"/>
          <w:lang w:val="ru-MD" w:eastAsia="en-US"/>
        </w:rPr>
        <w:t>–</w:t>
      </w:r>
      <w:r>
        <w:rPr>
          <w:rFonts w:eastAsia="Times New Roman" w:cs="Times New Roman" w:ascii="Times New Roman" w:hAnsi="Times New Roman"/>
          <w:sz w:val="24"/>
          <w:szCs w:val="24"/>
          <w:lang w:val="ru-MD" w:eastAsia="en-US"/>
        </w:rPr>
        <w:t xml:space="preserve"> </w:t>
      </w:r>
      <w:r>
        <w:rPr>
          <w:rFonts w:eastAsia="Calibri" w:cs="Times New Roman" w:ascii="Times New Roman" w:hAnsi="Times New Roman"/>
          <w:sz w:val="24"/>
          <w:szCs w:val="24"/>
          <w:lang w:val="ru-MD" w:eastAsia="en-US"/>
        </w:rPr>
        <w:t xml:space="preserve">Да, да, – кричите вы. – Конечно!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val="ru-MD" w:eastAsia="en-US"/>
        </w:rPr>
      </w:pPr>
      <w:r>
        <w:rPr>
          <w:rFonts w:eastAsia="Calibri" w:cs="Times New Roman" w:ascii="Times New Roman" w:hAnsi="Times New Roman"/>
          <w:sz w:val="24"/>
          <w:szCs w:val="24"/>
          <w:lang w:val="ru-MD" w:eastAsia="en-US"/>
        </w:rPr>
        <w:t xml:space="preserve">Думаете так, карьерный рост. Он говорит: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val="ru-MD" w:eastAsia="en-US"/>
        </w:rPr>
      </w:pPr>
      <w:r>
        <w:rPr>
          <w:rFonts w:eastAsia="Calibri" w:cs="Times New Roman" w:ascii="Times New Roman" w:hAnsi="Times New Roman"/>
          <w:sz w:val="24"/>
          <w:szCs w:val="24"/>
          <w:lang w:val="ru-MD" w:eastAsia="en-US"/>
        </w:rPr>
        <w:t>–</w:t>
      </w:r>
      <w:r>
        <w:rPr>
          <w:rFonts w:eastAsia="Times New Roman" w:cs="Times New Roman" w:ascii="Times New Roman" w:hAnsi="Times New Roman"/>
          <w:sz w:val="24"/>
          <w:szCs w:val="24"/>
          <w:lang w:val="ru-MD" w:eastAsia="en-US"/>
        </w:rPr>
        <w:t xml:space="preserve"> </w:t>
      </w:r>
      <w:r>
        <w:rPr>
          <w:rFonts w:eastAsia="Calibri" w:cs="Times New Roman" w:ascii="Times New Roman" w:hAnsi="Times New Roman"/>
          <w:sz w:val="24"/>
          <w:szCs w:val="24"/>
          <w:lang w:val="ru-MD" w:eastAsia="en-US"/>
        </w:rPr>
        <w:t xml:space="preserve">Есть такая вакансия, ну, на Магадане.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val="ru-MD" w:eastAsia="en-US"/>
        </w:rPr>
        <w:t xml:space="preserve">И с одной стороны хочется, а с другой стороны, другие условия, понимаете. И это тоже вызов, да, ты станешь директором, например. Для тебя это расширение твоей зоны комфорта, новых возможностей, твоей карьеры, зарплаты, ещё в каком-то, другие задачи творческие ставятся, а это рост твоего профессионализма в том числе.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val="ru-MD" w:eastAsia="en-US"/>
        </w:rPr>
      </w:pPr>
      <w:r>
        <w:rPr>
          <w:rFonts w:eastAsia="Calibri" w:cs="Times New Roman" w:ascii="Times New Roman" w:hAnsi="Times New Roman"/>
          <w:sz w:val="24"/>
          <w:szCs w:val="24"/>
          <w:lang w:val="ru-MD" w:eastAsia="en-US"/>
        </w:rPr>
        <w:t xml:space="preserve">Но с другой стороны есть неудобные моменты, да. Надо сняться с пятикомнатной квартиры с центра Москвы и поехать куда-нибудь в коммунальный барак, в Магадан, я утрирую.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val="ru-MD" w:eastAsia="en-US"/>
        </w:rPr>
        <w:t>Здесь начинается самое интересное: весы такие, да или нет, что-то внутри человека начинает взвешивать, искать. А можно ли туда уехать и человек начинает искать себе гарантии. А если я вернусь обратно сюда, будут в жизни обходные пути, вдруг не понравится, не получится и человек начинает взвешивать. Что профессионально, он сидит так вот и начинает взвешивать: взять эту должность или не взять эту должность. Что девушка перед фактом</w:t>
      </w:r>
      <w:r>
        <w:rPr>
          <w:rFonts w:eastAsia="Calibri" w:cs="Times New Roman" w:ascii="Times New Roman" w:hAnsi="Times New Roman"/>
          <w:sz w:val="24"/>
          <w:szCs w:val="24"/>
          <w:lang w:eastAsia="en-US"/>
        </w:rPr>
        <w:t>, за этого выйти или не за этого.</w:t>
      </w:r>
      <w:r>
        <w:rPr>
          <w:rFonts w:eastAsia="Calibri" w:cs="Times New Roman" w:ascii="Times New Roman" w:hAnsi="Times New Roman"/>
          <w:sz w:val="24"/>
          <w:szCs w:val="24"/>
          <w:lang w:val="ru-MD" w:eastAsia="en-US"/>
        </w:rPr>
        <w:t xml:space="preserve"> Богатый, но дурак. И здесь начинается взвешивание, что там про тебя говорить будут. Одно говорит – туда, а другой говорит – туда, тоже человек. И вопрос, тогда что же внутри тебя говорит, али сюда, а что-то говорит не, сюда.</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val="ru-MD" w:eastAsia="en-US"/>
        </w:rPr>
        <w:t>Вспоминайте, физиология, явно не печень, не кровеносная система, хотя конечно, думаю об одном – сердце бьётся, думаю о другом, что-то другое бьётся. Это явно не психология, потому что психологии отдано место другое. Что тогда? Знаете, самое интересное, я не знаю что, а выбор сделать не могу. И девушка делает выбор, и потом всю жизнь мучается</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val="ru-MD" w:eastAsia="en-US"/>
        </w:rPr>
        <w:t>Понимаете, это уж как она сама устроится, потому что искусство, если посмотреть с позиции человека, это не искусство сделать правильный выбор, Знаете, иногда в бизнесе говорят: это искусство сделать правильный выбор, а где критерий правильности, денег больше заработать? Если такой критерий, то да, карьеру построить, то да. Счастье построить, то тут уже не факт, потому что счастье человека складывается, это реализация в процессе и счастливая семья. А вот у кого она совмещается в таком счастливом варианте, потому что, обычно либо карьера, либо семья, если по-настоящему реализовываться.</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val="ru-MD" w:eastAsia="en-US"/>
        </w:rPr>
        <w:t>И ведь выбор на самом деле самый сложный для человека, это как раз точка выбора, потому что точки выбора выбирают два пути. Знаете как в сказке: пойдёшь налево карьеру получишь, пойдёшь направо, тоже получишь, но не карьеру, пойдёшь прямо, ещё чего-нибудь. И Человек, когда находит точки выбора, в нём, в принципе, всё это и поднимается то, что в нём. Скажем, он этому не учился, потому что этому нигде, практически и не учат. Это является одним из самых главных, на чём основывается, чтобы сделать выбор.</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val="ru-MD" w:eastAsia="en-US"/>
        </w:rPr>
        <w:t>Вот на чём основываетесь вы, когда вы делаете выбор. Я имею в виду не простой выбор, типа какую купить колбасу. Это тоже нужно. А, вот, именно выбор, когда вот по жизни. Кто пожил, тот знает, что иногда по жизни бывает выбор очень, очень неудобное время и очень важное. Иногда думаешь, ну почему не завтра выбор, или вчера, почему именно сегодня, в тот день, когда нужно сделать выбор, который достаточно неудобен, потому что хочется и туда и туда, или наоборот, не хочется и не туда, и не туда, а выбор сделать надо.</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val="ru-MD" w:eastAsia="en-US"/>
        </w:rPr>
      </w:pPr>
      <w:r>
        <w:rPr>
          <w:rFonts w:eastAsia="Calibri" w:cs="Times New Roman" w:ascii="Times New Roman" w:hAnsi="Times New Roman"/>
          <w:sz w:val="24"/>
          <w:szCs w:val="24"/>
          <w:lang w:val="ru-MD" w:eastAsia="en-US"/>
        </w:rPr>
        <w:t xml:space="preserve">Чем происходит этот выбор, ну, вот как мы говорили, с одним и с другим.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val="ru-MD" w:eastAsia="en-US"/>
        </w:rPr>
      </w:pPr>
      <w:r>
        <w:rPr>
          <w:rFonts w:eastAsia="Calibri" w:cs="Times New Roman" w:ascii="Times New Roman" w:hAnsi="Times New Roman"/>
          <w:sz w:val="24"/>
          <w:szCs w:val="24"/>
          <w:lang w:val="ru-MD" w:eastAsia="en-US"/>
        </w:rPr>
        <w:t>По Сердцу, либо по Уму.</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val="ru-MD" w:eastAsia="en-US"/>
        </w:rPr>
        <w:t>Знаете, иногда говорят, выбор сделала по Сердцу, а другая говорит, ну и дура. Надо было выбрать вот этого, богатого. Понятно, что со стороны, да не любя, кажется, что такой выбор самый правильный. А какая функция есть у выбора. У выбора есть интересная функция, что когда происходит выбор, то происходит приобретение чего-то такого, или происходит потеря. Потеря того, что могло бы быть и теперь не ваше. Поэтому, любой выбор, это всегда или потеря или приобретение.</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val="ru-MD" w:eastAsia="en-US"/>
        </w:rPr>
        <w:t xml:space="preserve">И вот, сделать выбор, это попытка всегда взвесить чего я теряю и что приобретаю. Вот это у меня будет, а это у меня не будет. И вот, внутри человека, всегда происходят какие-то риски. Вопрос: различение между, чем и кем, и за что, человек выбирает. У меня так, вот у студента, почему я задал этот вопрос. У меня студенты подходили, ну они там работали, у меня много курсов, по вопросу: они вот естественно, когда предмет становится любимым, то студенты раскрывают перед преподавателем личные какие-то вопросы. Подходили девчонки, и иногда спрашивали, да, а за кого мне выйти замуж. Я говорю, ты прости, я не могу ответить на этот вопрос, но давай разберём, на основании чего, ты делаешь выбор, Вот, это вопрос, пример из жизни.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val="ru-MD" w:eastAsia="en-US"/>
        </w:rPr>
        <w:t>Студенты говорят: «Нас не учат делать выбор, нас не учат понимать, на чём нам делать выбор, вообще. Почему, хочется к тому и хочется к этому. Хочется к тому и хочется к этому, но внутри-то что, раздрай. Меня разрывает на части, понимаете?» – Говорят они. А как будет делать выбор? Кто будет стоять и в том выборе, и в том выборе. «Я буду чувствовать себя как не моё, где этому учат?» – В школе?» Я говорю: «В школе учат этому. Сделайте выбор, в жизни происходит выбор, любой. Все дороги хороши, все профессии хороши, выбирай на вкус».</w:t>
      </w:r>
    </w:p>
    <w:p>
      <w:pPr>
        <w:pStyle w:val="Normal"/>
        <w:suppressAutoHyphens w:val="false"/>
        <w:spacing w:lineRule="auto" w:line="240" w:before="0" w:after="0"/>
        <w:ind w:firstLine="709"/>
        <w:contextualSpacing/>
        <w:jc w:val="both"/>
        <w:rPr>
          <w:rFonts w:eastAsia="Calibri"/>
        </w:rPr>
      </w:pPr>
      <w:r>
        <w:rPr>
          <w:rFonts w:eastAsia="Times New Roman" w:cs="Times New Roman" w:ascii="Times New Roman" w:hAnsi="Times New Roman"/>
          <w:sz w:val="24"/>
          <w:szCs w:val="24"/>
          <w:lang w:val="ru-MD" w:eastAsia="en-US"/>
        </w:rPr>
        <w:t xml:space="preserve"> </w:t>
      </w:r>
    </w:p>
    <w:p>
      <w:pPr>
        <w:pStyle w:val="Heading1"/>
        <w:rPr>
          <w:rFonts w:eastAsia="Calibri"/>
          <w:lang w:val="ru-MD" w:eastAsia="en-US"/>
        </w:rPr>
      </w:pPr>
      <w:bookmarkStart w:id="5" w:name="__RefHeading___Toc21286770"/>
      <w:r>
        <w:rPr>
          <w:rFonts w:eastAsia="Calibri"/>
          <w:lang w:val="ru-MD" w:eastAsia="en-US"/>
        </w:rPr>
        <w:t xml:space="preserve">Человек чувствует себя комфортно, он счастлив, когда он реализуется. </w:t>
      </w:r>
    </w:p>
    <w:p>
      <w:pPr>
        <w:pStyle w:val="Heading1"/>
        <w:rPr>
          <w:rFonts w:eastAsia="Calibri"/>
          <w:lang w:val="ru-MD" w:eastAsia="en-US"/>
        </w:rPr>
      </w:pPr>
      <w:bookmarkStart w:id="6" w:name="__RefHeading___Toc21286770"/>
      <w:r>
        <w:rPr>
          <w:rFonts w:eastAsia="Calibri"/>
          <w:lang w:val="ru-MD" w:eastAsia="en-US"/>
        </w:rPr>
        <w:t>А реализация происходит тогда, когда он осваивает новое.</w:t>
      </w:r>
      <w:bookmarkEnd w:id="6"/>
      <w:r>
        <w:rPr>
          <w:rFonts w:eastAsia="Calibri"/>
          <w:lang w:val="ru-MD" w:eastAsia="en-US"/>
        </w:rPr>
        <w:t xml:space="preserve"> </w:t>
      </w:r>
    </w:p>
    <w:p>
      <w:pPr>
        <w:pStyle w:val="Normal"/>
        <w:suppressAutoHyphens w:val="false"/>
        <w:spacing w:lineRule="auto" w:line="240" w:before="0" w:after="0"/>
        <w:ind w:firstLine="709"/>
        <w:contextualSpacing/>
        <w:jc w:val="both"/>
        <w:rPr>
          <w:rFonts w:ascii="Times New Roman" w:hAnsi="Times New Roman" w:eastAsia="Calibri" w:cs="Times New Roman"/>
          <w:b/>
          <w:b/>
          <w:sz w:val="24"/>
          <w:szCs w:val="24"/>
          <w:lang w:val="ru-MD" w:eastAsia="en-US"/>
        </w:rPr>
      </w:pPr>
      <w:r>
        <w:rPr>
          <w:rFonts w:eastAsia="Calibri" w:cs="Times New Roman" w:ascii="Times New Roman" w:hAnsi="Times New Roman"/>
          <w:b/>
          <w:sz w:val="24"/>
          <w:szCs w:val="24"/>
          <w:lang w:val="ru-MD" w:eastAsia="en-US"/>
        </w:rPr>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val="ru-MD" w:eastAsia="en-US"/>
        </w:rPr>
        <w:t>Вопрос: «А ты, что хочешь?» Самое интересно другое, в этой поговорке, самое интересное слово «вкус». Почему? Что такое вкус?</w:t>
      </w:r>
    </w:p>
    <w:p>
      <w:pPr>
        <w:pStyle w:val="Normal"/>
        <w:suppressAutoHyphens w:val="false"/>
        <w:spacing w:lineRule="auto" w:line="240" w:before="0" w:after="0"/>
        <w:ind w:firstLine="709"/>
        <w:contextualSpacing/>
        <w:jc w:val="both"/>
        <w:rPr/>
      </w:pPr>
      <w:r>
        <w:rPr>
          <w:rFonts w:eastAsia="Calibri" w:cs="Times New Roman" w:ascii="Times New Roman" w:hAnsi="Times New Roman"/>
          <w:i/>
          <w:sz w:val="24"/>
          <w:szCs w:val="24"/>
          <w:lang w:val="ru-MD" w:eastAsia="en-US"/>
        </w:rPr>
        <w:t>–</w:t>
      </w:r>
      <w:r>
        <w:rPr>
          <w:rFonts w:eastAsia="Times New Roman" w:cs="Times New Roman" w:ascii="Times New Roman" w:hAnsi="Times New Roman"/>
          <w:i/>
          <w:sz w:val="24"/>
          <w:szCs w:val="24"/>
          <w:lang w:val="ru-MD" w:eastAsia="en-US"/>
        </w:rPr>
        <w:t xml:space="preserve"> </w:t>
      </w:r>
      <w:r>
        <w:rPr>
          <w:rFonts w:eastAsia="Calibri" w:cs="Times New Roman" w:ascii="Times New Roman" w:hAnsi="Times New Roman"/>
          <w:i/>
          <w:sz w:val="24"/>
          <w:szCs w:val="24"/>
          <w:lang w:val="ru-MD" w:eastAsia="en-US"/>
        </w:rPr>
        <w:t>С точки зрения физиологии, это одно из Чувств.</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val="ru-MD" w:eastAsia="en-US"/>
        </w:rPr>
        <w:t xml:space="preserve"> </w:t>
      </w:r>
      <w:r>
        <w:rPr>
          <w:rFonts w:eastAsia="Calibri" w:cs="Times New Roman" w:ascii="Times New Roman" w:hAnsi="Times New Roman"/>
          <w:sz w:val="24"/>
          <w:szCs w:val="24"/>
          <w:lang w:val="ru-MD" w:eastAsia="en-US"/>
        </w:rPr>
        <w:t>Но это может быть не только с  физиологии, мы чувствуем чем?</w:t>
      </w:r>
    </w:p>
    <w:p>
      <w:pPr>
        <w:pStyle w:val="Normal"/>
        <w:suppressAutoHyphens w:val="false"/>
        <w:spacing w:lineRule="auto" w:line="240" w:before="0" w:after="0"/>
        <w:ind w:firstLine="709"/>
        <w:contextualSpacing/>
        <w:jc w:val="both"/>
        <w:rPr/>
      </w:pPr>
      <w:r>
        <w:rPr>
          <w:rFonts w:eastAsia="Calibri" w:cs="Times New Roman" w:ascii="Times New Roman" w:hAnsi="Times New Roman"/>
          <w:i/>
          <w:sz w:val="24"/>
          <w:szCs w:val="24"/>
          <w:lang w:val="ru-MD" w:eastAsia="en-US"/>
        </w:rPr>
        <w:t>–</w:t>
      </w:r>
      <w:r>
        <w:rPr>
          <w:rFonts w:eastAsia="Times New Roman" w:cs="Times New Roman" w:ascii="Times New Roman" w:hAnsi="Times New Roman"/>
          <w:i/>
          <w:sz w:val="24"/>
          <w:szCs w:val="24"/>
          <w:lang w:val="ru-MD" w:eastAsia="en-US"/>
        </w:rPr>
        <w:t xml:space="preserve"> </w:t>
      </w:r>
      <w:r>
        <w:rPr>
          <w:rFonts w:eastAsia="Calibri" w:cs="Times New Roman" w:ascii="Times New Roman" w:hAnsi="Times New Roman"/>
          <w:i/>
          <w:sz w:val="24"/>
          <w:szCs w:val="24"/>
          <w:lang w:val="ru-MD" w:eastAsia="en-US"/>
        </w:rPr>
        <w:t>Ну, рецепторами.</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val="ru-MD" w:eastAsia="en-US"/>
        </w:rPr>
      </w:pPr>
      <w:r>
        <w:rPr>
          <w:rFonts w:eastAsia="Calibri" w:cs="Times New Roman" w:ascii="Times New Roman" w:hAnsi="Times New Roman"/>
          <w:sz w:val="24"/>
          <w:szCs w:val="24"/>
          <w:lang w:val="ru-MD" w:eastAsia="en-US"/>
        </w:rPr>
        <w:t>Физиологически.</w:t>
      </w:r>
    </w:p>
    <w:p>
      <w:pPr>
        <w:pStyle w:val="Normal"/>
        <w:suppressAutoHyphens w:val="false"/>
        <w:spacing w:lineRule="auto" w:line="240" w:before="0" w:after="0"/>
        <w:ind w:firstLine="709"/>
        <w:contextualSpacing/>
        <w:jc w:val="both"/>
        <w:rPr/>
      </w:pPr>
      <w:r>
        <w:rPr>
          <w:rFonts w:eastAsia="Calibri" w:cs="Times New Roman" w:ascii="Times New Roman" w:hAnsi="Times New Roman"/>
          <w:i/>
          <w:sz w:val="24"/>
          <w:szCs w:val="24"/>
          <w:lang w:val="ru-MD" w:eastAsia="en-US"/>
        </w:rPr>
        <w:t>–</w:t>
      </w:r>
      <w:r>
        <w:rPr>
          <w:rFonts w:eastAsia="Times New Roman" w:cs="Times New Roman" w:ascii="Times New Roman" w:hAnsi="Times New Roman"/>
          <w:i/>
          <w:sz w:val="24"/>
          <w:szCs w:val="24"/>
          <w:lang w:val="ru-MD" w:eastAsia="en-US"/>
        </w:rPr>
        <w:t xml:space="preserve"> </w:t>
      </w:r>
      <w:r>
        <w:rPr>
          <w:rFonts w:eastAsia="Calibri" w:cs="Times New Roman" w:ascii="Times New Roman" w:hAnsi="Times New Roman"/>
          <w:i/>
          <w:sz w:val="24"/>
          <w:szCs w:val="24"/>
          <w:lang w:val="ru-MD" w:eastAsia="en-US"/>
        </w:rPr>
        <w:t>Да.</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val="ru-MD" w:eastAsia="en-US"/>
        </w:rPr>
      </w:pPr>
      <w:r>
        <w:rPr>
          <w:rFonts w:eastAsia="Calibri" w:cs="Times New Roman" w:ascii="Times New Roman" w:hAnsi="Times New Roman"/>
          <w:sz w:val="24"/>
          <w:szCs w:val="24"/>
          <w:lang w:val="ru-MD" w:eastAsia="en-US"/>
        </w:rPr>
        <w:t>А ещё чем?</w:t>
      </w:r>
    </w:p>
    <w:p>
      <w:pPr>
        <w:pStyle w:val="Normal"/>
        <w:suppressAutoHyphens w:val="false"/>
        <w:spacing w:lineRule="auto" w:line="240" w:before="0" w:after="0"/>
        <w:ind w:firstLine="709"/>
        <w:contextualSpacing/>
        <w:jc w:val="both"/>
        <w:rPr/>
      </w:pPr>
      <w:r>
        <w:rPr>
          <w:rFonts w:eastAsia="Calibri" w:cs="Times New Roman" w:ascii="Times New Roman" w:hAnsi="Times New Roman"/>
          <w:i/>
          <w:sz w:val="24"/>
          <w:szCs w:val="24"/>
          <w:lang w:val="ru-MD" w:eastAsia="en-US"/>
        </w:rPr>
        <w:t>–</w:t>
      </w:r>
      <w:r>
        <w:rPr>
          <w:rFonts w:eastAsia="Times New Roman" w:cs="Times New Roman" w:ascii="Times New Roman" w:hAnsi="Times New Roman"/>
          <w:i/>
          <w:sz w:val="24"/>
          <w:szCs w:val="24"/>
          <w:lang w:val="ru-MD" w:eastAsia="en-US"/>
        </w:rPr>
        <w:t xml:space="preserve"> </w:t>
      </w:r>
      <w:r>
        <w:rPr>
          <w:rFonts w:eastAsia="Calibri" w:cs="Times New Roman" w:ascii="Times New Roman" w:hAnsi="Times New Roman"/>
          <w:i/>
          <w:sz w:val="24"/>
          <w:szCs w:val="24"/>
          <w:lang w:val="ru-MD" w:eastAsia="en-US"/>
        </w:rPr>
        <w:t>А потом в мозгу обрабатывается.</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val="ru-MD" w:eastAsia="en-US"/>
        </w:rPr>
      </w:pPr>
      <w:r>
        <w:rPr>
          <w:rFonts w:eastAsia="Calibri" w:cs="Times New Roman" w:ascii="Times New Roman" w:hAnsi="Times New Roman"/>
          <w:sz w:val="24"/>
          <w:szCs w:val="24"/>
          <w:lang w:val="ru-MD" w:eastAsia="en-US"/>
        </w:rPr>
        <w:t>Это научный процесс.</w:t>
      </w:r>
    </w:p>
    <w:p>
      <w:pPr>
        <w:pStyle w:val="Normal"/>
        <w:suppressAutoHyphens w:val="false"/>
        <w:spacing w:lineRule="auto" w:line="240" w:before="0" w:after="0"/>
        <w:ind w:firstLine="709"/>
        <w:contextualSpacing/>
        <w:jc w:val="both"/>
        <w:rPr/>
      </w:pPr>
      <w:r>
        <w:rPr>
          <w:rFonts w:eastAsia="Calibri" w:cs="Times New Roman" w:ascii="Times New Roman" w:hAnsi="Times New Roman"/>
          <w:i/>
          <w:sz w:val="24"/>
          <w:szCs w:val="24"/>
          <w:lang w:val="ru-MD" w:eastAsia="en-US"/>
        </w:rPr>
        <w:t>–</w:t>
      </w:r>
      <w:r>
        <w:rPr>
          <w:rFonts w:eastAsia="Times New Roman" w:cs="Times New Roman" w:ascii="Times New Roman" w:hAnsi="Times New Roman"/>
          <w:i/>
          <w:sz w:val="24"/>
          <w:szCs w:val="24"/>
          <w:lang w:val="ru-MD" w:eastAsia="en-US"/>
        </w:rPr>
        <w:t xml:space="preserve"> </w:t>
      </w:r>
      <w:r>
        <w:rPr>
          <w:rFonts w:eastAsia="Calibri" w:cs="Times New Roman" w:ascii="Times New Roman" w:hAnsi="Times New Roman"/>
          <w:i/>
          <w:sz w:val="24"/>
          <w:szCs w:val="24"/>
          <w:lang w:val="ru-MD" w:eastAsia="en-US"/>
        </w:rPr>
        <w:t>Сердцем.</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val="ru-MD" w:eastAsia="en-US"/>
        </w:rPr>
        <w:t>Кому не хочется покоя? Сердцу. Сердцем мы проживаем, а чувствуем чем?</w:t>
      </w:r>
    </w:p>
    <w:p>
      <w:pPr>
        <w:pStyle w:val="Normal"/>
        <w:suppressAutoHyphens w:val="false"/>
        <w:spacing w:lineRule="auto" w:line="240" w:before="0" w:after="0"/>
        <w:ind w:firstLine="709"/>
        <w:contextualSpacing/>
        <w:jc w:val="both"/>
        <w:rPr/>
      </w:pPr>
      <w:r>
        <w:rPr>
          <w:rFonts w:eastAsia="Calibri" w:cs="Times New Roman" w:ascii="Times New Roman" w:hAnsi="Times New Roman"/>
          <w:i/>
          <w:sz w:val="24"/>
          <w:szCs w:val="24"/>
          <w:lang w:val="ru-MD" w:eastAsia="en-US"/>
        </w:rPr>
        <w:t>–</w:t>
      </w:r>
      <w:r>
        <w:rPr>
          <w:rFonts w:eastAsia="Times New Roman" w:cs="Times New Roman" w:ascii="Times New Roman" w:hAnsi="Times New Roman"/>
          <w:i/>
          <w:sz w:val="24"/>
          <w:szCs w:val="24"/>
          <w:lang w:val="ru-MD" w:eastAsia="en-US"/>
        </w:rPr>
        <w:t xml:space="preserve"> </w:t>
      </w:r>
      <w:r>
        <w:rPr>
          <w:rFonts w:eastAsia="Calibri" w:cs="Times New Roman" w:ascii="Times New Roman" w:hAnsi="Times New Roman"/>
          <w:i/>
          <w:sz w:val="24"/>
          <w:szCs w:val="24"/>
          <w:lang w:val="ru-MD" w:eastAsia="en-US"/>
        </w:rPr>
        <w:t>Душою.</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val="ru-MD" w:eastAsia="en-US"/>
        </w:rPr>
        <w:t>Я чувствую. Получается, что все профессии хороши, выбирай себе на вкус, означает по Душе, поэтому есть такое выражение: «Профессия по Душе». Что она даёт?</w:t>
      </w:r>
    </w:p>
    <w:p>
      <w:pPr>
        <w:pStyle w:val="Normal"/>
        <w:suppressAutoHyphens w:val="false"/>
        <w:spacing w:lineRule="auto" w:line="240" w:before="0" w:after="0"/>
        <w:ind w:firstLine="709"/>
        <w:contextualSpacing/>
        <w:jc w:val="both"/>
        <w:rPr/>
      </w:pPr>
      <w:r>
        <w:rPr>
          <w:rFonts w:eastAsia="Calibri" w:cs="Times New Roman" w:ascii="Times New Roman" w:hAnsi="Times New Roman"/>
          <w:i/>
          <w:sz w:val="24"/>
          <w:szCs w:val="24"/>
          <w:lang w:val="ru-MD" w:eastAsia="en-US"/>
        </w:rPr>
        <w:t>–</w:t>
      </w:r>
      <w:r>
        <w:rPr>
          <w:rFonts w:eastAsia="Times New Roman" w:cs="Times New Roman" w:ascii="Times New Roman" w:hAnsi="Times New Roman"/>
          <w:i/>
          <w:sz w:val="24"/>
          <w:szCs w:val="24"/>
          <w:lang w:val="ru-MD" w:eastAsia="en-US"/>
        </w:rPr>
        <w:t xml:space="preserve"> </w:t>
      </w:r>
      <w:r>
        <w:rPr>
          <w:rFonts w:eastAsia="Calibri" w:cs="Times New Roman" w:ascii="Times New Roman" w:hAnsi="Times New Roman"/>
          <w:i/>
          <w:sz w:val="24"/>
          <w:szCs w:val="24"/>
          <w:lang w:val="ru-MD" w:eastAsia="en-US"/>
        </w:rPr>
        <w:t>Чувство удовлетворенности.</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val="ru-MD" w:eastAsia="en-US"/>
        </w:rPr>
        <w:t>Она даёт чувство постоянной новизны, постоянной реализации, потому что, человек, вообще чувствует себя комфортно, он счастлив, когда он реализуется. А реализация происходит тогда, когда он осваивает новое. На основе нового взрастает, и это новое может создать что-то другое, что его взрастит. Знаете, те, кто отдаёт что-то другим, они более счастливы, чем те, которые не отдают. Для этого надо новое что-то, для этого надо входить во что-то новое, надо что-то делать и с собой, и тогда есть что отдать, на работу хочу отдать, есть даже такое выражение: «Ходит, беременный идеями. На работу там тоже ему надо книгу написать, фильм снять, добро причинить людям».</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val="ru-MD" w:eastAsia="en-US"/>
        </w:rPr>
      </w:pPr>
      <w:r>
        <w:rPr>
          <w:rFonts w:eastAsia="Calibri" w:cs="Times New Roman" w:ascii="Times New Roman" w:hAnsi="Times New Roman"/>
          <w:sz w:val="24"/>
          <w:szCs w:val="24"/>
          <w:lang w:val="ru-MD" w:eastAsia="en-US"/>
        </w:rPr>
        <w:t>Вкус. Потому что вкус, там любые чувства, зрение, это о Душе, так развивается Душа. И поэтому человеку хочется</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MD" w:eastAsia="en-US"/>
        </w:rPr>
        <w:t>кушать, так развивается кухня, травку посыпать, перчика подсыпать. Это что? На самом деле, развитость рецепторов – это развитость</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MD" w:eastAsia="en-US"/>
        </w:rPr>
        <w:t>Души. Тонкость,</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MD" w:eastAsia="en-US"/>
        </w:rPr>
        <w:t>утончённость Душ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MD" w:eastAsia="en-US"/>
        </w:rPr>
        <w:t>потому</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MD" w:eastAsia="en-US"/>
        </w:rPr>
        <w:t>что Душа грубая,</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MD" w:eastAsia="en-US"/>
        </w:rPr>
        <w:t>ей дашь кусок</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MD" w:eastAsia="en-US"/>
        </w:rPr>
        <w:t>мяса, даже без соли, съел и пошёл.</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MD" w:eastAsia="en-US"/>
        </w:rPr>
        <w:t>А утончённая Душа, начинает</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MD" w:eastAsia="en-US"/>
        </w:rPr>
        <w:t>разбираться,</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MD" w:eastAsia="en-US"/>
        </w:rPr>
        <w:t>а вот этот кусочек, кто-то может просто перцем, приправкой, а кто-то не просто перцем, приправкой, а может ещё в вине замочить,</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MD" w:eastAsia="en-US"/>
        </w:rPr>
        <w:t>и не просто в вин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MD" w:eastAsia="en-US"/>
        </w:rPr>
        <w:t xml:space="preserve">в пиве замочить. Ну, я не специалист. Но вопрос-то в чём?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val="ru-MD" w:eastAsia="en-US"/>
        </w:rPr>
        <w:t>Кроме вкуса. Слух,</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MD" w:eastAsia="en-US"/>
        </w:rPr>
        <w:t>д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ru-MD" w:eastAsia="en-US"/>
        </w:rPr>
        <w:t>Вибрации. Душа добивается вибрации. Это музыка. И вот начинается, это грубая музыка. Бум, бум, бум. Бум, бум, бум. И начинает, понятно, это молодёжь. Не означает, что у них грубая Душа, это означает этап развития, подростковый возраст, он другой. Но вопрос в том, что кому-то по жизни нравится Шансон, а кто-то только классику слушает, и не хуже, не лучше. Почему? Это утончённость, когда, знаете, либо это лишь один Рок, это – Бум, Бум.</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val="ru-MD" w:eastAsia="en-US"/>
        </w:rPr>
        <w:t>Родители говорят: «Я вообще, не понимаю эту музыку. Бум, Бум, Бум, что это? Родители на концерт Рахманинова ходят, когда они на слух определяют, кто дирижёр</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val="ru-MD" w:eastAsia="en-US"/>
        </w:rPr>
      </w:pPr>
      <w:r>
        <w:rPr>
          <w:rFonts w:eastAsia="Calibri" w:cs="Times New Roman" w:ascii="Times New Roman" w:hAnsi="Times New Roman"/>
          <w:sz w:val="24"/>
          <w:szCs w:val="24"/>
          <w:lang w:val="ru-MD" w:eastAsia="en-US"/>
        </w:rPr>
        <w:t>Так же, как зрение. Когда мы ходим и смотрим красивые одежды, оттенки, особенно женщины.</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val="ru-MD" w:eastAsia="en-US"/>
        </w:rPr>
        <w:t>Шоппинг: мужчина подходит, женщина говорит: «А как тебе такой оттенок», – мужчина: «Синий».</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val="ru-MD" w:eastAsia="en-US"/>
        </w:rPr>
      </w:pPr>
      <w:r>
        <w:rPr>
          <w:rFonts w:eastAsia="Calibri" w:cs="Times New Roman" w:ascii="Times New Roman" w:hAnsi="Times New Roman"/>
          <w:sz w:val="24"/>
          <w:szCs w:val="24"/>
          <w:lang w:val="ru-MD" w:eastAsia="en-US"/>
        </w:rPr>
        <w:t>Женщина настроена на оттенки.</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val="ru-MD" w:eastAsia="en-US"/>
        </w:rPr>
        <w:t>Почему ходят в картинные галереи, почему ходят на концерт? Чтобы увидеть какие-то произведения.</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val="ru-MD" w:eastAsia="en-US"/>
        </w:rPr>
        <w:t>Для чего делают скульптуры? В скульптуру вкладывали красоту, например, тела. Чтобы видеть эту красоту, взращивали Душу. Поэтому Человеку хочется природу увидеть. Кому нужно красивую природу видеть. Люди говорят: «Была на природе, увидела эту красоту, у меня внутри наступило умиротворение», баланс. Это понятно, Душа-то развивается, в том числе этим, ей нужно видеть, эти тонкости природы. Ей нужно видеть не просто одно дерево, а разные виды. Вот таким образом развивается Душа. Хотя с другой стороны, мы это понимаем. У нас все песни о Душе, любви. Чуть что, мы говорим, то про Душу, то про Сердце, хотя с другой стороны, где это всё. К физиологу не прийти, он скажет, только одно: вскрытие покажет.</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val="ru-MD" w:eastAsia="en-US"/>
        </w:rPr>
      </w:pPr>
      <w:r>
        <w:rPr>
          <w:rFonts w:eastAsia="Calibri" w:cs="Times New Roman" w:ascii="Times New Roman" w:hAnsi="Times New Roman"/>
          <w:sz w:val="24"/>
          <w:szCs w:val="24"/>
          <w:lang w:val="ru-MD" w:eastAsia="en-US"/>
        </w:rPr>
      </w:r>
    </w:p>
    <w:p>
      <w:pPr>
        <w:pStyle w:val="Heading1"/>
        <w:rPr>
          <w:rFonts w:eastAsia="Calibri"/>
          <w:lang w:val="ru-MD" w:eastAsia="en-US"/>
        </w:rPr>
      </w:pPr>
      <w:bookmarkStart w:id="7" w:name="__RefHeading___Toc21286771"/>
      <w:bookmarkEnd w:id="7"/>
      <w:r>
        <w:rPr>
          <w:rFonts w:eastAsia="Calibri"/>
          <w:lang w:val="ru-MD" w:eastAsia="en-US"/>
        </w:rPr>
        <w:t>Учиться жить Душой.</w:t>
      </w:r>
    </w:p>
    <w:p>
      <w:pPr>
        <w:pStyle w:val="Normal"/>
        <w:suppressAutoHyphens w:val="false"/>
        <w:spacing w:lineRule="auto" w:line="240" w:before="0" w:after="0"/>
        <w:ind w:firstLine="709"/>
        <w:contextualSpacing/>
        <w:jc w:val="both"/>
        <w:rPr>
          <w:rFonts w:ascii="Times New Roman" w:hAnsi="Times New Roman" w:eastAsia="Calibri" w:cs="Times New Roman"/>
          <w:b/>
          <w:b/>
          <w:sz w:val="24"/>
          <w:szCs w:val="24"/>
          <w:lang w:val="ru-MD" w:eastAsia="en-US"/>
        </w:rPr>
      </w:pPr>
      <w:r>
        <w:rPr>
          <w:rFonts w:eastAsia="Calibri" w:cs="Times New Roman" w:ascii="Times New Roman" w:hAnsi="Times New Roman"/>
          <w:b/>
          <w:sz w:val="24"/>
          <w:szCs w:val="24"/>
          <w:lang w:val="ru-MD" w:eastAsia="en-US"/>
        </w:rPr>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val="ru-MD" w:eastAsia="en-US"/>
        </w:rPr>
      </w:pPr>
      <w:r>
        <w:rPr>
          <w:rFonts w:eastAsia="Calibri" w:cs="Times New Roman" w:ascii="Times New Roman" w:hAnsi="Times New Roman"/>
          <w:sz w:val="24"/>
          <w:szCs w:val="24"/>
          <w:lang w:val="ru-MD" w:eastAsia="en-US"/>
        </w:rPr>
        <w:t>Вскрытие не показывает, нет там такого органа. Душа или Сердце, имеется в виду не физическое Сердце. Психолог тоже, хотя психология, наука изучающая Душу, но не может сказать, чем развивается Душа, где Душа, строение Души.</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val="ru-MD" w:eastAsia="en-US"/>
        </w:rPr>
      </w:pPr>
      <w:r>
        <w:rPr>
          <w:rFonts w:eastAsia="Calibri" w:cs="Times New Roman" w:ascii="Times New Roman" w:hAnsi="Times New Roman"/>
          <w:sz w:val="24"/>
          <w:szCs w:val="24"/>
          <w:lang w:val="ru-MD" w:eastAsia="en-US"/>
        </w:rPr>
        <w:t>Знаете, если есть в человеке какой-то процесс, В Душе есть процесс? Да, душевные муки – процесс, сердечные бывают иногда, но не только отрицательные.</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val="ru-MD" w:eastAsia="en-US"/>
        </w:rPr>
        <w:t>Душа возликовала, кто-нибудь чувствовал, кто-нибудь проживал такое явление, что у вас ликовала Душа, явно не печень ликовала. Это явно, что-то другое. И получается вот что, интересное. Мы хотим, чтобы люди относились к нам по-человечески, душевные, сердечные, если брак, то по Любви, а с другой стороны, эти все понятия в человеке, где, кто это</w:t>
      </w:r>
      <w:r>
        <w:rPr>
          <w:rFonts w:eastAsia="Calibri" w:cs="Times New Roman" w:ascii="Times New Roman" w:hAnsi="Times New Roman"/>
          <w:sz w:val="24"/>
          <w:szCs w:val="24"/>
          <w:lang w:eastAsia="en-US"/>
        </w:rPr>
        <w:t>му</w:t>
      </w:r>
      <w:r>
        <w:rPr>
          <w:rFonts w:eastAsia="Calibri" w:cs="Times New Roman" w:ascii="Times New Roman" w:hAnsi="Times New Roman"/>
          <w:sz w:val="24"/>
          <w:szCs w:val="24"/>
          <w:lang w:val="ru-MD" w:eastAsia="en-US"/>
        </w:rPr>
        <w:t xml:space="preserve"> учит. Отец всегда говорит: «жизнь научит».</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val="ru-MD" w:eastAsia="en-US"/>
        </w:rPr>
        <w:t>С другой стороны студенты приходят, они задавали мне такие простые вопросы. Мы хотим научиться жить по Душе. Почему, студенты это говорят? У них возраст такой, что у них самое главное – отношения. Они учатся строить отношения. Студенческий возраст, это молодёжь, для них самое главное, это не профессия даже, для них самое главное – строить отношения. У них первое – Любовь, у них первое – расставание, у них первое – сопереживание, поэтому они такие вопросы задавали.</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val="ru-MD" w:eastAsia="en-US"/>
        </w:rPr>
        <w:t>А где учиться жить по Душам. Отец всех туда, Вопрос-то по выбору, то же самое между Сердцем. Разум. Разум взвешивает. Мы говорим, весь функционал. Весь функционал Души – прекрасные порывы. Сердце не хочет покоя. Влюбился, сердце: дык, дык, дык, дык, дык. Явно что-то где-то жахнуло внутри и непонятно, что с этим делать. Это же неуправляемый процесс. С позиции ВОЗ влюблённость это болезнь. По всем признакам считается, что это диагноз. По своим критериям определяет, что это болезнь.</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val="ru-MD" w:eastAsia="en-US"/>
        </w:rPr>
        <w:t>Я не знаю, кто-то предлагал какое-то лечение? Это настолько ненормальное состояние для физиологии человека, он воспринимается организмом или врачами, для системы здравоохранения, воспринимается как болезнь. А для Человека – это достаточно приятное, интересное, необычное явление. Много узнаешь о себе, о других, о себе. Потому что сносятся какие-то программы. Знаете, психолог бьётся, бьётся, никак не может, а человек влюбился, программу снесло, понесло. Всё, сразу застенчивость снесло, страхи снесло, что там ещё а, сказать не мог, теперь болтает без умолку. Что ещё, какие страхи? Не мог пойти зарабатывать, теперь ради любимой пошёл на работу, стал зарабатывать. Что ещё там? В общем-то, хорошая тихая терапия – влюблённость. Не обязательно в Человека, а то знаете как периодически. А если муж уже есть? Влюблённость может быть во что-то разное. Влюблённость в работу тоже может быть. Влюблённость в какие-то явления, тоже может быть.</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val="ru-MD" w:eastAsia="en-US"/>
        </w:rPr>
      </w:pPr>
      <w:r>
        <w:rPr>
          <w:rFonts w:eastAsia="Calibri" w:cs="Times New Roman" w:ascii="Times New Roman" w:hAnsi="Times New Roman"/>
          <w:i/>
          <w:sz w:val="24"/>
          <w:szCs w:val="24"/>
          <w:lang w:val="ru-MD" w:eastAsia="en-US"/>
        </w:rPr>
        <w:t>–</w:t>
      </w:r>
      <w:r>
        <w:rPr>
          <w:rFonts w:eastAsia="Times New Roman" w:cs="Times New Roman" w:ascii="Times New Roman" w:hAnsi="Times New Roman"/>
          <w:i/>
          <w:sz w:val="24"/>
          <w:szCs w:val="24"/>
          <w:lang w:val="ru-MD" w:eastAsia="en-US"/>
        </w:rPr>
        <w:t xml:space="preserve"> </w:t>
      </w:r>
      <w:r>
        <w:rPr>
          <w:rFonts w:eastAsia="Calibri" w:cs="Times New Roman" w:ascii="Times New Roman" w:hAnsi="Times New Roman"/>
          <w:i/>
          <w:sz w:val="24"/>
          <w:szCs w:val="24"/>
          <w:lang w:val="ru-MD" w:eastAsia="en-US"/>
        </w:rPr>
        <w:t>Но не совсем естественно, как бы.</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val="ru-MD" w:eastAsia="en-US"/>
        </w:rPr>
      </w:pPr>
      <w:r>
        <w:rPr>
          <w:rFonts w:eastAsia="Calibri" w:cs="Times New Roman" w:ascii="Times New Roman" w:hAnsi="Times New Roman"/>
          <w:i/>
          <w:sz w:val="24"/>
          <w:szCs w:val="24"/>
          <w:lang w:val="ru-MD" w:eastAsia="en-US"/>
        </w:rPr>
        <w:t>–</w:t>
      </w:r>
      <w:r>
        <w:rPr>
          <w:rFonts w:eastAsia="Times New Roman" w:cs="Times New Roman" w:ascii="Times New Roman" w:hAnsi="Times New Roman"/>
          <w:i/>
          <w:sz w:val="24"/>
          <w:szCs w:val="24"/>
          <w:lang w:val="ru-MD" w:eastAsia="en-US"/>
        </w:rPr>
        <w:t xml:space="preserve"> </w:t>
      </w:r>
      <w:r>
        <w:rPr>
          <w:rFonts w:eastAsia="Calibri" w:cs="Times New Roman" w:ascii="Times New Roman" w:hAnsi="Times New Roman"/>
          <w:i/>
          <w:sz w:val="24"/>
          <w:szCs w:val="24"/>
          <w:lang w:val="ru-MD" w:eastAsia="en-US"/>
        </w:rPr>
        <w:t>Естественно.</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val="ru-MD" w:eastAsia="en-US"/>
        </w:rPr>
      </w:pPr>
      <w:r>
        <w:rPr>
          <w:rFonts w:eastAsia="Calibri" w:cs="Times New Roman" w:ascii="Times New Roman" w:hAnsi="Times New Roman"/>
          <w:sz w:val="24"/>
          <w:szCs w:val="24"/>
          <w:lang w:val="ru-MD" w:eastAsia="en-US"/>
        </w:rPr>
        <w:t xml:space="preserve">Стоп, стоп, стоп, стоп. Ну, хорошо, Любовь. Ну вот, что сие такое? </w:t>
      </w:r>
    </w:p>
    <w:p>
      <w:pPr>
        <w:pStyle w:val="Normal"/>
        <w:suppressAutoHyphens w:val="false"/>
        <w:spacing w:lineRule="auto" w:line="240" w:before="0" w:after="0"/>
        <w:ind w:firstLine="709"/>
        <w:contextualSpacing/>
        <w:jc w:val="both"/>
        <w:rPr>
          <w:rFonts w:ascii="Times New Roman" w:hAnsi="Times New Roman" w:eastAsia="Calibri" w:cs="Times New Roman"/>
          <w:i/>
          <w:i/>
          <w:sz w:val="24"/>
          <w:szCs w:val="24"/>
          <w:lang w:val="ru-MD" w:eastAsia="en-US"/>
        </w:rPr>
      </w:pPr>
      <w:r>
        <w:rPr>
          <w:rFonts w:eastAsia="Calibri" w:cs="Times New Roman" w:ascii="Times New Roman" w:hAnsi="Times New Roman"/>
          <w:i/>
          <w:sz w:val="24"/>
          <w:szCs w:val="24"/>
          <w:lang w:val="ru-MD" w:eastAsia="en-US"/>
        </w:rPr>
        <w:t>–</w:t>
      </w:r>
      <w:r>
        <w:rPr>
          <w:rFonts w:eastAsia="Times New Roman" w:cs="Times New Roman" w:ascii="Times New Roman" w:hAnsi="Times New Roman"/>
          <w:i/>
          <w:sz w:val="24"/>
          <w:szCs w:val="24"/>
          <w:lang w:val="ru-MD" w:eastAsia="en-US"/>
        </w:rPr>
        <w:t xml:space="preserve"> </w:t>
      </w:r>
      <w:r>
        <w:rPr>
          <w:rFonts w:eastAsia="Calibri" w:cs="Times New Roman" w:ascii="Times New Roman" w:hAnsi="Times New Roman"/>
          <w:i/>
          <w:sz w:val="24"/>
          <w:szCs w:val="24"/>
          <w:lang w:val="ru-MD" w:eastAsia="en-US"/>
        </w:rPr>
        <w:t>Что-то неопределённое. Все о ней говорят, но никто её ни разу, не видел.</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val="ru-MD" w:eastAsia="en-US"/>
        </w:rPr>
      </w:pPr>
      <w:r>
        <w:rPr>
          <w:rFonts w:eastAsia="Calibri" w:cs="Times New Roman" w:ascii="Times New Roman" w:hAnsi="Times New Roman"/>
          <w:sz w:val="24"/>
          <w:szCs w:val="24"/>
          <w:lang w:val="ru-MD" w:eastAsia="en-US"/>
        </w:rPr>
        <w:t>Вы знаете, то, о чём мы сейчас говорим, все о ней говорят, никто ничего не может сказать толком. Те в этом живут с данностью, да, что-то есть. Где? Вот здесь. Как оно себя ведёт? Вот так. Всё? Всё. Закончен анализ научный.</w:t>
      </w:r>
    </w:p>
    <w:p>
      <w:pPr>
        <w:pStyle w:val="Normal"/>
        <w:suppressAutoHyphens w:val="false"/>
        <w:spacing w:lineRule="auto" w:line="240" w:before="0" w:after="0"/>
        <w:ind w:firstLine="709"/>
        <w:contextualSpacing/>
        <w:jc w:val="both"/>
        <w:rPr>
          <w:rFonts w:ascii="Times New Roman" w:hAnsi="Times New Roman" w:eastAsia="Calibri" w:cs="Times New Roman"/>
          <w:i/>
          <w:i/>
          <w:sz w:val="24"/>
          <w:szCs w:val="24"/>
          <w:lang w:val="ru-MD" w:eastAsia="en-US"/>
        </w:rPr>
      </w:pPr>
      <w:r>
        <w:rPr>
          <w:rFonts w:eastAsia="Calibri" w:cs="Times New Roman" w:ascii="Times New Roman" w:hAnsi="Times New Roman"/>
          <w:i/>
          <w:sz w:val="24"/>
          <w:szCs w:val="24"/>
          <w:lang w:val="ru-MD" w:eastAsia="en-US"/>
        </w:rPr>
        <w:t>–</w:t>
      </w:r>
      <w:r>
        <w:rPr>
          <w:rFonts w:eastAsia="Times New Roman" w:cs="Times New Roman" w:ascii="Times New Roman" w:hAnsi="Times New Roman"/>
          <w:i/>
          <w:sz w:val="24"/>
          <w:szCs w:val="24"/>
          <w:lang w:val="ru-MD" w:eastAsia="en-US"/>
        </w:rPr>
        <w:t xml:space="preserve"> </w:t>
      </w:r>
      <w:r>
        <w:rPr>
          <w:rFonts w:eastAsia="Calibri" w:cs="Times New Roman" w:ascii="Times New Roman" w:hAnsi="Times New Roman"/>
          <w:i/>
          <w:sz w:val="24"/>
          <w:szCs w:val="24"/>
          <w:lang w:val="ru-MD" w:eastAsia="en-US"/>
        </w:rPr>
        <w:t>Нет.</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val="ru-MD" w:eastAsia="en-US"/>
        </w:rPr>
        <w:t xml:space="preserve">Хорошо, что такое Любовь? – Опыт </w:t>
      </w:r>
      <w:r>
        <w:rPr>
          <w:rFonts w:eastAsia="Calibri" w:cs="Times New Roman" w:ascii="Times New Roman" w:hAnsi="Times New Roman"/>
          <w:i/>
          <w:sz w:val="24"/>
          <w:szCs w:val="24"/>
          <w:lang w:val="ru-MD" w:eastAsia="en-US"/>
        </w:rPr>
        <w:t>(смех),</w:t>
      </w:r>
      <w:r>
        <w:rPr>
          <w:rFonts w:eastAsia="Calibri" w:cs="Times New Roman" w:ascii="Times New Roman" w:hAnsi="Times New Roman"/>
          <w:sz w:val="24"/>
          <w:szCs w:val="24"/>
          <w:lang w:val="ru-MD" w:eastAsia="en-US"/>
        </w:rPr>
        <w:t xml:space="preserve"> сын ошибок трудных. Ещё?</w:t>
      </w:r>
    </w:p>
    <w:p>
      <w:pPr>
        <w:pStyle w:val="Normal"/>
        <w:suppressAutoHyphens w:val="false"/>
        <w:spacing w:lineRule="auto" w:line="240" w:before="0" w:after="0"/>
        <w:ind w:firstLine="709"/>
        <w:contextualSpacing/>
        <w:jc w:val="both"/>
        <w:rPr/>
      </w:pPr>
      <w:r>
        <w:rPr>
          <w:rFonts w:eastAsia="Calibri" w:cs="Times New Roman" w:ascii="Times New Roman" w:hAnsi="Times New Roman"/>
          <w:i/>
          <w:sz w:val="24"/>
          <w:szCs w:val="24"/>
          <w:lang w:val="ru-MD" w:eastAsia="en-US"/>
        </w:rPr>
        <w:t>- Полёт.</w:t>
        <w:tab/>
        <w:tab/>
        <w:tab/>
        <w:tab/>
        <w:t xml:space="preserve"> </w:t>
      </w:r>
    </w:p>
    <w:p>
      <w:pPr>
        <w:pStyle w:val="Normal"/>
        <w:suppressAutoHyphens w:val="false"/>
        <w:spacing w:lineRule="auto" w:line="240" w:before="0" w:after="0"/>
        <w:ind w:firstLine="709"/>
        <w:contextualSpacing/>
        <w:jc w:val="both"/>
        <w:rPr>
          <w:rFonts w:ascii="Times New Roman" w:hAnsi="Times New Roman" w:eastAsia="Calibri" w:cs="Times New Roman"/>
          <w:i/>
          <w:i/>
          <w:sz w:val="24"/>
          <w:szCs w:val="24"/>
          <w:lang w:val="ru-MD" w:eastAsia="en-US"/>
        </w:rPr>
      </w:pPr>
      <w:r>
        <w:rPr>
          <w:rFonts w:eastAsia="Calibri" w:cs="Times New Roman" w:ascii="Times New Roman" w:hAnsi="Times New Roman"/>
          <w:i/>
          <w:sz w:val="24"/>
          <w:szCs w:val="24"/>
          <w:lang w:val="ru-MD" w:eastAsia="en-US"/>
        </w:rPr>
        <w:t>- Вкус.</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val="ru-MD" w:eastAsia="en-US"/>
        </w:rPr>
      </w:pPr>
      <w:r>
        <w:rPr>
          <w:rFonts w:eastAsia="Calibri" w:cs="Times New Roman" w:ascii="Times New Roman" w:hAnsi="Times New Roman"/>
          <w:sz w:val="24"/>
          <w:szCs w:val="24"/>
          <w:lang w:val="ru-MD" w:eastAsia="en-US"/>
        </w:rPr>
        <w:t>Вкус появляется к жизни, и жизнь становится ярче. Люди-то оказывается, хорошие. Ну, человек когда влюбляется, он действительно становятся хорошим. Взгляд-то меняется. Что ж в нём такого происходит? Такие эндорфины, (гормон счастья) вырабатываются у него. У него там-то заработало, то заработало. Биохимически они пытались это обосновать. Надо объяснять. Мы через физиологию пытаемся причину найти, объяснить, или всё-таки со следствиями. Потому, что если бы нашли биохимически, то можно создать порошок. Раз, и ты любишь.</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val="ru-MD" w:eastAsia="en-US"/>
        </w:rPr>
      </w:pPr>
      <w:r>
        <w:rPr>
          <w:rFonts w:eastAsia="Calibri" w:cs="Times New Roman" w:ascii="Times New Roman" w:hAnsi="Times New Roman"/>
          <w:sz w:val="24"/>
          <w:szCs w:val="24"/>
          <w:lang w:val="ru-MD" w:eastAsia="en-US"/>
        </w:rPr>
        <w:t xml:space="preserve">Что такое любовь? Кроме того, что это полёт, вдохновляет, вкус жизни. </w:t>
      </w:r>
    </w:p>
    <w:p>
      <w:pPr>
        <w:pStyle w:val="Normal"/>
        <w:suppressAutoHyphens w:val="false"/>
        <w:spacing w:lineRule="auto" w:line="240" w:before="0" w:after="0"/>
        <w:ind w:firstLine="709"/>
        <w:contextualSpacing/>
        <w:jc w:val="both"/>
        <w:rPr/>
      </w:pPr>
      <w:r>
        <w:rPr>
          <w:rFonts w:eastAsia="Calibri" w:cs="Times New Roman" w:ascii="Times New Roman" w:hAnsi="Times New Roman"/>
          <w:i/>
          <w:sz w:val="24"/>
          <w:szCs w:val="24"/>
          <w:lang w:val="ru-MD" w:eastAsia="en-US"/>
        </w:rPr>
        <w:t>–</w:t>
      </w:r>
      <w:r>
        <w:rPr>
          <w:rFonts w:eastAsia="Times New Roman" w:cs="Times New Roman" w:ascii="Times New Roman" w:hAnsi="Times New Roman"/>
          <w:i/>
          <w:sz w:val="24"/>
          <w:szCs w:val="24"/>
          <w:lang w:val="ru-MD" w:eastAsia="en-US"/>
        </w:rPr>
        <w:t xml:space="preserve"> </w:t>
      </w:r>
      <w:r>
        <w:rPr>
          <w:rFonts w:eastAsia="Calibri" w:cs="Times New Roman" w:ascii="Times New Roman" w:hAnsi="Times New Roman"/>
          <w:i/>
          <w:sz w:val="24"/>
          <w:szCs w:val="24"/>
          <w:lang w:val="ru-MD" w:eastAsia="en-US"/>
        </w:rPr>
        <w:t>Динамика.</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val="ru-MD" w:eastAsia="en-US"/>
        </w:rPr>
        <w:t>Во, Во, Во. Энеджайзер. Вскочил и побежал. Куда побежал? В Аэропорт. Девушку встречать. Тью, тью, тью – его уже не видно. А в школу собирается по целому часу, не может встать с постели, сползает. А здесь, силы откуда-то появляются. Силы откуда берутся?</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val="ru-MD" w:eastAsia="en-US"/>
        </w:rPr>
        <w:t xml:space="preserve">Смотрите! Есть что-то внутри, что вызывает Любовь, от которой откуда-то берутся Силы. Любовь меняет взгляд, ты начинаешь видеть по-другому. Это реально, а как по-другому изменить взгляд не подпрыгнешь и глаза не расширишь, и ты видишь абсолютно по-другому. У тебя всё получается, и ты вдруг начинаешь понимать, что тебе надо.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val="ru-MD" w:eastAsia="en-US"/>
        </w:rPr>
        <w:t>Я описываю симптомы. Вопрос в другом, это нам подвластно? Ну, как мы видим, накатило, накатило, авось будет. Вздул. У одной подруги стрельнуло, у этой стрельнуло, следующая, наверняка моя придёт Любовь.</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val="ru-MD" w:eastAsia="en-US"/>
        </w:rPr>
        <w:t>Вопрос? Мы же не управляем, ни состоянием прихода Любви, ни тем более ухода. Она живёт по своим законам. Когда она закончится. То есть получается, что Человек входит в процесс, который в нём внутри рождается, где рождается непонятно, что рождается непонятно, когда начнётся непонятно, когда закончится непонятно. Где ты окажешься в этот момент, тоже непонятно, потому, что люди любящие и влюблённые совершают много неразумных поступок. Разум в этот момент, он говорит: всё, Любовь это полный, там по всей логике не взвешенный, то есть ничего. Разум говорит: ты чего, у меня в Петербурге там соц. пакет, а ты бросила и уехала в Сибирь и так далее.</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val="ru-MD" w:eastAsia="en-US"/>
        </w:rPr>
        <w:t>То есть состояние Человека неразумно с позиции Разума, оно неадекватное.</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val="ru-MD" w:eastAsia="en-US"/>
        </w:rPr>
      </w:pPr>
      <w:r>
        <w:rPr>
          <w:rFonts w:eastAsia="Calibri" w:cs="Times New Roman" w:ascii="Times New Roman" w:hAnsi="Times New Roman"/>
          <w:sz w:val="24"/>
          <w:szCs w:val="24"/>
          <w:lang w:val="ru-MD" w:eastAsia="en-US"/>
        </w:rPr>
        <w:t>Когда это закончится, утром проснулся – где я, с кем я. Вот это? Шутка конечно, но на самом деле...</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val="ru-MD" w:eastAsia="en-US"/>
        </w:rPr>
        <w:t>И тоже есть какая-то процессуальность, по системным законам, любой процесс в Человеке есть. Он должен обладать структурой социальной организацией, то есть должна быть какая-то организации, и какая-то функциональность вложена, некая такая задачность, то есть определённая типология по-другому может делать.</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val="ru-MD" w:eastAsia="en-US"/>
        </w:rPr>
        <w:t>Например, компьютер, это структурная составляющая и функциональная, для чего? Включил и он работает, на нём нельзя жарить яичницу или вбивать гвозди. Он не для этого предназначен.</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val="ru-MD" w:eastAsia="en-US"/>
        </w:rPr>
        <w:t>Хорошо Душа, где структурно-функциональная организация, это что? Если этот процесс есть, то он где-то организован. А где? Психологи нашли программу, по которой ты живёшь, стереотипы, программы, это тоже другой вариант, где, кто, изучает. А в Церкви. Покайся там Душой, чего-нибудь. И, полегчало. Но в церкви не рассказывают о функциональности Души. Там не обучают, там не говорят: сейчас будем изучать Душу.</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val="ru-MD" w:eastAsia="en-US"/>
        </w:rPr>
        <w:t>Методика. Как разрабатывать Душу? Туда пришел, лоб в пол, молись, 350 раз. Люди, которые ходят в церковь, в монастыри, они, таким образом, молятся. Папа верит в них. У них же что-то происходит, Мудрость приобретают. У них что-то меняется, приобретают. Есть разные Батюшки. Посмотришь Батюшку, нет, там всё есть, ряса, при делах, там все прикиды, все дела, а в глазах менеджерский подход, считает. А есть такой вот, мимо пробегал, посмотришь, а у него взгляд такой, что ого-го-го, думаешь. А ещё раз присмотреться, у него научность, а глаза зеркало Души. Вот этот вопрос, который является не научным, потому что наука в мире не изучает Душу. В мире есть два научных института, которые изучают реинкарнацию, один в Мюнхене один в Америке на полном серьёзе.</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val="ru-MD" w:eastAsia="en-US"/>
        </w:rPr>
      </w:pPr>
      <w:r>
        <w:rPr>
          <w:rFonts w:eastAsia="Calibri" w:cs="Times New Roman" w:ascii="Times New Roman" w:hAnsi="Times New Roman"/>
          <w:sz w:val="24"/>
          <w:szCs w:val="24"/>
          <w:lang w:val="ru-MD" w:eastAsia="en-US"/>
        </w:rPr>
      </w:r>
    </w:p>
    <w:p>
      <w:pPr>
        <w:pStyle w:val="Heading1"/>
        <w:rPr/>
      </w:pPr>
      <w:bookmarkStart w:id="8" w:name="__RefHeading___Toc21286772"/>
      <w:bookmarkEnd w:id="8"/>
      <w:r>
        <w:rPr>
          <w:rFonts w:eastAsia="Calibri"/>
          <w:lang w:eastAsia="en-US"/>
        </w:rPr>
        <w:t xml:space="preserve">У человека </w:t>
      </w:r>
      <w:r>
        <w:rPr>
          <w:rFonts w:eastAsia="Calibri"/>
          <w:lang w:val="ru-RU" w:eastAsia="en-US"/>
        </w:rPr>
        <w:t>меняется</w:t>
      </w:r>
      <w:r>
        <w:rPr>
          <w:rFonts w:eastAsia="Calibri"/>
          <w:lang w:eastAsia="en-US"/>
        </w:rPr>
        <w:t xml:space="preserve"> мировоззрение от найденных фактов палеонтологов.</w:t>
      </w:r>
    </w:p>
    <w:p>
      <w:pPr>
        <w:pStyle w:val="Normal"/>
        <w:suppressAutoHyphens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А переходных форм нет, а там они рядом лежат. И с одной стороны, ищут. А с другой стороны, палеонтологи, которые серьёзно занимаются, они говорят: </w:t>
      </w:r>
      <w:r>
        <w:rPr>
          <w:rFonts w:eastAsia="Calibri" w:cs="Times New Roman" w:ascii="Times New Roman" w:hAnsi="Times New Roman"/>
          <w:sz w:val="24"/>
          <w:szCs w:val="24"/>
          <w:lang w:val="ru-MD" w:eastAsia="en-US"/>
        </w:rPr>
        <w:t>«</w:t>
      </w:r>
      <w:r>
        <w:rPr>
          <w:rFonts w:eastAsia="Calibri" w:cs="Times New Roman" w:ascii="Times New Roman" w:hAnsi="Times New Roman"/>
          <w:sz w:val="24"/>
          <w:szCs w:val="24"/>
          <w:lang w:eastAsia="en-US"/>
        </w:rPr>
        <w:t xml:space="preserve">Нет переходных форм, есть факт: есть один организм, а потом сразу резко получается абсолютный организм, без переходных форм». А говорим, как это объяснить?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Они говорят очень просто: – Творение.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Это просто, их сотворили. Но у нас ведь нет никаких других фактов, и научных объяснений нет, просто взял, и ниоткуда появился, а дальше, интересное. На порядок более сложный организм и никаких предпосылок, и переходных форм не было, он просто взял и появился ниоткуда, просто, рядом с предыдущим. Вы знаете вот, была беззубая ящерица, потом сразу рядом с ней лежит ящерица с 20-ю зубами, притом среди них ещё 4 разных типа зубов: там коренные, клыки, резцы и так далее.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о есть, чтобы такую функциональность наработать зубов, должно быть несколько десятков, миллионов лет эволюций ящериц, где у них сначала просто зубы появляются, потом два типа зубов появляются, потом три, потом четыре, переходный период. А здесь всё, она сразу появляется зубастой. Откуда зубы? И палеонтологи говорят: Творение.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Есть такие две теории идеологии, палеонтологии, эволюционисты, которые говорят, что всё постепенно, а есть катастрофисты, они говорят, нет, бывает так, жахнуло и всё сразу новое. А откуда? А вот так. Но ведь этот клык не соответствует теории эволюции, значит, теория эволюции не соответствует факту. Представляете, наоборот, просто.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Но ведь не признают, потому что, сколько диссертаций-то сделано. Это же надо, тогда пересмотреть 300 лет науки. То есть надо сказать, что 300 лет мы развивались научно, неправильно. Для многих, это практически рухнуло мировоззрение. А мировоззрение у человека рухнуло, это для кого-то, знаете, похуже смерти. Конечно, они бьются за это, говоря: не-не-не. Палеонтологам говорят: Ищите переходную форму. То есть с научной точки зрения посмотреть, когда вот структура национальной особенности, они есть, они влияют, но их и не бывает там, просто связанное опять же с этим.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rPr/>
      </w:pPr>
      <w:bookmarkStart w:id="9" w:name="__RefHeading___Toc21286773"/>
      <w:bookmarkEnd w:id="9"/>
      <w:r>
        <w:rPr>
          <w:rFonts w:eastAsia="Calibri"/>
          <w:lang w:eastAsia="en-US"/>
        </w:rPr>
        <w:t>Из религии вышло отдельное направление как познание мира – Наука.</w:t>
      </w:r>
    </w:p>
    <w:p>
      <w:pPr>
        <w:pStyle w:val="Normal"/>
        <w:suppressAutoHyphens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Ладно, там палеонтология, это наука, а нам это не холодно, не жарко. Но выборами-то в жизни мы занимаемся каждый день. Даже сейчас вы сидите, вы что делаете? Вы выбираете: поверить, не поверить, знаете, такое. В науку – верю. В жизнь – не верю. Просто слова – не верю. Наука – верю. Почему? Мы же привыкли верить в науку, мы же все верующие. Верующий не тот, кто ходит в церковь, а верующий тот, кто во что-то верит, хотя бы в себя верит. Ты веришь в себя – да, ты верующий, или в науку.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С наукой тоже всё интересно. В своё время центром научных знаний и образований были монастыри. Туда стягивались все знания, там были Посвящённые. Люди – самые умные для тех времён. Хочешь научиться чему-то, идёшь в монастырь, становишься монахом, читаешь книжки там в библиотеке. Монастырские библиотеки были, в своё время, одним из больших и там хранились то, что не всегда в царских библиотеках хранились.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потом из науки, то есть из религии вышло отдельное направление, чего? Постижение мира, такой как наука. Религия тоже постигает мир, но она постигает одними инструментами, через веру. А наука тоже постигает мир, только она постигает это логикой, разумом, фактами, соотношением какими-то, анализом и синтезом, вот этот инструментарий…. В общем, наука делает всё то же самое, что и религия, только диссертации не защищают. Почему? У нас одобрили совет по теологии. У нас теперь священнослужители могут защищать диссертации. А теология – это наука об Отце.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Практически, они могут защищать диссертацию о едином Отце, о троице, такие определённые явлениями, которые являются Основами, религиозной парадигмы. Так что с этой точки зрения, наука тоже такой же способ познания религии, только основанное на чём-то другом. Понимаете: два разных. И поэтому для научной деятельности важна разумность, разум.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rPr/>
      </w:pPr>
      <w:bookmarkStart w:id="10" w:name="__RefHeading___Toc21286774"/>
      <w:bookmarkEnd w:id="10"/>
      <w:r>
        <w:rPr>
          <w:rFonts w:eastAsia="Calibri"/>
          <w:lang w:eastAsia="en-US"/>
        </w:rPr>
        <w:t xml:space="preserve">Разум различает. Его задача </w:t>
      </w:r>
      <w:r>
        <w:rPr>
          <w:rFonts w:eastAsia="Calibri"/>
          <w:lang w:val="ru-RU" w:eastAsia="en-US"/>
        </w:rPr>
        <w:t xml:space="preserve">– </w:t>
      </w:r>
      <w:r>
        <w:rPr>
          <w:rFonts w:eastAsia="Calibri"/>
          <w:lang w:eastAsia="en-US"/>
        </w:rPr>
        <w:t>систематизация, ему надо целое разделить на части, но он не может сложить разные цельности.</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Что делает разум? Разум различает. Его задача систематизация, ему надо всё сначала целое, ему надо разделить. Ну, вот как биолог ловит лягушку и говорит: «Сейчас я узнаю, как это живёт?» – И начинает всё разрезать, потрошить, посмотрит и говорит, – «Ага, вот как это живёт?» Простите за такое выражение, но это так. Я преподавал в университете, в том числе на биологическом факультете, там студенты мне рассказывали, как они на биологии, сколько там лягушек, там и так далее. Вот такой способ познания. Ни плохо, ни хорошо, я не оцениваю, просто факт. Это свойство основы, заложенной в нашу науку.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Была основа заложена, и она до сих пор – это разумность. Надо было взять цельность и её разложить на части. Посмотреть, как каждая часть работает? Не всегда, получается, обратно собрать, чаще всего так и остаётся. И систематизация этого: сколько видов, сколько подсистем, сколько пар видов, сколько царств. Созданы громадные таблицы, систематики, везде бирки, везде там номерочки. И мы теперь знаем, что у нас очень много всего. Дальше, как будем работать? Не знаем.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Вот эта систематизация заложена в нашу систему образования, иногда вообще непонятно: «Зачем мне столько предметов?» – «Надо». Мир большой, он разный, надо знать. И вот такое иногда получается ощущение, что научили анализировать, а анализ – это методика, из цельности раскладывает на частности. Но забыли включить методику Синтеза – это когда многообразие входит опять в цельность.</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Это мне очень напоминает, когда в советские времена, у нас же были телевизоры обычные, ламповые. Если он не работал, его стукнул сверху и он опять работает. И, в общем-то, любой мужик мог разобрать телевизор, утюг починить, стиралку, чтобы было простое, не было микросхем. С другой стороны, это функции человека. Ведь ребёнок тоже так же учится. Ему дали игрушку, и он сначала разбирает на части. Родители в панике, дорогая игрушка, а ребёнку это интересно, а из чего это состоит?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Вот это качество разума, разум пытается цельность сразу разложить, посмотреть, из чего это состоит? Вопрос только в другом, что иногда он забывает собрать обратно. В нём функционал не работает, он не может сложить разные цельности. И человек, по большому счёту, у нас же человек разумный. Получается, разум у нас включили, и вы научились в какой-то степени анализировать, разбирать. Если по бытовому посмотреть, вечерком посидеть, косточки кому-то перемывать.</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Состояние такое: и то обсудить, и то обсудить, это разумность включается, знаете? Надо все сферы жизни «обмозговать», обусловить, всё по полочкам разложить. Этот «дурак», этот идиот, этот хороший человек, ко мне хорошо относится, этот плохой человек, потому что не дал мне взаймы и так далее. Везде ярлычки навешали, это Разум, тот который был процессуальный, а дальше, что с этим делать? А ведь этому и в школе учили. Сама система образования была построена на этом.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о есть приходит ребёнок, он видит мир цельно, ему шесть лет. По большому счёту мир, какой есть, он так и воспринимает. Потом ребёнка начинают учить: есть такой предмет, такой предмет такой предмет, понимаете. Его начинают дробить его мироощущение. Он начинает познавать с одной стороны многообразие, но с другой стороны, многообразие практически эту цельность не связывает.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бёнок уходит, за десять лет, вот этой разумной деятельности, он выходит после 10 класса, и он не может понять, куда пойти учиться? Потому что многообразие-то он получил все 10 лет, а складывать цельность обратно, его не учили, потому что этого состояния не было, потому что это складывает что-то другое, не разум.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У Разума – другое, он своё дело сделал, по частям, по кусочкам, систему, матрицу сложил, ярлычки наклеил. Разум говорит: Я своё дело сделал». Человек говорит: «А что мне с этим делать?» А Разум говорит: «Это не ко мне». А всё. И получается, что человек ходит такой, в какой-то степени он много знает, а с другой стороны, он иногда не знает, что ему делать с этим, куда это приложить? А знаете, иногда говорят: «А зачем мне атомная физика?» Студенты говорят: «А зачем мы учили в школе то, то, то».</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едь, по отдельным студентам, те, которые поступают, они говорят, что в школе 90% знаний, вообще не надо. Они не знают, зачем им это давали, и зачем это было нужно. Почему? Потому что у них не было чего-то, на что бы они накладывали, и могли свести это в цельность. У них нет цельного понимания. К чему это ведёт? К сожалению, это ведёт иногда к печальным последствиям.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У человека остаётся состояние раздробленности в жизни, которая проявляется потом в том, что он не может профессию с семьёй совместить, своё развитие, развитие жены. Он не может, например, он может различать, но не может складывать в цельность отношение с родными, например, внутри семьи. Поэтому знаете, как говорится: «Либо с женой, либо с матерью». Знаете, как иногда бывает, конфликты.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Это неумение свести разнообразие в цельность. Этому не учили. И у человека, по большому счёту, много проблем в жизни возникает иногда, вот от этого. Разум работает, он различает, он взвешивает, он даёт какие-то рекомендации для выбора. Но человек даже выбрав, он всё равно остаётся с ощущением, что он что-то потерял. Вот он выбрал по разуму, а душа потом говорит: «А мне?» Разум говорит: Вы же важные, вы же – человек разумный, вы же душевный.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И вот это состояние очень свойственно людям, потому что многие люди так живут всю жизнь. Состояние, когда они кидаются из одной сферы в другую к частям, по кусочкам, либо в профессию – он там успешен, о семье за это время забылось, либо воспитание детей, но тогда карьеру надо забыть, либо туда, тогда ещё что-то. И человек действует кусочками, он не может, не был вложен функционал в образовательное воспитание, чтобы человек цельно рос, чтобы он смог сам себя складывать цельно, когда надо включать разум, чтобы различать, это тоже надо, да.</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шёл в коллектив новый, сидит 50 человек, все на тебя смотрят, надо уметь различать. Не – кто хороший, кто – плохой, ведь разум может различать разные вещи, например потенциал каждого. Например, вы руководитель, у вас группа, знаете как, кто на что способен? Откуда мы знаем? А вот разум позволяет это различать. Он начинает различать по каким-то критериям, если его разрабатывать, если им обучаться.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И вот, по большому счёту получается, что мы по факту так живём, но от некоторой недообразованности, у нас как-то, не до конца сложен тот функционал, который позволяет нам легко различать и складывать части в цельности. Вот, мечта человека, да, жить в цельности. Для этого, кстати, вторую половинку ищут. Считают, вот жену найду, точно сложусь в цельность. Внешне человек не сложит эти обстоятельства, это внутренний процесс.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Что в тебе должно произойти, чтобы у тебя сложилась цельность. Только тот, кто находит цельность, считается, что это счастливый человек. Цельная личность, слышали такое выражение. Обычно, под этим человеком подразумевают того, кто успешен и в семье, и в карьере.  Из дома, в дом, ещё и спортом занимается, ещё и выглядит хорошо. Здоровье у него есть и вообще, хороший человек. Как такое возможно, как это ты всё успеваешь – цельность, да.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Вот, эти все вопросы, которые я чуть-чуть рассказал, вопросы с которыми каждый из нас, в большей или меньшей степени осознанности живёт, мы это можем не видеть, но мы это чувствуем. Мы это можем не чувствовать, но внутри какие-то ощущения есть, вроде-бы хорошо, но что-то не очень. Вроде-бы и нормально, но, вот как-то или там хорошо, но почему там по-другому, пошёл туда – здесь построил, там – что-то случилось. И человек мечется, и вся жизнь, это знаете, напоминает, как корабль плывёт, в нём дыра. И человек бегает и дыры затыкает, то там, то там.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Или надо что-то по-другому делать и выстраивать как-то жизнь по-другому. И вот эти все вопросы, они, на самом деле касаются понятия человека, потому что, вот это всё, простраивает человек. Ах, да, я ещё забыл, звёзды там простраивают. Кто там ещё, боженька сверху что-нибудь капнул, да? Вот, знаете, да. Вот мифы, обычно, чем люди живут? Даже можно часть факторов переложить на внешние обстоятельства: ну, не повезло, ну, так родился, такие родители. И начинает перечислять: то ему с родителями не повезло, то ему с женой не повезло, то с тёщей. Это я так шучу.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сть такое выражение, что неисповедимы пути, каждому, всё равно, притянутся те факты, которые необходимы для его развития. Если человек, воспринимает внешние факторы, как факторы развития, потому что чаще всего, всё, что мешает зоне комфорта, является вражеской атакой и надо срочно, от этого избавляться: либо убежать, либо отпугнуть, либо закрыться, говоря, что ничего не происходит.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Простите, либо приехала тёща, живёт, пока не надоест: «А вы что даже чаю не попьёте?» – такое выражение. С одной стороны, этот человек не совсем чужой, с другой стороны, он в твоей жизни есть и чаще всего с этим ничего нельзя сделать. С женой можно, жена и муж, они оба развиваются, они оба друг друга меняют, потому что, это семья. А родственники ближайшие, с ними иногда сложно, потому что они, вроде как свои и в то же время чужие.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Это такой фактор, на котором мы видим неустроенность человека. Как говорится, всем хорош, пока кто-то не приехал из родни. Чем дальше, тем крепче дружба, как говорится. И с одной стороны, это понятно, семья как отдельная система, она должна развиваться самостоятельно. Но, с другой стороны, это нам показывает, что мы, как люди, не до конца достроены, чтобы мы себя хорошо чувствовали, надо, чтобы все удалились от нас. </w:t>
      </w:r>
    </w:p>
    <w:p>
      <w:pPr>
        <w:pStyle w:val="Normal"/>
        <w:suppressAutoHyphens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Heading1"/>
        <w:rPr>
          <w:rFonts w:eastAsia="Calibri"/>
          <w:lang w:eastAsia="en-US"/>
        </w:rPr>
      </w:pPr>
      <w:bookmarkStart w:id="11" w:name="__RefHeading___Toc21286775"/>
      <w:bookmarkEnd w:id="11"/>
      <w:r>
        <w:rPr>
          <w:rFonts w:eastAsia="Calibri"/>
          <w:lang w:eastAsia="en-US"/>
        </w:rPr>
        <w:t>Люди стремятся управлять обстоятельствами своей жизни.</w:t>
      </w:r>
    </w:p>
    <w:p>
      <w:pPr>
        <w:pStyle w:val="Normal"/>
        <w:suppressAutoHyphens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Это, кстати, принцип, по которому развивались люди в 5 расе, за последнюю   тысячу лет. Хочешь развиться, уходи в пещеры, бросил всё, сел в пещере, хорошо, сидишь, природа, с деревни рис приносят и так далее. Хорошо кормят, в принципе, что ещё надо? Ну, есть какие-то неудобства, но я занимаюсь самосовершенствованием. У меня знакомая, жила лет 8-мь в Индии, вся такая просветлённая, приехала в Москву, а через полгода, вся бешенная такая, вся на нервах, у меня чуть инфаркт не был.</w:t>
      </w:r>
    </w:p>
    <w:p>
      <w:pPr>
        <w:pStyle w:val="Normal"/>
        <w:suppressAutoHyphens w:val="false"/>
        <w:spacing w:lineRule="auto" w:line="240" w:before="0" w:after="0"/>
        <w:ind w:firstLine="708"/>
        <w:contextualSpacing/>
        <w:jc w:val="both"/>
        <w:rPr/>
      </w:pPr>
      <w:r>
        <w:rPr>
          <w:rFonts w:eastAsia="Calibri" w:cs="Times New Roman" w:ascii="Times New Roman" w:hAnsi="Times New Roman"/>
          <w:sz w:val="24"/>
          <w:szCs w:val="24"/>
          <w:lang w:eastAsia="en-US"/>
        </w:rPr>
        <w:t>Я говорю: – Где твоё посвящение?</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Она говорит: – В пещерах-то легче было, попробуй в жизни таким быть.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Мы можем создать себе условия, в котором нам было бы хорошо, и мы это пытаемся делать в семье. И для многих семья – это как пещерка, сбежать от всего. А с другой стороны, это невозможно, мы же живём среди людей. Надо учиться взаимодействию с людьми, оставаться людьми. Пока всё хорошо, все хорошие. Как только вдруг конфликтность, начинает проявляться такое, вот явление. И вот вопрос, где этому обучают? В школах не обучали, в университетах не обучали, в семьях, по-разному, но чаще всего, тоже не обучают. Чаще всего, передаются программы семейные, которыми, потом ребёнок живёт, и которые в 25-30 лет осознав, потом психолог выковыривает из тебя эти программы, понимая, что они не дают ему развиваться.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Вопрос в чём, это касается развития человека и развития человечества. Вопрос не в том, что мешает бытовое или создаёт неудобство на работе. Это есть и каждый с этим сталкивается, и часто мы не знаем, что с этим делать. Мы привыкли с этим быть, мы привыкли это терпеть, но это не есть фактор, когда мы можем этим управлять. Мечта любого человека – управлять своей жизнью. У человека вызывает досаду, когда он говорит: «От судьбы не уйдёшь». Когда обстоятельства, которые к нему пришли, от которых он не может избавиться, с ними сделать ничего не может, потому что не может управлять судьбой, наверное, это мне предначертано. Наверное, он прав, действительно.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Факт в том, что состояний, которых человек хочет достигать, он не всегда осознаёт. Когда человек желает здоровья, счастья и так далее, он желает вам возможность управлять этими процессами, чтобы, когда надо: разрулить, сделать правильный вывод. То есть управлять тем, что называется у человека судьба, неким своим путём, которым он развивается. Люди идут к ясновидящим, для чего? Что видит ясновидящий? Он может посмотреть судьбу и сказать будет то-то-то-то. Для чего люди хотят это знать? Для того, чтобы извернуться и как-то в другой роли, образно говоря, хотя, это практически никому не удавалось.</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У человека фиксировалась судьба и что ему судьбой дано, то ему нужно было отработать. И вот невозможность управлять своей жизнью, сильно влияет на ощущение человека, чувствовать себя счастливым. Вот, если так посмотреть, что нужно человеку? Люди скажут: «Деньги». Для чего? – «С деньгами я буду чувствовать себя свободно». То есть человек, в деньгах видит хоть в чём-то, управлять своей судьбой. Чувствуя себя свободным, это в том числе, чувствование свободы от обстоятельств. Обычно человек не может чувствовать свободу. Поэтому, люди кинулись зарабатывать деньги. На самом деле, они хотят получить эту возможность, быть управленцами своей жизни.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Сегодня, человек это видит, через деньги. Люди, которые достигают денег, это даёт свободу некоторую. Но, судьба – это не место жительства, где ты живёшь, это не количество автомобилей. Это случайные события, которые не просчитать и от которых не откупиться. Шёл, шёл человек, упал, ногу сломал. Ни за какие деньги ты не можешь сделать так, чтобы идя, ты не сломал ногу. Это случайные события. И бедные люди заболевают и богатые люди заболевают. Вопрос этих явлений не зависит от количества денег. И случайностей не бывает.</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Мы сейчас говорим о человеке, почему? Потому что это касается каждого из нас. Я разговорился с водителем такси. Разговор зашёл о человечестве, в каком мире мы живём? Вот есть наш мир, в котором мы живём. Каждый, который связан с той сферой жизни, в которой мы проживаем. А есть мир, как человечество и мы пытались там рассмотреть, что хорошо, что плохо. Понятно, в каждом времени есть что хуже, что лучше. Человек, был солидного возраста, он знал, что такое Советский Союз, ему было с чем сравнивать. Советский Союз как цельность. И сейчас, когда все республики разбежались и гавкают друг на друга. Состояние, когда не понимая друг друга, люди разучились говорить по-человечески.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Я говорю с позиции своей профессиональной деятельности – глобальной экологией, то есть то, что творится на планете. В цивилизации, в целом и в биосфере за последние 50 лет произошли изменения, масштабного и глубокого плана. Произошли изменения, которые заканчивают наши старые представления, которые казались длительными и продолжительными, спокойствия в жизни. Экологический кризис. Всё плохо: леса вырубаются, углекислый газ возрастает, льды тают, океан поднимается, землетрясения идут и так далее.</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Очень много публикаций сейчас говорят, что с планетой что-то не то. Вокруг каждого города горы мусора, очень много производят и очень много выбрасывают. Это проблема, очень огромная. В океане мусорное пятно, оно там, размером с Бельгию, это сотни квадратных километров. То есть с течением, сносится в одно место и там крутится громадный остров из мусора. Вот, такова ситуация. А с другой стороны, экономический кризисы, трясут банковскую систему отдельных стран и вообще весь мир. И периодически это происходит.</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ньше хотя бы люди уважали друг друга, даже если они были врагами. А сегодня вообще уважения нет. Иногда политики себя ведут как мальчишки во дворе. Это представители страны или это шуты? Политики пошли как-то в разнос.</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ейные ценности поплыли. Смотришь, что на западе, и думаешь, а где семья-то, где родители – папа, мама? Всё, заменяют, на какие-то субстраты или явления, не имеющие отношения к семье.</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 образования вся. Вы думаете, только у нас такая система образования? По всему миру система образования ломается. Происходят общецивилизационные кризисы. Он на самом деле общецивилизационный. Суть, его какова?</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rPr>
          <w:rFonts w:eastAsia="Calibri"/>
          <w:lang w:val="ru-RU" w:eastAsia="en-US"/>
        </w:rPr>
      </w:pPr>
      <w:bookmarkStart w:id="12" w:name="__RefHeading___Toc21286776"/>
      <w:bookmarkEnd w:id="12"/>
      <w:r>
        <w:rPr>
          <w:rFonts w:eastAsia="Calibri"/>
          <w:lang w:eastAsia="en-US"/>
        </w:rPr>
        <w:t>Развитие</w:t>
      </w:r>
      <w:r>
        <w:rPr>
          <w:rFonts w:eastAsia="Calibri"/>
          <w:lang w:val="ru-RU" w:eastAsia="en-US"/>
        </w:rPr>
        <w:t xml:space="preserve"> современного</w:t>
      </w:r>
      <w:r>
        <w:rPr>
          <w:rFonts w:eastAsia="Calibri"/>
          <w:lang w:eastAsia="en-US"/>
        </w:rPr>
        <w:t xml:space="preserve"> человека и человечества</w:t>
      </w:r>
      <w:r>
        <w:rPr>
          <w:rFonts w:eastAsia="Calibri"/>
          <w:lang w:val="ru-RU" w:eastAsia="en-US"/>
        </w:rPr>
        <w:t xml:space="preserve">  новой эпохи.</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Очень интересное есть явление, связанное с развитием человека и человечества. Можно сказать так, что развитие человека – то, какой он, и развитие человечества (человек является частью человечества), то, как и куда развивается человечество и то, куда и как развивается человек – это примерно один и тот же процесс. Это совмещённые процессы. Мы сначала, рассмотрели жизнь человека. Понятно, что там много недостроек, много каких-то вещей, которые нам нужно, но мы не умеем. Мы дошли до состояния, когда нам необходимо вносить управленческие решения самим в жизнь.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Ведь раньше не было у людей такого посыла. Многие жили в деревнях, и барин сказал, сделаем, ладно. И это было нормально. Сегодня – шеф скажет, а у меня семья, я не пойду, я не задержусь или сверхурочно – давай плати. Люди начинают отстраивать свою жизнь, чётко видя, где преступают его права, где преступают его свободу воли и так далее. То есть человек, учится самостоятельно принимать решения, а не просто функционировать. Если я на этой должности, делай со мной, что хочешь, всё равно всё выдержу. Хотя это обостряется, этого сегодня много, но люди протестуют, люди уходят из системы.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Люди уходят из фирм, организуют свои какие-то маленькие дела. Люди уходят из разных систем, государственных, бизнес систем для того, чтобы выйти из-под состояний, когда им приказывают, невзирая на них. Даже в крупных компаниях есть такое понятие – явление </w:t>
      </w:r>
      <w:r>
        <w:rPr>
          <w:rFonts w:eastAsia="Calibri" w:cs="Times New Roman" w:ascii="Times New Roman" w:hAnsi="Times New Roman"/>
          <w:bCs/>
          <w:sz w:val="24"/>
          <w:szCs w:val="24"/>
          <w:lang w:eastAsia="en-US"/>
        </w:rPr>
        <w:t>Даунши́фтинг</w:t>
      </w:r>
      <w:r>
        <w:rPr>
          <w:rFonts w:eastAsia="Calibri" w:cs="Times New Roman" w:ascii="Times New Roman" w:hAnsi="Times New Roman"/>
          <w:sz w:val="24"/>
          <w:szCs w:val="24"/>
          <w:lang w:eastAsia="en-US"/>
        </w:rPr>
        <w:t xml:space="preserve">. Оно многообразное, там есть и некорректные вещи. Началось оно с достаточно хороших вещей, это когда молодые специалисты, перспективные топ менеджеры уходили из компаний на нижестоящие должности, не такие прибыльные и не такие карьерные для того, чтобы иметь время на путешествия и семью. Они начинали чётко делить: на работу я оставляю вот столько времени, а остальное я оставляю на семью. А в корпорациях такие законы: хочешь пробиться выше, значит, больше времени этому уделяй, живи компанией.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Люди молодые, именно молодые, то есть мозги, та перспективная элита следующая, которая должна прийти, они стали отказываться. «Я не хочу быть начальником отдела. Буду обычным клерком. Пусть у меня будет денег меньше в два раза, зато у меня будет семья, я выращу свою дочку».  И компании стали терять. Стали уходить молодые специалисты. Человек развивался до состояния, когда «время, не купить за деньги». Потому что человек, хочет тратить это время на семью. Ценности другие. Человеку хочется самому распоряжаться этим временем. Он не продаёт себя.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Есть такое понятие – продать себя: дать о себе резюме, развернуть, сделать инсталляцию себя для того, чтобы себя дороже продать. Даже сам термин «продать себя»,  он не человеческий, а рабский. Обычно рабов покупали. А люди сегодня рады продать себя для того, чтобы вступить в какую-то крупную компанию, чтобы были высокие зарплаты, карьерный рост.</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Сегодня достаточно большое явление людей, когда люди стали выходить из этих систем. Особенно рабских, там, где жёстко заставляют функционировать, невзирая на человеческие ценности. Как на западе: работаешь в компании, болеть нельзя. Два дня болеешь, всё, твоё место занято, ты уволен. Дети заболели, надо посидеть. Какой там! Нет. Либо дети, либо карьера. На западе такой жёсткий подход – функциональный.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нас после этого, ещё человеческий подход. Заболели, могут отпуск дать, твоё место сохранится, соцпакет есть. Ребёнок родится, выплаты дают. А на западе этого нет. Либо ты в компании, либо иди отсюда. И в конце 20-го века всё больше людей стали из этих систем выходить. У людей проснулось абсолютно иное проживание собственного внутреннего мира или ощущение других ценностей.</w:t>
      </w:r>
    </w:p>
    <w:p>
      <w:pPr>
        <w:pStyle w:val="Normal"/>
        <w:suppressAutoHyphens w:val="false"/>
        <w:spacing w:lineRule="auto" w:line="240" w:before="0" w:after="0"/>
        <w:ind w:firstLine="709"/>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 человечеством происходит то же самое. Те кризисы, которые я описал, те явления, которые происходят в человечестве, они сегодня таковы. Закончился некий цивилизационный этап. Человечество, освоив всю планету – не осталось terra incognita, нераскрытых вершин, неосвоенных хребтов, стран, континентов, всё освоили, всё посчитали, всё внесли в буклеты. Людей много на земле. Еды уже не хватает. Площадей для пашни не хватает. Чтобы восполнить, вырубаются леса, распахиваются, засеиваются. Кислорода меньше. Парниковый эффект. Лёд тает, вода поднимается, затопление. Весь комплекс.</w:t>
      </w:r>
    </w:p>
    <w:p>
      <w:pPr>
        <w:pStyle w:val="Normal"/>
        <w:suppressAutoHyphens w:val="false"/>
        <w:spacing w:lineRule="auto" w:line="240" w:before="0" w:after="0"/>
        <w:ind w:firstLine="709"/>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ногие учёные говорят, что это не локальный кризис, который можно переждать или пересидеть. Вопрос встал о существовании человечества, потому что сдвинулись климатические явления. Климат поплыл: где-то жарче, где-то снег пошёл, где-то ураганы. Климатическая система сдвинулась от деятельности человека. И этот процесс затрагивает как человечество в целом, так и человека отдельно.</w:t>
      </w:r>
    </w:p>
    <w:p>
      <w:pPr>
        <w:pStyle w:val="Normal"/>
        <w:suppressAutoHyphens w:val="false"/>
        <w:spacing w:lineRule="auto" w:line="240" w:before="0" w:after="0"/>
        <w:ind w:firstLine="709"/>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 уровне человечества, сегодня не знают, что с этим делать. Собирались главы государств, вырабатывали какие-то стратегии, есть такая «концепция устойчивого развития» – это как нам существовать с природой в гармонии. Она требует от человека других ценностей. Сегодня эти ценности люди не могут понять, поэтому не сильно реализуется эта стратегия. Хотя ресурсосбережение, энергосбережение, раздельный сбор мусора, альтернативная энергетика – это результат этой стратегии.</w:t>
      </w:r>
    </w:p>
    <w:p>
      <w:pPr>
        <w:pStyle w:val="Normal"/>
        <w:suppressAutoHyphens w:val="false"/>
        <w:spacing w:lineRule="auto" w:line="240" w:before="0" w:after="0"/>
        <w:ind w:firstLine="709"/>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о вопрос в том, что это не решает проблемы человечества, они оттягивают их на какое-то время. На планете изменения достаточно большие идут и по всем признакам можно сказать, что какой-то этап закончился, этап развития цивилизации. И даже то, что сейчас происходит плохо, это нормально, потому что есть такое выражение «ночь темна перед рассветом», когда начинает наступать что-то новое или должно появиться что-то новое, то система должна освободиться от старого. Поэтому вылезает всё: и хорошее, и нехорошее – разное.</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bCs/>
          <w:kern w:val="2"/>
          <w:sz w:val="24"/>
          <w:szCs w:val="24"/>
          <w:lang w:eastAsia="ru-RU"/>
        </w:rPr>
        <w:t>А с другой стороны, начинается какой-то новый этап. Притом, новый этап сегодня пытаются просчитать, куда развиваться человечеству.</w:t>
      </w:r>
    </w:p>
    <w:p>
      <w:pPr>
        <w:pStyle w:val="Normal"/>
        <w:suppressAutoHyphens w:val="false"/>
        <w:spacing w:lineRule="auto" w:line="240" w:before="0" w:after="0"/>
        <w:ind w:firstLine="709"/>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Это очень серьёзный вопрос, потому что человечество намного больше зависит от каждого человека, чем мы до этого представляли. Мы сегодня вошли в состояние совмещённости друг с другом, даже взять интернет – мы практически можем общаться с любым человеком в этом мире, мы можем написать что-нибудь или снять маленький ролик, и он будет влиять на миллионы людей. Миллионы просмотров, они будут писать, связываться. Практически ты, таким образом, запускаешь волну каких-то изменений по всей планете. Она охватывает всю планету. Мы это не всегда видим, потому что не всегда видим, какой эффект у людей складывается от этого. Но то, что он присутствует, это обязательно.</w:t>
      </w:r>
    </w:p>
    <w:p>
      <w:pPr>
        <w:pStyle w:val="Normal"/>
        <w:suppressAutoHyphens w:val="false"/>
        <w:spacing w:lineRule="auto" w:line="240" w:before="0" w:after="0"/>
        <w:ind w:firstLine="709"/>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 вопрос связан с тем, что сегодня куда развиваться? Потому что ещё Циолковский говорил, что наша планета – это колыбель, мы когда-нибудь её перерастём. То есть мы когда-то будем из неё выбираться. Вопрос – куда выбираться?</w:t>
      </w:r>
    </w:p>
    <w:p>
      <w:pPr>
        <w:pStyle w:val="Normal"/>
        <w:suppressAutoHyphens w:val="false"/>
        <w:spacing w:lineRule="auto" w:line="240" w:before="0" w:after="0"/>
        <w:ind w:firstLine="709"/>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е стратегии, которые сегодня предлагаются, они недостаточно адекватны. Одни говорят, что надо забросить все технологии и уйти в леса и опять прыгать вокруг пней, через костёр и так далее. И будет нам хорошо. «Всё зло от технологий». Давайте забудем и вернёмся.</w:t>
      </w:r>
    </w:p>
    <w:p>
      <w:pPr>
        <w:pStyle w:val="Normal"/>
        <w:suppressAutoHyphens w:val="false"/>
        <w:spacing w:lineRule="auto" w:line="240" w:before="0" w:after="0"/>
        <w:ind w:firstLine="709"/>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ругие говорят: «Человек слишком несовершенное существо и поэтому мозг работает только на три процента. Память никакая, компьютер быстрее. Давайте в человека всунем какую-нибудь микросхему, флэшку и он будет быстрее соображать». Знаете, достаточно мощно финансируемо направление – создание из человека кибернетического организма, когда в него внедряются механизмы, чтобы улучшить его функциональность. Искусственный интеллект, компьютеры, оцифровки, чипирование и так далее. Можно сказать, что учёные играют, но тенденция такая, что под этим подразумевается, что так будет развиваться человечество. Не очень хороший вариант. А человек ли ты будешь, если в тебе будет техническая неживая микросхема, которая живёт по своим законам.</w:t>
      </w:r>
    </w:p>
    <w:p>
      <w:pPr>
        <w:pStyle w:val="Normal"/>
        <w:suppressAutoHyphens w:val="false"/>
        <w:spacing w:lineRule="auto" w:line="240" w:before="0" w:after="0"/>
        <w:ind w:firstLine="709"/>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егодня человечество находится в той самой точке, когда старая система закончилась, а новая началась. Причём она началась не спонтанно, не случайно, а было очень такое интересное явление. Мы ещё вернёмся к связи человека с человечеством. Если посмотреть на это научно, то есть система, внутри которой живёт что-то. Из космоса смотрим на планету….</w:t>
      </w:r>
    </w:p>
    <w:p>
      <w:pPr>
        <w:pStyle w:val="Normal"/>
        <w:suppressAutoHyphens w:val="false"/>
        <w:spacing w:lineRule="auto" w:line="240" w:before="0" w:after="0"/>
        <w:ind w:firstLine="709"/>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не понравился рисунок: стоят две планеты. Одна стоит в виде врача и говорит другой: «Мне кажется, у вас люди завелись». Знаете, да? Мы же, как человечество живём достаточно долго на планете. По некоторым данным – и несколько миллионов лет назад было человечество, причём технологически достаточно высокоразвитое. Наша цивилизация не первая и не последняя. И вообще, что мы знаем о нашей цивилизации? И что мы считаем за цивилизацию?</w:t>
      </w:r>
    </w:p>
    <w:p>
      <w:pPr>
        <w:pStyle w:val="Normal"/>
        <w:suppressAutoHyphens w:val="false"/>
        <w:spacing w:lineRule="auto" w:line="240" w:before="0" w:after="0"/>
        <w:ind w:firstLine="709"/>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о научным данным 60 тысяч лет назад бегали с палками, до этого бегали обезьянами, и вся история. С другой стороны находим данные, артефакты, которым миллионы лет, они технические артефакты. Очень много разных вариантов, которые показывают, что история не так проста. И мы далеко не всё, а практически ничего не знаем, что такое наше человечество.</w:t>
      </w:r>
    </w:p>
    <w:p>
      <w:pPr>
        <w:pStyle w:val="Normal"/>
        <w:suppressAutoHyphens w:val="false"/>
        <w:spacing w:lineRule="auto" w:line="240" w:before="0" w:after="0"/>
        <w:ind w:firstLine="709"/>
        <w:contextualSpacing/>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kern w:val="2"/>
          <w:sz w:val="24"/>
          <w:szCs w:val="24"/>
          <w:lang w:eastAsia="ru-RU"/>
        </w:rPr>
        <w:t xml:space="preserve">Те же самые генетики говорят, что наш генетический код складывают 3-4 генетических кода, притом это разные виды кодов. Чьи, какие и когда? Это же, сколько тысяч или миллионов лет назад, какие генетики занимались такими вещами? Факты есть, ответов нет. Потому что сегодняшняя парадигма мировосприятия научная, которая является главной…. Знаете, если научно обосновано, значит это правда. Если это научно необоснованно, значит это ложь и так далее. Сегодня у науки нет парадигмы, которая объясняла бы это всё. Есть просто факты, которые прячут пока. Или публикации идут в журналах </w:t>
      </w:r>
      <w:r>
        <w:rPr>
          <w:rFonts w:eastAsia="Times New Roman" w:cs="Times New Roman" w:ascii="Times New Roman" w:hAnsi="Times New Roman"/>
          <w:bCs/>
          <w:iCs/>
          <w:kern w:val="2"/>
          <w:sz w:val="24"/>
          <w:szCs w:val="24"/>
          <w:lang w:eastAsia="ru-RU"/>
        </w:rPr>
        <w:t>Nature, Science – самые ведущие журналы, где говорят – факт. Генетики сами говорят, мы это нашли, это факт.</w:t>
      </w:r>
    </w:p>
    <w:p>
      <w:pPr>
        <w:pStyle w:val="Normal"/>
        <w:suppressAutoHyphens w:val="false"/>
        <w:spacing w:lineRule="auto" w:line="240" w:before="0" w:after="0"/>
        <w:ind w:firstLine="709"/>
        <w:contextualSpacing/>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Где-то нашли вещество, которого вообще на планете почти нет. Но этого вещества полно в центре Галактики Млечный Путь. Как оно у нас оказалось? В генах любого человека это вещество есть, если со всех 7,5 миллиардов собрать, это должно быть столько вещества, сколько вообще на планете нет. Откуда оно взялось у людей в генах? Такое чувство, что изначально генетический код формировался не на планете. Учёные говорят, мы никаких не приводим доводов по поводу инопланетян, просто констатируем факт – это есть, этого нет, мы складываем законы такие, остался вопрос – откуда? Генетики разбираются.</w:t>
      </w:r>
    </w:p>
    <w:p>
      <w:pPr>
        <w:pStyle w:val="Normal"/>
        <w:suppressAutoHyphens w:val="false"/>
        <w:spacing w:lineRule="auto" w:line="240" w:before="0" w:after="0"/>
        <w:ind w:firstLine="709"/>
        <w:contextualSpacing/>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То есть историки держатся за старое, а генетики посмотрят, посмотрят и говорят: «А человечество-то, древнее». А по генетическому коду у нас развитие человеческое миллионолетнее, а не 60 тысяч лет. А вот в этом коде мы не видим некоторых вопросов, которые вы нам говорите».</w:t>
      </w:r>
    </w:p>
    <w:p>
      <w:pPr>
        <w:pStyle w:val="Normal"/>
        <w:suppressAutoHyphens w:val="false"/>
        <w:spacing w:lineRule="auto" w:line="240" w:before="0" w:after="0"/>
        <w:ind w:firstLine="709"/>
        <w:contextualSpacing/>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Чем глубже в лес, тем толще партизаны, да? Чем дальше генетики начинают разбираться, тем больше вопросов. Потому что гены доказывают, человечество не такого цивилизационного развития и какие были другие цивилизационные этапы. Гены не врут. Вот они взяли – это факт. Наука на этом основана – факт.</w:t>
      </w:r>
    </w:p>
    <w:p>
      <w:pPr>
        <w:pStyle w:val="Normal"/>
        <w:suppressAutoHyphens w:val="false"/>
        <w:spacing w:lineRule="auto" w:line="240" w:before="0" w:after="0"/>
        <w:ind w:firstLine="709"/>
        <w:contextualSpacing/>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Если мы посмотрим с позиции систем, есть такая теория Самоорганизации – она оперирует законами движения материи. Это универсальные законы, по которым живёт любая материя: живая, неживая, планетарная, космическая, неважно. Она живёт по одним законам – по тем стандартам и императивам, по которым вообще материя строится. Известная нам материя.</w:t>
      </w:r>
    </w:p>
    <w:p>
      <w:pPr>
        <w:pStyle w:val="Normal"/>
        <w:suppressAutoHyphens w:val="false"/>
        <w:spacing w:lineRule="auto" w:line="240" w:before="0" w:after="0"/>
        <w:ind w:firstLine="709"/>
        <w:contextualSpacing/>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С этой точки зрения вот есть система. Она внутри развивается. Она имеет вход, имеет выход. На вход она получает энергию солнца, на выходе она даёт, например, тепло. Планета излучает электромагнитные волны, радиоволны и так далее, как любая система. Мы тоже, покушали, выдали обратно. Мы открытая система. Закрой систему, система скоро умрёт. Точно так же, как двигатель в автомобиле должен отдавать тепло. Если мы изолируем отдачу тепла, он взорвётся, его склинит и так далее. Вход – выход, обязательное условие развития любой системы.</w:t>
      </w:r>
    </w:p>
    <w:p>
      <w:pPr>
        <w:pStyle w:val="Normal"/>
        <w:suppressAutoHyphens w:val="false"/>
        <w:spacing w:lineRule="auto" w:line="240" w:before="0" w:after="0"/>
        <w:ind w:firstLine="709"/>
        <w:contextualSpacing/>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И с одной стороны, это чисто ресурсные вещи, но с другой стороны, на планете у нас живое существо – человек. Оно как-то там развивалось, жило, никого не трогало, и его никто не трогал. Потому что на нашей планете сформировалась определённая биосфера с определёнными условиями, константами – электромагнитными, тепловыми, температурными, гравитацией и так далее, которые делают наше развитие более-менее комфортным. Ну, солнце там иногда пыхнет и голова чуть заболела. Но, в общем-то, нам живётся хорошо.</w:t>
      </w:r>
    </w:p>
    <w:p>
      <w:pPr>
        <w:pStyle w:val="Normal"/>
        <w:suppressAutoHyphens w:val="false"/>
        <w:spacing w:lineRule="auto" w:line="240" w:before="0" w:after="0"/>
        <w:ind w:firstLine="709"/>
        <w:contextualSpacing/>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И закон говорит: эту систему никто трогать не будет до тех пор, пока она сама не вылезет. Куда? – Во внешнюю систему. Потому что любая система является частью вышестоящей системы. Мы не развиваемся оторвано от вселенной. Мы являемся частью биосферы другого уровня, видим мы её или не видим. Точно так же, как человек является частью семьи, частью профессии, россиянин, майкопец, землянин, евразиец, по профессии врач, любитель футбола. То есть каждый человек входит в разные системы. Он участник разных систем. Любая система является частью другой системы. Большей и более развитой. Это тоже закон. Повышение уровня организации системы обязательно сопровождается повышением её функций и качества управления.</w:t>
      </w:r>
    </w:p>
    <w:p>
      <w:pPr>
        <w:pStyle w:val="Normal"/>
        <w:suppressAutoHyphens w:val="false"/>
        <w:spacing w:lineRule="auto" w:line="240" w:before="0" w:after="0"/>
        <w:ind w:firstLine="709"/>
        <w:contextualSpacing/>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И дальше самое интересное. Эта система является частью развития большей  системы. Нам пока трудно предусмотреть и увидеть, как мы являемся частью развития вселенной. Маленький шарик, кометы, метеориты, вправо, влево пару километров и как в песне говорится: «Вот пуля пролетела и ага». Сейчас любят об этом писать. Действительно, метеориты пролетают и некоторые были бы фатальные, если бы они врезались. Но почему-то не врезаются. Тоже наверно, какие-то условия срабатывают.</w:t>
      </w:r>
    </w:p>
    <w:p>
      <w:pPr>
        <w:pStyle w:val="Normal"/>
        <w:suppressAutoHyphens w:val="false"/>
        <w:spacing w:lineRule="auto" w:line="240" w:before="0" w:after="0"/>
        <w:ind w:firstLine="709"/>
        <w:contextualSpacing/>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И вот задача: система должна вызреть, и сама выйти в вышестоящую систему. Как цыплёнок в яйце. Пока он сам не проклюнется, он не готов. Как только он проклюнулся, он начинает вылезать. Он родился в следующую систему. И его миром становится не яйцо, в котором он жил, а то, куда он вылез – курятник. Для него это другая вселенная. Другие законы, другое явление.</w:t>
      </w:r>
    </w:p>
    <w:p>
      <w:pPr>
        <w:pStyle w:val="Normal"/>
        <w:suppressAutoHyphens w:val="false"/>
        <w:spacing w:lineRule="auto" w:line="240" w:before="0" w:after="0"/>
        <w:ind w:firstLine="709"/>
        <w:contextualSpacing/>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Как анекдот про двух близнецов, которые в животе матери, завели разговор о том, есть ли жизнь после рождения. Они рассказывали, что оттуда ещё никто не возвращался, что там тоже свет в конце тоннеля есть. Есть миф, что есть такая мама. Но мы же её не видели, поэтому это миф. Один говорит, а я её чувствую.</w:t>
      </w:r>
    </w:p>
    <w:p>
      <w:pPr>
        <w:pStyle w:val="Normal"/>
        <w:suppressAutoHyphens w:val="false"/>
        <w:spacing w:lineRule="auto" w:line="240" w:before="0" w:after="0"/>
        <w:ind w:firstLine="709"/>
        <w:contextualSpacing/>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С одной стороны это шутка, а с другой – это состояние нашего восприятия. Вот мы сидим на этом шарике – завелись на планете – и вот такое же состояние, что оттуда никто не возвращался, космос холодный и никого там нет. А другие говорят, а может всё-таки есть? А вот законы говорят, что есть. По всем законам вышестоящая система более развита, а дальше ещё один интересный закон – неживое не может родить живое. Тогда откуда вот это появилось? Это философские законы.</w:t>
      </w:r>
    </w:p>
    <w:p>
      <w:pPr>
        <w:pStyle w:val="Normal"/>
        <w:suppressAutoHyphens w:val="false"/>
        <w:spacing w:lineRule="auto" w:line="240" w:before="0" w:after="0"/>
        <w:ind w:firstLine="709"/>
        <w:contextualSpacing/>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У нас Философские Чтения Синтеза, можно задавать любые философские вопросы. У нас не строгая научная дискуссия. Нам необязательно всё доказывать до последней буквы, мы можем просто философствовать. То есть ставить себе законы.</w:t>
      </w:r>
    </w:p>
    <w:p>
      <w:pPr>
        <w:pStyle w:val="Normal"/>
        <w:suppressAutoHyphens w:val="false"/>
        <w:spacing w:lineRule="auto" w:line="240" w:before="0" w:after="0"/>
        <w:ind w:firstLine="709"/>
        <w:contextualSpacing/>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И вот вопрос, что человечество в 20-м веке смогло проклюнуться, если использовать такую аллегорию. Чем?</w:t>
      </w:r>
    </w:p>
    <w:p>
      <w:pPr>
        <w:pStyle w:val="Normal"/>
        <w:suppressAutoHyphens w:val="false"/>
        <w:spacing w:lineRule="auto" w:line="240" w:before="0" w:after="0"/>
        <w:ind w:firstLine="709"/>
        <w:contextualSpacing/>
        <w:jc w:val="both"/>
        <w:rPr>
          <w:rFonts w:ascii="Times New Roman" w:hAnsi="Times New Roman" w:eastAsia="Times New Roman" w:cs="Times New Roman"/>
          <w:bCs/>
          <w:i/>
          <w:i/>
          <w:iCs/>
          <w:kern w:val="2"/>
          <w:sz w:val="24"/>
          <w:szCs w:val="24"/>
          <w:lang w:eastAsia="ru-RU"/>
        </w:rPr>
      </w:pPr>
      <w:r>
        <w:rPr>
          <w:rFonts w:eastAsia="Times New Roman" w:cs="Times New Roman" w:ascii="Times New Roman" w:hAnsi="Times New Roman"/>
          <w:bCs/>
          <w:i/>
          <w:iCs/>
          <w:kern w:val="2"/>
          <w:sz w:val="24"/>
          <w:szCs w:val="24"/>
          <w:lang w:eastAsia="ru-RU"/>
        </w:rPr>
        <w:t xml:space="preserve">– </w:t>
      </w:r>
      <w:r>
        <w:rPr>
          <w:rFonts w:eastAsia="Times New Roman" w:cs="Times New Roman" w:ascii="Times New Roman" w:hAnsi="Times New Roman"/>
          <w:bCs/>
          <w:i/>
          <w:iCs/>
          <w:kern w:val="2"/>
          <w:sz w:val="24"/>
          <w:szCs w:val="24"/>
          <w:lang w:eastAsia="ru-RU"/>
        </w:rPr>
        <w:t>Выходом человека в космос.</w:t>
      </w:r>
    </w:p>
    <w:p>
      <w:pPr>
        <w:pStyle w:val="Normal"/>
        <w:suppressAutoHyphens w:val="false"/>
        <w:spacing w:lineRule="auto" w:line="240" w:before="0" w:after="0"/>
        <w:ind w:firstLine="709"/>
        <w:contextualSpacing/>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Выходом человека в космос. И когда человек вышел в космос, и сейчас до сих пор выходит, то для вышестоящей системы это сигнал о том, что система, вот эта, готова выходить на следующий уровень своего развития. Инкубатор своё дело сделал. Циолковский говорил, что Земля – это колыбель человечества и из неё когда-то надо выходить. Накладывает на это то, что ресурсы закончились, всё освоено, а дух требует нового пространства. А его негде взять здесь на планете.</w:t>
      </w:r>
    </w:p>
    <w:p>
      <w:pPr>
        <w:pStyle w:val="Normal"/>
        <w:suppressAutoHyphens w:val="false"/>
        <w:spacing w:lineRule="auto" w:line="240" w:before="0" w:after="0"/>
        <w:ind w:firstLine="709"/>
        <w:contextualSpacing/>
        <w:jc w:val="both"/>
        <w:rPr>
          <w:rFonts w:ascii="Times New Roman" w:hAnsi="Times New Roman" w:eastAsia="Times New Roman" w:cs="Times New Roman"/>
          <w:bCs/>
          <w:i/>
          <w:i/>
          <w:iCs/>
          <w:kern w:val="2"/>
          <w:sz w:val="24"/>
          <w:szCs w:val="24"/>
          <w:lang w:eastAsia="ru-RU"/>
        </w:rPr>
      </w:pPr>
      <w:r>
        <w:rPr>
          <w:rFonts w:eastAsia="Times New Roman" w:cs="Times New Roman" w:ascii="Times New Roman" w:hAnsi="Times New Roman"/>
          <w:bCs/>
          <w:i/>
          <w:iCs/>
          <w:kern w:val="2"/>
          <w:sz w:val="24"/>
          <w:szCs w:val="24"/>
          <w:lang w:eastAsia="ru-RU"/>
        </w:rPr>
        <w:t xml:space="preserve">– </w:t>
      </w:r>
      <w:r>
        <w:rPr>
          <w:rFonts w:eastAsia="Times New Roman" w:cs="Times New Roman" w:ascii="Times New Roman" w:hAnsi="Times New Roman"/>
          <w:bCs/>
          <w:i/>
          <w:iCs/>
          <w:kern w:val="2"/>
          <w:sz w:val="24"/>
          <w:szCs w:val="24"/>
          <w:lang w:eastAsia="ru-RU"/>
        </w:rPr>
        <w:t>Можно в космос поехать туристом.</w:t>
      </w:r>
    </w:p>
    <w:p>
      <w:pPr>
        <w:pStyle w:val="Normal"/>
        <w:suppressAutoHyphens w:val="false"/>
        <w:spacing w:lineRule="auto" w:line="240" w:before="0" w:after="0"/>
        <w:ind w:firstLine="709"/>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ожно всё. Вопрос в другом. Если следовать закону, например, ребёнок родился, куда он попал? Он попал в семью. Семья является ячейкой общества. Он попал в общество. Сначала в ясли – это одна система. Потом детский сад, школа, потом вообще в жизнь вышел. Там делай что хочешь. Вот эта иерархичность систем сохраняется для всех. Я показываю на уровне человека, чтобы было понятно, что это универсальный закон.</w:t>
      </w:r>
    </w:p>
    <w:p>
      <w:pPr>
        <w:pStyle w:val="Normal"/>
        <w:suppressAutoHyphens w:val="false"/>
        <w:spacing w:lineRule="auto" w:line="240" w:before="0" w:after="0"/>
        <w:ind w:firstLine="709"/>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акой же закон действует и здесь. И с этой точки зрения мы вышли, а дальше самое интересное. По закону больших систем, а это очень большая система. Космос можно называть по-разному: вселенная, галактики, метагалактики, разные названия. По закону этих систем, как только маленький элемент выходит в другое состояние, вся эта система на него реагирует. По большому счёту, эта система как-то на нас отреагировала.</w:t>
      </w:r>
    </w:p>
    <w:p>
      <w:pPr>
        <w:pStyle w:val="Normal"/>
        <w:suppressAutoHyphens w:val="false"/>
        <w:spacing w:lineRule="auto" w:line="240" w:before="0" w:after="0"/>
        <w:ind w:firstLine="709"/>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уть такова, что вот этот выход в космос является знаковым сигналом того, что человечество готово к новому пути развития. А значит, старый должен закончиться. Почему? Ведь у нас многие процессы деградации цивилизации, которые вдруг резко начались, они начались с 60-х-70-х годов. Как раз после выхода в космос. Практически мгновенно сразу, потому что 61-й год – выход в космос, с 70-х годов учёные стали резко говорить о глобальных экологических проблемах. В 72-м году была первая комиссия, в 92-м году была в Рио-де-Жанейро конференция, где главы 170 государств подписали соглашение о том, что надо искать пути выхода из этого кризиса, иначе нам всем будет плохо. Всё настолько серьёзно было. Практически быстро сработала. Почему?</w:t>
      </w:r>
    </w:p>
    <w:p>
      <w:pPr>
        <w:pStyle w:val="Normal"/>
        <w:suppressAutoHyphens w:val="false"/>
        <w:spacing w:lineRule="auto" w:line="240" w:before="0" w:after="0"/>
        <w:ind w:firstLine="709"/>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очему, вот это выход в космос начал менять здесь, нашу систему? Очень просто. Для того, чтобы человек вышел сюда, то есть стал осваивать какое-то другое пространство, здесь должны измениться условия. И практически на планете начинают меняться условия. То есть, человек выходом в космос дал знак вышестоящей системе о том, что могут включаться другие условия развития человека. По большому счёту это означает что то, какое будет человечество, зависит от того, каким будет человек.</w:t>
      </w:r>
    </w:p>
    <w:p>
      <w:pPr>
        <w:pStyle w:val="Normal"/>
        <w:suppressAutoHyphens w:val="false"/>
        <w:spacing w:lineRule="auto" w:line="240" w:before="0" w:after="0"/>
        <w:ind w:firstLine="709"/>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от я не зря сказал, человек стал вегетарианцем, отбросив технологии, ушёл в леса, и человечество стало без технологичным. В человека внедрили технологии – технические, электронные – и человечество стало практически человечеством киборгов. Вот любое, что мы вложим в человека, определяет то, каким путём идёт человечество.</w:t>
      </w:r>
    </w:p>
    <w:p>
      <w:pPr>
        <w:pStyle w:val="Normal"/>
        <w:suppressAutoHyphens w:val="false"/>
        <w:spacing w:lineRule="auto" w:line="240" w:before="0" w:after="0"/>
        <w:ind w:firstLine="709"/>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оэтому, первый вопрос, который у нас сразу возник – если мы туда вышли, значит нам туда дорога – каким должен быть человек?</w:t>
      </w:r>
    </w:p>
    <w:p>
      <w:pPr>
        <w:pStyle w:val="Normal"/>
        <w:suppressAutoHyphens w:val="false"/>
        <w:spacing w:lineRule="auto" w:line="240" w:before="0" w:after="0"/>
        <w:ind w:firstLine="709"/>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Вот этот доклад по путям человечества я делал на конференции в Королёве. Роскосмос организовывал, это Королёвские чтения. Там были космонавты. Я сделал доклад, и потом мы поговорили с космонавтами на эту тематику. Космонавты известные, не буду говорить их фамилии. </w:t>
      </w:r>
    </w:p>
    <w:p>
      <w:pPr>
        <w:pStyle w:val="Normal"/>
        <w:suppressAutoHyphens w:val="false"/>
        <w:spacing w:lineRule="auto" w:line="240" w:before="0" w:after="0"/>
        <w:ind w:firstLine="709"/>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оговорив с ними, мы увидели очень интересную штуку. Космонавты сказали, что освоение космоса, то, как мы сегодня осваиваем, мы можем осваивать космос только орбитально – орбита Земли. Почему? Потому что в пределах орбиты действуют ещё законы планетарные, которые защищают наше, в том числе, физическое тело. Дальше мы можем осваивать только техникой. То есть запускать автоматические станции, человеческое тело невозможно, потому что оно не приспособлено для этих условий. Невзирая на количество брони, сколько можно наращивать на космические корабли. Человечеству чуждо это пространство.</w:t>
      </w:r>
    </w:p>
    <w:p>
      <w:pPr>
        <w:pStyle w:val="Normal"/>
        <w:suppressAutoHyphens w:val="false"/>
        <w:spacing w:lineRule="auto" w:line="240" w:before="0" w:after="0"/>
        <w:ind w:firstLine="709"/>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И космонавты сказали очень интересную штуку: «Освоение человечеством космоса возможно, если будет меняться сам человек.</w:t>
      </w:r>
    </w:p>
    <w:p>
      <w:pPr>
        <w:pStyle w:val="Normal"/>
        <w:suppressAutoHyphens w:val="false"/>
        <w:spacing w:lineRule="auto" w:line="240" w:before="0" w:after="0"/>
        <w:ind w:firstLine="709"/>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Heading1"/>
        <w:rPr/>
      </w:pPr>
      <w:bookmarkStart w:id="13" w:name="__RefHeading___Toc21286777"/>
      <w:bookmarkEnd w:id="13"/>
      <w:r>
        <w:rPr>
          <w:rFonts w:eastAsia="Calibri"/>
          <w:lang w:eastAsia="en-US" w:bidi="en-US"/>
        </w:rPr>
        <w:t xml:space="preserve">Человек и </w:t>
      </w:r>
      <w:r>
        <w:rPr>
          <w:rFonts w:eastAsia="Calibri"/>
          <w:lang w:val="ru-RU" w:eastAsia="en-US" w:bidi="en-US"/>
        </w:rPr>
        <w:t>ч</w:t>
      </w:r>
      <w:r>
        <w:rPr>
          <w:rFonts w:eastAsia="Calibri"/>
          <w:lang w:eastAsia="en-US" w:bidi="en-US"/>
        </w:rPr>
        <w:t>еловечество входят в новые условия развития жизн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bidi="en-US"/>
        </w:rPr>
        <w:t>Это не столько технологический путь освоения, сколько гуманистический, то есть должен измениться вообще тип, из планетарного должен стать космическим. Притом, вопрос ещё, что значит космическим Человеком. Что это? То есть там, что у него должно быть ещё, чего у него не хватало…</w:t>
      </w:r>
    </w:p>
    <w:p>
      <w:pPr>
        <w:pStyle w:val="Normal"/>
        <w:suppressAutoHyphens w:val="false"/>
        <w:spacing w:lineRule="auto" w:line="240" w:before="0" w:after="0"/>
        <w:ind w:firstLine="709"/>
        <w:jc w:val="both"/>
        <w:rPr>
          <w:rFonts w:ascii="Times New Roman" w:hAnsi="Times New Roman" w:cs="Times New Roman"/>
          <w:sz w:val="24"/>
          <w:szCs w:val="24"/>
          <w:lang w:eastAsia="en-US" w:bidi="en-US"/>
        </w:rPr>
      </w:pPr>
      <w:r>
        <w:rPr>
          <w:rFonts w:eastAsia="Calibri" w:cs="Times New Roman" w:ascii="Times New Roman" w:hAnsi="Times New Roman"/>
          <w:sz w:val="24"/>
          <w:szCs w:val="24"/>
          <w:lang w:eastAsia="en-US" w:bidi="en-US"/>
        </w:rPr>
        <w:t>–</w:t>
      </w:r>
      <w:r>
        <w:rPr>
          <w:rFonts w:eastAsia="Times New Roman" w:cs="Times New Roman" w:ascii="Times New Roman" w:hAnsi="Times New Roman"/>
          <w:sz w:val="24"/>
          <w:szCs w:val="24"/>
          <w:lang w:eastAsia="en-US" w:bidi="en-US"/>
        </w:rPr>
        <w:t xml:space="preserve"> </w:t>
      </w:r>
      <w:r>
        <w:rPr>
          <w:rFonts w:eastAsia="Calibri" w:cs="Times New Roman" w:ascii="Times New Roman" w:hAnsi="Times New Roman"/>
          <w:sz w:val="24"/>
          <w:szCs w:val="24"/>
          <w:lang w:eastAsia="en-US" w:bidi="en-US"/>
        </w:rPr>
        <w:t>Физическое изменение Человека получается, д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Ну д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И это опять вопрос к Человеку. Почему? Вопрос к нам, это почему? Ну, мы тоже живём в эту эпоху. Мы-то живём в эпоху, когда старое закончилось, а новое уже развивается. Мы-то живём в эпоху, когда сегодня дети-то рождались такие, что родители не знают что с ними делать, а почему? Дети-то рождаются в других условиях. Они-то рождаются не в планетарных уже условиях. Это мы родились в планетарных, дети рождаются в других условиях, почему? Наша-то Планета открылась Вышестоящим Системам и вот эта биосфера вышестоящая начинает нам сюда фиксировать какие-то условия жизни, которые отражаются, в том числе и генетически.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bidi="en-US"/>
        </w:rPr>
        <w:t>Первое, с чем сталкиваются родители, это сверхпассионарность детей, ну, вот эта гиперактивность вот так называется, когда дети бешено, бегают, бегают и так далее. Когда дети в два года осваивают телефон лучше родителей, это вот о чём? Потому что вопрос: чем ребёнок освоил?</w:t>
      </w:r>
    </w:p>
    <w:p>
      <w:pPr>
        <w:pStyle w:val="Normal"/>
        <w:suppressAutoHyphens w:val="false"/>
        <w:spacing w:lineRule="auto" w:line="240" w:before="0" w:after="0"/>
        <w:ind w:firstLine="709"/>
        <w:jc w:val="both"/>
        <w:rPr>
          <w:rFonts w:ascii="Times New Roman" w:hAnsi="Times New Roman" w:cs="Times New Roman"/>
          <w:sz w:val="24"/>
          <w:szCs w:val="24"/>
          <w:lang w:eastAsia="en-US" w:bidi="en-US"/>
        </w:rPr>
      </w:pPr>
      <w:r>
        <w:rPr>
          <w:rFonts w:eastAsia="Calibri" w:cs="Times New Roman" w:ascii="Times New Roman" w:hAnsi="Times New Roman"/>
          <w:sz w:val="24"/>
          <w:szCs w:val="24"/>
          <w:lang w:eastAsia="en-US" w:bidi="en-US"/>
        </w:rPr>
        <w:t>–</w:t>
      </w:r>
      <w:r>
        <w:rPr>
          <w:rFonts w:eastAsia="Times New Roman" w:cs="Times New Roman" w:ascii="Times New Roman" w:hAnsi="Times New Roman"/>
          <w:sz w:val="24"/>
          <w:szCs w:val="24"/>
          <w:lang w:eastAsia="en-US" w:bidi="en-US"/>
        </w:rPr>
        <w:t xml:space="preserve"> </w:t>
      </w:r>
      <w:r>
        <w:rPr>
          <w:rFonts w:eastAsia="Calibri" w:cs="Times New Roman" w:ascii="Times New Roman" w:hAnsi="Times New Roman"/>
          <w:sz w:val="24"/>
          <w:szCs w:val="24"/>
          <w:lang w:eastAsia="en-US" w:bidi="en-US"/>
        </w:rPr>
        <w:t>Это дети индиго. Это ж они, да?</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bidi="en-US"/>
        </w:rPr>
        <w:t>Это туда же. Чем осваивают, что такого в Человеке маленьком появилось, что он смог освоить в три минуты, без всяких инструкций сложных. А для многих родителей до сих пор, для бабушек я молчу, смартфон – это нечто, понимаете, да, что-то появилось? Вопрос что? И вот по большому счёту этот вопрос, а мы обсуждали это с космонавтами, они нам рассказывали очень много интересного, такие явления, которые с ними происходили на орбите. Которые они не рассказывали, но которые говорят о том, что с ними общались. И с ними общались разумные существа, которые являются не планетарными, которые готовили, обучали и спасали много раз. Показывая, где неполадки. То есть это не иллюзорные вещи, там типа – а-а-а, я услышал голос. Но если голос говорит – открой туда, посмотри этот проводок и щёлкни вот этим, иначе сгорите. Они находили это, было действительно так, то есть это уже вопрос уже не иллюзия. Это вопрос реальност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bidi="en-US"/>
        </w:rPr>
        <w:t>То есть явно, что космос не такой простой, и он не является тем, чем мы его видим. То есть с позиции планетарного взгляда это холодный, безжизненный, радиоактивный Космос, где жить вообще невозможно.</w:t>
      </w:r>
    </w:p>
    <w:p>
      <w:pPr>
        <w:pStyle w:val="Normal"/>
        <w:suppressAutoHyphens w:val="false"/>
        <w:spacing w:lineRule="auto" w:line="240" w:before="0" w:after="0"/>
        <w:ind w:firstLine="709"/>
        <w:jc w:val="both"/>
        <w:rPr/>
      </w:pPr>
      <w:r>
        <w:rPr>
          <w:rFonts w:eastAsia="Calibri" w:cs="Times New Roman" w:ascii="Times New Roman" w:hAnsi="Times New Roman"/>
          <w:i/>
          <w:sz w:val="24"/>
          <w:szCs w:val="24"/>
          <w:lang w:eastAsia="en-US" w:bidi="en-US"/>
        </w:rPr>
        <w:t>–</w:t>
      </w:r>
      <w:r>
        <w:rPr>
          <w:rFonts w:eastAsia="Times New Roman" w:cs="Times New Roman" w:ascii="Times New Roman" w:hAnsi="Times New Roman"/>
          <w:i/>
          <w:sz w:val="24"/>
          <w:szCs w:val="24"/>
          <w:lang w:eastAsia="en-US" w:bidi="en-US"/>
        </w:rPr>
        <w:t xml:space="preserve"> </w:t>
      </w:r>
      <w:r>
        <w:rPr>
          <w:rFonts w:eastAsia="Calibri" w:cs="Times New Roman" w:ascii="Times New Roman" w:hAnsi="Times New Roman"/>
          <w:i/>
          <w:sz w:val="24"/>
          <w:szCs w:val="24"/>
          <w:lang w:eastAsia="en-US" w:bidi="en-US"/>
        </w:rPr>
        <w:t>Вакуум.</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bidi="en-US"/>
        </w:rPr>
        <w:t xml:space="preserve">Вакуум, да, то есть пустое пространство, где вообще, к жизни не приспособлены. Но, с другой стороны, это же планетарный взгляд. И пока мы на Планете с планетарным взглядом, а наш планетарный взгляд организуется чем-то внутри, мы так и будем видеть Космос. Но с другой точки зрения, ну знаете вот, таракан имеет двухмерное зрение. То есть он объёма не видит, он видит только тень и, представляете, вот ты подходишь к таракану, он тебя не видит, но он реагирует на твою тень, и ты для него это тень. И вот он бегает от этой тени, думает, что вот это и есть Космос, чёрный, двухмерный, бездушный и так далее. Он же нас не видит, мерностный взгляд, то есть будь у таракана ещё одна мерностная характеристика во взгляде – трёхмерная, он бы увидел объём, тараканы бы видели человека. Это мне трудно, мы конечно не тараканы, ну это я аналогию провожу. Но факт остаётся фактом, пока мы находимся в этой среде, мы будем видеть Космос таким. Квантовая физика уже работает четырёхмерно.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bidi="en-US"/>
        </w:rPr>
        <w:t xml:space="preserve">Компьютеры сегодня квантовые строят на эффектах пятимерных. Учёные ещё 25 лет назад, рассчитали там, математику до одиннадцати мерности они говорят: «Космос построен многомерно, мы его видим просто трёхмерным, поэтому для нас холодный, бездушный. Тогда вопрос? Может быть, это одно из того, что должно измениться в Человеке, чтобы стать по-другому, чтобы он увидел какие-то возможности. Вот поговорив как-то с космонавтами, они запустили очень интересные программы. Они ищут методики, по которым будет подготовка космонавтов в Человека космического. Мне сказали, мы не можем так планетарно видеть, освоить Космос, нам надо меняться.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bidi="en-US"/>
        </w:rPr>
        <w:t xml:space="preserve">То есть, нам нужна подготовка, практики и некая парадигмальная база, чтобы нам измениться, чтобы мы могли полететь хотя бы на Марс, долететь и может быть, вернутся обратно. Потому что трупами долететь мы всегда успеем. Это не вопрос. Вопрос-то в том, что туда долететь, функционировать и может быть видеть то что, в общем-то, надо было увидеть, может быть есть что видеть, может с позиции трёхмерного планетарного взгляда, мы это не увидим. Будем бегать за тенями как тараканы, понимаете. То есть вот такой взгляд, тоже очень интересный. И на самом деле сегодня парадигма не только наших космонавтов, потому что, например Китайская космическая программа является сейчас одной из мощнейших в мире. То есть такая же, как Российская, Американская. И Китайское правительство приняло, разработало национальную идею для Китая, на сотню лет вперёд.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bidi="en-US"/>
        </w:rPr>
        <w:t xml:space="preserve">Национальная идея звучит двумя словами – Наука и Космос, и они выдвинули парадигму, что космическое пространство является жизненным пространством для китайской нации и у них задача перевести китайцев в космос. То есть они поставили себе национальную идею выход в Космос не для научных исследований, для жизни. Но и я не могу сказать, что китайцы глупые люди, у них как-то вот и наверно они как-то просчитали, что, образно говоря на Планете-то больше, то с таким количеством людей как у китайцев, точно делать нечего. Понятно, что такое количество, оно дано для каких-то других веществ. Вопрос откуда брать? А это, кстати, философский вопрос. В науке философии это называется Позиция Наблюдателя, то есть это научный термин, который говорит о чём? На какой позиции мы стоим парадигмально, в определённых пределах.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bidi="en-US"/>
        </w:rPr>
        <w:t xml:space="preserve">Вот какой у нас взгляд, то мы и видим, то для нас является истиной. Пока ты холостой у тебя один взгляд, да, стал мужем или женой взгляд-то изменился. В 15 лет один взгляд – родители дураки, я сам всё знаю. В 30 лет или в 40 лет уже обратный взгляд, да, какой я дурак на самом деле - родители мудры – позиция наблюдателя. И вот позиция наблюдателя планетарная даёт нам не просто взгляд на трёхмерное пространство. Позиция наблюдателя планетарная, в том числе даёт нам способность мыслить только планетарными масштабами, то есть даже вопросы себе ставить по планетарному. Потому что, например, вот эту концепцию я как-то докладывал академикам в Общественной Палате Российской Федерации. Просто это была конференция достаточно серьёзная по вопросам устойчивого развития человечества, то есть, каковы пути.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bidi="en-US"/>
        </w:rPr>
        <w:t xml:space="preserve">Я предложил свою концепцию, ну, меня там представили. Я рассказал о возможностях, которые нас ждут на Планете, если мы останемся. И о возможностях, которые нас ждут, если мы выйдем из Планеты. И вот часть академиков смогла перестроить Позицию наблюдателя. Они смогли увидеть хотя бы вопросы, которые надо задавать. Если мы говорим о космической экспансии, то есть о Человеке, они стали задавать, а какой должен быть Человек, а что в нём должно вырасти, а какие генетические изменения, а какие свойства даст этот Человек, а как узнать, какие свойства нужны в Космосе Человеку. То есть понимаете, пошли вопросы по конкретике. Часть не смогла, они просто, знаете, вот это состояние было, как будто, на меня бульдог смотрит, понимаете, такое выражение было. Они не обсуждали вопросы, какой он Человек.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bidi="en-US"/>
        </w:rPr>
        <w:t xml:space="preserve">Они вообще не обсуждали вопросы об освоение космического пространства, у них вот эта парадигма осталась – мы только планетарные жители, дальше – смерть. И вы что предлагаете, зарыться в землю на километр и жить в подземных городах, доедая кашу из непонятно каких химических элементов, так это не жизнь. Вот это позиция наблюдателя, хотя это учёные, они прекрасно понимали, что парадигмально даже ставить вопросы, я не говорю отвечать, даже ставить вопросы может только тогда, когда изменилась Позиция Наблюдателя. По крайней мере, можно уже об этом думать и обсуждать. Вот точно так же космонавты, они сказали – мы, почему об этом не говорим? Потому что подавляющее большинство учёных, даже понять не может о чём. То есть они парадигмально не могут устояться.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bidi="en-US"/>
        </w:rPr>
        <w:t xml:space="preserve">Есть такой, знаете предел. Вот планетарное развитие – предел и мышление, дальше не идёт, хотя именно у нас в России философски был разработана целая школа Русских Космистов, которые как раз говорили о чём – о развитии человека вне планетарно - Циалковский там, Фёдоров, Чижевский и так далее, да, там. Они ж как раз говорили о возможностях развития в человеке каких-то новых явлений, которые помогут ему быть в иной реальности. И вот вопрос получается интересный, вопрос оказывается в том, что уже сегодня на Планете вот эта реальность, ну скажем так, космическая уже развёрнута, и она уже меняет людей, видимо, невидимо и так далее.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bidi="en-US"/>
        </w:rPr>
        <w:t>Вопрос теперь, как это происходит. Дальше получилось очень интересно, что на самом деле развитие человечества не происходит спонтанно, как оно происходит?</w:t>
      </w:r>
    </w:p>
    <w:p>
      <w:pPr>
        <w:pStyle w:val="Normal"/>
        <w:suppressAutoHyphens w:val="false"/>
        <w:spacing w:lineRule="auto" w:line="240" w:before="0" w:after="0"/>
        <w:ind w:firstLine="709"/>
        <w:jc w:val="both"/>
        <w:rPr>
          <w:rFonts w:ascii="Times New Roman" w:hAnsi="Times New Roman" w:cs="Times New Roman"/>
          <w:i/>
          <w:i/>
          <w:sz w:val="24"/>
          <w:szCs w:val="24"/>
          <w:lang w:eastAsia="en-US" w:bidi="en-US"/>
        </w:rPr>
      </w:pPr>
      <w:r>
        <w:rPr>
          <w:rFonts w:eastAsia="Calibri" w:cs="Times New Roman" w:ascii="Times New Roman" w:hAnsi="Times New Roman"/>
          <w:i/>
          <w:sz w:val="24"/>
          <w:szCs w:val="24"/>
          <w:lang w:eastAsia="en-US" w:bidi="en-US"/>
        </w:rPr>
        <w:t>–</w:t>
      </w:r>
      <w:r>
        <w:rPr>
          <w:rFonts w:eastAsia="Times New Roman" w:cs="Times New Roman" w:ascii="Times New Roman" w:hAnsi="Times New Roman"/>
          <w:i/>
          <w:sz w:val="24"/>
          <w:szCs w:val="24"/>
          <w:lang w:eastAsia="en-US" w:bidi="en-US"/>
        </w:rPr>
        <w:t xml:space="preserve"> </w:t>
      </w:r>
      <w:r>
        <w:rPr>
          <w:rFonts w:eastAsia="Calibri" w:cs="Times New Roman" w:ascii="Times New Roman" w:hAnsi="Times New Roman"/>
          <w:i/>
          <w:sz w:val="24"/>
          <w:szCs w:val="24"/>
          <w:lang w:eastAsia="en-US" w:bidi="en-US"/>
        </w:rPr>
        <w:t>Плавно, скачкам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bidi="en-US"/>
        </w:rPr>
        <w:t xml:space="preserve">Я говорю спонтанности. </w:t>
      </w:r>
    </w:p>
    <w:p>
      <w:pPr>
        <w:pStyle w:val="Normal"/>
        <w:suppressAutoHyphens w:val="false"/>
        <w:spacing w:lineRule="auto" w:line="240" w:before="0" w:after="0"/>
        <w:ind w:firstLine="709"/>
        <w:jc w:val="both"/>
        <w:rPr>
          <w:rFonts w:ascii="Times New Roman" w:hAnsi="Times New Roman" w:eastAsia="Calibri" w:cs="Times New Roman"/>
          <w:i/>
          <w:i/>
          <w:sz w:val="24"/>
          <w:szCs w:val="24"/>
          <w:lang w:eastAsia="en-US" w:bidi="en-US"/>
        </w:rPr>
      </w:pPr>
      <w:r>
        <w:rPr>
          <w:rFonts w:eastAsia="Calibri" w:cs="Times New Roman" w:ascii="Times New Roman" w:hAnsi="Times New Roman"/>
          <w:i/>
          <w:sz w:val="24"/>
          <w:szCs w:val="24"/>
          <w:lang w:eastAsia="en-US" w:bidi="en-US"/>
        </w:rPr>
        <w:t>–</w:t>
      </w:r>
      <w:r>
        <w:rPr>
          <w:rFonts w:eastAsia="Times New Roman" w:cs="Times New Roman" w:ascii="Times New Roman" w:hAnsi="Times New Roman"/>
          <w:i/>
          <w:sz w:val="24"/>
          <w:szCs w:val="24"/>
          <w:lang w:eastAsia="en-US" w:bidi="en-US"/>
        </w:rPr>
        <w:t xml:space="preserve"> </w:t>
      </w:r>
      <w:r>
        <w:rPr>
          <w:rFonts w:eastAsia="Calibri" w:cs="Times New Roman" w:ascii="Times New Roman" w:hAnsi="Times New Roman"/>
          <w:i/>
          <w:sz w:val="24"/>
          <w:szCs w:val="24"/>
          <w:lang w:eastAsia="en-US" w:bidi="en-US"/>
        </w:rPr>
        <w:t>Ну, в каком-то направлении.</w:t>
      </w:r>
    </w:p>
    <w:p>
      <w:pPr>
        <w:pStyle w:val="Normal"/>
        <w:suppressAutoHyphens w:val="false"/>
        <w:spacing w:lineRule="auto" w:line="240" w:before="0" w:after="0"/>
        <w:ind w:firstLine="709"/>
        <w:jc w:val="both"/>
        <w:rPr/>
      </w:pPr>
      <w:r>
        <w:rPr>
          <w:rFonts w:eastAsia="Calibri" w:cs="Times New Roman" w:ascii="Times New Roman" w:hAnsi="Times New Roman"/>
          <w:i/>
          <w:sz w:val="24"/>
          <w:szCs w:val="24"/>
          <w:lang w:eastAsia="en-US" w:bidi="en-US"/>
        </w:rPr>
        <w:t>–</w:t>
      </w:r>
      <w:r>
        <w:rPr>
          <w:rFonts w:eastAsia="Times New Roman" w:cs="Times New Roman" w:ascii="Times New Roman" w:hAnsi="Times New Roman"/>
          <w:i/>
          <w:sz w:val="24"/>
          <w:szCs w:val="24"/>
          <w:lang w:eastAsia="en-US" w:bidi="en-US"/>
        </w:rPr>
        <w:t xml:space="preserve"> </w:t>
      </w:r>
      <w:r>
        <w:rPr>
          <w:rFonts w:eastAsia="Calibri" w:cs="Times New Roman" w:ascii="Times New Roman" w:hAnsi="Times New Roman"/>
          <w:i/>
          <w:sz w:val="24"/>
          <w:szCs w:val="24"/>
          <w:lang w:eastAsia="en-US" w:bidi="en-US"/>
        </w:rPr>
        <w:t>Когда количественная масса наработалась качественно, а потом, количество в качество перешло.</w:t>
      </w:r>
    </w:p>
    <w:p>
      <w:pPr>
        <w:pStyle w:val="Normal"/>
        <w:suppressAutoHyphens w:val="false"/>
        <w:spacing w:lineRule="auto" w:line="240" w:before="0" w:after="0"/>
        <w:ind w:firstLine="709"/>
        <w:jc w:val="both"/>
        <w:rPr>
          <w:rFonts w:ascii="Times New Roman" w:hAnsi="Times New Roman" w:cs="Times New Roman"/>
          <w:i/>
          <w:i/>
          <w:sz w:val="24"/>
          <w:szCs w:val="24"/>
          <w:lang w:eastAsia="en-US" w:bidi="en-US"/>
        </w:rPr>
      </w:pPr>
      <w:r>
        <w:rPr>
          <w:rFonts w:eastAsia="Calibri" w:cs="Times New Roman" w:ascii="Times New Roman" w:hAnsi="Times New Roman"/>
          <w:i/>
          <w:sz w:val="24"/>
          <w:szCs w:val="24"/>
          <w:lang w:eastAsia="en-US" w:bidi="en-US"/>
        </w:rPr>
        <w:t>–</w:t>
      </w:r>
      <w:r>
        <w:rPr>
          <w:rFonts w:eastAsia="Times New Roman" w:cs="Times New Roman" w:ascii="Times New Roman" w:hAnsi="Times New Roman"/>
          <w:i/>
          <w:sz w:val="24"/>
          <w:szCs w:val="24"/>
          <w:lang w:eastAsia="en-US" w:bidi="en-US"/>
        </w:rPr>
        <w:t xml:space="preserve"> </w:t>
      </w:r>
      <w:r>
        <w:rPr>
          <w:rFonts w:eastAsia="Calibri" w:cs="Times New Roman" w:ascii="Times New Roman" w:hAnsi="Times New Roman"/>
          <w:i/>
          <w:sz w:val="24"/>
          <w:szCs w:val="24"/>
          <w:lang w:eastAsia="en-US" w:bidi="en-US"/>
        </w:rPr>
        <w:t>Философский принцип – переход количество в качество.</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bidi="en-US"/>
        </w:rPr>
        <w:t xml:space="preserve">Нет, он прав, кстати, переход количества в качество, это как раз принцип мерностного перехода, потому что, вот эта граница, когда происходит переход количество в качество – это называется Мера. Вспоминаем, да, у каждого есть своя Мера пития, знаете, иногда говорят: «Три рюмки – это моя мера», почему, дальше качественный переход в иное состояние, когда в другой мерности в виде таракана, ползущего по полу, замечающего только тень.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bidi="en-US"/>
        </w:rPr>
        <w:t xml:space="preserve">На самом деле это действительно, когда мы говорим о мерностях, мы говорим, чтобы увидеть перспективы развития Человека Космоса, надо сменить другой взгляд мерностных характеристик. Это значит, что в нас что-то должно накопиться настолько, чтобы нас перевести в иное качество. Вопрос что, у нас должно накопиться? Дальше самое интересное, если в нас будут накапливаться свойства, которые находятся на Планете, они нам дадут только планетарные мерностные связи. Потому что, чтобы увидеть, что вне Планеты в нас должно накопиться что-то извне планетарного. Только так в нас будет. Как развиваются Системы, если мы говорим с позиции науки, мы ж верим в неё, да.  С позиции, уже не учитывая, что история – она не очень, да, палеонтология – не очень.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bidi="en-US"/>
        </w:rPr>
        <w:t xml:space="preserve">Ну, вот смотрите, как развиваются Системы, вот есть вышестоящие Системы.  Вот есть Системы, чтобы Система развилась, да, во-первых, все Системы входят в Иерархию – единый ряд.  То есть каждая Система, следующая включается в вышестоящую Систему как Часть – это Закон. Понимаете, точно так же, как Человек является частью семьи, семья является частью общества городского, город является частью страны, страна является частью человечества, понимаете, вот это вот как раз, иерархический подход.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en-US" w:bidi="en-US"/>
        </w:rPr>
        <w:t xml:space="preserve"> </w:t>
      </w:r>
      <w:r>
        <w:rPr>
          <w:rFonts w:eastAsia="Calibri" w:cs="Times New Roman" w:ascii="Times New Roman" w:hAnsi="Times New Roman"/>
          <w:sz w:val="24"/>
          <w:szCs w:val="24"/>
          <w:lang w:eastAsia="en-US" w:bidi="en-US"/>
        </w:rPr>
        <w:t xml:space="preserve">Дальше можем продолжить, да, что человечество является частью Планеты, Планеты являются частью Солнечной системы, та, частью Галактики и пошли, поехали. Внутрь пошли. Внутри Человека Частью в нас являются почки, печень и так долее, частью этого являются клетки, частью этого являются молекулы, частью этого являются частицы и так далее и так далее. И по большому счёту вот эту, от атомного ядра до Галактики и выше, вот это есть один Иерархический ряд Систем, которые включены друг в друга как матрёшка, одна в другой, одна в другой, всё. Мы просто являемся на каком-то этапе. Всё что вовне – это макромир, а всё что внутри – это микромир. Знаете как, есть такое выражение у философов, что мерой всех явлений является Человек, то есть получается что то, что внутри Человека и то, что вовне Человека, вот эти все мерностные явления разных уровней определяется в Человеке. То есть Человек является точкой фокуса внутреннего вовне и внешнего внутрь, где-то как-то.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bidi="en-US"/>
        </w:rPr>
        <w:t>Знаете, как говорят, да, что Человек, когда испытывает вдохновение. У него такое ощущение, что он обнял весь мир. То есть, когда Человек входит в особое состояние, чем-то там внутри, у него появляется способность расшириться, и вот это внутренние и внешние реальности совместить. И тогда Человек чувствует, что он безграничен. Взгляд меняется и так далее, кстати любовь, это одно из этих качеств, когда Человек чувствует, что он стал, знаете – я готов обнять весь мир. Состояние любви это даёт. То есть явления, которые могут перевести Человека в иное состояние и которым он начинает охватывать разные уровни бытия или разные уровни материи в целом. А значит, он принципиально у него есть потенциал это постигать. А если есть у него такой потенциал, значит, он может это развивать. Вопрос только, чем развивать и как развивать.</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bidi="en-US"/>
        </w:rPr>
        <w:t>Так вопрос в чём, как развивается Человечество? Что делает Человек, когда начинает искать.</w:t>
      </w:r>
    </w:p>
    <w:p>
      <w:pPr>
        <w:pStyle w:val="Normal"/>
        <w:suppressAutoHyphens w:val="false"/>
        <w:spacing w:lineRule="auto" w:line="240" w:before="0" w:after="0"/>
        <w:ind w:firstLine="709"/>
        <w:jc w:val="both"/>
        <w:rPr>
          <w:rFonts w:ascii="Times New Roman" w:hAnsi="Times New Roman" w:cs="Times New Roman"/>
          <w:i/>
          <w:i/>
          <w:sz w:val="24"/>
          <w:szCs w:val="24"/>
          <w:lang w:eastAsia="en-US" w:bidi="en-US"/>
        </w:rPr>
      </w:pPr>
      <w:r>
        <w:rPr>
          <w:rFonts w:eastAsia="Calibri" w:cs="Times New Roman" w:ascii="Times New Roman" w:hAnsi="Times New Roman"/>
          <w:i/>
          <w:sz w:val="24"/>
          <w:szCs w:val="24"/>
          <w:lang w:eastAsia="en-US" w:bidi="en-US"/>
        </w:rPr>
        <w:t>–</w:t>
      </w:r>
      <w:r>
        <w:rPr>
          <w:rFonts w:eastAsia="Times New Roman" w:cs="Times New Roman" w:ascii="Times New Roman" w:hAnsi="Times New Roman"/>
          <w:i/>
          <w:sz w:val="24"/>
          <w:szCs w:val="24"/>
          <w:lang w:eastAsia="en-US" w:bidi="en-US"/>
        </w:rPr>
        <w:t xml:space="preserve"> </w:t>
      </w:r>
      <w:r>
        <w:rPr>
          <w:rFonts w:eastAsia="Calibri" w:cs="Times New Roman" w:ascii="Times New Roman" w:hAnsi="Times New Roman"/>
          <w:i/>
          <w:sz w:val="24"/>
          <w:szCs w:val="24"/>
          <w:lang w:eastAsia="en-US" w:bidi="en-US"/>
        </w:rPr>
        <w:t>Ну, ищет всеми способами, сейчас это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bidi="en-US"/>
        </w:rPr>
        <w:t xml:space="preserve">Ну, рассказывайте, это же вы и есть, вы же ищущие… </w:t>
      </w:r>
    </w:p>
    <w:p>
      <w:pPr>
        <w:pStyle w:val="Normal"/>
        <w:suppressAutoHyphens w:val="false"/>
        <w:spacing w:lineRule="auto" w:line="240" w:before="0" w:after="0"/>
        <w:ind w:firstLine="709"/>
        <w:jc w:val="both"/>
        <w:rPr>
          <w:rFonts w:ascii="Times New Roman" w:hAnsi="Times New Roman" w:cs="Times New Roman"/>
          <w:i/>
          <w:i/>
          <w:sz w:val="24"/>
          <w:szCs w:val="24"/>
          <w:lang w:eastAsia="en-US" w:bidi="en-US"/>
        </w:rPr>
      </w:pPr>
      <w:r>
        <w:rPr>
          <w:rFonts w:eastAsia="Calibri" w:cs="Times New Roman" w:ascii="Times New Roman" w:hAnsi="Times New Roman"/>
          <w:i/>
          <w:sz w:val="24"/>
          <w:szCs w:val="24"/>
          <w:lang w:eastAsia="en-US" w:bidi="en-US"/>
        </w:rPr>
        <w:t>–</w:t>
      </w:r>
      <w:r>
        <w:rPr>
          <w:rFonts w:eastAsia="Times New Roman" w:cs="Times New Roman" w:ascii="Times New Roman" w:hAnsi="Times New Roman"/>
          <w:i/>
          <w:sz w:val="24"/>
          <w:szCs w:val="24"/>
          <w:lang w:eastAsia="en-US" w:bidi="en-US"/>
        </w:rPr>
        <w:t xml:space="preserve"> </w:t>
      </w:r>
      <w:r>
        <w:rPr>
          <w:rFonts w:eastAsia="Calibri" w:cs="Times New Roman" w:ascii="Times New Roman" w:hAnsi="Times New Roman"/>
          <w:i/>
          <w:sz w:val="24"/>
          <w:szCs w:val="24"/>
          <w:lang w:eastAsia="en-US" w:bidi="en-US"/>
        </w:rPr>
        <w:t>Ну конечно</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Как вы ищите?</w:t>
      </w:r>
    </w:p>
    <w:p>
      <w:pPr>
        <w:pStyle w:val="Normal"/>
        <w:suppressAutoHyphens w:val="false"/>
        <w:spacing w:lineRule="auto" w:line="240" w:before="0" w:after="0"/>
        <w:ind w:firstLine="709"/>
        <w:jc w:val="both"/>
        <w:rPr>
          <w:rFonts w:ascii="Times New Roman" w:hAnsi="Times New Roman" w:eastAsia="Calibri" w:cs="Times New Roman"/>
          <w:i/>
          <w:i/>
          <w:sz w:val="24"/>
          <w:szCs w:val="24"/>
          <w:lang w:eastAsia="en-US" w:bidi="en-US"/>
        </w:rPr>
      </w:pPr>
      <w:r>
        <w:rPr>
          <w:rFonts w:eastAsia="Calibri" w:cs="Times New Roman" w:ascii="Times New Roman" w:hAnsi="Times New Roman"/>
          <w:i/>
          <w:sz w:val="24"/>
          <w:szCs w:val="24"/>
          <w:lang w:eastAsia="en-US" w:bidi="en-US"/>
        </w:rPr>
        <w:t>–</w:t>
      </w:r>
      <w:r>
        <w:rPr>
          <w:rFonts w:eastAsia="Times New Roman" w:cs="Times New Roman" w:ascii="Times New Roman" w:hAnsi="Times New Roman"/>
          <w:i/>
          <w:sz w:val="24"/>
          <w:szCs w:val="24"/>
          <w:lang w:eastAsia="en-US" w:bidi="en-US"/>
        </w:rPr>
        <w:t xml:space="preserve"> </w:t>
      </w:r>
      <w:r>
        <w:rPr>
          <w:rFonts w:eastAsia="Calibri" w:cs="Times New Roman" w:ascii="Times New Roman" w:hAnsi="Times New Roman"/>
          <w:i/>
          <w:sz w:val="24"/>
          <w:szCs w:val="24"/>
          <w:lang w:eastAsia="en-US" w:bidi="en-US"/>
        </w:rPr>
        <w:t>Кто-то ищет через науку, кто-то через религию, кто-то ещё через что-то.</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Источник информации в первую очередь, да, и мы начинаем читать книги, пробовать молиться, пробовать писать научные диссертации, ну образно говоря читать научные книги, пытаться разобраться в формулах космологических теориях, выполнять тех, кто там, наверху, какой-нибудь, указ должен быть. Дальше, что, вы этим насыщаетесь. Вы читаете многообразие. Знаете, как – время собирать камни. И, начинают пробовать, искать – моё, не моё, моё, не моё.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bidi="en-US"/>
        </w:rPr>
        <w:t xml:space="preserve">Дети помните, да, игрушки, посмотрел – не моё, посмотрел – не моё, а вот эту сотню раз сложил. Тот же самый принцип, многообразие, то есть мы начинаем искать из этого, попробовав, мы выделяем какие-то определённые фрагменты, которые мы начинаем углублять, да. О, попробую я сыроедение, нет, это жёстко слишком, что-нибудь, попроще. Дальше, что вы начинаете делать, искать методики, практикование, потому что теорию читать это одно, но, если тебе понравилось что хочется – дай-ка я попробую, возьму-ка я попробую, то есть, вы начинаете искать методики, от теории вы переходите к какой-то практике, практикованию. Дальше что? Вы практикуете, практикуете, либо вам надоест, если вы не видите вообще никаких результатов и смыслов, либо вы упорно, всё-таки начинаете замечать, вы начинаете меняться. Дальше что? Какой-то момент вы меняетесь, меняетесь в какой-то момент, вы начинаете понимать, что вам нужно с кем-то обменяться то, что у вас накопилось и хочется с кем-то поделиться – а как я меняюсь, а туда ли я, а вопросы появились.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Начинается поиск, таких же, как я, начинаете поиск и таких же, как ты, либо поиск того, кто дальше сможет тебя повести, потому что ты упёрся в какой-то потолок, ну, не могу взять и всё. Начинается поиск какого-то учителя, и пошли, к тому пошёл да, гуру сидит, вот, пожалуйста, всё приходите, пожалуйста, всё я вас проведу, выведу туда, будете посвящённым, всего лишь 50 тысяч и всё будет хорошо. Я не шучу. Потому что некоторые вещи, ну это просто вообще, да, то есть, ну понятно, да. Всё что людям потребно, всё ставится людьми некоторыми на финансовый поток, д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То есть идёт поиск того, кто сможет вести. Образно говоря, какой-то учитель. А кто такой учитель? Учитель это тот, кто в этом более развит. То есть тот, кто что-то уже освоил, этим применяется, то есть является собой некоторый эталон, того кем ты хочешь, можешь стать, то куда ты стремишься. Этот учитель тебя дальше ведёт. Как вы думаете, что делаем, что дальше происходит. А дальше следующий учитель, и получается что? В общем-то, по большому счёту, человечество развивается такими же иерархическими системами, где есть ты, есть человек выше тебя по развитию, есть человек ниже тебя по развитию, ещё выше, кто-то может быть, даже есть и выше, знаете так, чем выше поднимаемся. Тем больше у нас широта взгляда и масштабность, поэтому и было такое в пятой расе, 5-я раса – это предыдущий этап развития.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Были учителя, которые развивали человечество. Которые обладали знаниями, которые как организовать. Ну, вот, например, то, что я вам сегодня рассказал, многое из этого ещё 100 лет назад было под запретом, потому что это было знание только для избранных, потому что нечего обычным людям пудрить мозги. Пусть делают своё, работают, зарабатывают, куют металл, дают стране электричество, зачем им философские вопросы, а вдруг перестанут работать. Ну, как я сказал там уж этим и уйдёт с завода, а кто будет точить заготовки, нам слесаря нужны, нам токаря.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bidi="en-US"/>
        </w:rPr>
        <w:t>Шутки, конечно, но, но, с другой стороны, действительно так. То есть, знания были закрыты потому, что для их осознания, постижения, вот то, что я сегодня сказал. Не каждый учёный смог взять позицию наблюдателя. И поэтому раскрывалось для тех, кто смог доказать, что он может взять эту позицию наблюдателя. По большому счёту, доступ к знаниям это в том числе изменение позиции наблюдателя и наработка каких-то качеств, которые позволяли тебе взять следующий уровень знаний истинности о том, что есть на самом деле. Вот то, что я сегодня сказал.</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bidi="en-US"/>
        </w:rPr>
        <w:t xml:space="preserve">Наша Цивилизация много миллионов лет развивается, мы об этом не знаем, где эта информация, почему нам её не дают. Нам считают, что для людей не надо, не надо людей будоражить, пусть они спокойно ходят в магазины, смотрят фильмы, что вы, а то вдруг чего-то захотят, начнут историю копать, думать начнут, а вот это страшно, потому что люди думающие, становятся неуправляемыми извне. Вот, что делать, чем меньше образованности, тем более Человек управляемый извне, им можно манипулировать. А как это говорят – от большого ума много проблем, да. То есть это означает, что Человек думающий, задающий вопросы и ищущий ответы, он становится индивидуальной единицей, которая самоорганизует свой поиск, свой Дух, своё развитие и она неподвластна манипуляциям. Это те люди, которые на первых порах становятся белой вороной, паршивой овцой, помните, тебе больше всех надо, что ты тут выделяешься среди нас, иди, делай как все, знаете, такие выражения.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bidi="en-US"/>
        </w:rPr>
        <w:t>Это как раз с этого начинается писк Человека, который начинает задавать вопросы, а почему это так, а не иначе, а ему говорят – молчи, что ты тут задаёшь вопросы, иди лучше работай, а то, как бы место потеряешь. А вот таким образом в Человеке просыпается вот это начало, стремление к новому, оно не дремлет, оно Человека толкает искать. И Человек задаёт вопрос, а почему, а кто я.</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bidi="en-US"/>
        </w:rPr>
        <w:t xml:space="preserve">Вот это, в человечестве всегда было главным, одним из главных явлений поиск смысла жизни. Что делаешь? Ищу смысл жизни. В чём? Знаете, как у нас, да, поиск национальной идеи является нашей национальной идеей. А в чём смысл жизни. Человек начинает задавать вопросы – кто я на самом деле? Хороший вопрос, это означает, вот кто я, где я? Это означает, а в каком я вообще мире оказался и для чего этот мир. Если есть что-то ещё за этим миром, если да, то есть ли смысл в нём.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Если Человек сидит ночью, все спят, а он смотрит на звёзды и задаёт себе вопрос, потому что масштабность звёзд, она как бы, знаете, Дух разворачивает и что-то хочется найти, ответить. Почему и говорят – звёздное небо оно для любого, практически Человека является таким фактором вывода его из такой обыденности, то есть люди, глядя на звёзды, они другие вопросы начинают задавать, то есть, ну какой-то вот такой, что-то происходит в Человеке, понимаете.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bidi="en-US"/>
        </w:rPr>
        <w:t xml:space="preserve">И вот так же люди, развиваясь, вот так же ища учителя, постепенно восходя, сами, становясь учителями, только это не те, которые водят за собой группы. Я имею в виду, что развиваясь, получая знания, практикуя, в Человеке взращиваются определённые компетенции внутренней организованности, которые в том числе проявляются тем, что у Человека развиваются таланты, способности, качества, которых у людей нет у обычных, понимаете, и для чего это всё дается.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Помните, мы говорили в самом начале – одной мечтой Человека является – управлять собой. Так вот, развитие в Человеке вот этих качеств, оно приводит к тому, что у Человека появляется возможность управлять собственными явлениями. Когда он через развитие этих Частей, через развитие внутри каких-то Частей, там Души, Сердца там Разума, он выходит в состояние, когда у него нарабатывается компетенции, когда он может сам вокруг себя разворачивать какие-то явления, условия, практически становясь творцом своей жизн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Вера – это один из факторов того, а пробьёшься ли ты, потому что, почему? Наука говорит – этого нет, окружающие крутят у виска. Знаете, как среди учеников, если крутят у виска, значит, ты точно идёшь в правильном направлении и всё. И дальше. Есть более развитые, получают такие свойства и качества. Ты их получаешь для чего?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Во-первых, отстроить свою жизнь, а во-вторых, срабатывает системный закон и это философский закон и вообще изотерический закон, да, «изменись сам, и тысячи изменятся». То есть по большому счёту, наработка качества каждого Человека, вот с позиции науки это называется – точка опережающего развития в любой системе. Есть элементы, которые развиваются чуть выше, чуть дальше, чуть больше, чем все остальные – называется точкой опережающего развития.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bidi="en-US"/>
        </w:rPr>
        <w:t xml:space="preserve">То есть опережающее изобретение, опередившее время или учёные, опередившие своё время. Вот это точка, опережающая развития, человек, который владеет, имеет качество, свойства, которых нет у других. И по законам, и по системам, если один элемент этой системы получил это качество, оно даётся всем. То есть если один Человек на Планете получил какое-то качество или свойство, другие люди получают право этому обучаться и получать его. И Человек, который достиг каких-то явлений в нём, мы будем просто изучать об этом подробнее на других Синтезах, да, я просто сейчас, в общем скажу.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 xml:space="preserve">В него включается процесс отдачи этого другим, потому что, пока он не отдаст, он следующий шаг сделать не может, то есть уровень развития следующий, всегда включается только тогда, когда всё что ты накопил и сложил лучшее, отдал другим. Пока ты не создал, может быть, учение или практику или просто кому-то рассказал, пока ты не отдал, другое в тебя не войдёт.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bidi="en-US"/>
        </w:rPr>
        <w:t xml:space="preserve">Это есть такой закон, называется – «Опустошись и тебя Отец заполнит». Учёный есть тут кто-нибудь, когда-нибудь, ну, вот я, например, заявление писал, кандидатскую защитил потом её. Вот пока я её писал, я не мог больше ничем заниматься, мне ничего не вещало. Диссертация заняла всё время, всё место, пространство, даже когда я был на отдыхе, я не мог себе позволить некоторых вещей, потому что внутри стояла диссертация.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Я её пока не отдал, не защитил и не знаете, всё, её не скинул, собственно говоря. У меня даже остановилось развитие, потому что я, ничего не могу, я, не мог ни одной книжки прочитать, почему? Потому-что внутри было – надо писать диссертацию, надо писать диссертацию. Знаете такое, то есть вопрос, когда вы чем-то долго занимаетесь, может быть, вот чем-то у вас иногда бывает такое, что пока вот это не выдашь, не отдашь, не сбросишь там, проект не завершишь, документы последние не подпишешь, да, другое не включается.</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bidi="en-US"/>
        </w:rPr>
        <w:t xml:space="preserve">Вот это универсальный, это универсальный закон, который говорит как раз о том, что я сегодня говорил, про кризисы в семье. Пока не сбросишь старое, новое не войдёт. Знаете, я вам так скажу, вот очень много людей не может перестроиться на другую работу, потому что, научившись чему-то одному, они не могут переучиться, потому что самое главное в самообучении – это не брать знание, а забывать старое. То есть старое надо сбрасывать, чтобы уметь переучиться, потому что, говоришь такому Человеку, он говорит – а нас учили по-другому, а у меня другая парадигма, я говорю, в сторону отодвинь, попробуй с чистого листа – не могу, я всё допускаю, вот знаю, что там, через науку, этого не может быть. Почему?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bidi="en-US"/>
        </w:rPr>
        <w:t xml:space="preserve">По науке так нельзя. Я говорю, побудь Человеком, да науку убери - не может. То есть знаете это состояние, когда надо просто освободить, чтобы быть чистым листом, вот как сейчас, мы с вами здесь находимся, вы сейчас слушаете, кто-то воспринимает как чистый лист. Я в своё время так же пришёл на Синтез, слушаю, слушаю, думаю, ну я тем временем был продвинутый, много что изучал, считал себя всех мудрей, всех прекрасней, белее, то есть был понятно. Я понял в какой-то момент, что оно мне мешает, я тогда предпринял решение, что я всё это беру, нет, оно идёт, нам рассказывают, а я всё пропускаю через себя такой опыт, такой результат, так подтверждается, тут вопросы, это точно не так. Это вот я сижу, помните разум, анализирует разум и так далее. В какой-то момент я понял, что не получится так.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t>То есть, я себя лишаю сам цельности версии. Я тогда себе сказал – беру всё, что накопил за 35-ть лет, как говориться, это знаете, откладывал в сторону на полгода и полгода я как первоклассник, вот такой вот и дающие полгода, чтобы полностью, цельность взять, новое. Потом если надо будет, вот это придвинуть, посмотреть, что получится, называется дать себе шанс.</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bidi="en-US"/>
        </w:rPr>
        <w:t xml:space="preserve">На самом деле очень помогло, потому что ушли шоры, шоры, ограниченности и позиция наблюдателя переключилась, очень нужно и тогда как-бы вот это в чистоте можно было взять такой уровень, вот именно с позиции чистого листа, в чистоте можно было взять вот эти явления. И вот здесь, то же самое, то есть по большому счёту, вот эта вот иерархия идей с разной степенью развитости включалась. </w:t>
      </w:r>
    </w:p>
    <w:p>
      <w:pPr>
        <w:pStyle w:val="Normal"/>
        <w:suppressAutoHyphens w:val="false"/>
        <w:spacing w:lineRule="auto" w:line="240" w:before="0" w:after="0"/>
        <w:ind w:firstLine="709"/>
        <w:contextualSpacing/>
        <w:jc w:val="both"/>
        <w:rPr>
          <w:rFonts w:ascii="Times New Roman" w:hAnsi="Times New Roman" w:eastAsia="Calibri" w:cs="Times New Roman"/>
          <w:b/>
          <w:b/>
          <w:color w:val="FF0000"/>
          <w:sz w:val="24"/>
          <w:szCs w:val="24"/>
          <w:lang w:eastAsia="en-US" w:bidi="en-US"/>
        </w:rPr>
      </w:pPr>
      <w:r>
        <w:rPr>
          <w:rFonts w:eastAsia="Calibri" w:cs="Times New Roman" w:ascii="Times New Roman" w:hAnsi="Times New Roman"/>
          <w:b/>
          <w:color w:val="FF0000"/>
          <w:sz w:val="24"/>
          <w:szCs w:val="24"/>
          <w:lang w:eastAsia="en-US" w:bidi="en-US"/>
        </w:rPr>
      </w:r>
    </w:p>
    <w:p>
      <w:pPr>
        <w:pStyle w:val="Heading1"/>
        <w:rPr>
          <w:rFonts w:eastAsia="Calibri"/>
          <w:lang w:eastAsia="en-US"/>
        </w:rPr>
      </w:pPr>
      <w:bookmarkStart w:id="14" w:name="__RefHeading___Toc21286778"/>
      <w:r>
        <w:rPr>
          <w:rFonts w:eastAsia="Calibri"/>
          <w:lang w:eastAsia="en-US"/>
        </w:rPr>
        <w:t>То лучшее, что наработал Посвящённый, нужно отдать людям.</w:t>
      </w:r>
      <w:bookmarkEnd w:id="14"/>
      <w:r>
        <w:rPr>
          <w:rFonts w:eastAsia="Calibri"/>
          <w:color w:val="FF0000"/>
          <w:lang w:eastAsia="en-US"/>
        </w:rPr>
        <w:t xml:space="preserve">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У него начинает нарабатываться состояние, такое знаете, состояние служения другим людям. Это надо отдавать. Знаете, как вот Будда, есть принцип Бодхисатвы. Если хочешь, если Будда хочет пойти дальше, он должен воплотиться на Землю и отдать всё лучшее людям, отдать в виде учения. После пробуждения, он что сделал? Он встал и пошёл по Индии, он ещё 30 лет ходил и отдавал своё учение всем подряд, что, в общем-то, вызвало достаточно большие нарекания со стороны браминов.</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Ну, помните четыре касты, если кто знает в Индии там – брамины, шудры, там мудрецы, правители и остальное. И вот с позиции мудрецов, то знание, которое давал Будда, это было закрытое знание. И его он мог дать только мудрецам. А Будда ходил и отдавал всем. Он учил обычных крестьян, он научил даже неприкасаемых. А в Индии неприкасаемые – это вообще. А он отдавал знания всем. И вот он 30 лет отдавал своё знание в то, во что потом это знание преобразовалось в буддизм, учение буддизма. 30 лет отдавал, всё для того, чтобы взойти дальше. </w:t>
      </w:r>
    </w:p>
    <w:p>
      <w:pPr>
        <w:pStyle w:val="Normal"/>
        <w:suppressAutoHyphens w:val="false"/>
        <w:spacing w:lineRule="auto" w:line="240" w:before="0" w:after="0"/>
        <w:ind w:firstLine="709"/>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И человечество изменилось.</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А вот только так и происходит развитие. Вот эта точка опережающего развития она должна дать это для того, чтобы все подтянулись, и тогда вся система развивается. Таким образом, развивается человечество. Воплощается человек, который несёт в себе какие-то качества. Вот, например, один из таких Учителей воплотился в своё время, и вывел Европу из Средневековья в эпоху Возрождения. То есть, он один, практически. То есть, он обладал такой развитостью внутренних частей, у него были такие качества, что он мог сдвинуть целую эпоху, понимаете?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И эпоха Просвещения, в общем-то, она, вот этот расцвет европейской культуры, искусства, науки, который потом. Кстати, в том числе, и отделил науку. Выделил её из церкви, как отдельный тип познания. Вот это как раз произошло в эпоху Просвещения. Один человек сделал. </w:t>
      </w:r>
    </w:p>
    <w:p>
      <w:pPr>
        <w:pStyle w:val="Normal"/>
        <w:suppressAutoHyphens w:val="false"/>
        <w:spacing w:lineRule="auto" w:line="240" w:before="0" w:after="0"/>
        <w:ind w:firstLine="709"/>
        <w:contextualSpacing/>
        <w:jc w:val="both"/>
        <w:rPr/>
      </w:pPr>
      <w:r>
        <w:rPr>
          <w:rFonts w:eastAsia="Calibri"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О ком вы?</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йчас не могу сказать, не помню. Но это один из Учителей, который входил в Иерархию планетарную.</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И вот люди, которые обладали такими вот способностями, они, в общем-то, по большому счёту, развивались уже не столько для себя, сколько для того, чтобы помогать людям. </w:t>
      </w:r>
      <w:r>
        <w:rPr>
          <w:rFonts w:eastAsia="Calibri" w:cs="Times New Roman" w:ascii="Times New Roman" w:hAnsi="Times New Roman"/>
          <w:b/>
          <w:bCs/>
          <w:sz w:val="24"/>
          <w:szCs w:val="24"/>
          <w:lang w:eastAsia="en-US"/>
        </w:rPr>
        <w:t>Практически, это было</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 xml:space="preserve">уже служение! </w:t>
      </w:r>
      <w:r>
        <w:rPr>
          <w:rFonts w:eastAsia="Calibri" w:cs="Times New Roman" w:ascii="Times New Roman" w:hAnsi="Times New Roman"/>
          <w:sz w:val="24"/>
          <w:szCs w:val="24"/>
          <w:lang w:eastAsia="en-US"/>
        </w:rPr>
        <w:t xml:space="preserve">И они организовывали планетарную Иерархию из тех людей, которые периодически воплощались. Те, которые жили не только физически. И задача их было развитие человека и человечества.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Вот там опять, смотрите, интересный вариант. </w:t>
      </w:r>
      <w:r>
        <w:rPr>
          <w:rFonts w:eastAsia="Calibri" w:cs="Times New Roman" w:ascii="Times New Roman" w:hAnsi="Times New Roman"/>
          <w:b/>
          <w:sz w:val="24"/>
          <w:szCs w:val="24"/>
          <w:lang w:eastAsia="en-US"/>
        </w:rPr>
        <w:t>Невозможно развить человечество, не развивая человека. Поэтому, основной их упор был на то, чтобы развить самого человека.</w:t>
      </w:r>
      <w:r>
        <w:rPr>
          <w:rFonts w:eastAsia="Calibri" w:cs="Times New Roman" w:ascii="Times New Roman" w:hAnsi="Times New Roman"/>
          <w:sz w:val="24"/>
          <w:szCs w:val="24"/>
          <w:lang w:eastAsia="en-US"/>
        </w:rPr>
        <w:t xml:space="preserve"> А человек не был таким, как сегодня. И вопрос, кстати, вот ещё в чём. А что мы говорим под развитием человечества? Что мы имеем в виду? </w:t>
      </w:r>
    </w:p>
    <w:p>
      <w:pPr>
        <w:pStyle w:val="Normal"/>
        <w:suppressAutoHyphens w:val="false"/>
        <w:spacing w:lineRule="auto" w:line="240" w:before="0" w:after="0"/>
        <w:ind w:firstLine="709"/>
        <w:contextualSpacing/>
        <w:jc w:val="both"/>
        <w:rPr/>
      </w:pPr>
      <w:r>
        <w:rPr>
          <w:rFonts w:eastAsia="Calibri"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Человечество?</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 Вот спросите у любого человека – что такое человечество? Развитие человечества – это …</w:t>
      </w:r>
    </w:p>
    <w:p>
      <w:pPr>
        <w:pStyle w:val="Normal"/>
        <w:suppressAutoHyphens w:val="false"/>
        <w:spacing w:lineRule="auto" w:line="240" w:before="0" w:after="0"/>
        <w:ind w:firstLine="709"/>
        <w:contextualSpacing/>
        <w:jc w:val="both"/>
        <w:rPr/>
      </w:pPr>
      <w:r>
        <w:rPr>
          <w:rFonts w:eastAsia="Calibri"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Движение общества вперёд</w:t>
      </w:r>
    </w:p>
    <w:p>
      <w:pPr>
        <w:pStyle w:val="Normal"/>
        <w:suppressAutoHyphens w:val="false"/>
        <w:spacing w:lineRule="auto" w:line="240" w:before="0" w:after="0"/>
        <w:ind w:firstLine="709"/>
        <w:contextualSpacing/>
        <w:jc w:val="both"/>
        <w:rPr/>
      </w:pPr>
      <w:r>
        <w:rPr>
          <w:rFonts w:eastAsia="Calibri"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Прогресс</w:t>
      </w:r>
    </w:p>
    <w:p>
      <w:pPr>
        <w:pStyle w:val="Normal"/>
        <w:suppressAutoHyphens w:val="false"/>
        <w:spacing w:lineRule="auto" w:line="240" w:before="0" w:after="0"/>
        <w:ind w:firstLine="709"/>
        <w:contextualSpacing/>
        <w:jc w:val="both"/>
        <w:rPr/>
      </w:pPr>
      <w:r>
        <w:rPr>
          <w:rFonts w:eastAsia="Calibri"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Законы, по которым он живёт</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То есть это развитие, в основном, ну так, если посмотреть с позиции нашего обывательской психологии. Да, вот, например, что развитей – сейчас человечество или в Древнем Египте? Конечно, сейчас. А дальше, у нас атомная энергия, у нас космические корабли, то есть, технологический вопрос.</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rPr/>
      </w:pPr>
      <w:bookmarkStart w:id="15" w:name="__RefHeading___Toc21286779"/>
      <w:bookmarkEnd w:id="15"/>
      <w:r>
        <w:rPr>
          <w:rFonts w:eastAsia="Calibri"/>
          <w:lang w:eastAsia="en-US"/>
        </w:rPr>
        <w:t>На сегодня, в основном, люди оценивают развитие человечества с позиции развития технологии.</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 есть, сегодня в основном люди, по большей части, оценивают развитие человечества с позиции развития технологий.</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Хотя, например, вот так скажем, был такой случай. В 1977 году в Нью-Йорке произошло такое событие интересное – отрубило систему энергоснабжения Нью-Йорка. Притом, она трижды запараллелена, у них три дублирующие системы. Все три отрубило. И, в общем-то, сколько, по-моему, на полтора суток Нью-Йорк оказался без электричества. Нью-Йорк – центр цивилизации! Как вы думаете, что произошло? </w:t>
      </w:r>
    </w:p>
    <w:p>
      <w:pPr>
        <w:pStyle w:val="Normal"/>
        <w:suppressAutoHyphens w:val="false"/>
        <w:spacing w:lineRule="auto" w:line="240" w:before="0" w:after="0"/>
        <w:ind w:firstLine="709"/>
        <w:contextualSpacing/>
        <w:jc w:val="both"/>
        <w:rPr/>
      </w:pPr>
      <w:r>
        <w:rPr>
          <w:rFonts w:eastAsia="Calibri"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Коллапс</w:t>
      </w:r>
    </w:p>
    <w:p>
      <w:pPr>
        <w:pStyle w:val="Normal"/>
        <w:suppressAutoHyphens w:val="false"/>
        <w:spacing w:lineRule="auto" w:line="240" w:before="0" w:after="0"/>
        <w:ind w:firstLine="709"/>
        <w:contextualSpacing/>
        <w:jc w:val="both"/>
        <w:rPr/>
      </w:pPr>
      <w:r>
        <w:rPr>
          <w:rFonts w:eastAsia="Calibri"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Резкий переход к каменному веку.</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 тысяч человек грабили магазины. Не пять, не сто человек. 150 тысяч человек грабили магазины. Полиция не работала, сигнализация не работала. И практически ничего не работало, потому что вся технология, все технологии были основаны на использование электричества.</w:t>
      </w:r>
    </w:p>
    <w:p>
      <w:pPr>
        <w:pStyle w:val="Normal"/>
        <w:suppressAutoHyphens w:val="false"/>
        <w:spacing w:lineRule="auto" w:line="240" w:before="0" w:after="0"/>
        <w:ind w:firstLine="709"/>
        <w:contextualSpacing/>
        <w:jc w:val="both"/>
        <w:rPr/>
      </w:pPr>
      <w:r>
        <w:rPr>
          <w:rFonts w:eastAsia="Calibri"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Самые худшие качества человека начинали проявляться</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 есть, практически, да! Там были и убийства, и изнасилования. По большому счёту, показало очень интересное явление – уровень цивилизованности не зависит от технологий. И как только технологии пропадали, цивилизационный человек показывал ту базовую развитость человека, которая у него есть. Конечно, не все кинулись, но сам факт. Конечно, ещё знаете, так в оправдание, в основном это были чернокожие люди, потому что они были наименее защищёнными, они были беднейшие.</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 кстати, что самое интересное, но там потом с этим всё наладили и конечно ничего не нашли, хотя примерно всё это знали, где это всё уплыло. Но самое интересное другое! Когда, потом аналитики, проанализировав, сказали, что на следующий день после того, как восстановили электричество, в мировой культуре возникли сразу тысячи ди-джеев.</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Понятно, и культура мировая, но в данном случае под мировой культурой, я понимаю поп-культуру, она получила мощный импульс развития рэп-движения, вот этой вот музыки. Потому что, чернокожие жители, от природы очень динамичные, артистичные, получили технику. И они на самом деле, на этом очень сильно сдвинули развитие культуры. Они этим занялись. И тут знаете, это называется – не было бы счастья, да несчастье помогло. То есть это такой побочный эффект, может, как говориться, ради этого и было это устроено, неисповедимы пути.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rPr>
          <w:rFonts w:eastAsia="Calibri"/>
          <w:lang w:eastAsia="en-US"/>
        </w:rPr>
      </w:pPr>
      <w:bookmarkStart w:id="16" w:name="__RefHeading___Toc21286780"/>
      <w:bookmarkEnd w:id="16"/>
      <w:r>
        <w:rPr>
          <w:rFonts w:eastAsia="Calibri"/>
          <w:lang w:eastAsia="en-US"/>
        </w:rPr>
        <w:t xml:space="preserve">Уровень развития </w:t>
      </w:r>
      <w:r>
        <w:rPr>
          <w:rFonts w:eastAsia="Calibri"/>
          <w:lang w:val="ru-RU" w:eastAsia="en-US"/>
        </w:rPr>
        <w:t>Ч</w:t>
      </w:r>
      <w:r>
        <w:rPr>
          <w:rFonts w:eastAsia="Calibri"/>
          <w:lang w:eastAsia="en-US"/>
        </w:rPr>
        <w:t>еловека. Уровень цивилизованности человечества.</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Но вопрос в другом. Вопрос опять в восприятии, что мы считаем уровнем цивилизованности человека. </w:t>
      </w:r>
      <w:r>
        <w:rPr>
          <w:rFonts w:eastAsia="Calibri" w:cs="Times New Roman" w:ascii="Times New Roman" w:hAnsi="Times New Roman"/>
          <w:b/>
          <w:sz w:val="24"/>
          <w:szCs w:val="24"/>
          <w:lang w:eastAsia="en-US"/>
        </w:rPr>
        <w:t xml:space="preserve">Так вот, уровнем цивилизованности человечества является уровень цивилизованности человека. </w:t>
      </w:r>
      <w:r>
        <w:rPr>
          <w:rFonts w:eastAsia="Calibri" w:cs="Times New Roman" w:ascii="Times New Roman" w:hAnsi="Times New Roman"/>
          <w:sz w:val="24"/>
          <w:szCs w:val="24"/>
          <w:lang w:eastAsia="en-US"/>
        </w:rPr>
        <w:t xml:space="preserve">То есть, его внутренняя отстройка, то, как он себя ведёт в данной ситуации. Потому что быть законопослушным, когда на каждом углу полиция – легко. Сколько было случаев и сколько мы знаем фильмов и книг, когда люди благородные, попадая в ситуации, вели себя достаточно неблагородно. И сейчас вот это тоже сплошь. Вот это называется уровень цивилизованности. </w:t>
      </w:r>
      <w:r>
        <w:rPr>
          <w:rFonts w:eastAsia="Calibri" w:cs="Times New Roman" w:ascii="Times New Roman" w:hAnsi="Times New Roman"/>
          <w:b/>
          <w:sz w:val="24"/>
          <w:szCs w:val="24"/>
          <w:lang w:eastAsia="en-US"/>
        </w:rPr>
        <w:t xml:space="preserve">Вот это называют уровнем развития человека, когда в чистом виде только внутренняя отстроенность, внутренняя этика, внутреннее табу. </w:t>
      </w:r>
      <w:r>
        <w:rPr>
          <w:rFonts w:eastAsia="Calibri" w:cs="Times New Roman" w:ascii="Times New Roman" w:hAnsi="Times New Roman"/>
          <w:sz w:val="24"/>
          <w:szCs w:val="24"/>
          <w:lang w:eastAsia="en-US"/>
        </w:rPr>
        <w:t xml:space="preserve">Вот то, что в религии было заложено, как десять заповедей, внутренние заповеди, которые либо дают тебе возможность так поступать, либо не дают. Вот это определяет уровень цивилизованности, уровень человека. А к этому нас определяет уровень развития цивилизации, как таковой.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стати, достаточно такое, интересное исследование было предложено. Они определяли уровень развития цивилизации и уровень развития цивилизованности. Только уровень развития цивилизации, как уровень развития технологичности. Они сделали очень интересный вывод, что уровень развития человека, то есть, внутренняя отстройка его морально-этических качеств отстаёт от уровня развития технологий, примерно, лет на 200. </w:t>
      </w:r>
    </w:p>
    <w:p>
      <w:pPr>
        <w:pStyle w:val="Normal"/>
        <w:suppressAutoHyphens w:val="false"/>
        <w:spacing w:lineRule="auto" w:line="240" w:before="0" w:after="0"/>
        <w:ind w:firstLine="851"/>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Heading1"/>
        <w:rPr/>
      </w:pPr>
      <w:bookmarkStart w:id="17" w:name="__RefHeading___Toc21286781"/>
      <w:r>
        <w:rPr>
          <w:rFonts w:eastAsia="Calibri"/>
          <w:lang w:eastAsia="en-US"/>
        </w:rPr>
        <w:t xml:space="preserve">Уровень развития </w:t>
      </w:r>
      <w:r>
        <w:rPr>
          <w:rFonts w:eastAsia="Calibri"/>
          <w:lang w:val="ru-RU" w:eastAsia="en-US"/>
        </w:rPr>
        <w:t>Ч</w:t>
      </w:r>
      <w:r>
        <w:rPr>
          <w:rFonts w:eastAsia="Calibri"/>
          <w:lang w:eastAsia="en-US"/>
        </w:rPr>
        <w:t>еловека, то есть внутренняя отстройка его морально-этических качеств отстаёт от уровня развития технологий, примерно, лет на 200.</w:t>
      </w:r>
      <w:bookmarkEnd w:id="17"/>
      <w:r>
        <w:rPr>
          <w:rFonts w:eastAsia="Calibri"/>
          <w:lang w:eastAsia="en-US"/>
        </w:rPr>
        <w:t xml:space="preserve">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То есть, сегодня мы владеем технологиями, которые на самом деле, ну скажем так, мы не обладаем той степенью ответственности за применение этих технологий по внутренней отстройке. И на самом деле, это да, это большая проблема, потому что, ну скажем так, что это создаёт определённый риск и для нашего существования. Почему не зря у нас очень часто приводят такую вот ассоциатику, когда говорят о ком-то: «всё равно, что обезьяна с гранатой». Простите, но аналогия именно такая. Уровень развитости не соответствует уровню технологии, который в руки попали.</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Поэтому, сегодня технологии пытаются в человека внедрить, и так далее. Это тоже уровень ответственности. Потому что, сегодня технологии, которые бешеным темпом развиваются наукой, оно же знаете, как говорится, некоторым учёным сносит мозги, когда они, занимаясь геномом, начинают чувствовать богами. Мы сейчас выведем новую расу людей, говорят. Манипулируя с генами, это вот как, где ответственность? Вот это к этому, к сожалению.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ак, мы говорили о планетарной Иерархии, то есть это та группа учеников, Учителей, которые развиваясь сами, развивают и человечество. У нас будет отдельный Синтез по поводу Иерархии, я сейчас вот очень кратко.</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льше вопрос. Хорошо, планетарная Иерархия, а выше? </w:t>
      </w:r>
    </w:p>
    <w:p>
      <w:pPr>
        <w:pStyle w:val="Normal"/>
        <w:suppressAutoHyphens w:val="false"/>
        <w:spacing w:lineRule="auto" w:line="240" w:before="0" w:after="0"/>
        <w:ind w:firstLine="709"/>
        <w:contextualSpacing/>
        <w:jc w:val="both"/>
        <w:rPr/>
      </w:pPr>
      <w:r>
        <w:rPr>
          <w:rFonts w:eastAsia="Calibri"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 xml:space="preserve">Ну, если мы уже в космос ушли.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там холодный бездушный космос. Нет, учёные говорят, что там есть Великий Разум. Нет, действительно, я разговаривал, мне говорят – вот там, мы реально верим, что там есть Великий Разум. Я говорю кто? </w:t>
      </w:r>
    </w:p>
    <w:p>
      <w:pPr>
        <w:pStyle w:val="Normal"/>
        <w:suppressAutoHyphens w:val="false"/>
        <w:spacing w:lineRule="auto" w:line="240" w:before="0" w:after="0"/>
        <w:ind w:firstLine="709"/>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Один разум на всех.</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ещё говорят Космический Разум, а Вселенский Разум. Я говорю, понятно, Вселенский означает, по крайней мере, масштаб. Но Разум – это же характеристика человека. Это же часть человека. Значит, по большому счёту, ведь не может же просто мозг плавать, знаете, как в космосе, да и обладать определённой разумностью, а притом, что Разум – это же явление различения. Но, если есть только различения, тогда как наша планета существует цельно?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 все явления на биосфере у нас цельно существуют, если её строит Разум, который только различает? Может тогда, рядом с Разумом там ещё что-то есть? Ну, там Интеллект, может даже. Тогда, всё-таки это человек. Вот этот вопрос, на самом деле, очень непростой, потому что, с одной стороны, мы подходим к религиозным воззрениям и ценностям, да, которые определяют мифологически, простраивают свою картину того, как построен мир.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rPr>
          <w:rFonts w:eastAsia="Calibri"/>
          <w:lang w:eastAsia="en-US"/>
        </w:rPr>
      </w:pPr>
      <w:bookmarkStart w:id="18" w:name="__RefHeading___Toc21286782"/>
      <w:bookmarkEnd w:id="18"/>
      <w:r>
        <w:rPr>
          <w:rFonts w:eastAsia="Calibri"/>
          <w:lang w:eastAsia="en-US"/>
        </w:rPr>
        <w:t>Когда заканчивается этап развития цивилизации, все эзотерические знания становятся достоянием обычного человека.</w:t>
      </w:r>
    </w:p>
    <w:p>
      <w:pPr>
        <w:pStyle w:val="Normal"/>
        <w:suppressAutoHyphens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другой стороны, учёные, у нас тоже достаточно много, что делают, и очень много, что обнаруживают, да? Те же самые снимки НАСА, например. Наверное, каждый видел снимки, в космосе сделали, что нашли город, который в космосе плавает, притом огромных размеров, город, там со зданиями. Его размеры с Галактику. Вопрос, что это? Это не иллюзия, это не брак на плёнке, как у нас обычно говорят, это не НЛО летит. Это конкретика, такая, которая точно так же, как говорится необъяснима.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Точно так же, как сегодня многие снимки, которые выкладывают те же самые НАСА, видно, что они ретушированы, фото Шоп, и что угодно, причём очень много. Явно, что опять же, я, как бы, не с позиции консперологии, да, вот эти теории заговоров: против нас плетут заговор. Но, всё равно, какие-то явления связаны с тем, что нам говорят не всю правду, всё равно они есть, и значит, есть, что скрывать. Для чего скрывается? Для того, чтобы нас оставить в старом состоянии для того, чтобы не дать фактам, которые нас выведут на новый этап развития. Хотя бы осмыслением постановки вопроса.</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в своё время, в общем-то, группа вот таких же искателей, как говорится, истины, то есть учеников, которые развивались, они точно также вот это всё прорабатывали, делая определённые практики, а практикования у нас очень много. То есть, практик, которые раньше были закрыты, которые назывались эзотерическими практиками, там, из буддизма и так далее. Практически, до 50-х годов 20 века это была закрытая информация, и вообще нигде не было. То есть, добывали, буквально, по кусочкам и так далее.</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буквально, с 90-х годов ломанулась эта вся информация, и сегодня все книги, все магазины, они заполнены эзотерической литературой. Хочешь через костёр прыгай, хочешь йогой себя заламывай, хочешь травы пей, хочешь песни пой, хочешь, что делай. Ну, в общем, всё, что угодно. То есть, вот такой вал эзотерических знаний. Откуда это?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Есть очень интересный такой закон, который включается тогда, когда происходит окончание развития, ну стадии развития системы, в данном случае цивилизации. Когда заканчивается этап развития цивилизации, все эзотерические знания становятся достоянием обычного человека. То есть, вот это тот самый вариант, помните, мы говорили, например, Учитель, чтобы пойти дальше должен отдать свои знания ученику.</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Так вот, с позиции цивилизации, действует такой принцип, то, что раньше было только для посвящённых, когда заканчивается эпоха, все эти знания отдаются не посвящённым, то есть обычным людям. Для того, чтобы те, кто этим занимались посвящённые, освободившись, могли пойти, и воспринимать с чистого листа новое, то, что несёт следующий этап развития. Потому что только так можно. И это, кстати, один из критериев, или один из симптомов того, что действительно настал этап, один завершился, это то, что тайные знания стали явными.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Сегодня, практически, за последние 50 лет вывалилось. Это я так образно говорю, проявилось, стало доступным, вся информация, практически вся информация, кроме там, архивов Ватикана, которые не отдают. Потому что там настоящие рукописи по поводу Иисуса и так далее, да, а им это не выгодно. Вот, но по большому счёту всё, что касается систематики развития планетариев, ну скажем так планетарных явлений нашей цивилизации, оно сегодня доступно.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И зайдя в любой магазин, можно найти очень много всяких данных о каких-то Учителях, о каких-то планах, о каких-то чакрах, и так далее, так далее. В общем, это всё доступно, в разной степени разумности всего этого, потому что много вредного, честно говоря. И с одной стороны, у нас старое закончилось, новое начинается, а мы живём вот в эту эпоху перемен, которая, в общем-то, достаточно интересна, достаточно весёлая, это когда старое рушится, новое неизвестно и можно просто начать с нуля.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т, сразу вспоминаю китайскую поговорку, вот. Ну, у нас на Руси, если кому-то плохо можно послать, а у китайцев всё культурно. </w:t>
      </w:r>
      <w:r>
        <w:rPr>
          <w:rFonts w:eastAsia="Calibri" w:cs="Times New Roman" w:ascii="Times New Roman" w:hAnsi="Times New Roman"/>
          <w:b/>
          <w:sz w:val="24"/>
          <w:szCs w:val="24"/>
          <w:lang w:eastAsia="en-US"/>
        </w:rPr>
        <w:t xml:space="preserve">Они просто говорят: «Чтоб тебе жить в эпоху перемен». </w:t>
      </w:r>
      <w:r>
        <w:rPr>
          <w:rFonts w:eastAsia="Calibri" w:cs="Times New Roman" w:ascii="Times New Roman" w:hAnsi="Times New Roman"/>
          <w:sz w:val="24"/>
          <w:szCs w:val="24"/>
          <w:lang w:eastAsia="en-US"/>
        </w:rPr>
        <w:t xml:space="preserve">То есть, это как раз называется, чтобы ты родился вот в этот период, когда старое завершилось, и помните, я говорил – всё вываливается, и не знаешь, что с этим делать, всё перестаёт работать. А с другой стороны, непонятно, куда идти дальше. То есть, состояние такой вот хаотичности.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Знаете, такое вот, если вы посмотрите интернет – каждую неделю объявляют конец света. Кто только не объявляет! Каких только предсказателей не вытаскивают. То коты там предсказывают, то козы блеют, то появляются в каждой стране по какому-то предсказателю, который предсказывает, у них хорошее предсказание, у них сбылось, у этих не сбылось. У них каждый месяц какой-то Армагеддон. Вот так если посмотришь, подумаешь – что мир с ума сошёл, что ли?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rPr/>
      </w:pPr>
      <w:bookmarkStart w:id="19" w:name="__RefHeading___Toc21286783"/>
      <w:r>
        <w:rPr>
          <w:rFonts w:eastAsia="Calibri"/>
          <w:lang w:eastAsia="en-US"/>
        </w:rPr>
        <w:t>При смене рас происходит переход с одного уровня материи в другой.</w:t>
      </w:r>
      <w:bookmarkEnd w:id="19"/>
      <w:r>
        <w:rPr>
          <w:rFonts w:eastAsia="Calibri"/>
          <w:lang w:eastAsia="en-US"/>
        </w:rPr>
        <w:t xml:space="preserve"> </w:t>
      </w:r>
    </w:p>
    <w:p>
      <w:pPr>
        <w:pStyle w:val="Normal"/>
        <w:suppressAutoHyphens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Дальше, самое интересное, да! Со старого, а новый пока ещё не взят. Ну, так образно говоря, подавляющее большинство говорят. Кто-то берёт и это понятно. Кстати, тоже вариант, почему? Развитие как происходит? Развитие происходит так. Человек, с определённым уровнем развития, с определённой позицией наблюдателя для того, чтобы ему шагнуть вот сюда за грань, в нём должно накопиться что-то оттуда. Это называются уровни материи.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о есть, есть разные уровни материи. Есть уровни материи физические – 3-х мерность, мы её знаем. Есть уровень материи – астральный, да, это 4-х мерность. Это там, где наши тонкие тела после того, как засыпают, бытуют там, ходят, видят сны и так далее. Есть уровень материи более высокий, например, ментальный. Это я рассказываю ту систематику, которая была в 5-й расе, то есть той цивилизации, того этапа развития цивилизации, который у нас закончился. Закончился, буквально, недавно, вовремя, скажем так. Был переход, примерно, лет 15, когда у нас был переход 5-й расы в 6-ю расу. То есть, один этап закончился, другой начался.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И по большому счёту, систематика развития человека на планете была достаточно простая. Она описана в книгах, она не является сегодня тайной. Она необычна, потому что она была скрыта для людей, это не вписывается, скажем, так, в парадигму, хотя учёные сегодня доказывают, да это действительно так. То есть, человек развивается тогда, когда получает для своего развития и развития частей внутри себя, ну мы говорили о частях – Душа, Сердце, Разум, Интеллект, Сознание, Ум, ну что мы ещё говорили? То есть, те вещи, которые не пощупать, но которые есть. Которые, как процессуальность, в нас выражаются, мы ими действуем, мы ими оперируем, мы на основе их принимаем решения. Хотя, вот это то, что я говорю со студентами, но вот пощупать и развивать это нам практически не удаётся.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ак вот, человек, в общем, развивается тем, что накапливает в себе, в определённых частях уровни материи, иной материи. Чтобы перейти вот эту грань, человек должен накопить в себе определённую концентрацию материи этого уровня. И вот этой вот, скажем так, накопленностью, он может переходить на следующий уровень. Как это делать? Практик очень много, течений очень много. Мы будем их изучать постепенно только для того, чтобы понимать, что происходит сейчас.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Самый простой вариант, который веками был отработан – это было в церкви. Приходит человек, что начинает делать. Ну, кидает копеечку, понятно, ставит свечку, молится. Что такое молитва? Молитва – это практика для человека путём повторения определённых слов, это не абы какие слова. Вызывая этими словами определённый внутренний эффект заряженности, и внешний эффект. Потому что звук тоже имеет определённую действенность, он вызывает, а в церкви это более легко, потому что, скажем там простроено для того, чтобы иметь возможность взаимодействовать с какими-то образами, говор, пока мы называем это высшими сферами.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Таким образом, он сонастраивается с чем-то вышестоящим и через молитву он получает какую-то субстанциональность. Некое явление одухотворённости, света, энергии, которая в нём накапливается. Через каждую такую молитву, если она истинна, от всего сердца, у него накапливается какое-то явление. Поэтому, люди уходили специально в монастыри. Чтобы годами, десятилетиями сидеть: молиться, молиться, молиться. Они, через это, по капельке накапливали определённую субстанциональность.</w:t>
      </w:r>
    </w:p>
    <w:p>
      <w:pPr>
        <w:pStyle w:val="Normal"/>
        <w:suppressAutoHyphens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Heading1"/>
        <w:rPr>
          <w:rFonts w:eastAsia="Calibri"/>
          <w:lang w:eastAsia="en-US"/>
        </w:rPr>
      </w:pPr>
      <w:bookmarkStart w:id="20" w:name="__RefHeading___Toc21286784"/>
      <w:bookmarkEnd w:id="20"/>
      <w:r>
        <w:rPr>
          <w:rFonts w:eastAsia="Calibri"/>
          <w:lang w:eastAsia="en-US"/>
        </w:rPr>
        <w:t>Субстанциональность.</w:t>
      </w:r>
    </w:p>
    <w:p>
      <w:pPr>
        <w:pStyle w:val="Normal"/>
        <w:suppressAutoHyphens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Что такое субстанциональность?</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Субстанциональность – это определённые виды субстанций, которые необходимы для развития тех частей, которые в человеке есть.</w:t>
      </w:r>
      <w:r>
        <w:rPr>
          <w:rFonts w:eastAsia="Calibri" w:cs="Times New Roman" w:ascii="Times New Roman" w:hAnsi="Times New Roman"/>
          <w:sz w:val="24"/>
          <w:szCs w:val="24"/>
          <w:lang w:eastAsia="en-US"/>
        </w:rPr>
        <w:t xml:space="preserve"> Всему, что развивается, необходимы, образно говоря, какие-то входящие потоки, которые развивают. Человеку надо кушать, общение. Знаете, тоже такой важный фактор, человеку нужно солнышко, человеку нужен воздух, разные варианты. Это разные виды субстанциональности.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еловеку нужна энергия, человек энергию получает от общения, от питания, от солнца, от дыхания. Это всё виды энергии. Человеку нужна энергия для того, чтобы жить, правильно? Энергия – это субстанциональность. Человеку нужна любовь. Бегает, ищет любовь. Зачем? Потому что любовь – это тоже субстанциональность, которая в человеке что-то поднимает и развивает. </w:t>
      </w:r>
      <w:r>
        <w:rPr>
          <w:rFonts w:eastAsia="Calibri" w:cs="Times New Roman" w:ascii="Times New Roman" w:hAnsi="Times New Roman"/>
          <w:b/>
          <w:sz w:val="24"/>
          <w:szCs w:val="24"/>
          <w:lang w:eastAsia="en-US"/>
        </w:rPr>
        <w:t>Человек вдохновляется. Человек куда-то входит, в какое-то явление. Чтобы, вот накапливая эту субстанциональность, человек, практически, развивает то, что у него находится внутри – Части.</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амый простой пример. Люди идут на йогу, садятся в позу лотоса и дальше начинают что-нибудь бормотать, какие-то мантры, молитвы, ну там «ом мане падме хум», ну и так далее. Знаете, такие знаменитые. То есть, это тот же самый вариант молитвы, только по-другому. Другие слова, другие звуки, но технология остаётся та же самая, через которую у человека начинает складываться определённые взаимодействия с чем-то вышестоящим, которое развивает какую-то его часть.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rPr>
          <w:rFonts w:eastAsia="Calibri"/>
          <w:lang w:val="ru-RU" w:eastAsia="en-US"/>
        </w:rPr>
      </w:pPr>
      <w:bookmarkStart w:id="21" w:name="__RefHeading___Toc21286785"/>
      <w:r>
        <w:rPr>
          <w:rFonts w:eastAsia="Calibri"/>
          <w:lang w:eastAsia="en-US"/>
        </w:rPr>
        <w:t>Чувствование мира начинает развивать Душу.</w:t>
      </w:r>
      <w:bookmarkEnd w:id="21"/>
      <w:r>
        <w:rPr>
          <w:rFonts w:eastAsia="Calibri"/>
          <w:lang w:eastAsia="en-US"/>
        </w:rPr>
        <w:t xml:space="preserve"> </w:t>
      </w:r>
    </w:p>
    <w:p>
      <w:pPr>
        <w:pStyle w:val="Heading1"/>
        <w:rPr>
          <w:rFonts w:eastAsia="Calibri"/>
          <w:lang w:eastAsia="en-US"/>
        </w:rPr>
      </w:pPr>
      <w:bookmarkStart w:id="22" w:name="__RefHeading___Toc21286786"/>
      <w:bookmarkEnd w:id="22"/>
      <w:r>
        <w:rPr>
          <w:rFonts w:eastAsia="Calibri"/>
          <w:lang w:eastAsia="en-US"/>
        </w:rPr>
        <w:t>Душа, учится сканировать: вкусом, цветом, чувствами.</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у, например, вот так вот те, кто йогой занимаются, спросите – чем вы занимаетесь? Они говорят - чакры развиваю. Знаете, как чакры раскрываются, 7 чакр знаменитых, слышали? Вот столько-то лепестков, эти лепестки их раскрыть все надо, почистить, потому что они наверно загрязнились, эфир и так далее. Есть определённые практики, скажем так, чистки и так далее.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Вопрос – что такое чакры? Да, это действительно центровка, да, это действительно центр энергии. И функция лепестков – это собирать энергию разную. И семь чакр это семь разных видов энергии, семь видов субстанциональной, энергии одного уровня, например, муладхара, или, например, анахата. Это два разных вида энергии. И они в человеке развивают разное. Да, но это не Части. Это, скажем так, мы называем это Система, это то, из чего состоят Части. А Части являют что-то другое.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На самом деле, чакры развивают Душу. И чем больше чакр, чем больше эти чакры открыты функциональным, тем больше набирается энергии, духа и света, которые потенциализируют развитие Души. Душа начинает развиваться. А, через развитие Души, что идёт? Помните, мы говорили – вкус, цвет, чувства. Чувствование мира начинает развивать душу. Душа, развивая чувствование мира, учится сканировать.</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То есть, она учится сканировать. Вот вы подходите к человеку и вдруг чувствуете, знаете, к кому-то вас тянет почему-то, а к кому-то вас не тянет почему-то, интуитивно. Дети иногда к кому-то тянутся, а от кого-то шарахаются. Вот это как раз, в том числе, один из функционалов Души, когда Душа, разворачивая поля, сканирует внутреннее состояние человека и в Душу возвращается ответ - с этим больше не общаться, брать нечего, а с этим можно пообщаться. Понимаете, вот это как раз один из функционалов Души, когда вы интуитивно чувствуете, что «зя», а что нельзя.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огда интуитивно чувствуете, что не надо ходить на работу, не надо идти этим путём, не надо поднимать трубку, не надо заходить в эту. Потом бац! - что-то происходит, и вы думаете, почему же я себе не поверил. А Душа у вас там, в истерике бьётся – я же тебе говорила, я ж чувствую, у меня есть этот аппарат, а ты мне не поверила. А ты себе думаешь – в который раз не поверила, в следующий раз точно поверю. Понимаете?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на самом деле, вот это как раз и есть. То есть, вот чакры являются то, из чего, помните, мы говорили сегодня, из чего же состоят эти Части. Да? Ну вот, например, Душа взять. Так вот, Часть – это на самом деле сложная достаточно Часть, мы её будем изучать на третьем Синтезе, он как раз посвящён Душе, где мы будем разбирать какие там чакры, как работают и так далее.</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Вот это как раз вариант, когда, зная частично что-то, да, например, в пятой расе не было практически Души у людей. То есть, у четверти людей была только Душа. У остальных не было, потому что Душа необязательное было для человека. Таков был этап развития, да? Душа появилась только последнюю тысячу лет, на самом деле. До этого у человека было другое количество частей.</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rPr/>
      </w:pPr>
      <w:bookmarkStart w:id="23" w:name="__RefHeading___Toc21286787"/>
      <w:bookmarkEnd w:id="23"/>
      <w:r>
        <w:rPr>
          <w:rFonts w:eastAsia="Calibri"/>
          <w:lang w:eastAsia="en-US"/>
        </w:rPr>
        <w:t>Развитие Человека – это количество Частей, которое в Человеке наработано.</w:t>
      </w:r>
    </w:p>
    <w:p>
      <w:pPr>
        <w:pStyle w:val="Normal"/>
        <w:suppressAutoHyphens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И развитие человечества, вот мы сегодня говорили, развитие человечества определяется развитием человека. А развитие человека – это не развитие его способностей владеть техникой, хотя мог каким-то ракурсом и это, а это количество частей, которое в человеке наработано. И разные этапы развития цивилизации, мы говорим 5 раса, была 4 раса, которая мы знаем, как атлантов, была третья раса, которая лемурийская. Это расы, когда взращивался тип человека с определённой организацией частей. Например, у лемурийцев была только одна часть, у атлантов было две части.</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ятую расу закладывалось семь частей, но развилось только три, ну четыре у развитых. Сейчас мы входим в шестую расу, для развития, для освоения космического пространства, нам закладывается намного больше частей, там идёт другое развитие и в общем-то то, чем мы занимаемся на Синтезах, то, что мы за эти 16 месяцев проходим, вот у нас такие семинары двухдневные по шесть часов, где мы развиваем части, где мы входим в новую систематику частей, где мы нарабатываем и складываем то, какие части и в какого человека, на самом деле, мы взращиваемся.</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нас очень много практик, когда мы практикуем, потому что поговорить это одно, мы сейчас поговорим, а по большому счёту, у нас курс достаточно практико-ориентированный. То есть, даже пройдя, например, один курс, ну два дня субботу и воскресенье, у вас месяц на то, чтобы дома практиковать это, хоть каждый день. То есть, мы обучаем методикам, складываем, выводим вас куда необходимо.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Складываем методики, чтобы вы сами нарабатывали и, чтобы мои слова, скажем так, не расходились с вашим делом, чтобы вы сами себе показали, правда, это или неправда. Мне верить не надо, да. Вот вы должны себе научиться верить. А для этого надо прикладывать какие-то усилия, для этого надо иметь мотивацию, внутреннюю веру в себя, какое-то доверие к тому, что мы здесь говорим, какое-то устремление меняться, для того чтобы попробовать, попрактиковать и в себе начать это взращивать, потому что личный опыт ваш он является первичным. Вы на нём начинаете базировать свое доверие, правильно?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тому что, я сейчас могу всё, что угодно сказать, красиво сказал и науку сюда, и религию, и то и сё, а так ли это? Ну, пойду в интернет проверю, где там он говорил об этом, где он говорил? Это один вариант. И с этой точки зрения, философия, достаточно сложна, как стандартная философская наука. Что такое философия – это толстенный том, который надо прочитать 9/10 не поймёшь, а 1/10 ты потом думаешь, а как это применять в жизни, ну кроме того этой книжкой можно по голове, чтобы в неё ума стало больше.</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Синтез – это учение философское, которое учит нас практически нарабатывать и применять в жизни, сразу же в жизнь новые явления развития частей и практически вхождения в новый тип человека. Притом, это не значит, что мы начнём меняться физиологически. Это не так. Здесь никаких опасностей нет, ничего не вырастит, ничего не отвалится. </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еловек космический, сегодня, учёные предлагали для того, чтобы в космос полететь космонавтом, нужно было удалить несколько внутренних органов, то есть они будут мешать. На чём это основано, не знаю, но считаю, что это совершенно некорректно. То есть не это является изменением человека. Изменения человека космического, это не то, что у него три руки появится, или четыре глаза появится. Это внутренняя организация частей.</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т на сегодня могу сказать так, что в пятой расе максимум развитие было семь частей. По факту, было три четыре части у развитых людей, так. </w:t>
      </w:r>
    </w:p>
    <w:p>
      <w:pPr>
        <w:pStyle w:val="Normal"/>
        <w:suppressAutoHyphens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Если мы говорим о человеке следующей формации, мы называем его – это человек Метагалактики. То есть человек, который будет осваивать космическое пространство. Сегодня взращивается, той вышестоящей системой, в которую мы вошли – Метагалактику. Это следующий уровень вашего развития. </w:t>
      </w:r>
    </w:p>
    <w:p>
      <w:pPr>
        <w:pStyle w:val="Normal"/>
        <w:suppressAutoHyphens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Heading1"/>
        <w:rPr/>
      </w:pPr>
      <w:bookmarkStart w:id="24" w:name="__RefHeading___Toc21286788"/>
      <w:bookmarkEnd w:id="24"/>
      <w:r>
        <w:rPr>
          <w:rFonts w:eastAsia="Calibri"/>
          <w:lang w:eastAsia="en-US"/>
        </w:rPr>
        <w:t>Максимум развития в 5-й расе.</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На сегодня могу сказать так, максимум развития в 5 Расе было семь Частей. По факту – было три. Четыре Части были у развитых людей. Ещё раз повторю - у развитых людей. Если мы говорим о человеке следующей формации, мы называем это Человек Метагалактики. Человек, будет осваивать космическое пространство. И сегодня, взращивается той вышестоящей системой, в которую мы вошли в Метагалактике. Это следующий уровень нашего развития, это следующий уровень нашей экспансии. Оттуда мы получаем ту субстанциональность, которая взращивает в нас Части.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асти по своим мерностным характеристикам и возможностям способные существовать в иных условиях, и в планетарных тоже ну, в том числе и других. И вот, таких Частей, сегодня у нас, для освоения Метагалактики потенциально на тысячелетнее развития заложено – 4096. Это после трёх, то есть практически на три порядка. Сейчас просто показываю вам масштабность, чтобы вы видели.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уровне планетарном у нас шло развитие цивилизации через накопление по одной, по две Части. Почему? А условия-то были одни и те же, планетарные. Но если мы говорим о выходе, например, в другие явления, в другую среду развития – там уровень, масштабы другие, уровень совершенно другой. Это не означает, что там будут какие-то сверх способности, которые позволят нам ходить сквозь стены, или ещё чего. Хотя честно вам скажу – это закладывается. То есть, это вопрос освоения управления материей, оказывается ею можно управлять.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rPr>
          <w:rFonts w:eastAsia="Calibri"/>
          <w:lang w:eastAsia="en-US"/>
        </w:rPr>
      </w:pPr>
      <w:bookmarkStart w:id="25" w:name="__RefHeading___Toc21286789"/>
      <w:bookmarkEnd w:id="25"/>
      <w:r>
        <w:rPr>
          <w:rFonts w:eastAsia="Calibri"/>
          <w:lang w:eastAsia="en-US"/>
        </w:rPr>
        <w:t>Душа с помощью чакр нарабатывает эффект поля.</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азывается люди, которые начинают…. Те же самые Ученики, о которых мы говорим. Те же самые Учителя, они взращивали в себе компетенции Частей, которые позволяли им управлять ситуацией вокруг. Я сказал по поводу Души, которая с помощью чакр, нарабатывала вот этот эффект поля, распространяя который, Душа полем считывала окружающее пространство. И с одной стороны – это не ах, какая компетенция, а с другой стороны, она позволяла выводить тебя на интуицию, чтобы избегать нежелательных явлений. Чем не компетенция управления своей судьбой? А это, всего лишь один из функционалов Души. И таких функционалов разные Части имеют очень много, то есть, у Части не один функционал.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rPr>
          <w:rFonts w:eastAsia="Calibri"/>
          <w:lang w:eastAsia="en-US"/>
        </w:rPr>
      </w:pPr>
      <w:bookmarkStart w:id="26" w:name="__RefHeading___Toc21286790"/>
      <w:r>
        <w:rPr>
          <w:rFonts w:eastAsia="Calibri"/>
          <w:lang w:eastAsia="en-US"/>
        </w:rPr>
        <w:t>Главная задача Интеллекта – построить цельность, сложить Суть.</w:t>
      </w:r>
      <w:bookmarkEnd w:id="26"/>
      <w:r>
        <w:rPr>
          <w:rFonts w:eastAsia="Calibri"/>
          <w:lang w:eastAsia="en-US"/>
        </w:rPr>
        <w:t xml:space="preserve">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теллект, например, для чего интеллект нам нужен? Что такое интеллект, что мы о нём знаем? </w:t>
      </w:r>
    </w:p>
    <w:p>
      <w:pPr>
        <w:pStyle w:val="Normal"/>
        <w:suppressAutoHyphens w:val="false"/>
        <w:spacing w:lineRule="auto" w:line="240" w:before="0" w:after="0"/>
        <w:ind w:firstLine="709"/>
        <w:jc w:val="both"/>
        <w:rPr/>
      </w:pPr>
      <w:r>
        <w:rPr>
          <w:rFonts w:eastAsia="Calibri"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Образование.</w:t>
      </w:r>
    </w:p>
    <w:p>
      <w:pPr>
        <w:pStyle w:val="Normal"/>
        <w:suppressAutoHyphens w:val="false"/>
        <w:spacing w:lineRule="auto" w:line="240" w:before="0" w:after="0"/>
        <w:ind w:firstLine="709"/>
        <w:jc w:val="both"/>
        <w:rPr/>
      </w:pPr>
      <w:r>
        <w:rPr>
          <w:rFonts w:eastAsia="Calibri"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 xml:space="preserve">Наверное, возможность оперировать своими знаниями в той или иной ситуации. Это и знания, и управление ими.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ак вот, смотрите, интеллект, вы на самом деле правы, интеллект, его главная задача – построить цельность из разрозненных кусков. Помните, мы говорили про разум? Он взял и разложил всё на куски. Интеллект берёт эти куски и складывает их в цельность, в новую. Вот это – его задача. Задача интеллекта – сложить из того, что в вашей жизни есть – информации, мечты разные, знания, законченные дела, всё, что у вас есть разного – интеллект всё это организует и достраивает в ту цельность, которая вам необходима для получения, для вхождения в новые явления. То есть, практически – следующий уровень развития.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И через интеллект, складывается тот образ, ориентируясь на который, вы начинаете входить в какие-то новые явления. То есть это складывается интеллектом, его функция. Его задача сложить то, что мы сами сложить не можем. То есть это знаете, когда ты начинаешь видеть жизнь целиком, ты её охватываешь всю. Когда тебя не растаскивают разные дела. Знаете, иногда люди входят в состояние: «А я не знаю, что мне делать, нужно и то, и то, тысяча дел, хоть волком вой», – говорят люди. Не надо волком выть, это – не человеческое качество. Надо интеллект развивать, он и позволяет это всё складывать. Он складывает цельную картину, и он помогает сложить суть этой цельной картины, потому что интеллект оперирует сутью.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Знаете, иногда человек говорит, говорит, а вы ему: «Да ты, по сути, скажи, чего ты хочешь?» Суть, это, когда вот это всё разнообразие складывается в какой-то цельный компакт, который можно сказать двумя-тремя словами, потому что суть – это всегда краткое выражение. И иногда человеку не хватает, даже проговорить суть. Он суть наговаривает мысленно. Он говорит, говорит, час говорит – он пытается через это передать суть. А мы иногда сидим, слушаем и думаем: «Вот, в принципе, можно было сказать двумя-тремя словами. Но человек не может выразить, потому что интеллект не может сложить цельность. То есть у него разрозненные мысли, он их просто тебе выдаёт, но он не может сложить эти разрозненные мысли у себя в ту цельность, которую можно выразить одной фразой – цельной, сутевой.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Вот это – интеллект. Он развивается, его надо развивать. Он позволяет складывать вот такое, вот разное. То есть каждая Часть обладает определённым функционалом, развивая который, мы в жизни приобретаем не сверх способности, а мы приобретаем качества, которые позволяют нам управлять, прежде всего, внутренними процессами – </w:t>
      </w:r>
      <w:r>
        <w:rPr>
          <w:rFonts w:eastAsia="Calibri" w:cs="Times New Roman" w:ascii="Times New Roman" w:hAnsi="Times New Roman"/>
          <w:sz w:val="24"/>
          <w:szCs w:val="24"/>
          <w:u w:val="single"/>
          <w:lang w:eastAsia="en-US"/>
        </w:rPr>
        <w:t>внутренними</w:t>
      </w:r>
      <w:r>
        <w:rPr>
          <w:rFonts w:eastAsia="Calibri" w:cs="Times New Roman" w:ascii="Times New Roman" w:hAnsi="Times New Roman"/>
          <w:sz w:val="24"/>
          <w:szCs w:val="24"/>
          <w:lang w:eastAsia="en-US"/>
        </w:rPr>
        <w:t xml:space="preserve">. Когда мы начинаем становиться цельными, оперативными, скоростными, понимаете? Когда мы начинаем видеть по Сути, когда нам не нужно много времени для понимания: «Что сие было?» Понимаете? То есть всё, практически наш организм. </w:t>
      </w:r>
    </w:p>
    <w:p>
      <w:pPr>
        <w:pStyle w:val="Normal"/>
        <w:suppressAutoHyphens w:val="false"/>
        <w:spacing w:lineRule="auto" w:line="240" w:before="0" w:after="0"/>
        <w:ind w:firstLine="709"/>
        <w:jc w:val="both"/>
        <w:rPr>
          <w:rFonts w:eastAsia="Calibri"/>
        </w:rPr>
      </w:pPr>
      <w:r>
        <w:rPr>
          <w:rFonts w:eastAsia="Times New Roman" w:cs="Times New Roman" w:ascii="Times New Roman" w:hAnsi="Times New Roman"/>
          <w:sz w:val="24"/>
          <w:szCs w:val="24"/>
          <w:lang w:eastAsia="en-US"/>
        </w:rPr>
        <w:t xml:space="preserve"> </w:t>
      </w:r>
    </w:p>
    <w:p>
      <w:pPr>
        <w:pStyle w:val="Heading1"/>
        <w:rPr/>
      </w:pPr>
      <w:bookmarkStart w:id="27" w:name="__RefHeading___Toc21286791"/>
      <w:bookmarkEnd w:id="27"/>
      <w:r>
        <w:rPr>
          <w:rFonts w:eastAsia="Calibri"/>
          <w:lang w:eastAsia="en-US"/>
        </w:rPr>
        <w:t>Синтез позволяет Человеку складывать в цельность всё то, что его окружает.</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Мы, как человек получаем качества, которые позволяют нам, скажем так, вырабатывать другой уровень и качество управленческих решений. Этим занимаются Части. Этим занимается философия Синтеза. Почему она называется Синтез? Это, прежде всего, потому что в поиске того, что такое человек, мы искали везде. Мы искали в Библии, мы искали в Коране, мы в буддизме искали, во всех религиях, какие только есть, в культуре, в архетипах, в психологии, в науке, в бытовании, в обычной жизни. То есть искали во всех источниках и в эзотерических, в разных. Потому что сейчас, это тоже открывается, в библиотеках и так далее. То есть вопрос в том, что Синтез позволяет человеку складывать в цельность всё то, что его окружает, в той мере, если говорить про меру, в которой это человеку надо.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сли, например, надо такое понимание, что такое Душа? Мы ищем, смотрим, складываем отовсюду – вот то, что я сегодня говорил про чакры то, что я сказал про цельность Души, какие у неё поля складываются то, что она нарабатывает интуицию. Это всё сведения из разных источников, плюс – это ещё и личный опыт. Когда мы нарабатываем Душу, мы учимся её видеть, мы учимся её разрабатывать. И практикуя её, мы получаем собственный опыт. Вот этот опыт, когда разворачиваются поля, через это идёт проживание, у нас есть ещё разные Части, которые тоже разворачивают поля, можно эфирные поля развернуть, например.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сть практический интеллект: приходишь в магазин, разворачиваешь поля и проживаешь, какой тебе продукт полезен, а какой – нет, невзирая на то, что там написано на упаковке. Не читать, а просто, не с позиции химикатов, иногда с позиции даже энергетики. Потому что, например, в ресторан приходишь: «Вот я захожу в ресторан, разворачиваю и проживаю – надо или нет. Потому что иногда, например, шеф-повар не в духе, скажем так, и питание из его рук, как говорится то, что он приготовил, не всегда полезно для нас. Потому что энергетика сильно влияет. Иногда я проживаю: сегодня лучше здесь не питаться, или там грязно готовят, не с позиции физической грязи, эмоционально грязной. Могут люди готовить, но их внутренняя организация она, практически, загрязняет пищу. И как бы нам не казалось, что на физику это не влияет – влияет, ещё как.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тому что человек – это многомерное, многотелесное существо. У него нарабатываются: астральное тело, ментальное тело, тело Духа, тонкие тела и так далее. Они все работают в человеке, они все определяют его жизненные явления, его динамику жизни, его мощь жизни, силу жизни и его компетенции выработки управленческих решений творить в своей жизни. Вот это всё вместе изучается и нарабатывается философией Синтеза, когда мы вот это последовательно проходим. Это – длительный этап, потому что, на самом деле шестнадцать семинаров, это только базовый курс.</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 нас таких видов семинаров – девяносто семь. Хотя от тридцать третьего – это профессионализация, а первые шестнадцать, ну тридцать два – это, скажем так, для граждан, просто, чтобы преобразиться, взять эти методики, сложить и просто дальше по жизни ты можешь жить и сам нарабатывать, практиковать. То есть это даёт… всё в свободном доступе, мы научили – бери и практикуй в жизни. В этом смысле наши Синтезы открыты на вход и на выход, никаких обязательств нет: вы можете приходить, можете уходить. Не понравилось – встали, ушли.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То есть всё свободно, вдруг, опять понравилось – ну заходи, хорошо. У нас были такие, не понравилось, ушли, через три Синтеза пришли, потом опять ушли. Не вопрос, у каждого человека, по его возможностям складывается собственный потенциал восприятия. Потому, что Синтез, на самом деле, предполагает очень много внутренней работы. То есть тебе многое даётся, но, чтобы это работало – тебе придётся много работать, потому что любая Часть: что Душа, что Сердце, что Интеллект, что Трансвизор, что Провидение, у нас разные есть Части – они требуют своей наработки.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То есть это как физическое тело – ты идёшь в спортзал и качаешься. Хочешь стать Олимпийским чемпионом – ты работаешь со своим телом. То же самое и Части. Хочешь, чтобы они по-олимпийски работали, образно говоря, тебе надо делать Практики, тебе надо выходить к Владыкам. Это – вышестоящие, скажем, существа, человеческие, которые помогают нам развиваться. Они наши, тут же воплощались, они – человеческие, просто – чуть выше в развитии.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ни помогают нам, они нас обучают, с ними тренируешься в ночной учёбе – тело физическое спит, твоё тонкое тело работает. Понимаете, очень много разных явлений, которые помогают нам это сложить. И это всё, знаете, это такой, достаточно интересный, сложный, но очень увлекательный курс, который помогает, прежде всего, развернуть в вас что-то. То есть, это такое учение, которое направлено, сконцентрировано, сфокусировано на вас, как на человеке. Задача простая – помочь вам выявить или сложить новый потенциал развития, развить его, или, хотя-бы, заложить потенциально те точки, которые вы можете развивать сами, обучит методикам, ну а дальше – применяйте это в жизн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Вот, в общем, такое вхождение. Что такое философия Синтеза, или учение Синтеза? Я показал сейчас, очень мало, потому что наработано у нас очень много. Философия Синтеза нарабатывается или разрабатывается с девяносто пятого года. И за эти двадцать с лишним лет у нас сложилась большая команда, которая работает постоянно и наработала очень много разных явлений. Разработано очень много разных Частей и разработан их функционал, сложены методики, практики, как это всё разрабатывать.</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На самом деле, это большая система, которая, в общем, доступна и открыта. Вот, вы занимаетесь, если у вас есть эти Части и эти наработки, вы можете применяться этими практиками, самостоятельно что-то изучать. Есть определённая возможность самостоятельного обучения, если вы прошли Синтезы. Потому, что только на Синтезах нарабатываются определённые явления. То есть фиксация в вас определённых субстанциональностей, развивая которые, вы можете дальше развиваться. То есть теоретически, по видео или читая книжки, это не получается делать.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Знаете, это, примерно, как взаимоотношения учитель-ученик в педагогике в школе, некоторые явления передаются только вживую, то есть, когда ребёнок берёт вживую энергетику, понимаете? То же самое у нас на Синтезах, я не буду сейчас рассказывать, после перерыва расскажу тем, кто останется. Если тема у нас встанет, мы уже будем более глубоко в это внедряться. Но факт в том, что эти явления, которые передаются через живого человека. То есть это, опять-таки к тому, что путь развития человека биологически, когда мы развиваем, биологическое тело, он в корне отличается от развития неживыми компонентами. Неживые компоненты не передают ту субстанциональность, которая развивает материю, вот это – самое главное. И тело не развивается, то есть можно напихать тело многими разными вариантами технологических средств – это не будет развитие тела. Потому что тело, как материя, а тело – это материя, оно развивается только материей вышестоящего уровня, а это – живая материя. </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Heading1"/>
        <w:rPr>
          <w:rFonts w:eastAsia="Calibri"/>
          <w:lang w:eastAsia="en-US"/>
        </w:rPr>
      </w:pPr>
      <w:bookmarkStart w:id="28" w:name="__RefHeading___Toc21286792"/>
      <w:bookmarkEnd w:id="28"/>
      <w:r>
        <w:rPr>
          <w:rFonts w:eastAsia="Calibri"/>
          <w:lang w:eastAsia="en-US"/>
        </w:rPr>
        <w:t>Развитие материи вышестоящего уровня: Огонь, Дух, Свет, Энерги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Практически, это развитие материи вышестоящего уровня. Мы называем это не материей, мы называем это Огонь, потому что субстанциональность, которая была известна в пятой Расе – это Энергия, мы все это знаем. Это Свет, как раз то, что накапливали в монастырях, поэтому отсюда: посвящённый, просветитель или святитель, просвещение. Знаете – свет знаний? Читаешь много – будешь умным, голова будет светиться, образно говоря. Те монахи, которые много нарабатывали, много читали, много практиковали, молитвами – они в себе накапливали субстанциональный свет. Поэтому, в общем-то, иногда говорят: «Свет из глаз – это наработка субстанциональности определённой явленности, определённого явления, которое развивает определённые Части и даёт, скажем, так. Свет для чего нужен? Свет – основа мудрости.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То есть человек не может наработать мудрость, если он не наработает Свет. Мудрость, как управляющий принцип, который помогает принимать те решения, которые необходимы, тогда, когда необходимо. И вообще, стоит ли их принимать, а иногда говорят, мудрым является, не сказать какие-то слова и вообще, есть такой принцип: «Умали, не прикасаясь». То есть эта мудрость, она нарабатывается в том числе, через накопление объёмов Света. В религии, накоплением Света занимались, например, святые монахи, которые молились там, за всю Русь молились, ещё за всех молились. Вот этим они накапливали Свет.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етий вид субстанциональности – это Дух, как более высокое. Дух, это как раз телесное состояние, телесное явление. Душа, как раз Часть, которая является концентратором Духа человека. Притом, там концентрируется Дух, в том числе всех прошлых воплощений, то есть наработки Духа. То есть компетенции, всё лучшее, что требует наработки, оно концентрировалось в Душе как в шаре Духа, и Дух является той субстанциональностью, которая, в общем-то, давала жизнь телу. Поэтому, пока тело было в Духе, знаете, есть такое выражение: «испустил Дух», пока Дух в теле фиксируется, пока Дух как-то функционирует – тело, фактически живёт. А за этот процесс отвечала Душ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уша в пятой Расе фиксировала объём Духа, который был необходим, чтобы человек жил. Помните состояние, мы сегодня говорили про вдохновение, как вдохновить человека. Что такое вдохновение? Так вот, вдохновение, на самом деле это процесс активации Духа, когда какой-то процесс нас так вдохновляет, что-то в нас происходит, что-то в нас. Душа, например, как говорится, возрадуется, что идёт всплеск Духа, который мы воспринимаем как вдохновение. У нас появляется на это какая-то движуха, у нас сразу энергия появляется и силы, потому что мы вдохновлены. Потому, что мы – в Духе.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ете, как встал – я сегодня не в Духе – состояние, когда ты, практически, так слабо живёшь. Ну, так хожу еле-еле – я не в Духе. Это когда на соревнованиях команда побеждает та, у которой командный Дух, у которой воля к победе. А Воля, тоже такая субстанциональность, она является управляющей для Духа. Если нет Воли, Дух становится разнузданным, появляется такое своеволие – что хочу, то и делаю.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ете, есть такое выражение: «Воля духа». Воля тоже необходима, это тоже нарабатывается. Это – определённая субстанциональность, которая тоже фиксируется Частями для того, чтобы у вас была Воля. Иногда люди не могут достичь чего-то не потому, что у них нет энергии, а потому, что у них нет Воли. То, что отличает, например, спортсменов на соревнованиях, у кого есть воля к победе – те и побеждают. Хотя другая команда физически (энергетически), может быть более сильной.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Знаете, мышцы более накачаны. Иногда смотрю, наши гимнастки выступают – наши гимнастки такие тоненькие, миниатюрные и американские гимнастки, смотришь – а там такое ощущение, будто скаковая лошадь – мышцы накачаны. А наши всё равно побеждают, потому что у наших Дух - в теле, а у тех – Энергия. А Энергия – это на два уровня ниже.  То есть каждый следующий уровень, он является управляющим, для нижестоящих, в какой-то степени. Поэтому Дух и Воля – это то, что человеку чаще всего не хватает. То, к чему пытаются в современных системах мотивации побудить, мотивировать человека, знаете, сейчас это модно. Что значит мотивировать? Поднять его на то, чего он не хочет. В чём основа мотивации? А на самом деле вопрос в Энергии, Духе и Воле – эти субстанциональности, которые позволяют человеку обходить дурные явления.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 вот, Части в человеке, это то, что обрабатывает эти субстанции, переводя их в какие-то компетенции явления и то, чем Части растут. Чем более высокого качества Дух, Свет и Энергию мы получаем, тем качественнее у нас потенциал Частей. Развивая этим Части, применяясь этим, мы получаем новые качества, свойства, таланты, компетенции – человек становится, просто другим. Он развивается. Это есть развитие человека. И следующее новое явление – Огонь. В пятой Расе об этом знали. Об этом, скажем так, говорили, помните: «Войти в Огонь Святого Духа в Православии». В Коране тоже говорили: «В Огонь войти, чтобы встать перед Аллахом».</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нятие Огня известно, потому что Огонь – это субстанциональность Творения. То есть, если, например, Дух – это субстанциональность управления, Дух позволяет управлять, Воля для этого необходима. Но Дух – это система управления, это субстанциональность, которая учит Части управлять какими-то процессами. А Огонь – это сотворяющее явление, то есть явление, которое сотворяет саму материю. И, в общем-то, задача для высокоразвитых святых, типа Сергия Радонежского, тех, которые, достаточно много качеств наработали – у них как раз, была задача – стяжать Огонь Святого Дух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тому, что стяжать ту субстанциональность, которая позволяет, не просто, управлять теми видами материи, которые есть, а входить в состояние, саму материю преображать. Потому, что Огонь имеет качества, как раз сотворения и преображения материи. И то явление, в которое мы входим по развитию цивилизации – мы входим в Шестую Метагалактическую Расу, то есть это развитие Человека Метагалактики – это тот человек, базовой основой которого является не Энергия, а Дух. Это – освоение огненности, Огня, как субстанции. И, скажем так, накопление в теле, в телах разных, потому что тел много, накопление определённых субстанциональностей Огня и обучения нас применяться этим Огнём для того, чтобы складывать и развивать Части. Потому, что Части развиваются Огнём. Они сотворяются Синтезом, развиваются Огнём, применяются Духом – там все субстанциональности действуют по-разному.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Но сами Части действуют Огнём, потому что это та субстанциональность, в которой даётся тот эффект Творения, которого в пятой Расе не было. В Советском образовании хотели вырастить человека-творца, там Парадигмой было заложено, как бы. Конечной целью Советского образования являлось как раз, взрастить человека-творца, который творит вокруг. Но вопрос творения, это вопрос того, обладаешь ли ты способностями творить, а значит, преображать материю.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И для человека советской эпохи это было: вырубить лес, изменить русло реки, то есть, преобразить таким образом – внешнее преображение: взял – руками что-то сделал, был лес – стала пустыня. Правда не знаю, творец это или – вредитель – сотворитель. Здесь то же самое происходит, говорят: «Каждый – кузнец своего счастья». Шестая же Метагалактическая Раса она, как раз направлена на обучение нас, владеть Огнём для того, чтобы каждый из нас внутри, прежде всего, действительно становился Творцом. То есть, становясь человеком, что значит Творец? Тот, кто сам может строить свою жизнь, тот, кто имеет всё необходимое внутри для того, чтобы самостоятельно, индивидуально, самоорганизационно выстраивать и развивать себя вместе со всеми. Но не в толпе, где все друг на друга похожи, а индивидуально.</w:t>
      </w:r>
    </w:p>
    <w:p>
      <w:pPr>
        <w:pStyle w:val="Normal"/>
        <w:suppressAutoHyphens w:val="false"/>
        <w:spacing w:lineRule="auto" w:line="240" w:before="0" w:after="0"/>
        <w:ind w:firstLine="709"/>
        <w:jc w:val="both"/>
        <w:rPr>
          <w:rFonts w:eastAsia="Calibri"/>
        </w:rPr>
      </w:pPr>
      <w:r>
        <w:rPr>
          <w:rFonts w:eastAsia="Times New Roman" w:cs="Times New Roman" w:ascii="Times New Roman" w:hAnsi="Times New Roman"/>
          <w:sz w:val="24"/>
          <w:szCs w:val="24"/>
          <w:lang w:eastAsia="en-US"/>
        </w:rPr>
        <w:t xml:space="preserve"> </w:t>
      </w:r>
    </w:p>
    <w:p>
      <w:pPr>
        <w:pStyle w:val="Heading1"/>
        <w:rPr>
          <w:rFonts w:eastAsia="Calibri"/>
          <w:lang w:eastAsia="en-US"/>
        </w:rPr>
      </w:pPr>
      <w:bookmarkStart w:id="29" w:name="__RefHeading___Toc21286793"/>
      <w:bookmarkEnd w:id="29"/>
      <w:r>
        <w:rPr>
          <w:rFonts w:eastAsia="Calibri"/>
          <w:lang w:eastAsia="en-US"/>
        </w:rPr>
        <w:t>Стандарт новой эпохи Метагалактики – взрастить каждого индивидуально.</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то, кстати, один из принципов Новой Эпохи, что Метагалактика взращивает каждого индивидуально. Грубо говоря, педагогическим языком – индивидуальный подход к каждому. И вот это, на самом деле, очень интересно, потому что человечество впервые получает шанс каждому человеку развить его уникальные индивидуальные способности. Раньше такого не было.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ньше у нас было массовое образование последние сто лет, а до этого вообще не было образования для основной массы людей. Образование получала только элита. А по большому счёту остальные были в состоянии толпизма, стадности: «Будь, как все, не высовывайся!» Все эти явления, как раз тогда, когда человеку запрещали взращивать индивидуальность. В школах до сих пор так, в принципе. Сиди ровно, как все, тебе что, больше всех надо, что ли! Вот эти явления продолжаются, к сожалению. Они заканчиваются, но они пока продолжаются.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А вот, стандарт нового Человека Метагалактического, это стандарт, когда мы начинаем взращиваться. Точнее нас взращивают Владыки, Отец, нас взращивают, помогая нам, сотворяя в нас какие-то явления. Сотворяя в нас Части, чтобы мы становились человеком, который может сам это всё делать. Это такое, принципиальное отличие, которое на самом деле, кого-то притягивает, а кого-то пугает. Потому, что, говоря о том, что мы начинаем взращивать в себе состояние и возможности самостоятельно развиваться, это всегда сопрягается с одной очень интересной вещью – мы берём за это ответственность на себя сами.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если обычному человеку что-то не нравится, он может сесть у телевизора и сказать: «Они плохие, потому что они нас не ведут хорошо, как простите за выражение, овца жалуется на пастуха, что не на то пастбище привёл. Человек шестой Метагалактической Расы – весь вопрос в тебе. Ты взращиваешь, ты отвечаешь за своё развитие. Почему я говорю шестнадцать Синтезов, это надо будет очень чётко работать. Дано будет всё, но результат зависит от вашей работы. Это – ваша ответственность, развивать свои Части. То есть результат получается только тогда, когда работаешь над собой. Вот это как раз, очень важный фактор, потому что Частей много, они очень интересные, они совершенно разные, они совершенно уникальные – такого не было.</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Даже понятий таких не было в пятой Расе, это всё очень интересно – у нас даже своя Метагалактическая Академия Наук создана для изучения Частей, потому что без науки не обойтись. Притом, у нас там работают служащие, которые сами являются кандидатами и докторами физико-математических. Наук. Это – действующая профессура, которая работает на ядерных реакторах и так далее. Они занимаются изучением этого всего с позиции науки. Такое есть, потому что это не с позиции, я поверил и это есть – мы это изучаем, чтобы этим применяться.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Из чего состоит Часть, из чего состоит система, что такое субъядерность, что такое субстанциональность, что такое мерности, какие мерности бывают, какие бывают виды ядер – мы это всё изучаем, чтобы потом этим владеть и понимать. Знаете, невозможно стать Творцом, невозможно стать человеком, если ты не понимаешь, как в тебе это работает. Как у нас сейчас: «Что такое Душа?» – Не знаю. «Где она у тебя?» – «Не знаю». «Что она делает?» – «Не знаю». «Как её включить?» – «Не знаю». «А что ты о ней знаешь?» – «Томится». Всё. Понимаете? Это как знаете, что с этим человек может сделать из себя, как творец? Практически ничего. Такое вот интересное учение, которое разворачивает вот такие возможности.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У нас с вами три часа гостевых прошли. Вот, чуть-чуть, знаете, останавливаться не хочется, потому что, много чего наработано. Ещё раз повторяю, переподготовку у нас прошли где-то 15 тысяч человек. Сам Синтез ведётся в тридцати восьми странах, на русском языке, много читается, только на русском языке. На других языках, пока не получается, потому что Слово Творящее – русский язык лучше всего передаёт сутевые моменты. На других языках не передать. Так что, команда большая из тех, кто постоянно занимается Синтезом. Служащие – это примерно 3 тысячи человек, которые не просто прошли курс, а проходят следующие курсы – то, что я говорил, 96 Синтезов, 97, развивая и постигая это. Нам не даётся всё в готовом виде, нам даётся то, с чем мы потом начинаем работать. Многие открытия были сделаны нами, когда мы просто это изучали. Сидишь дома, в практике, изучаешь это, тебе Владыки помогают это развернуть, увидеть.</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Мы учимся видеть в других реальностях, учимся видеть в других мерностях, явления. Это – нормально. Этому можно научиться. Знаете, как бы фантастично это не звучало, этому можно научиться. Вот, сейчас этому можно научиться. Вопрос только, надо ли вам, зачем, увидеть для себя какую-то мотивацию. Но, хочу сказать интересную вещь. Не научитесь в этой жизни, придётся учиться в следующей, потому что это,  стандарт Новой Эпохи. Это будет вводиться в систему образования. Это – те стандарты новые, которые будут внедряться. Дети, наконец, получат возможность изучать, что такое Душа в школе, не сразу, не сейчас, но это будет. Потому что, так закладывается: «Надо учить детей владеть собой».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т, у нас первые три часа прошли. Те, кто, скажем, хотят остаться, продолжить, посмотреть, это не означает, что вы подписываетесь на шестнадцать Синтезов сразу. Это означает, что сегодня ещё три часа у нас будет занятие и завтра ещё шесть часов. Можете завтра не прийти. Можете после первого Синтеза полного, послезавтра не прийти, всё – свобода Воли. Это означает, что сейчас мы познакомились и начинаем дальше углубляться. Мы начинаем вводить терминологию, вы перестали пугаться за три часа. То есть мы можем говорить с вами менее адаптивно, более чётко, потому что терминологии очень много разной, и мы можем уже более свободно оперировать. </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Heading1"/>
        <w:rPr>
          <w:rFonts w:eastAsia="Calibri"/>
          <w:lang w:eastAsia="en-US"/>
        </w:rPr>
      </w:pPr>
      <w:bookmarkStart w:id="30" w:name="__RefHeading___Toc21286794"/>
      <w:bookmarkEnd w:id="30"/>
      <w:r>
        <w:rPr>
          <w:rFonts w:eastAsia="Calibri"/>
          <w:lang w:eastAsia="en-US"/>
        </w:rPr>
        <w:t>Разъяснения перед первой Практикой</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Сейчас я хочу предложить вам Практику для того, чтобы поверить, так поверить, почувствовать, так почувствовать. Сейчас у нас хорошая концентрация Огня здесь. Я просто могу объяснить вам, как мы работаем. На самом деле, пока я говорил вам словами, на вас фиксировался Огонь. Огонь – это субстанциональность, которая, разворачиваясь здесь, насыщала пространство той средой, в которой ваши Части начинали напитываться Огнём. Чем больше в вас накапливается Огня, тем больше у вас потенциализируются Части и возникает возможность сделать практику. Потому, что практика, это не просто – взял молитву и прочитал. Практикование идёт не столько Словом, хотя Слово участвует, сколько идёт практикование, вот этими субстанциональностями.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Надо накопить Огонь, чтобы что-то сделать, надо накопить Дух, чтобы что-то сделать. Он накапливается быстро, Части его накапливают, практики накапливают, но всё равно нужно время. Вот, например, для первой практики на первом Синтезе надо минимально три часа, чтобы накопился Огонь в вас.  Мне-то его достаточно, я достаточно долго, много практикую. В вас накопился Огонь и сложился для того, чтобы у вас произошло ….  Первая практика, чтобы вы почувствовали Огонь, чтобы вы почувствовали какие-то явления. Я предлагаю практику, которая скажем, достаточно простая.</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Эта практика вообще известна много тысяч лет, называется практика Магнита и эта практика, которая направлена на накопление внутри субстанциональности. Ещё раз говорю, субстанциональностью развиваются Части. Эту практику вы можете практиковать сами дома. Даже если вы сейчас уйдёте и больше никогда не вернётесь, вы можете дома это практиковать. Сейчас я вас выведу, скажем, так в определённый зал, пообщаемся и с Владыкой, и с Отцом для того, чтобы у вас сложилась возможность перехода, чтобы вам уже можно было свободно общаться. Я просто не всё успел вам рассказать, в три часа трудно уложить всё, но надо чётко понимать, ни столько я веду Синтез, сколько его ведут те, кто нас обучает – Владыки, Отец.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То есть те, кто нам помогает разрабатывать это и те, кто является в какой-то степени, Отец является Источником всех субстанциональностей. Вопрос Веры, вопрос устремлённости и вопрос такого знаете, простого восприятия того, куда мы сейчас пойдём. Ничего страшного не будет с вами точно, никаких отрицательных эффектов точно не будет. Такой знаете совет, попробуйте любопытство включить. На самом деле это очень интересные процессы и могу сразу сказать. В пятой Расе сложился стереотип, возможно, он у вас где-то внутри бессознательно срабатывает, стереотип очень интересный: «Выход к Отцу означает, что ты умер».</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Потому что других способов выхода к Отцу не было, прямого контакта с Отцом в пятой Расе, практически не было ни у кого. И Души людей встречались с Отцом только, когда умирали. Знаете, так раз – в зале появился и там уже пошёл дальше Суд Божий. Поэтому, какой Отец – это я расскажу после перерыва, это же самое интересное. И вопрос в том, что сейчас это совершенно иное явление. Это – не религиозное явление, реально действующее существо высокого уровня. Не просто сказать человек, потому что в нашем понимании человек – это Отец, это нечто большее, чем человек. Это – совершенно простое, любящее нас существо, которое помогает нам развиваться. Оно помогает нам развиваться давно. Мы, может, забыли, не помним это, иногда не знали, а оно нас развивало.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Мы, практически, являемся клеточкой Отца. Сейчас наша задача – выйти, я вас выведу к Отцу. Аватары Владыки помогут, и что мы сделаем – мы просто насытимся Огнём. Мы насытим наши Части Огнём для того, чтобы у нас сформировалась определённая первая концентрация огня для нашего развития. Она будет действовать в вас. Хотите с ней что-то делать, можно действовать. Не хотите ничего с этим делать – не действуйте. Она просто в вас будет жить, помогая вам развиваться, давая дополнительную энергию и так далее. Здесь, опять вопрос свободы Воли – обязательств никаких нет. Я, почему так говорю, потому что обычно знаете, сейчас что-то дадут, но, наверняка, за это что-то просят. Здесь такого нет.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у, если вы готовы…</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По поводу проживания. Чтобы почувствовать сразу, что хочу сказать, есть, конечно же, вероятность, что ничего не почувствуете. Хотя, если сейчас вы чувствуете некое состояние сонливости, утомлённости, вы должны понимать, это от пресыщенности тела Огнём. Потому что Огонь для тела непривычен и когда Огонь начинает уплотняться, тело начинает валиться – хочется спать. Сразу могу сказать, сейчас во время практики вы можете свалиться спать – это нормально. Главное – не храпеть, чтобы не разбудить рядом спящих. На самом деле – это нормально. Я сейчас объясню, почему. Смотрите, любое явление имеет чёткое объяснение.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Во-первых, потому, что у вас пресыщенность Огнём. Тело, для того чтобы усвоить, огнём обычно отключается. Точно также, когда вы устали, придя с работы, вам хочется, что сделать? Лечь спать. Вы отключаетесь. Это от Энергии, от Огня ещё больше, потому что ваше тело сейчас, для тех, кто пришли в первый раз – впервые знакомиться с Огнём. То есть Огонь – это субстанциональность для тела физического незнакомая. Поэтому тело ваше, сейчас, немножко ошарашит, вы должны это понимать.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Во-вторых, когда мы сейчас пойдём к Отцу, когда мы сейчас пойдём в практику – физическое тело остаётся здесь, но ваше тонкое тело пойдёт в зал Отца. Ваше тело привыкло к очень простой вещи – когда я засыпаю, тонкое тело идёт гулять по сновидениям. Поэтому, как только, сейчас тонкое тело выйдет, ваше физическое тело получит приказ – спать. Поэтому может резко ещё сильнее захотеться спать. Не пугайтесь и не корите себя, что вы начинаете клевать носом, если надо – можете закрыть глаза. Могу только сказать, как только практика закончится, вы проснётесь автоматически. Почему? Ваше тонкое тело вернётся из практики, так что не переживайте и не тушуйтесь – спать можно. Не волнуйтесь, практика пройдёт, потому что тонкое тело всё равно поучаствует – оно опыт физике отдаст потом. Такова специфика Огня, её практиковать надо, чтобы постепенно начать усваивать большие концентрации Огня. Поэтому у нас три час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 для всех.</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Heading1"/>
        <w:rPr>
          <w:rFonts w:eastAsia="Calibri"/>
          <w:lang w:eastAsia="en-US"/>
        </w:rPr>
      </w:pPr>
      <w:bookmarkStart w:id="31" w:name="__RefHeading___Toc21286795"/>
      <w:bookmarkEnd w:id="31"/>
      <w:r>
        <w:rPr>
          <w:rFonts w:eastAsia="Calibri"/>
          <w:lang w:eastAsia="en-US"/>
        </w:rPr>
        <w:t>Проживание.</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Что проживание? Огонь может проживаться. Огонь может проживаться в стопах, Огонь может проживаться в ладонях, потому что здесь центры огненные. Огонь может проживаться на голове, в глазах такое вот ощущение, как будто песок. Может быть, сейчас уже проживается, на ушах, понимаете? Вот это, когда глаза, вот так вот, это значит, что у вас концентрируется Огонь иных мерностей, мерностные явления – они концентрируются, то есть глаза начинают. В принципе, это – нормальные явления. Сейчас пойдём в практику, они могут усилиться, что-то новое появиться. Или ничего не почувствуете – это по индивидуальным особенностям.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ожете увидеть Отца в зале – ничего страшного, это нормальное явление. Ваше тонкое тело будет точно видеть. Физика тоже может видеть, если у вас, достаточно плотненькое состояние сложится с вышестоящим телом, можете увидеть Владык, Отца. Ничего страшного нет, ничего необычного нет. Поймите, у нас светское общение с Отцом, не религиозное. Мы не падаем пред ним ниц, мы ничего не просим, не умоляем и так далее.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ы общаемся как с человеком более высокого уровня, который нас развивает – ну, как с Отцом. Поэтому, мы здесь не тушуемся – Отец всех нас знает. Вот вас всех и нас Отец знает, потому что Он ведёт нас тысячелетиями нашего развития. Мы Его не знаем. Всё понятно? Готовы? Хорошо. Я буду говорить, что там, вы просто про себя можете проговаривать. Можете не проговаривать, а просто проживать ощущения, которые будут. То есть, вам сейчас что-то сложное делать вообще не надо. Наверное, самое сложное, что надо делать, это расслабиться и получить удовольствие.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рошо, вот сейчас вы концентрируетесь…</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Heading1"/>
        <w:rPr>
          <w:rFonts w:eastAsia="Calibri"/>
          <w:szCs w:val="24"/>
          <w:lang w:val="ru-RU"/>
        </w:rPr>
      </w:pPr>
      <w:bookmarkStart w:id="32" w:name="__RefHeading___Toc21286796"/>
      <w:r>
        <w:rPr>
          <w:rFonts w:eastAsia="Calibri"/>
          <w:szCs w:val="24"/>
        </w:rPr>
        <w:t xml:space="preserve">Практика 1. </w:t>
      </w:r>
    </w:p>
    <w:p>
      <w:pPr>
        <w:pStyle w:val="Heading1"/>
        <w:rPr>
          <w:rFonts w:eastAsia="Calibri"/>
          <w:szCs w:val="24"/>
          <w:lang w:val="ru-RU"/>
        </w:rPr>
      </w:pPr>
      <w:r>
        <w:rPr>
          <w:rFonts w:eastAsia="Calibri"/>
          <w:szCs w:val="24"/>
        </w:rPr>
        <w:t xml:space="preserve">Магнит </w:t>
      </w:r>
      <w:r>
        <w:rPr>
          <w:szCs w:val="24"/>
        </w:rPr>
        <w:t>Изначально Вышестоящего Отца</w:t>
      </w:r>
      <w:r>
        <w:rPr>
          <w:rFonts w:eastAsia="Calibri"/>
          <w:szCs w:val="24"/>
        </w:rPr>
        <w:t xml:space="preserve"> - </w:t>
      </w:r>
      <w:r>
        <w:rPr>
          <w:szCs w:val="24"/>
        </w:rPr>
        <w:t>Изначально Вышестоящей Матери</w:t>
      </w:r>
      <w:r>
        <w:rPr>
          <w:szCs w:val="24"/>
          <w:lang w:val="ru-RU"/>
        </w:rPr>
        <w:t>.</w:t>
      </w:r>
      <w:bookmarkEnd w:id="32"/>
    </w:p>
    <w:p>
      <w:pPr>
        <w:pStyle w:val="Normal"/>
        <w:suppressAutoHyphens w:val="false"/>
        <w:spacing w:lineRule="auto" w:line="240" w:before="0" w:after="0"/>
        <w:ind w:left="3552" w:firstLine="709"/>
        <w:contextualSpacing/>
        <w:jc w:val="both"/>
        <w:rPr>
          <w:rFonts w:ascii="Times New Roman" w:hAnsi="Times New Roman" w:eastAsia="Calibri" w:cs="Times New Roman"/>
          <w:b/>
          <w:b/>
          <w:shadow/>
          <w:color w:val="EA0CBA"/>
          <w:sz w:val="24"/>
          <w:szCs w:val="24"/>
          <w:lang w:val="ru-RU" w:eastAsia="en-US"/>
        </w:rPr>
      </w:pPr>
      <w:r>
        <w:rPr>
          <w:rFonts w:eastAsia="Calibri" w:cs="Times New Roman" w:ascii="Times New Roman" w:hAnsi="Times New Roman"/>
          <w:b/>
          <w:shadow/>
          <w:color w:val="EA0CBA"/>
          <w:sz w:val="24"/>
          <w:szCs w:val="24"/>
          <w:lang w:val="ru-RU" w:eastAsia="en-US"/>
        </w:rPr>
      </w:r>
    </w:p>
    <w:p>
      <w:pPr>
        <w:pStyle w:val="Normal"/>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Сейчас в этой концентрированности, здесь достаточно сейчас плотненькая как бы вот концентрация Огня. Вот тот Огонь, который у вас сложился, а он сложился, его достаточно, сконцентрируйте его в точке Хум. </w:t>
      </w:r>
    </w:p>
    <w:p>
      <w:pPr>
        <w:pStyle w:val="Normal"/>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Точка Хум – это вот точка, где сходится вот здесь такая вот ямочка, где грудина сходится, вот это точка Хум. Это древняя точка. Она по физиологии такова, скажем так, по энергетической организованности. Это точка, где накапливается Энергия, и это точка контакта с Отцом. То есть это то, через что мы начинаем проживать Отца.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Поэтому вот эту всю концентрацию Огня мы сейчас мысленно, знаете, достаточно мысленно, это вот там не надо повторять много раз, как-то акцентировать. Лёгкая мысль – и всё происходит. Концентрируем вот этот Огонь, который сложился, в точке Хум. Просто проживите шарик тёплый. Можете почувствовать, просто как давление, можете почувствовать, как плотность некоторую.</w:t>
      </w:r>
    </w:p>
    <w:p>
      <w:pPr>
        <w:pStyle w:val="Normal"/>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Можете, кстати, прожить сейчас, посмотрите, вот сейчас очень ярко включились стопы, прямо горят стопы. И вот эта вот часть головы, как будто что-то открылось, знаете, как столп такой открылся. </w:t>
      </w:r>
    </w:p>
    <w:p>
      <w:pPr>
        <w:pStyle w:val="Normal"/>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Вот это на самом деле такое, знаете, прямое прикосновение как бы Отца к нам, Отец, таким образом, нас вызывает – Огнём. И вот, знаете, вот разливаясь сейчас, вот этим Огнём по своему телу, концентрацию вы сделали, мы сейчас этой концентрацией Огня, ну, как бы соприкасаемся с Отцом. То есть мы «протягиваем» этот Огонь, как будто, вот как ладонь протягиваем к Отцу. Мы называем это «синтезироваться», но я пока не буду говорить специфических терминов. </w:t>
      </w:r>
    </w:p>
    <w:p>
      <w:pPr>
        <w:pStyle w:val="Normal"/>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И вот проживите, пожалуйста, вот этот Огонь, это Огонь Отца. В нас накапливаясь, он позволяет нашему Тонкому телу перейти в зал к Отцу, потому что срабатывает принцип «подобное притягивает подобное» – что в нас есть, оно тянется к Источнику. И мы просто переходим сейчас в зал к Отцу. </w:t>
      </w:r>
    </w:p>
    <w:p>
      <w:pPr>
        <w:pStyle w:val="Normal"/>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Просто проживайте среду, просто проживите. Вот, знаете, проживите, как будто вас обняла какая-то среда. Это плотность, это совершенно чуть-чуть более, может быть, плотная среда Огня в зале Отца, в которую Тонкое тело, попадая, оно начинает это проживать. А так как тело Тонкое и физическое взаимосвязаны, физическое тело получает эти импульсы, ощущения, может проживать, как будто ваше тело укутано чем-то.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И вот сонастройтесь, пожалуйста, с Отцом. Перед нами стоит Отец. И ещё очень интересное явление. Вот с каждым из вас сейчас Отец индивидуально взаимодействует. То есть Отец, сейчас не со всеми как с группой – это тоже есть, - но в первую очередь, с каждым из вас индивидуально. </w:t>
      </w:r>
      <w:r>
        <w:rPr>
          <w:rFonts w:eastAsia="Times New Roman" w:cs="Times New Roman" w:ascii="Times New Roman" w:hAnsi="Times New Roman"/>
          <w:b/>
          <w:i/>
          <w:sz w:val="24"/>
          <w:szCs w:val="24"/>
          <w:lang w:eastAsia="en-US"/>
        </w:rPr>
        <w:t>Вот попробуйте сейчас попроживать вот это, знаете, такой взгляд Отца именно к вам.</w:t>
      </w:r>
      <w:r>
        <w:rPr>
          <w:rFonts w:eastAsia="Times New Roman" w:cs="Times New Roman" w:ascii="Times New Roman" w:hAnsi="Times New Roman"/>
          <w:i/>
          <w:sz w:val="24"/>
          <w:szCs w:val="24"/>
          <w:lang w:eastAsia="en-US"/>
        </w:rPr>
        <w:t xml:space="preserve"> Попробуйте на него ответить взглядом, мыслью. </w:t>
      </w:r>
    </w:p>
    <w:p>
      <w:pPr>
        <w:pStyle w:val="Normal"/>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И вот от Отца идёт такой Огонь, знаете, как вот, оно, с одной стороны, как бы внимание Отца – Отец ведь внимательно на каждого смотрит. С другой стороны, знаете, так вот от Отца идёт каждому Огонь какой-то свой, какой-то вот индивидуальный, именно для вас. Этот Огонь входит в Тонкое тело, накапливаясь в нём, насыщая его, напитывая его, и внутри тела начинает формироваться такая плотность, знаете, как заполнение, как сосуд заполняется водой, вот так же сейчас заполняется тело Огнём. </w:t>
      </w:r>
    </w:p>
    <w:p>
      <w:pPr>
        <w:pStyle w:val="Normal"/>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Достаточно быстро заполнилось, потому что ваше тело достаточно быстро сейчас вмещает, скажем, так, разработанность пока ещё не сильно высокая, поэтому много Огня не надо, да? Но, вот не бойтесь переполниться в том смысле, что Отец очень чётко, скажем так, отмеряет каждому. Отец чётко знает, сколько мы можем вместить, и Отец нашу безопасность бдит. То есть отпустите себя, не контролируйте, что «много взять, мало взять, а что произойдёт, а вдруг я там ещё что-то…». Отец всё это сейчас обеспечит, ваша задача просто в этом быть, наблюдать, развиваться.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Рядом с Отцом сейчас в зале проявилась женщина. Посмотрите, слева от руки Отца, справа от нас. Это Мать, то есть это Ипостась Изначально Вышестоящего Отца, скажем так, одно из явлений. В то же время, это самостоятельный, скажем так, человек, высокое существо, которое вместе с Отцом занимается разными явлениями, нам всё неведомо. Но Мать отвечает за Материю. У нашей планеты есть Мать Планеты, которая отвечает за развитие нашей планеты и людей. То есть практически разные объекты в космосе имеют </w:t>
      </w:r>
      <w:r>
        <w:rPr>
          <w:rFonts w:eastAsia="Times New Roman" w:cs="Times New Roman" w:ascii="Times New Roman" w:hAnsi="Times New Roman"/>
          <w:b/>
          <w:i/>
          <w:sz w:val="24"/>
          <w:szCs w:val="24"/>
          <w:lang w:eastAsia="en-US"/>
        </w:rPr>
        <w:t>своих управленцев</w:t>
      </w:r>
      <w:r>
        <w:rPr>
          <w:rFonts w:eastAsia="Times New Roman" w:cs="Times New Roman" w:ascii="Times New Roman" w:hAnsi="Times New Roman"/>
          <w:i/>
          <w:sz w:val="24"/>
          <w:szCs w:val="24"/>
          <w:lang w:eastAsia="en-US"/>
        </w:rPr>
        <w:t xml:space="preserve">. Отец и Мать – это, скажем так, управленцы, которые занимаются управлением и развитием определённых явлений, скажем так.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Вот сейчас рядом с Отцом стоит Мать, это самый высший уровень Матери, потому что это тоже некая линия развития. И вот внутри нас, вот этот Огонь Отца, который мы сейчас сформировали, </w:t>
      </w:r>
      <w:r>
        <w:rPr>
          <w:rFonts w:eastAsia="Times New Roman" w:cs="Times New Roman" w:ascii="Times New Roman" w:hAnsi="Times New Roman"/>
          <w:b/>
          <w:i/>
          <w:sz w:val="24"/>
          <w:szCs w:val="24"/>
          <w:lang w:eastAsia="en-US"/>
        </w:rPr>
        <w:t>мы его эманируем, то есть излучаем, Матери</w:t>
      </w:r>
      <w:r>
        <w:rPr>
          <w:rFonts w:eastAsia="Times New Roman" w:cs="Times New Roman" w:ascii="Times New Roman" w:hAnsi="Times New Roman"/>
          <w:i/>
          <w:sz w:val="24"/>
          <w:szCs w:val="24"/>
          <w:lang w:eastAsia="en-US"/>
        </w:rPr>
        <w:t>. См</w:t>
      </w:r>
      <w:r>
        <w:rPr>
          <w:rFonts w:eastAsia="Times New Roman" w:cs="Times New Roman" w:ascii="Times New Roman" w:hAnsi="Times New Roman"/>
          <w:b/>
          <w:i/>
          <w:sz w:val="24"/>
          <w:szCs w:val="24"/>
          <w:u w:val="single"/>
          <w:lang w:eastAsia="en-US"/>
        </w:rPr>
        <w:t>о</w:t>
      </w:r>
      <w:r>
        <w:rPr>
          <w:rFonts w:eastAsia="Times New Roman" w:cs="Times New Roman" w:ascii="Times New Roman" w:hAnsi="Times New Roman"/>
          <w:i/>
          <w:sz w:val="24"/>
          <w:szCs w:val="24"/>
          <w:lang w:eastAsia="en-US"/>
        </w:rPr>
        <w:t xml:space="preserve">трим на неё. У неё очень добродушный взгляд, такой материнский, действительно. И вот мы ей этот Огонь Отца эманируем, отдаём как бы. Она его впитывает </w:t>
      </w:r>
      <w:r>
        <w:rPr>
          <w:rFonts w:eastAsia="Times New Roman" w:cs="Times New Roman" w:ascii="Times New Roman" w:hAnsi="Times New Roman"/>
          <w:b/>
          <w:i/>
          <w:sz w:val="24"/>
          <w:szCs w:val="24"/>
          <w:lang w:eastAsia="en-US"/>
        </w:rPr>
        <w:t>и в свою очередь она нам эманирует свой Огонь, и мы телом начинаем проникаться Материнским Огнём</w:t>
      </w:r>
      <w:r>
        <w:rPr>
          <w:rFonts w:eastAsia="Times New Roman" w:cs="Times New Roman" w:ascii="Times New Roman" w:hAnsi="Times New Roman"/>
          <w:i/>
          <w:sz w:val="24"/>
          <w:szCs w:val="24"/>
          <w:lang w:eastAsia="en-US"/>
        </w:rPr>
        <w:t xml:space="preserve">. Он другой. Может быть, вам удастся попроживать. </w:t>
      </w:r>
      <w:r>
        <w:rPr>
          <w:rFonts w:eastAsia="Times New Roman" w:cs="Times New Roman" w:ascii="Times New Roman" w:hAnsi="Times New Roman"/>
          <w:b/>
          <w:i/>
          <w:sz w:val="24"/>
          <w:szCs w:val="24"/>
          <w:lang w:eastAsia="en-US"/>
        </w:rPr>
        <w:t xml:space="preserve">И смотрите интересную особенность. Отцовский Огонь он идёт от головы в стопы, а Материнский Огонь он идёт от стоп в голову, то есть он снизу-вверх поднимается. </w:t>
      </w:r>
      <w:r>
        <w:rPr>
          <w:rFonts w:eastAsia="Times New Roman" w:cs="Times New Roman" w:ascii="Times New Roman" w:hAnsi="Times New Roman"/>
          <w:i/>
          <w:sz w:val="24"/>
          <w:szCs w:val="24"/>
          <w:lang w:eastAsia="en-US"/>
        </w:rPr>
        <w:t xml:space="preserve">Заполняемся Материнским Огнём.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Проживите, он такой чуть более плотный и такое чувство, будто он чуть-чуть тяжеловат, но это, знаете, такая «Ма-те-рия». Она такая вот, может быть, несколько инерционная, но это, конечно, не та Материя, к которой мы привыкли. Это принцип Материи. Хотя это Огонь. </w:t>
      </w:r>
      <w:r>
        <w:rPr>
          <w:rFonts w:eastAsia="Times New Roman" w:cs="Times New Roman" w:ascii="Times New Roman" w:hAnsi="Times New Roman"/>
          <w:b/>
          <w:i/>
          <w:sz w:val="24"/>
          <w:szCs w:val="24"/>
          <w:lang w:eastAsia="en-US"/>
        </w:rPr>
        <w:t>И вот заполняясь, вспыхивая внутри себя этим Огнём Матери, мы этот Огонь эманируем Отцу</w:t>
      </w:r>
      <w:r>
        <w:rPr>
          <w:rFonts w:eastAsia="Times New Roman" w:cs="Times New Roman" w:ascii="Times New Roman" w:hAnsi="Times New Roman"/>
          <w:i/>
          <w:sz w:val="24"/>
          <w:szCs w:val="24"/>
          <w:lang w:eastAsia="en-US"/>
        </w:rPr>
        <w:t xml:space="preserve"> – раз! – и всем телом излучаем его, прямо сквозь тело проходит этот Огонь, и весь этот Огонь, вся эта концентрация уходит к Отцу. Отец это впитывает и нам направляет Огонь Отца, и мы впитываем этот Огонь. Заполняемся.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Посмотрите, насколько тело сейчас быстрее заполняется Огнём, потому что оно учится прямо по ходу дела – каждое заполнение Огнём разрабатывает тело на всё б</w:t>
      </w:r>
      <w:r>
        <w:rPr>
          <w:rFonts w:eastAsia="Times New Roman" w:cs="Times New Roman" w:ascii="Times New Roman" w:hAnsi="Times New Roman"/>
          <w:b/>
          <w:i/>
          <w:sz w:val="24"/>
          <w:szCs w:val="24"/>
          <w:lang w:eastAsia="en-US"/>
        </w:rPr>
        <w:t>о</w:t>
      </w:r>
      <w:r>
        <w:rPr>
          <w:rFonts w:eastAsia="Times New Roman" w:cs="Times New Roman" w:ascii="Times New Roman" w:hAnsi="Times New Roman"/>
          <w:i/>
          <w:sz w:val="24"/>
          <w:szCs w:val="24"/>
          <w:lang w:eastAsia="en-US"/>
        </w:rPr>
        <w:t xml:space="preserve">льшую концентрацию. И этот Огонь напитывает, знаете, напитав всё тело, мы тут же эманируем Матери. Мать эманирует нам Огонь.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И вот увидьте сейчас очень интересный процесс. Вот этот процесс сейчас начинает набирать как бы скорость, и появляются два непрекращающихся потока. От Матери к нам, от нас Отцу, от Отца к нам, и от нас Матери – получается такая вот восьмёрка. Вот это вот начинает Огонь, он начинается как, знаете, такой вот поток, не сильно быстрый, но достаточно динамичный. </w:t>
      </w:r>
    </w:p>
    <w:p>
      <w:pPr>
        <w:pStyle w:val="Normal"/>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И проживите такое вот состояние сопряжённости и сочетания с Отцом и Матерью, как будто мы стали частью Отца и частью Матери, а Отец и Мать стали частью каждого из нас. Вот этот вот Огонь он как бы вводит нас в некое единение. Проживите некое, знаете, такое естество, естественность того, что поток Огня входит и исходит из нас, как будто это и есть Жизнь, как будто это и есть течение Жизни, когда вот, знаете, всё течёт, всё меняется – оно не прекращается, оно не останавливается, оно просто течёт. Вот это течение Огня от Матери к нам, от нас к Отцу, от Отца к нам и от нас к Матери. </w:t>
      </w:r>
    </w:p>
    <w:p>
      <w:pPr>
        <w:pStyle w:val="Normal"/>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И вот в нас, в точке Хум происходит сочетание этих потоков. </w:t>
      </w:r>
      <w:r>
        <w:rPr>
          <w:rFonts w:eastAsia="Times New Roman" w:cs="Times New Roman" w:ascii="Times New Roman" w:hAnsi="Times New Roman"/>
          <w:b/>
          <w:i/>
          <w:sz w:val="24"/>
          <w:szCs w:val="24"/>
          <w:lang w:eastAsia="en-US"/>
        </w:rPr>
        <w:t>И вот мы вот этим сочетанием, пересечением вспыхиваем, и в нас начинает внутри, в точке Хум накапливаться определённый такой новый Огонь. Это называется Магнитный Огонь.</w:t>
      </w: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b/>
          <w:i/>
          <w:sz w:val="24"/>
          <w:szCs w:val="24"/>
          <w:lang w:eastAsia="en-US"/>
        </w:rPr>
        <w:t xml:space="preserve">Это Огонь, который родился в нас, нами, сочетание Огня Отца и Огня Матери. </w:t>
      </w:r>
    </w:p>
    <w:p>
      <w:pPr>
        <w:pStyle w:val="Normal"/>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И мы начинаем накапливать, наращивать, напахтовывать этот Огонь, и он начинает нарастать, объём начинает расти, охватывая всё тело. И заполняемся им.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И, вспыхивая этим Огнём, мы направляем этот Огонь Отцу и Матери – сразу же. Это называется Магнитный Огонь</w:t>
      </w:r>
      <w:r>
        <w:rPr>
          <w:rFonts w:eastAsia="Times New Roman" w:cs="Times New Roman" w:ascii="Times New Roman" w:hAnsi="Times New Roman"/>
          <w:b/>
          <w:i/>
          <w:sz w:val="24"/>
          <w:szCs w:val="24"/>
          <w:lang w:eastAsia="en-US"/>
        </w:rPr>
        <w:t xml:space="preserve">. И просим Отца преобразить нас этим Огнём, преобразить каждого из нас индивидуально в Человека Новой Эпохи, новой формации, в Человека Новой Шестой Метагалактической Расы. Прося Отца ввести нас на этот путь преображения, развития нас, прося Отца этим Огнём простроить наш путь, нашу жизнь, невзирая на то, придём мы ещё, не придём, знаете, начало положено, знаете, как вот импульс пути пошёл, новый путь.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И просим Отца преобразить каждого из нас всем лучшим, что у нас есть, </w:t>
      </w:r>
      <w:r>
        <w:rPr>
          <w:rFonts w:eastAsia="Times New Roman" w:cs="Times New Roman" w:ascii="Times New Roman" w:hAnsi="Times New Roman"/>
          <w:b/>
          <w:i/>
          <w:sz w:val="24"/>
          <w:szCs w:val="24"/>
          <w:lang w:eastAsia="en-US"/>
        </w:rPr>
        <w:t>прося</w:t>
      </w:r>
      <w:r>
        <w:rPr>
          <w:rFonts w:eastAsia="Times New Roman" w:cs="Times New Roman" w:ascii="Times New Roman" w:hAnsi="Times New Roman"/>
          <w:i/>
          <w:sz w:val="24"/>
          <w:szCs w:val="24"/>
          <w:lang w:eastAsia="en-US"/>
        </w:rPr>
        <w:t xml:space="preserve"> выявить в нас всё лучшее, всё самое совершенное, всё самое светлое, всё самое доброе, всё самое красивое, всё самое достойное – усилить это. </w:t>
      </w:r>
      <w:r>
        <w:rPr>
          <w:rFonts w:eastAsia="Times New Roman" w:cs="Times New Roman" w:ascii="Times New Roman" w:hAnsi="Times New Roman"/>
          <w:b/>
          <w:i/>
          <w:sz w:val="24"/>
          <w:szCs w:val="24"/>
          <w:lang w:eastAsia="en-US"/>
        </w:rPr>
        <w:t>Просим Отца</w:t>
      </w:r>
      <w:r>
        <w:rPr>
          <w:rFonts w:eastAsia="Times New Roman" w:cs="Times New Roman" w:ascii="Times New Roman" w:hAnsi="Times New Roman"/>
          <w:i/>
          <w:sz w:val="24"/>
          <w:szCs w:val="24"/>
          <w:lang w:eastAsia="en-US"/>
        </w:rPr>
        <w:t xml:space="preserve"> этим Огнём отсечь, может быть, переплавить, пережечь какие-то некорректности. Какие-то наши несовершенства, которые мешают нам идти. Какие-то, может быть, обиды, может быть, незавершённости. Может быть, какие-то сожаления, чтобы это не мешало нам на новом пути. Огонь он выявляет записи Духа из тела и пережигает.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И глубже проникаясь Отцом, </w:t>
      </w:r>
      <w:r>
        <w:rPr>
          <w:rFonts w:eastAsia="Times New Roman" w:cs="Times New Roman" w:ascii="Times New Roman" w:hAnsi="Times New Roman"/>
          <w:b/>
          <w:i/>
          <w:sz w:val="24"/>
          <w:szCs w:val="24"/>
          <w:lang w:eastAsia="en-US"/>
        </w:rPr>
        <w:t>мы просим Отца преобразить каждого из нас Образом Отца</w:t>
      </w: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b/>
          <w:i/>
          <w:sz w:val="24"/>
          <w:szCs w:val="24"/>
          <w:lang w:eastAsia="en-US"/>
        </w:rPr>
        <w:t>То есть Образ Отца – это некая эталонность Отца в нас</w:t>
      </w:r>
      <w:r>
        <w:rPr>
          <w:rFonts w:eastAsia="Times New Roman" w:cs="Times New Roman" w:ascii="Times New Roman" w:hAnsi="Times New Roman"/>
          <w:i/>
          <w:sz w:val="24"/>
          <w:szCs w:val="24"/>
          <w:lang w:eastAsia="en-US"/>
        </w:rPr>
        <w:t xml:space="preserve">. И Отец нас наделяет Образом Отца. То есть знаете, такая концентрация Огня входит в каждого из нас и разворачивается неким образом, по которому будет происходить развитие наших Частей, ну развитие каждого из нас как человека.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Что значит Образ Отца? </w:t>
      </w:r>
      <w:r>
        <w:rPr>
          <w:rFonts w:eastAsia="Times New Roman" w:cs="Times New Roman" w:ascii="Times New Roman" w:hAnsi="Times New Roman"/>
          <w:b/>
          <w:i/>
          <w:sz w:val="24"/>
          <w:szCs w:val="24"/>
          <w:lang w:eastAsia="en-US"/>
        </w:rPr>
        <w:t>Образ Отца – это то явление эталонное, которое позволяет нам не сбиться, скажем, так с пути, а показывает нам ту вершину и состояние, то максимально совершенное Явление, которому стремясь, мы будем развиваться.</w:t>
      </w:r>
      <w:r>
        <w:rPr>
          <w:rFonts w:eastAsia="Times New Roman" w:cs="Times New Roman" w:ascii="Times New Roman" w:hAnsi="Times New Roman"/>
          <w:i/>
          <w:sz w:val="24"/>
          <w:szCs w:val="24"/>
          <w:lang w:eastAsia="en-US"/>
        </w:rPr>
        <w:t xml:space="preserve"> Знаете, как некий образ совершенного человека, потому что Отец для нас совершенный человек.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И просто проникаемся этим, развёртывая внутри тела это, и проникаясь этим каждой клеточкой тела – и физического, и тонкого, каждым ядрышком тела. Знаете, как это, впечатываясь прямо в тело. И преображаясь этим, проживите сейчас, как Огонь пошёл в стопы, и вот стопы такое вот они либо покалывание, либо такое состояние как будто гудят. Это означает, что Огонь дошёл до физики, то есть до физического тела</w:t>
      </w:r>
      <w:r>
        <w:rPr>
          <w:rFonts w:eastAsia="Times New Roman" w:cs="Times New Roman" w:ascii="Times New Roman" w:hAnsi="Times New Roman"/>
          <w:b/>
          <w:i/>
          <w:sz w:val="24"/>
          <w:szCs w:val="24"/>
          <w:lang w:eastAsia="en-US"/>
        </w:rPr>
        <w:t>. Стопы обычно говорят о преображении пути</w:t>
      </w:r>
      <w:r>
        <w:rPr>
          <w:rFonts w:eastAsia="Times New Roman" w:cs="Times New Roman" w:ascii="Times New Roman" w:hAnsi="Times New Roman"/>
          <w:i/>
          <w:sz w:val="24"/>
          <w:szCs w:val="24"/>
          <w:lang w:eastAsia="en-US"/>
        </w:rPr>
        <w:t xml:space="preserve">. То есть таким вот образом включилась какая-то отстройка ваших путей, вашего пути развития. Я не знаю, в чём она будет проявляться, у каждого индивидуально, но Отец что-то заложил для того, чтобы у вас что-то по чуть-чуть стало складываться по-другому. </w:t>
      </w:r>
    </w:p>
    <w:p>
      <w:pPr>
        <w:pStyle w:val="Normal"/>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И мы благодарим Отца, благодарим Мать. Мы благодарим очень просто, просто лёгкий кивок головы. И Тонким телом мы возвращаемся сейчас сюда. И, знаете, как вот входит Тонкое тело в физическое тело. Они идеально подходят друг к другу, то есть Тонкое тело – полная копия физического, и поэтому клеточка в клеточку, Ядро в Ядро тонкое тело входит в физическое. </w:t>
      </w:r>
    </w:p>
    <w:p>
      <w:pPr>
        <w:pStyle w:val="Normal"/>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И вот всё то, что тонкое тело сложило, что Отец сложил в тонком теле, мы этим вспыхиваем и передаём физическому телу. И проживите, какой-то физический эффект может быть, можете почувствовать. И выходим из практик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bidi="en-US"/>
        </w:rPr>
      </w:pPr>
      <w:r>
        <w:rPr>
          <w:rFonts w:eastAsia="Times New Roman" w:cs="Times New Roman" w:ascii="Times New Roman" w:hAnsi="Times New Roman"/>
          <w:b/>
          <w:i/>
          <w:color w:val="E36C0A"/>
          <w:sz w:val="24"/>
          <w:szCs w:val="24"/>
          <w:lang w:eastAsia="en-US"/>
        </w:rPr>
        <w:tab/>
        <w:tab/>
        <w:tab/>
        <w:tab/>
        <w:tab/>
        <w:tab/>
        <w:tab/>
        <w:tab/>
        <w:tab/>
        <w:tab/>
      </w:r>
    </w:p>
    <w:p>
      <w:pPr>
        <w:pStyle w:val="Heading1"/>
        <w:jc w:val="left"/>
        <w:rPr>
          <w:rFonts w:eastAsia="Calibri"/>
          <w:lang w:eastAsia="en-US"/>
        </w:rPr>
      </w:pPr>
      <w:bookmarkStart w:id="33" w:name="__RefHeading___Toc21286797"/>
      <w:r>
        <w:rPr>
          <w:rFonts w:eastAsia="Calibri"/>
          <w:lang w:eastAsia="en-US"/>
        </w:rPr>
        <w:t>1 день 2 часть</w:t>
      </w:r>
      <w:bookmarkEnd w:id="33"/>
      <w:r>
        <w:rPr>
          <w:rFonts w:eastAsia="Calibri"/>
          <w:lang w:eastAsia="en-US"/>
        </w:rPr>
        <w:t xml:space="preserve"> </w:t>
      </w:r>
    </w:p>
    <w:p>
      <w:pPr>
        <w:pStyle w:val="Normal"/>
        <w:tabs>
          <w:tab w:val="clear" w:pos="708"/>
          <w:tab w:val="left" w:pos="7268" w:leader="none"/>
        </w:tabs>
        <w:suppressAutoHyphens w:val="false"/>
        <w:spacing w:lineRule="auto" w:line="240" w:before="0" w:after="0"/>
        <w:ind w:left="708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rPr/>
      </w:pPr>
      <w:bookmarkStart w:id="34" w:name="__RefHeading___Toc21286798"/>
      <w:r>
        <w:rPr>
          <w:rFonts w:eastAsia="Calibri"/>
          <w:lang w:eastAsia="en-US"/>
        </w:rPr>
        <w:t>Первый Синтез вводит нас в среду жизни, которая созидает в нас первую Часть – Образ Отца.</w:t>
      </w:r>
      <w:bookmarkEnd w:id="34"/>
      <w:r>
        <w:rPr>
          <w:rFonts w:eastAsia="Calibri"/>
          <w:lang w:eastAsia="en-US"/>
        </w:rPr>
        <w:tab/>
      </w:r>
    </w:p>
    <w:p>
      <w:pPr>
        <w:pStyle w:val="Normal"/>
        <w:suppressAutoHyphens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Кто является Служащим Синтеза, что такое синтез? Это Учение Синтеза, который собирает Разум. С другой стороны, это синтез, субстанциональность, которая является неудовлетворяющей материей. Синтез имеет определенные записи, которые несёт Огонь. Огонь – это субстанциональность, которая являет, меняет и созидает или сотворяет новую материю. Что, созидать, как, созидать, вот эти все эффекты записывает в Огонь, Синтез. Есть такие явления, чем мы действуем, есть то, что управляет этим действием. Это субстанциональность!</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к даётся Синтез? Первое. То, что я говорю, я говорю не от себя. Моя задача, как Служащего Синтеза, это концентрировать Огонь и Синтез Отцовский. Который несёт Стандарт первого Синтеза. Стандарт первого Синтеза, который вводит вас в некое понятие, вводит в первую физическую Реальность Метагалактики. Это среда жизни и уровень жизни, где концентрируется первый Огонь, который развивает первую часть Отца в Человеке. Это то, что Отец в нас созидает и сотворяет внутри каждого из нас. Но сотворяет, из того объёма синтеза, который накопился у нас внутри.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Нам нужно время, чтобы накрутить этот Огонь и Синтез. Сложить концентрацию, а концентрация складывается тогда, когда мы с вами взаимодействием, складываем. Я, как Служащий Синтеза, складываю концентрацию от Отца, расшифровываю Синтез напрямую от Отца, Словом. Отец закладывает напрямую, это моя компетенция и специализация. Чем более точно я выражаю Словом, тем больше раскрывается Огонь и Синтез, и он здесь начинает концентрироваться. Чем больше здесь концентрация Синтеза, чем больше в вас накапливается Огонь и Синтез. Тем быстрее выйдем к Отцу и стяжаем Часть. Отец, не творит щелчком.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Если нет Огня, созидать нечем, идите и работаете, скажет. Материя живёт по определенным Законом. Эти законы никто не отменит, даже Отец. Потому что он сам их установил. Нам нужно накопить определенную концентрацию Огня, чтобы Отец из неё сформировал качество. Это расшифровка Синтеза, а что вы возьмете? Зависит от вас. Когда я сонастраиваюсь с вами, </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 xml:space="preserve"> Отцом, Аватарами, они вам помогают. Они на вас начинают концентрироваться, и вы напрямую начинаете расшифровывать их Огонь и Синтез. Не я вас учу!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ас учит Отец и Аватар. Ваши мысли, чувства, ощущения, все, что происходит на Синтезе это работа Отца и Аватара напрямую. Моя задача развернуть среду и держать её и вести Синтез, чтобы у нас этот процесс шёл. Моя задача организовать этот процесс по готовности и сложности команды. Вести, делать практики, а Аватар доводит вас до зала Отца. Отец созидает вас, я в этом не участвую. Творит только Отец. Владыки и Аватары помогают нам подготовиться и ведут каждого из нас к этому.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оя задача развернуть среду на физике, я здесь, а Аватар Кут Хуми в огненном варианте работает. Аватар Кут Хуми отвечает за организацию Синтеза в Доме. У него поручение от Отца, учение нас, Учением Синтеза. Учение Синтеза было принесено Аватаром Метагалактики в начале 90-х годов на Планету. Это новое развитие Человека, раньше этого не было. Сама систематика строения Метагалактики не были известны, это учение новое, и мы с вами развиваем.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Учение нам даётся Синтезом, как потенциал, который мы можем развернуть по-разному. Учение не даётся в готовом виде, мы его развиваем. Вот так у нас происходит ведение Синтеза. Есть Стандарт, который мы должны стяжать на Синтезе. В процессе взаимодействия у нас накапливается Огонь и Синтез практиками, а мы формируем среду, которая в нас накопилась. В среднем до 8-ми практик в течение дня, а может и больше. На первых Синтезах поменьше. Для этого есть Стандарт, где мы обязательно должны стяжать части. Мы напрямую участвуем в образованности, напрямую контактируем с Аватарами. Ваше вышестоящее тело, вовсю работает. Очень важно, чтобы вы осознавали и работали самостоятельно. Если вы знаете и применяете, ваши части растут этим.</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нтез идёт от Отца, и мы не можем его тратить и расхолаживаться этим. Шесть часов прошло, синтез останавливается. Мы не можем больше говорить. Синтез чётко 6 часов, перерыв 20-25 минут. На перерыве идёт усвоения огня. Огонь Отца воспринимается на том уровне Человека, который он может принять. По подготовке каждого</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В 5 расе – троица: Дух, Свет, Энергия, сейчас четверичное выражение: Огонь, Дух, Свет, Энергия. Недавно вышли на 16-е явление, когда Отец является 16-рицей, где 12 видов человека.</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Человек, живущий на Планете и в Метагалактике, это два разных вида человека. У них принцип жизни разный. Дальше, синтезы будут усложняться.</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едующий вопрос, зачем столько цифр?</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rPr/>
      </w:pPr>
      <w:bookmarkStart w:id="35" w:name="__RefHeading___Toc21286799"/>
      <w:bookmarkEnd w:id="35"/>
      <w:r>
        <w:rPr>
          <w:rFonts w:eastAsia="Calibri"/>
          <w:lang w:eastAsia="en-US"/>
        </w:rPr>
        <w:t>Планетарный План творения Отца на Планете и развитие Человека в материи.</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Любое человечество, любой человек они развивались спонтанно. Живая материя развивается вовне. Есть всегда Творящий импульс, и есть команда, которая управляет этим процессом. Есть Отец, который является источником этой Цивилизации. У нас на Планете был Отец Небесный и Отец Планеты. Отец Планеты фиксировался на 7-м Ади плане, это Дом Отца, куда должен был дойти Человек.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 Отца, по которому развивался бы Человек. Это задача была поставлена группе Блаватской, у неё была задача собрать команду и этой командой освоить и войти в 7-й Ади план. Этот процесс завершился положительно, и человечество вошло в новое. Процесс 5 расы завершился.</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Человек и человечество на Планете и Планета – это тоже тип материи, само явление планетарности – это тип материи и строится разными типами материи. Планета с живой жизнью и без живой жизни, которые формируют материю. Наше человечество для того, чтобы развивалась жизнь, не просто спонтанно. Спонтанно ничего не развивается, это деятельность определенных иерархов, которые по плану Творения Отца что-то, где-то делают. Нас это не касается, мы знаем только по нашему развитию и то не всё. Чуть-чуть открывается по нашему сознанию.</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ть План Творения Отца. Это план, который описывают на Эпоху, или на этап развития, называется раса. Она характеризуется развитием частей, сколько частей Отец закладывает. В 5 расе было заложено 7 частей, это не значит, что у всех есть эти части, и они работают. Всё происходит чётко по Законам движения материи, по законам развития. Эти законы развития достаточно чёткие, они математически выверенные. Обойти эти законы не получается, будет нарушен принцип материи. А материя развивается самоорганизацией, самоорганизация созидания, балансов. Наше ощущение природой, это баланс цельности и равновесия, когда всё равновесие в природе. Эти все балансы отстраиваются, этими законами. Законы должны работать чётко, в том числе развитие человека.</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Чтобы появился Ум, нужно накопить Огонь четвёртой Реальности, тогда может появиться Ум. Ты должен выйти к Отцу, у тебя должна появиться субстанциональность, чтобы Отец мог сотворить их этого Огня четвёртую часть Чашу Ума. Заполнить Огнём, чтобы сформировалась четвёртая часть Хум, которая позволит тебе начать мыслить сферами мышления, и ты получаешь возможность генерировать мысли. Если у тебя нет возможности настроиться с четвёртой Реальности, не накопил субстанциональности, тебе нечем созидать.</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Как претворить План Творения Отца? У вас должна быть сложена система самоорганизация планетарного развития. Развитие Человека. Она состояла из чего? Вокруг Планеты было семь планов. 7-мь планов, это семь видов материи, разных мерностных характеристик, которые дают возможность подключению новых качеств, свойств человека. Это всё определяется мерностным развитием. Были физические планы, он трёхмерным и эта система Отцом поддерживается, пока в ней нуждаются люди. Эта система поддерживается, чтобы не было жёстких переходов. Пока последний не перейдёт в Метагалактику. Всё, что связано с семёркой, связано ещё с системой самоорганизации всего человечества, которую развивало человечество. Физический план, там, где было физическое тело. И это был наш Физический Мир.</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rPr/>
      </w:pPr>
      <w:bookmarkStart w:id="36" w:name="__RefHeading___Toc21286800"/>
      <w:bookmarkEnd w:id="36"/>
      <w:r>
        <w:rPr>
          <w:rFonts w:eastAsia="Calibri"/>
          <w:lang w:eastAsia="en-US"/>
        </w:rPr>
        <w:t>Второй план – Эфир. Энергетика Царств и Стихий. Энергопотенциал.</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Второе. Была эфирная прослойка. Это не было отдельным планом, но это была эфирная прослойка, которая отвечала за энергетику человека. Энергия, в том числе разных царств.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еральное царство, когда камешки заряжают.</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тительное царство, когда берёзы обнимают. Энергия берёзы даёт энергию, но она даёт растительную энергию. Вопрос? Человеческое в тебе взращивалось или взращивалось растительное явление.</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Животное царство, кошечку погладил, зарядился, она с тебя сняла всю энергию. Взаимодействие царств происходит, это как раз энергетика. Это все явления, нарабатывались и прорабатывались, и фиксировались эфирной прослойкой. Это всё из энергии нарабатывалось, и было одним физическим планом.</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rPr/>
      </w:pPr>
      <w:bookmarkStart w:id="37" w:name="__RefHeading___Toc21286801"/>
      <w:bookmarkEnd w:id="37"/>
      <w:r>
        <w:rPr>
          <w:rFonts w:eastAsia="Calibri"/>
          <w:lang w:eastAsia="en-US"/>
        </w:rPr>
        <w:t>Третий план – Астральное Тонкое тело.</w:t>
      </w:r>
    </w:p>
    <w:p>
      <w:pPr>
        <w:pStyle w:val="Normal"/>
        <w:suppressAutoHyphens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Следующий был астральный план, это план 4-х мерный, где фиксировалась астрея. Астрея – это тип материи, которая накапливала в нас астрейность, некую субстанциональность, которая взращивала в нас Астральное тело. Это тело, которое позволяло ходить на астрал, и, если не было его, нарабатывалось Тонкое тело. Когда физика засыпает, тонким телом ходим на астрал. И всё, что нам снится, это астральная жизнь. На астрале у нас был Дом Души. Дом Души фиксировал все воплощения, все записи. Мы будем уходить от этого, это всё старое.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нас в Метагалактике есть Дома, где живут наши тела.</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rPr/>
      </w:pPr>
      <w:bookmarkStart w:id="38" w:name="__RefHeading___Toc21286802"/>
      <w:bookmarkEnd w:id="38"/>
      <w:r>
        <w:rPr>
          <w:rFonts w:eastAsia="Calibri"/>
          <w:lang w:eastAsia="en-US"/>
        </w:rPr>
        <w:t>Четвёртый план – высший и низший Манас.</w:t>
      </w:r>
    </w:p>
    <w:p>
      <w:pPr>
        <w:pStyle w:val="Normal"/>
        <w:suppressAutoHyphens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ёртое: Есть Манас или его ещё называют ментальный план. Это мысль, которая развивает вас. Он состоял из двух явлений, нижний Манас и высший Манас. Нижний, развивал ментал, а высший, это была причинность. В Метагалактике стало отдельной Реальностью, причинной. Причина – это следствия и причинно следственные связи. На Манасе был Рай, это сад. Его закрыли, для развития человека эта организация не нужна. Логоическое правление закрыто, кармическое. Это нужно нам для развития духа.</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космосе, во Вселенной, в Метагалактике самым ценным, является Человек. Самым главным является код человека, потому что в генах записывается потенциал его развития. В 5 расе был записан код двух частей, и шла блокировка генетического кода, мешало нашему развитию. Мы сейчас перешли и сняли эти блокировки, это было очень трудно, это 20-летний путь развития Синтеза. Когда мы начинали с 8-ми частей и дошли до 4096-ти частей. Очень много было преодолений и вскрыто рабских программ, которые заложили те цивилизации. Эти программы действовали в нас, и мы их вытаскивали из себя. Закон чётко срабатывает, пока ты не преодолеешь внутри, это будет мешать твоему восхождению. Начинается работа с собой.</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Четвёртый план это Будди или буддхи. Где фиксировалась Нирвана и куда все стремились буддисты выйти в нирвану и туда попасть. Прикоснуться к спокойствию к нирване. Это план пробуждения. Там вопрос связан с сочетанием трёх миров. Будда стал священным человеком и смог применить к себе своё тело в трёх мирах. Этим просветлился и вышел на Ади план.</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rPr>
          <w:rFonts w:eastAsia="Calibri"/>
          <w:lang w:eastAsia="en-US"/>
        </w:rPr>
      </w:pPr>
      <w:bookmarkStart w:id="39" w:name="__RefHeading___Toc21286803"/>
      <w:bookmarkEnd w:id="39"/>
      <w:r>
        <w:rPr>
          <w:rFonts w:eastAsia="Calibri"/>
          <w:lang w:eastAsia="en-US"/>
        </w:rPr>
        <w:t>Пятый план – Атма.</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Пятый – это Атма. Кармический план, где есть Лотос Духа. Это такая часть, которая на самом деле, фиксировалась на Атме, это куда садился Будда в форме Лотоса. На самом деле он садился в Атме, в Лотос. Лотос – это часть, мы с ней будем работать, и стяжать на 7-м Метагалактическом Синтезе. Это часть, которая организует наш Дух. В Лотосе 5 расы было 22 лепестка, 22 вида Духа, которые формировали развитие человека. Будда смог сесть в Лотос добрался до Атмы, и он получил возможность управлять Сансарой. А Сансара была наша часть, которая организовывало наше воплощение. Куда мы воплотимся, по каким кармический связям и так далее. Мечта буддиста, выйти из кармического воплощения и самостоятельно управлять Сансарой.</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rPr>
          <w:rFonts w:eastAsia="Calibri"/>
          <w:lang w:eastAsia="en-US"/>
        </w:rPr>
      </w:pPr>
      <w:bookmarkStart w:id="40" w:name="__RefHeading___Toc21286804"/>
      <w:bookmarkEnd w:id="40"/>
      <w:r>
        <w:rPr>
          <w:rFonts w:eastAsia="Calibri"/>
          <w:lang w:eastAsia="en-US"/>
        </w:rPr>
        <w:t>Шестой план – Монадический.</w:t>
      </w:r>
    </w:p>
    <w:p>
      <w:pPr>
        <w:pStyle w:val="Normal"/>
        <w:suppressAutoHyphens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Шестой план Монадический. Это план, где фиксировался Глава Иерархии Христос. Этот план разрабатывал Монаду, которая была запланирована в 5 расе. Она была разработана и в человечестве развёрнута.</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rPr>
          <w:rFonts w:eastAsia="Calibri"/>
          <w:lang w:eastAsia="en-US"/>
        </w:rPr>
      </w:pPr>
      <w:bookmarkStart w:id="41" w:name="__RefHeading___Toc21286805"/>
      <w:bookmarkEnd w:id="41"/>
      <w:r>
        <w:rPr>
          <w:rFonts w:eastAsia="Calibri"/>
          <w:lang w:eastAsia="en-US"/>
        </w:rPr>
        <w:t>Седьмой план – Ади.</w:t>
      </w:r>
    </w:p>
    <w:p>
      <w:pPr>
        <w:pStyle w:val="Normal"/>
        <w:suppressAutoHyphens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Седьмой план Ади. Где фиксировался Дом Отца, а Дом Отца – это цельность всей системы самоорганизации. Дом Отца – это система, стоящая отдельно вокруг человека. Задача Дома Отца была созидание и сотворения человека. Это организация всех явлений, которая накапливает Огонь, накапливает Синтез, Дух, Свет, Энергию и организует это так, чтобы человек и его части развивались. Это не просто здание, где живёт Отец.</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цип такой, чтобы увидеть многомерно. Когда человек занимается практиками, он взаимодействует с разными планами, и в нём накапливается определенный вид материи. Чем больше человек копится в этой материи, тем больше имеет возможность управлять ею. Ходить, потому что движение осуществляет за счёт духа, потому что в нём не наработано. Смотреть тоже, наработанность материи.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цип простой, накопить материю любого плана. Физическое тело в Метагалактике является уникальным. Это единственный вид телесности, которое фиксирует в себе любые виды материи. Все остальные между собой практически не пересекаются. Они не могут в себе сочетать разные планы. Физическое тело может в себе всё фиксировать.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гда накапливается в человеке определенная концентрация материи, она вначале накапливается Огнём, шаром или ядром. Когда накапливается достаточно много огня определенной материи, то в человеке, складывается телесность и появляется Тело. Оно точно такое же, как физическое облекает по коже, с другой субстанции, той или другой материи. Называется Огненное тело, Будда накопил духом Огненное тело. В 5 расе огненное тело формировалось духом. Он смог выйти им на 5 план и сесть в Лотос, туда смог выйти только телом. Шариком туда не выйдешь. Чтобы там жить и действовать с Аватарами или ещё с кем-то. Там своя природная среда, там тоже люди живут. И чтобы там взаимодействовать, надо нарабатывать свою телесность.</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В 5 расе нарабатывали в основном системы, частей не было. Каждый план фиксировал какую-то часть, 7 планов, 7 частей и когда нарабатывался план и с ним, шло взаимодействие. Накаливалась субстанциональность, и она развивала не только телесность, и часть. Часть начинала формироваться, развиваться. Этот закон в Метагалактике тоже действует. В Метагалактике нет планов, они только в Планетарном развитие, в Метагалактике Реальности. Каждая Реальность обладает определенным видом Огня, которая развивает определенный вид части. Это часть фиксируется в Реальности и одномоментно в человеке. Чтобы человек смог развить части, он должен постоянно делать практики, и выходить на Реальность и насыщаться огнём. Чем больше огня, тем больше потенциал для развития части.</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rPr>
          <w:rFonts w:eastAsia="Calibri"/>
          <w:lang w:eastAsia="en-US"/>
        </w:rPr>
      </w:pPr>
      <w:bookmarkStart w:id="42" w:name="__RefHeading___Toc21286806"/>
      <w:bookmarkEnd w:id="42"/>
      <w:r>
        <w:rPr>
          <w:rFonts w:eastAsia="Calibri"/>
          <w:lang w:eastAsia="en-US"/>
        </w:rPr>
        <w:t>Метагалактический План развития Планеты.</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Метагалактика состоит из Реальностей в ней сейчас открыто 16384 Реальности, на каждой 16384 части, и свои виды огня. Это потенциал открыл Отец и это те виды жизни, для экспансии для освоения, что мы должны освоить. Мы с вами дальше рассмотрим, там 16 эволюций, явление частей, систем, посвящений, 4-х Миров, это всё для развития человека. В 5 плане была одна жизнь физическая, в Метагалактике вышли на 16 видов жизни, параллельно живущих. 16 видов, 16 Реальностей, получаем опыт восприятия здесь на физике. Это достаточно большая систематика.</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имер: у нас есть вышестоящие тела, Мировые тела, 4 мировых тела, тело духа, тело огня, Ипостасные тела, и так далее. Опыт. Подготовиться к Синтезу, даёшь задание вышестоящим телам. На каждой Реальности есть Экополис, там живут Владыки, Аватары, там здания, там города, там библиотеки. Пока спишь, твои тела бегают по библиотекам, там характеристики другие.</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ни нарабатывают тематику и утром сбрасывают ее, и ты её расшифровываешь. И практически у тебя свой опыт другими телами. Тело физическое спит, все вышестоящие тела обучаются в ночной подготовке. Тематику выбираете разную, любую, хоть до изучения любых языков. Тематику других цивилизаций можно изучать. С позиции Метагалактики это всё равно, что съездить в другой город и почитать в библиотеке. Масштабы большие. Отец Метагалактики отвечает за всю Метагалактику. Организация жизни Метагалактики очень строгая и организованная.</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планов, они действовали точно так же, с каждого плана на человека шла определенная фиксация мерности субстанциональности, которая развивала семь частей. Все практики, все молитвы были направлены на что? Чтобы человек теми или иными методиками смог выходить адаптировать, накапливать в себе то, чтобы эти части развивались, если эти части были у человека. 5 раса началась с того, что у человека была одна, две части или не было совсем. Ходило телесное явление, конечно с искрой Отцовской жизни. Таких людей обычно называли бесчувственные, бессердечные. Но! Нет частей.</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Вот система самоорганизации, которая называется Дом Отца, большая завязка на семёрку, она считается счастливым числом. Потому что культура технологически образовалась по ассоциатике организациям нашего развития. Она была. Помните, у нас была тройка, семёрка, и туз. У нас очень большая завязка на семёрку. Потому что культура, мифологически отображалась по ассоциатике организации развития нашей цивилизации. Была Тройка, это троичное явление Отца, святой дух, чем максимум мог проявиться на нашей Планете, 7-ка, 7 планов, туз, Отец, который мог проявиться на Планете, единый Отец, верховный.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ем, выше Ипостастность, которой Отец может проявиться в человеке, на Планете, тем больше потенциал развития у человека. У нас сейчас Отец минимально 16-ричен, максимально 256-ричен, Иерархия проявляется 256-ричная. Иерархия отображение Ипостасности. Цифры работают, потому что материя реагирует на цифры.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нас есть Мать Планеты, она занимается материей, и организация материи идёт математически. Потому что Мать, язык Созидания материи. Математически подсчитывается всё, поэтому у нас очень строгий подсчёт. Выходим в Метагалактику на 1024-ре, на цифру реагирует и включается Огонь и выводит нас туда, как дорожная карта. Не туда свернул, попал в другое место. Такова система у Отца.</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говорим про Отца: Первое. Мы искали, куда развивать человека, ту команду, которая начинала и развивала это и которая, сейчас развивает это. Искали по разным источникам, и где был Эталон, как развивалось? И что является методологией развития человека. Некоторые вещи нашли в священных описаниях, явление: «</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 xml:space="preserve">лейся с Отцом Небесным, всем Сердцем, всей Душою, и всем Разумением своим».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одной стороны, это три части. Разумение, как процесс, а не как часть. Разума, как такового не было. Это была методика вхождения, слейся с Отцом Небесным. Вопрос в чём? Вопрос в том, что это описание алгоритма, на контакт с Отцом. Святые этим алгоритмом пользовались. Этим требовалась определенная подготовка. Этим должна быть накопленность Огня и Синтеза, потому что Отец находился на Манасе. Это надо преодолеть, эфирность преодолеть, астральность и дотянуться выше.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ем происходила слиянность? Слейся с Отцом, она нарабатывалась, определенной субстанциональностью и это получалось. Это принёс Христос, он был Главой Иерархии и Учителем Любви. Он учил любви в православии. «Возлюби ближнего, как самого себя». Вопрос в чём? Чем ты будешь, в любви сливаться? Любовью, какой? Та, которая у тебя есть. Качество любви, какое? Какая есть. Слейся, это слияние в смысле слиянности. Слиянность – это качество любви. Потому что Любовь – это сила соединяющая. Любовью к Отцу, искренней Любовью.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исходит слиянность и тогда этот процесс может произойти. Если ты формально относишься к Отцу, сколько бы ты не бубнил, у тебя не получится, потому что тебе надо подняться к Отцу. Отец тебе свою Любовь эманирует, и чтобы подняться к Отцу, ты должен эманировать Любовь Отца, и тогда слиянность к Отцу искренне настолько, что слиянность срабатывает, тогда ты выходишь к Отцу, и вы с Отцом вместе в принципе входите в слиянность, всем Сердцем, Душою, Разумом.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о означает, что у Отца Сердце, Душа, Разум, и у тебя Сердце, Душа, Разум, сливаются в цельность. И Отец передаёт тебе Эталонность своих частей. И ты практически получаешь развитые части и эталонную насыщенность развития по сердцу, души, и разуму. Возвращаясь, несёшь не свои, Душу, Разум, Любовь, а Отцовскую. И тогда ты будешь с другим, передавать себя и Отца. Это в принципе, занимался Христос и входил в учение Отца. Поэтому от него эмалировало, и за ним шли ученики. Чувствовали, что это нечеловеческое, а Отцовское, и за ним шли.</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Этот процесс слиянности называется Рождение Свыше. Рождение Свыше – это практика, которая позволяет человеку войти в Эталонность Отца, для того чтобы путь развития вас и ваших частей приобрёл другое качество. Потому что нам до этой Эталонности, тысячелетием идти. Пока ты накапливаешь эту субстанциональность. А когда мы выходим, таким образом, к Отцу, он нас наполняет любовью светом и духом. Он даёт эталонную субстанциональность для развития этих частей. И когда человек возвращается физически, он имеет эталонные части отстроенные Отцом. И эта субстанциональность даёт развитие. Качество развития повышается на порядки. Эта практика недостижима для некоторых, просто в религии.</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Откуда взялся Отец? Мы его взяли не из религии. Мы на него вышли практикой. Вышли к Отцу Галактики, и таким образом пробились в Метагалактику. Это определенная систематика, которая помогла нам выйти в Метагалактику. Где на нас дополнительно зафиксировался Аватар Метагалактики и принёс нам дополнительно Учение Синтеза. Тем чем мы занимаемся, это не сформировано на Планете Учение. Это дали нам Аватары, чтобы развиться в Метагалактику. У нас на Планете не было учения, и не могло сформироваться само, чтобы выйти в Метагалактику. Потому что, Метагалактика была нам не свойственна.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У нас на Планете фиксировались Солнечные системы, много. У нас на Планете фиксировалась Галактика, как качество цивилизации. Для нас это в принципе, освоенный материал. Не материал, а пространственное явления. А по закону развития, есть очень интересный материал. </w:t>
      </w:r>
    </w:p>
    <w:p>
      <w:pPr>
        <w:pStyle w:val="Normal"/>
        <w:suppressAutoHyphens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Heading1"/>
        <w:rPr/>
      </w:pPr>
      <w:bookmarkStart w:id="43" w:name="__RefHeading___Toc21286807"/>
      <w:bookmarkEnd w:id="43"/>
      <w:r>
        <w:rPr>
          <w:rFonts w:eastAsia="Calibri"/>
          <w:lang w:eastAsia="en-US"/>
        </w:rPr>
        <w:t>Переход Человека с планетарного уровня развития в метагалактический.</w:t>
      </w:r>
    </w:p>
    <w:p>
      <w:pPr>
        <w:pStyle w:val="Normal"/>
        <w:suppressAutoHyphens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Мы развивались на Планете, и следующий этап, Человек должен перейти в Солнечно-космический уровень. Для нас это Солнечная система. Но в Солнечной системе мы уже бывали в пятой расе. Потому что тот же самый Христос, который являлся Главой Иерархии, он был Сыном Солнечным, он имел Посвящения солнечные. Та же самая Блаватская, те же самые Рерихи, там Елена Рерих она была, а…</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хатом, да. А сам Рерих был Адептом. Это были Посвящения солнечные, не планетарные. То есть, солнечность для нас была свойственна. То есть, это означает – это не наш следующий уровень. Тогда наш следующий уровень – это Галактика.</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Однако, когда мы посмотрели, покопались и нашли определенные источники, да, выявили. Оказалось, что с Галактикой мы тоже завязаны. У нас даже в генах есть Галактика. То есть, мы имели право пойти выше. Потому что </w:t>
      </w:r>
      <w:r>
        <w:rPr>
          <w:rFonts w:eastAsia="Calibri" w:cs="Times New Roman" w:ascii="Times New Roman" w:hAnsi="Times New Roman"/>
          <w:b/>
          <w:sz w:val="24"/>
          <w:szCs w:val="24"/>
          <w:lang w:eastAsia="en-US"/>
        </w:rPr>
        <w:t>мы</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по законам не имели права, переходя в новый вид Человека, идти в ту материю, которую мы уже касались, хотя бы она уже была нами освоена.</w:t>
      </w:r>
      <w:r>
        <w:rPr>
          <w:rFonts w:eastAsia="Calibri" w:cs="Times New Roman" w:ascii="Times New Roman" w:hAnsi="Times New Roman"/>
          <w:sz w:val="24"/>
          <w:szCs w:val="24"/>
          <w:lang w:eastAsia="en-US"/>
        </w:rPr>
        <w:t xml:space="preserve"> Галактика была. Потому что галактические жители, которые, кстати, в нашем эпосе воспринимались как боги, это просто галактические жители. Они, в общем-то, по пути «зажигали» здесь. Не все по-человечески относились к человеку, но были и те, кто развивались в человека, в том числе, генетически.</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Поэтому у нас в генетическом коде есть достаточно много оснований галактических, которые помогли нам сделать следующий шаг - выход в Метагалактику. </w:t>
      </w:r>
      <w:r>
        <w:rPr>
          <w:rFonts w:eastAsia="Calibri" w:cs="Times New Roman" w:ascii="Times New Roman" w:hAnsi="Times New Roman"/>
          <w:b/>
          <w:sz w:val="24"/>
          <w:szCs w:val="24"/>
          <w:lang w:eastAsia="en-US"/>
        </w:rPr>
        <w:t>Поэтому для нас следующим уровнем развития стала метагалактичность</w:t>
      </w:r>
      <w:r>
        <w:rPr>
          <w:rFonts w:eastAsia="Calibri" w:cs="Times New Roman" w:ascii="Times New Roman" w:hAnsi="Times New Roman"/>
          <w:sz w:val="24"/>
          <w:szCs w:val="24"/>
          <w:lang w:eastAsia="en-US"/>
        </w:rPr>
        <w:t>. Поэтому у нас Человек метагалактический, а не солнечный и не галактический. То есть, для нас это пройденный этап.</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И Отец это утвердил, говоря: «Хорошо», - то есть мы как-бы правильно применились этим принципом. Нам это не рассказывают ни Владыки, ни Отец. У них до этого доходили: то есть это есть, но есть </w:t>
      </w:r>
      <w:r>
        <w:rPr>
          <w:rFonts w:eastAsia="Calibri" w:cs="Times New Roman" w:ascii="Times New Roman" w:hAnsi="Times New Roman"/>
          <w:b/>
          <w:sz w:val="24"/>
          <w:szCs w:val="24"/>
          <w:lang w:eastAsia="en-US"/>
        </w:rPr>
        <w:t xml:space="preserve">принцип Отцовского развития – ты должен сам дойти. </w:t>
      </w:r>
      <w:r>
        <w:rPr>
          <w:rFonts w:eastAsia="Calibri" w:cs="Times New Roman" w:ascii="Times New Roman" w:hAnsi="Times New Roman"/>
          <w:sz w:val="24"/>
          <w:szCs w:val="24"/>
          <w:lang w:eastAsia="en-US"/>
        </w:rPr>
        <w:t>Нам даётся потенциал, а ты должен сам раскопать в себе, найти в себе, увидеть (</w:t>
      </w:r>
      <w:r>
        <w:rPr>
          <w:rFonts w:eastAsia="Calibri" w:cs="Times New Roman" w:ascii="Times New Roman" w:hAnsi="Times New Roman"/>
          <w:i/>
          <w:sz w:val="24"/>
          <w:szCs w:val="24"/>
          <w:lang w:eastAsia="en-US"/>
        </w:rPr>
        <w:t>новый уровень развития – прим</w:t>
      </w:r>
      <w:r>
        <w:rPr>
          <w:rFonts w:eastAsia="Calibri" w:cs="Times New Roman" w:ascii="Times New Roman" w:hAnsi="Times New Roman"/>
          <w:sz w:val="24"/>
          <w:szCs w:val="24"/>
          <w:lang w:eastAsia="en-US"/>
        </w:rPr>
        <w:t>.) и так далее.</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зу могу сказать очень интересную вещь, что в своё время много из того, что мы знаем, не имеет источников, там книг и так далее. Очень много, что мы узнали об истории развития цивилизации, о наших, генетических, в том числе явлениях, из Погружений.</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нас есть такая методика – Погружения. Это методика, когда Ведущий, специальным образом обученный, с Владыкой - это Аватар Кут Хуми в данном случае, погружают человека: скажем так, выводят на астральный план и разбирают некоторые записи его Духа, какие-то там, какие Аватар определит, и преображают их. Так вот, в преображении эти записи Духа, очень часто они разворачивались какими-то фрагментами прошлых жизней.</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на самом деле у нас этих Погружений было уже наверно тысячи и тысячи, и тысячи. Это такая массовая практика. В том смысле, что она делается индивидуально, но через неё проходит практически каждый, кто обучается в Синтезе. И вот через это мы накопили очень много материалов именно из записей Духа. То есть, практически из прошлых воплощений нам поднимались такие исторические пласты, которые вообще никогда и нигде не отображались, ни в какой исторической литературе не было.</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ы много что узнали вообще: какие были цивилизации, что как развивалось, исторические события и так далее.</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То есть эта практика, это даже не Информационное поле Земли, потому что не всё в Информационном поле, тоже фиксируется. Это именно записи Духа каждого из нас, где каждый из нас был участником тех событий. То есть те события записывались в каждом. Если с этим научиться работать - мы это можем - то мы поднимаем определённые исторические пласты. И на самом деле очень много открытий, очень много явлений, о том, что мы рассказываем: с Христом, с Буддой, как что происходило, мы выявили оттуда.</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Потому что мы встречали людей, которые, например, жили в эпоху Христа и видели всё это. У нас очень много Посвящённых, Учителей, которые в разные эпохи тоже работали с Иерархиями. Есть определённая информация: они участвовали в разных практиках, у них накоплен достаточно большой опыт, в том числе опыт служения. Скажем так, в цивилизациях не планетарного развития, то есть не нашей планеты. На самом деле Души-то у нас воплощались достаточно много, не только с нашей планеты.</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тот опыт тоже интересен, потому что это, скажем так, те явления, которые были миллиарды лет назад. И там свой опыт, там свои пути, там что-то ещё, хотя, конечно, мы это не сильно поднимали.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сейчас просто рассказываю почему? Мы это всё, конечно, лучшее берём и многое из старого как будто в топку – пережигаем. Потому что всё, что было до Метагалактики заведомо ниже, метагалактического развития у нас не было. Поэтому, какие бы крутые у нас не были записи Духа, кем бы мы там не были, какими бы мы там не были крутые – это всегда максимум планетарное, ну, максимум галактическое развитие.</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т когда пройдёте шестнадцать Синтезов, в конце шестнадцатого или четырнадцатого Синтеза, вы будете практически переподготовлены в Человека Метагалактики. Человек Метагалактики априори выше любых воплощений, в которых вы были, какие бы они не были королевские, какие бы они не были иерархические. Понимаете, всё.</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Поэтому всё лучшее мы берём. Только это не мы берём – это Отец определяет в практике. Первые восемь Синтезов мы будем активно избавляться от прошлого: мы будем пережигать и так далее.</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То есть каждый Синтез мы каким-то ракурсом будем поднимать что-то у вас, брать лучшее – это Отец сделает - остальное сжигать, потому что в нас накоплено столько, что не всегда пускает нас в новое. Это ладно, мы в мозгах можем сказать: «Мы это не будем делать». А не в мозгах у нас - в записях Духа много сидит программ, которые просто иногда не позволяют развиваться.</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Вот первые восемь Синтезов, мы занимаемся в основном пережиганием. Хотя мы пережигаем </w:t>
      </w:r>
      <w:r>
        <w:rPr>
          <w:rFonts w:eastAsia="Calibri" w:cs="Times New Roman" w:ascii="Times New Roman" w:hAnsi="Times New Roman"/>
          <w:i/>
          <w:sz w:val="24"/>
          <w:szCs w:val="24"/>
          <w:lang w:eastAsia="en-US"/>
        </w:rPr>
        <w:t>на каждом Синтезе.</w:t>
      </w:r>
      <w:r>
        <w:rPr>
          <w:rFonts w:eastAsia="Calibri" w:cs="Times New Roman" w:ascii="Times New Roman" w:hAnsi="Times New Roman"/>
          <w:sz w:val="24"/>
          <w:szCs w:val="24"/>
          <w:lang w:eastAsia="en-US"/>
        </w:rPr>
        <w:t xml:space="preserve"> Вот 97 Синтезов проходишь и там, на 97-м Синтезе что-нибудь вылезет, какая-нибудь бяка, начинаешь её пережигать. То есть у нас внутри культурных слоёв за тысячи воплощений много всего. И Огонь поднимает не все пласты, он поднимает по чуть-чуть, потому что каждая запись, когда поднимается, она активируется и может пойти разнос по жизни. То есть на самом деле это серьёзно. Копаться в воплощениях лучше не надо, это может боком выйти. А вот пережигать по чуть-чуть – это на каждом Синтезе.</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Просто у Огня есть такое интересное свойство: когда Огонь фиксируется в физическом теле, он сразу начинает копать записи Духа и вытаскивать их. И какие-то пережигаются, а какие-то Отец оставляет на преодоление, говоря: «А вот с этим пусть она поработает, потому что, преодолевая это, взрастится качество».</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о я к тому, что после Синтеза может начаться «весёлая» жизнь – это нормально. Вы должны понимать, что что-то может подняться – это работа. То есть это специально оставлено Отцом для того, чтобы вы Огнём поработали и проработали. Понятно?</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Так что это, скажем так, тоже такая некая норма нашей жизни, в этом ничего нет удивительного. В этом ничего нет такого, знаете, фантастического. Нет, поначалу может быть как-бы фантастика, но, с другой стороны, через год, через два привыкаешь и понимаешь, что это данность - мы просто такие.</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то увидьте очень интересную одну вещь, что каждый из нас прошёл тысячи воплощений. В каждом воплощении мы знали только чуть-чуть себя, потому что не все записи Духа вскрывались. В каждом воплощении мы что-то там прорабатывали по причинно-следственным связям. В следующем воплощении мы забыли это, с чистого листа ещё что-то прорабатываем, и так далее. И в этом смысле мы не знали в воплощении, в общем-то, скажем так, наших каких-то записей некой цельности.</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 вот, это воплощение очень интересное, потому что Синтез, так как он переводит нас на совершенно новый тип развития – метагалактический, начинается с того, что поднимается и прекращается всё остальное, что было.</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Поэтому Синтез, чем хорош? Он поднимает все воплощения и начинает их перерабатывать, все тысячи воплощений, все лучшие записи, все наработки, компетенции, где бы вы, не были. Если хоть какая-то компетенция, пусть маленькая, полезна – а Отец это отбирает с Аватаром – это у вас фиксируется и концентрируется.</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по большому счёту с каждым Синтезом у вас поднимается и пережигается какое-то старьё. В том числе с этим могут болячки начинать уходить какие-то, ещё что-то. То есть, на самом деле, многие записи в жизни – это всего лишь записи Духа, и не все надо отрабатывать. Некоторые надо просто сжечь, как говорится, и оставить.</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 многие вещи - лучшее, начинают концентрироваться и вводиться Отцом в вашу жизнь. У вас будут появляться новые интересные качества, новые управленческие принципы, могут раскрыться какие-то таланты. Вы должны понимать, что это ваше наработанное, просто Синтезом поднятое, и Аватар или Отец могут это включить в эту жизнь. То есть это не означает, что они вам сейчас всё, всю россыпь сразу выдадут. Как говориться: и дудец, или как это говорится там…</w:t>
      </w:r>
    </w:p>
    <w:p>
      <w:pPr>
        <w:pStyle w:val="Normal"/>
        <w:suppressAutoHyphens w:val="false"/>
        <w:spacing w:lineRule="auto" w:line="240" w:before="0" w:after="0"/>
        <w:ind w:firstLine="709"/>
        <w:contextualSpacing/>
        <w:jc w:val="both"/>
        <w:rPr/>
      </w:pPr>
      <w:r>
        <w:rPr>
          <w:rFonts w:eastAsia="Calibri"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И чтец, и жнец, и на дуде игрец</w:t>
      </w:r>
      <w:r>
        <w:rPr>
          <w:rFonts w:eastAsia="Calibri" w:cs="Times New Roman" w:ascii="Times New Roman" w:hAnsi="Times New Roman"/>
          <w:sz w:val="24"/>
          <w:szCs w:val="24"/>
          <w:lang w:eastAsia="en-US"/>
        </w:rPr>
        <w:t>.</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как это говорится: и чтец, и дудец, и так далее. Но если какие-то явления нужны в этой жизни, вам Отец это будет концентрировать, и в вашей жизни это начнёт проявляться.</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вам просто показываю, что может быть как эффект уже после первого Синтеза. И от Синтеза к Синтезу мы со всем этим работаем, выявляя, прорабатывая, что-то отсекая. Каждый раз, отсекая мы, входим в какие-то новые явления. Человек Метагалактики – это очень сложное явление, там работать, и работать, и работать, да. Вот, примерно понятно?</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rPr/>
      </w:pPr>
      <w:bookmarkStart w:id="44" w:name="__RefHeading___Toc21286808"/>
      <w:bookmarkEnd w:id="44"/>
      <w:r>
        <w:rPr>
          <w:rFonts w:eastAsia="Calibri"/>
          <w:lang w:eastAsia="en-US"/>
        </w:rPr>
        <w:t>Комментарий перед практикой Рождения Свыше.</w:t>
      </w:r>
    </w:p>
    <w:p>
      <w:pPr>
        <w:pStyle w:val="Normal"/>
        <w:suppressAutoHyphens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ё. Я ответил на вопросы с одной стороны, с другой стороны, тематику небольшую развернул. У нас сейчас, смотрите, у нас осталось восемнадцать-девятнадцать минут, у нас сейчас будет практика. Мы сейчас пойдём, а-а...</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У нас будет </w:t>
      </w:r>
      <w:r>
        <w:rPr>
          <w:rFonts w:eastAsia="Calibri" w:cs="Times New Roman" w:ascii="Times New Roman" w:hAnsi="Times New Roman"/>
          <w:b/>
          <w:sz w:val="24"/>
          <w:szCs w:val="24"/>
          <w:lang w:eastAsia="en-US"/>
        </w:rPr>
        <w:t>практика Рождения Свыше</w:t>
      </w:r>
      <w:r>
        <w:rPr>
          <w:rFonts w:eastAsia="Calibri" w:cs="Times New Roman" w:ascii="Times New Roman" w:hAnsi="Times New Roman"/>
          <w:sz w:val="24"/>
          <w:szCs w:val="24"/>
          <w:lang w:eastAsia="en-US"/>
        </w:rPr>
        <w:t>.</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Мы сейчас пойдём к Отцу. Будем сливаться всем Сердцем, всей Душой, всем Разумением и проникаться потенциалом развития Отца. То есть </w:t>
      </w:r>
      <w:r>
        <w:rPr>
          <w:rFonts w:eastAsia="Calibri" w:cs="Times New Roman" w:ascii="Times New Roman" w:hAnsi="Times New Roman"/>
          <w:b/>
          <w:sz w:val="24"/>
          <w:szCs w:val="24"/>
          <w:lang w:eastAsia="en-US"/>
        </w:rPr>
        <w:t>мы будем перерождаться из человека планетарного в Человека Метагалактики. Отец будет фиксировать нам Эталоны своих частей метагалактически</w:t>
      </w:r>
      <w:r>
        <w:rPr>
          <w:rFonts w:eastAsia="Calibri" w:cs="Times New Roman" w:ascii="Times New Roman" w:hAnsi="Times New Roman"/>
          <w:sz w:val="24"/>
          <w:szCs w:val="24"/>
          <w:lang w:eastAsia="en-US"/>
        </w:rPr>
        <w:t>. Отец будет фиксировать нам субстациональность метагалактическую. Да, у нас пока, метагалактического не сильно, что есть, потому что там надо много, что сделать.</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 мы с этого начинаем, потому что Новое Рождение, это на самом деле, такой знаете…</w:t>
      </w:r>
    </w:p>
    <w:p>
      <w:pPr>
        <w:pStyle w:val="Normal"/>
        <w:suppressAutoHyphens w:val="false"/>
        <w:spacing w:lineRule="auto" w:line="240" w:before="0" w:after="0"/>
        <w:ind w:firstLine="709"/>
        <w:contextualSpacing/>
        <w:jc w:val="both"/>
        <w:rPr/>
      </w:pPr>
      <w:r>
        <w:rPr>
          <w:rFonts w:eastAsia="Calibri" w:cs="Times New Roman" w:ascii="Times New Roman" w:hAnsi="Times New Roman"/>
          <w:b/>
          <w:sz w:val="24"/>
          <w:szCs w:val="24"/>
          <w:lang w:eastAsia="en-US"/>
        </w:rPr>
        <w:t xml:space="preserve">Раньше, чтобы это обрести, человек должен был умереть и воплотиться заново. А Огонь позволяет нам перерабатывать всё это, физически не умирая, входя в новое явление. В этом, кстати, один из новых методов, который пришёл именно с Синтеза. Многие вещи, которые мы в Синтезе делаем практиками, в пятой расе сопровождались обязательным уходом с физики и новым воплощением. </w:t>
      </w:r>
      <w:r>
        <w:rPr>
          <w:rFonts w:eastAsia="Calibri" w:cs="Times New Roman" w:ascii="Times New Roman" w:hAnsi="Times New Roman"/>
          <w:sz w:val="24"/>
          <w:szCs w:val="24"/>
          <w:lang w:eastAsia="en-US"/>
        </w:rPr>
        <w:t>Нам это не надо.</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 есть, на самом деле это тоже достаточно экономия большая. Отец экономный тоже. Он нам даёт много, немерено Огня, но в то же время экономит наше время, потому что нам надо быстро развить цивилизацию, нам нужно быстро поставить Человека Метагалактики.</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Ждать, что ты умер, потом воплотился, потом ходишь неосознанный, в носу ковыряешься, пытаясь, понять кто ты. Слушайте, но зачем терять время?</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этому мы практически разрабатываем такие методики, чтобы нам при жизни это всё преображать. Огонь, ещё раз говорю, он обладает уникальными свойствами, он может переплавлять и пережигать, если тело выдерживает. А мы учимся выдерживать Огонь телом, потому что тело физическое оно уникально, оно может держать любую концентрацию Огня, если оно на него хотя бы чуть-чуть натренировано.</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И с каждым Синтезом у вас концентрация Огня будет больше, с каждой практикой, которую вы делаете дома, у вас следующая концентрация будет больше. То есть, </w:t>
      </w:r>
      <w:r>
        <w:rPr>
          <w:rFonts w:eastAsia="Calibri" w:cs="Times New Roman" w:ascii="Times New Roman" w:hAnsi="Times New Roman"/>
          <w:b/>
          <w:sz w:val="24"/>
          <w:szCs w:val="24"/>
          <w:lang w:eastAsia="en-US"/>
        </w:rPr>
        <w:t>каждая маленькая практика усиливает телесность минимум в два раза – это закон Отца</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Больше делая практики, вы учитесь концентрировать больше Огня, а значит, возможности вашего преображения усиливаются</w:t>
      </w:r>
      <w:r>
        <w:rPr>
          <w:rFonts w:eastAsia="Calibri" w:cs="Times New Roman" w:ascii="Times New Roman" w:hAnsi="Times New Roman"/>
          <w:sz w:val="24"/>
          <w:szCs w:val="24"/>
          <w:lang w:eastAsia="en-US"/>
        </w:rPr>
        <w:t xml:space="preserve">. Всё понятно? В общем увидели. Там ещё много других специфик, но на сегодня уже достаточно.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ак, мы сейчас выходим и стяжаем Рождение Свыше, и входим в слиянность с Отцом, так как я рассказал, в фиксации дополнительных явлений.</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эта практика является достаточно важной, потому что, я так скажу, с этой практики начинается переключение вас на Человека Метагалактики. Серьёзное переключение. Это значит, что с этой практики запустится процесс, который, даже если вы больше не придёте на Синтез, в вашей жизни будет продолжаться не одну жизнь, не одно столетие.</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 есть, это такое абсолютно, знаете такое - абсолютно начальная точка, абсолютно нового пути. Мы это сделаем сразу с первого Синтеза, потому что важно, чтобы в вас пошли эти процессы. Всё понятно? Всё.</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сейчас буду уже вести практику более так, как мы ведём, чтобы вы начали понимать систематику практики, чтобы выучились сами.</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Первое, что мы делаем: мы возжигаемся всей концентрацией Огня в нас. То есть всё, что накопил Огонь, говоря: «Возжигаемся и концентрируем», - наш Огонь начинает концентрироваться в Хум. Можете сопровождать это словом «в Хум», чтобы научить, приучить тело концентрировать это, проживать это и так далее. То есть это как-бы первое.</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ему? Чтобы выйти к Отцу, нам нужно иметь определённую концентрацию Огня. Потому что так просто: «Отец, прими нас!» - мы можем не докричаться - далеко. В этом смысле далеко, если мы смотрим в пространство.</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 чтобы Отец на нас реагировал, чтобы он был близко, нужно сделать всего лишь одно – сконцентрировать Огонь. И тогда по этому Огню в Хум, вспыхивая этим Огнём, и Отец сразу же, практически, он рядом с нами. Понимаете?</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этому мы с этого начинаем практику. Мы концентрируем Огонь, вспыхивая им, и мы синтезируемся с Отцом.</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В данном случае я буду говорить уже не просто Отец, я буду говорить: Изначально Вышестоящий Отец – это самый высокий Отец, тот первоисточник, от которого пошло всё. То есть практически тот, который всё созидал.</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Почему мы идём к нему? Потому что </w:t>
      </w:r>
      <w:r>
        <w:rPr>
          <w:rFonts w:eastAsia="Calibri" w:cs="Times New Roman" w:ascii="Times New Roman" w:hAnsi="Times New Roman"/>
          <w:b/>
          <w:sz w:val="24"/>
          <w:szCs w:val="24"/>
          <w:lang w:eastAsia="en-US"/>
        </w:rPr>
        <w:t>Изначально Вышестоящий Отец является источником каждого из нас. Мы являемся клеточками именно этого Отца – самого высшего.</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ему я говорю самого высшего? Потому что есть разные Отцы, которые, скажем так, ведут линии других цивилизаций человеческих, но все они являются продолжателями и ипостасностью Изначально Вышестоящего Отца. То есть, это самый высокий уровень, скажем так, Отца. Просто, чтоб вы понимали.</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rPr>
          <w:rFonts w:eastAsia="Calibri"/>
          <w:lang w:val="ru-RU" w:eastAsia="en-US"/>
        </w:rPr>
      </w:pPr>
      <w:bookmarkStart w:id="45" w:name="__RefHeading___Toc21286809"/>
      <w:r>
        <w:rPr>
          <w:rFonts w:eastAsia="Calibri"/>
          <w:lang w:eastAsia="en-US"/>
        </w:rPr>
        <w:t xml:space="preserve">Практика 2. </w:t>
      </w:r>
    </w:p>
    <w:p>
      <w:pPr>
        <w:pStyle w:val="Heading1"/>
        <w:rPr/>
      </w:pPr>
      <w:r>
        <w:rPr>
          <w:rFonts w:eastAsia="Calibri"/>
          <w:lang w:eastAsia="en-US"/>
        </w:rPr>
        <w:t>Рождение Свыше И</w:t>
      </w:r>
      <w:r>
        <w:rPr>
          <w:rFonts w:eastAsia="Calibri"/>
          <w:lang w:val="ru-RU" w:eastAsia="en-US"/>
        </w:rPr>
        <w:t xml:space="preserve">значально </w:t>
      </w:r>
      <w:r>
        <w:rPr>
          <w:rFonts w:eastAsia="Calibri"/>
          <w:lang w:eastAsia="en-US"/>
        </w:rPr>
        <w:t>В</w:t>
      </w:r>
      <w:r>
        <w:rPr>
          <w:rFonts w:eastAsia="Calibri"/>
          <w:lang w:val="ru-RU" w:eastAsia="en-US"/>
        </w:rPr>
        <w:t>ышестоящим</w:t>
      </w:r>
      <w:r>
        <w:rPr>
          <w:rFonts w:eastAsia="Calibri"/>
          <w:lang w:eastAsia="en-US"/>
        </w:rPr>
        <w:t xml:space="preserve"> Отцом и стяжание ночной подготовки.</w:t>
      </w:r>
      <w:bookmarkEnd w:id="45"/>
      <w:r>
        <w:rPr>
          <w:rFonts w:eastAsia="Calibri"/>
          <w:lang w:eastAsia="en-US"/>
        </w:rPr>
        <w:t xml:space="preserve"> </w:t>
      </w:r>
    </w:p>
    <w:p>
      <w:pPr>
        <w:pStyle w:val="Normal"/>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Мы синтезируемся с Изначально Вышестоящим Отцом. </w:t>
      </w:r>
    </w:p>
    <w:p>
      <w:pPr>
        <w:pStyle w:val="Normal"/>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b/>
          <w:i/>
          <w:sz w:val="24"/>
          <w:szCs w:val="24"/>
          <w:lang w:eastAsia="en-US"/>
        </w:rPr>
        <w:t>Слово «синтезируемся» означает,</w:t>
      </w:r>
      <w:r>
        <w:rPr>
          <w:rFonts w:eastAsia="Times New Roman" w:cs="Times New Roman" w:ascii="Times New Roman" w:hAnsi="Times New Roman"/>
          <w:i/>
          <w:sz w:val="24"/>
          <w:szCs w:val="24"/>
          <w:lang w:eastAsia="en-US"/>
        </w:rPr>
        <w:t xml:space="preserve"> что вот эту концентрацию Огня мы посылаем Отцу. По этой концентрации, Отец понимает, кто к нему пришёл. Кто к нему стучится, кто к нему устремляется. В ответ на эту концентрацию, Отец фиксирует Огонь нам, и поэтому после синтезирования мы получаем ответный Огонь в Хум и разворачиваем его по всему физическому телу.</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i/>
          <w:sz w:val="24"/>
          <w:szCs w:val="24"/>
          <w:lang w:eastAsia="en-US"/>
        </w:rPr>
        <w:t xml:space="preserve">Проживайте, попробуйте прожить. Это намного более мощный Огонь нам Отец посылает. </w:t>
      </w:r>
      <w:r>
        <w:rPr>
          <w:rFonts w:eastAsia="Times New Roman" w:cs="Times New Roman" w:ascii="Times New Roman" w:hAnsi="Times New Roman"/>
          <w:b/>
          <w:i/>
          <w:sz w:val="24"/>
          <w:szCs w:val="24"/>
          <w:lang w:eastAsia="en-US"/>
        </w:rPr>
        <w:t>И наша задача заполнить тело Огнём</w:t>
      </w:r>
      <w:r>
        <w:rPr>
          <w:rFonts w:eastAsia="Times New Roman" w:cs="Times New Roman" w:ascii="Times New Roman" w:hAnsi="Times New Roman"/>
          <w:i/>
          <w:sz w:val="24"/>
          <w:szCs w:val="24"/>
          <w:lang w:eastAsia="en-US"/>
        </w:rPr>
        <w:t xml:space="preserve">. Почему? Потому что именно этот Огонь, охватывая нас, переносит наше тело к Отцу, подобное притягивает подобное. </w:t>
      </w:r>
      <w:r>
        <w:rPr>
          <w:rFonts w:eastAsia="Times New Roman" w:cs="Times New Roman" w:ascii="Times New Roman" w:hAnsi="Times New Roman"/>
          <w:b/>
          <w:i/>
          <w:sz w:val="24"/>
          <w:szCs w:val="24"/>
          <w:lang w:eastAsia="en-US"/>
        </w:rPr>
        <w:t>Другим способом, нам к Отцу выйти в зал не получится, только его Огнём</w:t>
      </w:r>
      <w:r>
        <w:rPr>
          <w:rFonts w:eastAsia="Times New Roman" w:cs="Times New Roman" w:ascii="Times New Roman" w:hAnsi="Times New Roman"/>
          <w:i/>
          <w:sz w:val="24"/>
          <w:szCs w:val="24"/>
          <w:lang w:eastAsia="en-US"/>
        </w:rPr>
        <w:t xml:space="preserve">. </w:t>
      </w:r>
    </w:p>
    <w:p>
      <w:pPr>
        <w:pStyle w:val="Normal"/>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Поэтому проникаемся Огнём. Только мы сейчас сразу пойдём, сначала не к Отцу, мы сначала пойдём к Аватару Кут Хуми. Проникаясь Огнём Изначально Вышестоящего Отца, мы накапливаем потенциал практики, усиливая этот Огонь.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Синтезируемся с Изначально Вышестоящими Аватаром Синтеза Кут Хуми и с Изначально Вышестоящей Аватерессой Синтеза Фаинь. </w:t>
      </w:r>
    </w:p>
    <w:p>
      <w:pPr>
        <w:pStyle w:val="Normal"/>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В отличие от пятой расы Иерархия работает парами, Инь-Янскими парами. В пятой расе были Учителя, работали по одному, скажем так, фиксировали ипостасность. В шестой расе, в Иерархии, в новой, они фиксируются парами, и эта пара является мужем и женой. То есть в данном случае Кут Хуми и Фаинь – это супружеская пара, которая служит Отцу, каждый из них фиксирует свой вид ипостасности Отцу. </w:t>
      </w:r>
    </w:p>
    <w:p>
      <w:pPr>
        <w:pStyle w:val="Normal"/>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И синтезируясь глубже с Изначально Вышестоящими Аватарами Синтеза Кут Хуми Фаинь, насыщаясь, напитываясь Синтезом Аватаров Синтеза Кут Хуми Фаинь, мы переходим в зал Изначально Вышестоящего Дома Изначально Вышестоящего Отца, развёртываясь пред Аватарами Синтеза Кут Хуми Фаинь. И напитываясь Огнём.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Мы стяжаем </w:t>
      </w:r>
      <w:r>
        <w:rPr>
          <w:rFonts w:eastAsia="Times New Roman" w:cs="Times New Roman" w:ascii="Times New Roman" w:hAnsi="Times New Roman"/>
          <w:b/>
          <w:i/>
          <w:sz w:val="24"/>
          <w:szCs w:val="24"/>
          <w:lang w:eastAsia="en-US"/>
        </w:rPr>
        <w:t>Слово. Стяжаем, означает</w:t>
      </w: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b/>
          <w:i/>
          <w:sz w:val="24"/>
          <w:szCs w:val="24"/>
          <w:lang w:eastAsia="en-US"/>
        </w:rPr>
        <w:t>что мы получаем от Отца или Аватаров по праву нашего рождения, какое-то новое качество более высокое, чем у нас есть</w:t>
      </w:r>
      <w:r>
        <w:rPr>
          <w:rFonts w:eastAsia="Times New Roman" w:cs="Times New Roman" w:ascii="Times New Roman" w:hAnsi="Times New Roman"/>
          <w:i/>
          <w:sz w:val="24"/>
          <w:szCs w:val="24"/>
          <w:lang w:eastAsia="en-US"/>
        </w:rPr>
        <w:t>. Вот это всё называется словом «стяжание», не стяжательство, а стяжание.</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И мы стяжаем у Изначально Вышестоящих Аватаров Синтеза Кут Хуми Фаинь Синтез Синтеза Изначально Вышестоящего Отца. Это определённый вид Синтеза, который нас преображает, </w:t>
      </w:r>
      <w:r>
        <w:rPr>
          <w:rFonts w:eastAsia="Times New Roman" w:cs="Times New Roman" w:ascii="Times New Roman" w:hAnsi="Times New Roman"/>
          <w:b/>
          <w:i/>
          <w:sz w:val="24"/>
          <w:szCs w:val="24"/>
          <w:lang w:eastAsia="en-US"/>
        </w:rPr>
        <w:t>и просим преобразить нас на Явление практики Рождения Свыше</w:t>
      </w:r>
      <w:r>
        <w:rPr>
          <w:rFonts w:eastAsia="Times New Roman" w:cs="Times New Roman" w:ascii="Times New Roman" w:hAnsi="Times New Roman"/>
          <w:i/>
          <w:sz w:val="24"/>
          <w:szCs w:val="24"/>
          <w:lang w:eastAsia="en-US"/>
        </w:rPr>
        <w:t xml:space="preserve"> каждого из нас и синтез нас. И просто, проникаясь этим Синтезом, вспыхиваем им.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Что значит «вспыхиваем»? В нас входит концентрат, а когда мы говорим «вспыхиваем», оно развёртывается по всему телу, охватывая каждую клеточку и каждое Ядро нашего тела, и таким образом у нас тело начинает преображаться, потому что оно насыщено субстанциональностью.</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И мы тут же, в этом преображённом Явлении, мы синтезируемся с Изначально Вышестоящим Отцом, а дальше смотрите как. Мы синтезируемся с Изначально Вышестоящим Отцом всем сердцем своим, каждый из нас. Открываясь, и вот эту, вот, внутреннюю накопленность вместе с устремлённостью к Отцу, вот, всё что вы проживаете, что вы думаете, что вы чувствуете об Отце, как вы воспринимаете Отца, мы вот это Отцу посылаем, вот этой открытостью Сердца.</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Мы, таким образом, синтезируемся с Изначально Вышестоящим Отцом Сердцем. Мы синтезируемся и сливаемся с Изначально Вышестоящим Отцом Душою каждого из нас. Проживите, что в ответ Отец чуть-чуть потихонечку начинает насыщать наше Сердце и Душу своим Огнём. Но заметьте по чуть-чуть, потому что наши Части не умеют пока воспринимать эту субстанциональность. Поэтому идёт, прямо буквально, очень осторожно. Такое вот, знаете, вливание, соприкосновение.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Мы синтезируемся с Изначально Вышестоящим Отцом всем Разумением своим, и, проникаясь, вот этим бережным, троичным таким прикосновением Огня Изначально Вышестоящего Отца, который начинает постепенно наполнять наши Части. Вот в этом процессе, мы переходим в зал Изначально Вышестоящего Отца и, заполняясь, открываясь Изначально Вышестоящему Отцу. </w:t>
      </w:r>
      <w:r>
        <w:rPr>
          <w:rFonts w:eastAsia="Times New Roman" w:cs="Times New Roman" w:ascii="Times New Roman" w:hAnsi="Times New Roman"/>
          <w:b/>
          <w:i/>
          <w:sz w:val="24"/>
          <w:szCs w:val="24"/>
          <w:lang w:eastAsia="en-US"/>
        </w:rPr>
        <w:t>Мы входим в слиянность своим Сердцем с Сердцем Изначально Вышестоящего Отца.</w:t>
      </w:r>
    </w:p>
    <w:p>
      <w:pPr>
        <w:pStyle w:val="Normal"/>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Вот проживите, знаете, как два Сердца просто слились в одно, как будто в ваше Сердце как бы вошло или развернулось Сердце Отца. </w:t>
      </w:r>
      <w:r>
        <w:rPr>
          <w:rFonts w:eastAsia="Times New Roman" w:cs="Times New Roman" w:ascii="Times New Roman" w:hAnsi="Times New Roman"/>
          <w:b/>
          <w:i/>
          <w:sz w:val="24"/>
          <w:szCs w:val="24"/>
          <w:lang w:eastAsia="en-US"/>
        </w:rPr>
        <w:t>Это сейчас в зале происходит реально. И мы входим в слиянность с Изначально Вышестоящим Отцом всей Душой своей. И мы входим в слиянность с Изначально Вышестоящим Отцом всем Разумением своим. И проникаясь, пронизываясь, сливаясь, входя в слиянность всей Любовью, всем Светом, всей Мудростью, всем Духом и всей Волей</w:t>
      </w:r>
      <w:r>
        <w:rPr>
          <w:rFonts w:eastAsia="Times New Roman" w:cs="Times New Roman" w:ascii="Times New Roman" w:hAnsi="Times New Roman"/>
          <w:i/>
          <w:sz w:val="24"/>
          <w:szCs w:val="24"/>
          <w:lang w:eastAsia="en-US"/>
        </w:rPr>
        <w:t xml:space="preserve"> каждого из нас.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Всей нашей устремлённостью и всем нашим Путём к Отцу, через тысячелетия. Пронизываясь Отцом в каждую клеточку, каждое Ядро каждого из нас, насыщаясь, заполняясь, </w:t>
      </w:r>
      <w:r>
        <w:rPr>
          <w:rFonts w:eastAsia="Times New Roman" w:cs="Times New Roman" w:ascii="Times New Roman" w:hAnsi="Times New Roman"/>
          <w:b/>
          <w:i/>
          <w:sz w:val="24"/>
          <w:szCs w:val="24"/>
          <w:lang w:eastAsia="en-US"/>
        </w:rPr>
        <w:t>охватываясь Отцом изнутри и снаружи.</w:t>
      </w:r>
      <w:r>
        <w:rPr>
          <w:rFonts w:eastAsia="Times New Roman" w:cs="Times New Roman" w:ascii="Times New Roman" w:hAnsi="Times New Roman"/>
          <w:i/>
          <w:sz w:val="24"/>
          <w:szCs w:val="24"/>
          <w:lang w:eastAsia="en-US"/>
        </w:rPr>
        <w:t xml:space="preserve"> Как будто Отец нас обнял, каждую клеточку нашу обнял собой. Впитываем, напитываясь Изначально Вышестоящим Отцом.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Знаете, как такое проживание, что мы домой вернулись. Когда-то нас Отец отпустил в свободный поиск, в свободный путь, как клеточки. Впервые стали воплощаться, идя неисповедимым Путём через воплощения, пробиваясь, не понимая, кто мы, куда мы.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И вспыхивая слиянностью с Изначально Вышестоящим Отцом, </w:t>
      </w:r>
      <w:r>
        <w:rPr>
          <w:rFonts w:eastAsia="Times New Roman" w:cs="Times New Roman" w:ascii="Times New Roman" w:hAnsi="Times New Roman"/>
          <w:b/>
          <w:i/>
          <w:sz w:val="24"/>
          <w:szCs w:val="24"/>
          <w:lang w:eastAsia="en-US"/>
        </w:rPr>
        <w:t>мы стяжаем</w:t>
      </w:r>
      <w:r>
        <w:rPr>
          <w:rFonts w:eastAsia="Times New Roman" w:cs="Times New Roman" w:ascii="Times New Roman" w:hAnsi="Times New Roman"/>
          <w:i/>
          <w:sz w:val="24"/>
          <w:szCs w:val="24"/>
          <w:lang w:eastAsia="en-US"/>
        </w:rPr>
        <w:t xml:space="preserve"> Огонь Изначально Вышестоящего Отца. </w:t>
      </w:r>
    </w:p>
    <w:p>
      <w:pPr>
        <w:pStyle w:val="Normal"/>
        <w:suppressAutoHyphens w:val="false"/>
        <w:spacing w:lineRule="auto" w:line="240" w:before="0" w:after="0"/>
        <w:ind w:firstLine="709"/>
        <w:jc w:val="both"/>
        <w:rPr/>
      </w:pPr>
      <w:r>
        <w:rPr>
          <w:rFonts w:eastAsia="Times New Roman" w:cs="Times New Roman" w:ascii="Times New Roman" w:hAnsi="Times New Roman"/>
          <w:b/>
          <w:i/>
          <w:sz w:val="24"/>
          <w:szCs w:val="24"/>
          <w:lang w:eastAsia="en-US"/>
        </w:rPr>
        <w:t>Стяжаем</w:t>
      </w:r>
      <w:r>
        <w:rPr>
          <w:rFonts w:eastAsia="Times New Roman" w:cs="Times New Roman" w:ascii="Times New Roman" w:hAnsi="Times New Roman"/>
          <w:i/>
          <w:sz w:val="24"/>
          <w:szCs w:val="24"/>
          <w:lang w:eastAsia="en-US"/>
        </w:rPr>
        <w:t xml:space="preserve"> Волю Изначально Вышестоящего Отца. </w:t>
      </w:r>
    </w:p>
    <w:p>
      <w:pPr>
        <w:pStyle w:val="Normal"/>
        <w:suppressAutoHyphens w:val="false"/>
        <w:spacing w:lineRule="auto" w:line="240" w:before="0" w:after="0"/>
        <w:ind w:firstLine="709"/>
        <w:jc w:val="both"/>
        <w:rPr/>
      </w:pPr>
      <w:r>
        <w:rPr>
          <w:rFonts w:eastAsia="Times New Roman" w:cs="Times New Roman" w:ascii="Times New Roman" w:hAnsi="Times New Roman"/>
          <w:b/>
          <w:i/>
          <w:sz w:val="24"/>
          <w:szCs w:val="24"/>
          <w:lang w:eastAsia="en-US"/>
        </w:rPr>
        <w:t>Стяжаем</w:t>
      </w:r>
      <w:r>
        <w:rPr>
          <w:rFonts w:eastAsia="Times New Roman" w:cs="Times New Roman" w:ascii="Times New Roman" w:hAnsi="Times New Roman"/>
          <w:i/>
          <w:sz w:val="24"/>
          <w:szCs w:val="24"/>
          <w:lang w:eastAsia="en-US"/>
        </w:rPr>
        <w:t xml:space="preserve"> Дух Изначально Вышестоящего Отца. </w:t>
      </w:r>
    </w:p>
    <w:p>
      <w:pPr>
        <w:pStyle w:val="Normal"/>
        <w:suppressAutoHyphens w:val="false"/>
        <w:spacing w:lineRule="auto" w:line="240" w:before="0" w:after="0"/>
        <w:ind w:firstLine="709"/>
        <w:jc w:val="both"/>
        <w:rPr/>
      </w:pPr>
      <w:r>
        <w:rPr>
          <w:rFonts w:eastAsia="Times New Roman" w:cs="Times New Roman" w:ascii="Times New Roman" w:hAnsi="Times New Roman"/>
          <w:b/>
          <w:i/>
          <w:sz w:val="24"/>
          <w:szCs w:val="24"/>
          <w:lang w:eastAsia="en-US"/>
        </w:rPr>
        <w:t>Стяжаем</w:t>
      </w:r>
      <w:r>
        <w:rPr>
          <w:rFonts w:eastAsia="Times New Roman" w:cs="Times New Roman" w:ascii="Times New Roman" w:hAnsi="Times New Roman"/>
          <w:i/>
          <w:sz w:val="24"/>
          <w:szCs w:val="24"/>
          <w:lang w:eastAsia="en-US"/>
        </w:rPr>
        <w:t xml:space="preserve"> Свет Изначально Вышестоящего Отца. </w:t>
      </w:r>
    </w:p>
    <w:p>
      <w:pPr>
        <w:pStyle w:val="Normal"/>
        <w:suppressAutoHyphens w:val="false"/>
        <w:spacing w:lineRule="auto" w:line="240" w:before="0" w:after="0"/>
        <w:ind w:firstLine="709"/>
        <w:jc w:val="both"/>
        <w:rPr/>
      </w:pPr>
      <w:r>
        <w:rPr>
          <w:rFonts w:eastAsia="Times New Roman" w:cs="Times New Roman" w:ascii="Times New Roman" w:hAnsi="Times New Roman"/>
          <w:b/>
          <w:i/>
          <w:sz w:val="24"/>
          <w:szCs w:val="24"/>
          <w:lang w:eastAsia="en-US"/>
        </w:rPr>
        <w:t>Стяжаем</w:t>
      </w:r>
      <w:r>
        <w:rPr>
          <w:rFonts w:eastAsia="Times New Roman" w:cs="Times New Roman" w:ascii="Times New Roman" w:hAnsi="Times New Roman"/>
          <w:i/>
          <w:sz w:val="24"/>
          <w:szCs w:val="24"/>
          <w:lang w:eastAsia="en-US"/>
        </w:rPr>
        <w:t xml:space="preserve"> Мудрость Изначально Вышестоящего Отца. </w:t>
      </w:r>
    </w:p>
    <w:p>
      <w:pPr>
        <w:pStyle w:val="Normal"/>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b/>
          <w:i/>
          <w:sz w:val="24"/>
          <w:szCs w:val="24"/>
          <w:lang w:eastAsia="en-US"/>
        </w:rPr>
        <w:t>Стяжаем</w:t>
      </w:r>
      <w:r>
        <w:rPr>
          <w:rFonts w:eastAsia="Times New Roman" w:cs="Times New Roman" w:ascii="Times New Roman" w:hAnsi="Times New Roman"/>
          <w:i/>
          <w:sz w:val="24"/>
          <w:szCs w:val="24"/>
          <w:lang w:eastAsia="en-US"/>
        </w:rPr>
        <w:t xml:space="preserve"> Энергию Изначально Вышестоящего Отца.</w:t>
      </w:r>
    </w:p>
    <w:p>
      <w:pPr>
        <w:pStyle w:val="Normal"/>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b/>
          <w:i/>
          <w:sz w:val="24"/>
          <w:szCs w:val="24"/>
          <w:lang w:eastAsia="en-US"/>
        </w:rPr>
        <w:t xml:space="preserve">И стяжаем </w:t>
      </w:r>
      <w:r>
        <w:rPr>
          <w:rFonts w:eastAsia="Times New Roman" w:cs="Times New Roman" w:ascii="Times New Roman" w:hAnsi="Times New Roman"/>
          <w:i/>
          <w:sz w:val="24"/>
          <w:szCs w:val="24"/>
          <w:lang w:eastAsia="en-US"/>
        </w:rPr>
        <w:t>Любовь Изначально Вышестоящего Отца.</w:t>
      </w:r>
    </w:p>
    <w:p>
      <w:pPr>
        <w:pStyle w:val="Normal"/>
        <w:suppressAutoHyphens w:val="false"/>
        <w:spacing w:lineRule="auto" w:line="240" w:before="0" w:after="0"/>
        <w:ind w:firstLine="709"/>
        <w:jc w:val="both"/>
        <w:rPr/>
      </w:pPr>
      <w:r>
        <w:rPr>
          <w:rFonts w:eastAsia="Times New Roman" w:cs="Times New Roman" w:ascii="Times New Roman" w:hAnsi="Times New Roman"/>
          <w:b/>
          <w:i/>
          <w:sz w:val="24"/>
          <w:szCs w:val="24"/>
          <w:lang w:eastAsia="en-US"/>
        </w:rPr>
        <w:t>Прося, преобразить каждого из нас и Синтез нас на явление Рождения Свыше</w:t>
      </w:r>
      <w:r>
        <w:rPr>
          <w:rFonts w:eastAsia="Times New Roman" w:cs="Times New Roman" w:ascii="Times New Roman" w:hAnsi="Times New Roman"/>
          <w:i/>
          <w:sz w:val="24"/>
          <w:szCs w:val="24"/>
          <w:lang w:eastAsia="en-US"/>
        </w:rPr>
        <w:t xml:space="preserve"> каждого из нас и синтез нас.</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И вспыхивая этим, синтезируясь с Изначально Вышестоящим Отцом, </w:t>
      </w:r>
      <w:r>
        <w:rPr>
          <w:rFonts w:eastAsia="Times New Roman" w:cs="Times New Roman" w:ascii="Times New Roman" w:hAnsi="Times New Roman"/>
          <w:b/>
          <w:i/>
          <w:sz w:val="24"/>
          <w:szCs w:val="24"/>
          <w:lang w:eastAsia="en-US"/>
        </w:rPr>
        <w:t xml:space="preserve">мы стяжаем Рождение Свыше каждого из нас, как Человека Метагалактики Изначально Вышестоящего Отца. Прося Изначально Вышестоящего Отца перевести нас из планетарного уровня путей развития на Метагалактический путь развития. </w:t>
      </w:r>
    </w:p>
    <w:p>
      <w:pPr>
        <w:pStyle w:val="Normal"/>
        <w:suppressAutoHyphens w:val="false"/>
        <w:spacing w:lineRule="auto" w:line="240" w:before="0" w:after="0"/>
        <w:ind w:firstLine="709"/>
        <w:jc w:val="both"/>
        <w:rPr/>
      </w:pPr>
      <w:r>
        <w:rPr>
          <w:rFonts w:eastAsia="Times New Roman" w:cs="Times New Roman" w:ascii="Times New Roman" w:hAnsi="Times New Roman"/>
          <w:b/>
          <w:i/>
          <w:sz w:val="24"/>
          <w:szCs w:val="24"/>
          <w:lang w:eastAsia="en-US"/>
        </w:rPr>
        <w:t>И</w:t>
      </w: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b/>
          <w:i/>
          <w:sz w:val="24"/>
          <w:szCs w:val="24"/>
          <w:lang w:eastAsia="en-US"/>
        </w:rPr>
        <w:t>просим Изначально Вышестоящего Отца, отсечь старые Пути, старые парадигмы развития</w:t>
      </w:r>
      <w:r>
        <w:rPr>
          <w:rFonts w:eastAsia="Times New Roman" w:cs="Times New Roman" w:ascii="Times New Roman" w:hAnsi="Times New Roman"/>
          <w:i/>
          <w:sz w:val="24"/>
          <w:szCs w:val="24"/>
          <w:lang w:eastAsia="en-US"/>
        </w:rPr>
        <w:t xml:space="preserve"> в той мере, в которой сейчас, это возможно сделать. </w:t>
      </w:r>
      <w:r>
        <w:rPr>
          <w:rFonts w:eastAsia="Times New Roman" w:cs="Times New Roman" w:ascii="Times New Roman" w:hAnsi="Times New Roman"/>
          <w:b/>
          <w:i/>
          <w:sz w:val="24"/>
          <w:szCs w:val="24"/>
          <w:lang w:eastAsia="en-US"/>
        </w:rPr>
        <w:t>Прося Изначально Вышестоящего Отца</w:t>
      </w:r>
      <w:r>
        <w:rPr>
          <w:rFonts w:eastAsia="Times New Roman" w:cs="Times New Roman" w:ascii="Times New Roman" w:hAnsi="Times New Roman"/>
          <w:i/>
          <w:sz w:val="24"/>
          <w:szCs w:val="24"/>
          <w:lang w:eastAsia="en-US"/>
        </w:rPr>
        <w:t xml:space="preserve"> завершить то, что можно завершить сейчас. </w:t>
      </w:r>
      <w:r>
        <w:rPr>
          <w:rFonts w:eastAsia="Times New Roman" w:cs="Times New Roman" w:ascii="Times New Roman" w:hAnsi="Times New Roman"/>
          <w:b/>
          <w:i/>
          <w:sz w:val="24"/>
          <w:szCs w:val="24"/>
          <w:lang w:eastAsia="en-US"/>
        </w:rPr>
        <w:t>И ввести нас в новую парадигму развития Человека Метагалактики</w:t>
      </w:r>
      <w:r>
        <w:rPr>
          <w:rFonts w:eastAsia="Times New Roman" w:cs="Times New Roman" w:ascii="Times New Roman" w:hAnsi="Times New Roman"/>
          <w:i/>
          <w:sz w:val="24"/>
          <w:szCs w:val="24"/>
          <w:lang w:eastAsia="en-US"/>
        </w:rPr>
        <w:t xml:space="preserve"> каждого из нас, синтез нас.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И возжигаясь, вспыхивая, </w:t>
      </w:r>
      <w:r>
        <w:rPr>
          <w:rFonts w:eastAsia="Times New Roman" w:cs="Times New Roman" w:ascii="Times New Roman" w:hAnsi="Times New Roman"/>
          <w:b/>
          <w:i/>
          <w:sz w:val="24"/>
          <w:szCs w:val="24"/>
          <w:lang w:eastAsia="en-US"/>
        </w:rPr>
        <w:t xml:space="preserve">развёртываемся пред Изначально Вышестоящим Отцом, Рождением Свыше в Эталонности и Явлении трёхчастно Изначально Вышестоящего Отца. </w:t>
      </w:r>
      <w:r>
        <w:rPr>
          <w:rFonts w:eastAsia="Times New Roman" w:cs="Times New Roman" w:ascii="Times New Roman" w:hAnsi="Times New Roman"/>
          <w:i/>
          <w:sz w:val="24"/>
          <w:szCs w:val="24"/>
          <w:lang w:eastAsia="en-US"/>
        </w:rPr>
        <w:t xml:space="preserve">Вспыхивая этой эталонностью, </w:t>
      </w:r>
      <w:r>
        <w:rPr>
          <w:rFonts w:eastAsia="Times New Roman" w:cs="Times New Roman" w:ascii="Times New Roman" w:hAnsi="Times New Roman"/>
          <w:b/>
          <w:i/>
          <w:sz w:val="24"/>
          <w:szCs w:val="24"/>
          <w:lang w:eastAsia="en-US"/>
        </w:rPr>
        <w:t>развёртывая Синтез-Физически собою телесно, три эталонные Части Изначально Вышестоящего Отца</w:t>
      </w:r>
      <w:r>
        <w:rPr>
          <w:rFonts w:eastAsia="Times New Roman" w:cs="Times New Roman" w:ascii="Times New Roman" w:hAnsi="Times New Roman"/>
          <w:i/>
          <w:sz w:val="24"/>
          <w:szCs w:val="24"/>
          <w:lang w:eastAsia="en-US"/>
        </w:rPr>
        <w:t xml:space="preserve"> в каждом из нас, и преображаясь этим.</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И в этом Явлении, синтезируясь с Изначально Вышестоящим Отцом, </w:t>
      </w:r>
      <w:r>
        <w:rPr>
          <w:rFonts w:eastAsia="Times New Roman" w:cs="Times New Roman" w:ascii="Times New Roman" w:hAnsi="Times New Roman"/>
          <w:b/>
          <w:i/>
          <w:sz w:val="24"/>
          <w:szCs w:val="24"/>
          <w:lang w:eastAsia="en-US"/>
        </w:rPr>
        <w:t>мы стяжаем Образ и Подобие Изначально Вышестоящего Отца</w:t>
      </w:r>
      <w:r>
        <w:rPr>
          <w:rFonts w:eastAsia="Times New Roman" w:cs="Times New Roman" w:ascii="Times New Roman" w:hAnsi="Times New Roman"/>
          <w:i/>
          <w:sz w:val="24"/>
          <w:szCs w:val="24"/>
          <w:lang w:eastAsia="en-US"/>
        </w:rPr>
        <w:t xml:space="preserve"> каждому из нас и каждым из нас, вспыхивая и преображаясь</w:t>
      </w:r>
      <w:r>
        <w:rPr>
          <w:rFonts w:eastAsia="Times New Roman" w:cs="Times New Roman" w:ascii="Times New Roman" w:hAnsi="Times New Roman"/>
          <w:b/>
          <w:i/>
          <w:sz w:val="24"/>
          <w:szCs w:val="24"/>
          <w:lang w:eastAsia="en-US"/>
        </w:rPr>
        <w:t xml:space="preserve">. Прося Изначально Вышестоящего Отца ввести нас в новый Путь развития, и Явлением Изначально Вышестоящего Отца </w:t>
      </w:r>
      <w:r>
        <w:rPr>
          <w:rFonts w:eastAsia="Times New Roman" w:cs="Times New Roman" w:ascii="Times New Roman" w:hAnsi="Times New Roman"/>
          <w:i/>
          <w:sz w:val="24"/>
          <w:szCs w:val="24"/>
          <w:lang w:eastAsia="en-US"/>
        </w:rPr>
        <w:t>преображаемся этим.</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Проживите телесно, абсолютно иную, какую-то, не то чтобы отстроенность, а внутреннюю, с одной стороны, тишину, с другой стороны такую звенящую наполненность. Знаете так, тело ваше, пока, так же как и Части, они не сильно могут регистрировать Огонь, потому что у них нет практики, для них Огонь абсолютно новое явление. Не выработалась ещё пока что, у вас такая тонкость проживания Огня, но вы можете почувствовать объём, насыщенность, концентрацию, знаете, телесно, просто наблюдайте за собой.</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И мы благодарим Изначально Вышестоящего Отца, </w:t>
      </w:r>
      <w:r>
        <w:rPr>
          <w:rFonts w:eastAsia="Times New Roman" w:cs="Times New Roman" w:ascii="Times New Roman" w:hAnsi="Times New Roman"/>
          <w:b/>
          <w:i/>
          <w:sz w:val="24"/>
          <w:szCs w:val="24"/>
          <w:lang w:eastAsia="en-US"/>
        </w:rPr>
        <w:t>синтезируемся</w:t>
      </w:r>
      <w:r>
        <w:rPr>
          <w:rFonts w:eastAsia="Times New Roman" w:cs="Times New Roman" w:ascii="Times New Roman" w:hAnsi="Times New Roman"/>
          <w:i/>
          <w:sz w:val="24"/>
          <w:szCs w:val="24"/>
          <w:lang w:eastAsia="en-US"/>
        </w:rPr>
        <w:t xml:space="preserve"> с Изначально Вышестоящими Аватарами Синтеза Кут Хуми Фаинь.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Переходим в зал Изначально Вышестоящего Дома Изначально Вышестоящего Отца, развёртываясь пред Аватарами Синтеза Кут Хуми Фаинь. И вспыхивая всей отстроенностью, слаженностью каждого из нас Изначально Вышестоящим Отцом. Синтезируясь с Изначально Вышестоящими Аватарами Синтеза Кут Хуми, </w:t>
      </w:r>
      <w:r>
        <w:rPr>
          <w:rFonts w:eastAsia="Times New Roman" w:cs="Times New Roman" w:ascii="Times New Roman" w:hAnsi="Times New Roman"/>
          <w:b/>
          <w:i/>
          <w:sz w:val="24"/>
          <w:szCs w:val="24"/>
          <w:lang w:eastAsia="en-US"/>
        </w:rPr>
        <w:t>мы стяжаем Синтез первого Синтеза Изначально Вышестоящего Отца</w:t>
      </w:r>
      <w:r>
        <w:rPr>
          <w:rFonts w:eastAsia="Times New Roman" w:cs="Times New Roman" w:ascii="Times New Roman" w:hAnsi="Times New Roman"/>
          <w:i/>
          <w:sz w:val="24"/>
          <w:szCs w:val="24"/>
          <w:lang w:eastAsia="en-US"/>
        </w:rPr>
        <w:t xml:space="preserve"> каждому из нас. </w:t>
      </w:r>
      <w:r>
        <w:rPr>
          <w:rFonts w:eastAsia="Times New Roman" w:cs="Times New Roman" w:ascii="Times New Roman" w:hAnsi="Times New Roman"/>
          <w:b/>
          <w:i/>
          <w:sz w:val="24"/>
          <w:szCs w:val="24"/>
          <w:lang w:eastAsia="en-US"/>
        </w:rPr>
        <w:t>Прося ввести нас в Явление Ипостаси первого Синтеза Изначально Вышестоящего Отца.</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И возжигаясь, синтезируемся с Изначально Вышестоящими Аватарами Кут Хуми Фаинь, мы </w:t>
      </w:r>
      <w:r>
        <w:rPr>
          <w:rFonts w:eastAsia="Times New Roman" w:cs="Times New Roman" w:ascii="Times New Roman" w:hAnsi="Times New Roman"/>
          <w:b/>
          <w:i/>
          <w:sz w:val="24"/>
          <w:szCs w:val="24"/>
          <w:lang w:eastAsia="en-US"/>
        </w:rPr>
        <w:t>стяжаем форму Ипостась первого Синтеза Изначально Вышестоящего Отца,</w:t>
      </w:r>
      <w:r>
        <w:rPr>
          <w:rFonts w:eastAsia="Times New Roman" w:cs="Times New Roman" w:ascii="Times New Roman" w:hAnsi="Times New Roman"/>
          <w:i/>
          <w:sz w:val="24"/>
          <w:szCs w:val="24"/>
          <w:lang w:eastAsia="en-US"/>
        </w:rPr>
        <w:t xml:space="preserve"> и, вспыхивая Огнём Ипостаси первого Синтеза, одеваем форму. </w:t>
      </w:r>
    </w:p>
    <w:p>
      <w:pPr>
        <w:pStyle w:val="Normal"/>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Это специальная форма, которая помогает вам усваивать Огонь, защищает вас и помогает вам держать телесность в залах, чтобы вы нарабатывали телесность многомерно. Мы обязательно стяжаем форму, форма – это важный инструмент, это не просто одежда, это инструмент, помогающий нам развиваться.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И вспыхиваем формой Ипостаси первого Синтеза Изначально Вышестоящего Отца, преображаемся этим. И синтезируясь с Изначально Вышестоящими Аватарами Синтеза Кут Хуми Фаинь, мы стяжаем Огонь, условия, Синтез и системность, </w:t>
      </w:r>
      <w:r>
        <w:rPr>
          <w:rFonts w:eastAsia="Times New Roman" w:cs="Times New Roman" w:ascii="Times New Roman" w:hAnsi="Times New Roman"/>
          <w:b/>
          <w:i/>
          <w:sz w:val="24"/>
          <w:szCs w:val="24"/>
          <w:lang w:eastAsia="en-US"/>
        </w:rPr>
        <w:t>прося преобразить нас на ночную подготовку</w:t>
      </w:r>
      <w:r>
        <w:rPr>
          <w:rFonts w:eastAsia="Times New Roman" w:cs="Times New Roman" w:ascii="Times New Roman" w:hAnsi="Times New Roman"/>
          <w:i/>
          <w:sz w:val="24"/>
          <w:szCs w:val="24"/>
          <w:lang w:eastAsia="en-US"/>
        </w:rPr>
        <w:t xml:space="preserve"> каждого из нас. В ночь между Синтезами идёт обязательная ночная подготовка.</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И возжигаясь, преображаясь, мы благодарим Изначально Вышестоящих Аватаров Синтеза Кут Хуми Фаинь, благодарим Изначально Вышестоящего Отца, пронизываясь всем Синтезом, всем Огнём, усваивая его в тело.</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И переходим в физическую реальность, наше тонкое тело переходит в физическое тело, чётко клеточка в клеточку, Ядро в Ядро входит. И вспыхивая физически собою всем стяжённым, возожжённым, мы эманируем это, просто вовне эманируем, эманируем на город, в город, эманируем на Планету. Этим мы отдаём этот Огонь людям на развитие, этим у нас идёт усвоение этого Огня. Это закон Огня и Синтеза. Это закон Учения Синтеза, чтобы усвоился Огонь, мы его должны отдать, как только мы его отдаём, Отец восполняет минимум в два раза больше, этим идёт усвоение Огня тел</w:t>
      </w:r>
      <w:r>
        <w:rPr>
          <w:rFonts w:eastAsia="Times New Roman" w:cs="Times New Roman" w:ascii="Times New Roman" w:hAnsi="Times New Roman"/>
          <w:b/>
          <w:i/>
          <w:sz w:val="24"/>
          <w:szCs w:val="24"/>
          <w:lang w:eastAsia="en-US"/>
        </w:rPr>
        <w:t>о</w:t>
      </w:r>
      <w:r>
        <w:rPr>
          <w:rFonts w:eastAsia="Times New Roman" w:cs="Times New Roman" w:ascii="Times New Roman" w:hAnsi="Times New Roman"/>
          <w:i/>
          <w:sz w:val="24"/>
          <w:szCs w:val="24"/>
          <w:lang w:eastAsia="en-US"/>
        </w:rPr>
        <w:t xml:space="preserve">м и выходим из практики. Аминь. </w:t>
      </w:r>
    </w:p>
    <w:p>
      <w:pPr>
        <w:pStyle w:val="Normal"/>
        <w:suppressAutoHyphens w:val="false"/>
        <w:spacing w:lineRule="auto" w:line="240" w:before="0" w:after="0"/>
        <w:ind w:firstLine="709"/>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Heading1"/>
        <w:rPr>
          <w:rFonts w:eastAsia="Calibri"/>
          <w:lang w:eastAsia="en-US"/>
        </w:rPr>
      </w:pPr>
      <w:bookmarkStart w:id="46" w:name="__RefHeading___Toc21286810"/>
      <w:bookmarkEnd w:id="46"/>
      <w:r>
        <w:rPr>
          <w:rFonts w:eastAsia="Calibri"/>
          <w:lang w:eastAsia="en-US"/>
        </w:rPr>
        <w:t>Запись Духа можно перезаписать действием.</w:t>
      </w:r>
    </w:p>
    <w:p>
      <w:pPr>
        <w:pStyle w:val="Normal"/>
        <w:suppressAutoHyphens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ть записи, которые идут сквозь несколько слоёв. И Огонь, когда приходит, он берёт и вскрывает первый слой. Какой слой, каких воплощений, это записано в огне Отцом. Какой-то Огонь вскроет одно воплощение, какой-то – сразу тысячу. Это решает Отец, Аватары. Они это видят. И Огонь не действует случайно. Огонь действует очень чётко. Записи Синтеза в Огне определяют, что копать. А сам Огонь, он выявляет, он начинает везде проникать. И огонь начинает снимать первый слой, выявляя записи Духа. И ты с этим начинаешь сталкиваться. Разные записи могут подняться.</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ы очень часто не можем объяснить, почему у нас такая реакция. Вроде нормальный человек, а у нас происходит, например, страх воды, страх замкнутого пространства. Это записи Духа, что где-то когда-то тонул, падал с высоты, умирал в коморке какой-то, задыхался. Мы заканчивали жизнь по-разному. Не всегда в постели с кружкой воды и кучей детей вокруг. Особенно, если вы в прошлой жизни шли ученическими путями, а ученики это те, которые видят дальше что-то новое. В средние века к таким относились достаточно просто: на костёр и всё. Записи Духа в этом тоже есть.</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о рождает наше ощущение, которое мы не можем объяснить логически, но оно есть. И самое главное, в 5-й расе ничего с этими записями Духа невозможно было сделать. Не было инструментария Частей, чтобы работать с записями Духа. Единственное, что можно было делать, это кармически всю жизнь отпахивать. Потому что есть одна особенность: запись Духа, которая у человека есть, она сложилась действием. Если ты хочешь эту запись Духа перезаписать, ты должен её перезаписать только действием.</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Например, страх высоты. Как перезаписать запись Духа? – Прыгнуть с парашютом, например. Первый раз будет так, что и подгузник не спасёт. Но потом именно преодолением, есть такое ученическое выражение – «преодолениями мы растём», руками и ногами, не мысленно – аффирмацией «я смелый, я смелый». Запись Духа на это скажет: «Развлёкся? А теперь в жизнь пошёл».</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 есть запись Духа можно перезаписать действием. Например, человек боится женщин. Он стал с ними общаться. Получив положительный опыт общения, в нём эта запись перезаписалась и отрицательный момент ушёл. Боишься воды или высоты. Стал специально моряком или прыгнул с парашютом. Преодолел страх, кайф получил. Тело является концентратором Духа и получило удовольствие. Этими эмоциями произошла перезапись Духа. Запись страха исчезла, появилась другая, что это здорово. Вот так это происходит.</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ли у вас есть возможность это перезаписать, но некоторые записи непонятно, что это – просто страх толпы, например. Может в паре жизней тебя растерзала толпа, камнями забила. Страх остался. Некоторые говорят: «Боюсь выступать перед людьми». Наша жизнь достаточно разновариативна: то, как мы начинали жизнь, проживали жизнь и заканчивали жизнь. Всё это записано.</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ть варианты, когда мы можем это перезаписать, когда в нашей жизни есть возможность действиями определёнными перезаписать это. Страх толпы – я стал лектором, педагогом, специально выступаю на большие аудитории. У меня страх исчез.</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ть записи Духа, которые не перезаписать, потому что ты не знаешь, что это, либо в нашей жизни нет таких действий, которые могли бы перезаписать. В 5-й расе ты живёшь ими с некоторыми кармическими отработками. А сейчас, Огонь вскрывает эти записи Духа, часть этих записей пережигает.</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любой из практик, в которые мы входим, какие-то записи пережигаются, отсекаются. Это Аватары смотрят, что хлам или те записи, которые уже не будут полезны, вредны или отработка которых вообще бессмысленна, сразу сжигаются. Остаётся то, что нам может быть полезно – отрабатывая, вы что-то наработаете. Даже отрабатывая запись Духа, мы нарабатываем какую-то компетенцию. Такие записи Отец оставляет, говорит: «Для восхождения». Мог бы сжечь, но он увидел, а пусть лучше сам, потому что, преодолевая, он нарастит какую-то компетенцию.</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Поэтому по жизни, случай! Зачем мне это, для чего? Ответ у Отца один: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Чтоб улучшиться.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 можно теоретически?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ожно. Но потом всё равно практически. Ты же не можешь быть творцом теоретически.</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рвое пространство, где ты учишься творить – это твоё тело.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 начинаешь себя творить. Пересинтезировать. Синтез или синтезирование – это уровень выше, чем творение или созидание. Творят и созидают Аватары, а Отец синтезирует. Это уровень выше.</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 входишь во второй Синтез. Включается второй Огонь, и он следующий слой берёт. А там ещё запись. Например, гордыни, самолюбия, обидеться на что-то. Это обычно такая сквозная запись Духа. Отработал один раз, чувствуешь, с гордыней справился. Пришёл на второй Синтез, Огонь, выявляет следующий уровень гордыни. И ты опять начинаешь прорабатывать.</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работал. Приходишь на третий Синтез. Следующий слой снимается.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дишь дома, вошёл в глубокую практику с Отцом, ещё один слой активировал. И вот, раскопки. Скелеты, черепки находишь. Это осколки, остатки наших жизней, действующие активно. Его раскопал, и надо что-то с ним делать. «Скелеты в шкафу» – это какие-то события, отношения незавершившиеся, которых уже вроде нет, но они где-то висят и создают проблемы.</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их записей у нас достаточно много и в новых огнях у нас вскрываются всё новые пласты и открываются новые выражения, качества, новые записи Духа и так далее, которые мы отрабатываем. Почему? Потому что вот этот весь чемодан нам в Метагалактике не нужен. Поэтому мы слой за слоем разворачиваем, смотрим, что там, отрабатываем.</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Из этого какие-то записи берутся в Метагалактику, складывают новые компетенции каждого из нас, а какие-то пережигаются, отсекаются. Потому что были запущены какие-то процессы в прошлых воплощениях, и они не завершились со смертью. Например, человек участвовал в каких-то ритуалах: сделал практику, ритуал запустился, а человек умер. В следующем воплощении родился, а на него это действует, и он продолжает быть в этой ритуальности. Он живёт, а ему некомфортно.</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это тоже мы на Синтезах выявляем, завершаем или отсекаем. Нам это не надо.</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нас была такая работа с Морией и Кут Хуми, когда нас выводили на присутствия, открывали комнату, а там скелеты были, и крутилась мистерия. Мория говорит: «Давайте, завершайте. Эта мистерия уже 700 лет крутится у нас на планете. Её надо завершить». То есть, когда-то сделали, зафиксировали, все уже померли, а она работает. И её надо завершать. Вот вызывали специально служащих, физически живущих. А физика на других планах и реальностях имеет очень мощный огонь, она практически может сносить всё. Всё, что построено в более тонкой материи. И наши служащие завершали эту мистерию.</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rPr>
          <w:rFonts w:eastAsia="Calibri"/>
          <w:lang w:eastAsia="en-US"/>
        </w:rPr>
      </w:pPr>
      <w:bookmarkStart w:id="47" w:name="__RefHeading___Toc21286811"/>
      <w:bookmarkEnd w:id="47"/>
      <w:r>
        <w:rPr>
          <w:rFonts w:eastAsia="Calibri"/>
          <w:lang w:eastAsia="en-US"/>
        </w:rPr>
        <w:t>Служение Синтезом для территории.</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Я вам просто показываю связь развития человека с развитием территории. Иногда территория не может подняться и развиваться, потому что на ней действуют какие-то практики или записи Духа. Территория может накапливать записи Духа.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имер, жил на территории святой, молился. Потом умер. А территория эманирует этот Дух, потому что она может накапливать Дух. И люди туда съезжаются, и чувствуют благое место. Церкви стоят не на простых местах. Там раньше были капища или какие-то практики.</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ждая территория имеет культурные слои Духа – записи того, что на ней было: события, войны.</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Когда происходит Синтез на территории, вы приходите, вам интересно. Мы делаем практики, и в конце обязательно эманируем на территорию. Когда вы пришли на Синтез, вы служите. Когда вы на Синтезе обучаетесь, вы входите в прямое служение Отцу. Потом, когда выходите, оно как бы заканчивается. А на Синтезе вы служите. Чем? – Концентрируете на себе Огонь и Синтез, который вас развивает. Но, чтобы Огонь и Синтез усвоился, он должен отэманироваться на территорию. Тогда на территории он начинает выявлять и пережигать эти записи.</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вы, ходя на Синтез, делая практики дома, эманируя, ходя по улице, но с Ядром Синтеза, у вас Ядро Синтеза эманирует стандарт первого Синтеза, Огонь первого Синтеза и Синтез первого Синтеза, вокруг вас это всё крутится и люди в этом. Вы этим служите. Потому что Синтез – это служение. Ядро будет эманировать и будут разворачиваться какие-то условия, меняющие жизнь людей.</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ый Синтез – это Образ Отца. Значит, у вас из Ядра эманирует стандарт Образа Отца и создаётся среда Образа Отца. То есть эталонности действия, мыслей друг другу, отношений друг другу. Люди становятся чуть-чуть добрее, лучше.</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ворят, если в городе есть хоть один святой, то город будет спасён. То есть человек, который занимается развитием и служением, на территории разворачивает деятельность Отца, который людей спасает. Люди получают потенциал какого-то развития.</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 служащие, которые хотят этим заниматься постоянно, профессионально, они входят в служение, становясь постоянными Служащими. Это как я, как те, кто вас пригласил на Синтез. Это та команда, которая на данной территории работает постоянно, развивая её Огнём и Синтезом разным, не только первым. Стяжая, прорабатывая, делая специальные практики, нарабатывает на этой территории Огонь и Синтез для развития людей на этой территории.</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ни делают специальные практики по преображению записей Духа территории. Они сопровождают развитие территории и людей, отсекая что-то плохое. Этими практиками создаются условия, и подтягивается потенциал, чтобы это было. Это служение. Таким образом, и сам развиваешься, потому что ты не можешь вовне отдать то, чем ты сам не являешься. Хочешь, чтобы все люди были добрыми, ты сам должен быть добрым. От тебя должна доброта эманировать.</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терия работает в этом отношении очень чётко.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Я хочу, чтобы все были счастливы!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я смотрит на тебя: – Сам ты счастлив?</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ет, я ещё учус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от, когда научишься, тогда эманируй. Теоретического счастья не бывает.</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 я Отцовское счастье. Отец там.</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 ты здесь, и через тебя Отец отдаёт это людям.</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rPr/>
      </w:pPr>
      <w:bookmarkStart w:id="48" w:name="__RefHeading___Toc21286812"/>
      <w:bookmarkEnd w:id="48"/>
      <w:r>
        <w:rPr>
          <w:rFonts w:eastAsia="Calibri"/>
          <w:lang w:eastAsia="en-US"/>
        </w:rPr>
        <w:t>Отец через Человека Огнём и Синтезом преображает материю.</w:t>
      </w:r>
    </w:p>
    <w:p>
      <w:pPr>
        <w:pStyle w:val="Normal"/>
        <w:spacing w:lineRule="auto" w:line="240" w:before="0" w:after="0"/>
        <w:ind w:left="708" w:firstLine="709"/>
        <w:contextualSpacing/>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r>
    </w:p>
    <w:p>
      <w:pPr>
        <w:pStyle w:val="Normal"/>
        <w:spacing w:lineRule="auto" w:line="240" w:before="0" w:after="0"/>
        <w:ind w:firstLine="709"/>
        <w:contextualSpacing/>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 xml:space="preserve">Напрямую Отец это отдать не может людям. Почему? У Отца Синтез и Огонь — Поядающий и его люди не выдержат, и материя не выдержит. </w:t>
      </w:r>
    </w:p>
    <w:p>
      <w:pPr>
        <w:pStyle w:val="Normal"/>
        <w:spacing w:lineRule="auto" w:line="240" w:before="0" w:after="0"/>
        <w:ind w:firstLine="709"/>
        <w:contextualSpacing/>
        <w:jc w:val="both"/>
        <w:rPr/>
      </w:pPr>
      <w:r>
        <w:rPr>
          <w:rFonts w:eastAsia="Calibri" w:cs="Times New Roman" w:ascii="Times New Roman" w:hAnsi="Times New Roman"/>
          <w:color w:val="00000A"/>
          <w:sz w:val="24"/>
          <w:szCs w:val="24"/>
          <w:lang w:eastAsia="en-US"/>
        </w:rPr>
        <w:t xml:space="preserve">То есть чистый Синтез, Огонь Отца — он сжигает материю, он преображает материю, по большому счёту, он не может. И поэтому для работы с материей требуется, скажем, так человек, который является преображающим, адаптирующим элементом, который может перевести Огонь в материю. Вот таким фактором работы Отца — Огнём с материей является человек. </w:t>
      </w:r>
    </w:p>
    <w:p>
      <w:pPr>
        <w:pStyle w:val="Normal"/>
        <w:spacing w:lineRule="auto" w:line="240" w:before="0" w:after="0"/>
        <w:ind w:firstLine="709"/>
        <w:contextualSpacing/>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 xml:space="preserve">И поэтому человек накапливает в себе Огонь, преображает его частями и вовне может уже разворачивать какие-то действия созидающие. Разными видами: Огнями и Синтезами, адаптированными к этим людям, к этой территории. И таким образом идёт развитие территории и в том числе людей на этой территории. Всё понятно. Я просто чуть-чуть буду вам раскрывать такие ракурсы того, что мы ещё делаем. </w:t>
      </w:r>
    </w:p>
    <w:p>
      <w:pPr>
        <w:pStyle w:val="Normal"/>
        <w:spacing w:lineRule="auto" w:line="240" w:before="0" w:after="0"/>
        <w:ind w:firstLine="709"/>
        <w:contextualSpacing/>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 xml:space="preserve">Следующий вариант: </w:t>
      </w:r>
    </w:p>
    <w:p>
      <w:pPr>
        <w:pStyle w:val="Normal"/>
        <w:spacing w:lineRule="auto" w:line="240" w:before="0" w:after="0"/>
        <w:ind w:firstLine="709"/>
        <w:contextualSpacing/>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 xml:space="preserve">Прошёл Синтез – 2, 3, 1, не важно, 10, 16 и просто пошёл в жизнь. Никакого служения, не хочу. Мне в принципе и так достаточно: у меня семья, работа, проекты. Куда мне ещё служить? Не вопрос. </w:t>
      </w:r>
    </w:p>
    <w:p>
      <w:pPr>
        <w:pStyle w:val="Normal"/>
        <w:spacing w:lineRule="auto" w:line="240" w:before="0" w:after="0"/>
        <w:ind w:firstLine="709"/>
        <w:contextualSpacing/>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 xml:space="preserve">Ты ушёл, работаешь, ходишь, семья. Но у тебя 16 ядер, которые … понятно да. Дальше самое интересное. Вот за развитие скажем так: Огнём и Огня и развитие нас как человека – Синтезом, этим у нас занимается Отец. Он творит. Отец Изначально Вышестоящий Отец фиксирует Огонь и Синтез. Раз масштаб имеет значение: чувствуете? Планета и Метагалактика. Итак, Изначально Вышестоящий Отец! </w:t>
      </w:r>
    </w:p>
    <w:p>
      <w:pPr>
        <w:pStyle w:val="Normal"/>
        <w:spacing w:lineRule="auto" w:line="240" w:before="0" w:after="0"/>
        <w:ind w:firstLine="709"/>
        <w:contextualSpacing/>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 xml:space="preserve">Огонь фиксирует человеку. Человек взращивается, нарабатывается, сам становится другим. Потому что человек … Огонь он всегда меняет. Огонь он меняет, он не может оставить вас таким же, каким вы были. Почему? Новый Огонь приходит.  Во-первых: Огонь – это субстанция, которая преображает, а Синтез, записанный в Огонь, говорит, что преображает. Поэтому, когда говорите: «Я синтезируюсь с Отцом, стяжаю Огонь, на вас пошёл». Это не тот Огонь, который был вчера или минуту назад в другой практике. Это новый Огонь, который входя в вас, начинает что-то в вас преображать. </w:t>
      </w:r>
    </w:p>
    <w:p>
      <w:pPr>
        <w:pStyle w:val="Normal"/>
        <w:spacing w:lineRule="auto" w:line="240" w:before="0" w:after="0"/>
        <w:ind w:firstLine="709"/>
        <w:contextualSpacing/>
        <w:jc w:val="both"/>
        <w:rPr/>
      </w:pPr>
      <w:r>
        <w:rPr>
          <w:rFonts w:eastAsia="Times New Roman" w:cs="Times New Roman" w:ascii="Times New Roman" w:hAnsi="Times New Roman"/>
          <w:color w:val="00000A"/>
          <w:sz w:val="24"/>
          <w:szCs w:val="24"/>
          <w:lang w:eastAsia="en-US"/>
        </w:rPr>
        <w:t xml:space="preserve"> </w:t>
      </w:r>
      <w:r>
        <w:rPr>
          <w:rFonts w:eastAsia="Calibri" w:cs="Times New Roman" w:ascii="Times New Roman" w:hAnsi="Times New Roman"/>
          <w:color w:val="00000A"/>
          <w:sz w:val="24"/>
          <w:szCs w:val="24"/>
          <w:lang w:eastAsia="en-US"/>
        </w:rPr>
        <w:t>Отец смотрит – О! Ко мне сейчас выйдет, вот – это записывается в Синтез, в Огонь. Вы так: синтезируюсь, Отец так … Огонь и Синтез, и пошёл процесс. И в вас что-то входит, вы начинаете что-то преображать. Это можно не замечать, потому что это надо научиться расшифровывать что приходит.</w:t>
      </w:r>
    </w:p>
    <w:p>
      <w:pPr>
        <w:pStyle w:val="Normal"/>
        <w:spacing w:lineRule="auto" w:line="240" w:before="0" w:after="0"/>
        <w:ind w:firstLine="709"/>
        <w:contextualSpacing/>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 xml:space="preserve">Мы учимся пока, знаете, потеплело, потекло, всё – Отец. Точно, я наверно где-то в контакте с Отцом. Мы пока только так учимся, потому что тело учиться проживать. Понимаете, для него это как новый, так я скажу очень просто – это не совсем, правда, но в самом простом варианте. Это как новые органы чувств у вас рождаются, которые восприимчивы именно к Огню. </w:t>
      </w:r>
    </w:p>
    <w:p>
      <w:pPr>
        <w:pStyle w:val="Normal"/>
        <w:spacing w:lineRule="auto" w:line="240" w:before="0" w:after="0"/>
        <w:ind w:firstLine="709"/>
        <w:contextualSpacing/>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 xml:space="preserve">Вот глазами вы видите свет. Длина волны, которая расшифровывается – вы видите. На слух вибрация – вы расшифровываете и слышите. Тактильные ощущения вы проживаете, языковые – да. А что, ещё у вас должно появиться, чтобы вы воспринимали Огонь. И поэтому первое, что мы делаем: просто учимся – есть огонь или нет. </w:t>
      </w:r>
    </w:p>
    <w:p>
      <w:pPr>
        <w:pStyle w:val="Normal"/>
        <w:spacing w:lineRule="auto" w:line="240" w:before="0" w:after="0"/>
        <w:ind w:firstLine="709"/>
        <w:contextualSpacing/>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 xml:space="preserve">Знаете, так потеплело, как в фильме: «О, тёпленькая пошла». Вот это мы тоже, в Хум что-то, иногда в голове. Мы понимаем, что идёт работа с Огнём. Может Аватары вызвали вышестоящее тело, может ещё что-то. Может Огонь Отец зафиксировал. </w:t>
      </w:r>
    </w:p>
    <w:p>
      <w:pPr>
        <w:pStyle w:val="Normal"/>
        <w:spacing w:lineRule="auto" w:line="240" w:before="0" w:after="0"/>
        <w:ind w:firstLine="709"/>
        <w:contextualSpacing/>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 xml:space="preserve">Например, бывает, иногда идёшь мимо детских площадок, очень много мамочек, очень много детей. И Аватаресса Фаинь, она просто работает с детьми. Это её тематика – с материнством, с детьми. Она может через тебя зафиксировать Огонь. Ты идёшь, а у тебя начинает идти Огонь детям – специализированный. Ты прошёл мимо, а их Части – насытились Огнём. Дети рождаются сейчас с 256-ю Частями минимально. Этим Частям для развития нужен Огонь и Синтез. </w:t>
      </w:r>
    </w:p>
    <w:p>
      <w:pPr>
        <w:pStyle w:val="Normal"/>
        <w:spacing w:lineRule="auto" w:line="240" w:before="0" w:after="0"/>
        <w:ind w:firstLine="709"/>
        <w:contextualSpacing/>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 xml:space="preserve">От родителей не получить. Родители 3-х частные, 5-ти расовые, с них вообще взять нечего. А ты, проходя по детской площадке, что зря пропадать — да! И с тебя так – Огонь Аватаресса зафиксировала, в тебя вошёл, ты распределил, отэманировал Частями своими. И детишки радуются, они получили порцию. </w:t>
      </w:r>
    </w:p>
    <w:p>
      <w:pPr>
        <w:pStyle w:val="Normal"/>
        <w:spacing w:lineRule="auto" w:line="240" w:before="0" w:after="0"/>
        <w:ind w:firstLine="709"/>
        <w:contextualSpacing/>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 xml:space="preserve">Знаете, у меня была ситуация, когда – это уже входит в привычку. Когда куда-то попадаешь, смотришь: что кому эманируешь, запрашиваешь у Аватаров. И вот с детьми вообще история. Куда бы ни пришёл, естественно так автоматически с Аватарессой Фаинь – стяжаешь Огонь и начинаешь эманировать ребёнку. Ребёнок сразу схватывает. Дети видят Отца, им не надо учиться. Дети маленькие, они видят Отца напрямую. Аватаров, Владык видят – это мы учимся. </w:t>
      </w:r>
    </w:p>
    <w:p>
      <w:pPr>
        <w:pStyle w:val="Normal"/>
        <w:spacing w:lineRule="auto" w:line="240" w:before="0" w:after="0"/>
        <w:ind w:firstLine="709"/>
        <w:contextualSpacing/>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 xml:space="preserve">Почему? Мы с вами рожденные в 5-й расе, а детишки рожденные, которые сейчас рождаются – это Метагалактические дети, 6-и расовые. У них врожденные способности видеть Отца. Им не надо учиться, пытаться что-то делать. Они просто видят Отца. Вот когда они в Огонь попадают, они видят Отца, Аватаров. </w:t>
      </w:r>
    </w:p>
    <w:p>
      <w:pPr>
        <w:pStyle w:val="Normal"/>
        <w:spacing w:lineRule="auto" w:line="240" w:before="0" w:after="0"/>
        <w:ind w:firstLine="709"/>
        <w:contextualSpacing/>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 xml:space="preserve">Поэтому, когда ты начинаешь эманировать – детишки тебя обследуют и напитываются. Мамочки не понимают, что происходит. А дети просто подходят, смотрят, улыбаются. Мы понимаем с детьми что, происходит. Я в глазах вижу, что ребёнок понимает, что сейчас идёт общение не со мной, а с Отцом! </w:t>
      </w:r>
    </w:p>
    <w:p>
      <w:pPr>
        <w:pStyle w:val="Normal"/>
        <w:spacing w:lineRule="auto" w:line="240" w:before="0" w:after="0"/>
        <w:ind w:firstLine="709"/>
        <w:contextualSpacing/>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 xml:space="preserve">А мамаши не понимают, они начинают извиняться за то, что дети стоят и на меня смотрят. Я говорю: нормально, нормально – мы общаемся. А как ещё объяснить, что в этот момент идет насыщение Частей у детей. Я однажды летел в самолёте 2 часа, 2 часа ребёнок встал и стоял рядом со мной – смотрел. Мамаша не могла усадить, он стоял и просто смотрел на меня. Она уже вся: бледнела, краснела, но не могла понять. Я сказал ей: «Вы не волнуйтесь, я просто работаю с детьми, и дети чувствуют, она как-то успокоилась. Это вот такие реалии нашей жизни. </w:t>
      </w:r>
    </w:p>
    <w:p>
      <w:pPr>
        <w:pStyle w:val="Normal"/>
        <w:spacing w:lineRule="auto" w:line="240" w:before="0" w:after="0"/>
        <w:ind w:firstLine="709"/>
        <w:contextualSpacing/>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 xml:space="preserve">Дети рождаются им надо, им необходимо. Вопрос – прошли 16 Синтезов, 3 Синтеза, 1 Синтез. Сказали: «Хватит!» Ядро есть. У вас сформировалось Ядро. Отец нас созидает, в нас Части. Он нас насыщает Огнём, он нас насыщает Синтезом. Мы живём на Планете. Люди, сама Планета – этим занимается Мать. У нашей Планеты есть Изначально Вышестоящая Мать Планеты Земля. Мать – это служащая Отца, которая занимается, работает с материей. Отец с материей не работает потому, что его прикосновение к материи её сжигает. Этим занимается Мать! </w:t>
      </w:r>
    </w:p>
    <w:p>
      <w:pPr>
        <w:pStyle w:val="Normal"/>
        <w:spacing w:lineRule="auto" w:line="240" w:before="0" w:after="0"/>
        <w:ind w:firstLine="709"/>
        <w:contextualSpacing/>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 xml:space="preserve">И вот человек является такой центровкой, работы Отца и Матери. Т.е. он является центровкой ОМ Огонь – Материя, Отец – Мать. </w:t>
      </w:r>
      <w:bookmarkStart w:id="49" w:name="__DdeLink__16_406127956"/>
      <w:r>
        <w:rPr>
          <w:rFonts w:eastAsia="Calibri" w:cs="Times New Roman" w:ascii="Times New Roman" w:hAnsi="Times New Roman"/>
          <w:color w:val="00000A"/>
          <w:sz w:val="24"/>
          <w:szCs w:val="24"/>
          <w:lang w:eastAsia="en-US"/>
        </w:rPr>
        <w:t xml:space="preserve">В человеке происходит переход, преображение Огня в материю. И поэтому, мы живём в материи физически и этим можем преображать материю. Тут закон самоорганизации не нарушается. </w:t>
      </w:r>
    </w:p>
    <w:p>
      <w:pPr>
        <w:pStyle w:val="Normal"/>
        <w:spacing w:lineRule="auto" w:line="240" w:before="0" w:after="0"/>
        <w:ind w:firstLine="709"/>
        <w:contextualSpacing/>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 xml:space="preserve">По закону самоорганизации: Систему могут менять только элементы, которые входят в эту систему. Мы на физике, имеем право менять материю. Отец не на физике, но он имеет право нас менять, а мы меняем уже саму материю. Притом ни так, что: «Сейчас я сотворю!» Достаточно просто эманировать детям то, что я говорил. </w:t>
      </w:r>
    </w:p>
    <w:p>
      <w:pPr>
        <w:pStyle w:val="Normal"/>
        <w:spacing w:lineRule="auto" w:line="240" w:before="0" w:after="0"/>
        <w:ind w:firstLine="709"/>
        <w:contextualSpacing/>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 xml:space="preserve">Мать она организует всю работу. Почему? Она выстраивает новую природу. Потому, что у нас сейчас природа переходит с Планетарного развития на Метагалактическое. У нас природа, то есть это растения, животные. Они тоже будут многомерные. Мать сейчас над этим работает. </w:t>
      </w:r>
    </w:p>
    <w:p>
      <w:pPr>
        <w:pStyle w:val="Normal"/>
        <w:spacing w:lineRule="auto" w:line="240" w:before="0" w:after="0"/>
        <w:ind w:firstLine="709"/>
        <w:contextualSpacing/>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 xml:space="preserve">Мы с вами на 10-м Синтезе пойдём в кабинет Матери. В центре Земли есть кабинет Матери, у неё там зал – это так сказать рабочее место. Там есть экоматы. Экоматы – это такие матрицы, по которым идёт отстройка. Это эталонные матрицы живых организмов и процессов на Планете. </w:t>
      </w:r>
    </w:p>
    <w:p>
      <w:pPr>
        <w:pStyle w:val="Normal"/>
        <w:spacing w:lineRule="auto" w:line="240" w:before="0" w:after="0"/>
        <w:ind w:firstLine="709"/>
        <w:contextualSpacing/>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 xml:space="preserve">То есть то, какие животные и растения на Планете – это определяется базовыми матрицами. Называется экоматы – этим занимается Мать, она разрабатывает. Мать занимается природой, Мать занимается растениями и животными. И Мать занимается развитием обычных людей, которые не в Синтезе, а просто живут, эволюционно, ходят по улицам и так далее. Вот Мать этим занимается. </w:t>
      </w:r>
    </w:p>
    <w:p>
      <w:pPr>
        <w:pStyle w:val="Normal"/>
        <w:spacing w:lineRule="auto" w:line="240" w:before="0" w:after="0"/>
        <w:ind w:firstLine="709"/>
        <w:contextualSpacing/>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Так вот смотрите: у Матери, как и у Отца, как и у любых Аватаров – есть свои команды. Кто у Матери является командой, те – кто прошёл Синтезы и сказали: «А пойду жить обычной жизнью, не нужно мне служение» Когда Мать это видит, говорит: «Ещё один с Ядрами». Потому что главное – это Ядра Синтеза. Это источник Синтеза Отца. Поэтому, как только вы закончите сегодня 1-й Синтез. Вы должны понимать, что вы можете не служить. Но вы тогда попадаете, если не на службу к Отцу. Вы попадаете на служение к Матери – это обязательно.</w:t>
      </w:r>
    </w:p>
    <w:p>
      <w:pPr>
        <w:pStyle w:val="Normal"/>
        <w:tabs>
          <w:tab w:val="clear" w:pos="708"/>
          <w:tab w:val="left" w:pos="7268" w:leader="none"/>
        </w:tabs>
        <w:suppressAutoHyphens w:val="false"/>
        <w:spacing w:lineRule="auto" w:line="240" w:before="0" w:after="0"/>
        <w:ind w:firstLine="709"/>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r>
      <w:bookmarkEnd w:id="49"/>
    </w:p>
    <w:p>
      <w:pPr>
        <w:pStyle w:val="Heading1"/>
        <w:rPr/>
      </w:pPr>
      <w:bookmarkStart w:id="50" w:name="__RefHeading___Toc21286813"/>
      <w:bookmarkEnd w:id="50"/>
      <w:r>
        <w:rPr>
          <w:rFonts w:eastAsia="Calibri"/>
          <w:lang w:eastAsia="en-US"/>
        </w:rPr>
        <w:t xml:space="preserve">Действие Синтеза по стандартам </w:t>
      </w:r>
      <w:r>
        <w:rPr>
          <w:lang w:eastAsia="en-US"/>
        </w:rPr>
        <w:t>Изначально Вышестоящего Отца</w:t>
      </w:r>
      <w:r>
        <w:rPr>
          <w:rFonts w:eastAsia="Calibri"/>
          <w:lang w:eastAsia="en-US"/>
        </w:rPr>
        <w:t>.</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Это не означает, что вам надо что-то делать. От вас требуется только одно: жить как, это ваше дело. Можете не делать практику никуда не ходить, ничего, но когда вы засыпаете, Мать ваше вышестоящее тело берёт, включает в команду, и вы работаете, То есть вы служите ночами у Матери. Почему? Потому что у вас ядро Синтеза, а это источник преображения материи.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Матери каждый на Планете человек, прошедший Синтез, посчитан. Это к тому, что вспоминаю что, переподготовку нам с 2001 года Синтезы за 17 лет у нас прошло переподготовку 15-16 тысяч человек. Сейчас у нас служат, то есть в команде Отца, у нас три тысячи примерно, человек. То есть ещё 15 тысяч служат у Матери.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То есть это та команда, которая ночами, пока тело спит, вышестоящие тела, у кого одно ядро, у кого 32 ядра. А если ещё статус наработан, то у него вообще есть Права Созидания. То есть она просто взяла их тела, надо преображать природу, надо климат менять надо то-то, надо то-то, процесс отстраивать.</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В этом отношении вы практически попали, хотя вам это не мешает. Это вас будет развивать, потому что это происходит у Матери, служа у матери, вы тоже развиваете Части, вы восходите. Это происходит ночью, скажем так, когда вы спите, и вам это не мешает, и вы не мешаете. В этом отношении Синтез, сейчас требуется много Огня и Синтеза для преображения материи. Вообще есть такой стандарт - для преображения одного грамма материи требуется огромное количество огня. И этот Огонь постепенно нарабатывался, нарабатывался теми, кто служат командами, чем? Стяжанием Огня и эманированием, стяжанием и эманированием.</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Некоторые процессы на планете возможны. Например, дети у нас рождаются 256-ю Частями. Откуда взялась эта цифра? Во-первых: у служащих, которые служат, должно быть 256 Частей, не менее, а у нас сейчас 4096 Частей. И на планете должно быть развёрнута достаточно концентрация Огня и Синтеза и стандарты. Притом наработанные Матерью с командой для того, чтобы она смогла зафиксировать этот стандарт и тогда дети которые будут рождаться, у них будет базовых 256 Частей.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У нас разные поколения детей. Сейчас в школах учатся дети, у которых 64 Части, во вторых классах. В 5-х классах у кого16 частей, девятиклассники у них восемь частей, дети – скорей всего у них три-четыре Части. В 2001 году впервые, и тогда, когда мы этот стандарт зафиксировали, дети стали рождаться сразу 4х частные, минимум. Мы восходим, мы развиваемся, сразу отдают человечеству, мы с этим работаем, дети стали рождаться генетически. Сейчас стандарт, дети рождаются с 256-ю Частями. Всё. Огнём и Синтезом мы эти процессы поддерживаем сейчас, потому что Части растут только в Свете. Вот есть огненная среда первого Синтеза. Образ Отца у детей развивается. Есть огненная среда 4-го Синтеза, которая эманируется из ядер Синтеза у ребёнка развивает Часть Ума. Есть, восьмой синтез, у ребёнка развивается часть – Права Созидания. Нет этого Синтеза, мало Ядер Синтеза этого Синтеза, эта часть не развивается</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И вот таким образом проходя Синтезы, нарабатывая все процессы, мы и в себе включаем это развитие, потому что, когда вы проходите Синтезы, у вас эволюционное развитие потенциально, потому что вы активны, напрямую работаете с Отцом, Отец работает с вами. Если люди обычно не ходят на Синтезы, то у них Части тоже растут, только они не растут эволюционно. Этим занимается Мать Планеты.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То есть, та Часть, которая у вас вырастет, например, за год, у людей вырастет за тысячелетия. Потому что они берут Огонь и Синтез из природной среды, которая должна преобразить нас, чуть-чуть, иногда по одному ядру в день у них что-то накапливается, а вы, приходя сюда, сразу получаете вёдрами, извините за выражение, столько, сколько влезет, Отец тут не жалеет. И вы за время Синтеза, накапливаете столько, сколько обычно обычным гражданам за тысячелетия не накопить. Почему? Потому что Отец взращивает ту команду, у которой будут эти ядра дееспособной Части для того, чтобы эта команда начала эманировать и подтягивать всех остальных.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Помните, вчера точку опережающего развития, вот такие люди с ядрами являются точкой опережающего развития, они подтягивают всех. Просто есть закон ученический: «пока не взошли все, пока не взошёл последний - никто не взошёл». Цель такова: мы окончательно не перейдём в Метагалактику до тех пор, пока последний человек из 7,5 миллиардов не войдёт в Метагалактику. То есть переходят все. Мы туда бежали первыми, потому что мы это обеспечиваем, но мы ещё не вся цивилизация, нам надо всё человечество подтянуть. Мы не можем говорить - мы развились, мы такие крутые, а человечество нет.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Я вам чуть-чуть рассказал о том, что такое Метагалактика, чтобы вы понимали осознанно – где вы, в чём вы и как вы. Если вам понятно, мы идём в практику. </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rPr>
          <w:rFonts w:eastAsia="Calibri"/>
          <w:lang w:eastAsia="en-US"/>
        </w:rPr>
      </w:pPr>
      <w:bookmarkStart w:id="51" w:name="__RefHeading___Toc21286814"/>
      <w:bookmarkEnd w:id="51"/>
      <w:r>
        <w:rPr>
          <w:rFonts w:eastAsia="Calibri"/>
          <w:lang w:eastAsia="en-US"/>
        </w:rPr>
        <w:t>Комментарий перед практикой.</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У нас сегодня много практик будем стяжать, 5-6 практик, по стандарту нам надо сделать. Что мы сейчас будем делать? У нас сейчас будет практика, которая называется Практика «Новое Рождение», что это означает? У нас вчера была практика Рождение свыше – это одна практика. Сейчас у нас будет практика «Новое Рождение», что мы будем делать? Мы сейчас с вами пойдём к Отцу, и Отец будет у нас фиксировать Части Человека Метагалактики.</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А это не означает, что у вас эти Части появятся сразу. Но это означает, что в вашем теле Отец зафиксирует ядра и Огонь этих Частей, которые в вас постепенно будет накапливать потенциал частей. Можно стяжать часть с нуля, и она будет развиваться. А можно стяжать Часть, а у вас уже накопленный Огонь для этой Части, тогда Часть будет развиваться быстрей.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Мы сейчас будем стяжать Огонь и Эталонные Части. Эталонные Части Изначально Вышестоящего Отца – это Части Отца в бытовом явлении, чтобы наши части развивались, знаете как: не куда-то там, а они развивались чётко по стандарту. Знаете, как ГОСТ – вот это эталон, стандарт.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Вот мы сегодня будем стяжать Монаду, там 1024 Пламени, чтобы не было 1023 или 1025 Пламени, потому что это не стандарт. Поэтому у нас стяжают сначала эталон, чтобы в нас Части взращивались Эталоном, так как у Отца. Вот это называется Эталонная Часть. Поэтому, мы ещё стяжаем Эталонные Части Отца, чтобы наши части развивались по этому стандарту, никуда они от этого права не отвернулись.</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Это будет первая Практика. Это ещё не Практика Нового Рождения, а Новое Рождение следующей практикой. То есть я сейчас буду объяснять две практики рядом, то есть мы одну закончим, и через какое-то время, пойдём стяжать вторую. Практика Нового рождения, это Практика Рождения нас, как Человека Метагалактики. Я потом, объясню вам систематику, из чего состоит метагалактика, что это такое, с позиции того, какой потенциал развития человека, это даёт. Но что это означает?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Это означает, что в нас Отец зафиксирует Огни Метагалактических Реальностей. Я пока не знаю всех, или не всех, потому что там 16384 Реальностей и скорее всего мы возьмём 4096 ракурсом Физического Мира. Первой практикой вы можете спокойно ходить на первой реальности Метагалактике, у вас есть Огонь, который вас будет туда выводить.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И когда в вас сегодня будет зафиксировано в практике 4096 Огней первых 4096 Реальностей ракурсом Физического мира, то в вас в конце будет первая фиксация Метагалактики, которая в вас будет развивать метагалактичность, многомерность каких-то явлений. Это ещё пока не даст вам возможность сильно бегать по Реальностям, но уже Метагалактика будет вас воспринимать, как человека Метагалактики, это очень важно, почему? </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Если у человека Метагалактики какие-то явления, Метагалактика на вас включается и начинает вас вести, помогая вам развиваться. Всё понятно? Я вам объясняю, чтобы вы понимали. Почему? Метод Синтеза очень прост - что ты понимаешь, то в тебе и работает. Если ты не понимаешь, как работает Часть, твоя Часть не работает, она просто спит. Если ты не понимаешь, как устроена Метагалактика, Метагалактика тебя не развивает. Если ты не понимаешь, что такое Синтез, Синтез работает, конечно, с тобой, но ты работать Синтезом не можешь.</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 есть, здесь очень чёткая установка: осознавать и действовать самому – это закон. Индивидуализация взращивается так. Понятно?</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едыдущей расе, мы вообще могли не осознавать, куда нас ведут. Все побежали, и мы туда побежали. Знаете как, в метро идут по кругу, не вырвешься? Куда несут, туда несут. Можно вообще отключиться, тебя сами ноги вынесут.</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Для Метагалактики, это нонсенс. И она взращивает, чтобы ты чётко понимал, осознавал и был компетентен управлять любыми ситуациями, любыми процессами, где ты находишься. Понятно? Поэтому, я буду объяснять подробно, на Синтезах как работают части, куда мы входим, понимаете?</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чера, на первых там часах мы так в общем, а сейчас начинается конкретика и очень много. Она сложная, но мы постепенно по чуть-чуть будем эту систематизацию простраивать. Понятно?</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щё лучше эта систематизация будет вами пониматься, если вы начнёте этим практиковать по жизни. Там, например, после первого Синтеза сегодня, месяц будете возжигаться первым Ядром Синтеза, ходить к Аватарам, возжигать и делать, например, Магнит.</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жно к Аватарам выходить на первую реальность, просто насыщаться Огнём, переходить сюда и просто эманировать людям. Всё. То есть, несколько первичных обычных практик, которые месяц будут в вас нарабатывать и разрабатывать вашу часть первую – Образ Отца Изначально Вышестоящего Отца, и ядро там, Монаду, да, какие-то явления, всё, что мы стяжали.</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Тогда у вас пойдут изменения, тогда вы начнёте понимать внутренне. Не от моих слов понимать, потому что понимание – это тройка, это третий горизонт. Это, скажем так, уровень не очень высокий – астральный. А вы начнёте проживать интуитивно изнутри, что происходит. То есть, вы начнёте нарабатывать абсолютно новые качества и компетенции, которых в пятой расе не было. Это даже не объяснить, это только взращивать.</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имер, могу сказать, что у нас есть часть Прозрение, да. Она помогает нам стратегически простраивать, например, планы развития. Когда мы можем прозревать, то есть, предвидеть какие-то ситуации и простраивать варианты, как это может развернуться. Это нормальное качество, то, что в пятой расе называлось ясновидением, хотя оно было некорректно, потому что ясновидение только смотрит, а Прозрение нам, то есть, Провидение нам даёт возможность управлять этими ситуациями. И мы можем простраивать разные стратегии, пути, варианты и так далее, у нас есть такое право. Понимаете? Всё.</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 чтобы это работало, мало стяжать часть Провидение, нужно её разрабатывать, тогда это станет твоей компетенцией. И по-другому я не могу передать, что такое Провидение. Я вот вам рассказал, вы так примерно поняли. Я вам ассоциатику провёл, потому что ясновидение нам известно, в принципе. Хотя это не ясновидение, это другая вещь, да. Всё. А дальше, а дальше вы можете это познать в большей глубине, только когда вы сами будете с этим работать.</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от метод синтеза называется очень просто: сделай сам. Сделай себя сам, тогда ты сможешь, потом этим применяясь, что-то вокруг изменить. Вот тут такой закон. Понятно? Так что примерно понятно.</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вам объясню сейчас две практики. И потом у нас вот тут всё. Сейчас сначала мы идём стяжать Новое Рождение, то есть мы идём за фиксацией Огней реальностей Метагалактики.</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т сейчас, опять же, смотрите, Огонь у нас так вот здесь напахтовался, концентрация есть. Впитываем эту концентрацию в тело, пронизываемся ею. Концентрируемся в точке Хум.</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ажу вам очень интересную вещь. Как только вы это говорите мысленно, всё происходит очень быстро, мгновенно.</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происходит медленно? Медленно до физики доходит симптоматика, что это произошло. Знаете, так по чуть-чуть где-то. На самом деле сам процесс происходит очень быстро. Наше тело просто медленнее реагирует, потому что оно пока не разработано. Оно пока сообразит, что это что-то новое, вам даст ощущения физически: "О, потеплело!» На самом деле потеплело это да, но ядро уже сложилось до этого, как сам факт. Просто тепло – доходит сам процесс. На самом деле всё работает очень быстро. Тело медлительно пока что, оно пока только нарабатывает возможность воспринимать.</w:t>
      </w:r>
    </w:p>
    <w:p>
      <w:pPr>
        <w:pStyle w:val="Normal"/>
        <w:suppressAutoHyphens w:val="false"/>
        <w:spacing w:lineRule="auto" w:line="240" w:before="0" w:after="0"/>
        <w:ind w:firstLine="709"/>
        <w:contextualSpacing/>
        <w:jc w:val="both"/>
        <w:rPr/>
      </w:pPr>
      <w:r>
        <w:rPr>
          <w:rFonts w:eastAsia="Calibri" w:cs="Times New Roman" w:ascii="Times New Roman" w:hAnsi="Times New Roman"/>
          <w:sz w:val="24"/>
          <w:szCs w:val="24"/>
          <w:lang w:eastAsia="en-US"/>
        </w:rPr>
        <w:t>Поэтому заметьте, пожалуйста, я в практиках иногда делаю паузу. Не потому, что я забыл практику и не знаю, что делать дальше. Потому что у нас у каждого свои способности, свои возможности воспринимать Огонь. Когда идёт работа с группой, каждый из вас индивидуально с Отцом работает. И у кого-то из вас быстрее собрался Огонь, в него впитался, а у кого-то медленно. Мы ждём, когда у всех закончится процесс. Мы не имеем права повести группу на следующий этап, если у кого-то не завершился предыдущий. Поэтому пауза всегда обозначает, что мы в процессе и группа пока ещё работает, или кто-то из группы. Понимаете?</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только это завершается, Аватар разрешает или Отец переходить к следующему этапу. Поэтому, когда идёт длительная пауза, как-бы понимайте, что просто идёт процесс. Ясно? Просто бывает иногда вопрос: «А что молчим?» - практика идёт. Ладно.</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rPr>
          <w:rFonts w:eastAsia="Calibri"/>
          <w:lang w:val="ru-RU" w:eastAsia="en-US"/>
        </w:rPr>
      </w:pPr>
      <w:bookmarkStart w:id="52" w:name="__RefHeading___Toc21286815"/>
      <w:r>
        <w:rPr>
          <w:rFonts w:eastAsia="Calibri"/>
          <w:lang w:eastAsia="en-US"/>
        </w:rPr>
        <w:t xml:space="preserve">Практика 3. </w:t>
      </w:r>
    </w:p>
    <w:p>
      <w:pPr>
        <w:pStyle w:val="Heading1"/>
        <w:rPr>
          <w:rFonts w:eastAsia="Calibri"/>
          <w:lang w:eastAsia="en-US"/>
        </w:rPr>
      </w:pPr>
      <w:bookmarkStart w:id="53" w:name="__RefHeading___Toc21286815"/>
      <w:r>
        <w:rPr>
          <w:rFonts w:eastAsia="Calibri"/>
          <w:lang w:eastAsia="en-US"/>
        </w:rPr>
        <w:t>Стяжание Нового Рождения.</w:t>
      </w:r>
      <w:bookmarkEnd w:id="53"/>
    </w:p>
    <w:p>
      <w:pPr>
        <w:pStyle w:val="Normal"/>
        <w:suppressAutoHyphens w:val="fals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uppressAutoHyphens w:val="fals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Концентрируем сейчас Огонь в Хум каждого из нас. Возжигаемся Ипостасью 1-го Синтеза Изначально Вышестоящего Отца. </w:t>
      </w:r>
    </w:p>
    <w:p>
      <w:pPr>
        <w:pStyle w:val="Normal"/>
        <w:suppressAutoHyphens w:val="false"/>
        <w:spacing w:lineRule="auto" w:line="240" w:before="0" w:after="0"/>
        <w:ind w:firstLine="709"/>
        <w:jc w:val="both"/>
        <w:rPr/>
      </w:pPr>
      <w:r>
        <w:rPr>
          <w:rFonts w:eastAsia="Calibri" w:cs="Times New Roman" w:ascii="Times New Roman" w:hAnsi="Times New Roman"/>
          <w:i/>
          <w:sz w:val="24"/>
          <w:szCs w:val="24"/>
          <w:lang w:eastAsia="en-US"/>
        </w:rPr>
        <w:t>Вот Ипостась – это ваше полномочие, скажем так, ваше должностное звание здесь на Синтезе. Вот я сказал, что, когда вы на Синтезе, вы служите.</w:t>
      </w:r>
    </w:p>
    <w:p>
      <w:pPr>
        <w:pStyle w:val="Normal"/>
        <w:suppressAutoHyphens w:val="fals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ак вот ваше полномочное звание служащего на Синтезе называется «Ипостась какого-то Синтеза». Сейчас первый Синтез, и вы Ипостась 1-го Синтеза, чтобы вы понимали, что это за слово.</w:t>
      </w:r>
    </w:p>
    <w:p>
      <w:pPr>
        <w:pStyle w:val="Normal"/>
        <w:suppressAutoHyphens w:val="fals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озжигаемся формой Ипостаси 1-го Синтеза. Форма обязательно важна, потому что она помогает нам развиваться, оберегает, складывает возможности каждого.</w:t>
      </w:r>
    </w:p>
    <w:p>
      <w:pPr>
        <w:pStyle w:val="Normal"/>
        <w:suppressAutoHyphens w:val="fals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Синтезируемся с Изначально Вышестоящими Аватарами Синтеза Кут Хуми Фаинь. Вспоминаем, как импульс, вот эта собранность, концентрация Огня и Синтеза, вы просто посылаете Аватару. </w:t>
      </w:r>
    </w:p>
    <w:p>
      <w:pPr>
        <w:pStyle w:val="Normal"/>
        <w:suppressAutoHyphens w:val="fals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На имя Кут Хуми, например, Фаинь, на это имя притягивается это Огонь. То есть не надо искать, «а вдруг промахнусь с Реальностями?», не промахнётесь.</w:t>
      </w:r>
    </w:p>
    <w:p>
      <w:pPr>
        <w:pStyle w:val="Normal"/>
        <w:suppressAutoHyphens w:val="fals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онизываясь ответным Огнём Аватара Синтеза Кут Хуми, заполняйтесь им. Проживите, пожалуйста, как Огонь стал концентрироваться на затылке, на спине. Просто Огни бывают разные, и у них фиксация разная.</w:t>
      </w:r>
    </w:p>
    <w:p>
      <w:pPr>
        <w:pStyle w:val="Normal"/>
        <w:suppressAutoHyphens w:val="fals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Заполняясь Огнём, мы переходим в этом Огне в зал Изначально Вышестоящего Дома Изначально Вышестоящего Отца. Это название зала должностного служения Аватара Синтеза Кут Хуми. </w:t>
      </w:r>
    </w:p>
    <w:p>
      <w:pPr>
        <w:pStyle w:val="Normal"/>
        <w:suppressAutoHyphens w:val="fals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Развёртываемся пред Аватарами Синтеза Кут Хуми Фаинь в форме Ипостаси 1-го Синтеза Изначально Вышестоящего Отца, чётко оформляясь телесно. </w:t>
      </w:r>
    </w:p>
    <w:p>
      <w:pPr>
        <w:pStyle w:val="Normal"/>
        <w:suppressAutoHyphens w:val="false"/>
        <w:spacing w:lineRule="auto" w:line="240" w:before="0" w:after="0"/>
        <w:ind w:firstLine="709"/>
        <w:jc w:val="both"/>
        <w:rPr/>
      </w:pPr>
      <w:r>
        <w:rPr>
          <w:rFonts w:eastAsia="Calibri" w:cs="Times New Roman" w:ascii="Times New Roman" w:hAnsi="Times New Roman"/>
          <w:i/>
          <w:sz w:val="24"/>
          <w:szCs w:val="24"/>
          <w:lang w:eastAsia="en-US"/>
        </w:rPr>
        <w:t>То есть мы там стоим телом, не мыслями, не иллюзорно, не глазами, не шариками</w:t>
      </w:r>
      <w:r>
        <w:rPr>
          <w:rFonts w:eastAsia="Calibri" w:cs="Times New Roman" w:ascii="Times New Roman" w:hAnsi="Times New Roman"/>
          <w:b/>
          <w:i/>
          <w:sz w:val="24"/>
          <w:szCs w:val="24"/>
          <w:lang w:eastAsia="en-US"/>
        </w:rPr>
        <w:t>, телом</w:t>
      </w:r>
      <w:r>
        <w:rPr>
          <w:rFonts w:eastAsia="Calibri" w:cs="Times New Roman" w:ascii="Times New Roman" w:hAnsi="Times New Roman"/>
          <w:i/>
          <w:sz w:val="24"/>
          <w:szCs w:val="24"/>
          <w:lang w:eastAsia="en-US"/>
        </w:rPr>
        <w:t>. У нас сформировалось уже достаточно хорошее мощное Огненное Тело. Мы сегодня его будем преображать в Ипостасное. Чётко мы стоим в форме. Форма у мужчин мужская, у женщин женская – юбки, там, блузки, и так далее, обувь. Тут это всё чётко, всё культурно, и это не иллюзии, это реально всё.</w:t>
      </w:r>
    </w:p>
    <w:p>
      <w:pPr>
        <w:pStyle w:val="Normal"/>
        <w:suppressAutoHyphens w:val="false"/>
        <w:spacing w:lineRule="auto" w:line="240" w:before="0" w:after="0"/>
        <w:ind w:firstLine="709"/>
        <w:jc w:val="both"/>
        <w:rPr/>
      </w:pPr>
      <w:r>
        <w:rPr>
          <w:rFonts w:eastAsia="Calibri" w:cs="Times New Roman" w:ascii="Times New Roman" w:hAnsi="Times New Roman"/>
          <w:i/>
          <w:sz w:val="24"/>
          <w:szCs w:val="24"/>
          <w:lang w:eastAsia="en-US"/>
        </w:rPr>
        <w:t xml:space="preserve">Мы синтезируемся с Изначально Вышестоящими Аватарами Синтеза Кут Хуми Фаинь. Приветствуем их. И </w:t>
      </w:r>
      <w:r>
        <w:rPr>
          <w:rFonts w:eastAsia="Calibri" w:cs="Times New Roman" w:ascii="Times New Roman" w:hAnsi="Times New Roman"/>
          <w:b/>
          <w:i/>
          <w:sz w:val="24"/>
          <w:szCs w:val="24"/>
          <w:lang w:eastAsia="en-US"/>
        </w:rPr>
        <w:t>стяжаем</w:t>
      </w:r>
      <w:r>
        <w:rPr>
          <w:rFonts w:eastAsia="Calibri" w:cs="Times New Roman" w:ascii="Times New Roman" w:hAnsi="Times New Roman"/>
          <w:i/>
          <w:sz w:val="24"/>
          <w:szCs w:val="24"/>
          <w:lang w:eastAsia="en-US"/>
        </w:rPr>
        <w:t xml:space="preserve"> Синтез Синтезов Изначально Вышестоящего Отца каждому из нас и синтезу нас. </w:t>
      </w:r>
      <w:r>
        <w:rPr>
          <w:rFonts w:eastAsia="Calibri" w:cs="Times New Roman" w:ascii="Times New Roman" w:hAnsi="Times New Roman"/>
          <w:b/>
          <w:i/>
          <w:sz w:val="24"/>
          <w:szCs w:val="24"/>
          <w:lang w:eastAsia="en-US"/>
        </w:rPr>
        <w:t xml:space="preserve">И просим преобразить нас, каждого из нас индивидуально, и синтез нас всей командой на Новое Рождение Изначально Вышестоящим Отцом как Человека Метагалактики Фа Изначально Вышестоящего Отца </w:t>
      </w:r>
      <w:r>
        <w:rPr>
          <w:rFonts w:eastAsia="Calibri" w:cs="Times New Roman" w:ascii="Times New Roman" w:hAnsi="Times New Roman"/>
          <w:i/>
          <w:sz w:val="24"/>
          <w:szCs w:val="24"/>
          <w:lang w:eastAsia="en-US"/>
        </w:rPr>
        <w:t>каждому из нас и синтез нас. И проникаясь телесно Синтез Синтезом…</w:t>
      </w:r>
    </w:p>
    <w:p>
      <w:pPr>
        <w:pStyle w:val="Normal"/>
        <w:suppressAutoHyphens w:val="false"/>
        <w:spacing w:lineRule="auto" w:line="240" w:before="0" w:after="0"/>
        <w:ind w:firstLine="709"/>
        <w:jc w:val="both"/>
        <w:rPr/>
      </w:pPr>
      <w:r>
        <w:rPr>
          <w:rFonts w:eastAsia="Calibri" w:cs="Times New Roman" w:ascii="Times New Roman" w:hAnsi="Times New Roman"/>
          <w:b/>
          <w:i/>
          <w:sz w:val="24"/>
          <w:szCs w:val="24"/>
          <w:lang w:eastAsia="en-US"/>
        </w:rPr>
        <w:t>«Синтез Синтеза» – это специальный Огонь Кут Хуми</w:t>
      </w:r>
      <w:r>
        <w:rPr>
          <w:rFonts w:eastAsia="Calibri" w:cs="Times New Roman" w:ascii="Times New Roman" w:hAnsi="Times New Roman"/>
          <w:i/>
          <w:sz w:val="24"/>
          <w:szCs w:val="24"/>
          <w:lang w:eastAsia="en-US"/>
        </w:rPr>
        <w:t>. У каждого Аватара свой специальный Огонь. Огонь Аватара Синтеза Кут Хуми называется «Синтез Синтеза».</w:t>
      </w:r>
    </w:p>
    <w:p>
      <w:pPr>
        <w:pStyle w:val="Normal"/>
        <w:suppressAutoHyphens w:val="fals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 проникаясь физически, вспыхиваем им, развёртывая телесно, и преображаемся. Этот Огонь необходим для подготовки к практике. Таким образом, Аватары готовят наши тела к выходу к Отцу. Отец уже начинает творить.</w:t>
      </w:r>
    </w:p>
    <w:p>
      <w:pPr>
        <w:pStyle w:val="Normal"/>
        <w:suppressAutoHyphens w:val="false"/>
        <w:spacing w:lineRule="auto" w:line="240" w:before="0" w:after="0"/>
        <w:ind w:firstLine="709"/>
        <w:jc w:val="both"/>
        <w:rPr/>
      </w:pPr>
      <w:r>
        <w:rPr>
          <w:rFonts w:eastAsia="Calibri" w:cs="Times New Roman" w:ascii="Times New Roman" w:hAnsi="Times New Roman"/>
          <w:i/>
          <w:sz w:val="24"/>
          <w:szCs w:val="24"/>
          <w:lang w:eastAsia="en-US"/>
        </w:rPr>
        <w:t xml:space="preserve">И вместе с Аватарами Синтеза Кут Хуми Фаинь </w:t>
      </w:r>
      <w:r>
        <w:rPr>
          <w:rFonts w:eastAsia="Calibri" w:cs="Times New Roman" w:ascii="Times New Roman" w:hAnsi="Times New Roman"/>
          <w:b/>
          <w:i/>
          <w:sz w:val="24"/>
          <w:szCs w:val="24"/>
          <w:lang w:eastAsia="en-US"/>
        </w:rPr>
        <w:t>мы, синтезируясь</w:t>
      </w:r>
      <w:r>
        <w:rPr>
          <w:rFonts w:eastAsia="Calibri" w:cs="Times New Roman" w:ascii="Times New Roman" w:hAnsi="Times New Roman"/>
          <w:i/>
          <w:sz w:val="24"/>
          <w:szCs w:val="24"/>
          <w:lang w:eastAsia="en-US"/>
        </w:rPr>
        <w:t xml:space="preserve"> с Изначально Вышестоящим Отцом</w:t>
      </w:r>
      <w:r>
        <w:rPr>
          <w:rFonts w:eastAsia="Calibri" w:cs="Times New Roman" w:ascii="Times New Roman" w:hAnsi="Times New Roman"/>
          <w:b/>
          <w:i/>
          <w:sz w:val="24"/>
          <w:szCs w:val="24"/>
          <w:lang w:eastAsia="en-US"/>
        </w:rPr>
        <w:t>, заполняясь Огнём Изначально Вышестоящего Отца</w:t>
      </w:r>
      <w:r>
        <w:rPr>
          <w:rFonts w:eastAsia="Calibri" w:cs="Times New Roman" w:ascii="Times New Roman" w:hAnsi="Times New Roman"/>
          <w:i/>
          <w:sz w:val="24"/>
          <w:szCs w:val="24"/>
          <w:lang w:eastAsia="en-US"/>
        </w:rPr>
        <w:t xml:space="preserve">, пронизываясь этим Огнём. Заполняем не только точку Хум, но и разворачивая из точки Хум этот Огонь по всему физическому телу: руки, ноги, шея, голова, туловище, стопы, пальцы полностью, каждая клеточка, каждое Ядро. Каждая клеточка, у нас в теле примерно три миллиарда клеточек, вот каждая из них заполняется Огнём. </w:t>
      </w:r>
    </w:p>
    <w:p>
      <w:pPr>
        <w:pStyle w:val="Normal"/>
        <w:suppressAutoHyphens w:val="false"/>
        <w:spacing w:lineRule="auto" w:line="240" w:before="0" w:after="0"/>
        <w:ind w:firstLine="709"/>
        <w:jc w:val="both"/>
        <w:rPr/>
      </w:pPr>
      <w:r>
        <w:rPr>
          <w:rFonts w:eastAsia="Calibri" w:cs="Times New Roman" w:ascii="Times New Roman" w:hAnsi="Times New Roman"/>
          <w:i/>
          <w:sz w:val="24"/>
          <w:szCs w:val="24"/>
          <w:lang w:eastAsia="en-US"/>
        </w:rPr>
        <w:t xml:space="preserve">И вспыхивая одномоментно Огнём во всех клеточках, мы в этом состоянии переходим в зал Изначально Вышестоящего Отца и развёртываемся пред Изначально Вышестоящим Отцом точно также, Ипостасью 1-го синтеза Изначально Вышестоящего Отца в форме чётко и в этой преображённости Огнём Изначально Вышестоящего Отца, приветствуем Изначально Вышестоящего Отца. </w:t>
      </w:r>
    </w:p>
    <w:p>
      <w:pPr>
        <w:pStyle w:val="Normal"/>
        <w:suppressAutoHyphens w:val="false"/>
        <w:spacing w:lineRule="auto" w:line="240" w:before="0" w:after="0"/>
        <w:ind w:firstLine="709"/>
        <w:jc w:val="both"/>
        <w:rPr/>
      </w:pPr>
      <w:r>
        <w:rPr>
          <w:rFonts w:eastAsia="Calibri" w:cs="Times New Roman" w:ascii="Times New Roman" w:hAnsi="Times New Roman"/>
          <w:i/>
          <w:sz w:val="24"/>
          <w:szCs w:val="24"/>
          <w:lang w:eastAsia="en-US"/>
        </w:rPr>
        <w:t xml:space="preserve">И синтезируясь с Изначально Вышестоящим Отцом, </w:t>
      </w:r>
      <w:r>
        <w:rPr>
          <w:rFonts w:eastAsia="Calibri" w:cs="Times New Roman" w:ascii="Times New Roman" w:hAnsi="Times New Roman"/>
          <w:b/>
          <w:i/>
          <w:sz w:val="24"/>
          <w:szCs w:val="24"/>
          <w:lang w:eastAsia="en-US"/>
        </w:rPr>
        <w:t>мы</w:t>
      </w:r>
      <w:r>
        <w:rPr>
          <w:rFonts w:eastAsia="Calibri" w:cs="Times New Roman" w:ascii="Times New Roman" w:hAnsi="Times New Roman"/>
          <w:i/>
          <w:sz w:val="24"/>
          <w:szCs w:val="24"/>
          <w:lang w:eastAsia="en-US"/>
        </w:rPr>
        <w:t xml:space="preserve"> </w:t>
      </w:r>
      <w:r>
        <w:rPr>
          <w:rFonts w:eastAsia="Calibri" w:cs="Times New Roman" w:ascii="Times New Roman" w:hAnsi="Times New Roman"/>
          <w:b/>
          <w:i/>
          <w:sz w:val="24"/>
          <w:szCs w:val="24"/>
          <w:lang w:eastAsia="en-US"/>
        </w:rPr>
        <w:t>стяжаем</w:t>
      </w:r>
      <w:r>
        <w:rPr>
          <w:rFonts w:eastAsia="Calibri" w:cs="Times New Roman" w:ascii="Times New Roman" w:hAnsi="Times New Roman"/>
          <w:i/>
          <w:sz w:val="24"/>
          <w:szCs w:val="24"/>
          <w:lang w:eastAsia="en-US"/>
        </w:rPr>
        <w:t xml:space="preserve"> Синтез Изначально Вышестоящего Отца каждому из нас и синтез нас. </w:t>
      </w:r>
      <w:r>
        <w:rPr>
          <w:rFonts w:eastAsia="Calibri" w:cs="Times New Roman" w:ascii="Times New Roman" w:hAnsi="Times New Roman"/>
          <w:b/>
          <w:i/>
          <w:sz w:val="24"/>
          <w:szCs w:val="24"/>
          <w:lang w:eastAsia="en-US"/>
        </w:rPr>
        <w:t>Прося преобразить каждого из нас и синтез нас на Новое Рождение Человека</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i/>
          <w:sz w:val="24"/>
          <w:szCs w:val="24"/>
          <w:lang w:eastAsia="en-US"/>
        </w:rPr>
        <w:t xml:space="preserve">Метагалактики Изначально Вышестоящего Отца </w:t>
      </w:r>
      <w:r>
        <w:rPr>
          <w:rFonts w:eastAsia="Calibri" w:cs="Times New Roman" w:ascii="Times New Roman" w:hAnsi="Times New Roman"/>
          <w:i/>
          <w:sz w:val="24"/>
          <w:szCs w:val="24"/>
          <w:lang w:eastAsia="en-US"/>
        </w:rPr>
        <w:t>фиксацией 4096-ти Огней, 4096 Реальностей Метагалактики Фа, 1024-ой Изначально Вышестоящей Реальности каждому из нас и синтезу нас ракурсом Физического мира Метагалактики Фа.</w:t>
      </w:r>
    </w:p>
    <w:p>
      <w:pPr>
        <w:pStyle w:val="Normal"/>
        <w:suppressAutoHyphens w:val="fals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И возжигаясь Синтезом Изначально Вышестоящего Отца, и преображаясь. </w:t>
      </w:r>
    </w:p>
    <w:p>
      <w:pPr>
        <w:pStyle w:val="Normal"/>
        <w:suppressAutoHyphens w:val="false"/>
        <w:spacing w:lineRule="auto" w:line="240" w:before="0" w:after="0"/>
        <w:ind w:firstLine="709"/>
        <w:jc w:val="both"/>
        <w:rPr/>
      </w:pPr>
      <w:r>
        <w:rPr>
          <w:rFonts w:eastAsia="Calibri" w:cs="Times New Roman" w:ascii="Times New Roman" w:hAnsi="Times New Roman"/>
          <w:b/>
          <w:i/>
          <w:sz w:val="24"/>
          <w:szCs w:val="24"/>
          <w:lang w:eastAsia="en-US"/>
        </w:rPr>
        <w:t>Мы синтезируемся</w:t>
      </w:r>
      <w:r>
        <w:rPr>
          <w:rFonts w:eastAsia="Calibri" w:cs="Times New Roman" w:ascii="Times New Roman" w:hAnsi="Times New Roman"/>
          <w:i/>
          <w:sz w:val="24"/>
          <w:szCs w:val="24"/>
          <w:lang w:eastAsia="en-US"/>
        </w:rPr>
        <w:t xml:space="preserve"> с Изначально Вышестоящим Отцом </w:t>
      </w:r>
      <w:r>
        <w:rPr>
          <w:rFonts w:eastAsia="Calibri" w:cs="Times New Roman" w:ascii="Times New Roman" w:hAnsi="Times New Roman"/>
          <w:b/>
          <w:i/>
          <w:sz w:val="24"/>
          <w:szCs w:val="24"/>
          <w:lang w:eastAsia="en-US"/>
        </w:rPr>
        <w:t xml:space="preserve">и стяжаем Ядра Огня 4096-ти Реальностей Метагалактики Фа, 4096-ю видами Огня в соответствующей мерностной организации – </w:t>
      </w:r>
      <w:r>
        <w:rPr>
          <w:rFonts w:eastAsia="Calibri" w:cs="Times New Roman" w:ascii="Times New Roman" w:hAnsi="Times New Roman"/>
          <w:i/>
          <w:sz w:val="24"/>
          <w:szCs w:val="24"/>
          <w:lang w:eastAsia="en-US"/>
        </w:rPr>
        <w:t xml:space="preserve">от 1-го Огня 1-й Реальности 4096-й организации, до 4096-й Реальности в мерностной организации 8192-е мерности каждому из нас. </w:t>
      </w:r>
      <w:r>
        <w:rPr>
          <w:rFonts w:eastAsia="Calibri" w:cs="Times New Roman" w:ascii="Times New Roman" w:hAnsi="Times New Roman"/>
          <w:b/>
          <w:i/>
          <w:sz w:val="24"/>
          <w:szCs w:val="24"/>
          <w:lang w:eastAsia="en-US"/>
        </w:rPr>
        <w:t>Прося Изначально Вышестоящего Отца зафиксировать пакет Стандартов каждой Реальности, условия взрастания Огнём в каждой Реальности</w:t>
      </w:r>
      <w:r>
        <w:rPr>
          <w:rFonts w:eastAsia="Calibri" w:cs="Times New Roman" w:ascii="Times New Roman" w:hAnsi="Times New Roman"/>
          <w:i/>
          <w:sz w:val="24"/>
          <w:szCs w:val="24"/>
          <w:lang w:eastAsia="en-US"/>
        </w:rPr>
        <w:t xml:space="preserve"> каждому из нас и синтезу нас.</w:t>
      </w:r>
    </w:p>
    <w:p>
      <w:pPr>
        <w:pStyle w:val="Normal"/>
        <w:suppressAutoHyphens w:val="false"/>
        <w:spacing w:lineRule="auto" w:line="240" w:before="0" w:after="0"/>
        <w:ind w:firstLine="709"/>
        <w:jc w:val="both"/>
        <w:rPr/>
      </w:pPr>
      <w:r>
        <w:rPr>
          <w:rFonts w:eastAsia="Calibri" w:cs="Times New Roman" w:ascii="Times New Roman" w:hAnsi="Times New Roman"/>
          <w:i/>
          <w:sz w:val="24"/>
          <w:szCs w:val="24"/>
          <w:lang w:eastAsia="en-US"/>
        </w:rPr>
        <w:t xml:space="preserve">И синтезируясь с Изначально Вышестоящим Отцом, </w:t>
      </w:r>
      <w:r>
        <w:rPr>
          <w:rFonts w:eastAsia="Calibri" w:cs="Times New Roman" w:ascii="Times New Roman" w:hAnsi="Times New Roman"/>
          <w:b/>
          <w:i/>
          <w:sz w:val="24"/>
          <w:szCs w:val="24"/>
          <w:lang w:eastAsia="en-US"/>
        </w:rPr>
        <w:t>стяжаем</w:t>
      </w:r>
      <w:r>
        <w:rPr>
          <w:rFonts w:eastAsia="Calibri" w:cs="Times New Roman" w:ascii="Times New Roman" w:hAnsi="Times New Roman"/>
          <w:i/>
          <w:sz w:val="24"/>
          <w:szCs w:val="24"/>
          <w:lang w:eastAsia="en-US"/>
        </w:rPr>
        <w:t xml:space="preserve"> </w:t>
      </w:r>
      <w:r>
        <w:rPr>
          <w:rFonts w:eastAsia="Calibri" w:cs="Times New Roman" w:ascii="Times New Roman" w:hAnsi="Times New Roman"/>
          <w:b/>
          <w:i/>
          <w:sz w:val="24"/>
          <w:szCs w:val="24"/>
          <w:lang w:eastAsia="en-US"/>
        </w:rPr>
        <w:t>4096 Огней 4096-ти Реальностей Метагалактики Фа 1024-ой Изначально Вышестоящей Реальности</w:t>
      </w:r>
      <w:r>
        <w:rPr>
          <w:rFonts w:eastAsia="Calibri" w:cs="Times New Roman" w:ascii="Times New Roman" w:hAnsi="Times New Roman"/>
          <w:i/>
          <w:sz w:val="24"/>
          <w:szCs w:val="24"/>
          <w:lang w:eastAsia="en-US"/>
        </w:rPr>
        <w:t>, и проникаясь этим.</w:t>
      </w:r>
    </w:p>
    <w:p>
      <w:pPr>
        <w:pStyle w:val="Normal"/>
        <w:suppressAutoHyphens w:val="false"/>
        <w:spacing w:lineRule="auto" w:line="240" w:before="0" w:after="0"/>
        <w:ind w:firstLine="709"/>
        <w:jc w:val="both"/>
        <w:rPr/>
      </w:pPr>
      <w:r>
        <w:rPr>
          <w:rFonts w:eastAsia="Calibri" w:cs="Times New Roman" w:ascii="Times New Roman" w:hAnsi="Times New Roman"/>
          <w:i/>
          <w:sz w:val="24"/>
          <w:szCs w:val="24"/>
          <w:lang w:eastAsia="en-US"/>
        </w:rPr>
        <w:t xml:space="preserve">Вот сейчас Отец каждому начинает фиксировать 4096 маленьких Ядрышек Огня. Они, знаете, такие вот как искорки, такие, не искорки, а такие точки очень яркие. Они сейчас в каждого входят. Вот если вот посмотреть, они входят через затылочную часть, как бы, знаете, они так входят в область шеи, в позвоночник и начинают фиксироваться. Сейчас они начинают складываться в такое общее Ядро в Хум, они начинают пахтоваться, вместе собираться в 4096 Огней. </w:t>
      </w:r>
    </w:p>
    <w:p>
      <w:pPr>
        <w:pStyle w:val="Normal"/>
        <w:suppressAutoHyphens w:val="fals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ни потом распределятся, есть место, где эти Ядра фиксируются в теле, сейчас просто я вам описываю процесс.</w:t>
      </w:r>
    </w:p>
    <w:p>
      <w:pPr>
        <w:pStyle w:val="Normal"/>
        <w:suppressAutoHyphens w:val="false"/>
        <w:spacing w:lineRule="auto" w:line="240" w:before="0" w:after="0"/>
        <w:ind w:firstLine="709"/>
        <w:jc w:val="both"/>
        <w:rPr/>
      </w:pPr>
      <w:r>
        <w:rPr>
          <w:rFonts w:eastAsia="Calibri" w:cs="Times New Roman" w:ascii="Times New Roman" w:hAnsi="Times New Roman"/>
          <w:i/>
          <w:sz w:val="24"/>
          <w:szCs w:val="24"/>
          <w:lang w:eastAsia="en-US"/>
        </w:rPr>
        <w:t>Это не означает, что вместе с этим входит Огонь вс</w:t>
      </w:r>
      <w:r>
        <w:rPr>
          <w:rFonts w:eastAsia="Calibri" w:cs="Times New Roman" w:ascii="Times New Roman" w:hAnsi="Times New Roman"/>
          <w:b/>
          <w:i/>
          <w:sz w:val="24"/>
          <w:szCs w:val="24"/>
          <w:lang w:eastAsia="en-US"/>
        </w:rPr>
        <w:t>е</w:t>
      </w:r>
      <w:r>
        <w:rPr>
          <w:rFonts w:eastAsia="Calibri" w:cs="Times New Roman" w:ascii="Times New Roman" w:hAnsi="Times New Roman"/>
          <w:i/>
          <w:sz w:val="24"/>
          <w:szCs w:val="24"/>
          <w:lang w:eastAsia="en-US"/>
        </w:rPr>
        <w:t xml:space="preserve">й Реальности. Весь объём Реальности мы не можем пока взять. Но в нас фиксируется Огонь, </w:t>
      </w:r>
      <w:r>
        <w:rPr>
          <w:rFonts w:eastAsia="Calibri" w:cs="Times New Roman" w:ascii="Times New Roman" w:hAnsi="Times New Roman"/>
          <w:b/>
          <w:i/>
          <w:sz w:val="24"/>
          <w:szCs w:val="24"/>
          <w:lang w:eastAsia="en-US"/>
        </w:rPr>
        <w:t>то есть по этому Огню, по этому Ядру, мы уже для Метагалактики свои. Она нас начинает воспринимать как Человека Метагалактики. Просто в нас начнёт через эти Ядра копиться Огонь, Синтез, материя Метагалактики</w:t>
      </w:r>
      <w:r>
        <w:rPr>
          <w:rFonts w:eastAsia="Calibri" w:cs="Times New Roman" w:ascii="Times New Roman" w:hAnsi="Times New Roman"/>
          <w:i/>
          <w:sz w:val="24"/>
          <w:szCs w:val="24"/>
          <w:lang w:eastAsia="en-US"/>
        </w:rPr>
        <w:t>, по чуть- чуть в наших клетках, в наших Ядрах, в нашем субъядерном пространстве.</w:t>
      </w:r>
    </w:p>
    <w:p>
      <w:pPr>
        <w:pStyle w:val="Normal"/>
        <w:suppressAutoHyphens w:val="false"/>
        <w:spacing w:lineRule="auto" w:line="240" w:before="0" w:after="0"/>
        <w:ind w:firstLine="709"/>
        <w:jc w:val="both"/>
        <w:rPr/>
      </w:pPr>
      <w:r>
        <w:rPr>
          <w:rFonts w:eastAsia="Calibri" w:cs="Times New Roman" w:ascii="Times New Roman" w:hAnsi="Times New Roman"/>
          <w:i/>
          <w:sz w:val="24"/>
          <w:szCs w:val="24"/>
          <w:lang w:eastAsia="en-US"/>
        </w:rPr>
        <w:t>Что можно в этом процессе сделать? Просто открыться, не фильтровать, не анализировать. Можно пытаться увидеть. Любопытство не порок, как говорится, да? Но не сопротивляйтесь внутренне этому процессу, потому что Отец не может действовать через ваше сопротивление. Если вы не хотите, то Отец это делать не будет. У нас есть даже такое право – если вы сидите и боитесь идти в практику, то вы можете просто мысленно сказать: «Не могу, не хочу». И вы в практику не пойдёте. Вас Аватар просто не возьмёт. Потому что свобода воли – это первый закон Отца. Никто его нарушать не будет. Ну, уж если вы пошли в практику, знаете, так, вот, слово есть такое – отдайтесь этому процессу, проникайтесь, потому что тогда это будет глубокий качественный процесс.</w:t>
      </w:r>
    </w:p>
    <w:p>
      <w:pPr>
        <w:pStyle w:val="Normal"/>
        <w:suppressAutoHyphens w:val="fals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И заполняясь, вспыхивая Синтез-Физически собою, телесно, 4096-тью Огнями, 4096-ти Реальностей Метагалактики Фа 1024-ой Изначально Вышестоящей Реальности, возжигаясь телесно, субъядерно, и развёртывая 4096 Огней по всему телу. </w:t>
      </w:r>
    </w:p>
    <w:p>
      <w:pPr>
        <w:pStyle w:val="Normal"/>
        <w:suppressAutoHyphens w:val="false"/>
        <w:spacing w:lineRule="auto" w:line="240" w:before="0" w:after="0"/>
        <w:ind w:firstLine="709"/>
        <w:jc w:val="both"/>
        <w:rPr/>
      </w:pPr>
      <w:r>
        <w:rPr>
          <w:rFonts w:eastAsia="Calibri" w:cs="Times New Roman" w:ascii="Times New Roman" w:hAnsi="Times New Roman"/>
          <w:b/>
          <w:i/>
          <w:sz w:val="24"/>
          <w:szCs w:val="24"/>
          <w:lang w:eastAsia="en-US"/>
        </w:rPr>
        <w:t>Мы синтезируемся</w:t>
      </w:r>
      <w:r>
        <w:rPr>
          <w:rFonts w:eastAsia="Calibri" w:cs="Times New Roman" w:ascii="Times New Roman" w:hAnsi="Times New Roman"/>
          <w:i/>
          <w:sz w:val="24"/>
          <w:szCs w:val="24"/>
          <w:lang w:eastAsia="en-US"/>
        </w:rPr>
        <w:t xml:space="preserve"> с Изначально Вышестоящим Отцом, </w:t>
      </w:r>
      <w:r>
        <w:rPr>
          <w:rFonts w:eastAsia="Calibri" w:cs="Times New Roman" w:ascii="Times New Roman" w:hAnsi="Times New Roman"/>
          <w:b/>
          <w:i/>
          <w:sz w:val="24"/>
          <w:szCs w:val="24"/>
          <w:lang w:eastAsia="en-US"/>
        </w:rPr>
        <w:t>стяжая фиксацию Метагалактики Фа</w:t>
      </w:r>
      <w:r>
        <w:rPr>
          <w:rFonts w:eastAsia="Calibri" w:cs="Times New Roman" w:ascii="Times New Roman" w:hAnsi="Times New Roman"/>
          <w:i/>
          <w:sz w:val="24"/>
          <w:szCs w:val="24"/>
          <w:lang w:eastAsia="en-US"/>
        </w:rPr>
        <w:t xml:space="preserve"> в каждом из нас и синтезе нас ракурсом Физического мира Метагалактики 4096-тью Реальностями Метагалактики Фа в каждом из нас и синтезе нас. </w:t>
      </w:r>
    </w:p>
    <w:p>
      <w:pPr>
        <w:pStyle w:val="Normal"/>
        <w:suppressAutoHyphens w:val="fals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И вспыхивая, синтезируемся с Изначально Вышестоящим Отцом, </w:t>
      </w:r>
      <w:r>
        <w:rPr>
          <w:rFonts w:eastAsia="Calibri" w:cs="Times New Roman" w:ascii="Times New Roman" w:hAnsi="Times New Roman"/>
          <w:b/>
          <w:i/>
          <w:sz w:val="24"/>
          <w:szCs w:val="24"/>
          <w:lang w:eastAsia="en-US"/>
        </w:rPr>
        <w:t>мы стяжаем Новое Рождение Изначально Вышестоящим Отцом</w:t>
      </w:r>
      <w:r>
        <w:rPr>
          <w:rFonts w:eastAsia="Calibri" w:cs="Times New Roman" w:ascii="Times New Roman" w:hAnsi="Times New Roman"/>
          <w:i/>
          <w:sz w:val="24"/>
          <w:szCs w:val="24"/>
          <w:lang w:eastAsia="en-US"/>
        </w:rPr>
        <w:t xml:space="preserve"> каждого из нас, </w:t>
      </w:r>
      <w:r>
        <w:rPr>
          <w:rFonts w:eastAsia="Calibri" w:cs="Times New Roman" w:ascii="Times New Roman" w:hAnsi="Times New Roman"/>
          <w:b/>
          <w:i/>
          <w:sz w:val="24"/>
          <w:szCs w:val="24"/>
          <w:lang w:eastAsia="en-US"/>
        </w:rPr>
        <w:t>как Человека Метагалактики Фа, как Человека Изначально Вышестоящего Отца,</w:t>
      </w:r>
      <w:r>
        <w:rPr>
          <w:rFonts w:eastAsia="Calibri" w:cs="Times New Roman" w:ascii="Times New Roman" w:hAnsi="Times New Roman"/>
          <w:i/>
          <w:sz w:val="24"/>
          <w:szCs w:val="24"/>
          <w:lang w:eastAsia="en-US"/>
        </w:rPr>
        <w:t xml:space="preserve"> индивидуально каждого из нас. </w:t>
      </w:r>
      <w:r>
        <w:rPr>
          <w:rFonts w:eastAsia="Calibri" w:cs="Times New Roman" w:ascii="Times New Roman" w:hAnsi="Times New Roman"/>
          <w:b/>
          <w:i/>
          <w:sz w:val="24"/>
          <w:szCs w:val="24"/>
          <w:lang w:eastAsia="en-US"/>
        </w:rPr>
        <w:t>И вспыхивая, преображаемся Новым Рождением, входя в совершенно иной тип развития, прося Изначально Вышестоящего Отца перевести нас с парадигмы развития планетарной, на парадигму развития Метагалактическую.</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 xml:space="preserve">И просим Изначально Вышестоящего Отца этим Явлением отсечь любые пяти расовые, старые, унитарные пути развития, парадигмы развития, стандарты развития. Просим Изначально Вышестоящего Отца завершить явление планетарного развития, Планы Творения пятой расы и иных рас и цивилизаций. Мы можем не знать, где мы творились, когда в каких воплощениях. Просто просим завершить всё. </w:t>
      </w:r>
      <w:r>
        <w:rPr>
          <w:rFonts w:eastAsia="Calibri" w:cs="Times New Roman" w:ascii="Times New Roman" w:hAnsi="Times New Roman"/>
          <w:b/>
          <w:i/>
          <w:sz w:val="24"/>
          <w:szCs w:val="24"/>
          <w:lang w:eastAsia="en-US"/>
        </w:rPr>
        <w:t>И просим Изначально Вышестоящего Отца ввести нас в Новую Парадигму, в Новые Стандарты и Новый План Творение Отца Метагалактики Фа, Человека Метагалактики Фа</w:t>
      </w:r>
      <w:r>
        <w:rPr>
          <w:rFonts w:eastAsia="Calibri" w:cs="Times New Roman" w:ascii="Times New Roman" w:hAnsi="Times New Roman"/>
          <w:i/>
          <w:sz w:val="24"/>
          <w:szCs w:val="24"/>
          <w:lang w:eastAsia="en-US"/>
        </w:rPr>
        <w:t>, каждого из нас и синтез нас. И возжигаемся этим, вспыхивая Изначально Вышестоящим Отцом.</w:t>
      </w:r>
    </w:p>
    <w:p>
      <w:pPr>
        <w:pStyle w:val="Normal"/>
        <w:suppressAutoHyphens w:val="false"/>
        <w:spacing w:lineRule="auto" w:line="240" w:before="0" w:after="0"/>
        <w:ind w:firstLine="709"/>
        <w:jc w:val="both"/>
        <w:rPr/>
      </w:pPr>
      <w:r>
        <w:rPr>
          <w:rFonts w:eastAsia="Calibri" w:cs="Times New Roman" w:ascii="Times New Roman" w:hAnsi="Times New Roman"/>
          <w:i/>
          <w:sz w:val="24"/>
          <w:szCs w:val="24"/>
          <w:lang w:eastAsia="en-US"/>
        </w:rPr>
        <w:t xml:space="preserve">И синтезируясь с Изначально Вышестоящим Отцом, </w:t>
      </w:r>
      <w:r>
        <w:rPr>
          <w:rFonts w:eastAsia="Calibri" w:cs="Times New Roman" w:ascii="Times New Roman" w:hAnsi="Times New Roman"/>
          <w:b/>
          <w:i/>
          <w:sz w:val="24"/>
          <w:szCs w:val="24"/>
          <w:lang w:eastAsia="en-US"/>
        </w:rPr>
        <w:t>мы стяжаем обновление и новое Явление Образа Изначально Вышестоящего Отца и Подобия Изначально Вышестоящего Отца</w:t>
      </w:r>
      <w:r>
        <w:rPr>
          <w:rFonts w:eastAsia="Calibri" w:cs="Times New Roman" w:ascii="Times New Roman" w:hAnsi="Times New Roman"/>
          <w:i/>
          <w:sz w:val="24"/>
          <w:szCs w:val="24"/>
          <w:lang w:eastAsia="en-US"/>
        </w:rPr>
        <w:t>, преображаясь этим.</w:t>
      </w:r>
    </w:p>
    <w:p>
      <w:pPr>
        <w:pStyle w:val="Normal"/>
        <w:suppressAutoHyphens w:val="false"/>
        <w:spacing w:lineRule="auto" w:line="240" w:before="0" w:after="0"/>
        <w:ind w:firstLine="709"/>
        <w:jc w:val="both"/>
        <w:rPr/>
      </w:pPr>
      <w:r>
        <w:rPr>
          <w:rFonts w:eastAsia="Calibri" w:cs="Times New Roman" w:ascii="Times New Roman" w:hAnsi="Times New Roman"/>
          <w:i/>
          <w:sz w:val="24"/>
          <w:szCs w:val="24"/>
          <w:lang w:eastAsia="en-US"/>
        </w:rPr>
        <w:t xml:space="preserve">И синтезируясь с Изначально Вышестоящим Отцом, </w:t>
      </w:r>
      <w:r>
        <w:rPr>
          <w:rFonts w:eastAsia="Calibri" w:cs="Times New Roman" w:ascii="Times New Roman" w:hAnsi="Times New Roman"/>
          <w:b/>
          <w:i/>
          <w:sz w:val="24"/>
          <w:szCs w:val="24"/>
          <w:lang w:eastAsia="en-US"/>
        </w:rPr>
        <w:t>мы стяжаем</w:t>
      </w:r>
      <w:r>
        <w:rPr>
          <w:rFonts w:eastAsia="Calibri" w:cs="Times New Roman" w:ascii="Times New Roman" w:hAnsi="Times New Roman"/>
          <w:i/>
          <w:sz w:val="24"/>
          <w:szCs w:val="24"/>
          <w:lang w:eastAsia="en-US"/>
        </w:rPr>
        <w:t xml:space="preserve"> Синтез Изначально Вышестоящего Отца каждому из нас и синтезу нас. И вспыхивая, тотально преображаемся, </w:t>
      </w:r>
      <w:r>
        <w:rPr>
          <w:rFonts w:eastAsia="Calibri" w:cs="Times New Roman" w:ascii="Times New Roman" w:hAnsi="Times New Roman"/>
          <w:b/>
          <w:i/>
          <w:sz w:val="24"/>
          <w:szCs w:val="24"/>
          <w:lang w:eastAsia="en-US"/>
        </w:rPr>
        <w:t xml:space="preserve">цельно развёртываясь пред Изначально Вышестоящим Отцом Новым Рождением </w:t>
      </w:r>
      <w:r>
        <w:rPr>
          <w:rFonts w:eastAsia="Calibri" w:cs="Times New Roman" w:ascii="Times New Roman" w:hAnsi="Times New Roman"/>
          <w:i/>
          <w:sz w:val="24"/>
          <w:szCs w:val="24"/>
          <w:lang w:eastAsia="en-US"/>
        </w:rPr>
        <w:t>каждым из нас и синтезом нас.</w:t>
      </w:r>
    </w:p>
    <w:p>
      <w:pPr>
        <w:pStyle w:val="Normal"/>
        <w:suppressAutoHyphens w:val="fals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И мы благодарим Изначально Вышестоящего Отца, благодарим Изначально Вышестоящих Аватаров Синтеза Кут Хуми Фаинь. </w:t>
      </w:r>
    </w:p>
    <w:p>
      <w:pPr>
        <w:pStyle w:val="Normal"/>
        <w:suppressAutoHyphens w:val="fals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лом переходим в физическое тело, то есть вышестоящим телом переходим в физическое тело. Проникаясь, чётко сопрягаясь клеточкой в клеточку, Ядро в Ядро.</w:t>
      </w:r>
    </w:p>
    <w:p>
      <w:pPr>
        <w:pStyle w:val="Normal"/>
        <w:suppressAutoHyphens w:val="fals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И вспыхивая всем стяжённым, возожжённым и сотворённым в каждом из нас Изначально Вышестоящим Отцом физически собою. Возжигаясь физически собою, разворачиваем 4096 Огней 4096-ти Реальностей Метагалактики Фа ракурсом Физического мира каждому из нас и синтезу нас, вспыхивая. </w:t>
      </w:r>
    </w:p>
    <w:p>
      <w:pPr>
        <w:pStyle w:val="Normal"/>
        <w:suppressAutoHyphens w:val="false"/>
        <w:spacing w:lineRule="auto" w:line="240" w:before="0" w:after="0"/>
        <w:ind w:firstLine="709"/>
        <w:jc w:val="both"/>
        <w:rPr/>
      </w:pPr>
      <w:r>
        <w:rPr>
          <w:rFonts w:eastAsia="Calibri" w:cs="Times New Roman" w:ascii="Times New Roman" w:hAnsi="Times New Roman"/>
          <w:i/>
          <w:sz w:val="24"/>
          <w:szCs w:val="24"/>
          <w:lang w:eastAsia="en-US"/>
        </w:rPr>
        <w:t>Мы эманируем всё стяжённое, то есть эманируем, значит, излучаем. Излучение идёт от нас сферически во все стороны сразу, под ноги, вверх, вправо, влево, вперёд, назад, волна такая от нас идёт эманаций.</w:t>
      </w:r>
    </w:p>
    <w:p>
      <w:pPr>
        <w:pStyle w:val="Normal"/>
        <w:suppressAutoHyphens w:val="fals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Мы эманируем в Изначально Вышестоящий Дом Изначально Вышестоящего Отца в целом, эманируем на территорию подразделения ИВДИВО Адыгеи, в сферу в ИВДИВО Изначально Вышестоящий Дом Изначально Вышестоящего Отца Адыгеи. Это на развитие людей, которые проживают на этой территории.</w:t>
      </w:r>
    </w:p>
    <w:p>
      <w:pPr>
        <w:pStyle w:val="Normal"/>
        <w:suppressAutoHyphens w:val="fals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И фиксируем эти же эманации физически собой, сконцентрировали. </w:t>
      </w:r>
    </w:p>
    <w:p>
      <w:pPr>
        <w:pStyle w:val="Normal"/>
        <w:suppressAutoHyphens w:val="false"/>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 выходим из практики. Аминь.</w:t>
      </w:r>
    </w:p>
    <w:p>
      <w:pPr>
        <w:pStyle w:val="Normal"/>
        <w:suppressAutoHyphens w:val="false"/>
        <w:spacing w:lineRule="auto" w:line="240" w:before="0" w:after="0"/>
        <w:ind w:firstLine="709"/>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Heading1"/>
        <w:rPr>
          <w:rFonts w:eastAsia="Calibri"/>
          <w:lang w:eastAsia="en-US"/>
        </w:rPr>
      </w:pPr>
      <w:bookmarkStart w:id="54" w:name="__RefHeading___Toc21286816"/>
      <w:bookmarkEnd w:id="54"/>
      <w:r>
        <w:rPr>
          <w:rFonts w:eastAsia="Calibri"/>
          <w:lang w:eastAsia="en-US"/>
        </w:rPr>
        <w:t>За 16 Синтезов мы будем становиться постепенно Человеком Метагалактики.</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а, которая показывает, что, знаете, как у нас, первый шаг к рождению в Метагалактике. То есть Метагалактика нас этими Огнями начинает видеть. Мы пока для неё ещё не в целом Человек Метагалактики, потому что это сложное явление. Человеком Метагалактики вы станете после прохождения шестнадцати Синтезов. То есть мы все шестнадцать Синтезов, будем становиться постепенно Человеком Метагалактик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зу объясню – Метагалактика Фа имеет 16384 реальности. Мы стяжали 4096. Почему? Во-первых, шестнадцать тысяч брать нечем. Это пока масштаб. А во-вторых, мы взяли Физическим миром. Помните, я говорил – физический мир? Сейчас объясню, что такое Физический мир. Значит, смотрите – первое. Помните, я вчера рисовал семь планов? - Помните. Когда я рисовал планы, то я ещё и говорил о том, что планы фиксировали собой мир, миры. Я это сказал вскользь, не сильно на этом заострился, потому что тогда это не надо было. Сейчас поясню.</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Итак, первый план, физический. Он же был Физическим миром. Мир – это как раз та самая среда, в которой развёрнуты стандарты нашего существования, в которой мы можем жить, да, как вот мирово. Второй план, астральный, и третий план, манасический – они составляли Тонкий мир, планетарный. И туда чтобы выходить, надо было иметь тонкое тело. Чтобы жить в Физическом мире, надо было иметь физическое тело. Чтобы жить в Тонком мире, надо было иметь тонкое тело. Молитвами нарабатывались тонкие тела. Поэтому те, кто хорошо молился, могли выходить на астрал – общаться там со святыми и так далее, что-то делать.</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С четвёртого по седьмой план у нас был Огненный мир. И туда можно было выйти только телом духа. Это то, что делал Будда, практиками нарабатывая тело Духа для того, чтобы выйти в Огненный мир. Вышел в Огненный мир, есть тело, ты можешь в этом Огненном мире жить. Поэтому получается, что вся масса людей жила Физическим миром и физическим телом, то самое, которое вот оно – какое есть, такое есть – болеющее, чихающее, куда-то стремящееся, стареющее и умирающее. Материя. Материя рождается, живёт, развивается, когда надо, преображается. Как бы, ну, и умирает, конечно, но умирание – это процесс преображени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аже вот, знаете, сейчас вот про это слово. Каждый из этих, помните, мы говорили – каждый из этих планов имеет свою мерностную характеристику, мерность. Помните – трёхмерный, четырёхмерный, пятая мерность? Так вот даже слово «смерть», когда мы оставляем физическое, с-мерть, означает смену мерности. И мы переходим с трёхмерного явления на четырёхмерное, потому что душа после смерти уходила на астрал, понимаете? То есть вопрос опять же был в чём?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Мы просто переходим в другую мерностную организацию жизни. И со всеми накоплениями после того, как ты оставил физическое тело, душой или тонким астральным телом – то, что наработал, ты переходишь на астрал и какое-то время там живёшь в разной степени дееспособности жизни, которая зависит от наработки твоего тонкого тела, астрального. Вот. Ну и опять потом воплощаешься. Воплощение на физику с астрала тоже является смертью, понимаете? Потому что ты тоже сменил мерность.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ак вот, что же делали, разные практики, мистики, и что мы с вами сейчас делаем в Метагалактике? Мы учимся ходить по разным мерностям, не погибая физически. Мне кажется, это экономно. Весьма. И мы, поэтому учимся в физическом теле, которое самое мощное творческое тело, мы учимся на нём фиксировать разные Огни Синтеза, чтобы в нас нарабатывались другие тела, которыми мы ходим. Вот то, что мы сейчас сказали - вышестоящим телом мы пошли в зал к Отцу. Ещё раз говорю – до этого у подавляющего большинства людей, за редким исключением единиц, выход к Отцу всегда был только после смерти: А-а-а-а! Отец! – умер. То есть физику оставил, перед Отцом встал.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стати, у некоторых новичков страх выйти к Отцу, как раз связан с тем, что записи духа говорят – увидишь Отца, значит, умер. А внутри так: А-а-а! – я серьёзно, это бессознательный страх. Поэтому мы так долго готовимся, и в принципе первое, что пережигается в вас, это страх Отца. Потому что это обычно связано с чем? – Опять умер! Знаете, как вот это. А ещё другое – Отец что делает? – Суд вершит. Попал к Отцу – всё, сейчас начнут взвешивать. Отец сейчас уже не взвешивает. Ада и рая нет, у нас совершенно другая систематика общения с Отцом. Но внутри-то записи духа! Вышел к Отцу, первое – умер! Второе – сейчас будет суд! Посмотрел, как жил, – явно рай не заработал.</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ете, да? Ну, то есть вот это в записях духа есть у каждого. С каждой смертью это всё подтверждалось, понимаете? Поэтому мы сейчас эту тематику переводим. Вообще тематика смерти это у нас Пятнадцатый Синтез, очень интересно, мы там про смерть немного говорим, ну такая тема. Мы сейчас пока не будем, но определённое скажу, что мы сейчас как раз перешли, в том числе, Парадигма Человека Метагалактики, не надо умирать для того, чтобы ходить по другим мерностям. Мы в себе копим разные мерности, чтобы ходить свободно.</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стати, это является качеством только нашей цивилизации, которое мы сейчас развиваем, то есть в других цивилизациях, на других мерностях люди живущие, они живут только в рамках одной мерности, они не могут переходить. То есть Отец нами, вообще я так скажу: мы – это проект Отца, новый, по развитию нового типа человеческой цивилизации. Был конкурс между несколькими цивилизациями, конкурс на то, на основании кого, Отец будет взращивать.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ы этот конкурс выиграли. Ну, там была своя история – выиграли, короче, понятно? То есть наша цивилизация, точнее, наш генетический код взят Отцом базово для развития нового типа Человека, нового типа цивилизации, человеческой цивилизации. Сразу могу сказать почему. Потому что в Метагалактике очень мало человеческих цивилизаций. Очень много цивилизаций животного разума, высокотехнологичных, с космическими кораблями и так далее, но это животный разум. Это много.</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А человеческих очень мало, потому что люди, в основном, знаете, я так скажу – линия развития человеческих рас в Метагалактике, она была божественной, а у богов было очень развито чувство эгоизма. Отсюда очень много войн и самоуничтожений. То есть по большому счёту человеческие расы поистребляли себя в Метагалактике, остатки у нас на планете доживали, что дали нам импульс в генетическое развитие. И Отец принял решение разработать новый тип человеческой. Линии, которая будет развиваться Синтезом. То есть новый тип человечества, человеческой цивилизации, которая будет без вот этих вот эгоистических божественных явлений и накоплений, которые мешают на самом деле развиватьс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т. Поэтому я так вам кратко рассказал. Мы будем на Синтезах по чуть-чуть к этому возвращаться, потому что там тоже своя история, там много чего интересного было сделано, но факт тот, что, в общем-то, нас Отец развивает и поэтому Он вводит новые изменения, новые парадигмы. Сейчас могу сказать две парадигмы. Первая парадигма, которой никогда не было ни у кого: мы можем ходить разными мерностями. Для этого взращиваем тело. Мы можем собой синтезировать разные мерности. Мы можем цельно выражать много мерностей сразу. Этого ни у кого нет. Это есть только у Аватаров, у команды Иерархии, и у Отца. То есть для других цивилизаций, этого нет в генетике.</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Я вам так скажу: мы встретились с одной цивилизацией, которая развивалась последние миллиард лет, миллиард лет в нашем исчислении, они развивали шестнадцать Частей. Мы у себя развили систематику 4096ти Частей за двадцать лет. Нас разные представители разных цивилизаций нашу цивилизацию называют «Цивилизация Шок», потому что то, как мы развиваемся, это вообще для них неведомо. Мы просто вертикально развиваемся. Нас Отец поддерживает, а мы везде идём. Ну, то есть как бы наглость - это не порок, если используем правильно, да. В том смысле, что мы дерзаем, потому что нам хочется максимального развития, и, когда мы чего-то достигаем, то, когда мы выходим к Отцу, то сразу спрашиваем - ещё куда-то можно? А Отец отвечает - ищите, можно. Мы начинаем искать.</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Я просто вам рассказываю, потому что в самом начале, когда мы начинали, мы вышли на развитие восьми Частей, и нам утверждали максимум развитие шестнадцати Частей. Нам это утверждали на всю эпоху. И нам говорили - с четырёх Частей до шестнадцати, ну…. Когда мы получили шестнадцать, мы спросили: 32 можно? Нам сказали – ну, наглецы! Но можно. Если найдёте как. И мы должны были найти, через что, через как – не только Практики, а нам надо было найти обоснование, почему мы имеем право на 32.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ы нашли обоснование. Мы нашли обоснование, знаете где? В Махабхарате, где было описание богов, которые жили на нашей Земле, которые жили 64-мерностным явлением. А они людям выставляли половину, то есть у нас генетически было записано 32 основания на 32 Части. Когда мы вышли к Отцу, Отец сказал - молодцы, нашли! А раз нашли, имеете право. Я вам даю шанс на развитие 32х Частей.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Это вот мы так с Отцом общаемся. Он говорит - ищите! - и, если мы найдём, Он нам даёт «добро». Если не найдём, Он говорит, значит, мозгов не хватает, живите с тем, что есть. Я вам рассказываю принцип то, как Отец нас взращивает. Он нам не раскладывает конфеты, Он даёт задание – найдите! Или вообще не говорит, а просто мы выходим, и он говорит: молодцы – нашли, молодцы – сделали.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 здесь не прошли. – А здесь нельзя. – А сколько нельзя? – А вот пока нельзя. – Хорошо, ждём. А сами всё равно ищем – почему нельз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ец заложил в Человеке, в нас, вот Изначально Вышестоящий Отец, Он в нас заложил Начала. Одно из Начал называется очень здорово – «преодоление границ». У нас у каждого есть устремление преодоления границ. Поэтому, как только нам говорят «нельзя», в нас вспыхивает Начало Отца, которое говорит - Как нельзя?! – Где нельзя?! Надо просто найти щёлочку, надо просто дверку ту найти, потому что, когда найдём, то можно!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rPr>
          <w:rFonts w:eastAsia="Calibri"/>
          <w:lang w:eastAsia="en-US"/>
        </w:rPr>
      </w:pPr>
      <w:bookmarkStart w:id="55" w:name="__RefHeading___Toc21286817"/>
      <w:bookmarkEnd w:id="55"/>
      <w:r>
        <w:rPr>
          <w:rFonts w:eastAsia="Calibri"/>
          <w:lang w:eastAsia="en-US"/>
        </w:rPr>
        <w:t>Отец нам говорит: «Вот вам Огонь, вот вам Синтез, вот вам Части. Ищите! Развивайтесь».</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ец так и говорит - пока не нашли, нельзя! Нашли – можно! Понимаете, сам принцип – Отец нас так взращивает. Вас так будет взращивать Отец. То есть двери не будут всё время открыты. В Иерархии вообще закон – стучащемуся открой! Поэтому ты должен найти дверь, постучаться туда, а то на вопрос, когда откроют, - что надо? - ты должен ещё сказать, что тебе надо. И если обоснуешь, то тебе скажут - проходи, дорогой. А если не обоснуешь, то тебе скажут - ну иди ещё погуляй! Когда сообразишь, приход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Шутки шутками, но есть закон: «Стучащему откроют» и тебя ведут, но по твоей осознанности и обоснованности определено твоё развитие. Отец нас взращивает так. Он не говорит: «Ребята, вот вам Части, вот вам развивайтесь» – Нет! Он вам говорит: «Вот вам Огонь, вот вам Синтез, вот вам Части. Ищите!» И мы начинаем искать – в источниках, в информационном поле Земли, в библиотеках Аватаров смотрим. Нам там сильно тоже много не выдают, чтобы лишнего не было – знаете, мы сами должны найти.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амый главный кладезь информации – это наши записи. Поэтому мы идём в погружение, разворачиваем воплощения, и мы начинаем там искать. Там же исторические данные-то у нас записаны, они же более точные. Участник событий рассказывает точнее, понимаете? Притом, что у нас в записях есть намного больше, чем в информационном поле Земли. В информационном поле нам позволили только три миллиарда лет, а записи у нас иногда выходят за эти три миллиарда лет.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поэтому мы можем получать намного больше информации, работая с записями духа, потому что там скрываются целые исторические пласты, о которых вообще нигде не пишется и не писалось никогда, потому что просто этого доступа не было. И через это мы искали основание, почему мы можем иметь больше Частей. И когда мы это находили и выходили к Отцу, Отец говорил - молодцы! И говорил - а теперь можно 64 Части. И мы так вышли, потом на 64 Части. Очень долго мы развивались 64-мя Частями, считая, что это предел. Несколько лет развивались.</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 только буквально за последние четыре года мы резко скакнули в 128, 256, 1024, а потом в 4096. Это просто мы стали резко осваивать, мы получили принцип, по которому стали осваивать Изначальную Материю, и у нас резко пошло изменение, и мы буквально за четыре года выросли вот так. Но в том году Отец сказал - так, всё, предел! 4096 – это максимум. Это означает – отдохните, разбирайтесь, а там не знаю, что будет. Отец ничего не обещает, не гарантирует. Но когда он говорит, что это – предел, дальше нельзя.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н сказал – если пойдёте дальше, ваши тела сгорят, потому что дальше Огонь, который вы просто вообще, не можете усвоить физически. Физика это выдержать пока не может. Пока. Поэтому, говорит, пока вот разбирайтесь и мы сейчас, пока вот остановились. 4096 Частей – это Базовый Стандарт, который сейчас генетически закладывается всем людям. Вот детишки рождаются – 256, да, но в гены уже вкладываются 4096.</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Вот так вот, я просто показал, как это будет, и в этом смысле Отец нас созидает, мы с Отцом созидаем себя, потому что нам, как говорится, столы не раскладывают, всё готово, мы должны сами добраться. Это принцип, по которому Отец нас отбирает. Мы должны сами добраться до своего развития, Отец помогает, но не открывает все двери. Знаете, как – на сообразительность. Иди, найди! И таким образом, мы чего-то достигаем. Взращиваясь, вместе с Отцом. А через это, дальше происходит очень интересная вещь. То, что на физике складывается, то, что на физике мы разворачиваем, достигаем, это является стандартом развития Метагалактики. И вот то, чего мы достигли, например, там развитие 4096ти Частей, от нас это эманирует как стандарт, и Метагалактика начинает на это преображаться. Отец нами преображает Метагалактику.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чески мы с Отцом строим новый тип Метагалактики – новыми Стандартами, Частями и так далее, и так далее. Например, 16384 реальности, сейчас имеет Метагалактика. Когда мы впервые вышли в Метагалактику, там было 64 присутствия. Присутствие – это то, что сейчас является частью реальности, маленькой. Вот у нас какая систематика: были планы, синтез нескольких планов рождал одно присутствие. Мы долго работали с присутствиями. А синтез 4096-ти присутствий рождает одну реальность. А у нас таких реальностей шестнадцать тысяч.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о есть если шестнадцать тысяч реальностей перевести в планы, то мы увидим, что с семи плановости мы вышли на многомиллионный вариант планов. То есть там немерено. Это всё слои реальности более тонкие, более какие-то и так далее. Естественно, что с этим работать как бы, Отец сказал - выйдете в Метагалактику, займётесь этим – будет чем работать. Части пока ещё не разработаны. Но мы работаем с реальностями как с самыми крупными формациями, в данном случае мы ходим по реальностям, и сейчас в этом зале на вас фиксируется Огонь первой реальности, вы им взращиваетесь. Всё понятно?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 вот мы с Отцом вместе в этом отношении, мы как одна рабочая команда без всякого, вот знаете, этого вот – А-а-а-а! Отец, бог и так далее. Отец – да, руководитель – да, источник нашей жизни – да, потому что в нас клеточка Отца нашей жизни – это клеточка Отца, это Его клеточка. То есть практически каждый из нас является клеточкой Отца. Мы развиваемся, и мы развиваем этим Отца. Мы вместе с Отцом что-то делаем. </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Огне надо следить за своими мыслями и словам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х планов нам Отец, конечно, не раскрывает, но какую-то часть – мы это видим, мы это делаем, мы на этом строим какое-то наше понимание - что мы, где мы, зачем? Вот я вам чуть-чуть рассказываю, чтобы у вас тоже это складывалось. Большего сказать пока не могу. Знаю что-то больше, но пока не надо. Некоторые вещи вам вообще не надо рассказывать, понимаете? Ну, потому что есть информация - зачем оно вам лишнее? Вы поймите, в Синтезе в Огне действует очень интересный принцип: когда вы в Огне или в Синтезе говорите что-то, на эти слова из Материи начинает что-то притягиваться.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То есть вопрос, я вам так скажу, по-русски: «за базаром придётся следить и фильтровать». Ну, так вот, знаете, чтобы было понятно. Почему? Потому что Огонь, когда человек начинает в Огне, слово становится творящим. И это не означает, что вы – пых! И всё вокруг зазеленело, и сады расцвели. Но это означает, что сболтнул – ситуация к тебе может притянуться. Либо для отработки, либо потому что ты это сболтнул.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Ну, например, смотрите. Огонь управляет Материей, правильно? Он её творит. Вы в Огне и сказали в Огне вдруг или, знаете, как в шутку сказали о том, что, ну образно говоря, человек сказал, что он сломает ногу. Знаете, что Материя говорит на это в Огне сказанное? – Есть! (</w:t>
      </w:r>
      <w:r>
        <w:rPr>
          <w:rFonts w:eastAsia="Calibri" w:cs="Times New Roman" w:ascii="Times New Roman" w:hAnsi="Times New Roman"/>
          <w:i/>
          <w:sz w:val="24"/>
          <w:szCs w:val="24"/>
          <w:lang w:eastAsia="en-US"/>
        </w:rPr>
        <w:t>подносит руку к воображаемому козырьку</w:t>
      </w:r>
      <w:r>
        <w:rPr>
          <w:rFonts w:eastAsia="Calibri" w:cs="Times New Roman" w:ascii="Times New Roman" w:hAnsi="Times New Roman"/>
          <w:sz w:val="24"/>
          <w:szCs w:val="24"/>
          <w:lang w:eastAsia="en-US"/>
        </w:rPr>
        <w:t>) И простраивается ситуация, что человек идёт и ломает ногу. Материя подстраивает. Почему? - Потому что «Есть!». Потому что творящее слово.</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Я вам сейчас это объяснил, это, конечно, не так жёстко действует, но так это начинает действовать, и вы должны понимать, что в Огне и в Синтезе, особенно когда в практике, просто разговоры о ерунде - лучше не надо. Конечно, нас Аватары защищают, потому что, ну, дети могут вляпаться и так далее. С одной стороны, защищают и отсекают от нас самые страшные вещи. С другой стороны, какие-то вещи и допускают, чтобы вы научились. Чему? – Не болтать. Держать язык за зубами. Фильтровать базар.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 есть чётко, конкретно выражать, потому что нас Отец учит быть кем? – Творцами. А творение начинается со слова. Как там говорили: «Вначале было Слово, и Слово было Логос». Что такое Логос? Логос – это должностная компетенция, компетенция Отца, творящая – голосом, сотворяет. У Отца творящий голос. Даже когда мы в зале стоим, Отец с нами мысленно разговаривает. Как только Отец раскрывает рот и начинает говорить, идёт эффект творения. Отец по-другому не может говорить, понимаете? Всё. И нас Отец учит так.</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этому Огонь, Синтез – да, но нас Аватары учат, что лучше помолчать. Или думать, что говорить. Например, на Синтезах надо думать, что говорить. Я, например, могу иногда на Синтезах что-то сказать, слово - но если это дзеним, ну, то есть шутим, то это как бы эффект вот этот убирается, к нам ничего не стягивает. Надо думать, что говорить. Всё понятно? Потому что нас просто, могут начать учить, не болтать. Почему? – Надо нарабатывать новые привычки. Понятно, д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дно. Мы говорили про миры. В пятой расе человек развивался одним физическим миром. Больше у него ничего не было. Что вижу, то существует. Поэтому есть такой принцип: «Чего не вижу, того не существует» – мир-то один. А тел у людей не было развито, чтобы видеть Тонкий мир и так далее. Это вот Будда, Христос, они вот этим занимались. Это вот мы, когда будем проходить Шестой Синтез, Седьмой, я расскажу, что делал Будда, что делал Христос, что это были за мистерии, на самом деле.</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Но мы переходим к Метагалактике. В Метагалактике тоже есть миры, то есть мировое развитие есть. Другое дело, что в Метагалактике четыре мира. Вот Метагалактика с первой по 16384-ую реальность. Миры тоже распределяются по реальностям. Первые 4096 реальностей – это у нас Физический мир. Что это означает? Это означает, что сейчас наша планета, она взошла в Метагалактику. Наша планета является самой главной сейчас планетой в Метагалактике, потому что от неё идёт импульс преображения по всей Метагалактике.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ы сейчас в центровке Метагалактики. Это не значит, что мы передвинулись в пространстве. Это означает, что Метагалактика на нас зафиксировалась, и здесь разворачивается среда метагалактическая. Мы сейчас стоим в центровке. Что это означает? Это означает, что 4096 реальностей автоматически фиксируются сейчас, на планету всем людям как обычный, нормальный Физический мир. Дальше происходит самое интересное.</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4096-ти реальностей: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1-я  Реальность – Физическая.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2-я  Реальность – Эфирная.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я  Реальность –  Астральная.</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4-я  Реальность – Ментальная. Это только первые четыре реальности. Это означает, что как только вот это все реальности, Физический мир – начнёт ещё больше концентрироваться. Люди физически начнут видеть эфир, астрал, ментал, – ещё 4096 пластов реальностей. Это станет такой же обычной реальностью, как вы видите сейчас здесь у вас, понятно? Что такое астрал? Это наши чувства. Ты сказал: «кракозябру» какую-нибудь, психанул, а вокруг тебя на астрале развернулось какое-то чудище и ходит тобою, потому что пока ты злой, ты на астрале не человек.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Ментал – то же самое. Сказанул, подумал – мысли-то разворачиваются вокруг. Представляете, какая будет интересная жизнь, когда смотришь на человека, и, как говорится… Непонятно, личные мысли какие-то, они остаются. Но по каким-то вопросам, например, профессиональным, это не будет так, это будет нормальное общение, как мы общаемся языком, как мы общаемся глазами. Мы будем точно так же видеть и общаться эфирно и так далее.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о есть представьте, это вот такой сейчас Физический мир начинает концентрироваться на физику. Чем это сопровождается? Если вы посмотрите, что сейчас пишут в новостях, то вы увидите, что в последнее время идёт истерия по поводу того, что везде летают летающие тарелки, огни и чего-то такое. Вы заметили? Что такое летающие тарелки? – Понятно, что прилетает кто-то там откуда-то там и так далее, там изучающие. Какой-то процент – да. Но в основном, всё, что мы воспринимаем, как шары, летающие тарелки какие-то и так далее – это начало проявления эфирных-астральных-ментальных явлений Метагалактики, которые многомерно начинают проявляться в нашем Физическом мире.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Наше тело, наши мозги и наша парадигма просто пока не могут это облечь в ту форму, в которой это есть. И поэтому, мы это воспринимаем просто, как шары. Вот увидьте, пожалуйста: «Я вижу только то, что я понимаю, ощущаю и во что верю». Поэтому для нас многообразие разных явлений разных реальностей пока, которые начинают прорываться потихонечку. Мы это воспринимаем как шары, тарелки и так далее. Почему? – Мы привыкли это видеть таким. Знаете, у нас такой стереотип срабатывает: «Если что-то появилось и не самолёт, явно тарелк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 Головерсум, знаете, как - ментал, мысль, четвёрка, управляет Материей. Это всё фиксируется. И когда мы подумали – наверное, это тарелка! У нас формируется взгляд, и мы начинаем видеть, как тарелку. Хотя на самом деле, вот нам задают такие вопросы, знаете, как вот, на каждом круге Синтеза кто-нибудь обязательно задаёт вопрос: «А летающие тарелки существуют?» Ну, отвечаем – какой-то процент – да. А основная масса - это некоторые явления многомерных других, вот этих вот реальностей. – Так что это на самом деле?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Хотите, скажу смешное? На эфирной реальности пролетела птица. Мы это можем видеть, как огненный шар. Потому что, мы эту птицу представить не можем, у нас нет эфирного взгляда – тогда бы мы увидели птицу. Просто там тоже живые существа, там своя природа есть и так далее, животный мир. Но так как мы этого не можем видеть, нам нечем, мы воспринимаем это нам доступным способом. А для нас самый доступный способ какой? – Какие-то шары энергии летают, мы к этому привыкли.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Поэтому мы это фиксируем. Поэтому это массовое, то, что сейчас в мире истерия происходит, это на самом деле всего лишь начинает вступать в силу Физический мир, 4096 реальностей. И это будет усиливаться. И поэтому людей надо переподготавливать, чтобы они не пугались, не шугались, понимаете? Сейчас для нас это (</w:t>
      </w:r>
      <w:r>
        <w:rPr>
          <w:rFonts w:eastAsia="Calibri" w:cs="Times New Roman" w:ascii="Times New Roman" w:hAnsi="Times New Roman"/>
          <w:i/>
          <w:sz w:val="24"/>
          <w:szCs w:val="24"/>
          <w:lang w:eastAsia="en-US"/>
        </w:rPr>
        <w:t>делает большие глаза</w:t>
      </w:r>
      <w:r>
        <w:rPr>
          <w:rFonts w:eastAsia="Calibri" w:cs="Times New Roman" w:ascii="Times New Roman" w:hAnsi="Times New Roman"/>
          <w:sz w:val="24"/>
          <w:szCs w:val="24"/>
          <w:lang w:eastAsia="en-US"/>
        </w:rPr>
        <w:t>). Это всё равно, что индейца из прерии привезли в Нью-Йорк, понимаете? Вот это такое же ощущение – где я, кто я, что?! - Мы входим вот в это. Учитывая, что раньше был один Физический мир, один план, а теперь 4096 реальностей, и они, мы ими будем жить. Вот так.</w:t>
      </w:r>
    </w:p>
    <w:p>
      <w:pPr>
        <w:pStyle w:val="Normal"/>
        <w:suppressAutoHyphens w:val="false"/>
        <w:spacing w:lineRule="auto" w:line="240" w:before="0" w:after="0"/>
        <w:ind w:firstLine="709"/>
        <w:jc w:val="both"/>
        <w:rPr/>
      </w:pPr>
      <w:r>
        <w:rPr>
          <w:rFonts w:eastAsia="Calibri" w:cs="Times New Roman" w:ascii="Times New Roman" w:hAnsi="Times New Roman"/>
          <w:b/>
          <w:sz w:val="24"/>
          <w:szCs w:val="24"/>
          <w:lang w:eastAsia="en-US"/>
        </w:rPr>
        <w:t>4 Мировых тела могут свободно бегать по реальностям без проработанных Частей и Огней. Тонкое тело спит, Метагалактическое тело учиться у Аватаров, а Синтезное тело, в здании на реальностях пишет диссертацию</w:t>
      </w:r>
      <w:r>
        <w:rPr>
          <w:rFonts w:eastAsia="Calibri" w:cs="Times New Roman" w:ascii="Times New Roman" w:hAnsi="Times New Roman"/>
          <w:sz w:val="24"/>
          <w:szCs w:val="24"/>
          <w:lang w:eastAsia="en-US"/>
        </w:rPr>
        <w:t xml:space="preserve">.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Тонкий мир – это 8192 реальности, то есть в два раза больше. Физический мир входит как часть в Тонкий мир. То есть в Тонком мире 8192 реальности: первые 4096, они относятся и к Физическому миру, и к Тонкому, понятно? Так вот дальше самое интересное. Тонкий и Физический мир, они являются миром, который будет разворачиваться, и мы его будем видеть. И, получается, что мы будем видеть не только Физический мир – физически, но и Тонкий мир. Тоже достаточно интересное явление. Что такое Тонкий мир? – А вот и посмотрим.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Всё. Третий мир. Третий мир у нас - Метагалактический мир. Метагалактический мир – это у нас 12288 реальностей. Это отдельный мир. И у нас будет ещё Синтезный мир – это 16384 реальности. То есть четыре мира, каждый из которых входит в следующий. То есть, как бы является его частью. То есть, например, Синтезный мир – в нём есть и Тонкий, и Метагалактический, и Физический. Понятно?</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человек растёт постепенно. Вот он вырос там, да, у него есть физическое тело, у него есть мировое тело. Для освоения каждого из этих миров на последующих Синтезах будем стяжать специальные тела, называются мировые тела. У нас будет четыре мировых тела. Этим мировым телом вы можете легко бегать по реальностям даже без проработанных Частей и без развитых огней. Само тело мировое, оно будет, ну, образно говоря, его будет достаточно, в его систематике будет записано, что оно может спокойно бегать - например, мировым телом можно будет бегать по 4096-ти реальностям.</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Ваши разные тела могут обучаться по-разному. Ну, например, тонкое тело у вас пошло спать, сны смотреть, да, тонкое тело. Метагалактическое тело пошло учиться к Аватарам, а Синтезное тело может пойти в ваше здание на реальностях для того, чтобы там сидеть и работать за столом, писать диссертацию. Много тел – можем действовать сразу разными телами. Это тоже новая парадигма метагалактическа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ая, знаете, раз уж мы подошли к этому. Четыре фактора метагалактических, если мы говорим, кто такой Человек Метагалактики. Мы сейчас по чуть-чуть рассматриваем. Парадигма Человека Метагалактики. Первое – многочастность. То есть это человек, у которого много Частей, 4096 – это много по сравнению с тремя – согласитесь! Есть чем заниматься. Многочастность. Части нам нужны для того, чтобы осваивать разные виды Материи. Частями мы это обрабатываем, и из этих видов Огня и Синтеза мы начинаем формировать в себе новые качества, необходимые для освоения этой Матер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rPr>
          <w:rFonts w:eastAsia="Calibri"/>
          <w:lang w:val="ru-RU" w:eastAsia="en-US"/>
        </w:rPr>
      </w:pPr>
      <w:bookmarkStart w:id="56" w:name="__RefHeading___Toc21286818"/>
      <w:r>
        <w:rPr>
          <w:rFonts w:eastAsia="Calibri"/>
          <w:lang w:eastAsia="en-US"/>
        </w:rPr>
        <w:t xml:space="preserve">Многочастность. Многореальностность. Многомерность. </w:t>
      </w:r>
    </w:p>
    <w:p>
      <w:pPr>
        <w:pStyle w:val="Heading1"/>
        <w:rPr>
          <w:rFonts w:eastAsia="Calibri"/>
          <w:lang w:eastAsia="en-US"/>
        </w:rPr>
      </w:pPr>
      <w:bookmarkStart w:id="57" w:name="__RefHeading___Toc21286818"/>
      <w:r>
        <w:rPr>
          <w:rFonts w:eastAsia="Calibri"/>
          <w:lang w:eastAsia="en-US"/>
        </w:rPr>
        <w:t>Многосинтезность. Многоогненность.</w:t>
      </w:r>
      <w:bookmarkEnd w:id="57"/>
    </w:p>
    <w:p>
      <w:pPr>
        <w:pStyle w:val="Normal"/>
        <w:suppressAutoHyphens w:val="false"/>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Для этого нам надо много Частей. Поэтому мы бились, чтобы с 8-ми у нас стало больше, 16-ть, 32-е. То есть мы понимаем, сколько Отец зафиксирует на эпоху Частей - это будет потолок нашего развития. Чем больше Частей, тем больше чего? Скажу ещё одну интересную фишку. Цивилизация, которой миллиарды лет развивала 16-ть Частей. Она высокоразвита. Она осваивает Галактику, Метагалактику. Это Метагалактические Цивилизации, у них технически всё очень развито, нам такое и не снилось. Но они не могут нас тронуть по законам Отца. Почему? У них в базе 16 Частей, а у нас 4096. Мы иерархически выше. Независимо от того, как у нас развита техника. Помните, я вам говорил?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етагалактике критерием развития Цивилизации является количество Частей. И когда мы сталкиваемся с Цивилизациями, у нас были немного конфликтные вещи, когда на нас начинали «наезжать». Вот мы столкнулись с одной цивилизацией Универсумной материи. Там была одна цивилизация, имела 32 Части, мы ей не понравились, потому что слишком быстро развивались. У них было 32 Части. Знаете, как мы вышли из столкновения с ними? Мы развили 64 Части. И мы вышли туда, куда они дойти не могли. И у нас конфликт ушёл. Но когда мы вышли в 64-ре, оказалось, что там тоже есть кто-то. И по большому счёту, нас это иногда стимулировало. Иногда мы выходили в новый вид Частей, количество Частей, уходя из конфликта. Не все рады, тому, как мы развиваемся.</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Скажу по очень простой причине. Согласно Закону Отца: всё, чего мы достигли, является новым Стандартом в развитии для всей остальных цивилизаций. А они, представьте себе, миллиард лет - 16 Частей. Представляете, какой они себе создали комфорт! Они же оттачивают эти Части. Мы видели их. Мы с универсумными общались, у них высокая культура, они все такие утончённые. Они вот эту тонкость развили никуда не торопясь. А теперь, представьте, приходит к ним Огнём и Синтезом Закон Отца. А Закон Отца – это не подлежит «хочу, не хочу». Это надо исполнять. Где написано - 64 Части. Они: «Кто? С кого? Вот эти вот? Ну-ка давай их!» А закон Иерархии таков: «Если у них больше Частей - вы их тронуть не имеете права. Хочешь тронуть их - дорабатывайся до них».</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Таким образом, нам приходилось изворачиваться, для того чтобы уходить от конфликтов. Там не было боевых действий, но нам приходилось сильно отстаивать себя. Ещё раз говорю, цивилизации эти защищали своё право развиваться так, как они хотят. А Закон уже по-другому. Отец цивилизацию создаёт и Человека эталонно для того, чтобы все так развивались.</w:t>
      </w:r>
    </w:p>
    <w:p>
      <w:pPr>
        <w:pStyle w:val="Normal"/>
        <w:suppressAutoHyphens w:val="false"/>
        <w:spacing w:lineRule="auto" w:line="240" w:before="0" w:after="0"/>
        <w:ind w:firstLine="708"/>
        <w:jc w:val="both"/>
        <w:rPr/>
      </w:pPr>
      <w:r>
        <w:rPr>
          <w:rFonts w:eastAsia="Calibri" w:cs="Times New Roman" w:ascii="Times New Roman" w:hAnsi="Times New Roman"/>
          <w:sz w:val="24"/>
          <w:szCs w:val="24"/>
          <w:lang w:eastAsia="en-US"/>
        </w:rPr>
        <w:t>Знаете, какой интересный эффект. Мы на съезде собираемся. Нас там сидит 800 человек служащих. С разных городов, стран служащие собрались. И мы делаем практики. Представляете, 800 человек делают практику. Это означат, что эта практика усиливается в 800 раз на каждого, то есть мощь неимоверная. Потом мы это Планете эманируем, пережигаем что-то и естественно эманируем в Метагалактику. Когда мы чего-то достигаем нового в практике и эманируем в Метагалактике, Отец это усиливает, говоря: «А теперь это делают все!» И все начинают! И у них вопрос: «Кто это там?», образно говор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поэтому есть цивилизации, которые очень приветствуют наше развитие, потому что мы собой развиваем новые перспективы. Они не могут, у них нет учения Синтеза. Учение Синтеза только у нас. И наши служащие, не только здесь обучают, но и представителей других цивилизаций. И у них тоже начинают идти Синтезы. То есть это новое явление. Но мы являемся теми, на ком это творится, мы на себе это испытываем. А потом это лучшее, устоявшееся отдаётся всем. Так Отец развивает.</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Отец максимально нас поддерживает, защищает и запрещает трогать нас. Но если нам надо взрасти, то Отец допускает нам «кракозябру», чтобы мы «закрутились» и через «выкручивание» вышли на более высокое, новое развитие. Понимаете, как развивает нас Отец?</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Знаете, для чего я вам это рассказал, он будет каждого из вас развивать также. То есть в вашей жизни всё равно будут происходить ситуации, суть которых, чтобы вы выкрутились. Как? Я не знаю! Частями. И тут начинается. У меня есть Меч! Меч, меч! Меч для чего? Форма для чего? Сфера ИВДИВО для чего? А Провидение? Что там ещё можно переплавить? И так далее. Вы же понимаете, человек может быть ленивым. Ну, есть Части и хорошо. А Отцу надо, чтобы мы развивались. Раз, какая-нибудь ситуация. О, забегал, забегал. Зачитал, почитал, стал практики делать, книжки полистал. Вот развернулся. А Розу не развивает. Так, подтягиваем. О, пошёл, пошёл, Роза развернулась. Понимаете? Суть понимаете процесса? Завет - лучше сами! Свобода Воли, конечно.</w:t>
      </w:r>
      <w:r>
        <w:rPr>
          <w:rFonts w:eastAsia="Calibri" w:cs="Times New Roman" w:ascii="Times New Roman" w:hAnsi="Times New Roman"/>
          <w:i/>
          <w:iCs/>
          <w:sz w:val="24"/>
          <w:szCs w:val="24"/>
          <w:lang w:eastAsia="en-US"/>
        </w:rPr>
        <w:t xml:space="preserve"> </w:t>
      </w:r>
    </w:p>
    <w:p>
      <w:pPr>
        <w:pStyle w:val="Normal"/>
        <w:suppressAutoHyphens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дите на Синтезы, мы это всё разворачиваем, обучаем вас практикам, ходите на ночную учебу, делайте Магниты и другие вещи, возжигайтесь Ядрами Синтеза и много ещё чего, список будет увеличиваться с каждым Синтезом.</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С Мирами понятно? Вот мы сегодня сделаем практику ракурсом Мирового тела. Почему? Потому что 1-й Синтез – это отработка 1-го плана старой пяти расовости, семи плановости. А 1-й план был Физический мир. Поэтому мы имеем право Физическим миром. А в Метагалактике Физический мир – это 4096. Это я показываю, как мы иногда хитростью делаем. Мы выходим к Отцу и говорим: «Ведь был один Физический мир?» Отец говорит: «Да». «И мы тоже Физический мир». Отец говорит: «Но, у вас там был один план, а здесь 4096». Мы говорим: «Но это Физический мир, и мы Физический Мир». Понимаете, д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аким образом, мы выходили на некоторые явления, на которые мы по-другому не имели права выйти. Если мы складывали и обосновывали, Отец давал нам Право. Понимаете? Я вам показываю тернистость этого пути. Потому что каждый из вас начнёт проходить примерно так же. Отец нас любит, оберегает, но он нас взращивает. Не за руку ведя, а иногда где-то помогая активно. Понимаете? Как в жизни. Нам это не ново. Мы так и взращивались все воплощения. Нам все воплощения Отец помогал точно так же. Иногда Владыки помогали, Учителя помогали, Вселенная. Понимаете, да?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Самая лучшая помощь – это вселенский «пендель» называется. Когда что-нибудь придёт, выпишет нам, мы начинаем бегать и становится лучше. Шутки. Но я вам это показал, как реальность того, как мы вот к этому дошли. Вы, должны понимать, что в каком-то ракурсе, в облегчённом у вас будет срабатывать точно также. Пока первые 16-ть проходите, ещё ничего. Особенно пока первые. Лишь бы ходили! А дальше, чем больше начинаете профессионализироваться, вам начинают включать, скажем, так разные варианты, чтобы активировать развитие. Объясню почему.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Стандарт обычного пяти расового развития каждого человека: освоить, подумал, посидел, попроживал, переспал с этим триста ночей. Но, наверное, что-то во мне выросло. Знаете такой медленный эволюционный Путь. Знакомо? А вот Метагалактический Путь - пришёл вопрос, ты должен выдать ответ. А подумать? Подумать можно. Делаешь это так. Берёшь своё Мировое тело, отправляешь его в Метагалактику, там временные потоки другие. Минута, проходящая здесь, там - неделя. Возвращаешь тело через минуту. А оно прожило там неделю. Каково решение? Всё понятно? Это не шутки.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Например, я недавно был на Синтезе, где я учусь уже. У нас там янские Синтезы проходят. У нас было два дня по шесть часов. Двенадцать часов. Так вот, двенадцать часов физического времени, наши Ипостасные тела за это время месяц прожили там. То есть, там другие временные потоки, то есть там течение времени другое. Время тоже многомерно. Мы учимся. У нас есть Части, которые учат нас обращаться со временем. Мы учимся, в том числе, и управлять Временем. Время многомерно. Оно нелинейно, оно течёт, оно не является не сдвигаемым. Самое интересное, источником Времени является Огонь. Когда мы осваиваем Огонь многомерно, мы учимся управлять Временем.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 мы только к этому подходим. Это сложно, надо с Пространством разобраться, с телами. Двадцать лет – это не срок, для такого, как мы развиваемся. Но факт остаётся фактом. И мы это используем. Я вам сказал, за ночь вы можете проработать огромный объём материала. Потому что пока вы спите, ночь ваши вышестоящие тела проводят там неделю, чтобы время не пропадало. Чувствуете? Метагалактика не терпит бесполезного прожигания жизни. Каждая секунда используется, даже ночь используется. Вот это принцип Метагалактики – Динамичность и они за это время прорабатывают очень много. И они утром вам скидывают информацию месячной проработки. Скажем так, четыре тела по неделе - месячная проработка. Всё.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Вы, утром встали, стяжали, развернули, расшифровали. Это надо уметь, и пошли, например, на экзамен. Многомерное тело. У нас так студенты учатся. Экономно. Маленькие факторы практичности и реализуемости в жизни. Да, это надо нарабатывать. Но это теперь дос-туп-но! Понимаете? И нам помогают на максимуме. Нас даже обучают ночью.</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ак. Первое в Парадигме: Человек многочастный. А для того, чтобы всё это было, нам надо много Частей.</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Второе в Парадигме Человека Метагалактике – это многореальностность. Мы живём многими реальностями. В Метагалактике люди живут, каждый из них живёт в одной реальности, они не могут переходить, кроме служащих Отца в Иерархии. Остальные не могут, то есть каждый живёт в одной реальности. Иногда мы шокировали людей вышестоящих реальностей. Мы можем по разным реальностям ходить, нам это дано. Отец нас таких сотворил. Мы многореальностны.</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Третье. Многомерные. Многомерность. Многомерность – это когда мы осваиваем себе разные виды мерностей. Мерности у нас – это мерностные Огни. Например, первая Физическая реальность. Первая Физическая реальность Метагалактики – это то, что сейчас развернуто здесь. Этот Огонь имеет мерностную характеристику - 4096 мерностей. Это базовые мерности. Что такое одномерность? Одна мерность – это Огонь, специальный Огонь. То есть у нас 4096 разных видов Огней в первой Физической реальности. И каждый такой Огонь отвечает за генерирование в вас одного качества Отца - уникального и непохожего. Это какое-то качество, свойство или талант Изначально Вышестоящего Отц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ая Физическая реальность – 4096 потенциальных качеств Отца в вас, развивая которые первой Частью Отца - Образ Отца, вы можете в себе начать взращивать. Это на перспективу. Так Отец закладывает наше развитие. Он нам не говорит, какие качества. Я так скажу, он и сам этого не знает, это неисповедимость Отца. Мы своими действиями, устремлениями, смыслами и какими-то явлениями, мы генерируем эти качества.</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Смотрите, раньше было как? Тебе даётся, в нём заложена вариативность, ты из этого что-то выявляешь. Это готовое. Учение Синтеза говорит: «Даётся потенциал, даётся ресурс, даются записи Творения, обучают творить», но что ты из этого синтезируешь, непонятно, это неисповедимость. То есть Синтез – это тогда, когда мы складываем разное и рождается абсолютно новое. Абсолютно новое. И вот нас Отец обучает Синтезу, как методике, когда ты будешь не выбирать компетенцию из списка, а генерировать, практически создавать в себе те качества и свойства, которые нам могут, просто понадобиться.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Вышел на новую планету, мы вышестоящими телами ходим по другим планетам, есть такие практики. Мы с вами тоже после 8 Синтеза походим, окрепнете. Выходишь на какую-то планету, там условия такие, что тебе чего-то не хватает. Возжигаемся Синтезом, возжигаешься Огнями, включаешь Огонь Созидания специальный и этим ты созидаешь то, что тебе необходимо, чтобы здесь развиваться. Разворачиваешь тут же и у тебя через минуту, две, три практики у тебя есть то, что тебе необходимо, чтобы на этой планете действовать. Потому, что весь набор чемоданов... Чемоданов не хватит набирать, что может пригодиться, да. Мы не знаем, что может пригодиться. Так вот, эти все чемоданы убраны и вместо этого есть одно - Синтез. Мы можем сгенерировать, всё, что нам надо. Ой, забыл зубную щётку! Фи-и-ть! Почистил. Я показываю такой простой, практический, утилитарный пример. Но, это действительно так. Увидели?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Сегодня это кажется фантастикой. Но на самом деле... Мы, конечно, не дошли до синтезирования материи. Я сказал, для этого на самом деле нужно очень много Огня, но мы сегодня очень много работаем над Синтезом наших Частей, над Синтезом наших тел. Это реально, мы это проживаем, когда начинаем ходить и бегать по реальностям. Это тело, мы его синтезируем собою, своей разработкой. Когда оно разрабатывается, оно становится крепкое, дееспособное. У нас некоторые служащие в реальностях работают, учатся, взаимодействуют, делают проекты другими телами. Это нормально. Это называется многомерная жизнь. Нарабатывая опыт, который потом, кстати, уходит на физику. Физика – это центровка всего опыта. Всё сходится на физику. Вы утром проснулись и увидели, какой вы стали, образно говоря. Шутка, конечно. Но, компетенция нарабатываетс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это, конечно, сейчас сложно поверить, потому что в пятой расе не было такой Парадигмы. У нас в пятой расе была одна профессия на всю жизнь, одно образование на всю жизнь, и переучиваться уже поздно и так далее. Здесь всё по-другому. Многомерность. Понятно? Многореальностность. Многочастность. Многомерность. Ну, понятно, многосинтезность. Многоогненность.</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щё один четвёртый скажу. Это многотелестность. То, что я сейчас рассказал. Мы разрабатываем разные тела, каждое тело является телом той мерности, куда оно ходит. Вот Мировое тело Физическое, мы будем стяжать, не сегодня, а на других Синтезах. Это Мировое тело, в котором записаны синтезмерностные характеристики 4096-ти реальностей. Поэтому оно может легко ходить по ним, оно везде родное. В нём везде, это есть, слоями так стоит. Внутри нас, в межъядерном пространстве громадное расстояние. Квантовая физика это открыла.</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Стали изучать человека, органы, клетка, молекулы, ядра. В субъядерное пространство залезли. Оказалась очень интересная штука. Там стоит ядро и вокруг него электрон бегает. Пространство между ядром и электроном больше, чем в космосе между звёздами. Если совсем на чистоту, это великая пустота, где иногда встречаются ядрышки. Понимаете? Чем эта пустота заполна? Она заполняется мерностными явлениями. Огонь и Синтез в нас идёт и туда фиксируется. Мы это с физиками изучаем, научно. У нас действительно субъядерно начинает фиксироваться разные виды мерностей, Огней и так далее. В нас есть, где помещать. Это происходит на субъядерном уровне. И поэтому мы работаем с ядрам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И поэтому Человек, на самом деле может вместить в себя, образно говоря, всю Вселенную, всю Метагалактику. У нас внутри есть для этого пространство. Микромир, он огромен. А он мерностно, по принципу «всё во всём», «что вверху, то и внизу», он отображает всю Метагалактику. Поэтому в нас Метагалактика может Огнями фиксироваться вся. Всё ясно? Я вам чуть-чуть рассказываю. Вот это Парадигма Человека Метагалактики. То есть мы, такими взращивались. Нас Отец, такими взращивает.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Исходя из этого, вы будете понимать, почему мы такие, почему мы делаем такие практики? Почему у нас такие Синтезы? Я, на самом деле, очень кратко, в простом варианте рассказал первое такое прикосновение к Парадигме, куда нас взращивает Отец. Мы это всё выясняли на себе все эти двадцать лет потихоньку, по чуть-чуть, открывая это в себе. Знаете, нам скрижали не дали, и многотомные учебники не дали. Нам дали Огонь и сказали: «Работайте!» Всё понятно?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Сейчас мы с вами идём в практику. Что мы с вами будем делать? Мы будем стяжать эталонные Части Человека Метагалактики. Что такое эталонные Части? Это эталон Отцовский и Огонь этой Части. То есть это позволит нам взращивать Части, но не как уже готовые Части, а как потенциал, потому что сами Части у нас появляются только при стяжаниях на Синтезе, но уже будет у нас фиксация Частей, по которым будет нарабатываться потихонечку все Части, чуть-чуть. Понятно, да? Когда придёт время стяжаний, Часть, которую будем стяжать, она будет более уже развита, уже при стяжании, потому что потенциал уже наработан с эталонной Частью. Вот мы сейчас идём в стяжание. Все осознанные, всё поняли. Ладно, идём в практику.</w:t>
      </w:r>
    </w:p>
    <w:p>
      <w:pPr>
        <w:pStyle w:val="Normal"/>
        <w:tabs>
          <w:tab w:val="clear" w:pos="708"/>
          <w:tab w:val="left" w:pos="0" w:leader="none"/>
        </w:tabs>
        <w:suppressAutoHyphens w:val="false"/>
        <w:spacing w:lineRule="auto" w:line="240" w:before="0" w:after="0"/>
        <w:ind w:firstLine="709"/>
        <w:jc w:val="both"/>
        <w:rPr>
          <w:rFonts w:ascii="Times New Roman" w:hAnsi="Times New Roman" w:eastAsia="Calibri" w:cs="Times New Roman"/>
          <w:b/>
          <w:b/>
          <w:shadow/>
          <w:sz w:val="24"/>
          <w:szCs w:val="24"/>
          <w:lang w:eastAsia="en-US"/>
        </w:rPr>
      </w:pPr>
      <w:r>
        <w:rPr>
          <w:rFonts w:eastAsia="Calibri" w:cs="Times New Roman" w:ascii="Times New Roman" w:hAnsi="Times New Roman"/>
          <w:b/>
          <w:shadow/>
          <w:sz w:val="24"/>
          <w:szCs w:val="24"/>
          <w:lang w:eastAsia="en-US"/>
        </w:rPr>
      </w:r>
    </w:p>
    <w:p>
      <w:pPr>
        <w:pStyle w:val="Heading1"/>
        <w:rPr>
          <w:rFonts w:eastAsia="Calibri"/>
          <w:lang w:val="ru-RU" w:eastAsia="en-US"/>
        </w:rPr>
      </w:pPr>
      <w:bookmarkStart w:id="58" w:name="__RefHeading___Toc21286819"/>
      <w:r>
        <w:rPr>
          <w:rFonts w:eastAsia="Calibri"/>
          <w:lang w:eastAsia="en-US"/>
        </w:rPr>
        <w:t xml:space="preserve">Практика 4. </w:t>
      </w:r>
    </w:p>
    <w:p>
      <w:pPr>
        <w:pStyle w:val="Heading1"/>
        <w:rPr>
          <w:rFonts w:eastAsia="Calibri"/>
          <w:lang w:val="ru-RU" w:eastAsia="en-US"/>
        </w:rPr>
      </w:pPr>
      <w:r>
        <w:rPr>
          <w:rFonts w:eastAsia="Calibri"/>
          <w:lang w:eastAsia="en-US"/>
        </w:rPr>
        <w:t xml:space="preserve">Стяжание Ипостасного Тела ИВО, </w:t>
      </w:r>
    </w:p>
    <w:p>
      <w:pPr>
        <w:pStyle w:val="Heading1"/>
        <w:rPr>
          <w:rFonts w:eastAsia="Calibri"/>
          <w:lang w:eastAsia="en-US"/>
        </w:rPr>
      </w:pPr>
      <w:bookmarkStart w:id="59" w:name="__RefHeading___Toc21286819"/>
      <w:r>
        <w:rPr>
          <w:rFonts w:eastAsia="Calibri"/>
          <w:lang w:eastAsia="en-US"/>
        </w:rPr>
        <w:t>4096 Эталонных Частей ИВО Человека Метагалактики Фа</w:t>
      </w:r>
      <w:bookmarkEnd w:id="59"/>
    </w:p>
    <w:p>
      <w:pPr>
        <w:pStyle w:val="Normal"/>
        <w:tabs>
          <w:tab w:val="clear" w:pos="708"/>
          <w:tab w:val="left" w:pos="0" w:leader="none"/>
        </w:tabs>
        <w:suppressAutoHyphens w:val="false"/>
        <w:spacing w:lineRule="auto" w:line="240" w:before="0" w:after="0"/>
        <w:ind w:firstLine="709"/>
        <w:jc w:val="both"/>
        <w:rPr>
          <w:rFonts w:ascii="Times New Roman" w:hAnsi="Times New Roman" w:eastAsia="Calibri" w:cs="Times New Roman"/>
          <w:b/>
          <w:b/>
          <w:shadow/>
          <w:sz w:val="24"/>
          <w:szCs w:val="24"/>
          <w:lang w:eastAsia="en-US"/>
        </w:rPr>
      </w:pPr>
      <w:r>
        <w:rPr>
          <w:rFonts w:eastAsia="Calibri" w:cs="Times New Roman" w:ascii="Times New Roman" w:hAnsi="Times New Roman"/>
          <w:b/>
          <w:shadow/>
          <w:sz w:val="24"/>
          <w:szCs w:val="24"/>
          <w:lang w:eastAsia="en-US"/>
        </w:rPr>
      </w:r>
    </w:p>
    <w:p>
      <w:pPr>
        <w:pStyle w:val="Normal"/>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Проникаемся всей концентрацией Огня и Синтеза, прямо вмещая.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Почувствуйте, насколько быстрее Огонь начинает работать с телом. Тело разрабатывается. Для него Огонь становится, знаете, как у нас</w:t>
      </w:r>
      <w:bookmarkStart w:id="60" w:name="_GoBack"/>
      <w:bookmarkEnd w:id="60"/>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
          <w:sz w:val="24"/>
          <w:szCs w:val="24"/>
          <w:lang w:eastAsia="en-US"/>
        </w:rPr>
        <w:t xml:space="preserve"> вами.</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Синтезируемся с Изначально Вышестоящими Аватарами Синтеза Кут Хуми Фаинь. Переходим в зал Изначально Вышестоящего Дома Изначально Вышестоящего Отца 4032-х Изначально Вышестоящий Реальный явлено. Развёртываясь пред Изначально Вышестоящими Аватарами Синтеза Кут Хуми Фаинь в форме Ипостаси 1-го Синтеза Изначально Вышестоящего Отца. Вспыхивая Огнём Ипостаси 1-го Синтеза Изначально Вышестоящего Отца. Фиксируемся телесно в форме, чётко, Человеком. </w:t>
      </w:r>
    </w:p>
    <w:p>
      <w:pPr>
        <w:pStyle w:val="Normal"/>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Синтезируясь с Изначально Вышестоящим Отцом, </w:t>
      </w:r>
      <w:r>
        <w:rPr>
          <w:rFonts w:eastAsia="Times New Roman" w:cs="Times New Roman" w:ascii="Times New Roman" w:hAnsi="Times New Roman"/>
          <w:b/>
          <w:i/>
          <w:sz w:val="24"/>
          <w:szCs w:val="24"/>
          <w:lang w:eastAsia="en-US"/>
        </w:rPr>
        <w:t>мы стяжаем</w:t>
      </w:r>
      <w:r>
        <w:rPr>
          <w:rFonts w:eastAsia="Times New Roman" w:cs="Times New Roman" w:ascii="Times New Roman" w:hAnsi="Times New Roman"/>
          <w:i/>
          <w:sz w:val="24"/>
          <w:szCs w:val="24"/>
          <w:lang w:eastAsia="en-US"/>
        </w:rPr>
        <w:t xml:space="preserve"> Синтез Синтеза Изначально Вышестоящего Отца, </w:t>
      </w:r>
      <w:r>
        <w:rPr>
          <w:rFonts w:eastAsia="Times New Roman" w:cs="Times New Roman" w:ascii="Times New Roman" w:hAnsi="Times New Roman"/>
          <w:b/>
          <w:i/>
          <w:sz w:val="24"/>
          <w:szCs w:val="24"/>
          <w:lang w:eastAsia="en-US"/>
        </w:rPr>
        <w:t>прося преобразить нас на явление Ипостасного Тела Изначально Вышестоящего Отца</w:t>
      </w:r>
      <w:r>
        <w:rPr>
          <w:rFonts w:eastAsia="Times New Roman" w:cs="Times New Roman" w:ascii="Times New Roman" w:hAnsi="Times New Roman"/>
          <w:i/>
          <w:sz w:val="24"/>
          <w:szCs w:val="24"/>
          <w:lang w:eastAsia="en-US"/>
        </w:rPr>
        <w:t xml:space="preserve"> каждым из нас и синтезом нас.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И возжигаясь, мы синтезируемся с Изначально Вышестоящими Аватарами Синтеза Кут Хуми Фаинь. И </w:t>
      </w:r>
      <w:r>
        <w:rPr>
          <w:rFonts w:eastAsia="Times New Roman" w:cs="Times New Roman" w:ascii="Times New Roman" w:hAnsi="Times New Roman"/>
          <w:b/>
          <w:i/>
          <w:sz w:val="24"/>
          <w:szCs w:val="24"/>
          <w:lang w:eastAsia="en-US"/>
        </w:rPr>
        <w:t xml:space="preserve">стяжаем Ипостасное Тело Изначально Вышестоящего Отца </w:t>
      </w:r>
      <w:r>
        <w:rPr>
          <w:rFonts w:eastAsia="Times New Roman" w:cs="Times New Roman" w:ascii="Times New Roman" w:hAnsi="Times New Roman"/>
          <w:i/>
          <w:sz w:val="24"/>
          <w:szCs w:val="24"/>
          <w:lang w:eastAsia="en-US"/>
        </w:rPr>
        <w:t xml:space="preserve">каждому из нас и синтезом нас </w:t>
      </w:r>
      <w:r>
        <w:rPr>
          <w:rFonts w:eastAsia="Times New Roman" w:cs="Times New Roman" w:ascii="Times New Roman" w:hAnsi="Times New Roman"/>
          <w:b/>
          <w:i/>
          <w:sz w:val="24"/>
          <w:szCs w:val="24"/>
          <w:lang w:eastAsia="en-US"/>
        </w:rPr>
        <w:t>как Часть Изначально Вышестоящего Отца,</w:t>
      </w: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b/>
          <w:i/>
          <w:sz w:val="24"/>
          <w:szCs w:val="24"/>
          <w:lang w:eastAsia="en-US"/>
        </w:rPr>
        <w:t>синтезирующее в себе</w:t>
      </w: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b/>
          <w:i/>
          <w:sz w:val="24"/>
          <w:szCs w:val="24"/>
          <w:lang w:eastAsia="en-US"/>
        </w:rPr>
        <w:t>все виды телесности по уровню подготовки каждого из нас</w:t>
      </w:r>
      <w:r>
        <w:rPr>
          <w:rFonts w:eastAsia="Times New Roman" w:cs="Times New Roman" w:ascii="Times New Roman" w:hAnsi="Times New Roman"/>
          <w:i/>
          <w:sz w:val="24"/>
          <w:szCs w:val="24"/>
          <w:lang w:eastAsia="en-US"/>
        </w:rPr>
        <w:t xml:space="preserve">. И возжигаясь, мы развёртываем Ипостасное Тело Изначально Вышестоящего Отца синтезфизически собой.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Синтезируясь с Изначально Вышестоящими Аватарами Синтеза Кут Хуми Фаинь, преображаемся. </w:t>
      </w:r>
      <w:r>
        <w:rPr>
          <w:rFonts w:eastAsia="Times New Roman" w:cs="Times New Roman" w:ascii="Times New Roman" w:hAnsi="Times New Roman"/>
          <w:b/>
          <w:i/>
          <w:sz w:val="24"/>
          <w:szCs w:val="24"/>
          <w:lang w:eastAsia="en-US"/>
        </w:rPr>
        <w:t>И стяжаем Синтез Синтезов Изначально Вышестоящего Отца. И просим преобразить нас на стяжание 4096-ти Эталонных Частей Изначально Вышестоящего Отца, ракурсом Человека Метагалактики Фа</w:t>
      </w:r>
      <w:r>
        <w:rPr>
          <w:rFonts w:eastAsia="Times New Roman" w:cs="Times New Roman" w:ascii="Times New Roman" w:hAnsi="Times New Roman"/>
          <w:i/>
          <w:sz w:val="24"/>
          <w:szCs w:val="24"/>
          <w:lang w:eastAsia="en-US"/>
        </w:rPr>
        <w:t xml:space="preserve"> каждому из нас и синтезу нас. И возжигаясь, преображаемся, входим в подготовку к этому стяжанию, проникаясь, пронизываясь. </w:t>
      </w:r>
    </w:p>
    <w:p>
      <w:pPr>
        <w:pStyle w:val="Normal"/>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Мы синтезируемся с Изначально Вышестоящим Отцом. Проникаемся Изначально Вышестоящим Отцом, заполняясь Огнём, насыщаясь.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Мы переходим в зал Изначально Вышестоящего Отца, этим Огнём притягиваясь к Отцу по принципу «подобное притягивает подобное». Огнём нас втягивает в зал Отца.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Развёртываясь пред Изначально Вышестоящим Отцом, приветствуя Изначально Вышестоящего Отца, </w:t>
      </w:r>
      <w:r>
        <w:rPr>
          <w:rFonts w:eastAsia="Times New Roman" w:cs="Times New Roman" w:ascii="Times New Roman" w:hAnsi="Times New Roman"/>
          <w:b/>
          <w:i/>
          <w:sz w:val="24"/>
          <w:szCs w:val="24"/>
          <w:lang w:eastAsia="en-US"/>
        </w:rPr>
        <w:t>мы стяжаем</w:t>
      </w:r>
      <w:r>
        <w:rPr>
          <w:rFonts w:eastAsia="Times New Roman" w:cs="Times New Roman" w:ascii="Times New Roman" w:hAnsi="Times New Roman"/>
          <w:i/>
          <w:sz w:val="24"/>
          <w:szCs w:val="24"/>
          <w:lang w:eastAsia="en-US"/>
        </w:rPr>
        <w:t xml:space="preserve"> Синтез Изначально Вышестоящего Отца. Синтезируясь Хум в Хум с Изначально Вышестоящим Отцом, </w:t>
      </w:r>
      <w:r>
        <w:rPr>
          <w:rFonts w:eastAsia="Times New Roman" w:cs="Times New Roman" w:ascii="Times New Roman" w:hAnsi="Times New Roman"/>
          <w:b/>
          <w:i/>
          <w:sz w:val="24"/>
          <w:szCs w:val="24"/>
          <w:lang w:eastAsia="en-US"/>
        </w:rPr>
        <w:t>и просим Изначально Вышестоящего Отца преобразить нас на Явление Ипостасного Тела Изначально Вышестоящего Отца, Части Изначально Вышестоящего Отца,</w:t>
      </w:r>
      <w:r>
        <w:rPr>
          <w:rFonts w:eastAsia="Times New Roman" w:cs="Times New Roman" w:ascii="Times New Roman" w:hAnsi="Times New Roman"/>
          <w:i/>
          <w:sz w:val="24"/>
          <w:szCs w:val="24"/>
          <w:lang w:eastAsia="en-US"/>
        </w:rPr>
        <w:t xml:space="preserve"> каждому из нас и синтезу нас.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И возжигаясь, проникаясь. Синтезируемся с Изначально Вышестоящим Отцом </w:t>
      </w:r>
      <w:r>
        <w:rPr>
          <w:rFonts w:eastAsia="Times New Roman" w:cs="Times New Roman" w:ascii="Times New Roman" w:hAnsi="Times New Roman"/>
          <w:b/>
          <w:i/>
          <w:sz w:val="24"/>
          <w:szCs w:val="24"/>
          <w:lang w:eastAsia="en-US"/>
        </w:rPr>
        <w:t>и стяжаем Ипостасное Тело Изначально Вышестоящего Отца</w:t>
      </w:r>
      <w:r>
        <w:rPr>
          <w:rFonts w:eastAsia="Times New Roman" w:cs="Times New Roman" w:ascii="Times New Roman" w:hAnsi="Times New Roman"/>
          <w:i/>
          <w:sz w:val="24"/>
          <w:szCs w:val="24"/>
          <w:lang w:eastAsia="en-US"/>
        </w:rPr>
        <w:t xml:space="preserve"> каждому из нас. </w:t>
      </w:r>
      <w:r>
        <w:rPr>
          <w:rFonts w:eastAsia="Times New Roman" w:cs="Times New Roman" w:ascii="Times New Roman" w:hAnsi="Times New Roman"/>
          <w:b/>
          <w:i/>
          <w:sz w:val="24"/>
          <w:szCs w:val="24"/>
          <w:lang w:eastAsia="en-US"/>
        </w:rPr>
        <w:t>Прося преобразить нас на Явление Телесности Изначально Вышестоящим Отцом Ипостасным Телом в синтезе разных видов Тел, всех видов Тел по уровню подготовки каждого из нас</w:t>
      </w:r>
      <w:r>
        <w:rPr>
          <w:rFonts w:eastAsia="Times New Roman" w:cs="Times New Roman" w:ascii="Times New Roman" w:hAnsi="Times New Roman"/>
          <w:i/>
          <w:sz w:val="24"/>
          <w:szCs w:val="24"/>
          <w:lang w:eastAsia="en-US"/>
        </w:rPr>
        <w:t>. И возжигаясь, преображаемся.</w:t>
      </w:r>
    </w:p>
    <w:p>
      <w:pPr>
        <w:pStyle w:val="Normal"/>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Вспыхивая Ипостасным Телом, возжигаясь Ипостасью 1-го Синтеза Изначально Вышестоящего Отца.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Мы синтезируемся с Изначально Вышестоящим Отцом, </w:t>
      </w:r>
      <w:r>
        <w:rPr>
          <w:rFonts w:eastAsia="Times New Roman" w:cs="Times New Roman" w:ascii="Times New Roman" w:hAnsi="Times New Roman"/>
          <w:b/>
          <w:i/>
          <w:sz w:val="24"/>
          <w:szCs w:val="24"/>
          <w:lang w:eastAsia="en-US"/>
        </w:rPr>
        <w:t>стяжаем 4096 Синтезов</w:t>
      </w:r>
      <w:r>
        <w:rPr>
          <w:rFonts w:eastAsia="Times New Roman" w:cs="Times New Roman" w:ascii="Times New Roman" w:hAnsi="Times New Roman"/>
          <w:i/>
          <w:sz w:val="24"/>
          <w:szCs w:val="24"/>
          <w:lang w:eastAsia="en-US"/>
        </w:rPr>
        <w:t xml:space="preserve"> Изначально Вышестоящего Отца. </w:t>
      </w:r>
      <w:r>
        <w:rPr>
          <w:rFonts w:eastAsia="Times New Roman" w:cs="Times New Roman" w:ascii="Times New Roman" w:hAnsi="Times New Roman"/>
          <w:b/>
          <w:i/>
          <w:sz w:val="24"/>
          <w:szCs w:val="24"/>
          <w:lang w:eastAsia="en-US"/>
        </w:rPr>
        <w:t xml:space="preserve">Прося преобразить каждого из нас на Явление Эталонных 4096-и Частей Изначально Вышестоящего Отца. </w:t>
      </w:r>
    </w:p>
    <w:p>
      <w:pPr>
        <w:pStyle w:val="Normal"/>
        <w:suppressAutoHyphens w:val="false"/>
        <w:spacing w:lineRule="auto" w:line="240" w:before="0" w:after="0"/>
        <w:ind w:firstLine="709"/>
        <w:jc w:val="both"/>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t xml:space="preserve">В развитии каждого из нас Человеком Метагалактики Фа. </w:t>
      </w:r>
    </w:p>
    <w:p>
      <w:pPr>
        <w:pStyle w:val="Normal"/>
        <w:suppressAutoHyphens w:val="false"/>
        <w:spacing w:lineRule="auto" w:line="240" w:before="0" w:after="0"/>
        <w:ind w:firstLine="709"/>
        <w:jc w:val="both"/>
        <w:rPr/>
      </w:pPr>
      <w:r>
        <w:rPr>
          <w:rFonts w:eastAsia="Times New Roman" w:cs="Times New Roman" w:ascii="Times New Roman" w:hAnsi="Times New Roman"/>
          <w:b/>
          <w:i/>
          <w:sz w:val="24"/>
          <w:szCs w:val="24"/>
          <w:lang w:eastAsia="en-US"/>
        </w:rPr>
        <w:t>В</w:t>
      </w: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b/>
          <w:i/>
          <w:sz w:val="24"/>
          <w:szCs w:val="24"/>
          <w:lang w:eastAsia="en-US"/>
        </w:rPr>
        <w:t>потенциализации наших Частей, в стяжании и развитии Частей каждого из нас.</w:t>
      </w:r>
    </w:p>
    <w:p>
      <w:pPr>
        <w:pStyle w:val="Normal"/>
        <w:suppressAutoHyphens w:val="false"/>
        <w:spacing w:lineRule="auto" w:line="240" w:before="0" w:after="0"/>
        <w:ind w:firstLine="709"/>
        <w:jc w:val="both"/>
        <w:rPr/>
      </w:pPr>
      <w:r>
        <w:rPr>
          <w:rFonts w:eastAsia="Times New Roman" w:cs="Times New Roman" w:ascii="Times New Roman" w:hAnsi="Times New Roman"/>
          <w:b/>
          <w:i/>
          <w:sz w:val="24"/>
          <w:szCs w:val="24"/>
          <w:lang w:eastAsia="en-US"/>
        </w:rPr>
        <w:t xml:space="preserve">В каждом из нас, Эталонными Частями Изначально Вышестоящего Отца </w:t>
      </w:r>
      <w:r>
        <w:rPr>
          <w:rFonts w:eastAsia="Times New Roman" w:cs="Times New Roman" w:ascii="Times New Roman" w:hAnsi="Times New Roman"/>
          <w:i/>
          <w:sz w:val="24"/>
          <w:szCs w:val="24"/>
          <w:lang w:eastAsia="en-US"/>
        </w:rPr>
        <w:t xml:space="preserve">по подготовке каждого из нас. И возжигаясь, преображаясь. </w:t>
      </w:r>
    </w:p>
    <w:p>
      <w:pPr>
        <w:pStyle w:val="Normal"/>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И мы синтезируемся с Изначально Вышестоящим Отцом, </w:t>
      </w:r>
      <w:r>
        <w:rPr>
          <w:rFonts w:eastAsia="Times New Roman" w:cs="Times New Roman" w:ascii="Times New Roman" w:hAnsi="Times New Roman"/>
          <w:b/>
          <w:i/>
          <w:sz w:val="24"/>
          <w:szCs w:val="24"/>
          <w:lang w:eastAsia="en-US"/>
        </w:rPr>
        <w:t>стяжаем 4096 Частей Изначально Вышестоящего Отца в их Эталонном выражении Изначально Вышестоящим Отцом</w:t>
      </w:r>
      <w:r>
        <w:rPr>
          <w:rFonts w:eastAsia="Times New Roman" w:cs="Times New Roman" w:ascii="Times New Roman" w:hAnsi="Times New Roman"/>
          <w:i/>
          <w:sz w:val="24"/>
          <w:szCs w:val="24"/>
          <w:lang w:eastAsia="en-US"/>
        </w:rPr>
        <w:t xml:space="preserve"> каждому из нас и синтезу нас. </w:t>
      </w:r>
    </w:p>
    <w:p>
      <w:pPr>
        <w:pStyle w:val="Normal"/>
        <w:suppressAutoHyphens w:val="false"/>
        <w:spacing w:lineRule="auto" w:line="240" w:before="0" w:after="0"/>
        <w:ind w:firstLine="709"/>
        <w:jc w:val="both"/>
        <w:rPr/>
      </w:pPr>
      <w:r>
        <w:rPr>
          <w:rFonts w:eastAsia="Times New Roman" w:cs="Times New Roman" w:ascii="Times New Roman" w:hAnsi="Times New Roman"/>
          <w:b/>
          <w:i/>
          <w:sz w:val="24"/>
          <w:szCs w:val="24"/>
          <w:lang w:eastAsia="en-US"/>
        </w:rPr>
        <w:t>Стяжая и проникаясь 4096-ю Ядрами Огня 4096-ти Частей Человека Метагалактики Фа Изначально Вышестоящего Отца</w:t>
      </w:r>
      <w:r>
        <w:rPr>
          <w:rFonts w:eastAsia="Times New Roman" w:cs="Times New Roman" w:ascii="Times New Roman" w:hAnsi="Times New Roman"/>
          <w:i/>
          <w:sz w:val="24"/>
          <w:szCs w:val="24"/>
          <w:lang w:eastAsia="en-US"/>
        </w:rPr>
        <w:t xml:space="preserve"> каждому из нас и синтезу нас, пронизываясь, проникаясь и преображаясь. </w:t>
      </w:r>
    </w:p>
    <w:p>
      <w:pPr>
        <w:pStyle w:val="Normal"/>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Когда мы говорим «преображаясь», это означает, что в этот момент Отец начинает этим творить нас, или в нас что-то новое. Вот слово «преображение», когда у нас начинает коренным образом что-то преображаться, переходить в совершенно иное качество. Вот сейчас Отец </w:t>
      </w:r>
      <w:r>
        <w:rPr>
          <w:rFonts w:eastAsia="Times New Roman" w:cs="Times New Roman" w:ascii="Times New Roman" w:hAnsi="Times New Roman"/>
          <w:i/>
          <w:color w:val="000000"/>
          <w:sz w:val="24"/>
          <w:szCs w:val="24"/>
          <w:lang w:eastAsia="en-US"/>
        </w:rPr>
        <w:t>каждому из нас фиксирует Эталонные 4096 Частей, которые нас будут вести своей эталонностью в</w:t>
      </w:r>
      <w:r>
        <w:rPr>
          <w:rFonts w:eastAsia="Times New Roman" w:cs="Times New Roman" w:ascii="Times New Roman" w:hAnsi="Times New Roman"/>
          <w:i/>
          <w:strike/>
          <w:color w:val="000000"/>
          <w:sz w:val="24"/>
          <w:szCs w:val="24"/>
          <w:lang w:eastAsia="en-US"/>
        </w:rPr>
        <w:t xml:space="preserve"> </w:t>
      </w:r>
      <w:r>
        <w:rPr>
          <w:rFonts w:eastAsia="Times New Roman" w:cs="Times New Roman" w:ascii="Times New Roman" w:hAnsi="Times New Roman"/>
          <w:i/>
          <w:color w:val="000000"/>
          <w:sz w:val="24"/>
          <w:szCs w:val="24"/>
          <w:lang w:eastAsia="en-US"/>
        </w:rPr>
        <w:t>развитии наших Частей. То есть Части наши будут ориентироваться на эту эталонность. И возжигаясь, вспыхиваем, преображаем.</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Синтезируясь с Изначально Вышестоящим Отцом, мы </w:t>
      </w:r>
      <w:r>
        <w:rPr>
          <w:rFonts w:eastAsia="Times New Roman" w:cs="Times New Roman" w:ascii="Times New Roman" w:hAnsi="Times New Roman"/>
          <w:b/>
          <w:i/>
          <w:sz w:val="24"/>
          <w:szCs w:val="24"/>
          <w:lang w:eastAsia="en-US"/>
        </w:rPr>
        <w:t>стяжаем необходимые Стандарты развития Частей</w:t>
      </w:r>
      <w:r>
        <w:rPr>
          <w:rFonts w:eastAsia="Times New Roman" w:cs="Times New Roman" w:ascii="Times New Roman" w:hAnsi="Times New Roman"/>
          <w:i/>
          <w:sz w:val="24"/>
          <w:szCs w:val="24"/>
          <w:lang w:eastAsia="en-US"/>
        </w:rPr>
        <w:t xml:space="preserve"> Эталонными Частями Изначально Вышестоящего Отца. </w:t>
      </w:r>
    </w:p>
    <w:p>
      <w:pPr>
        <w:pStyle w:val="Normal"/>
        <w:suppressAutoHyphens w:val="false"/>
        <w:spacing w:lineRule="auto" w:line="240" w:before="0" w:after="0"/>
        <w:ind w:firstLine="709"/>
        <w:jc w:val="both"/>
        <w:rPr/>
      </w:pPr>
      <w:r>
        <w:rPr>
          <w:rFonts w:eastAsia="Times New Roman" w:cs="Times New Roman" w:ascii="Times New Roman" w:hAnsi="Times New Roman"/>
          <w:b/>
          <w:i/>
          <w:sz w:val="24"/>
          <w:szCs w:val="24"/>
          <w:lang w:eastAsia="en-US"/>
        </w:rPr>
        <w:t>Стяжаем</w:t>
      </w: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b/>
          <w:i/>
          <w:sz w:val="24"/>
          <w:szCs w:val="24"/>
          <w:lang w:eastAsia="en-US"/>
        </w:rPr>
        <w:t>необходимые концентрации</w:t>
      </w:r>
      <w:r>
        <w:rPr>
          <w:rFonts w:eastAsia="Times New Roman" w:cs="Times New Roman" w:ascii="Times New Roman" w:hAnsi="Times New Roman"/>
          <w:i/>
          <w:sz w:val="24"/>
          <w:szCs w:val="24"/>
          <w:lang w:eastAsia="en-US"/>
        </w:rPr>
        <w:t xml:space="preserve"> Огня, Синтеза, Духа, Воли, Мудрости, Света, Любви, Энергии каждому из нас, потенциализацию и развитие Частей Изначально Вышестоящего Отца каждому из нас и синтезу нас. Вспыхиваем, проникаемся и преображаемся.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Развёртываясь всей концентрацией, слоями вмещая, </w:t>
      </w:r>
      <w:r>
        <w:rPr>
          <w:rFonts w:eastAsia="Times New Roman" w:cs="Times New Roman" w:ascii="Times New Roman" w:hAnsi="Times New Roman"/>
          <w:b/>
          <w:i/>
          <w:sz w:val="24"/>
          <w:szCs w:val="24"/>
          <w:lang w:eastAsia="en-US"/>
        </w:rPr>
        <w:t>прося Изначально Вышестоящего Отца скомпактифицировать</w:t>
      </w: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i/>
          <w:color w:val="000000"/>
          <w:sz w:val="24"/>
          <w:szCs w:val="24"/>
          <w:lang w:eastAsia="en-US"/>
        </w:rPr>
        <w:t xml:space="preserve">если вдруг вы чувствуете, что не вмещается. </w:t>
      </w:r>
    </w:p>
    <w:p>
      <w:pPr>
        <w:pStyle w:val="Normal"/>
        <w:suppressAutoHyphens w:val="false"/>
        <w:spacing w:lineRule="auto" w:line="240" w:before="0" w:after="0"/>
        <w:ind w:firstLine="709"/>
        <w:jc w:val="both"/>
        <w:rPr/>
      </w:pPr>
      <w:r>
        <w:rPr>
          <w:rFonts w:eastAsia="Times New Roman" w:cs="Times New Roman" w:ascii="Times New Roman" w:hAnsi="Times New Roman"/>
          <w:i/>
          <w:color w:val="000000"/>
          <w:sz w:val="24"/>
          <w:szCs w:val="24"/>
          <w:lang w:eastAsia="en-US"/>
        </w:rPr>
        <w:t>Компактифицируя, у нас появляется возможность вместить больше, а то, что было, оно просто входит в более плотное состояние</w:t>
      </w:r>
      <w:r>
        <w:rPr>
          <w:rFonts w:eastAsia="Times New Roman" w:cs="Times New Roman" w:ascii="Times New Roman" w:hAnsi="Times New Roman"/>
          <w:i/>
          <w:sz w:val="24"/>
          <w:szCs w:val="24"/>
          <w:lang w:eastAsia="en-US"/>
        </w:rPr>
        <w:t xml:space="preserve">. Проникаемся этим. </w:t>
      </w:r>
    </w:p>
    <w:p>
      <w:pPr>
        <w:pStyle w:val="Normal"/>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И синтезируясь с Изначально Вышестоящим Отцом, </w:t>
      </w:r>
      <w:r>
        <w:rPr>
          <w:rFonts w:eastAsia="Times New Roman" w:cs="Times New Roman" w:ascii="Times New Roman" w:hAnsi="Times New Roman"/>
          <w:b/>
          <w:i/>
          <w:sz w:val="24"/>
          <w:szCs w:val="24"/>
          <w:lang w:eastAsia="en-US"/>
        </w:rPr>
        <w:t>вспыхиваем</w:t>
      </w:r>
      <w:r>
        <w:rPr>
          <w:rFonts w:eastAsia="Times New Roman" w:cs="Times New Roman" w:ascii="Times New Roman" w:hAnsi="Times New Roman"/>
          <w:i/>
          <w:sz w:val="24"/>
          <w:szCs w:val="24"/>
          <w:lang w:eastAsia="en-US"/>
        </w:rPr>
        <w:t xml:space="preserve"> Эталонными 4096-ю Частями Человека Метагалактики Фа Изначально Вышестоящего Отца. </w:t>
      </w:r>
    </w:p>
    <w:p>
      <w:pPr>
        <w:pStyle w:val="Normal"/>
        <w:suppressAutoHyphens w:val="false"/>
        <w:spacing w:lineRule="auto" w:line="240" w:before="0" w:after="0"/>
        <w:ind w:firstLine="709"/>
        <w:jc w:val="both"/>
        <w:rPr/>
      </w:pPr>
      <w:r>
        <w:rPr>
          <w:rFonts w:eastAsia="Times New Roman" w:cs="Times New Roman" w:ascii="Times New Roman" w:hAnsi="Times New Roman"/>
          <w:b/>
          <w:i/>
          <w:sz w:val="24"/>
          <w:szCs w:val="24"/>
          <w:lang w:eastAsia="en-US"/>
        </w:rPr>
        <w:t>Мы стяжаем Эталонного Человека Метагалактики Фа Изначально Вышестоящего Отца</w:t>
      </w:r>
      <w:r>
        <w:rPr>
          <w:rFonts w:eastAsia="Times New Roman" w:cs="Times New Roman" w:ascii="Times New Roman" w:hAnsi="Times New Roman"/>
          <w:i/>
          <w:sz w:val="24"/>
          <w:szCs w:val="24"/>
          <w:lang w:eastAsia="en-US"/>
        </w:rPr>
        <w:t xml:space="preserve"> каждому из нас. Проникаясь, вмещая, вника</w:t>
      </w:r>
      <w:r>
        <w:rPr>
          <w:rFonts w:eastAsia="Times New Roman" w:cs="Times New Roman" w:ascii="Times New Roman" w:hAnsi="Times New Roman"/>
          <w:b/>
          <w:i/>
          <w:sz w:val="24"/>
          <w:szCs w:val="24"/>
          <w:lang w:eastAsia="en-US"/>
        </w:rPr>
        <w:t>я</w:t>
      </w:r>
      <w:r>
        <w:rPr>
          <w:rFonts w:eastAsia="Times New Roman" w:cs="Times New Roman" w:ascii="Times New Roman" w:hAnsi="Times New Roman"/>
          <w:i/>
          <w:sz w:val="24"/>
          <w:szCs w:val="24"/>
          <w:lang w:eastAsia="en-US"/>
        </w:rPr>
        <w:t xml:space="preserve"> в это Явление, развёртываем собой Синтез-Физически, </w:t>
      </w:r>
      <w:r>
        <w:rPr>
          <w:rFonts w:eastAsia="Times New Roman" w:cs="Times New Roman" w:ascii="Times New Roman" w:hAnsi="Times New Roman"/>
          <w:b/>
          <w:i/>
          <w:sz w:val="24"/>
          <w:szCs w:val="24"/>
          <w:lang w:eastAsia="en-US"/>
        </w:rPr>
        <w:t xml:space="preserve">вспыхивая пред Изначально Вышестоящим Отцом Человеком Метагалактики Фа </w:t>
      </w:r>
      <w:r>
        <w:rPr>
          <w:rFonts w:eastAsia="Times New Roman" w:cs="Times New Roman" w:ascii="Times New Roman" w:hAnsi="Times New Roman"/>
          <w:i/>
          <w:sz w:val="24"/>
          <w:szCs w:val="24"/>
          <w:lang w:eastAsia="en-US"/>
        </w:rPr>
        <w:t xml:space="preserve">Изначально Вышестоящего Отца каждый из нас индивидуально и синтез нас.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Сразу хочу сказать, это не окончательный Человек Метагалактики. Это, скажем так, первый тип движения. Мы будем постепенно наращивать Человека Метагалактики. Сложное явление. Но, мы делаем сейчас первый шаг.</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И синтезируясь с Изначально Вышестоящим Отцом, </w:t>
      </w:r>
      <w:r>
        <w:rPr>
          <w:rFonts w:eastAsia="Times New Roman" w:cs="Times New Roman" w:ascii="Times New Roman" w:hAnsi="Times New Roman"/>
          <w:b/>
          <w:i/>
          <w:sz w:val="24"/>
          <w:szCs w:val="24"/>
          <w:lang w:eastAsia="en-US"/>
        </w:rPr>
        <w:t>мы</w:t>
      </w: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b/>
          <w:i/>
          <w:sz w:val="24"/>
          <w:szCs w:val="24"/>
          <w:lang w:eastAsia="en-US"/>
        </w:rPr>
        <w:t>стяжаем</w:t>
      </w:r>
      <w:r>
        <w:rPr>
          <w:rFonts w:eastAsia="Times New Roman" w:cs="Times New Roman" w:ascii="Times New Roman" w:hAnsi="Times New Roman"/>
          <w:i/>
          <w:sz w:val="24"/>
          <w:szCs w:val="24"/>
          <w:lang w:eastAsia="en-US"/>
        </w:rPr>
        <w:t xml:space="preserve"> Синтез Изначально Вышестоящего Отца, проникаясь им, вспыхивая цельно, преображаясь, </w:t>
      </w:r>
      <w:r>
        <w:rPr>
          <w:rFonts w:eastAsia="Times New Roman" w:cs="Times New Roman" w:ascii="Times New Roman" w:hAnsi="Times New Roman"/>
          <w:b/>
          <w:i/>
          <w:sz w:val="24"/>
          <w:szCs w:val="24"/>
          <w:lang w:eastAsia="en-US"/>
        </w:rPr>
        <w:t>развёртываемся пред Изначально Вышестоящим Отцом в новом Явлении Человека Метагалактики Фа Изначально Вышестоящего Отца</w:t>
      </w:r>
      <w:r>
        <w:rPr>
          <w:rFonts w:eastAsia="Times New Roman" w:cs="Times New Roman" w:ascii="Times New Roman" w:hAnsi="Times New Roman"/>
          <w:i/>
          <w:sz w:val="24"/>
          <w:szCs w:val="24"/>
          <w:lang w:eastAsia="en-US"/>
        </w:rPr>
        <w:t xml:space="preserve"> по подготовке каждого из нас, каждый из нас и синтез нас. Вспыхиваем. </w:t>
      </w:r>
    </w:p>
    <w:p>
      <w:pPr>
        <w:pStyle w:val="Normal"/>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И мы благодарим Изначально Вышестоящего Отца. Благодарим Изначально Вышестоящих Аватаров Синтеза Кут Хуми Фаинь.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Переходим в физическую мерность. И возжигаясь всем стяжённым, вспыхивая, эманируем в Изначально Вышестоящий Дом Изначально Вышестоящего Отца в целом. Эманируем в Изначально Вышестоящий Дом Изначально Вышестоящего Отца Адыгеи. И эманируя, фиксируем в нас, в физическом теле, преображаясь.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Вокруг нас сейчас Аватары развернули определённую оболочку. Мы на следующей практике, сегодня, будем стяжать ИВДИВО каждого. Пока мы не стяжали, у нас фиксируется это как концентрат. Как некий прообраз первой оболочки у нас Аватары зафиксировали, чтобы нам было, куда эманировать. И преображаясь, выходим из практики. Аминь. </w:t>
      </w:r>
    </w:p>
    <w:p>
      <w:pPr>
        <w:pStyle w:val="Normal"/>
        <w:suppressAutoHyphens w:val="false"/>
        <w:spacing w:lineRule="auto" w:line="240" w:before="0" w:after="0"/>
        <w:ind w:firstLine="709"/>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Heading1"/>
        <w:rPr>
          <w:rFonts w:eastAsia="Calibri"/>
          <w:lang w:eastAsia="en-US"/>
        </w:rPr>
      </w:pPr>
      <w:bookmarkStart w:id="61" w:name="__RefHeading___Toc21286820"/>
      <w:bookmarkEnd w:id="61"/>
      <w:r>
        <w:rPr>
          <w:rFonts w:eastAsia="Calibri"/>
          <w:lang w:eastAsia="en-US"/>
        </w:rPr>
        <w:t>Многообразие развития каждого из нас.</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Ещё один шаг, ещё одна какая-то внутренняя фиксация, которая будет нас этим ракурсом развивать. Огни реальностей нас развивают по одному, огни Частей нас развивают по-другому, Ядро Синтеза нас будет развивать по третьему, Аватары будут развивать ракурсом каким-то, по четвёртому. Это – многообразие развития каждого из нас. Оно сходится в одной точке человека. И мы это многообразие должны профессионально освоить, потому что это – инструменты нашего развития.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еловек Метагалактики – сложное существо и нам надо эту сложность осваивать. Раньше книжку прочитал, в позе лотоса полежал и куда-то. Сейчас всё сложнее. Это не означает, что было проще в Пятой Расе. В Пятой Расе было сложно, по-своему. Не было контакта с Отцом, Владыки не вели, Огня не было – все развивались, как могли. Поэтому, на самом деле такой дзен, в Пятой Расе было по-своему сложно, в Шестой – сложно по-своему. В этом мы равны. Равны, в чём?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У каждого свои сложности. Это знаете, как говорят, у каждого в жизни свои беды. Нет лучше или хуже. Иногда, знаете, говорят: «Вот, тебе хорошо, у тебя нет кредита», а другой говорит, – «Это тебе хорошо – у тебя детей нет». Равновесие сохраняется всё равно. У кого-то одно хорошо, у кого-то другое, хуже, лучше, но мы равны. И Отец нас взращивает </w:t>
      </w:r>
      <w:r>
        <w:rPr>
          <w:rFonts w:eastAsia="Calibri" w:cs="Times New Roman" w:ascii="Times New Roman" w:hAnsi="Times New Roman"/>
          <w:sz w:val="24"/>
          <w:szCs w:val="24"/>
          <w:u w:val="single"/>
          <w:lang w:eastAsia="en-US"/>
        </w:rPr>
        <w:t>равными</w:t>
      </w:r>
      <w:r>
        <w:rPr>
          <w:rFonts w:eastAsia="Calibri" w:cs="Times New Roman" w:ascii="Times New Roman" w:hAnsi="Times New Roman"/>
          <w:sz w:val="24"/>
          <w:szCs w:val="24"/>
          <w:lang w:eastAsia="en-US"/>
        </w:rPr>
        <w:t xml:space="preserve">. Просто у каждого условия свои, записи свои. И в этом – мы равны. А то, знаете, начинается: тебе хорошо…. Ну, хорошо, согласен. А тебе тоже хорошо.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rPr>
          <w:rFonts w:eastAsia="Calibri"/>
          <w:lang w:eastAsia="en-US"/>
        </w:rPr>
      </w:pPr>
      <w:bookmarkStart w:id="62" w:name="__RefHeading___Toc21286821"/>
      <w:bookmarkEnd w:id="62"/>
      <w:r>
        <w:rPr>
          <w:rFonts w:eastAsia="Calibri"/>
          <w:lang w:eastAsia="en-US"/>
        </w:rPr>
        <w:t>Процессы, происходящие при смене рас.</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этим понятно? Мы, сейчас переходим опять к тематике, к продолжению её, специальной теме, связанной с Монадой. Мы с вами вчера по Монаде чуть-чуть поговорили, сейчас нам нужно эту тему чуть-чуть раскрыть. На самом деле, это тема не этого Синтеза, то есть, в полноте своей. Ну, может, на шестом Синтезе мы поговорим о Монаде, но есть стандарт, что мы на первом Синтезе стяжаем Монаду. Вообще, мы Монаду будем стяжать четыре раза на разных Синтезах: на первом Синтезе, на шестом, потом – на девятом (по стандарту). В этом есть смысл – сейчас расскажу, вот, сейчас мы её должны стяжать до перерыва, а потом – перерыв.</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ак, Монада. Что такое Монада? Вспоминаем, Шестой План, Глава иерархии Христос, и есть фиксация Монады, как шестой Части, до которой, если кто-то добирался, в себе мог её разворачивать, если не добирался, не мог её разворачивать. Но развивал Монаду для людей Христос, это было его поручение. Он должен был развить Часть, понятно, что развивал он её собой. Итак, что такое Монада? Монада – это Часть, которая…. Исторический ракурс. Смотрите, этапы развития цивилизации: Четвёртая закончилась Раса, Пятая началась. Четвёртая не очень хорошо закончилась, она закончилась Армагеддоном, её снесло. Практически, Пятая Раса началась заново. Это, кстати, происходит тогда, когда вхождение в следующую Расу не происходит – не справляются посвящённые. Невозможно преобразиться, то есть, не хватает сил команды, устремления, желания преобразиться в новое. Когда этого не происходит – Раса заканчивает Армагеддоном. Всё понятно?</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Переход из Пятой Расы в Шестую Расу впервые произошёл без Армагеддона, то есть, команда сработала так, чтобы уйти от разных вариантов Апокалипсиса. А были варианты и очень много, когда нас хотели свалить, скажем, такой вариант, когда всё снесёт и заново начнётся. Есть такие варианты. Это связано с тем, что могло возникнуть нежелание переходить. Знаете, желание остаться в старом, в пяти расовом своём. Вот, если этого желания было больше, чем возможностей войти в новое, то тогда происходило такое явление, когда всё сносит. В Четвёртой Расе так получилось с атлантами. Это связано с очень простыми вещами, я вам сейчас скажу, чтобы вы понимал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гда Четвёртая Раса заканчивалась, а должна была начаться Пятая, то вот этот переход, что он делает? Он, во-первых, вскрывает всё накопленное в Четвёртой Расе и положительное, и отрицательное. Как вот у нас сейчас, посмотришь в новостях – вскрылось всё. Это – эффект перехода. И следующий вариант – должна была сформироваться группа тех, кто потянет следующую Расу. Они должны были что сделать? Принять то, что новая Парадигма фиксирует. Та команда, которая была здесь в Четвёртой Расе атлантов, они не захотели принимать. Всё понятно? Возникло отторжение нового и несогласование. Это вызвало глубинные астральные взаимодействия, то есть, несогласие, всякие отрицательные эмоции – астральные. А астрал очень сильно, через стихийные взаимодействия влияет на климатическую систему.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большому счёту, это привело к тому, что взбунтовались стихийные явления от этой несогласованности, что надо идти, а не хочется, и астральные эффекты вызвали определённые климатические воздействия – в данном случае для них это был Потоп. И их снесло. То есть по большому счёту, можно так сказать: нежелание переходить в новые явления, по самоорганизации, аукнулись тем, что природа снесла тот элемент, который не хочет развиваться. Это – самоорганизация так срабатывает. Так, что, вот эти явления бывают.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Я очень кратко рассказал, там своя история, очень много, что из этого получилось. Например: те несогласные, которые это всё устроили, в принципе, они потом, наказание пошло, стали основой развития животного разума на нашей планете. Животный разум – это демонский глобус, который развивался на эфире, в эфирной прослойке. Всё демонство, которое было – это, как раз, остатки Четвёртой Расы, которые не пошли по пути развития человека.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С этим мы тоже как-то боролись, пережигали, прекращали, потому что в человеке очень много наработок: люди воплощались везде, в разных глобусах, в ангельском глобусе были, в омарном…. В разных людях может быть накоплено разного. Могут вскрываться разные записи Духа, в том числе, демонского глобуса. Пугаться не надо – надо просто уметь с этим работать. Всякие интересные истории – мы сейчас не об этом.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просто о том, чем характеризуется Пятая Раса – Пятая Раса характеризуется тем, если вы вспомните, что был Отец Небесный, правильно, где-то там. Кто был ещё пред Престолом? – семь Духов. Что такое семь Духов, это семь ипостасей…Индивидуальный дух. Когда у человека появляется индивидуализация Духа, у человека начинается индивидуализация развития…. И поэтому, у нас было семь Духов, которые фиксировали это на всю планету и человек мог развиваться семью разными вариантами Духа, кто куда попал.</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Есть такое выражение – гроздья Духа, мы тоже об этом поговорим, но суть его такова: был какой-нибудь деятель, ну, например, Аватар Синтеза Кут Хуми, он тогда был учителем Кут Хуми. Вы, наверняка, знаете из книг – в Пятой Расе был иерарх Кут Хуми – Учитель Кут Хуми. Он обладал своим индивидуальным Духом, понятно, потому что он – высокоразвитое существо. Человек, обладающий своей индивидуализацией – иначе, он не мог бы работать в команде Отца. Что он делал? Он собою эманировал этот Дух, и люди, определённые с определёнными накоплениями, втягивались в это, и у них начинала происходить своя индивидуализация первичная в этом Духе – называется от Духа кого-то.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Точно также, скажем, так: от семи Духов пред Престолом. Что происходило дальше, когда в Духе высокоразвитого человека происходило быстрее развитие. Кстати, поэтому, например, они набирали учеников, в том числе, потому что Духом быстрее взращивались ученики. У этих людей, которые взращивали, у них приобретались некоторые черты, в том числе Кут Хуми. И по большому счёту они являются, как бы, ипостасями Духа Кут Хуми, хотя это – разные личности. Понимаете?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 в какой-то момент происходило почкование Духа, то есть, человек выходил из этого, и у него становилось первичное, индивидуальное накопление духа, от какого-то Духа, которое он потом начинал развивать индивидуально. Поэтому, люди иногда, встречаются, видят похожих друг на друга телесно или по Духу. Потому что это люди, которые когда-то, возможно, были от одного какого-то Учителя – это называется Гроздья Духа. И с этой точки зрения, работая со служащими, мы встречали служащих, которые были в разных воплощениях. У нас, например, служат пятеро из семи Духов пред Престолом, они у нас служат.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плотились и служат – команда на переход собирается отовсюду: то есть со всех эпох собираются все ученики на переход. Потому, что переход сложный, это – переход Рас. Значит, собирается максимальная команда, чтобы она могла помочь перейти. Поэтому у нас очень много разных служащих, личностей интересных, которых мы знаем по воплощениям, по истории. Не все знают, кем они были и не нужно, может быть, рассказывать, а то всплывёт запись – потом с ней не справишься. На самом деле происходило почкование.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таким вот образом, например, люди, которые прошли через развитие Духом, например, Кут Хуми, они имели в себе какой-то отпечаток вот этого воплощения их, но Духом Кут Хуми. И, поэтому, могут встретиться два человека, и каждый из них будет говорить, что я был воплощением Кут Хуми. А в это время Кут Хуми смотрит и говорит: я здесь. Шутка в чём? С одной стороны, оба правы, они были воплощением, но не Кут Хуми, а они, просто развивались Духом Кут Хуми, и поэтому, это откладывало на них отпечаток Кут Хуми. В них было что-то от Кут Хуми, и они это воспринимали, как воплощение Кут Хуми. Таким образом, лучшие представители человечества собою развивали тех, кто готов был развиваться этим Духом. То есть, это была такая работа – работа с учениками, с теми, кто мог.</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основная масса людей взращивалась семью духами пред Престолом. Люди взращивались коллективно. Поэтому были коллективные архетипы, коллективные, массовые, какие-то действия – пойти толпой что-нибудь сделать. По одному – нет, это, впечаталось в людей, как это, знаете: есть у кого-нибудь вопросы – ни у кого нет. Почему? Никто не поднял руки, значит и я. Все голосуем – все «за»? Все «за». Я, что, дурак, что ли? Я тоже «за». Вот эти, массовость и толпизм, которые, кстати, и в религии тоже отображались. Христос, кстати, что говорил? Пастырь стада человеческого. Это – не обзывание людей, это – обозначение Главой Иерархии факто логического положения дел с индивидуализацией Духа людей.</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Поэтому, люди всегда в Пятой Расе, особенно в начале, искали, кто бы их повёл. Где ты лидер, поведи нас! Веди нас светлой дорогой – мы тебе поверим. Поэтому так много зацикливания на вождей на лидеров, на царей, на тех, кто куда-то поведёт. Поэтому так много невозможностей личных инициатив, невысовываний. Вот эти белые вороны: высунулся – тебя начинают клевать, куда ты полез? Какое там, Земля летает вокруг Солнца, это – Солнце вокруг Земли. Тебе чего, больше всех надо? На костёр его! Чего он воду мутит, понимаете? Не было индивидуального Духа и поэтому, люди развивались коллективно.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rPr>
          <w:rFonts w:eastAsia="Calibri"/>
          <w:lang w:val="ru-RU" w:eastAsia="en-US"/>
        </w:rPr>
      </w:pPr>
      <w:bookmarkStart w:id="63" w:name="__RefHeading___Toc21286822"/>
      <w:r>
        <w:rPr>
          <w:rFonts w:eastAsia="Calibri"/>
          <w:lang w:eastAsia="en-US"/>
        </w:rPr>
        <w:t xml:space="preserve">Монада – это Часть индивидуального развития. </w:t>
      </w:r>
    </w:p>
    <w:p>
      <w:pPr>
        <w:pStyle w:val="Heading1"/>
        <w:rPr/>
      </w:pPr>
      <w:bookmarkStart w:id="64" w:name="__RefHeading___Toc21286822"/>
      <w:r>
        <w:rPr>
          <w:rFonts w:eastAsia="Calibri"/>
          <w:lang w:eastAsia="en-US"/>
        </w:rPr>
        <w:t>Человечество выходит из стадности. Развивается индивидуальный Дух.</w:t>
      </w:r>
      <w:bookmarkEnd w:id="64"/>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Итак, Монада. Что такое Монада? Это Часть, которую Христос развивал и которую он стяжал и отдал в Человечество во время Мистерии, когда произошло то, что мы знаем по Библии. У Христа было несколько поручений. Ему надо было стяжать Чашу Ума для Людей. Это – Грааль, на пятом Синтезе поговорим. Он стяжал Душу людям, потому что Души не было, и он стяжал Монаду. Это была первая фиксация на планете Монады, как Части индивидуального развития. Всё понятно?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 все её брали, далеко не все, вернее, редко, кто брал. Но у людей появилось право иметь эту Часть. Не то, что они этого достигли, а появилось право. Что такое Монада? Из чего она строится? В центре Монады в её части было то, что называется искра Божественного Огня. Искра Божественного Огня существовала без Монады. Это та искорка, которая, на самом деле, в центровке Души, а когда не было Души – просто искорка. Она переходила из воплощения в воплощение. Это и была фиксация тебя, как абсолютной сущности – называется Искра Божественного Огня. В этом огне были записаны, зашифрованы те начала, которые эту Искру толкали при воплощении развиваться. Всё понятно, я очень коротко.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Что было ещё в Монаде? Из Искры вырывалось три пламени. Было три пламени: Пламя Любви, Пламя Мудрости и Пламя Воли. Три пламени, которые обеспечивали развитие трёх основных Частей или развитие всех Частей разными субстанциональностями. То есть, эти Пламёна, что они делали? Зачем нужны были? Это – не Огонь, это – Пламя, это разные вещи. Что делали Пламёна? Первое – они плавили, то есть, пламя имеет качество преображать какие-то ситуации либо матрицы, или сжигать эти ситуации. Когда, совсем тяжело, и ты вошёл в ситуацию, когда тебе плохо – возжигаешься Монадой, она вокруг тебя разворачивает Пламёна и прожигает тебя, и прожигает, преображает ситуацию. То есть, Пламёна пережигают, переплавляют. Это одна из их функций – очищение. Понятно? Это – первое. Второе, что делает пламя?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Ну, это понятно, когда что-то пережжёшь, что-то перестраивается. Главная функция каждого пламени – это генерировать тип Духа. Пламя – это генератор Духа, это источник Духа, бесконечный, практически. И когда Пламёна работают, а их работоспособность тоже надо поддерживать, у человека начинает концентрироваться Дух, что ещё, Свет и Любовь, и Энергия – начинают концентрироваться разные виды Духа, из которых потом исходит Свет, из которых потом исходит Энергия.</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Три субстанциональности построены тоже в виде матрёшки – есть Энергия, которая является частью Света, через преображение и является частью более высокого Духа. Поэтому, тут всё, во всём. Но три этих пламени генерировали три вида Духа для развития разных Частей. Дух Любви, Дух Мудрости и Дух Воли. Это, тот Дух, который нужен был для развития Частей. И, с одной стороны, чтобы развить Части человек должен был молитвенно добраться, куда-то там до Плана, где и является на этих Планах источник Духа. А с другой стороны – получив Монаду, человек мог внутри себя генерировать это.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Что происходило через это? Через это у человека развивался индивидуальный Дух, потому что Дух генерировался уже индивидуально, потому что, это была уже его личная Монада. И таким образом, Монада стала той Частью, которую Христос развернул для человечества, чтобы человечество стало выходить из стадности: то есть ведомости, то есть манипуляций, то есть отсутствия возможности самостоятельно строить свою жизнь.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людей у многих до сих пор, нет ответственности за собственную судьбу. Они готовы отдать своё право: делай за меня, а потом будут ругать – почему так плохо сделал? Знаете, да? Это – остатки пяти расовых явлений, когда не было индивидуального Духа, потому что индивидуальный Дух взращивает в человеке способность принимать собственные решения, отличные от других.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Знаете, иногда говорят: сидит человек, все согласны с этим – все руки подняли. А один не согласен. И что он делает? Он, </w:t>
      </w:r>
      <w:r>
        <w:rPr>
          <w:rFonts w:eastAsia="Calibri" w:cs="Times New Roman" w:ascii="Times New Roman" w:hAnsi="Times New Roman"/>
          <w:sz w:val="24"/>
          <w:szCs w:val="24"/>
          <w:u w:val="single"/>
          <w:lang w:eastAsia="en-US"/>
        </w:rPr>
        <w:t>собирается с Духом</w:t>
      </w:r>
      <w:r>
        <w:rPr>
          <w:rFonts w:eastAsia="Calibri" w:cs="Times New Roman" w:ascii="Times New Roman" w:hAnsi="Times New Roman"/>
          <w:sz w:val="24"/>
          <w:szCs w:val="24"/>
          <w:lang w:eastAsia="en-US"/>
        </w:rPr>
        <w:t xml:space="preserve">, встать и заявить, что у него индивидуальное мнение. И, как некоторые говорят: у меня не хватило Духа. Вот, смотрите, слова обычные, но они полностью отображают эту тематику. И ведь, действительно, не хватало Духа, выразить своё индивидуальное мнение. Я думаю, что и сегодня у многих людей не хватает Духа, встать и сказать правду, именно Дух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ак вот, Монада генерирует тот Дух, который в тебе начинает, свой, индивидуальный Дух, который начинает выделять тебя из толпы, раз. А во-вторых, даёт тебе возможность встать и заявить. Таким образом, взращивая или отстаивая право развиваться так, как ты считаешь нужным, а не как считает толпа. Всё понятно? Вот это – Монада. Штука хорошая, да? Несколько лет назад у нас была сделана Практика на съезде, мы зафиксировали это, когда Отец и Мать раздали Монады всему человечеству – семь с половиной миллиардов получили Монаду.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Оказалось, что Монадой обладают далеко не все. У людей, подавляющего большинства до сих пор не было Монады, невзирая на то, что право иметь Монаду было. Но это же зависит от развития человека: человек развивается, ищет, занимается духовным развитием – может быть он доходит до Монады. Но, в основном – нет. Поэтому, у подавляющего большинства людей Монады не было. А, в связи с этим, Монада, к тому же, это Часть, которая делает очень интересные явления – Монада отделяет от человека животность. То есть, когда Монада входит в человека, а Монада может войти </w:t>
      </w:r>
      <w:r>
        <w:rPr>
          <w:rFonts w:eastAsia="Calibri" w:cs="Times New Roman" w:ascii="Times New Roman" w:hAnsi="Times New Roman"/>
          <w:b/>
          <w:sz w:val="24"/>
          <w:szCs w:val="24"/>
          <w:u w:val="single"/>
          <w:lang w:eastAsia="en-US"/>
        </w:rPr>
        <w:t>только в человека</w:t>
      </w:r>
      <w:r>
        <w:rPr>
          <w:rFonts w:eastAsia="Calibri" w:cs="Times New Roman" w:ascii="Times New Roman" w:hAnsi="Times New Roman"/>
          <w:sz w:val="24"/>
          <w:szCs w:val="24"/>
          <w:lang w:eastAsia="en-US"/>
        </w:rPr>
        <w:t xml:space="preserve">, она начинает входить и начинает вытаскивать из человека и пережигать животные накопления: демонские, ангельские и ещё, не знаю какие.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о есть, по большому счёту, Монада, это та Часть, которая помогала человеку становиться человеком. И когда Христос зафиксировал вот этими стяжаниями-мистериями Монаду, то, по большому счёту он этим сделал очень важную вещь – он стал разделять людей и демонов. Потому, что до этого непонятно было – человек или демон. Самого критерия человека не было. Человек или не человек? Физически – человек, а на эфир посмотрел – демон стоит (если кто обладает эфирным зрением). Это очень часто можно было увидеть, и до сих пор можно иногда видеть. Так, что, стяжали Монаду всем, и Монада начала входить.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кого человеческие накопления, она вошла сразу. И человек этой Монадой начал взращивать индивидуализацию Духа. А у кого не было внутри чисто человеческого – Монада зависала над человеком, вытягивала из него всё нечеловеческое и начинала это пережигать. Этот процесс продолжается до сих пор, вот уже, сколько лет прошло, а у некоторых, если посмотреть, а Синтез, он позволяет видеть таким зрением, видно, что у некоторых Монада висит над головой, там, какие-то рога, или ещё чего-то, пережигает какие-то некорректности. Когда пережжёт – Монада входит в человека. То, что Монада вошла в человека – есть результат отделения человека от животного, то есть убирание животных явлений. Вот, что ещё делает Монада. Там много факторов ещё, что Монада ещё, как и любая Часть Отца закладывает в себе очень много функций. Мы не все знаем. Мы иногда знаем только одну-две функции Части, а остальные все мы в жизни постепенно постигаем.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Наша сейчас задача: что мы сейчас сделаем – мы пойдём стяжать Монаду. Но мы пойдём стяжать Монаду Метагалактическую. То есть, что это означает? Там будет 1024 пламени, это – не три пламени. Потому, что у нас Частей много, у нас 4096 Частей, но, пока что, по развитию, мы не можем стяжать 4096 Пламён. Будут нарушены какие-то балансы и это – не зря. Поэтому у нас 1024 пламени, одно пламя работает на четыре Части. Что ещё мы получаем дополнительно к этому? Буквально, чуть-чуть расскажу.</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У нас, во-первых, вместо Искры Божественного Пламени будет Ядро Жизни. Ядро Жизни – это совершенно иной компакт жизни, который нам даётся Отцом и где у нас фиксируется именно жизнь наша, как человека. Это компакт Огня, Синтеза, определённых явлений, записей, которые являются источником нашей жизни. В Ядро Жизни нашей входит 1024 вида пламени – у нас есть название этих Пламён, есть распоряжение, можно поднять, посмотреть. Есть даже пламя Синтеза: возжигаясь им, проникаясь, помогает освоению Синтеза, понимаете? То есть разные-разные варианты.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У нас есть отдельная тематика Монады, можно почитать, у нас литература есть, где более глубоко разбирается. Я сейчас не буду. Ещё раз говорю, на шестом Синтезе мы более подробно разберём Монаду. Я хочу сейчас зафиксировать, чтобы мы стяжали более осознанно. Что ещё есть в Монаде? В Монаде есть Зерцало. В Пятой Расе Зерцала не было. Зерцало – это такой инструмент (линзовидное тело), на котором фиксируется фрагмент судьбы. Потому, что Монада, она тоже генерирует определённую судьбу. Практически, через Монаду, через Зерцало, вообще, через любое Зерцало, у нас есть несколько Частей, имеющих Зерцало, идёт фрагментация, работа с судьбой.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То есть мы, через Зерцало учимся управлять какими-то аспектами судьбы. У нас есть реальный инструмент корректировать судьбу. Есть сферы Монады – 4096 сфер, каждая сфера есть отображение одной Части. Поэтому, когда генерируется Дух, Пламёнами, то этот Дух фиксируется на какой-то сфере, и через эту сферу, эта Часть получает порцию Духа для своего развития. И самое главное в центре Монады на Зерцале, на Ядре Жизни стоит Эталонный Образ Человека. Это, тот человек, которого Отец закладывает нам, и, ориентируясь на который, Монада строит нашу жизнь. Не только развитие Частей, но и простраивает через Зерцало судьбу для того, чтобы нас вывести максимально оптимальным путём к эталонному Образу, который Отец закладывает каждому индивидуально. Это – не навсегда, не на огромные расстояния, то есть не на огромное время. Часть Монада.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То есть, когда мы говорим: а как управлять судьбой? У нас есть разные Части, которые работают с разными аспектами. Отец, фиксирует в Монаде образ, может, например, на год фиксирует. За год что-то в вашей жизни происходит, и некоторая эталонность этого образа у вас реализуется. Когда вы это реализовали, происходит обновление Монады, выходим в практику, и сюда стяжается новый вид человека, образ эталонный более высокого уровн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уда девается вот этот? А вот этот через Зерцало идёт на физику и впечатывается в физическое тело. Физическое тело получает те эталонные качества, которые наработаны вами. А в Монаде стоит следующего уровня эталонный образ, который начинает нарабатывать следующий уровень. Я вам сейчас показываю то, как работает и судьбы. Я показываю это на примере Монады. В общем, понятно? Больше рассказывать не буду – это не тематика первого Синтеза. Но на первом Синтезе у нас по стандарту обязательно надо стяжать Монаду. Поэтому, если у вас есть желание, чтобы у вас была Монада, у неё много разных качеств интересных, свойств.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стати, очень интересный эффект мы увидели того, что несколько лет назад Отец с Матерью раздали Монады людям: пошла волна по всему миру – люди стали уходить из организаций, из разных, государственных, коммерческих. Тех, где для них были рабские условия. Люди стали уходить и создавать собственные маленькие какие-то там фирмы, не фирмы, какое-то рукоделие. И это пошло массово. Особенно последние два года. Появился: много разных названий – краунфайндинг или что-то подобное, помощь друг другу.</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То есть люди вышли на эффект самостоятельного действия и самостоятельного бизнеса, маленького, небольшого. Притом они пошли в соприкосновение друг с другом, помогая друг другу, и что в дальнейшем – добровольного пожертвования кому-то на идею краунфайндинг и так далее. То есть, это явление, когда люди вышли из систем, где были рабские условия, которые человек не смог воспринимать. Потому что, рабские программы работают для людей, в которых есть какие-то элементы животных. То есть, если человек терпит к себе отношение, как к рабу, значит, у него есть элементы животных, ни плохо, ни хорошо – просто факт.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гда Монады стали убирать элементы животного в человеке, люди перестали терпеть отношение к себе, как к рабам – люди стали уходить. Это пошло массово. Если вы посмотрите таким взглядом, вы увидите, это эффект того, что появилась Монада. Это, действительно так. У людей появился вал состояния: я хочу заниматься чем-то своим, я не хочу больше быть под кем-то, я не хочу выполнять требования дурака – начальника. Он менее развит, он вообще – идиот. Он заставляет меня делать то, что я не хочу и не должен. И так далее, и так далее.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мотрите, что сейчас творится – система образования посыпалась, почему? Люди стали уходить, потому что руководство сидит неадекватное, оно действует рабскими методами. Я сам ушёл из образования, был заведующим кафедрой в крупном университете, потому что наше руководство действовало с людьми, методами рабства. У нас треть профессорско-преподавательского состава ушла из университета. Треть – это две тысячи профессоров, самых лучших. Ушли, потому что такова политика была. А политика рабская – либо делаешь, что тебе говорят, либо иди отсюда.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И создавались такие условия, когда люди просто, как рабы на галерах, бесплатно работали. Те, кто терпят, те терпят. А у людей всё больше стало – не хочу я так работать. И люди уходили. Я, кстати, сам так ушёл, потому что я был заведующим кафедрой, входил в руководящий состав. И я увидел там такое, и пытаясь это изменить, мне просто сказали: иди отсюда. Я ответил: я не уйду, я буду работать, потому что надо всё это преображать. Мне сказали: мы будем с вами заключать контракты на один год, а после комиссия будет решать, продлить вам его, или нет. Поэтому, когда закончился контракт, они сказали: не-е-е, вы нам не подходите.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аким образом, у нас из университета около двух тысяч преподавателей ушло, кафедрами уходили, целыми коллективами. По двадцать человек снимались и уходили, представляете? Вот такая система. Ни плохо, ни хорошо, просто пошла движуха. Просто, одним из факторов этого является то, что у людей стали фиксироваться Монады и люди перестали терпеть отношение к себе, как к рабам – у них внутри пошёл процесс развития человеческого: «я – человек, почему ко мне так относятся?» Люди стали уходить из этих систем, просто, как один из эффектов. </w:t>
      </w:r>
    </w:p>
    <w:p>
      <w:pPr>
        <w:pStyle w:val="Normal"/>
        <w:suppressAutoHyphens w:val="false"/>
        <w:spacing w:lineRule="auto" w:line="240" w:before="0" w:after="0"/>
        <w:ind w:firstLine="709"/>
        <w:jc w:val="both"/>
        <w:rPr/>
      </w:pPr>
      <w:r>
        <w:rPr>
          <w:rFonts w:eastAsia="Calibri"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eastAsia="Calibri" w:cs="Times New Roman" w:ascii="Times New Roman" w:hAnsi="Times New Roman"/>
          <w:i/>
          <w:iCs/>
          <w:sz w:val="24"/>
          <w:szCs w:val="24"/>
          <w:lang w:eastAsia="en-US"/>
        </w:rPr>
        <w:t>А вновь пришедшие будут терпеть опять рабство.</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Я думаю, что нет, потому что: во-первых, никто не идёт, либо идут те, кто привыкли подчиняться, а ещё скоро детишки вырастут с Частями, а у них Монады уже генетически – они точно этого не потерпят и начнут преображать по-другому. Посмотрим, что будет? Может, что интересное? </w:t>
      </w:r>
      <w:r>
        <w:rPr>
          <w:rFonts w:eastAsia="Calibri" w:cs="Times New Roman" w:ascii="Times New Roman" w:hAnsi="Times New Roman"/>
          <w:b/>
          <w:sz w:val="24"/>
          <w:szCs w:val="24"/>
          <w:lang w:eastAsia="en-US"/>
        </w:rPr>
        <w:t>Мы идём стяжать Монаду.</w:t>
      </w:r>
    </w:p>
    <w:p>
      <w:pPr>
        <w:pStyle w:val="Normal"/>
        <w:suppressAutoHyphens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rPr>
          <w:rFonts w:eastAsia="Calibri"/>
          <w:lang w:val="ru-RU" w:eastAsia="en-US"/>
        </w:rPr>
      </w:pPr>
      <w:bookmarkStart w:id="65" w:name="__RefHeading___Toc21286823"/>
      <w:r>
        <w:rPr>
          <w:rFonts w:eastAsia="Calibri"/>
          <w:lang w:eastAsia="en-US"/>
        </w:rPr>
        <w:t xml:space="preserve">Практика 5. </w:t>
      </w:r>
    </w:p>
    <w:p>
      <w:pPr>
        <w:pStyle w:val="Heading1"/>
        <w:rPr>
          <w:rFonts w:eastAsia="Calibri"/>
          <w:lang w:eastAsia="en-US"/>
        </w:rPr>
      </w:pPr>
      <w:r>
        <w:rPr>
          <w:rFonts w:eastAsia="Calibri"/>
          <w:lang w:eastAsia="en-US"/>
        </w:rPr>
        <w:t xml:space="preserve">Стяжание Монады </w:t>
      </w:r>
      <w:r>
        <w:rPr>
          <w:lang w:eastAsia="en-US"/>
        </w:rPr>
        <w:t>Изначально Вышестоящего Отца.</w:t>
      </w:r>
      <w:bookmarkEnd w:id="65"/>
    </w:p>
    <w:p>
      <w:pPr>
        <w:pStyle w:val="Normal"/>
        <w:tabs>
          <w:tab w:val="clear" w:pos="708"/>
          <w:tab w:val="left" w:pos="0" w:leader="none"/>
        </w:tabs>
        <w:suppressAutoHyphens w:val="false"/>
        <w:spacing w:lineRule="auto" w:line="240" w:before="0" w:after="0"/>
        <w:ind w:firstLine="709"/>
        <w:jc w:val="both"/>
        <w:rPr>
          <w:rFonts w:ascii="Times New Roman" w:hAnsi="Times New Roman" w:eastAsia="Calibri" w:cs="Times New Roman"/>
          <w:b/>
          <w:b/>
          <w:shadow/>
          <w:sz w:val="24"/>
          <w:szCs w:val="24"/>
          <w:lang w:eastAsia="en-US"/>
        </w:rPr>
      </w:pPr>
      <w:r>
        <w:rPr>
          <w:rFonts w:eastAsia="Calibri" w:cs="Times New Roman" w:ascii="Times New Roman" w:hAnsi="Times New Roman"/>
          <w:b/>
          <w:shadow/>
          <w:sz w:val="24"/>
          <w:szCs w:val="24"/>
          <w:lang w:eastAsia="en-US"/>
        </w:rPr>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Концентрируем в точке Хум всё возожжённое, стяжённое, накопленное сконцентрированно</w:t>
      </w:r>
      <w:r>
        <w:rPr>
          <w:rFonts w:eastAsia="Times New Roman" w:cs="Times New Roman" w:ascii="Times New Roman" w:hAnsi="Times New Roman"/>
          <w:i/>
          <w:sz w:val="24"/>
          <w:szCs w:val="24"/>
          <w:lang w:val="en-US" w:eastAsia="en-US"/>
        </w:rPr>
        <w:t>e</w:t>
      </w:r>
      <w:r>
        <w:rPr>
          <w:rFonts w:eastAsia="Times New Roman" w:cs="Times New Roman" w:ascii="Times New Roman" w:hAnsi="Times New Roman"/>
          <w:i/>
          <w:sz w:val="24"/>
          <w:szCs w:val="24"/>
          <w:lang w:eastAsia="en-US"/>
        </w:rPr>
        <w:t xml:space="preserve">, не только за сегодняшний день, но и за вчерашний день. Вспыхиваем этим. </w:t>
      </w:r>
    </w:p>
    <w:p>
      <w:pPr>
        <w:pStyle w:val="Normal"/>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Синтезируемся этой концентрацией Синтеза с Изначально Вышестоящими Аватарами Синтеза Кут Хуми Фаинь. Вспыхивая Огнём Аватаров Синтеза, мы переходим в зал к Аватарам Синтеза, развёртываемся перед ними в Форме Ипостаси Первого Синтеза Изначально Вышестоящего Отца телесно, чётко.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Синтезируемся с Хум Изначально Вышестоящих Аватаров Синтеза Кут Хуми Фаинь, </w:t>
      </w:r>
      <w:r>
        <w:rPr>
          <w:rFonts w:eastAsia="Times New Roman" w:cs="Times New Roman" w:ascii="Times New Roman" w:hAnsi="Times New Roman"/>
          <w:b/>
          <w:i/>
          <w:sz w:val="24"/>
          <w:szCs w:val="24"/>
          <w:lang w:eastAsia="en-US"/>
        </w:rPr>
        <w:t>стяжаем</w:t>
      </w:r>
      <w:r>
        <w:rPr>
          <w:rFonts w:eastAsia="Times New Roman" w:cs="Times New Roman" w:ascii="Times New Roman" w:hAnsi="Times New Roman"/>
          <w:i/>
          <w:sz w:val="24"/>
          <w:szCs w:val="24"/>
          <w:lang w:eastAsia="en-US"/>
        </w:rPr>
        <w:t xml:space="preserve"> Синтез Синтеза Изначально Вышестоящего Отца, </w:t>
      </w:r>
      <w:r>
        <w:rPr>
          <w:rFonts w:eastAsia="Times New Roman" w:cs="Times New Roman" w:ascii="Times New Roman" w:hAnsi="Times New Roman"/>
          <w:b/>
          <w:i/>
          <w:sz w:val="24"/>
          <w:szCs w:val="24"/>
          <w:lang w:eastAsia="en-US"/>
        </w:rPr>
        <w:t>прося преобразить каждого из нас и синтез нас на стяжание Монады Изначально Вышестоящего Отца каждому из нас.</w:t>
      </w:r>
      <w:r>
        <w:rPr>
          <w:rFonts w:eastAsia="Times New Roman" w:cs="Times New Roman" w:ascii="Times New Roman" w:hAnsi="Times New Roman"/>
          <w:i/>
          <w:sz w:val="24"/>
          <w:szCs w:val="24"/>
          <w:lang w:eastAsia="en-US"/>
        </w:rPr>
        <w:t xml:space="preserve"> И преображаясь, Синтез Синтезом Изначально Вышестоящего Отца, вспыхиваем.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Мы синтезируемся с Изначально Вышестоящим Отцом, проникаясь Изначально Вышестоящим Отцом, заполняясь им, </w:t>
      </w:r>
      <w:r>
        <w:rPr>
          <w:rFonts w:eastAsia="Times New Roman" w:cs="Times New Roman" w:ascii="Times New Roman" w:hAnsi="Times New Roman"/>
          <w:b/>
          <w:i/>
          <w:sz w:val="24"/>
          <w:szCs w:val="24"/>
          <w:lang w:eastAsia="en-US"/>
        </w:rPr>
        <w:t>вспыхивая устремлённостью нашей стяжать Монаду</w:t>
      </w:r>
      <w:r>
        <w:rPr>
          <w:rFonts w:eastAsia="Times New Roman" w:cs="Times New Roman" w:ascii="Times New Roman" w:hAnsi="Times New Roman"/>
          <w:i/>
          <w:sz w:val="24"/>
          <w:szCs w:val="24"/>
          <w:lang w:eastAsia="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Знаете вот, найдите в себе смысл, зачем вам она, вот устремитесь, вот максимально разверните вот это состояние, когда Монада даёт абсолютно другое качество развития жизни. Вот эта устремлённость позволяет более глубоко и более качественно в вас проникать каких-то Огней, каких-то явлений. Это ваш потенциал развития. Люди, служащие, проходящие Синтезы, они менее могут накапливать Огонь, потому что они менее устремлены, чтобы у них это было. Срабатывает привычка пяти расовая, что мне должны и так дать, знаете, это вот потребительский подход. Здесь это не срабатывает. </w:t>
      </w:r>
      <w:r>
        <w:rPr>
          <w:rFonts w:eastAsia="Times New Roman" w:cs="Times New Roman" w:ascii="Times New Roman" w:hAnsi="Times New Roman"/>
          <w:b/>
          <w:i/>
          <w:sz w:val="24"/>
          <w:szCs w:val="24"/>
          <w:lang w:eastAsia="en-US"/>
        </w:rPr>
        <w:t>Здесь нужна глубокая, искренняя, честная, чистая устремлённость стать Человеком. Это срабатывает очень мощно</w:t>
      </w:r>
      <w:r>
        <w:rPr>
          <w:rFonts w:eastAsia="Times New Roman" w:cs="Times New Roman" w:ascii="Times New Roman" w:hAnsi="Times New Roman"/>
          <w:i/>
          <w:sz w:val="24"/>
          <w:szCs w:val="24"/>
          <w:lang w:eastAsia="en-US"/>
        </w:rPr>
        <w:t>.</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Синтезируемся с Изначально Вышестоящим Отцом, и, вспыхивая всей устремлённостью, мы этим Огнём и нашим устремлением, нашим пониманием, осознанием. Мы устремляемся к Изначально Вышестоящему Отцу и, развёртываясь в зале Изначально Вышестоящего Отца, вспыхиваем Огнём Изначально Вышестоящего Отца, чётко фиксируясь телесно в Форме Ипостаси Первого Синтеза Изначально Вышестоящего Отца.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Мы, синтезируясь с Изначально Вышестоящим Отцом, </w:t>
      </w:r>
      <w:r>
        <w:rPr>
          <w:rFonts w:eastAsia="Times New Roman" w:cs="Times New Roman" w:ascii="Times New Roman" w:hAnsi="Times New Roman"/>
          <w:b/>
          <w:i/>
          <w:sz w:val="24"/>
          <w:szCs w:val="24"/>
          <w:lang w:eastAsia="en-US"/>
        </w:rPr>
        <w:t>стяжаем</w:t>
      </w:r>
      <w:r>
        <w:rPr>
          <w:rFonts w:eastAsia="Times New Roman" w:cs="Times New Roman" w:ascii="Times New Roman" w:hAnsi="Times New Roman"/>
          <w:i/>
          <w:sz w:val="24"/>
          <w:szCs w:val="24"/>
          <w:lang w:eastAsia="en-US"/>
        </w:rPr>
        <w:t xml:space="preserve"> Синтез Изначально Вышестоящего Отца каждому из нас и синтезу нас, </w:t>
      </w:r>
      <w:r>
        <w:rPr>
          <w:rFonts w:eastAsia="Times New Roman" w:cs="Times New Roman" w:ascii="Times New Roman" w:hAnsi="Times New Roman"/>
          <w:b/>
          <w:i/>
          <w:sz w:val="24"/>
          <w:szCs w:val="24"/>
          <w:lang w:eastAsia="en-US"/>
        </w:rPr>
        <w:t>прося преобразить нас, и просим стяжание Монады Изначально Вышестоящего Отца</w:t>
      </w:r>
      <w:r>
        <w:rPr>
          <w:rFonts w:eastAsia="Times New Roman" w:cs="Times New Roman" w:ascii="Times New Roman" w:hAnsi="Times New Roman"/>
          <w:i/>
          <w:sz w:val="24"/>
          <w:szCs w:val="24"/>
          <w:lang w:eastAsia="en-US"/>
        </w:rPr>
        <w:t xml:space="preserve"> каждому из нас и синтезу нас, вспыхивая всей устремлённостью, всем пониманием и осознанием </w:t>
      </w:r>
      <w:r>
        <w:rPr>
          <w:rFonts w:eastAsia="Times New Roman" w:cs="Times New Roman" w:ascii="Times New Roman" w:hAnsi="Times New Roman"/>
          <w:b/>
          <w:i/>
          <w:sz w:val="24"/>
          <w:szCs w:val="24"/>
          <w:lang w:eastAsia="en-US"/>
        </w:rPr>
        <w:t xml:space="preserve">важности этой Части, как Части, дающей сво-бо-ду развития.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Впервые, может быть, мы получаем такую свободу самостоятельно, независимо от коллектива, нации, цивилизации, разных социальных групп, родов и так далее и так далее. Мы с ними взаимодействуем, </w:t>
      </w:r>
      <w:r>
        <w:rPr>
          <w:rFonts w:eastAsia="Times New Roman" w:cs="Times New Roman" w:ascii="Times New Roman" w:hAnsi="Times New Roman"/>
          <w:b/>
          <w:i/>
          <w:sz w:val="24"/>
          <w:szCs w:val="24"/>
          <w:lang w:eastAsia="en-US"/>
        </w:rPr>
        <w:t>но мы перестаём за-ви-сеть</w:t>
      </w:r>
      <w:r>
        <w:rPr>
          <w:rFonts w:eastAsia="Times New Roman" w:cs="Times New Roman" w:ascii="Times New Roman" w:hAnsi="Times New Roman"/>
          <w:i/>
          <w:sz w:val="24"/>
          <w:szCs w:val="24"/>
          <w:lang w:eastAsia="en-US"/>
        </w:rPr>
        <w:t xml:space="preserve">, потому что зависимость – это тоже животное чувство. </w:t>
      </w:r>
    </w:p>
    <w:p>
      <w:pPr>
        <w:pStyle w:val="Normal"/>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И мы это отсекаем нашей устремлённостью сейчас, прежде всего. </w:t>
      </w:r>
    </w:p>
    <w:p>
      <w:pPr>
        <w:pStyle w:val="Normal"/>
        <w:suppressAutoHyphens w:val="false"/>
        <w:spacing w:lineRule="auto" w:line="240" w:before="0" w:after="0"/>
        <w:ind w:firstLine="709"/>
        <w:jc w:val="both"/>
        <w:rPr/>
      </w:pPr>
      <w:r>
        <w:rPr>
          <w:rFonts w:eastAsia="Times New Roman" w:cs="Times New Roman" w:ascii="Times New Roman" w:hAnsi="Times New Roman"/>
          <w:b/>
          <w:i/>
          <w:sz w:val="24"/>
          <w:szCs w:val="24"/>
          <w:lang w:eastAsia="en-US"/>
        </w:rPr>
        <w:t xml:space="preserve">Синтезируясь </w:t>
      </w:r>
      <w:r>
        <w:rPr>
          <w:rFonts w:eastAsia="Times New Roman" w:cs="Times New Roman" w:ascii="Times New Roman" w:hAnsi="Times New Roman"/>
          <w:i/>
          <w:sz w:val="24"/>
          <w:szCs w:val="24"/>
          <w:lang w:eastAsia="en-US"/>
        </w:rPr>
        <w:t xml:space="preserve">с Изначально Вышестоящим Отцом, стяжая Синтез Изначально Вышестоящего Отца, проникаясь, преображаясь. </w:t>
      </w:r>
    </w:p>
    <w:p>
      <w:pPr>
        <w:pStyle w:val="Normal"/>
        <w:suppressAutoHyphens w:val="false"/>
        <w:spacing w:lineRule="auto" w:line="240" w:before="0" w:after="0"/>
        <w:ind w:firstLine="709"/>
        <w:jc w:val="both"/>
        <w:rPr/>
      </w:pPr>
      <w:r>
        <w:rPr>
          <w:rFonts w:eastAsia="Times New Roman" w:cs="Times New Roman" w:ascii="Times New Roman" w:hAnsi="Times New Roman"/>
          <w:b/>
          <w:i/>
          <w:sz w:val="24"/>
          <w:szCs w:val="24"/>
          <w:lang w:eastAsia="en-US"/>
        </w:rPr>
        <w:t>Мы стяжаем Синтез Монады Изначально Вышестоящего Отца каждому из нас</w:t>
      </w:r>
      <w:r>
        <w:rPr>
          <w:rFonts w:eastAsia="Times New Roman" w:cs="Times New Roman" w:ascii="Times New Roman" w:hAnsi="Times New Roman"/>
          <w:i/>
          <w:sz w:val="24"/>
          <w:szCs w:val="24"/>
          <w:lang w:eastAsia="en-US"/>
        </w:rPr>
        <w:t xml:space="preserve">, проникаемся, заполняемся и, преображаясь.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Синтезируясь Хум в Хум с Изначально Вышестоящим Отцом, мы </w:t>
      </w:r>
      <w:r>
        <w:rPr>
          <w:rFonts w:eastAsia="Times New Roman" w:cs="Times New Roman" w:ascii="Times New Roman" w:hAnsi="Times New Roman"/>
          <w:b/>
          <w:i/>
          <w:sz w:val="24"/>
          <w:szCs w:val="24"/>
          <w:lang w:eastAsia="en-US"/>
        </w:rPr>
        <w:t>стяжаем Ядро Жизни Монады Изначально Вышестоящего Отца</w:t>
      </w:r>
      <w:r>
        <w:rPr>
          <w:rFonts w:eastAsia="Times New Roman" w:cs="Times New Roman" w:ascii="Times New Roman" w:hAnsi="Times New Roman"/>
          <w:i/>
          <w:sz w:val="24"/>
          <w:szCs w:val="24"/>
          <w:lang w:eastAsia="en-US"/>
        </w:rPr>
        <w:t xml:space="preserve"> каждому из нас, проникаемся им. Ядро Жизни оно идёт под ноги, и мы стоим на нём.</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Синтезируясь с Изначально Вышестоящим Отцом, </w:t>
      </w:r>
      <w:r>
        <w:rPr>
          <w:rFonts w:eastAsia="Times New Roman" w:cs="Times New Roman" w:ascii="Times New Roman" w:hAnsi="Times New Roman"/>
          <w:b/>
          <w:i/>
          <w:sz w:val="24"/>
          <w:szCs w:val="24"/>
          <w:lang w:eastAsia="en-US"/>
        </w:rPr>
        <w:t>мы стяжаем 1024 Пламени Монады Изначально Вышестоящего Отца</w:t>
      </w:r>
      <w:r>
        <w:rPr>
          <w:rFonts w:eastAsia="Times New Roman" w:cs="Times New Roman" w:ascii="Times New Roman" w:hAnsi="Times New Roman"/>
          <w:i/>
          <w:sz w:val="24"/>
          <w:szCs w:val="24"/>
          <w:lang w:eastAsia="en-US"/>
        </w:rPr>
        <w:t xml:space="preserve"> каждому из нас и синтезу нас. </w:t>
      </w:r>
    </w:p>
    <w:p>
      <w:pPr>
        <w:pStyle w:val="Normal"/>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Пламёна разворачиваются из Ядра Жизни вокруг нас 1024 Пламени. Это не пламя костра. Это фиксация, похожая, действительно, на пламя, но она так не колышется, как костёр, а она достаточно гибко, так динамично колышется вокруг вас – мы ещё будем преображаться Пламёнами.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Синтезируясь с Изначально Вышестоящим Отцом, </w:t>
      </w:r>
      <w:r>
        <w:rPr>
          <w:rFonts w:eastAsia="Times New Roman" w:cs="Times New Roman" w:ascii="Times New Roman" w:hAnsi="Times New Roman"/>
          <w:b/>
          <w:i/>
          <w:sz w:val="24"/>
          <w:szCs w:val="24"/>
          <w:lang w:eastAsia="en-US"/>
        </w:rPr>
        <w:t>мы стяжаем Зерцало Монады Изначально Вышестоящего Отца.</w:t>
      </w:r>
      <w:r>
        <w:rPr>
          <w:rFonts w:eastAsia="Times New Roman" w:cs="Times New Roman" w:ascii="Times New Roman" w:hAnsi="Times New Roman"/>
          <w:i/>
          <w:sz w:val="24"/>
          <w:szCs w:val="24"/>
          <w:lang w:eastAsia="en-US"/>
        </w:rPr>
        <w:t xml:space="preserve"> Зерцало фиксируется под нашими стопами. В Зерцале фиксируется, как бы в самом Зерцале, в середине ещё фиксируется Ядро Жизни. Мы разуваемся, и на Зерцало мы встаём босиком. </w:t>
      </w:r>
      <w:r>
        <w:rPr>
          <w:rFonts w:eastAsia="Times New Roman" w:cs="Times New Roman" w:ascii="Times New Roman" w:hAnsi="Times New Roman"/>
          <w:b/>
          <w:i/>
          <w:sz w:val="24"/>
          <w:szCs w:val="24"/>
          <w:lang w:eastAsia="en-US"/>
        </w:rPr>
        <w:t>Всегда на Зерцало встаём босиком.</w:t>
      </w:r>
      <w:r>
        <w:rPr>
          <w:rFonts w:eastAsia="Times New Roman" w:cs="Times New Roman" w:ascii="Times New Roman" w:hAnsi="Times New Roman"/>
          <w:i/>
          <w:sz w:val="24"/>
          <w:szCs w:val="24"/>
          <w:lang w:eastAsia="en-US"/>
        </w:rPr>
        <w:t xml:space="preserve"> Просто мысленно говорите: «Снимаю обувь. Встаю босиком». Проживите, как от Ядра Жизни в тело идёт ток Огня. Тело начинает насыщаться.</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Синтезируясь с Изначально Вышестоящим Отцом, </w:t>
      </w:r>
      <w:r>
        <w:rPr>
          <w:rFonts w:eastAsia="Times New Roman" w:cs="Times New Roman" w:ascii="Times New Roman" w:hAnsi="Times New Roman"/>
          <w:b/>
          <w:i/>
          <w:sz w:val="24"/>
          <w:szCs w:val="24"/>
          <w:lang w:eastAsia="en-US"/>
        </w:rPr>
        <w:t xml:space="preserve">мы стяжаем 4096 Оболочек фиксации 4096ти Частей Изначально Вышестоящего Отца и в целом Сферу Монады </w:t>
      </w:r>
      <w:r>
        <w:rPr>
          <w:rFonts w:eastAsia="Times New Roman" w:cs="Times New Roman" w:ascii="Times New Roman" w:hAnsi="Times New Roman"/>
          <w:i/>
          <w:sz w:val="24"/>
          <w:szCs w:val="24"/>
          <w:lang w:eastAsia="en-US"/>
        </w:rPr>
        <w:t xml:space="preserve">каждому из нас и синтезу нас. </w:t>
      </w:r>
    </w:p>
    <w:p>
      <w:pPr>
        <w:pStyle w:val="Normal"/>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И вокруг нас, охватывая и Пламёна, и Ядро Жизни, формируется прозрачная Сфера, состоящая из 4096ти слоёв. Каждый слой – это фиксация Части. Помните, мы стяжали 4096 Частей? Вот это всё одно с другим соединяется разными явлениями. Мы это будем проходить по ходу. </w:t>
      </w:r>
    </w:p>
    <w:p>
      <w:pPr>
        <w:pStyle w:val="Normal"/>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И мы, возжигаясь Изначально Вышестоящим Отцом, вспыхивая Пламёнами, пропускаем 1024 Пламени сквозь Тело, стоящее в центре Монады. И вот эти Пламёна они пронизывают Тело, полностью Пламя пронизывает всё – никакие блоки ему, скажем так, не могут противостоять. И пронизываясь Пламёнами полностью, чтобы Пламя выходило из головы. И это Пламя охватывает и изнутри, и снаружи – каждое Пламя, и так 1024 Пламени.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И синтезируясь с Изначально Вышестоящим Отцом, </w:t>
      </w:r>
      <w:r>
        <w:rPr>
          <w:rFonts w:eastAsia="Times New Roman" w:cs="Times New Roman" w:ascii="Times New Roman" w:hAnsi="Times New Roman"/>
          <w:b/>
          <w:i/>
          <w:sz w:val="24"/>
          <w:szCs w:val="24"/>
          <w:lang w:eastAsia="en-US"/>
        </w:rPr>
        <w:t>мы просим Изначально Вышестоящего Отца переплавить явления животности в каждом из нас, переплавить, сжечь, отсечь любые матрицы, стереотипы, программы животного развития.</w:t>
      </w:r>
      <w:r>
        <w:rPr>
          <w:rFonts w:eastAsia="Times New Roman" w:cs="Times New Roman" w:ascii="Times New Roman" w:hAnsi="Times New Roman"/>
          <w:i/>
          <w:sz w:val="24"/>
          <w:szCs w:val="24"/>
          <w:lang w:eastAsia="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b/>
          <w:i/>
          <w:sz w:val="24"/>
          <w:szCs w:val="24"/>
          <w:lang w:eastAsia="en-US"/>
        </w:rPr>
        <w:t>Просим Изначально Вышестоящего Отца отсечь, сплавить, переплавить и сжечь любые программы рабского развития</w:t>
      </w:r>
      <w:r>
        <w:rPr>
          <w:rFonts w:eastAsia="Times New Roman" w:cs="Times New Roman" w:ascii="Times New Roman" w:hAnsi="Times New Roman"/>
          <w:i/>
          <w:sz w:val="24"/>
          <w:szCs w:val="24"/>
          <w:lang w:eastAsia="en-US"/>
        </w:rPr>
        <w:t xml:space="preserve">. </w:t>
      </w:r>
    </w:p>
    <w:p>
      <w:pPr>
        <w:pStyle w:val="Normal"/>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В этих 1024х Пламёнах, всё это выявляется и пережигается, </w:t>
      </w:r>
      <w:r>
        <w:rPr>
          <w:rFonts w:eastAsia="Times New Roman" w:cs="Times New Roman" w:ascii="Times New Roman" w:hAnsi="Times New Roman"/>
          <w:b/>
          <w:i/>
          <w:sz w:val="24"/>
          <w:szCs w:val="24"/>
          <w:lang w:eastAsia="en-US"/>
        </w:rPr>
        <w:t xml:space="preserve">прося Изначально Вышестоящего Отца отсечь пути животного, полу животного, получеловеческого, минерального, растительного и иных нечеловеческих форм развития, прося прекратить любые пути, программы, мистерии и действия в разных ракурсах, ведущих к нечеловеческому развитию.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Кстати вот нечеловеческим развитием является, в том числе техническое развитие, когда из человека делают киборга. Это тоже нечеловеческое развитие. И возжигаясь этим, вспыхивая Пламёнами, пережигая всё это, переплавляя, очищаясь в Пламёнах Монады от этого всего, </w:t>
      </w:r>
      <w:r>
        <w:rPr>
          <w:rFonts w:eastAsia="Times New Roman" w:cs="Times New Roman" w:ascii="Times New Roman" w:hAnsi="Times New Roman"/>
          <w:b/>
          <w:i/>
          <w:sz w:val="24"/>
          <w:szCs w:val="24"/>
          <w:lang w:eastAsia="en-US"/>
        </w:rPr>
        <w:t>мы просим Изначально Вышестоящего Отца нового пути развития – Человека Изначально Вышестоящего Отца, на данном этапе развития Человека Метагалактики Фа Изначально Вышестоящего Отца</w:t>
      </w:r>
      <w:r>
        <w:rPr>
          <w:rFonts w:eastAsia="Times New Roman" w:cs="Times New Roman" w:ascii="Times New Roman" w:hAnsi="Times New Roman"/>
          <w:i/>
          <w:sz w:val="24"/>
          <w:szCs w:val="24"/>
          <w:lang w:eastAsia="en-US"/>
        </w:rPr>
        <w:t xml:space="preserve"> каждого из нас. </w:t>
      </w:r>
    </w:p>
    <w:p>
      <w:pPr>
        <w:pStyle w:val="Normal"/>
        <w:suppressAutoHyphens w:val="false"/>
        <w:spacing w:lineRule="auto" w:line="240" w:before="0" w:after="0"/>
        <w:ind w:firstLine="709"/>
        <w:jc w:val="both"/>
        <w:rPr/>
      </w:pPr>
      <w:r>
        <w:rPr>
          <w:rFonts w:eastAsia="Times New Roman" w:cs="Times New Roman" w:ascii="Times New Roman" w:hAnsi="Times New Roman"/>
          <w:b/>
          <w:i/>
          <w:sz w:val="24"/>
          <w:szCs w:val="24"/>
          <w:lang w:eastAsia="en-US"/>
        </w:rPr>
        <w:t xml:space="preserve">И просим зафиксировать в каждом из нас Эталонный Образ Человека Изначально Вышестоящего Отца и Образ Отца Изначально Вышестоящего Отца. </w:t>
      </w:r>
      <w:r>
        <w:rPr>
          <w:rFonts w:eastAsia="Times New Roman" w:cs="Times New Roman" w:ascii="Times New Roman" w:hAnsi="Times New Roman"/>
          <w:i/>
          <w:sz w:val="24"/>
          <w:szCs w:val="24"/>
          <w:lang w:eastAsia="en-US"/>
        </w:rPr>
        <w:t xml:space="preserve">И вот сейчас смотрите – Пламёна расходятся опять.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И вот там, где мы стоим, мы, синтезируясь с Изначально Вышестоящим Отцом</w:t>
      </w:r>
      <w:r>
        <w:rPr>
          <w:rFonts w:eastAsia="Times New Roman" w:cs="Times New Roman" w:ascii="Times New Roman" w:hAnsi="Times New Roman"/>
          <w:b/>
          <w:i/>
          <w:sz w:val="24"/>
          <w:szCs w:val="24"/>
          <w:lang w:eastAsia="en-US"/>
        </w:rPr>
        <w:t xml:space="preserve">, стяжаем Образ Отца Изначально Вышестоящего Отца, </w:t>
      </w:r>
      <w:r>
        <w:rPr>
          <w:rFonts w:eastAsia="Times New Roman" w:cs="Times New Roman" w:ascii="Times New Roman" w:hAnsi="Times New Roman"/>
          <w:i/>
          <w:sz w:val="24"/>
          <w:szCs w:val="24"/>
          <w:lang w:eastAsia="en-US"/>
        </w:rPr>
        <w:t xml:space="preserve">и этот Образ сейчас фиксируется и входит в наше Ипостасное Тело, которое стоит. Вспыхиваем им.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И, синтезируясь с Изначально Вышестоящим Отцом, мы </w:t>
      </w:r>
      <w:r>
        <w:rPr>
          <w:rFonts w:eastAsia="Times New Roman" w:cs="Times New Roman" w:ascii="Times New Roman" w:hAnsi="Times New Roman"/>
          <w:b/>
          <w:i/>
          <w:sz w:val="24"/>
          <w:szCs w:val="24"/>
          <w:lang w:eastAsia="en-US"/>
        </w:rPr>
        <w:t>стяжаем Эталонное Тело Человека Изначально Вышестоящего Отца, или Эталонного Человека Изначально Вышестоящего Отца, в Монаду каждого из нас.</w:t>
      </w:r>
      <w:r>
        <w:rPr>
          <w:rFonts w:eastAsia="Times New Roman" w:cs="Times New Roman" w:ascii="Times New Roman" w:hAnsi="Times New Roman"/>
          <w:i/>
          <w:sz w:val="24"/>
          <w:szCs w:val="24"/>
          <w:lang w:eastAsia="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И это Тело тоже, это ж и не тело, знаете, такое-то опять, Тело – только одно из Частей, да? </w:t>
      </w:r>
      <w:r>
        <w:rPr>
          <w:rFonts w:eastAsia="Times New Roman" w:cs="Times New Roman" w:ascii="Times New Roman" w:hAnsi="Times New Roman"/>
          <w:i/>
          <w:sz w:val="24"/>
          <w:szCs w:val="24"/>
          <w:u w:val="single"/>
          <w:lang w:eastAsia="en-US"/>
        </w:rPr>
        <w:t>Вот этот Эталонный Образ Человека в нас Отцом фиксируемый, он фиксируется там, где мы стоим. Он как бы и в Монаде стоит, а в то же самое время он пронизывает нас. И мы вот в этой слиянности проникаемся этой эталонностью, эталонностью Человека Изначально Вышестоящего Отца.</w:t>
      </w:r>
      <w:r>
        <w:rPr>
          <w:rFonts w:eastAsia="Times New Roman" w:cs="Times New Roman" w:ascii="Times New Roman" w:hAnsi="Times New Roman"/>
          <w:i/>
          <w:sz w:val="24"/>
          <w:szCs w:val="24"/>
          <w:lang w:eastAsia="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И синтезируясь с Изначально Вышестоящим Отцом, </w:t>
      </w:r>
      <w:r>
        <w:rPr>
          <w:rFonts w:eastAsia="Times New Roman" w:cs="Times New Roman" w:ascii="Times New Roman" w:hAnsi="Times New Roman"/>
          <w:b/>
          <w:i/>
          <w:sz w:val="24"/>
          <w:szCs w:val="24"/>
          <w:lang w:eastAsia="en-US"/>
        </w:rPr>
        <w:t>мы просим Изначально Вышестоящего Отца завершить планетарные, пяти расовые – планетарные с позиции только планетарной Материи – Явление судьбы, судьбы, которой мы не управляем</w:t>
      </w:r>
      <w:r>
        <w:rPr>
          <w:rFonts w:eastAsia="Times New Roman" w:cs="Times New Roman" w:ascii="Times New Roman" w:hAnsi="Times New Roman"/>
          <w:i/>
          <w:sz w:val="24"/>
          <w:szCs w:val="24"/>
          <w:lang w:eastAsia="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b/>
          <w:i/>
          <w:sz w:val="24"/>
          <w:szCs w:val="24"/>
          <w:lang w:eastAsia="en-US"/>
        </w:rPr>
        <w:t>И просим Изначально Вышестоящего Отца зафиксировать нам, стяжая судьбу Человека Метагалактики Изначально Вышестоящего Отца, судьбу Человека Изначально Вышестоящего Отца</w:t>
      </w:r>
      <w:r>
        <w:rPr>
          <w:rFonts w:eastAsia="Times New Roman" w:cs="Times New Roman" w:ascii="Times New Roman" w:hAnsi="Times New Roman"/>
          <w:i/>
          <w:sz w:val="24"/>
          <w:szCs w:val="24"/>
          <w:lang w:eastAsia="en-US"/>
        </w:rPr>
        <w:t xml:space="preserve"> каждому из нас и синтезу нас по подготовке.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Можете посмотреть вниз – там, где ноги. Посмотрите, пожалуйста, на Зерцало. </w:t>
      </w:r>
      <w:r>
        <w:rPr>
          <w:rFonts w:eastAsia="Times New Roman" w:cs="Times New Roman" w:ascii="Times New Roman" w:hAnsi="Times New Roman"/>
          <w:i/>
          <w:sz w:val="24"/>
          <w:szCs w:val="24"/>
          <w:u w:val="single"/>
          <w:lang w:eastAsia="en-US"/>
        </w:rPr>
        <w:t xml:space="preserve">Отец сейчас фиксирует там </w:t>
      </w:r>
      <w:r>
        <w:rPr>
          <w:rFonts w:eastAsia="Times New Roman" w:cs="Times New Roman" w:ascii="Times New Roman" w:hAnsi="Times New Roman"/>
          <w:b/>
          <w:i/>
          <w:sz w:val="24"/>
          <w:szCs w:val="24"/>
          <w:u w:val="single"/>
          <w:lang w:eastAsia="en-US"/>
        </w:rPr>
        <w:t>– это называется Печать Отца</w:t>
      </w:r>
      <w:r>
        <w:rPr>
          <w:rFonts w:eastAsia="Times New Roman" w:cs="Times New Roman" w:ascii="Times New Roman" w:hAnsi="Times New Roman"/>
          <w:i/>
          <w:sz w:val="24"/>
          <w:szCs w:val="24"/>
          <w:u w:val="single"/>
          <w:lang w:eastAsia="en-US"/>
        </w:rPr>
        <w:t xml:space="preserve"> – Отец фиксирует судьбу каждого из нас как Человека Метагалактики Фа</w:t>
      </w:r>
      <w:r>
        <w:rPr>
          <w:rFonts w:eastAsia="Times New Roman" w:cs="Times New Roman" w:ascii="Times New Roman" w:hAnsi="Times New Roman"/>
          <w:i/>
          <w:sz w:val="24"/>
          <w:szCs w:val="24"/>
          <w:lang w:eastAsia="en-US"/>
        </w:rPr>
        <w:t xml:space="preserve">. На какое-то перспективное количество лет, десятилетие, столетие – определяет Отец. Просто какой-то фрагмент, это наше ближайшее развитие, то, как нас поведёт Отец как Человека Метагалактики.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И возжигаясь Печатью Изначально Вышестоящего Отца... Потом, смотрите, мы стоим стопами на этой Печати. </w:t>
      </w:r>
      <w:r>
        <w:rPr>
          <w:rFonts w:eastAsia="Times New Roman" w:cs="Times New Roman" w:ascii="Times New Roman" w:hAnsi="Times New Roman"/>
          <w:b/>
          <w:i/>
          <w:sz w:val="24"/>
          <w:szCs w:val="24"/>
          <w:lang w:eastAsia="en-US"/>
        </w:rPr>
        <w:t>А стопы – это символ Пути</w:t>
      </w:r>
      <w:r>
        <w:rPr>
          <w:rFonts w:eastAsia="Times New Roman" w:cs="Times New Roman" w:ascii="Times New Roman" w:hAnsi="Times New Roman"/>
          <w:i/>
          <w:sz w:val="24"/>
          <w:szCs w:val="24"/>
          <w:lang w:eastAsia="en-US"/>
        </w:rPr>
        <w:t xml:space="preserve">. То есть в нас сейчас фиксируется путь, которым мы пойдём. </w:t>
      </w:r>
      <w:r>
        <w:rPr>
          <w:rFonts w:eastAsia="Times New Roman" w:cs="Times New Roman" w:ascii="Times New Roman" w:hAnsi="Times New Roman"/>
          <w:b/>
          <w:i/>
          <w:sz w:val="24"/>
          <w:szCs w:val="24"/>
          <w:lang w:eastAsia="en-US"/>
        </w:rPr>
        <w:t>Судьба – это есть Путь</w:t>
      </w:r>
      <w:r>
        <w:rPr>
          <w:rFonts w:eastAsia="Times New Roman" w:cs="Times New Roman" w:ascii="Times New Roman" w:hAnsi="Times New Roman"/>
          <w:i/>
          <w:sz w:val="24"/>
          <w:szCs w:val="24"/>
          <w:lang w:eastAsia="en-US"/>
        </w:rPr>
        <w:t xml:space="preserve">. И возжигаясь этим, синтезируясь с Изначально Вышестоящим Отцом, мы </w:t>
      </w:r>
      <w:r>
        <w:rPr>
          <w:rFonts w:eastAsia="Times New Roman" w:cs="Times New Roman" w:ascii="Times New Roman" w:hAnsi="Times New Roman"/>
          <w:b/>
          <w:i/>
          <w:sz w:val="24"/>
          <w:szCs w:val="24"/>
          <w:lang w:eastAsia="en-US"/>
        </w:rPr>
        <w:t>стяжаем Синтез Монады Изначально Вышестоящего Отца</w:t>
      </w:r>
      <w:r>
        <w:rPr>
          <w:rFonts w:eastAsia="Times New Roman" w:cs="Times New Roman" w:ascii="Times New Roman" w:hAnsi="Times New Roman"/>
          <w:i/>
          <w:sz w:val="24"/>
          <w:szCs w:val="24"/>
          <w:lang w:eastAsia="en-US"/>
        </w:rPr>
        <w:t>, вспыхиваем им, преображаемся в целом.</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Мы выходим из Монады, одеваем обувь. Монада компактифицируется, то есть она в развёрнутом виде, и мы в неё встаём. В обычном виде, когда она не в практике, мы с ней не делаем что-то такое практическое, она компактифицируется, и она фиксируется у нас в голове. </w:t>
      </w:r>
      <w:r>
        <w:rPr>
          <w:rFonts w:eastAsia="Times New Roman" w:cs="Times New Roman" w:ascii="Times New Roman" w:hAnsi="Times New Roman"/>
          <w:b/>
          <w:i/>
          <w:sz w:val="24"/>
          <w:szCs w:val="24"/>
          <w:lang w:eastAsia="en-US"/>
        </w:rPr>
        <w:t xml:space="preserve">Монада вообще фиксируется в голове. Ядро Жизни фиксируется в горле. Это стандартное местоположение Монады в теле человека.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Кстати, вот когда на некоторых иконах вы видите, что человек стоит, а у него вокруг нимб, то чаще всего этим нимбом является свечение Монады. Ну, или иногда трёх пламенность показывают на иконах – это как раз по-старому три Пламени Монады. То есть Монаду на иконах вообще-то фиксируют. У тех, кто смог её добыть, достать, зафиксировать, стяжать и так далее. Сейчас Монада фиксируется в нас.</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Мы синтезируемся с Изначально Вышестоящим Отцом и </w:t>
      </w:r>
      <w:r>
        <w:rPr>
          <w:rFonts w:eastAsia="Times New Roman" w:cs="Times New Roman" w:ascii="Times New Roman" w:hAnsi="Times New Roman"/>
          <w:b/>
          <w:i/>
          <w:sz w:val="24"/>
          <w:szCs w:val="24"/>
          <w:lang w:eastAsia="en-US"/>
        </w:rPr>
        <w:t>стяжаем</w:t>
      </w:r>
      <w:r>
        <w:rPr>
          <w:rFonts w:eastAsia="Times New Roman" w:cs="Times New Roman" w:ascii="Times New Roman" w:hAnsi="Times New Roman"/>
          <w:i/>
          <w:sz w:val="24"/>
          <w:szCs w:val="24"/>
          <w:lang w:eastAsia="en-US"/>
        </w:rPr>
        <w:t xml:space="preserve"> Синтез Изначально Вышестоящего Отца, цельно, итогово преображаемся Изначально Вышестоящим Отцом и благодарим Изначально Вышестоящего Отца за новый путь, за свободу индивидуального развития Человека Метагалактики Фа – многочастно, многореальностно, многомерно и многотелесно Человеком Метагалактики Фа. Вспыхиваем этим и преображаемся. </w:t>
      </w:r>
    </w:p>
    <w:p>
      <w:pPr>
        <w:pStyle w:val="Normal"/>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Вот сейчас ваше время. Помните, мы говорили про Парадигму Философии? Каждый сейчас индивидуально синтезируется с Изначально Вышестоящим Отцом, и у вас есть несколько минут один-на-один с Отцом на эту тему поговорить. И если вам надо будет что-то, вы можете просто у Отца попросить стяжать, прямо так и говорите: «Прошу стяжать вот это и стяжаю то-то, то-то, то-то». Всё, что вам необходимо, всё, о чём вы договоритесь с Отцом. Две-три минуты ваши.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Если вы сейчас посмотрите или почувствуете, вокруг каждого из вас сейчас фиксируется, знаете, такой, ну можно сказать, вихрь такой закручивания Огня и Синтеза. Знаете, как включился какой-то процесс – у нас это называется там «теофический», там «теургический процесс» - неважно, сколько названий – включилось какое-то пахтанье Огнём и Синтезом на ту Парадигму, которая у вас сейчас с Отцом сложилась. Ваша задача сейчас – впитать весь этот Огонь и Синтез. Он вокруг вас крутится, он постепенно впитывается. Отец зафиксировал вам на развитие вас этой Парадигмой и этой Парадигмы, то есть этой как вы ею развиваетесь, и вы её развиваете. Отец зафиксировал определённую концентрацию Огня и Синтеза. И вот сейчас задача – это впитать. Этот Синтез вокруг вас сейчас крутится и потихонечку впитывается. Наши тела ещё пока, ну так, только привыкают, только осваивают, что такое Огонь и Синтез. Впитываем, напитываем, концентрируем, компактифицируя, опять впитываем, открываемся полностью. Частями открываемся, знаете как, Душой открываемся, Сердце открываем. Ну, всё, что есть. Всё, какое есть. Вот какое есть – всё наше. Телами открываемся. И впитываем. Всё, процесс завершился, впитали весь Огонь</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Синтезируемся с Изначально Вышестоящим Отцом. Каждый индивидуально стяжает Синтез Изначально Вышестоящего Отца, </w:t>
      </w:r>
      <w:r>
        <w:rPr>
          <w:rFonts w:eastAsia="Times New Roman" w:cs="Times New Roman" w:ascii="Times New Roman" w:hAnsi="Times New Roman"/>
          <w:b/>
          <w:i/>
          <w:sz w:val="24"/>
          <w:szCs w:val="24"/>
          <w:lang w:eastAsia="en-US"/>
        </w:rPr>
        <w:t>прося преобразить каждого на сложение в процессе развития – год или время не устанавливаем – это неважно, всему своё время. Стяжаем процесс явления сложения индивидуальной Философии Синтеза, Парадигмы развития Человека Метагалактики Фа, Человека Изначально Вышестоящего Отца и более того</w:t>
      </w:r>
      <w:r>
        <w:rPr>
          <w:rFonts w:eastAsia="Times New Roman" w:cs="Times New Roman" w:ascii="Times New Roman" w:hAnsi="Times New Roman"/>
          <w:i/>
          <w:sz w:val="24"/>
          <w:szCs w:val="24"/>
          <w:lang w:eastAsia="en-US"/>
        </w:rPr>
        <w:t xml:space="preserve"> каждому из нас и синтезу нас уже сейчас. Не когда-то вы сложите Парадигму, а у вас эта Парадигма каждый день меняется, вы ею живёте сегодня. У вас на сегодня Парадигма сложилась. Завтра она у вас будет другая. Послезавтра будет третья. Мы не ждём Парадигму, мы ею живём, мы её строим своею жизнью.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И вспыхивая этим. </w:t>
      </w:r>
      <w:r>
        <w:rPr>
          <w:rFonts w:eastAsia="Times New Roman" w:cs="Times New Roman" w:ascii="Times New Roman" w:hAnsi="Times New Roman"/>
          <w:b/>
          <w:i/>
          <w:sz w:val="24"/>
          <w:szCs w:val="24"/>
          <w:lang w:eastAsia="en-US"/>
        </w:rPr>
        <w:t>Просим Изначально Вышестоящего Отца укрепить нас в этих процессах. Дать нам возможность, больший потенциал осознавать, видеть. Меняться, принимать решения, идти дальше, преодолевать, строиться, служить людям.</w:t>
      </w:r>
      <w:r>
        <w:rPr>
          <w:rFonts w:eastAsia="Times New Roman" w:cs="Times New Roman" w:ascii="Times New Roman" w:hAnsi="Times New Roman"/>
          <w:i/>
          <w:sz w:val="24"/>
          <w:szCs w:val="24"/>
          <w:lang w:eastAsia="en-US"/>
        </w:rPr>
        <w:t xml:space="preserve"> И вспыхивая всем этим, преображаемся.</w:t>
      </w:r>
    </w:p>
    <w:p>
      <w:pPr>
        <w:pStyle w:val="Normal"/>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И мы благодарим Изначально Вышестоящего Отца. Благодарим Изначально Вышестоящих Аватаров Синтеза Кут Хуми Фаинь. </w:t>
      </w:r>
    </w:p>
    <w:p>
      <w:pPr>
        <w:pStyle w:val="Normal"/>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Переходим в физическую реальность, Ипостасным Телом вписываясь в Физическое Тело, входя в слиянность с Физическим. И вспыхивая стяжённым и возожжённым, всей концентрацией, всем сотворённым физически собой, мы эманируем в Изначально Вышестоящий Дом Изначально Вышестоящего Отца, эманируем в Изначально Вышестоящий Дом Изначально Вышестоящего Отца Адыгеи и эманируем, фиксируем у себя в сфере ИВДИВО каждого, которое сейчас Аватары заложили для фиксации всего стяжённого. И преображаясь, выходим из практики. Аминь.</w:t>
      </w:r>
    </w:p>
    <w:p>
      <w:pPr>
        <w:pStyle w:val="Normal"/>
        <w:tabs>
          <w:tab w:val="clear" w:pos="708"/>
          <w:tab w:val="left" w:pos="0" w:leader="none"/>
        </w:tabs>
        <w:suppressAutoHyphens w:val="false"/>
        <w:spacing w:lineRule="auto" w:line="240" w:before="0" w:after="0"/>
        <w:ind w:firstLine="709"/>
        <w:jc w:val="both"/>
        <w:rPr>
          <w:rFonts w:ascii="Times New Roman" w:hAnsi="Times New Roman" w:eastAsia="Calibri" w:cs="Times New Roman"/>
          <w:b/>
          <w:b/>
          <w:shadow/>
          <w:color w:val="7030A0"/>
          <w:sz w:val="24"/>
          <w:szCs w:val="24"/>
          <w:lang w:eastAsia="en-US"/>
        </w:rPr>
      </w:pPr>
      <w:r>
        <w:rPr>
          <w:rFonts w:eastAsia="Times New Roman" w:cs="Times New Roman" w:ascii="Times New Roman" w:hAnsi="Times New Roman"/>
          <w:b/>
          <w:i/>
          <w:color w:val="E36C0A"/>
          <w:sz w:val="24"/>
          <w:szCs w:val="24"/>
          <w:lang w:eastAsia="en-US"/>
        </w:rPr>
        <w:tab/>
        <w:tab/>
        <w:tab/>
        <w:tab/>
        <w:tab/>
        <w:tab/>
        <w:tab/>
        <w:tab/>
        <w:tab/>
        <w:tab/>
        <w:tab/>
        <w:t xml:space="preserve"> </w:t>
      </w:r>
    </w:p>
    <w:p>
      <w:pPr>
        <w:pStyle w:val="Heading1"/>
        <w:rPr>
          <w:rFonts w:eastAsia="Calibri"/>
          <w:shadow/>
          <w:color w:val="7030A0"/>
          <w:lang w:eastAsia="en-US"/>
        </w:rPr>
      </w:pPr>
      <w:bookmarkStart w:id="66" w:name="__RefHeading___Toc21286824"/>
      <w:bookmarkEnd w:id="66"/>
      <w:r>
        <w:rPr>
          <w:lang w:eastAsia="ru-RU"/>
        </w:rPr>
        <w:t>Защитные свойства Формы, Монады.</w:t>
      </w:r>
    </w:p>
    <w:p>
      <w:pPr>
        <w:pStyle w:val="Normal"/>
        <w:suppressAutoHyphens w:val="false"/>
        <w:spacing w:lineRule="auto" w:line="240" w:before="0" w:after="0"/>
        <w:ind w:firstLine="709"/>
        <w:contextualSpacing/>
        <w:jc w:val="both"/>
        <w:rPr>
          <w:rFonts w:ascii="Times New Roman" w:hAnsi="Times New Roman" w:eastAsia="Times New Roman" w:cs="Times New Roman"/>
          <w:b/>
          <w:b/>
          <w:shadow/>
          <w:color w:val="7030A0"/>
          <w:sz w:val="24"/>
          <w:szCs w:val="24"/>
          <w:lang w:eastAsia="ru-RU"/>
        </w:rPr>
      </w:pPr>
      <w:r>
        <w:rPr>
          <w:rFonts w:eastAsia="Times New Roman" w:cs="Times New Roman" w:ascii="Times New Roman" w:hAnsi="Times New Roman"/>
          <w:b/>
          <w:shadow/>
          <w:color w:val="7030A0"/>
          <w:sz w:val="24"/>
          <w:szCs w:val="24"/>
          <w:lang w:eastAsia="ru-RU"/>
        </w:rPr>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Так всё. Уважаемые. Уважаемые Ипостаси первого Синтеза Изначально Вышестоящего Отца. Чувствуете, как сразу так форма. Форма. Формой можно возжигаться физически. Кстати, ещё один интересный момент. Если вы, попали в сложную ситуацию в жизни, в опасную, возжигайтесь формой. Форма отстраивается по физическому телу и автоматически разворачивает защиту – разную. Многоуровневую, ну, понятно, разные могут быть. Значит, вот это такое. </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вают моменты, когда надо реагировать быстро. Не метаться – а что есть в Синтезе, что, как, чего. Есть там. И меч есть, формы есть, разные есть варианты. Монаду можно развернуть, потому что её задача – защищать жизнь. Монада может развернуться и есть такое явление, когда Монада сферой своей отражала физические объекты от человека. Практически не допускала, такова плотность. Монада и её задача, в том числе, защищать жизнь.</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Монаду можно развернуть в некоторых ситуациях и как уйти. У нас были ситуации с самолётом, когда служащий летел и, самолёт стал, скажем, так, не в штопор входить, но достаточно сложно. И, развернув Монаду на весь самолёт, человек практически накрыл весь самолёт и вёл в состоянии его Огнём. И он не врезался, всё нормально. То есть, бывают у нас с самолётами такие моменты. Ладно.</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ее чем мы с вами будем заниматься. Значит. Так, спокойней, встал человек, пусть что-то делает. Сделал не то, пусть сделает и скажите, чтобы сделал обратное. Но чтобы вот этого у нас не было. У нас идёт Синтез. Уважаемые, галёрка, рассажу. Одному на одну реальность, другому на другую реальность, рассажу.</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мы продолжаем. У нас осталось 2 часа, у нас с вами впереди минимум три практики и все три обязательные. Поэтому концентрируемся, не расхолаживаемся. На самом деле самая последняя итоговая практика – она является самой главной, потому что мы к ней готовимся все 12 часов. Накапливая концентрацию Огня и Синтеза, из которого потом Отец будет складывать Ядро Синтеза, которое в вас входит и остаётся у вас навеки вечные. И это всё нарабатывается Огнём последней итоговой практики.</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rPr/>
      </w:pPr>
      <w:bookmarkStart w:id="67" w:name="__RefHeading___Toc21286825"/>
      <w:bookmarkEnd w:id="67"/>
      <w:r>
        <w:rPr>
          <w:lang w:eastAsia="ru-RU"/>
        </w:rPr>
        <w:t>ИВДИВО каждого – это творение Отца нас в Доме, разворачивает Условия для преображения Человека.</w:t>
      </w:r>
    </w:p>
    <w:p>
      <w:pPr>
        <w:pStyle w:val="Normal"/>
        <w:suppressAutoHyphens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До этого у нас ещё две практики. Первое, что мы сейчас ещё будем с вами стяжать. Мы сейчас с вами пойдём стяжать ИВДИВО каждого. ИВДИВО каждого. Помните, мы говорили, вокруг Планеты была система самоорганизации. Помните? Которая обеспечивала развитие человека, стягивая сюда всяческие условия и так далее. Вот есть часть, которая называется Изначально Вышестоящий Дом Изначально Вышестоящего Отца. Потому что по стандарту и в 5-ой расе и в 6-ой человек творится в Доме. Отец в Доме созидает человека. Стандарт.</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для того, чтобы человек развивался, Человек Метагалактики, он должен быть в Доме. Только Дом – это не означает попасть в здание, скольких-то этажное, а это часть, которая помогает нам, проходя Синтезы, творить Отцу нас. У самого Отца есть такая часть. Она называется Изначально Вышестоящий Дом Изначально Вышестоящего Отца, и это явление Отца во мне. Это его часть, которая развивает Отца, она огромная, она охватывает Метагалактику полностью и ещё больше. Ну, в общем, ИВДИВО в целом. </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применяемся ИВДИВО, который охватывает 4032 Изначально Вышестоящие Реальности, то есть, определённые виды материи. Про Изначально Вышестоящие Реальности попозже поговорим. Просто я говорю, что это охватывает определённое количество материи. Внутри этого охвата есть и Метагалактика, и Планета, и каждый из нас. </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от, у Отца есть такая часть, которая называется ИВДИВО каждого. То есть, это часть, в которой стоит эталонный человек, по которому, сюда попадая разные виды Огня, эти Огни этой частью начинают пахтаться, определяться, систематизироваться, складываться, и происходит синтез чего-то нового в этом человеке. Понятно? Вот этой частью.</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т же формируются все условия развития человека, то есть, это такая центральная часть, итоговая, куда стягиваются все виды всяких возможных стяжаний, вершений, каких-то сложений. И, в конце концов, ИВДИВО каждого, вот этот вот Дом, ИВДИВО, он всё это перескладывает, из этого делает новую цельность, и в этой цельности рождается что-то принципиально новое в человеке. Понятно? Вот это делает ИВДИВО. </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часть, которая помогает усваивать огни. Ну, это так, минимально. Это часть, которая помогает сонастраивать все части вообще, потому что оболочки ИВДИВО – это, каждая оболочка – это одна часть.</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такая часть есть у Отца. И эта часть у Отца имеет систему ячеек, то есть, сама сфера состоит из ячеек. Так вот каждая такая ячейка – это ИВДИВО каждого из нас. Мы развиваемся, это наша часть. Но в то же самое время эта часть является частью, маленькой частью большой части, Изначально Вышестоящего Отца. </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мы, развиваясь, помните закон, если мы являемся частью этой системы, наше развитие отображается на всю систему. Мы, развиваясь, получая, например, стяжая что-то новое, вы эманируя в ИВДИВО свой, вы это не только у себя преображаете, потому что это включается в ваше созидание. Но и это, проникая, распространяется на другие ИВДИВО других людей, служащих и так далее. И, в целом, на Изначально Вышестоящего Отца. </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 так же, как и обратно. Что-то сложил Отец, это отдаётся каждой его клеточке, то есть, каждой такой ячейке. То есть, это такая часть, которая соорганизует всех нас. Все, кто прошёл Синтезы, у них есть ИВДИВО. Даже, если они ушли в жизнь и больше не служат.</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ец, у него есть это ИВДИВО, у Кут Хуми, у Фаинь, у всех Аватаров – у них есть ИВДИВО, Они все находятся вот здесь. Каждый из нас – первый среди равных. Мы все равны, и мы все проходим один процесс развития. Это наше общее развитие. Вот сейчас нам надо стяжать вот эту часть. Мы сейчас пойдём к Отцу, чтобы Отец нам эту часть каждому зафиксировал. Это отдельная часть, её надо стяжать. Всё понятно? Потому что дальше мы будем развиваться и обязательно работать с ИВДИВО. </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Это часть, которая помогает нам синтезировать, стяжать, чтобы в нас что-то происходило, чтобы в нас что-то делалось. Вот это первая практика, и мы сейчас её сделаем. Она небольшая, но значительно облегчит наше развитие. </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нас будет 8-ой Синтез, где мы поговорим о ИВДИВО, о Доме вообще. Потому что восьмёрка – это, в том числе, там была фиксация ИВДИВО, то есть мы там можем поговорить о Доме Отца подробней. </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есть, это некий более высокий аналог того, что называлось в 5-ой расе Дом Отца, который фиксировался на третьем плане и на седьмом плане. Помните, я говорил там, Дом Отца. Только на третьем плане – это было здание в раю, вот это здание, из которого выходил Отец, от которого эманировалось, были эманации созидания в этот сад. И где вот праведники что-то там могли, блаженствовать и так далее. Но развитие как такового не было, потому что созидание, чтобы происходило, надо было войти в Дом. И вот это первая фиксация Дома Отца.</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торой, на 7-ом плане – это вот вся Планета, которая укутывает вот этими всеми системами самоорганизации, которая на другом языке называется Домом Отца. То есть, на 7-ом плане фиксируется Дом Отца, который охватывал всю планету целиком, со всеми планами. И это называлось Дом Отца, и это та сфера, куда закладывался План Творения Отца. И этот План Творения, и этот Дом Отца реализовывал всю эпоху, развивая человека. И Дом Отца – это система, которая это организует. Всё понятно?</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ме Отца что хранится? Та концентрация Огня и Синтеза, Созидания, Творения, в котором творится человек – это первое. Там все условия концентрируются, которые необходимы, чтобы это произошло. И, самое главное, в Доме Отца эталоны человека, который творится. Всё понятно? </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было в 5-ой расе. И это было человеку отдельному вообще недоступно. До этого должна была, в какой-то мере, дойти Блаватская. У них было задание освоить 7-ой Ади план, освоить Дом Отца и стяжать там Образ Отца. То, что мы стяжаем на первом Синтезе, мы делаем то, что Блаватская не совершила со своей группой. Она должна была стяжать Образ Отца – у неё не получилось. Мы это делаем на 1-ом Синтезе. </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этим Образом, то есть, этим явлением мы не выполнили План Творения Отца, потому что мы должны были это зафиксировать в 5-ой расе. Это обернулось нам определёнными отрицательными последствиями. Но факт остался фактом – человеку не стал доступен Дом Отца, как часть для развития.</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ы, получается, непонятно как развивались. Нас надо было развивать как-то, кем-то, чем-то, издалека, а индивидуальный Дом Отца позволяет тебе разворачивать определённые условия и созидаться в нём и твориться. Опять вопрос индивидуального развития – это тоже Дом Отца.</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и есть иерархия Домов Отца, потому что есть Дом Отца Планетарный, есть Дом Отца Галактики, есть Дом Отца Метагалактики. То есть, это мы будем всё постепенно изучать. Сразу эту сложность вводить не будем. Понятно, что это всё строится, как сферы одного большого ИВДИВО Отца. Изначально Вышестоящий Дом Изначально Вышестоящего Отца – это как раз есть физическая организация Отца вовне. Она строится таким образом.</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И вот служащие, которые служат у нас на Планете, которые проходят Синтезы, те самые 3000 человек. В числе которых, я тоже, являюсь служащим. Которые служат на Планете, Синтезом развивая и отдавая Синтезами, мы все вместе служим в организации, которая называется ИВДИВО. Мы служим в Доме Отца, мы являемся служащими Дома Отца, реально. У нас есть Должностные Полномочия, у нас фиксация Печати Отца, нам каждый год пере утверждают Огонь и Синтез. У нас есть определённые факторы работы, полномочий, право на какие-то действия. Например, есть право на ведение Синтеза. К нему надо прийти, надо вырасти, чтобы это право получить. Это всё фиксируется, и мы являемся служащими Отца.</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есть, Отец что-то делает и ему нужна команда. Мы являемся частью этой команды. Ни плохо, ни хорошо, в смысле что, ну как факт. Всё, и мы являемся служащими этого Дома. То есть, мы не просто там как обычные люди, и это нас развивает. Но мы ещё и служим в этом Доме, как внутренняя команда, развивающая ИВДИВО. То есть, мы развиваем ещё ИВДИВО. Оно тоже развивается. Всё понятно? Всё понятно.</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идём, стяжаем Дом Отца, ИВДИВО каждого из нас. Пойдём сначала к Кут Хуми, стяжаем Условия. Это я вам рассказываю систематику, практику вообще, чтоб вы начали понимать, и у вас стало складываться, как делать практики.</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к Кут Хуми, потому что он обучает. Кстати, Кут Хуми, кто такой Кут Хуми? Почему мы всё время ходим к Кут Хуми. Кут Хуми является управленцем, главным, Изначально Вышестоящего Дома Изначально Вышестоящего Отца. Ну, как руководитель аппарата президента. Кут Хуми, если переводить на наш язык, он является этим. То есть, он является главным в ИВДИВО.</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ДИВО – это отцовское, но организационную структуру ведёт Аватар Синтеза Кут Хуми. Понятно? Он является Главой. Поэтому мы ходим к нему всё время, поэтому он называется Ипостась Синтеза Изначально Вышестоящий Дом Изначально Вышестоящего Отца. То есть, он от Отца получил полномочия управлять всей этой системой. Эта система – это организация Дома и ею занимается Кут Хуми. Кут Хуми занимается развитием Синтеза и ведением Синтеза, потому что ИВДИВО развивается Синтезом. Поэтому, когда мы на Синтезе, мы идём к Кут Хуми.</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м нужно что-то стяжать отдельно на Синтезе, мы можем пойти к другим Аватарам, но сам Синтез ведёт Кут Хуми. Меня готовит Кут Хуми к Синтезу, я сейчас разговариваю Кут Хуми, я ипостасен Кут Хуми. Понимаете, то есть, это его задача. Потому что он отвечает за эту работу. И поэтому, когда мы делаем практики, мы сначала всегда идём к Кут Хуми и Фаинь. Там стяжаем Условия, то есть, что это означает?</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Нам Аватар Синтеза Кут Хуми фиксирует в наш ИВДИВО весь спектр условий того, чтобы мы дошли куда надо, стяжали, что надо и у нас это получилось. В это включается, в том числе, подготовка наших частей, тел, возможность принять этот объём Огня и ещё какие-то явления. Вот это всё мы делаем, когда говорим: стяжаем Синтез Синтезов, возжигаемся, преображаемся и всё. Вот за всё это время в наш ИВДИВО втекают эти Условия, в наш ИВДИВО, и начинают перерабатываться, работать с нашим телом. И Ипостасным, и Физическим. Понимаете? Ничего страшного. Учитесь.</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ле того, как мы преобразились у Кут Хуми. Я сейчас показываю самый обычный алгоритм, стандарт практики, чтобы вы понимали. Мы идём к Отцу. И уже у Отца мы готовы или подготовлены Кут Хуми к тому, чтобы Отец в нас что-то стяжал, чтобы Отец в нас что-то сотворил и преобразил. Понятно?</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 вам показываю: Кут Хуми, Отец. Такая классическая схема. Если нам надо что-то в чём-то твориться. Можно просто выйти к Кут Хуми. Смотрите, Отец творит, и мы ходим к Отцу, когда Отец нас творит, на Синтезах. Или мы ходим к Отцу, если у нас есть вопросы, которые надо решить именно с Отцом. Ну, например, отработка каких-то явлений. Запись Духа у тебя где-то там. Это вопросы решаются с Отцом. Потому что это явление Воли Отца – дать тебе что-то или не дать, прекратить какие-то явления или нет.</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ут Хуми, и вообще Аватары, они нас обучают. Всему: как действовать частями, как практиковать, как применяться частями, как накапливать Огонь, что им делать, как ходить в реальности. То есть, там большая команда Аватаров нас обучают ходить по реальностям, действовать частями. То есть, проводят школы ночной подготовки, где нас обучают этому. Этим занимаются Аватары Синтеза, этим занимается команда. Понятно? Всё ясно? Просто чтоб мы чуть-чуть понимали. Мы Иерархию рассмотрим, имена рассмотрим, кто там служит, на каких позициях, специфик Огня. Так по чуть-чуть это рассмотрим, сейчас нам пока это не нужно. </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ё идём стяжать ИВДИВО каждого.</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rPr>
          <w:rFonts w:eastAsia="Calibri"/>
          <w:lang w:val="ru-RU" w:eastAsia="en-US"/>
        </w:rPr>
      </w:pPr>
      <w:bookmarkStart w:id="68" w:name="__RefHeading___Toc21286826"/>
      <w:r>
        <w:rPr>
          <w:rFonts w:eastAsia="Calibri"/>
          <w:lang w:eastAsia="en-US"/>
        </w:rPr>
        <w:t xml:space="preserve">Практика 6. </w:t>
      </w:r>
    </w:p>
    <w:p>
      <w:pPr>
        <w:pStyle w:val="Heading1"/>
        <w:rPr>
          <w:rFonts w:eastAsia="Calibri"/>
          <w:lang w:eastAsia="en-US"/>
        </w:rPr>
      </w:pPr>
      <w:bookmarkStart w:id="69" w:name="__RefHeading___Toc21286826"/>
      <w:r>
        <w:rPr>
          <w:rFonts w:eastAsia="Calibri"/>
          <w:lang w:eastAsia="en-US"/>
        </w:rPr>
        <w:t>Стяжание ИВДИВО каждого.</w:t>
      </w:r>
      <w:bookmarkEnd w:id="69"/>
    </w:p>
    <w:p>
      <w:pPr>
        <w:pStyle w:val="Normal"/>
        <w:tabs>
          <w:tab w:val="clear" w:pos="708"/>
          <w:tab w:val="left" w:pos="0" w:leader="none"/>
        </w:tabs>
        <w:suppressAutoHyphens w:val="false"/>
        <w:spacing w:lineRule="auto" w:line="240" w:before="0" w:after="0"/>
        <w:ind w:firstLine="709"/>
        <w:jc w:val="both"/>
        <w:rPr>
          <w:rFonts w:ascii="Times New Roman" w:hAnsi="Times New Roman" w:eastAsia="Calibri" w:cs="Times New Roman"/>
          <w:shadow/>
          <w:color w:val="000000"/>
          <w:sz w:val="24"/>
          <w:szCs w:val="24"/>
          <w:lang w:eastAsia="en-US"/>
        </w:rPr>
      </w:pPr>
      <w:r>
        <w:rPr>
          <w:rFonts w:eastAsia="Calibri" w:cs="Times New Roman" w:ascii="Times New Roman" w:hAnsi="Times New Roman"/>
          <w:shadow/>
          <w:color w:val="000000"/>
          <w:sz w:val="24"/>
          <w:szCs w:val="24"/>
          <w:lang w:eastAsia="en-US"/>
        </w:rPr>
      </w:r>
    </w:p>
    <w:p>
      <w:pPr>
        <w:pStyle w:val="Normal"/>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Мы возжигаемся всей концентрацией Огня каждым из нас.</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Вспыхиваем, концентрируясь в точке Хум, возжигаясь этим Огнём, вспыхивая телесно всей концентрацией Огня и Синтеза, накопленного, стяжённого и сложенного каждым из нас.</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Синтезируемся с Изначально Вышестоящими Аватарами Синтеза Кут Хуми Фаинь. И проникаясь их Огнём, мы переходим в зал Изначально Вышестоящего Дома Изначально Вышестоящего Отца 4032-х Изначально Вышестояще Реально явленно. Развёртываясь Ипостасями первого Синтеза Изначально Вышестоящего Отца в форме телесно, физично пред Аватарами Синтеза Кут Хуми Фаинь чётко, каждый индивидуально, и всей командой в целом, вспыхиваем этим. Проникаемся Огнём и Синтезом зала ИВДИВО.</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Это зал, в котором фиксируется ИВДИВО в целом, там концентрация Огня и Синтеза. И напитываемся этим Огнём. Прямо в тел</w:t>
      </w:r>
      <w:r>
        <w:rPr>
          <w:rFonts w:eastAsia="Times New Roman" w:cs="Times New Roman" w:ascii="Times New Roman" w:hAnsi="Times New Roman"/>
          <w:b/>
          <w:i/>
          <w:sz w:val="24"/>
          <w:szCs w:val="24"/>
          <w:u w:val="single"/>
          <w:lang w:eastAsia="en-US"/>
        </w:rPr>
        <w:t>а</w:t>
      </w:r>
      <w:r>
        <w:rPr>
          <w:rFonts w:eastAsia="Times New Roman" w:cs="Times New Roman" w:ascii="Times New Roman" w:hAnsi="Times New Roman"/>
          <w:i/>
          <w:sz w:val="24"/>
          <w:szCs w:val="24"/>
          <w:lang w:eastAsia="en-US"/>
        </w:rPr>
        <w:t xml:space="preserve"> идёт такой Огонь и Синтез ИВДИВО в целом, проникаясь, заполняясь, накапливая, концентрируя в себе этот Огонь.</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Синтезируясь с Изначально Вышестоящими Аватарами Синтеза Кут Хуми Фаинь, мы </w:t>
      </w:r>
      <w:r>
        <w:rPr>
          <w:rFonts w:eastAsia="Times New Roman" w:cs="Times New Roman" w:ascii="Times New Roman" w:hAnsi="Times New Roman"/>
          <w:b/>
          <w:i/>
          <w:sz w:val="24"/>
          <w:szCs w:val="24"/>
          <w:lang w:eastAsia="en-US"/>
        </w:rPr>
        <w:t>стяжаем</w:t>
      </w:r>
      <w:r>
        <w:rPr>
          <w:rFonts w:eastAsia="Times New Roman" w:cs="Times New Roman" w:ascii="Times New Roman" w:hAnsi="Times New Roman"/>
          <w:i/>
          <w:sz w:val="24"/>
          <w:szCs w:val="24"/>
          <w:lang w:eastAsia="en-US"/>
        </w:rPr>
        <w:t xml:space="preserve"> Синтез Синтеза Изначально Вышестоящего Отца</w:t>
      </w:r>
      <w:r>
        <w:rPr>
          <w:rFonts w:eastAsia="Times New Roman" w:cs="Times New Roman" w:ascii="Times New Roman" w:hAnsi="Times New Roman"/>
          <w:b/>
          <w:i/>
          <w:sz w:val="24"/>
          <w:szCs w:val="24"/>
          <w:lang w:eastAsia="en-US"/>
        </w:rPr>
        <w:t>, и просим преобразить нас на стяжание ИВДИВО</w:t>
      </w: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b/>
          <w:i/>
          <w:sz w:val="24"/>
          <w:szCs w:val="24"/>
          <w:lang w:eastAsia="en-US"/>
        </w:rPr>
        <w:t>каждого</w:t>
      </w:r>
      <w:r>
        <w:rPr>
          <w:rFonts w:eastAsia="Times New Roman" w:cs="Times New Roman" w:ascii="Times New Roman" w:hAnsi="Times New Roman"/>
          <w:i/>
          <w:sz w:val="24"/>
          <w:szCs w:val="24"/>
          <w:lang w:eastAsia="en-US"/>
        </w:rPr>
        <w:t xml:space="preserve"> каждому из нас, синтезу нас, и возжигаем, преображаем.</w:t>
      </w:r>
    </w:p>
    <w:p>
      <w:pPr>
        <w:pStyle w:val="Normal"/>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И вместе с Аватарами Синтеза Кут Хуми Фаинь, мы переходим в зал Изначально Вышестоящего Отца в 4097-и Изначально Вышестояще Реально явленно, развёртываясь Ипостасями 1-го Синтеза Изначально Вышестоящего Отца пред Изначально Вышестоящим Отцом каждый из нас синтезом нас собою.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И синтезируясь с Изначально Вышестоящим Отцом, мы </w:t>
      </w:r>
      <w:r>
        <w:rPr>
          <w:rFonts w:eastAsia="Times New Roman" w:cs="Times New Roman" w:ascii="Times New Roman" w:hAnsi="Times New Roman"/>
          <w:b/>
          <w:i/>
          <w:sz w:val="24"/>
          <w:szCs w:val="24"/>
          <w:lang w:eastAsia="en-US"/>
        </w:rPr>
        <w:t>стяжаем Синтез</w:t>
      </w:r>
      <w:r>
        <w:rPr>
          <w:rFonts w:eastAsia="Times New Roman" w:cs="Times New Roman" w:ascii="Times New Roman" w:hAnsi="Times New Roman"/>
          <w:i/>
          <w:sz w:val="24"/>
          <w:szCs w:val="24"/>
          <w:lang w:eastAsia="en-US"/>
        </w:rPr>
        <w:t xml:space="preserve"> Изначально Вышестоящего Отца, </w:t>
      </w:r>
      <w:r>
        <w:rPr>
          <w:rFonts w:eastAsia="Times New Roman" w:cs="Times New Roman" w:ascii="Times New Roman" w:hAnsi="Times New Roman"/>
          <w:b/>
          <w:i/>
          <w:sz w:val="24"/>
          <w:szCs w:val="24"/>
          <w:lang w:eastAsia="en-US"/>
        </w:rPr>
        <w:t>просим Изначально Вышестоящего Отца выделить каждому из нас ячейку ИВДИВО из ИВДИВО Изначально Вышестоящего Отца</w:t>
      </w: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b/>
          <w:i/>
          <w:sz w:val="24"/>
          <w:szCs w:val="24"/>
          <w:lang w:eastAsia="en-US"/>
        </w:rPr>
        <w:t xml:space="preserve">как Изначально Вышестоящий Дом Изначально Вышестоящего Отца, </w:t>
      </w:r>
      <w:r>
        <w:rPr>
          <w:rFonts w:eastAsia="Times New Roman" w:cs="Times New Roman" w:ascii="Times New Roman" w:hAnsi="Times New Roman"/>
          <w:i/>
          <w:sz w:val="24"/>
          <w:szCs w:val="24"/>
          <w:lang w:eastAsia="en-US"/>
        </w:rPr>
        <w:t xml:space="preserve">каждому из нас.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И смотрите, как Отец сейчас вокруг нас разворачивает Сферу. Она большая, но это компактификация Сферы </w:t>
      </w:r>
      <w:r>
        <w:rPr>
          <w:rFonts w:eastAsia="Times New Roman" w:cs="Times New Roman" w:ascii="Times New Roman" w:hAnsi="Times New Roman"/>
          <w:b/>
          <w:i/>
          <w:sz w:val="24"/>
          <w:szCs w:val="24"/>
          <w:lang w:eastAsia="en-US"/>
        </w:rPr>
        <w:t>ИВДИВО,</w:t>
      </w:r>
      <w:r>
        <w:rPr>
          <w:rFonts w:eastAsia="Times New Roman" w:cs="Times New Roman" w:ascii="Times New Roman" w:hAnsi="Times New Roman"/>
          <w:i/>
          <w:sz w:val="24"/>
          <w:szCs w:val="24"/>
          <w:lang w:eastAsia="en-US"/>
        </w:rPr>
        <w:t xml:space="preserve"> какого-то её отображения, вокруг нас, чтобы…. Это, с одной стороны, </w:t>
      </w:r>
      <w:r>
        <w:rPr>
          <w:rFonts w:eastAsia="Times New Roman" w:cs="Times New Roman" w:ascii="Times New Roman" w:hAnsi="Times New Roman"/>
          <w:b/>
          <w:i/>
          <w:sz w:val="24"/>
          <w:szCs w:val="24"/>
          <w:lang w:eastAsia="en-US"/>
        </w:rPr>
        <w:t>ИВДИВО,</w:t>
      </w:r>
      <w:r>
        <w:rPr>
          <w:rFonts w:eastAsia="Times New Roman" w:cs="Times New Roman" w:ascii="Times New Roman" w:hAnsi="Times New Roman"/>
          <w:i/>
          <w:sz w:val="24"/>
          <w:szCs w:val="24"/>
          <w:lang w:eastAsia="en-US"/>
        </w:rPr>
        <w:t xml:space="preserve"> потому что это реально </w:t>
      </w:r>
      <w:r>
        <w:rPr>
          <w:rFonts w:eastAsia="Times New Roman" w:cs="Times New Roman" w:ascii="Times New Roman" w:hAnsi="Times New Roman"/>
          <w:b/>
          <w:i/>
          <w:sz w:val="24"/>
          <w:szCs w:val="24"/>
          <w:lang w:eastAsia="en-US"/>
        </w:rPr>
        <w:t xml:space="preserve">ИВДИВО. </w:t>
      </w:r>
      <w:r>
        <w:rPr>
          <w:rFonts w:eastAsia="Times New Roman" w:cs="Times New Roman" w:ascii="Times New Roman" w:hAnsi="Times New Roman"/>
          <w:i/>
          <w:sz w:val="24"/>
          <w:szCs w:val="24"/>
          <w:lang w:eastAsia="en-US"/>
        </w:rPr>
        <w:t xml:space="preserve">С другой стороны, это её многомерное уменьшенное, как бы, Явление, которое фиксируется на нас. Мы стоим в центре </w:t>
      </w:r>
      <w:r>
        <w:rPr>
          <w:rFonts w:eastAsia="Times New Roman" w:cs="Times New Roman" w:ascii="Times New Roman" w:hAnsi="Times New Roman"/>
          <w:b/>
          <w:i/>
          <w:sz w:val="24"/>
          <w:szCs w:val="24"/>
          <w:lang w:eastAsia="en-US"/>
        </w:rPr>
        <w:t xml:space="preserve">ИВДИВО. </w:t>
      </w:r>
      <w:r>
        <w:rPr>
          <w:rFonts w:eastAsia="Times New Roman" w:cs="Times New Roman" w:ascii="Times New Roman" w:hAnsi="Times New Roman"/>
          <w:i/>
          <w:sz w:val="24"/>
          <w:szCs w:val="24"/>
          <w:lang w:eastAsia="en-US"/>
        </w:rPr>
        <w:t>Вокруг нас огромная Сфера, в которой много, много, вот, миллионы, миллионы маленьких ячеек. Каждая такая ячейка – это ИВДИВО каждого какого-то служащего. И вот на нас сейчас концентрируется ИВДИВО в целом, на каждого индивидуально, то есть каждый стоит в центре, невзирая на то, что мы команда.</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И мы синтезируемся с Изначально Вышестоящим Отцом, </w:t>
      </w:r>
      <w:r>
        <w:rPr>
          <w:rFonts w:eastAsia="Times New Roman" w:cs="Times New Roman" w:ascii="Times New Roman" w:hAnsi="Times New Roman"/>
          <w:b/>
          <w:i/>
          <w:sz w:val="24"/>
          <w:szCs w:val="24"/>
          <w:lang w:eastAsia="en-US"/>
        </w:rPr>
        <w:t>стяжаем</w:t>
      </w: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b/>
          <w:i/>
          <w:sz w:val="24"/>
          <w:szCs w:val="24"/>
          <w:lang w:eastAsia="en-US"/>
        </w:rPr>
        <w:t xml:space="preserve">Сферу ИВДИВО каждого </w:t>
      </w:r>
      <w:r>
        <w:rPr>
          <w:rFonts w:eastAsia="Times New Roman" w:cs="Times New Roman" w:ascii="Times New Roman" w:hAnsi="Times New Roman"/>
          <w:i/>
          <w:sz w:val="24"/>
          <w:szCs w:val="24"/>
          <w:lang w:eastAsia="en-US"/>
        </w:rPr>
        <w:t xml:space="preserve">каждому из нас, работаем индивидуально.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И увидьте, пожалуйста, как знаете, так вот, где-то в Сфере, у каждого по-своему, вспыхнула какая-то ячейка, и она, как бы, стала фиксироваться на нас, и вокруг нас стала образовываться прозрачная Сфера. Она прозрачная, но она видна, не как вода, а как стекло такое, ну, гибкое такое, подвижное, динамичное.</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И синтезируясь с Изначально Вышестоящим Отцом, </w:t>
      </w:r>
      <w:r>
        <w:rPr>
          <w:rFonts w:eastAsia="Times New Roman" w:cs="Times New Roman" w:ascii="Times New Roman" w:hAnsi="Times New Roman"/>
          <w:b/>
          <w:i/>
          <w:sz w:val="24"/>
          <w:szCs w:val="24"/>
          <w:lang w:eastAsia="en-US"/>
        </w:rPr>
        <w:t>стяжаем</w:t>
      </w: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b/>
          <w:i/>
          <w:sz w:val="24"/>
          <w:szCs w:val="24"/>
          <w:lang w:eastAsia="en-US"/>
        </w:rPr>
        <w:t>Синтез Изначально Вышестоящего Дома Изначально Вышестоящего Отца</w:t>
      </w:r>
      <w:r>
        <w:rPr>
          <w:rFonts w:eastAsia="Times New Roman" w:cs="Times New Roman" w:ascii="Times New Roman" w:hAnsi="Times New Roman"/>
          <w:i/>
          <w:sz w:val="24"/>
          <w:szCs w:val="24"/>
          <w:lang w:eastAsia="en-US"/>
        </w:rPr>
        <w:t xml:space="preserve"> каждого каждому из нас, проникаясь, вспыхиваем, преображаясь.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Сопрягаясь со Сферой ИВДИВО каждого, и входя в сопричастность с ней, Отец фиксирует на нас, на точку Хум, центровку на головной мозг, центровку, да? То есть центровка ИВДИВО, да? Она, на ключевые точки, как бы, нашей организации, она какую-то фиксацию производит. И развёртываясь в полноте вокруг нас. То есть мы стоим ногами на Южном полюсе, и вокруг нас Сфера разворачивается, Северный полюс где-то на высоте, на голову выше нашей макушки. То есть она так, не широко развернулась. На самом деле не широко, потому что наш ИВДИВО может разворачиваться, охватывая, например, всю Планету. То есть это Система, это Часть, которая вовне может разворачиваться достаточно широко, всё зависит от концентрации Огня и Синтеза.</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И синтезируясь с Изначально Вышестоящим Отцом, </w:t>
      </w:r>
      <w:r>
        <w:rPr>
          <w:rFonts w:eastAsia="Times New Roman" w:cs="Times New Roman" w:ascii="Times New Roman" w:hAnsi="Times New Roman"/>
          <w:b/>
          <w:i/>
          <w:sz w:val="24"/>
          <w:szCs w:val="24"/>
          <w:lang w:eastAsia="en-US"/>
        </w:rPr>
        <w:t>мы</w:t>
      </w: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b/>
          <w:i/>
          <w:sz w:val="24"/>
          <w:szCs w:val="24"/>
          <w:lang w:eastAsia="en-US"/>
        </w:rPr>
        <w:t>стяжаем Эталонный Образ в центр ИВДИВО каждого</w:t>
      </w:r>
      <w:r>
        <w:rPr>
          <w:rFonts w:eastAsia="Times New Roman" w:cs="Times New Roman" w:ascii="Times New Roman" w:hAnsi="Times New Roman"/>
          <w:i/>
          <w:sz w:val="24"/>
          <w:szCs w:val="24"/>
          <w:lang w:eastAsia="en-US"/>
        </w:rPr>
        <w:t xml:space="preserve"> Изначально Вышестоящего Отца в развитии каждого из нас Человеком в целом.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Стяжаем </w:t>
      </w:r>
      <w:r>
        <w:rPr>
          <w:rFonts w:eastAsia="Times New Roman" w:cs="Times New Roman" w:ascii="Times New Roman" w:hAnsi="Times New Roman"/>
          <w:b/>
          <w:i/>
          <w:sz w:val="24"/>
          <w:szCs w:val="24"/>
          <w:lang w:eastAsia="en-US"/>
        </w:rPr>
        <w:t>Эталонный Образ Человека Изначально Вышестоящего Отца</w:t>
      </w: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b/>
          <w:i/>
          <w:sz w:val="24"/>
          <w:szCs w:val="24"/>
          <w:lang w:eastAsia="en-US"/>
        </w:rPr>
        <w:t>Человека Метагалактики</w:t>
      </w: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b/>
          <w:i/>
          <w:sz w:val="24"/>
          <w:szCs w:val="24"/>
          <w:lang w:eastAsia="en-US"/>
        </w:rPr>
        <w:t>Фа</w:t>
      </w:r>
      <w:r>
        <w:rPr>
          <w:rFonts w:eastAsia="Times New Roman" w:cs="Times New Roman" w:ascii="Times New Roman" w:hAnsi="Times New Roman"/>
          <w:i/>
          <w:sz w:val="24"/>
          <w:szCs w:val="24"/>
          <w:lang w:eastAsia="en-US"/>
        </w:rPr>
        <w:t xml:space="preserve"> каждым из нас.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И синтезируясь с Изначально Вышестоящим Отцом, </w:t>
      </w:r>
      <w:r>
        <w:rPr>
          <w:rFonts w:eastAsia="Times New Roman" w:cs="Times New Roman" w:ascii="Times New Roman" w:hAnsi="Times New Roman"/>
          <w:b/>
          <w:i/>
          <w:sz w:val="24"/>
          <w:szCs w:val="24"/>
          <w:lang w:eastAsia="en-US"/>
        </w:rPr>
        <w:t>мы</w:t>
      </w: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b/>
          <w:i/>
          <w:sz w:val="24"/>
          <w:szCs w:val="24"/>
          <w:lang w:eastAsia="en-US"/>
        </w:rPr>
        <w:t>стяжаем комплекс условий, комплект условий, в ИВДИВО каждого из нас, прося развернуть Огонь, Синтез, условия, системы, стандарты, мерностные явления в Изначально Вышестоящем Доме Изначально Вышестоящего Отца каждого</w:t>
      </w:r>
      <w:r>
        <w:rPr>
          <w:rFonts w:eastAsia="Times New Roman" w:cs="Times New Roman" w:ascii="Times New Roman" w:hAnsi="Times New Roman"/>
          <w:i/>
          <w:sz w:val="24"/>
          <w:szCs w:val="24"/>
          <w:lang w:eastAsia="en-US"/>
        </w:rPr>
        <w:t xml:space="preserve"> из нас.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Развёртывая это, и вспыхивая этим, </w:t>
      </w:r>
      <w:r>
        <w:rPr>
          <w:rFonts w:eastAsia="Times New Roman" w:cs="Times New Roman" w:ascii="Times New Roman" w:hAnsi="Times New Roman"/>
          <w:b/>
          <w:i/>
          <w:sz w:val="24"/>
          <w:szCs w:val="24"/>
          <w:lang w:eastAsia="en-US"/>
        </w:rPr>
        <w:t>входим в Явление Изначально Вышестоящего Отца фиксацией Явлением ИВДИВО каждого</w:t>
      </w:r>
      <w:r>
        <w:rPr>
          <w:rFonts w:eastAsia="Times New Roman" w:cs="Times New Roman" w:ascii="Times New Roman" w:hAnsi="Times New Roman"/>
          <w:i/>
          <w:sz w:val="24"/>
          <w:szCs w:val="24"/>
          <w:lang w:eastAsia="en-US"/>
        </w:rPr>
        <w:t xml:space="preserve"> как ячейки, как Части ИВДИВО в целом Изначально Вышестоящего Отца.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И возжигаясь этим, преображаясь этим, и возжигаясь всей концентрацией Огня и Синтеза всех практик, стяжённых за два дня 1-го Синтеза Изначально Вышестоящего Отца. Мы развёртываем эти компакты Огнём в ИВДИВО каждого, в полной мере преображаясь Изначально Вышестоящим Домом Изначально Вышестоящего Отца каждого каждым из нас индивидуально, вспыхиваем этим.</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И возжигаясь Сферой ИВДИВО каждого, </w:t>
      </w:r>
      <w:r>
        <w:rPr>
          <w:rFonts w:eastAsia="Times New Roman" w:cs="Times New Roman" w:ascii="Times New Roman" w:hAnsi="Times New Roman"/>
          <w:b/>
          <w:i/>
          <w:sz w:val="24"/>
          <w:szCs w:val="24"/>
          <w:lang w:eastAsia="en-US"/>
        </w:rPr>
        <w:t>мы эманируем</w:t>
      </w:r>
      <w:r>
        <w:rPr>
          <w:rFonts w:eastAsia="Times New Roman" w:cs="Times New Roman" w:ascii="Times New Roman" w:hAnsi="Times New Roman"/>
          <w:i/>
          <w:sz w:val="24"/>
          <w:szCs w:val="24"/>
          <w:lang w:eastAsia="en-US"/>
        </w:rPr>
        <w:t xml:space="preserve"> концентрацию Огня и Синтеза из этой Сферы, дотягиваясь этими эманациями, расширяя, таким образом, Сферу ИВДИВО каждого до границ Сферы Изначально Вышестоящего Дома Изначально Вышестоящего Отца в целом.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То есть наша Сфера ИВДИВО каждого, в которой мы находимся, она сама находится внутри Сферы ИВДИВО Отца, правильно? Большой. И вот эта наша маленькая Сфера начинает расширяться и вх</w:t>
      </w:r>
      <w:r>
        <w:rPr>
          <w:rFonts w:eastAsia="Times New Roman" w:cs="Times New Roman" w:ascii="Times New Roman" w:hAnsi="Times New Roman"/>
          <w:b/>
          <w:i/>
          <w:sz w:val="24"/>
          <w:szCs w:val="24"/>
          <w:u w:val="single"/>
          <w:lang w:eastAsia="en-US"/>
        </w:rPr>
        <w:t>о</w:t>
      </w:r>
      <w:r>
        <w:rPr>
          <w:rFonts w:eastAsia="Times New Roman" w:cs="Times New Roman" w:ascii="Times New Roman" w:hAnsi="Times New Roman"/>
          <w:i/>
          <w:sz w:val="24"/>
          <w:szCs w:val="24"/>
          <w:lang w:eastAsia="en-US"/>
        </w:rPr>
        <w:t xml:space="preserve">дит, как бы, в Сферу ИВДИВО в целом Отца, как один из слоёв этой Сферы, как одна из оболочек. Увидели?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И синтезируемся с Изначально Вышестоящим Отцом, </w:t>
      </w:r>
      <w:r>
        <w:rPr>
          <w:rFonts w:eastAsia="Times New Roman" w:cs="Times New Roman" w:ascii="Times New Roman" w:hAnsi="Times New Roman"/>
          <w:b/>
          <w:i/>
          <w:sz w:val="24"/>
          <w:szCs w:val="24"/>
          <w:lang w:eastAsia="en-US"/>
        </w:rPr>
        <w:t>стяжаем</w:t>
      </w:r>
      <w:r>
        <w:rPr>
          <w:rFonts w:eastAsia="Times New Roman" w:cs="Times New Roman" w:ascii="Times New Roman" w:hAnsi="Times New Roman"/>
          <w:i/>
          <w:sz w:val="24"/>
          <w:szCs w:val="24"/>
          <w:lang w:eastAsia="en-US"/>
        </w:rPr>
        <w:t xml:space="preserve"> Синтез Синтезов Изначально Вышестоящего Отца, </w:t>
      </w:r>
      <w:r>
        <w:rPr>
          <w:rFonts w:eastAsia="Times New Roman" w:cs="Times New Roman" w:ascii="Times New Roman" w:hAnsi="Times New Roman"/>
          <w:b/>
          <w:i/>
          <w:sz w:val="24"/>
          <w:szCs w:val="24"/>
          <w:lang w:eastAsia="en-US"/>
        </w:rPr>
        <w:t>мы вспыхиваем, сопрягаясь, и входя в слиянность со Сферой ИВДИВО в целом Изначально Вышестоящим Домом Изначально Вышестоящего Отца каждого</w:t>
      </w:r>
      <w:r>
        <w:rPr>
          <w:rFonts w:eastAsia="Times New Roman" w:cs="Times New Roman" w:ascii="Times New Roman" w:hAnsi="Times New Roman"/>
          <w:i/>
          <w:sz w:val="24"/>
          <w:szCs w:val="24"/>
          <w:lang w:eastAsia="en-US"/>
        </w:rPr>
        <w:t xml:space="preserve"> из нас, входя в слиянность, в цельность, в сопряжение всех процессов, явлений, которые происходят в ИВДИВО в целом.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Нам, по нашей готовности, будет фиксироваться из Сферы в целом какие-то явления, которые нам могут пригодиться, необходимо для развития. Не всё подряд, потому что разные процессы есть в ИВДИВО в целом, но нам будут фиксировать. Сейчас мы провели это сопряжение. К нам в ИВДИВО каждого, начинают проникать определённые дополнительные условия каких-то процессов, которые происходят в ИВДИВО в целом. И этим у нас происходит постоянное сопряжение и с Отцом, со всем ИВДИВО, как организацией. А через ИВДИВО в целом, идёт сопряжение со всеми, у кого есть ИВДИВО. Это служащие, это те, кто прошли Синтезы, это Аватары, это Иерархия, которая в Иерархии Отца служит, понимаете? То есть при необходимости можно через это тоже иметь какое-то сопряжение. </w:t>
      </w:r>
    </w:p>
    <w:p>
      <w:pPr>
        <w:pStyle w:val="Normal"/>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И мы сейчас от ИВДИВО в целом заполняемся Огнём и Синтезом. Концентрируем в наш ИВДИВО каждого, концентрируем именно Огонь и Синтез Изначально Вышестоящего Дома Изначально Вышестоящего Отца, заполняясь им, и вспыхивая, преображаем.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Сфера возвращается в своё нормальное состояние, то есть вокруг нас. Большой Сферой ИВДИВО, то есть, которое было Отцом… Оно так расходится, и расширяется, ставит какие-то свои размеры. Мы сейчас просто в зале Отца. Хотя зал Отца – это есть тоже офизичивание Сферы ИВДИВО в целом. То есть здесь, и очень много, многомерных таких явлений, почему мы говорим, что это много разных мерностей, которые позволяют соорганизовывать разные масштабные явления, сводя, практически, в цельность. Вот это вот мы сейчас видели.</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И синтезируясь с Изначально Вышестоящим Отцом, </w:t>
      </w:r>
      <w:r>
        <w:rPr>
          <w:rFonts w:eastAsia="Times New Roman" w:cs="Times New Roman" w:ascii="Times New Roman" w:hAnsi="Times New Roman"/>
          <w:b/>
          <w:i/>
          <w:sz w:val="24"/>
          <w:szCs w:val="24"/>
          <w:lang w:eastAsia="en-US"/>
        </w:rPr>
        <w:t>стяжаем</w:t>
      </w:r>
      <w:r>
        <w:rPr>
          <w:rFonts w:eastAsia="Times New Roman" w:cs="Times New Roman" w:ascii="Times New Roman" w:hAnsi="Times New Roman"/>
          <w:i/>
          <w:sz w:val="24"/>
          <w:szCs w:val="24"/>
          <w:lang w:eastAsia="en-US"/>
        </w:rPr>
        <w:t xml:space="preserve"> Синтез Изначально Вышестоящего Отца в целом и вспыхиваем, преображаемся каждым из нас и синтез нас. И здесь же, параллельно обращаясь к Изначально Вышестоящим Аватарам Синтеза Кут Хуми Фаинь, </w:t>
      </w:r>
      <w:r>
        <w:rPr>
          <w:rFonts w:eastAsia="Times New Roman" w:cs="Times New Roman" w:ascii="Times New Roman" w:hAnsi="Times New Roman"/>
          <w:b/>
          <w:i/>
          <w:sz w:val="24"/>
          <w:szCs w:val="24"/>
          <w:lang w:eastAsia="en-US"/>
        </w:rPr>
        <w:t>просим Изначально Вышестоящих Аватаров ночной подготовки обучению нас применяться Сферой ИВДИВО каждого.</w:t>
      </w:r>
      <w:r>
        <w:rPr>
          <w:rFonts w:eastAsia="Times New Roman" w:cs="Times New Roman" w:ascii="Times New Roman" w:hAnsi="Times New Roman"/>
          <w:i/>
          <w:sz w:val="24"/>
          <w:szCs w:val="24"/>
          <w:lang w:eastAsia="en-US"/>
        </w:rPr>
        <w:t xml:space="preserve"> Аватары научите нас этой Частью действовать, в ней много разных функционалов. Я перечислил только некоторые или наиболее приоритетные для нашего развития на сегодня.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И, возжигаясь, Синтез Синтезом, преображаясь, </w:t>
      </w:r>
      <w:r>
        <w:rPr>
          <w:rFonts w:eastAsia="Times New Roman" w:cs="Times New Roman" w:ascii="Times New Roman" w:hAnsi="Times New Roman"/>
          <w:b/>
          <w:i/>
          <w:sz w:val="24"/>
          <w:szCs w:val="24"/>
          <w:lang w:eastAsia="en-US"/>
        </w:rPr>
        <w:t>стяжая</w:t>
      </w:r>
      <w:r>
        <w:rPr>
          <w:rFonts w:eastAsia="Times New Roman" w:cs="Times New Roman" w:ascii="Times New Roman" w:hAnsi="Times New Roman"/>
          <w:i/>
          <w:sz w:val="24"/>
          <w:szCs w:val="24"/>
          <w:lang w:eastAsia="en-US"/>
        </w:rPr>
        <w:t xml:space="preserve"> Огонь, условия, Синтез, системы, вспыхиваем ими, мы благодарим Изначально Вышестоящего Отца, благодарим Изначально Вышестоящих Аватаров Синтеза Кут Хуми Фаинь.</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Переходим в физическую реальность, и, возжигаясь, развёртывая физически собой Сферу </w:t>
      </w:r>
      <w:r>
        <w:rPr>
          <w:rFonts w:eastAsia="Times New Roman" w:cs="Times New Roman" w:ascii="Times New Roman" w:hAnsi="Times New Roman"/>
          <w:b/>
          <w:i/>
          <w:sz w:val="24"/>
          <w:szCs w:val="24"/>
          <w:lang w:eastAsia="en-US"/>
        </w:rPr>
        <w:t>ИВДИВО каждого</w:t>
      </w:r>
      <w:r>
        <w:rPr>
          <w:rFonts w:eastAsia="Times New Roman" w:cs="Times New Roman" w:ascii="Times New Roman" w:hAnsi="Times New Roman"/>
          <w:i/>
          <w:sz w:val="24"/>
          <w:szCs w:val="24"/>
          <w:lang w:eastAsia="en-US"/>
        </w:rPr>
        <w:t xml:space="preserve">, вспыхиваем ею. </w:t>
      </w:r>
    </w:p>
    <w:p>
      <w:pPr>
        <w:pStyle w:val="Normal"/>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И возжигаясь всей концентрацией Огня и Синтеза, стяжённого у Изначально Вышестоящего Отца, мы эманируем в Изначально Вышестоящий Дом Изначально Вышестоящего Отца в целом. Эманируем в Изначально Вышестоящий Дом Изначально Вышестоящего Отца Адыгея. И эманируем в Изначально Вышестоящий Дом Изначально Вышестоящего Отца каждого из нас, преображаемся этим. И выходим из практики. Аминь.</w:t>
      </w:r>
    </w:p>
    <w:p>
      <w:pPr>
        <w:pStyle w:val="Normal"/>
        <w:suppressAutoHyphens w:val="false"/>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Heading1"/>
        <w:rPr>
          <w:lang w:val="ru-RU" w:eastAsia="ru-RU"/>
        </w:rPr>
      </w:pPr>
      <w:bookmarkStart w:id="70" w:name="__RefHeading___Toc21286827"/>
      <w:r>
        <w:rPr>
          <w:lang w:eastAsia="ru-RU"/>
        </w:rPr>
        <w:t xml:space="preserve">В 5-й расе был один Дом Отца на всё человечество. </w:t>
      </w:r>
    </w:p>
    <w:p>
      <w:pPr>
        <w:pStyle w:val="Heading1"/>
        <w:rPr/>
      </w:pPr>
      <w:bookmarkStart w:id="71" w:name="__RefHeading___Toc21286827"/>
      <w:r>
        <w:rPr>
          <w:lang w:eastAsia="ru-RU"/>
        </w:rPr>
        <w:t>Стяжанием ИВДИВО каждого мы получили индивидуальное развитие.</w:t>
      </w:r>
      <w:bookmarkEnd w:id="71"/>
    </w:p>
    <w:p>
      <w:pPr>
        <w:pStyle w:val="Normal"/>
        <w:suppressAutoHyphens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ки сделаны. ИВДИВО каждого у вас внутри есть. Теперь вам будет намного легче соорганизовывать различные огни. Практически этим будет заниматься ИВДИВО каждого. Его задача – соорганизовывать огни, преображать, складывать синтез, разные виды синтеза, условия разворачивать в некотором роде и так далее. </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есть, это часть, которая помогает вам всё соорганизовывать. Потому что дальше будет больше. Понятно, да? Усложняться у нас будет достаточно серьёзно. То есть, мы пойдем стяжать части, которые помогают нам всё это соорганизовывать. Есть вопросы по ИВДИВО? </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i/>
          <w:sz w:val="24"/>
          <w:szCs w:val="24"/>
          <w:lang w:eastAsia="ru-RU"/>
        </w:rPr>
        <w:t>Из зала: — У меня вопрос. Развёртывание Сферы ИВДИВО, то есть, получается, человек стоит сверху?</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нет, мы стоим на южном полюсе. Она разворачивается туда. Она вот так охватывает. Иногда, при необходимости, мы стоим в центровке. Когда идёт фиксация на нас, а в основном мы стоим на южном полюсе, северный – уходит там высоко. В общем, разные практики могут быть разные, иногда бывает так. Есть вопросы? Итак, давайте углубим.</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5-ой расе был один Дом Отца, в котором мы творились. Здесь мы берём 7-ой Ади план на всё человечество. И отсюда, смотрите как интересно. Так как в Доме Отца фиксируется что? Образ кого? Кто творится. И условия.</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ом Отца был один на всё человечество, значит, условия развития были одни на всё человечество. Ещё один фактор развития массового, где индивидуальности не было. Понимаете, я вот просто хотел взять, показать. Стяжая ИВДИВО каждого, мы получаем индивидуальные условия нашего развития. То есть, наш неисповедимый индивидуальный мир. Ещё одно очень интересное явление.</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rPr/>
      </w:pPr>
      <w:bookmarkStart w:id="72" w:name="__RefHeading___Toc21286828"/>
      <w:bookmarkEnd w:id="72"/>
      <w:r>
        <w:rPr>
          <w:lang w:eastAsia="ru-RU"/>
        </w:rPr>
        <w:t>Разные виды материи, находятся в определённой иерархической отстроенности.</w:t>
      </w:r>
    </w:p>
    <w:p>
      <w:pPr>
        <w:pStyle w:val="Normal"/>
        <w:suppressAutoHyphens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разные виды материи. Эти разные виды материи находятся в определённой иерархической отстроенности. То есть, когда один вид материи, скажем так, не то, чтобы соподчиняется, но может являться управляющим для другого вида материи. Правильно?</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ыло в 5-ой расе. Планета – один вид материи, Солнечная система – другой вид материи, Галактика…. А больше мы ничего не знали. Метагалактика – не знаем.</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сё, что происходит на Планете, Солнечная система этим оказывает влияние. То есть, в том числе, эманируя или фиксируя какие-то условия жизни. Например, Солнце – условия жизни – больше расстояние от Солнца или меньше, определяет температуру и смену времён года. Это природные условия, которые нам организует Солнце.</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Понятно? Что там ещё произошло? Пятнышко произошло – электромагнитная волна пошла – голова бо-бо. То есть, условия. Вышестоящая по уровню материя организует управляющие действия на нижестоящую. Всё понятно?</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Галактика делает какие-то свои тоже управляющие действия, которые влияют и на Солнечную систему, и на Планету. Самый яркий пример, в Галактике, что у нас есть? Звёзды. И поэтому пока вот была такая система в 5-ой расе, звёзды влияли на людей. Отсюда все гороскопы. То есть, это имеет определённое действительно физическое обоснование. То есть, звёздная материя была выше планетарной. Того уровня Планеты, которое было у нас. Понятно? </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И всё строительство, когда мы говорим, что многореальностное у нас развитие, это, в том числе, организация и умение нами управлять разными иерархическими уровнями материи. Когда мы начинаем понимать, какие уровни материи, как они строятся, как выйти на какой-то определённый уровень материи, чтобы выйти из-под влияния, например, какой-то системы и наоборот начать на неё влиять.</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Это способность человека – оперировать разными видами материи. Вот, например, астрал – это 3-ий Синтез, мы будем этим заниматься, он занимается накоплением астрейности. Астрейя – это звездная материя. </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есть такое выражение, что «звёзды управляют дураками, а умные управляют звёздами». Откуда это выражение? Это выражение того, что надо накопить Свет, Мудрость, а это уровень выше, чем астрал для того, чтобы войти в состояние, когда ты выходишь из-под влияния звёзд, как вида материи, и когда ты можешь управлять звёздами.</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е шутки. Это так построена иерархия видов материи в космосе. И поэтому, на кого-то оказывают влияние звёзды, и поэтому встал, гороскоп посмотрел – это реально может действовать. Конечно, много шарлатанства, но законы работают.</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ейчас, когда вы получили ИВДИВО каждого, сейчас, когда вы получили внутрь себя огни материи Метагалактики, я вам так скажу – вы вышли из-под влияния звёзд. Звёзды на вас больше не влияют. Почему? Вы для звезды – более высокий уровень материи. Поэтому вы теперь можете строить свою судьбу сами, а не то, что где-то Юпитер встал и тебя скрючило. Понимаете, это уже не ваше, вы вышли из-под влияния этих условий. </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Не потому, что вы стали больше, чем звезда. Звезда где-то там горит, Планета большая, вы маленький. Но вы маленький – материя более высокая, а она большая, но материя более низкая.</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Метагалактике очень чётко: у кого выше материя, тот и главный. Заметьте, пожалуйста. Почему? Ну, с этим понятно?</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Срабатывает очень интересный принцип. А принцип такой. Помните, я вам показывал, так вот Огонь и Материя. Вспомнили, две составляющие – Отец Мать. Огонь – это как управление и созидание того, что будет происходить в материи. То есть практически Огонь управляет Материей. Потому что Огонь и его функция – созидать и преображать материю. Значит, он ею управляет. Правильно? Да нет?</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i/>
          <w:sz w:val="24"/>
          <w:szCs w:val="24"/>
          <w:lang w:eastAsia="ru-RU"/>
        </w:rPr>
        <w:t>Из зала: – Да.</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Так, мы просто ещё глубже входим, поэтому надо, чтобы вы не теряли концентрацию, то есть энергию, активность.</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сё! Я потерял.</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адо теряться! Много входов в Метагалактику – она большая. Нам её надо будет много осваивать – не теряемся. Лучше остановиться, и вы зададите вопросы. Услышали? </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видите, вот смотрите. Чем вы сейчас пытаетесь понять? </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Мозгом.</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Мозгами. Поймите, пожалуйста, Синтез понимается только концентрацией Огня. Мозги отказывают. Но вы понимаете Синтез только, если вы наполнены Огнём и Синтезом. Как только у вас снижается концентрация Синтеза, вы выпадаете и перестаёте что-то соображать. Вот это, кстати, такая особенность Синтеза. Через пару дней, когда вы откроете свои записи, вы ничего не поймёте. Вы будете смотреть и говорить – что это? Я ещё что-то записала? Почему? Для того, чтобы вам войти в суть того, что вы написали, вам надо войти в Огонь 1-го Синтеза. Для этого вы возжигаетесь Ядром 1-го Синтеза, концентрируете Огонь, вспыхиваете им, тогда вы начинаете, по сути, понимать, что вы написали. Я вам честно говорю. Услышали?</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Услышали.</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не теряемся!</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что дальше? Так вот, смотрите, вот этот принцип, Огонь-Материя, он срабатывает на всех уровнях. Например, для какого-то вида материи вышестоящая материя является Огнём. Услышьте, пожалуйста, Огнём.</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Поэтому в 5-ой расе для Планеты вышестоящая система, Солнечная – была Огнём. Поэтому у нас и воспринималась Солнечная система через Солнце – Огонь. С другой стороны, если вы жили бы солнечно, то для нас это была бы солнечная материя. В Солнечной системе есть цивилизация. На Солнце вообще живёт цивилизация. Для них это материя. Солнце для нас – это звезда. А для них – это планета. В другой мерностной организации наша звезда является планетой, где живёт цивилизация. Мы с ними не очень контактируем, у нас разный тип развития, поэтому вам не надо пока эти вещи знать. Но факт остаётся фактом. Я говорю на полном серьёзе. Наша Планета является для нас материальной, для нижестоящих уровней материи мы являемся звездой. Или чёрной дырой, или пульсаром, в зависимости от того, какой уровень берём. Так нас видят, нашу Планету. Наши эманации воспринимаются так нижестоящими видами материи. Мы для них являемся Огнём.</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То есть любое вышестоящее явление является для нас Огнём, пока мы его не взяли. Если мы его взяли и освоили, оно становится для нас материей. Это важный принцип. То есть вот этот иерархический принцип, он идёт по всей иерархии, в зависимости от того, где мы. Вот, например, Метагалактика – это Огонь или материя? Если мы планетарны, то для нас это Огонь. А если мы метагалактичны, то для нас это материя. Тогда для нас Огнём является следующий уровень, например, Изначально Вышестоящая Реальность. Вот 1025-ая Изначально Вышестоящая Реальность – это для нас будет Огнём. А 1023-я является материей, которой мы управляем. 1023-я – это фиксация Планеты, нашей, вот этой, Земля. 1024-я – это фиксация Метагалактики, где мы, как Человек Метагалактики. А 1025-я для нас полный Огонь. Потому что мы там не материализованы. </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ам, где мы не можем сложить материю, для нас это Огонь. Огонь, как потенциал, из которого может выявиться материя, если в нас есть что-то, что поможет этот Огонь вобрать в себя. Переработать частями и выдать материю. Тогда эта реальность для нас становится обитаемой, мы можем сюда переходить, и она из Огня для нас становится материальной. Мы можем её осваивать. </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вам показываю принцип, по которому мы осваивали Метагалактику. Мы так шли, мы так осваивали разные виды Огня. Если ты не смог сложить частями этот Огонь, зафиксировать, значит, для тебя это остаётся Огнём. И ты не можешь там жить и материально присутствовать в виде тела. Всё понятно? Вот мы сейчас осваиваем 1-ый Синтез, у нас 1-ая Реальность. Для вас, не прошедших 2-ой Синтез, 2-ая Реальность пока является Огнём. Пройдёте 2-ой Синтез – она для вас станет материей, которая, кстати, может управлять 1-ой Реальностью. Потому что вышестоящее управляет нижестоящим. </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Вот так по определённым ключам, не только через единицу, там, через четвёрку есть ключ управления. Есть ключ строительства и так далее. То есть. Это мы разберём поближе. Это к вопросу, почему цифры важны. Потому что вот эти ключи, они обозначают действия законов взаимодействия разных видов материи. Всё, что нами не освоено, для нас Огонь. Всё, что освоили, для нас материя. Вот этот принцип.</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И человек, если мы берём, знаете так вот, иерархию видов материи или огня, так скажет вот. Много-много разных слоёв огня и вот человек осваивает эти огни, потихонечку поднимается. Туда, куда он взошёл, огонь становится огнём. То, что выше нас – это огонь, а то, что ниже нас — это материя. Материя, которую мы потом будем разрабатывать в Метагалактике. Это то, из чего мы потом будем строить Реальности, созидать ну, что-то разное. Мы сейчас это не осваиваем, потому что наша задача не углубиться сюда, а как можно больше освоить вот это вот. Нам сейчас надо успеть, пока Отец окончательно не зафиксирует Стандарты развития расы, 6-ой. Переходный период пока не закончился, он практически уже закончился, да. Но мы вот так вот, изворачиваемся. Наша задача – успеть как можно больше взять огня, видов, чтобы это стало материей нашей Метагалактической цивилизации. </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Вот это задача переходной команды – максимальный потенциал забрать. Мы потом будем его осваивать, но он будет наш. Потому что в переходный период открываются возможности, которые потом не открывают. Переходный период открывает возможности безграничного практически развития. Сколько успел за переходный период взять высоко, всё потом вот это будет развивать цивилизация вся на протяжении…. У нас сейчас стандарт Отца – 16384 года, Отец зафиксировал развитие Метагалактической цивилизации. Возможно, будут сдвижки. Это зависит от наших стяжаний, от нашего развития.</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Но минимально 16 тысяч лет развития Метагалактической цивилизации нам Отец зафиксировал. То есть мы будем вот это, по крайней мере, 16 тысяч лет развивать. Может больше, может меньше, пока так. </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это мы взяли, потому что мы смогли это своими частями, практиками взять этот Огонь и перевести его в материю. Сделали всё это частями. Мы поэтому некоторые части стяжали, потому что некоторые виды огня мы не могли взять, не было определённых частей. Почему нам так много надо частей? Потому что разные части и их комбинации создают условия для работы с разными видами материи. </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У нас даже 12 видов Человека есть. Мы зафиксировали 12 видов Человека. Отдельный тип Человека, на освоение отдельного типа материи. Потому что, настолько различаются люди в разных типах материи, что можно сказать, что это два разных типа человека. Хотя раса одна. Всё понятно? И мы это тоже сейчас стяжали, зафиксировали, чтобы в будущем наша цивилизация была разнообразной. Потому что разнообразие создаёт устойчивость развития. Причём, чем больше разнообразия, тем больше мы можем глубже развиваться, дальше развиваться и перспективно развиваться. Складывается разнообразие. И мы сейчас как можно больше, это разнообразие набираем. Всё. Команда Служащих – это как можно больше берёт. Возьмём, скажут – всё, тогда мы развернёмся, скажем – ну давайте теперь это осваивать. Знаете, как это чемоданов набрал, вот когда закрыли все двери, говорят всё. Тогда мы уже садимся, чемоданы открываем, смотрим, а что набрали. Но оно уже наше, понимаете. Вот такой пример, ассоциатика, ну, чтобы вы поняли. В переходный период многое даётся, потом закроется. </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То, что мы сейчас можем пройти быстро там за год или ещё что-то, в будущем это надо будет столетиями нарабатывать. Потому что таковы условия. Потому что команде первых, тех, кто идут, команде перехода, им даётся больше, им разрешается всё. У них задача такая, их нельзя ограничивать, они должны взять максимум. Потому что этот максимум – есть потенциал развития всей цивилизации на тысячелетия. Сколько возьмём – всё наше. Понятно, что мы там тоже, что-то возьмём, но уже темпы будут другие. Понимаете, темпы. А сейчас Отец даёт, значит, берём. Вам зачем? Потом разберёмся.</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нас наши будущие дети будут умнее, они разберутся. Наша задача, чтобы было в чём разбираться. Они потом скажут – ну деды наши, молодцы. Ну, хапанули, молодцы, не растерялись. Понимаете, не растерялись. </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Вот такое качество у нас и у нас команда такая хваткая. Ну, представьте, там у нас много Учителей с прошлых эпох, тех, кто могут работать достаточно быстро. И у нас команда складывается, вышли к Отцу, сообразили, хоп-хоп-хоп, быстренько сложили. Отец говорит: «Ладно. Молодцы». Всё. У нас даже иногда Аватары просто называют, ну, вы, говорят, наглецы. Мы говорим: «Ну, это же на благо, для всех». Где-то, конечно, мы проходим на чистой вере, потому что, если логику включать, не надо её включать иногда. Иногда надо отключать и просто брать чутьём, чутьём, что надо сейчас брать. Идём где-то на грани. То есть ситуации вообще бывают.</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Например, новый вид огня, первый огонь стяжается, когда, первая капля огня. Те, кто это делают первый раз – это Главы ИВДИВО. У нас пара – Виталий и Ольга Сердюк. Первый вид огня, нового приводит к тому, что ты, три-четыре дня в лёжку, человек встать не может. Тело не может переработать этот огонь. Точно так же, как стяжали когда-то первую каплю Метагалактического огня, её взяли несколькими служащими, потому что один человек не мог её взять. Её распределили, тогда мы смогли вот это взять. </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если материя взяла огонь, нам даётся право осваивать. И вот такие варианты, мы входили в разные виды огня, преображая материю физическими телами. Запомните стандарт Отца – только физическое тело может огонь перевести в материю. Вот наше физическое тело. Это самое сложное. Практически любой вид огня может перевести, только надо, чтобы были разработаны части, и тело было натренировано работать с огнём. Что мы сейчас и делаем. Тогда всё будет нормально. Не в смысле, что мы закапаем, а это потенциал развития нашей цивилизации. Вот я вам чуть-чуть показал некую такую стратегическую линию. Вопросы какие-то, нет? Кратенько. </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Если можно, вопрос вот для некоторых новичков. Спрашивают, обязательно ли Синтезом это делать? Нельзя ли это как-то иначе взять, не проходя Синтез.</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Это Учение, которое привнесено из Метагалактики. Это Учение, которым Метагалактика и берётся. Нечем больше брать. Всё. У меня даже больше нечего и добавить.</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ез пару месяцев, когда вы ещё пройдёте пару-тройку Синтезов, вы сами будете отвечать на эти вопросы точно так же, когда вы действительно это прочувствуете, что больше брать это нечем. Всё, что наработано сейчас в книгах, в учениях всех, кто везде развивается, это 5-ая раса, это планетарная раса. Какая бы она ни была великой, какие бы там ни были великие написаны слова, психодинамика здесь планетарная. Поэтому брать нечем. </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онятно, что со звезды какой-то могут надиктовать. Хорошо, звёздная мудрость, а Метагалактика выше. То есть, начиная этим заниматься, мы не эволюционируем, а инволюционируем и начинаем спускаться до их уровня. Поэтому у нас надо спрашивать: а можно этим заниматься. Но мы, конечно же, не запрещаем этим заниматься. Вы можете и Синтезом заниматься и своими системами заниматься. Не вопрос, потому что вы всё равно в процессе развития придёте к тому, что это начнёт, вы поймёте, что… Я тоже, например, много чем занимался, я йогой занимался, я из неё вышел. В какой-то момент я, уже занимаясь йогой, я понял, что я обратно уже не вернусь. Потому что для меня это шаг назад. </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я просто взял лучшее, нашёл подтверждение, кучу всего выкинул, сказал спасибо этому пути – он меня довёл до Синтеза. Дальше я пойду с другими чемоданами. </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как бы к нам много просто приходят представители разных эзотерических течений, учений всяких, Христы приходят и так далее. Вот так знаете:</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я Христос.</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 не вопрос. Воскрешение сколькими сделал телами? Сколькими мерностями ты воскрес? </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м, а-м.</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и всё. После того, как ты не знаешь, что такое Воскрешение, какой ты Христос. Вопрос профессиональный. </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Будда!</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лично! В Атме сидишь или стоишь? Почему сидишь?</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м, а-м.</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свиданья.</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Всё. Вопрос очень чёткий. Мы на эти вопросы знаем ответы. Во-первых, раскопали в себе. А во-вторых, общались с Христом и с Буддой. Мы можем к ним выйти, пообщаться с тем Христом и с тем Буддой. Они нам говорят: «Ну, да, так и было».</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Мы так много не рассказываем, но за подтверждением того, что мы сами сообразили, можно выходить. Они просто скажут: «Да, докопались. Это было так». А мы: «А ещё что было?» Они: «Ищите». Ну, мы ищем, находим, приходим: «Так?» Они говорят: «Так». Поэтому у нас есть ответы на эти вопросы. Поэтому мы можем задать им эти вопросы, на которые представители эзотерических учений не могут дать ответы. У них не с чего это брать. </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А мы ответим, потому что когда начинаешь подниматься на другую позицию наблюдателя, всё, что нижестоящее, начинает, в другом свете. Ни хуже, ни лучше, пожалуйста, занимайтесь, кому-то надо и это. Но для нас это уже другой уровень. Мы понимаем, что мы не можем уже спуститься. Это уже обратно. Такой вариант.</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rPr/>
      </w:pPr>
      <w:bookmarkStart w:id="73" w:name="__RefHeading___Toc21286829"/>
      <w:bookmarkEnd w:id="73"/>
      <w:r>
        <w:rPr>
          <w:lang w:eastAsia="ru-RU"/>
        </w:rPr>
        <w:t>Фиксация телесности, стяжанием 5-этажного Дома на реальности с Кубом Творения.</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Следующее. Чем мы с вами сейчас займёмся. Очень интересная штука. У нас есть Ипостасное тело. Мы как раз его будем сейчас стяжать. У нас есть Вышестоящее тело. У нас тренировалось и нарабатывалось Тонкое тело. У кого-то было Тонкое тело. На следующем Синтезе мы будем стяжать Мировые тела и так далее.</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По большому счёту, мы начинаем осваивать Метагалактику телами. Правильно? У нас будет много тел, многотелесность, помните? Метагалактика – это то, где мы осваиваем материю, в которой мы что-то делаем. Там есть города, экополисы. Вопрос в том, в чём. Ведь где-то эти же тела должны жить? Должны.</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у нас Дом Отца, ИВДИВО в целом, который вокруг, сфера вокруг нас – это один вариант Дома Отца. А другой вариант фиксация телесности – это стяжание Дома на реальности. На определённой реальности, когда у нас стяжается, то есть Отец ставит, Дом. 5-этажный Дом на каждого индивидуально. Ваш личный Дом 10 на 10 метров, 5</w:t>
        <w:noBreakHyphen/>
        <w:t xml:space="preserve">этажный Дом – это стандарт Отца для тех, кто начинает проходить Синтезы. На 1-м Синтезе вы стяжаете такие Дома. </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Это Дом, где…. Это Дом, который называется Куб Творения. То есть, это Дом, где каждый этаж является Кубом Творения. Куб Творения – это инструмент, который вас творит. От Отца. Где творятся что-то в вас: части, системы, аппараты и так далее. 5 этажей – это 5 видов Кубов Творения, которыми в вас что-то будет твориться.</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То есть, этот Дом не место для отдыха. Мы раньше стяжали Дома, у нас там были спальни, у нас там был зал синтез-практик и так далее. Сейчас такого нет, у нас все этажи – это Кубы Творения, где на каждом этаже идёт творение вас в определённых ракурсах. Где-то посвящения, где-то статусы творятся, где-то части и так далее. </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5 этаж – это кабинет, там стоит стол, вы там можете работать. У вас там будут храниться Книги Синтеза, которые вам будут выдаваться на месяц. У вас там будут распоряжения и рекомендации от Отца и Аватаров, на листочках материализовываться. Потому что здесь прямая фиксация рабочего стола Отца и Аватаров. </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есть вы можете в этом здании учиться. Когда мы говорим, вышестоящее тело может учиться, это значит можно взять книгу в библиотеке в ИВДИВО у Кут Хуми. С этой библиотекой пойти на эту реальность, в этот Дом, туда только вы имеете право входить, сесть на 5-м этаже в кабинете. </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Там есть стол технологичный, там вы можете голограммы разворачивать и всё-всё, как огромный компьютер. И вы садитесь, и ваше тело там изучает, что-то читает. Я так диссертацию писал, мне вышестоящее тело писало диссертацию в реальностях, а я физически сидел и писал диссертацию дома. И стол с реальности, где идёт работа и Огонь, я фиксировал на стол рабочий у себя дома. Вот таким образом я писал диссертацию, то есть это очень сильно помогает. </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есть, это очень многофункционально, это нам огромная помощь в развитии. Понятно?</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ол. Если ваше тело там устало, в кабинете есть диванчик. Можно прикорнуть, тело там устаёт. Оно тоже от Огня может устать, ему тоже надо отдыхать. Мы должны это понимать, что вверху, то и внизу. Знаете, входя в это здание, вы быстрее научитесь видеть, проживать, слышать, само здание, хотя бы, начнёте видеть. Это индивидуальное здание, которое Отец стяжает каждому из вас. Но по одному технологическому проекту.</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меня тоже есть, но у меня там много зданий. У меня 4 здания. Одно из них очень высоко, 17-этажное здание. Потому что у нас, как у Служащих, больше факторов Творения. Поэтому нам больше этажей, больше объёма и так далее. У вас, как для начинающих, у вас один вид здания. Давайте стройте ещё больше. Для разных тел или видов Человека могут быть разные здания и материя. </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здание будет в Метагалактике. Чем больше вы будете туда ходить, тем больше вы будете нарабатывать Огонь Метагалактики. Понятно? Всё ясно?</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стяжаем для Служащих.</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ет, а для Служащих не надо же стяжать?</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 вас нет? Вы Служащий.</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Есть, почему нет. Ну, да.</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Есть. Тогда вы ничего не стяжаете. Вы просто выходите в это здание и обновляете его новыми условиями. Конечно, и вам не нужно. Если вы, как Служащие, вам не нужно его стяжать. Служащий. У него фиксируется здание на 16384-ой реальности. Мы сейчас пойдём на 12288-ую для новичков. Вам не надо там. Ну, с Отцом поговорите. Не, я не знаю, куда вас сейчас Отец направит. Я просто не буду вам там стяжать, это для новичков стяжать. А скорее всего, вас Отец выведет в ваше здание на 16384-ое для преображения и насыщение Огнём и Синтезом. Какая-то работа будет. Всё понятно? Служащие в зале есть, да?</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Да. Да.</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м в другую реальность, не заблудитесь. А то поставите себя, Отец потом скажет: «Что тут у вас творится?» Вопросы понятны? </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зданиям мы ещё на Синтезах будем говорить, потому что это многофункциональный инструмент творения. Который полноправен, вы сделали одну практику, вышли в здание, Кубы Творения, знаете, в Кубах Творения сделали ещё десяток практик. У вас эффективней начинают развиваться части и так далее. Всё? </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 кабинет вышел, поработал. Спальни сейчас нет?</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спален нет. Раньше были. Не эффективно, спят, а не работают. Работать надо, поэтому, диванчик есть – не волнуйтесь. Нет, тело может отоспаться и физически иметь силу, поэтому возвращаетесь вместе с ним в постельку. Но он находится в другой среде, а вышестоящему телу нужна своя среда, метагалактическая.</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например, стяжаем такие тела, ещё вот будет у нас многотелесность, выходите, может быть, и там поспите. И нормально.</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ru-RU"/>
        </w:rPr>
        <w:t>Притом, кстати, это то здание, которое вам остаётся, если вы, ну образно говоря, вдруг неожиданно ушли с этой мерности, то, попадая туда, у вас там есть здание, вы в нём и будете жить. То есть, это то здание, которое вам Отец, без всякой ипотеки, просто дарит. Недвижимость, ну, я не знаю, как вы понимаете. Я серьёзно говорю, то есть, попадая туда после смерти, люди живут в этих зданиях. Обычные люди живут. Сегодня люди умирают, попадают в Метагалактику на 1-ю физическую реальность, у них там одноэтажные домики. У Служащих, у тех, кто проходит Синтезы физически, у Служащих там, больше. То есть, это то, где вы живёте в той реальности, ходя на работу, на Служение, общаясь с людьми. Там жизнь такая же. Только чуть другая, более многомерная. А так в зданиях будем жить. Всё понятно?</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и мы сейчас пойдём накапливать вам недвижимость. Ну, это так, в шутку. Просто некоторые Служащие так говорят. Знаете, на Синтезах, бабуля сидит какая</w:t>
        <w:noBreakHyphen/>
        <w:t>нибудь: «А-а-а, есть куда!» Раньше на Астрале был Дом Души, одноэтажная покосившаяся избушка, кстати, мы сейчас это тоже будем преображать. Хотя здесь сейчас не будем. На 3-м Синтезе будем преображать старую избушку на 3-ем плане.</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чему старую, они же разные.</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идите, увидите. У нас уже типология. Всё.</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rPr>
          <w:rFonts w:eastAsia="Calibri"/>
          <w:lang w:val="ru-RU" w:eastAsia="en-US"/>
        </w:rPr>
      </w:pPr>
      <w:bookmarkStart w:id="74" w:name="__RefHeading___Toc21286830"/>
      <w:r>
        <w:rPr>
          <w:rFonts w:eastAsia="Calibri"/>
          <w:lang w:eastAsia="en-US"/>
        </w:rPr>
        <w:t xml:space="preserve">Практика 7. </w:t>
      </w:r>
    </w:p>
    <w:p>
      <w:pPr>
        <w:pStyle w:val="Heading1"/>
        <w:rPr/>
      </w:pPr>
      <w:bookmarkStart w:id="75" w:name="__RefHeading___Toc21286830"/>
      <w:r>
        <w:rPr>
          <w:rFonts w:eastAsia="Calibri"/>
          <w:lang w:eastAsia="en-US"/>
        </w:rPr>
        <w:t>Стяжание 1-го частного здания в Метагалактике Фа</w:t>
      </w:r>
      <w:bookmarkEnd w:id="75"/>
      <w:r>
        <w:rPr>
          <w:rFonts w:eastAsia="Calibri"/>
          <w:lang w:eastAsia="en-US"/>
        </w:rPr>
        <w:t xml:space="preserve"> </w:t>
      </w:r>
    </w:p>
    <w:p>
      <w:pPr>
        <w:pStyle w:val="Normal"/>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Возжигаемся всей концентрацией Огня и Синтеза.</w:t>
      </w:r>
    </w:p>
    <w:p>
      <w:pPr>
        <w:pStyle w:val="Normal"/>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Синтезируемся с Изначально Вышестоящими Аватарами Синтеза Кут Хум Фаинь. </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Переходим в зал Изначально Вышестоящего Дома Изначально Вышестоящего Отца 4032-х Изначально Вышестояще Реально явлено, развёртываясь Ипостасью 1-го Синтеза Изначально Вышестоящего Отца, вспыхивая всей концентрацией Огня и Синтеза телесно, в форме, чётко пред Аватарами, лёгкой походкой от бедра. </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Я к тому, расслабьтесь, вы сейчас очень напряжённые. Не надо напрягаться. Вы будете, конечно, строить здание, но это не означает, что вы там будете кирпичи, «я не умею», всё пройдёт хорошо. Строить вы будете Огнём, вы будете просто эманировать Огонь Отца и этим построите здание, по проекту, который Отец сам в Огонь вложил, всё, сняли напряг. Всё будет хорошо. </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Проникаемся Изначально Вышестоящими Аватарами Кут Хуми Фаинь. </w:t>
      </w:r>
      <w:r>
        <w:rPr>
          <w:rFonts w:eastAsia="Times New Roman" w:cs="Times New Roman" w:ascii="Times New Roman" w:hAnsi="Times New Roman"/>
          <w:b/>
          <w:i/>
          <w:sz w:val="24"/>
          <w:szCs w:val="24"/>
          <w:lang w:eastAsia="en-US"/>
        </w:rPr>
        <w:t>Стяжаем</w:t>
      </w:r>
      <w:r>
        <w:rPr>
          <w:rFonts w:eastAsia="Times New Roman" w:cs="Times New Roman" w:ascii="Times New Roman" w:hAnsi="Times New Roman"/>
          <w:i/>
          <w:sz w:val="24"/>
          <w:szCs w:val="24"/>
          <w:lang w:eastAsia="en-US"/>
        </w:rPr>
        <w:t xml:space="preserve"> Синтез Синтеза Изначально Вышестоящего Отца. И </w:t>
      </w:r>
      <w:r>
        <w:rPr>
          <w:rFonts w:eastAsia="Times New Roman" w:cs="Times New Roman" w:ascii="Times New Roman" w:hAnsi="Times New Roman"/>
          <w:b/>
          <w:i/>
          <w:sz w:val="24"/>
          <w:szCs w:val="24"/>
          <w:lang w:eastAsia="en-US"/>
        </w:rPr>
        <w:t>просим преобразить каждого из нас и синтез нас, по служению или готовности, на стяжание 5-тиэтажного Дома граждански</w:t>
      </w:r>
      <w:r>
        <w:rPr>
          <w:rFonts w:eastAsia="Times New Roman" w:cs="Times New Roman" w:ascii="Times New Roman" w:hAnsi="Times New Roman"/>
          <w:i/>
          <w:sz w:val="24"/>
          <w:szCs w:val="24"/>
          <w:lang w:eastAsia="en-US"/>
        </w:rPr>
        <w:t xml:space="preserve">, «гражданский» – это для тех, кто первый раз на Синтезе, </w:t>
      </w:r>
      <w:r>
        <w:rPr>
          <w:rFonts w:eastAsia="Times New Roman" w:cs="Times New Roman" w:ascii="Times New Roman" w:hAnsi="Times New Roman"/>
          <w:b/>
          <w:i/>
          <w:sz w:val="24"/>
          <w:szCs w:val="24"/>
          <w:lang w:eastAsia="en-US"/>
        </w:rPr>
        <w:t>Явлением Куба Творения Изначально Вышестоящего Отца</w:t>
      </w:r>
      <w:r>
        <w:rPr>
          <w:rFonts w:eastAsia="Times New Roman" w:cs="Times New Roman" w:ascii="Times New Roman" w:hAnsi="Times New Roman"/>
          <w:i/>
          <w:sz w:val="24"/>
          <w:szCs w:val="24"/>
          <w:lang w:eastAsia="en-US"/>
        </w:rPr>
        <w:t xml:space="preserve"> соответственно для тех, кто первый раз пришёл к нам, </w:t>
      </w:r>
      <w:r>
        <w:rPr>
          <w:rFonts w:eastAsia="Times New Roman" w:cs="Times New Roman" w:ascii="Times New Roman" w:hAnsi="Times New Roman"/>
          <w:b/>
          <w:i/>
          <w:sz w:val="24"/>
          <w:szCs w:val="24"/>
          <w:lang w:eastAsia="en-US"/>
        </w:rPr>
        <w:t>в Явлении соответствующих Творящих Начал</w:t>
      </w:r>
      <w:r>
        <w:rPr>
          <w:rFonts w:eastAsia="Times New Roman" w:cs="Times New Roman" w:ascii="Times New Roman" w:hAnsi="Times New Roman"/>
          <w:i/>
          <w:sz w:val="24"/>
          <w:szCs w:val="24"/>
          <w:lang w:eastAsia="en-US"/>
        </w:rPr>
        <w:t xml:space="preserve"> Синтез-Физически собой. Или преображение, дополнение, заполнение, какая-то работа, со Зданием служащего, на 16384-ой Реальности для служащих, у которых есть эти Здания в Метагалактике. И возжигаемся, преображаемся этим. </w:t>
      </w:r>
    </w:p>
    <w:p>
      <w:pPr>
        <w:pStyle w:val="Normal"/>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Синтезируясь с Изначально Вышестоящими Аватарами Синтеза Кут Хум Фаинь... </w:t>
      </w:r>
    </w:p>
    <w:p>
      <w:pPr>
        <w:pStyle w:val="Normal"/>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Сейчас я буду говорить для новичков то, что я буду говорить. Те, кто служат, сами с Аватарами определяйтесь, что вы будете делать, понятно? К вам то, что я буду говорить некоторые моменты, не будут относиться, всё ясно? Я не буду просто говорить вам параллельным потоком, мне сейчас важнее новички. Они приоритет наш. А вы служащие. </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Синтезируясь с Изначально Вышестоящими Аватарами Синтеза Кут Хум Фаинь, </w:t>
      </w:r>
      <w:r>
        <w:rPr>
          <w:rFonts w:eastAsia="Times New Roman" w:cs="Times New Roman" w:ascii="Times New Roman" w:hAnsi="Times New Roman"/>
          <w:b/>
          <w:i/>
          <w:sz w:val="24"/>
          <w:szCs w:val="24"/>
          <w:lang w:eastAsia="en-US"/>
        </w:rPr>
        <w:t xml:space="preserve">стяжаем Право Явления данного Здания </w:t>
      </w:r>
      <w:r>
        <w:rPr>
          <w:rFonts w:eastAsia="Times New Roman" w:cs="Times New Roman" w:ascii="Times New Roman" w:hAnsi="Times New Roman"/>
          <w:i/>
          <w:sz w:val="24"/>
          <w:szCs w:val="24"/>
          <w:lang w:eastAsia="en-US"/>
        </w:rPr>
        <w:t xml:space="preserve">каждому из нас и синтезу нас физически собою. И проникаемся концентрацией 12288-ой Реальности Метагалактики ФА 1024-ой Изначально Вышестоящей Реальности каждым из нас, преображаясь. И возжигаемся Правом Явления Здания каждым из нас. </w:t>
      </w:r>
    </w:p>
    <w:p>
      <w:pPr>
        <w:pStyle w:val="Normal"/>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Мы синтезируемся с Изначально Вышестоящим Отцом, переходим в зал Изначально Вышестоящего Отца 4097-и Изначально Вышестояще Реально явлено всей командой в целом, развёртываясь Ипостасью 1-го Синтеза Изначально Вышестоящего Отца каждый в форме. </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И синтезируясь с Изначально Вышестоящим Отцом. </w:t>
      </w:r>
      <w:r>
        <w:rPr>
          <w:rFonts w:eastAsia="Times New Roman" w:cs="Times New Roman" w:ascii="Times New Roman" w:hAnsi="Times New Roman"/>
          <w:b/>
          <w:i/>
          <w:sz w:val="24"/>
          <w:szCs w:val="24"/>
          <w:lang w:eastAsia="en-US"/>
        </w:rPr>
        <w:t xml:space="preserve">Просим Изначально Вышестоящего Отца преобразить каждого из нас Синтезом Изначально Вышестоящего Отца на Явление частного Здания Кубом Творения Изначально Вышестоящего Отца </w:t>
      </w:r>
      <w:r>
        <w:rPr>
          <w:rFonts w:eastAsia="Times New Roman" w:cs="Times New Roman" w:ascii="Times New Roman" w:hAnsi="Times New Roman"/>
          <w:i/>
          <w:sz w:val="24"/>
          <w:szCs w:val="24"/>
          <w:lang w:eastAsia="en-US"/>
        </w:rPr>
        <w:t xml:space="preserve">каждому из нас </w:t>
      </w:r>
      <w:r>
        <w:rPr>
          <w:rFonts w:eastAsia="Times New Roman" w:cs="Times New Roman" w:ascii="Times New Roman" w:hAnsi="Times New Roman"/>
          <w:b/>
          <w:i/>
          <w:sz w:val="24"/>
          <w:szCs w:val="24"/>
          <w:lang w:eastAsia="en-US"/>
        </w:rPr>
        <w:t xml:space="preserve">соответствующим Явлением 5-тиэтажного здания каждого из нас, организацией соответствующих Кубов Творения 12 на 12 на 12 метров Явлением </w:t>
      </w:r>
      <w:r>
        <w:rPr>
          <w:rFonts w:eastAsia="Times New Roman" w:cs="Times New Roman" w:ascii="Times New Roman" w:hAnsi="Times New Roman"/>
          <w:i/>
          <w:sz w:val="24"/>
          <w:szCs w:val="24"/>
          <w:lang w:eastAsia="en-US"/>
        </w:rPr>
        <w:t>каждого из нас</w:t>
      </w:r>
      <w:r>
        <w:rPr>
          <w:rFonts w:eastAsia="Times New Roman" w:cs="Times New Roman" w:ascii="Times New Roman" w:hAnsi="Times New Roman"/>
          <w:b/>
          <w:i/>
          <w:sz w:val="24"/>
          <w:szCs w:val="24"/>
          <w:lang w:eastAsia="en-US"/>
        </w:rPr>
        <w:t xml:space="preserve"> </w:t>
      </w:r>
      <w:r>
        <w:rPr>
          <w:rFonts w:eastAsia="Times New Roman" w:cs="Times New Roman" w:ascii="Times New Roman" w:hAnsi="Times New Roman"/>
          <w:i/>
          <w:sz w:val="24"/>
          <w:szCs w:val="24"/>
          <w:lang w:eastAsia="en-US"/>
        </w:rPr>
        <w:t>и синтезом нас.</w:t>
      </w:r>
      <w:r>
        <w:rPr>
          <w:rFonts w:eastAsia="Times New Roman" w:cs="Times New Roman" w:ascii="Times New Roman" w:hAnsi="Times New Roman"/>
          <w:b/>
          <w:i/>
          <w:sz w:val="24"/>
          <w:szCs w:val="24"/>
          <w:lang w:eastAsia="en-US"/>
        </w:rPr>
        <w:t xml:space="preserve"> </w:t>
      </w:r>
      <w:r>
        <w:rPr>
          <w:rFonts w:eastAsia="Times New Roman" w:cs="Times New Roman" w:ascii="Times New Roman" w:hAnsi="Times New Roman"/>
          <w:i/>
          <w:sz w:val="24"/>
          <w:szCs w:val="24"/>
          <w:lang w:eastAsia="en-US"/>
        </w:rPr>
        <w:t xml:space="preserve">И стяжая Синтез Изначально Вышестоящего Отца, преображаем. </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И синтезируясь с Хум Изначально Вышестоящего Отца, </w:t>
      </w:r>
      <w:r>
        <w:rPr>
          <w:rFonts w:eastAsia="Times New Roman" w:cs="Times New Roman" w:ascii="Times New Roman" w:hAnsi="Times New Roman"/>
          <w:b/>
          <w:i/>
          <w:sz w:val="24"/>
          <w:szCs w:val="24"/>
          <w:lang w:eastAsia="en-US"/>
        </w:rPr>
        <w:t>стяжаем</w:t>
      </w:r>
      <w:r>
        <w:rPr>
          <w:rFonts w:eastAsia="Times New Roman" w:cs="Times New Roman" w:ascii="Times New Roman" w:hAnsi="Times New Roman"/>
          <w:i/>
          <w:sz w:val="24"/>
          <w:szCs w:val="24"/>
          <w:lang w:eastAsia="en-US"/>
        </w:rPr>
        <w:t xml:space="preserve"> Синтез Изначально Вышестоящего Отца, и </w:t>
      </w:r>
      <w:r>
        <w:rPr>
          <w:rFonts w:eastAsia="Times New Roman" w:cs="Times New Roman" w:ascii="Times New Roman" w:hAnsi="Times New Roman"/>
          <w:b/>
          <w:i/>
          <w:sz w:val="24"/>
          <w:szCs w:val="24"/>
          <w:lang w:eastAsia="en-US"/>
        </w:rPr>
        <w:t>стяжаем специальный Огонь материализации здания</w:t>
      </w:r>
      <w:r>
        <w:rPr>
          <w:rFonts w:eastAsia="Times New Roman" w:cs="Times New Roman" w:ascii="Times New Roman" w:hAnsi="Times New Roman"/>
          <w:i/>
          <w:sz w:val="24"/>
          <w:szCs w:val="24"/>
          <w:lang w:eastAsia="en-US"/>
        </w:rPr>
        <w:t xml:space="preserve"> каждым из нас и синтезом нас. Это тот Огонь, который будет материализовывать в той Реальности ваше здание. </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И синтезируясь с Изначально Вышестоящим Отцом, </w:t>
      </w:r>
      <w:r>
        <w:rPr>
          <w:rFonts w:eastAsia="Times New Roman" w:cs="Times New Roman" w:ascii="Times New Roman" w:hAnsi="Times New Roman"/>
          <w:b/>
          <w:i/>
          <w:sz w:val="24"/>
          <w:szCs w:val="24"/>
          <w:lang w:eastAsia="en-US"/>
        </w:rPr>
        <w:t>стяжаем Право Явления 5-тиэтажного здания Изначально Вышестоящего Отца</w:t>
      </w:r>
      <w:r>
        <w:rPr>
          <w:rFonts w:eastAsia="Times New Roman" w:cs="Times New Roman" w:ascii="Times New Roman" w:hAnsi="Times New Roman"/>
          <w:i/>
          <w:sz w:val="24"/>
          <w:szCs w:val="24"/>
          <w:lang w:eastAsia="en-US"/>
        </w:rPr>
        <w:t xml:space="preserve"> Синтез-Физически собой </w:t>
      </w:r>
      <w:r>
        <w:rPr>
          <w:rFonts w:eastAsia="Times New Roman" w:cs="Times New Roman" w:ascii="Times New Roman" w:hAnsi="Times New Roman"/>
          <w:b/>
          <w:i/>
          <w:sz w:val="24"/>
          <w:szCs w:val="24"/>
          <w:lang w:eastAsia="en-US"/>
        </w:rPr>
        <w:t>Явлением соответствующих Кубов Творения Изначально Вышестоящего Отца</w:t>
      </w:r>
      <w:r>
        <w:rPr>
          <w:rFonts w:eastAsia="Times New Roman" w:cs="Times New Roman" w:ascii="Times New Roman" w:hAnsi="Times New Roman"/>
          <w:i/>
          <w:sz w:val="24"/>
          <w:szCs w:val="24"/>
          <w:lang w:eastAsia="en-US"/>
        </w:rPr>
        <w:t xml:space="preserve"> Синтез-Физически собой</w:t>
      </w:r>
      <w:r>
        <w:rPr>
          <w:rFonts w:eastAsia="Times New Roman" w:cs="Times New Roman" w:ascii="Times New Roman" w:hAnsi="Times New Roman"/>
          <w:b/>
          <w:i/>
          <w:sz w:val="24"/>
          <w:szCs w:val="24"/>
          <w:lang w:eastAsia="en-US"/>
        </w:rPr>
        <w:t>, 12 на 12 на 12 Изначально Вышестоящего Отца в реализации Ипостаси Синтеза Изначально Вышестоящего Отца</w:t>
      </w:r>
      <w:r>
        <w:rPr>
          <w:rFonts w:eastAsia="Times New Roman" w:cs="Times New Roman" w:ascii="Times New Roman" w:hAnsi="Times New Roman"/>
          <w:i/>
          <w:sz w:val="24"/>
          <w:szCs w:val="24"/>
          <w:lang w:eastAsia="en-US"/>
        </w:rPr>
        <w:t xml:space="preserve"> каждому из нас. </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И синтезируясь с Хум Изначально Вышестоящего Отца, вместе с Отцом переходим в Метагалактику Фа на 12288-ую Реальность Метагалактики Фа 1024-ой Изначально Вышестоящей Реальностью, развёртываясь каждому из нас на специально выбранном, отведённом месте. То есть каждый из нас Огнём Отца переставляется на конкретное, чёткое место, где будет созидаться ваше здание. Это место возле Экополиса 12288 Реальности Метагалактики, скажем так, новички, когда ставят здания, там растёт отдельный микрорайон. Вот там вокруг Экополиса появляются такие здания. </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И эманируя специальный Огонь Изначально Вышестоящего Отца в Сферу, стоящую перед нами, там на том месте, где будет здание, там такая Сфера, </w:t>
      </w:r>
      <w:r>
        <w:rPr>
          <w:rFonts w:eastAsia="Times New Roman" w:cs="Times New Roman" w:ascii="Times New Roman" w:hAnsi="Times New Roman"/>
          <w:b/>
          <w:i/>
          <w:sz w:val="24"/>
          <w:szCs w:val="24"/>
          <w:lang w:eastAsia="en-US"/>
        </w:rPr>
        <w:t>мы эманируем</w:t>
      </w:r>
      <w:r>
        <w:rPr>
          <w:rFonts w:eastAsia="Times New Roman" w:cs="Times New Roman" w:ascii="Times New Roman" w:hAnsi="Times New Roman"/>
          <w:i/>
          <w:sz w:val="24"/>
          <w:szCs w:val="24"/>
          <w:lang w:eastAsia="en-US"/>
        </w:rPr>
        <w:t xml:space="preserve"> туда каждый Огонь, специальный Огонь Изначально Вышестоящего Отца. </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И синтезируясь с Изначально Вышестоящим Отцом, </w:t>
      </w:r>
      <w:r>
        <w:rPr>
          <w:rFonts w:eastAsia="Times New Roman" w:cs="Times New Roman" w:ascii="Times New Roman" w:hAnsi="Times New Roman"/>
          <w:b/>
          <w:i/>
          <w:sz w:val="24"/>
          <w:szCs w:val="24"/>
          <w:lang w:eastAsia="en-US"/>
        </w:rPr>
        <w:t xml:space="preserve">стяжаем материализацию 5-ти этажного здания в развитии Гражданина Метагалактики собой </w:t>
      </w:r>
      <w:r>
        <w:rPr>
          <w:rFonts w:eastAsia="Times New Roman" w:cs="Times New Roman" w:ascii="Times New Roman" w:hAnsi="Times New Roman"/>
          <w:i/>
          <w:sz w:val="24"/>
          <w:szCs w:val="24"/>
          <w:lang w:eastAsia="en-US"/>
        </w:rPr>
        <w:t xml:space="preserve">в выражении вами сегодня этого Явления, как Ипостаси 1-го Синтеза Изначально Вышестоящего Отца. </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Сейчас идёт процесс материализации, вы можете увидеть его, ну, попробуйте увидеть. Формируют 5 этажей Кубами Творения. Чёткий такой Дом 12 на 12, и в высоту 12 метров, кубической такой формации. Крыша двускатная, то есть не плоская. Архитектурные особенности по вашей какой-то внутренней типичности, оно учитывает. Хотя Дом имеет определённые стандартные размеры, но всё, что связано с окнами, какими-то вот элементами, скажем так, фиксируются какие-то ваши особенности, что-то свойственное вам фиксируется в вашем здании в архитектурных каких-то тонкостях. Отец говорит: «Явно вам будет по Душе», то, что вам внутренне гармонично, как баланс какой-то, притягивать вас будет. Попробуйте сейчас попроживать, увидеть, потому что каждому дано сейчас, увидеть. </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Подходим к зданию. Там находится дверь на 1-м этаже. Здание материализовано, и мы открываем двери и входим в эти здания. Мы находимся на первом этаже, большой зал без разделения каких-то, просто чёткий один зал. В углу здания, в этом зале, есть лестница, такая достаточно серьёзная, то есть не винтовая, с пролётами. Она идёт на следующий этаж. </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Дверь закрываем, и, синтезируясь с Изначально Вышестоящим Отцом</w:t>
      </w:r>
      <w:r>
        <w:rPr>
          <w:rFonts w:eastAsia="Times New Roman" w:cs="Times New Roman" w:ascii="Times New Roman" w:hAnsi="Times New Roman"/>
          <w:b/>
          <w:i/>
          <w:sz w:val="24"/>
          <w:szCs w:val="24"/>
          <w:lang w:eastAsia="en-US"/>
        </w:rPr>
        <w:t>, утверждаем – первый этаж на развитие Человека Частями, Системами, Аппаратами, Частностями</w:t>
      </w:r>
      <w:r>
        <w:rPr>
          <w:rFonts w:eastAsia="Times New Roman" w:cs="Times New Roman" w:ascii="Times New Roman" w:hAnsi="Times New Roman"/>
          <w:i/>
          <w:sz w:val="24"/>
          <w:szCs w:val="24"/>
          <w:lang w:eastAsia="en-US"/>
        </w:rPr>
        <w:t xml:space="preserve">. </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И синтезируясь с Изначально Вышестоящим Отцом</w:t>
      </w:r>
      <w:r>
        <w:rPr>
          <w:rFonts w:eastAsia="Times New Roman" w:cs="Times New Roman" w:ascii="Times New Roman" w:hAnsi="Times New Roman"/>
          <w:b/>
          <w:i/>
          <w:sz w:val="24"/>
          <w:szCs w:val="24"/>
          <w:lang w:eastAsia="en-US"/>
        </w:rPr>
        <w:t>, стяжаем фиксацию специфики Творения Кубов Творения</w:t>
      </w: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b/>
          <w:i/>
          <w:sz w:val="24"/>
          <w:szCs w:val="24"/>
          <w:lang w:eastAsia="en-US"/>
        </w:rPr>
        <w:t>Изначально Вышестоящего Отца первым этажом</w:t>
      </w:r>
      <w:r>
        <w:rPr>
          <w:rFonts w:eastAsia="Times New Roman" w:cs="Times New Roman" w:ascii="Times New Roman" w:hAnsi="Times New Roman"/>
          <w:i/>
          <w:sz w:val="24"/>
          <w:szCs w:val="24"/>
          <w:lang w:eastAsia="en-US"/>
        </w:rPr>
        <w:t xml:space="preserve">. И вспыхивая, развёртываем это по всему первому этажу. </w:t>
      </w:r>
    </w:p>
    <w:p>
      <w:pPr>
        <w:pStyle w:val="Normal"/>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Такой этаж приобретает некую специализацию, здесь начинаются процессы, которые помогают у вас творить Части. Кстати, после первого Синтеза, вы можете выйти на первый этаж, возжечься Кубом Отца. И Куб Творения среагирует, будет помогать вам, складывать и сотворять, развивать Образ Отца как Часть. Вот для этого мы ходим в здание. </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Возжигаясь, эманируя, мы подходим к лестнице, поднимаемся на второй этаж. На 2-м этаже синтезируемся с Изначально Вышестоящим Отцом, </w:t>
      </w:r>
      <w:r>
        <w:rPr>
          <w:rFonts w:eastAsia="Times New Roman" w:cs="Times New Roman" w:ascii="Times New Roman" w:hAnsi="Times New Roman"/>
          <w:b/>
          <w:i/>
          <w:sz w:val="24"/>
          <w:szCs w:val="24"/>
          <w:lang w:eastAsia="en-US"/>
        </w:rPr>
        <w:t>стяжаем</w:t>
      </w:r>
      <w:r>
        <w:rPr>
          <w:rFonts w:eastAsia="Times New Roman" w:cs="Times New Roman" w:ascii="Times New Roman" w:hAnsi="Times New Roman"/>
          <w:i/>
          <w:sz w:val="24"/>
          <w:szCs w:val="24"/>
          <w:lang w:eastAsia="en-US"/>
        </w:rPr>
        <w:t xml:space="preserve"> Синтез Изначально Вышестоящего Отца, </w:t>
      </w:r>
      <w:r>
        <w:rPr>
          <w:rFonts w:eastAsia="Times New Roman" w:cs="Times New Roman" w:ascii="Times New Roman" w:hAnsi="Times New Roman"/>
          <w:b/>
          <w:i/>
          <w:sz w:val="24"/>
          <w:szCs w:val="24"/>
          <w:lang w:eastAsia="en-US"/>
        </w:rPr>
        <w:t>прося развернуть на 2-м этаже Явление развития Посвящённого Посвящениями, Правами Созидания.</w:t>
      </w:r>
      <w:r>
        <w:rPr>
          <w:rFonts w:eastAsia="Times New Roman" w:cs="Times New Roman" w:ascii="Times New Roman" w:hAnsi="Times New Roman"/>
          <w:i/>
          <w:sz w:val="24"/>
          <w:szCs w:val="24"/>
          <w:lang w:eastAsia="en-US"/>
        </w:rPr>
        <w:t xml:space="preserve"> И утверждая это, вспыхивая, эманируем это по всему 2-му этажу, активируя Кубы Творения второго этажа.</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Поднимаемся на 3-й этаж. Синтезируясь с Изначально Вышестоящим Отцом, стяжаем Синтез Изначально Вышестоящего Отца,</w:t>
      </w:r>
      <w:r>
        <w:rPr>
          <w:rFonts w:eastAsia="Times New Roman" w:cs="Times New Roman" w:ascii="Times New Roman" w:hAnsi="Times New Roman"/>
          <w:b/>
          <w:i/>
          <w:sz w:val="24"/>
          <w:szCs w:val="24"/>
          <w:lang w:eastAsia="en-US"/>
        </w:rPr>
        <w:t xml:space="preserve"> прося утвердить явление 3-го этажа для развития Служащего Статусами. </w:t>
      </w:r>
      <w:r>
        <w:rPr>
          <w:rFonts w:eastAsia="Times New Roman" w:cs="Times New Roman" w:ascii="Times New Roman" w:hAnsi="Times New Roman"/>
          <w:i/>
          <w:sz w:val="24"/>
          <w:szCs w:val="24"/>
          <w:lang w:eastAsia="en-US"/>
        </w:rPr>
        <w:t>И возжигаясь, эманируем, активируя Кубы Творения 3-го этажа.</w:t>
      </w:r>
    </w:p>
    <w:p>
      <w:pPr>
        <w:pStyle w:val="Normal"/>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Поднимаемся на 4-ый этаж по лестнице. Не сквозь потолок, а по лестнице. Тело учится ходить, ему надо осваивать пространство других мерностей. Для этого тело надо практиковать.</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i/>
          <w:sz w:val="24"/>
          <w:szCs w:val="24"/>
          <w:lang w:eastAsia="en-US"/>
        </w:rPr>
        <w:t xml:space="preserve">На 4-м этаже синтезируемся с Изначально Вышестоящим Отцом, </w:t>
      </w:r>
      <w:r>
        <w:rPr>
          <w:rFonts w:eastAsia="Times New Roman" w:cs="Times New Roman" w:ascii="Times New Roman" w:hAnsi="Times New Roman"/>
          <w:b/>
          <w:i/>
          <w:sz w:val="24"/>
          <w:szCs w:val="24"/>
          <w:lang w:eastAsia="en-US"/>
        </w:rPr>
        <w:t>стяжаем Синтез Изначально Вышестоящего Отца для развития Ипостаси Степенями Творящего Синтеза</w:t>
      </w:r>
      <w:r>
        <w:rPr>
          <w:rFonts w:eastAsia="Times New Roman" w:cs="Times New Roman" w:ascii="Times New Roman" w:hAnsi="Times New Roman"/>
          <w:i/>
          <w:sz w:val="24"/>
          <w:szCs w:val="24"/>
          <w:lang w:eastAsia="en-US"/>
        </w:rPr>
        <w:t xml:space="preserve">. И возжигаясь Синтезом Изначально Вышестоящего Отца, эманируем, развёртываем по 4-му этажу, активируя Кубы Творения этого явления. </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Поднимаемся на 5-ый этаж. Синтезируемся с Изначально Вышестоящим Отцом, </w:t>
      </w:r>
      <w:r>
        <w:rPr>
          <w:rFonts w:eastAsia="Times New Roman" w:cs="Times New Roman" w:ascii="Times New Roman" w:hAnsi="Times New Roman"/>
          <w:b/>
          <w:i/>
          <w:sz w:val="24"/>
          <w:szCs w:val="24"/>
          <w:lang w:eastAsia="en-US"/>
        </w:rPr>
        <w:t xml:space="preserve">стяжаем Синтез Изначально Вышестоящего Отца для развития, развёртки на 5-м этаже Явление Учителя Синтезности. </w:t>
      </w:r>
      <w:r>
        <w:rPr>
          <w:rFonts w:eastAsia="Times New Roman" w:cs="Times New Roman" w:ascii="Times New Roman" w:hAnsi="Times New Roman"/>
          <w:i/>
          <w:sz w:val="24"/>
          <w:szCs w:val="24"/>
          <w:lang w:eastAsia="en-US"/>
        </w:rPr>
        <w:t xml:space="preserve">И возжигаясь, эманируя, </w:t>
      </w:r>
      <w:r>
        <w:rPr>
          <w:rFonts w:eastAsia="Times New Roman" w:cs="Times New Roman" w:ascii="Times New Roman" w:hAnsi="Times New Roman"/>
          <w:b/>
          <w:i/>
          <w:sz w:val="24"/>
          <w:szCs w:val="24"/>
          <w:lang w:eastAsia="en-US"/>
        </w:rPr>
        <w:t>утверждаем формирование кабинета 5-м этажом</w:t>
      </w:r>
      <w:r>
        <w:rPr>
          <w:rFonts w:eastAsia="Times New Roman" w:cs="Times New Roman" w:ascii="Times New Roman" w:hAnsi="Times New Roman"/>
          <w:i/>
          <w:sz w:val="24"/>
          <w:szCs w:val="24"/>
          <w:lang w:eastAsia="en-US"/>
        </w:rPr>
        <w:t xml:space="preserve"> с явлением письменного стола со стулом или кресло, так же и диван для отдыха. </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Подходим к письменному столу. На письменном столе лежит такое, вот, Право Изначально Вышестоящего Отца на это здание, то есть Право </w:t>
      </w:r>
      <w:r>
        <w:rPr>
          <w:rFonts w:eastAsia="Times New Roman" w:cs="Times New Roman" w:ascii="Times New Roman" w:hAnsi="Times New Roman"/>
          <w:b/>
          <w:i/>
          <w:sz w:val="24"/>
          <w:szCs w:val="24"/>
          <w:lang w:eastAsia="en-US"/>
        </w:rPr>
        <w:t>вам</w:t>
      </w:r>
      <w:r>
        <w:rPr>
          <w:rFonts w:eastAsia="Times New Roman" w:cs="Times New Roman" w:ascii="Times New Roman" w:hAnsi="Times New Roman"/>
          <w:i/>
          <w:sz w:val="24"/>
          <w:szCs w:val="24"/>
          <w:lang w:eastAsia="en-US"/>
        </w:rPr>
        <w:t xml:space="preserve"> Изначально Вышестоящего Отца на это здание. То есть это такой некий текст, Указ Отца, о том, что вам Отцом передаётся Право на владения этим зданием как зданием Куба Творения Изначально Вышестоящего Отца. </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И синтезируясь с Изначально Вышестоящим Отцом, </w:t>
      </w:r>
      <w:r>
        <w:rPr>
          <w:rFonts w:eastAsia="Times New Roman" w:cs="Times New Roman" w:ascii="Times New Roman" w:hAnsi="Times New Roman"/>
          <w:b/>
          <w:i/>
          <w:sz w:val="24"/>
          <w:szCs w:val="24"/>
          <w:lang w:eastAsia="en-US"/>
        </w:rPr>
        <w:t>стяжаем Печать</w:t>
      </w:r>
      <w:r>
        <w:rPr>
          <w:rFonts w:eastAsia="Times New Roman" w:cs="Times New Roman" w:ascii="Times New Roman" w:hAnsi="Times New Roman"/>
          <w:i/>
          <w:sz w:val="24"/>
          <w:szCs w:val="24"/>
          <w:lang w:eastAsia="en-US"/>
        </w:rPr>
        <w:t xml:space="preserve"> на стол рабочий Изначально Вышестоящего Отца, Печать Отца, и </w:t>
      </w:r>
      <w:r>
        <w:rPr>
          <w:rFonts w:eastAsia="Times New Roman" w:cs="Times New Roman" w:ascii="Times New Roman" w:hAnsi="Times New Roman"/>
          <w:b/>
          <w:i/>
          <w:sz w:val="24"/>
          <w:szCs w:val="24"/>
          <w:lang w:eastAsia="en-US"/>
        </w:rPr>
        <w:t>принимая этой Печатью данное здание в управление.</w:t>
      </w:r>
    </w:p>
    <w:p>
      <w:pPr>
        <w:pStyle w:val="Normal"/>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На столе фиксируйте Печать Отца в виде такой анаграммы, выпуклой… она узнаваема. По этой Печати ясно – это Право на владение всем зданием. Отец вам дал…</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И возжигаясь всем этим, развёртываясь Правом Изначально Вышестоящего Отца, мы синтезируемся с Изначально Вышестоящими Аватарами Синтеза Кут Хуми Фаинь, </w:t>
      </w:r>
      <w:r>
        <w:rPr>
          <w:rFonts w:eastAsia="Times New Roman" w:cs="Times New Roman" w:ascii="Times New Roman" w:hAnsi="Times New Roman"/>
          <w:b/>
          <w:i/>
          <w:sz w:val="24"/>
          <w:szCs w:val="24"/>
          <w:lang w:eastAsia="en-US"/>
        </w:rPr>
        <w:t xml:space="preserve">и стяжаем Право Изначально Вышестоящих Аватаров Синтеза Кут Хум Фаинь </w:t>
      </w:r>
      <w:r>
        <w:rPr>
          <w:rFonts w:eastAsia="Times New Roman" w:cs="Times New Roman" w:ascii="Times New Roman" w:hAnsi="Times New Roman"/>
          <w:i/>
          <w:sz w:val="24"/>
          <w:szCs w:val="24"/>
          <w:lang w:eastAsia="en-US"/>
        </w:rPr>
        <w:t xml:space="preserve">и фиксируем его на стол. </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Точно также фиксируя своей такой, как бы, некой анаграммой печатью</w:t>
      </w:r>
      <w:r>
        <w:rPr>
          <w:rFonts w:eastAsia="Times New Roman" w:cs="Times New Roman" w:ascii="Times New Roman" w:hAnsi="Times New Roman"/>
          <w:b/>
          <w:i/>
          <w:sz w:val="24"/>
          <w:szCs w:val="24"/>
          <w:lang w:eastAsia="en-US"/>
        </w:rPr>
        <w:t xml:space="preserve"> Аватара Синтеза Кут Хуми, </w:t>
      </w:r>
      <w:r>
        <w:rPr>
          <w:rFonts w:eastAsia="Times New Roman" w:cs="Times New Roman" w:ascii="Times New Roman" w:hAnsi="Times New Roman"/>
          <w:i/>
          <w:sz w:val="24"/>
          <w:szCs w:val="24"/>
          <w:lang w:eastAsia="en-US"/>
        </w:rPr>
        <w:t xml:space="preserve">как, Права взаимодействия с Изначально Вышестоящим Аватаром Синтеза Кут Хум в ответ работы за этим столом. Это означает, что от Аватара Синтеза Кут Хуми, от его рабочего стола к вам, будут материализовываться на этом рабочем столе какие-то указания, тексты, книги и так далее. </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То есть у Отца и у Аватара Синтеза Кут Хуми есть такое Право. Больше вам никто никаких записочек не подкинет. Все понимаем? Всё остальное охраняется чётко Огнём, никто через этот Огонь не пройдёт. Точно также как в дверь никто не войдёт. Она не закрывается, но сам Огонь здания никого не пропустит. Все услышали? Ну, Отец может, Аватары могут прийти, появиться, если это надо. Потому что в этих Кубах Творения можно работать с Аватарами, можно приглашать их туда, и на этих этажах можно работать с разными Аватарами, проводя какие-то тренинги. Они вас могут чему-то учить. Все поняли это?</w:t>
      </w:r>
    </w:p>
    <w:p>
      <w:pPr>
        <w:pStyle w:val="Normal"/>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Но без вашего на то согласия никто никогда в этом здании не появится. На то он Указ Отца, никто его преступить не может. </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И возжигаясь всеми Печатями, всеми фиксациями, мы встаём из-за рабочего стола и переходим в центр кабинета. И синтезируясь с Изначально Вышестоящим Отцом, мы стяжаем развёртывание Куба Творения Изначально Вышестоящего Отца, Творения каждого из нас как Человека Метагалактики Фа. </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Стяжаем у Изначально Вышестоящего Отца </w:t>
      </w:r>
      <w:r>
        <w:rPr>
          <w:rFonts w:eastAsia="Times New Roman" w:cs="Times New Roman" w:ascii="Times New Roman" w:hAnsi="Times New Roman"/>
          <w:b/>
          <w:i/>
          <w:sz w:val="24"/>
          <w:szCs w:val="24"/>
          <w:lang w:eastAsia="en-US"/>
        </w:rPr>
        <w:t xml:space="preserve">концентрацию Куба Творения здания на тело каждого из нас. </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То есть смотрите, тело каждого из нас есть отображение этого здания Кубами Творения на Реальности в некоторой ассоциатике, как одно целое. И вот сейчас здание с Кубами Творения концентрируется и фиксируется на ваше тело, входя в некую такую сопряжённость, сопричастность, цельность по каким-то аспектам вот этого явления. Смотрите, здание внутри имеет этажи, где Кубы Творения Частей. Тело внутри имеет Части, которые творятся, развиваются. Видите аналогию? Поэтому тело, помните, в 5 расе было «Тело – это дом Души», «Храм Души», помните? </w:t>
      </w:r>
      <w:r>
        <w:rPr>
          <w:rFonts w:eastAsia="Times New Roman" w:cs="Times New Roman" w:ascii="Times New Roman" w:hAnsi="Times New Roman"/>
          <w:b/>
          <w:i/>
          <w:sz w:val="24"/>
          <w:szCs w:val="24"/>
          <w:lang w:eastAsia="en-US"/>
        </w:rPr>
        <w:t>Здание, которое сейчас в Метагалактике стяжали, это некий вариант того Дома, который творит Части, ваши Части</w:t>
      </w:r>
      <w:r>
        <w:rPr>
          <w:rFonts w:eastAsia="Times New Roman" w:cs="Times New Roman" w:ascii="Times New Roman" w:hAnsi="Times New Roman"/>
          <w:i/>
          <w:sz w:val="24"/>
          <w:szCs w:val="24"/>
          <w:lang w:eastAsia="en-US"/>
        </w:rPr>
        <w:t>.</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И возжигаясь, преображаясь. Синтезируясь с Изначально Вышестоящим Отцом, </w:t>
      </w:r>
      <w:r>
        <w:rPr>
          <w:rFonts w:eastAsia="Times New Roman" w:cs="Times New Roman" w:ascii="Times New Roman" w:hAnsi="Times New Roman"/>
          <w:b/>
          <w:i/>
          <w:sz w:val="24"/>
          <w:szCs w:val="24"/>
          <w:lang w:eastAsia="en-US"/>
        </w:rPr>
        <w:t>мы просим Изначально Вышестоящего Отца, пережечь все накопленности каждого из нас Кубом Творения</w:t>
      </w:r>
      <w:r>
        <w:rPr>
          <w:rFonts w:eastAsia="Times New Roman" w:cs="Times New Roman" w:ascii="Times New Roman" w:hAnsi="Times New Roman"/>
          <w:i/>
          <w:sz w:val="24"/>
          <w:szCs w:val="24"/>
          <w:lang w:eastAsia="en-US"/>
        </w:rPr>
        <w:t xml:space="preserve">. Не соответствующее новому стяжанию и достижению каждого из нас. И преодоление некорректных, или корректных, но не нужных восприятий, голограмм, явлений Духа, Света, Энергии, Огня каждого из нас; и освобождения от старых и некомпетентных записей; по возможности освобождения от некомпетентных действий, записанных в Духе каждому из нас и синтезу нас. </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Далее в центре зала мы синтезируемся с Изначально Вышестоящим Отцом, </w:t>
      </w:r>
      <w:r>
        <w:rPr>
          <w:rFonts w:eastAsia="Times New Roman" w:cs="Times New Roman" w:ascii="Times New Roman" w:hAnsi="Times New Roman"/>
          <w:b/>
          <w:i/>
          <w:sz w:val="24"/>
          <w:szCs w:val="24"/>
          <w:lang w:eastAsia="en-US"/>
        </w:rPr>
        <w:t>стяжаем Столп Изначально Вышестоящего Отца</w:t>
      </w:r>
      <w:r>
        <w:rPr>
          <w:rFonts w:eastAsia="Times New Roman" w:cs="Times New Roman" w:ascii="Times New Roman" w:hAnsi="Times New Roman"/>
          <w:i/>
          <w:sz w:val="24"/>
          <w:szCs w:val="24"/>
          <w:lang w:eastAsia="en-US"/>
        </w:rPr>
        <w:t xml:space="preserve">. </w:t>
      </w:r>
    </w:p>
    <w:p>
      <w:pPr>
        <w:pStyle w:val="Normal"/>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Столп – это Явление Изначально Вышестоящего Отца, которое пронизывает все здания, фиксируется на ваших физических зданиях. А когда вы стяжаете Столп, как 7-ю Часть, будет ещё и сорганизовываться со Столпом вашей Части внутри вас. Столп – это Явление, по которому вы можете достаточно... Я буду на 7-м Синтезе рассказывать, что такое Столп. </w:t>
      </w:r>
    </w:p>
    <w:p>
      <w:pPr>
        <w:pStyle w:val="Normal"/>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Но сейчас с позиции здания, это такое Явление, с помощью которого, вы можете быстро перемещаться между разными зданиями. Входите в Столп и оказываетесь в здании другой Реальности и так далее. </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И вспыхивая, преображаясь, </w:t>
      </w:r>
      <w:r>
        <w:rPr>
          <w:rFonts w:eastAsia="Times New Roman" w:cs="Times New Roman" w:ascii="Times New Roman" w:hAnsi="Times New Roman"/>
          <w:b/>
          <w:i/>
          <w:sz w:val="24"/>
          <w:szCs w:val="24"/>
          <w:lang w:eastAsia="en-US"/>
        </w:rPr>
        <w:t>мы синтезируемся</w:t>
      </w:r>
      <w:r>
        <w:rPr>
          <w:rFonts w:eastAsia="Times New Roman" w:cs="Times New Roman" w:ascii="Times New Roman" w:hAnsi="Times New Roman"/>
          <w:i/>
          <w:sz w:val="24"/>
          <w:szCs w:val="24"/>
          <w:lang w:eastAsia="en-US"/>
        </w:rPr>
        <w:t xml:space="preserve"> с Изначально Вышестоящим Отцом </w:t>
      </w:r>
      <w:r>
        <w:rPr>
          <w:rFonts w:eastAsia="Times New Roman" w:cs="Times New Roman" w:ascii="Times New Roman" w:hAnsi="Times New Roman"/>
          <w:b/>
          <w:i/>
          <w:sz w:val="24"/>
          <w:szCs w:val="24"/>
          <w:lang w:eastAsia="en-US"/>
        </w:rPr>
        <w:t>и стяжаем Синтез</w:t>
      </w:r>
      <w:r>
        <w:rPr>
          <w:rFonts w:eastAsia="Times New Roman" w:cs="Times New Roman" w:ascii="Times New Roman" w:hAnsi="Times New Roman"/>
          <w:i/>
          <w:sz w:val="24"/>
          <w:szCs w:val="24"/>
          <w:lang w:eastAsia="en-US"/>
        </w:rPr>
        <w:t xml:space="preserve"> Изначально Вышестоящего Отца каждому из нас и синтезу нас. И вспыхиваем, эманируя, охватываем всё здание изнутри и снаружи этим Синтезом. Возжигаем. </w:t>
      </w:r>
    </w:p>
    <w:p>
      <w:pPr>
        <w:pStyle w:val="Normal"/>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Мы синтезируемся с Изначально Вышестоящим Отцом, переходим в зал Изначально Вышестоящего Отца 4097-ми Изначально Вышестояще Реально явлено, развёртываясь пред Изначально Вышестоящим Отцом. </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И синтезируясь с Хум Изначально Вышестоящего Отца, </w:t>
      </w:r>
      <w:r>
        <w:rPr>
          <w:rFonts w:eastAsia="Times New Roman" w:cs="Times New Roman" w:ascii="Times New Roman" w:hAnsi="Times New Roman"/>
          <w:b/>
          <w:i/>
          <w:sz w:val="24"/>
          <w:szCs w:val="24"/>
          <w:lang w:eastAsia="en-US"/>
        </w:rPr>
        <w:t>итогом стяжаем Синтез Изначально Вышестоящего Отца, прося преобразить нас на развитие каждого из нас стяжённым зданием</w:t>
      </w:r>
      <w:r>
        <w:rPr>
          <w:rFonts w:eastAsia="Times New Roman" w:cs="Times New Roman" w:ascii="Times New Roman" w:hAnsi="Times New Roman"/>
          <w:i/>
          <w:sz w:val="24"/>
          <w:szCs w:val="24"/>
          <w:lang w:eastAsia="en-US"/>
        </w:rPr>
        <w:t xml:space="preserve">. И возжигаясь этим, преображаемся. </w:t>
      </w:r>
    </w:p>
    <w:p>
      <w:pPr>
        <w:pStyle w:val="Normal"/>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Благодарим Изначально Вышестоящего Отца. Благодарим Изначально Вышестоящих Аватаров Синтеза Кут Хум Фаинь. </w:t>
      </w:r>
    </w:p>
    <w:p>
      <w:pPr>
        <w:pStyle w:val="Normal"/>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И переходим в физическое тело. Теперь обратите внимание, физическое тело тоже являет теперь на себе фиксацию этого здания. </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И возжигаясь физически собой всем стяжённым, возожженным и сконцентрированным, мы эманируем физически собою в Изначально Вышестоящий Дом Изначально Вышестоящего Отца в целом. Эманируем в Изначально Вышестоящий Дом Изначально Вышестоящего Отца Адыгеи. И эманируем в ИВДИВО, в Изначально Вышестоящий Дом Изначально Вышестоящего Отца каждого из нас, преображая, фиксируем Столпом, Столпностью, вот этим Явлением, фиксацию здание 5-тиэтажного здания, или Служащего, другое. </w:t>
      </w:r>
    </w:p>
    <w:p>
      <w:pPr>
        <w:pStyle w:val="Normal"/>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И возжигаемся этим, преображаемся новыми условиями, которое Отец зафиксировал в этом здании. Новые условия Творения каждого Кубами Творения Изначально Вышестоящего Отца, преображаясь этим физически собою, и выходим из практики. Аминь. </w:t>
      </w:r>
    </w:p>
    <w:p>
      <w:pPr>
        <w:pStyle w:val="Normal"/>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 </w:t>
      </w:r>
    </w:p>
    <w:p>
      <w:pPr>
        <w:pStyle w:val="Heading1"/>
        <w:rPr>
          <w:lang w:eastAsia="ru-RU"/>
        </w:rPr>
      </w:pPr>
      <w:r>
        <w:rPr>
          <w:i/>
          <w:lang w:eastAsia="en-US"/>
        </w:rPr>
        <w:t xml:space="preserve"> </w:t>
      </w:r>
      <w:bookmarkStart w:id="76" w:name="__RefHeading___Toc21286831"/>
      <w:r>
        <w:rPr>
          <w:rFonts w:eastAsia="Calibri"/>
          <w:shd w:fill="FFFFFF" w:val="clear"/>
          <w:lang w:eastAsia="en-US"/>
        </w:rPr>
        <w:t>Наработка компетенций качеств Отца.</w:t>
      </w:r>
      <w:bookmarkEnd w:id="76"/>
      <w:r>
        <w:rPr>
          <w:rFonts w:eastAsia="Calibri"/>
          <w:shd w:fill="FFFFFF" w:val="clear"/>
          <w:lang w:eastAsia="en-US"/>
        </w:rPr>
        <w:t xml:space="preserve"> </w:t>
      </w:r>
    </w:p>
    <w:p>
      <w:pPr>
        <w:pStyle w:val="Normal"/>
        <w:suppressAutoHyphens w:val="false"/>
        <w:spacing w:lineRule="auto" w:line="240" w:before="0" w:after="0"/>
        <w:ind w:firstLine="709"/>
        <w:jc w:val="both"/>
        <w:rPr>
          <w:rFonts w:ascii="Times New Roman" w:hAnsi="Times New Roman" w:eastAsia="Calibri" w:cs="Times New Roman"/>
          <w:bCs/>
          <w:color w:val="000000"/>
          <w:sz w:val="24"/>
          <w:szCs w:val="24"/>
          <w:shd w:fill="FFFFFF" w:val="clear"/>
          <w:lang w:eastAsia="en-US"/>
        </w:rPr>
      </w:pPr>
      <w:r>
        <w:rPr>
          <w:rFonts w:eastAsia="Calibri" w:cs="Times New Roman" w:ascii="Times New Roman" w:hAnsi="Times New Roman"/>
          <w:bCs/>
          <w:color w:val="000000"/>
          <w:sz w:val="24"/>
          <w:szCs w:val="24"/>
          <w:shd w:fill="FFFFFF" w:val="clear"/>
          <w:lang w:eastAsia="en-US"/>
        </w:rPr>
      </w:r>
    </w:p>
    <w:p>
      <w:pPr>
        <w:pStyle w:val="Normal"/>
        <w:suppressAutoHyphens w:val="false"/>
        <w:spacing w:lineRule="auto" w:line="240" w:before="0" w:after="0"/>
        <w:ind w:firstLine="709"/>
        <w:jc w:val="both"/>
        <w:rPr/>
      </w:pPr>
      <w:r>
        <w:rPr>
          <w:rFonts w:eastAsia="Calibri" w:cs="Times New Roman" w:ascii="Times New Roman" w:hAnsi="Times New Roman"/>
          <w:bCs/>
          <w:color w:val="000000"/>
          <w:sz w:val="24"/>
          <w:szCs w:val="24"/>
          <w:shd w:fill="FFFFFF" w:val="clear"/>
          <w:lang w:eastAsia="en-US"/>
        </w:rPr>
        <w:t>Со зданием примерно понятно? У нас есть разные практики, которые можно делать в этих зданиях. Самая простая практика, например, первая часть теперь у вас есть или у нас там. Кстати, Монаду мы стяжали, Ипостасное Тело как часть мы стяжали. В принципе у нас есть ещё другие части. Вот, но мы их трогать не будем. Наша главная часть – это Образ Отца.</w:t>
      </w:r>
    </w:p>
    <w:p>
      <w:pPr>
        <w:pStyle w:val="Normal"/>
        <w:suppressAutoHyphens w:val="false"/>
        <w:spacing w:lineRule="auto" w:line="240" w:before="0" w:after="0"/>
        <w:ind w:firstLine="709"/>
        <w:jc w:val="both"/>
        <w:rPr>
          <w:rFonts w:ascii="Times New Roman" w:hAnsi="Times New Roman" w:eastAsia="Calibri" w:cs="Times New Roman"/>
          <w:bCs/>
          <w:color w:val="000000"/>
          <w:sz w:val="24"/>
          <w:szCs w:val="24"/>
          <w:shd w:fill="FFFFFF" w:val="clear"/>
          <w:lang w:eastAsia="en-US"/>
        </w:rPr>
      </w:pPr>
      <w:r>
        <w:rPr>
          <w:rFonts w:eastAsia="Calibri" w:cs="Times New Roman" w:ascii="Times New Roman" w:hAnsi="Times New Roman"/>
          <w:bCs/>
          <w:color w:val="000000"/>
          <w:sz w:val="24"/>
          <w:szCs w:val="24"/>
          <w:shd w:fill="FFFFFF" w:val="clear"/>
          <w:lang w:eastAsia="en-US"/>
        </w:rPr>
        <w:t>В практике, можно с Аватарами Кут Хуми выйти на первый этаж, возжечься там, попросить Аватаров Синтеза Кут Хуми Фаинь в этом зале на первом этаже с вами поработать по развитию этой части.</w:t>
      </w:r>
    </w:p>
    <w:p>
      <w:pPr>
        <w:pStyle w:val="Normal"/>
        <w:suppressAutoHyphens w:val="false"/>
        <w:spacing w:lineRule="auto" w:line="240" w:before="0" w:after="0"/>
        <w:ind w:firstLine="709"/>
        <w:jc w:val="both"/>
        <w:rPr>
          <w:rFonts w:ascii="Times New Roman" w:hAnsi="Times New Roman" w:eastAsia="Calibri" w:cs="Times New Roman"/>
          <w:bCs/>
          <w:color w:val="000000"/>
          <w:sz w:val="24"/>
          <w:szCs w:val="24"/>
          <w:shd w:fill="FFFFFF" w:val="clear"/>
          <w:lang w:eastAsia="en-US"/>
        </w:rPr>
      </w:pPr>
      <w:r>
        <w:rPr>
          <w:rFonts w:eastAsia="Calibri" w:cs="Times New Roman" w:ascii="Times New Roman" w:hAnsi="Times New Roman"/>
          <w:bCs/>
          <w:color w:val="000000"/>
          <w:sz w:val="24"/>
          <w:szCs w:val="24"/>
          <w:shd w:fill="FFFFFF" w:val="clear"/>
          <w:lang w:eastAsia="en-US"/>
        </w:rPr>
        <w:t xml:space="preserve">Ну, например, можно развернуть систематику Образа Отца, а там в ней записано, что в Образ Отца вкладываются, какие явления, развернуть их и, активировав в Кубе Творения, попросить сотворить или начать сотворять в вас не просто Образ Отца как часть, а именно уже то, из чего он состоит. То есть, записями неких компетенций, неких качеств Отца или каких-то явлений, которые записаны. Ведь Образ Отца – это Образ, то есть, какими компетенциями, проще говоря, ты должен обладать, чтобы этому Образу соответствовать. </w:t>
      </w:r>
    </w:p>
    <w:p>
      <w:pPr>
        <w:pStyle w:val="Normal"/>
        <w:suppressAutoHyphens w:val="false"/>
        <w:spacing w:lineRule="auto" w:line="240" w:before="0" w:after="0"/>
        <w:ind w:firstLine="709"/>
        <w:jc w:val="both"/>
        <w:rPr/>
      </w:pPr>
      <w:r>
        <w:rPr>
          <w:rFonts w:eastAsia="Calibri" w:cs="Times New Roman" w:ascii="Times New Roman" w:hAnsi="Times New Roman"/>
          <w:bCs/>
          <w:color w:val="000000"/>
          <w:sz w:val="24"/>
          <w:szCs w:val="24"/>
          <w:shd w:fill="FFFFFF" w:val="clear"/>
          <w:lang w:eastAsia="en-US"/>
        </w:rPr>
        <w:t>Это всё записано в Образе Отца, и вы это можете выявить, развернуть по всему залу, зал большой. Он сферически развернётся, как сфера и на ней Огненными письменами развернутся вот эти явления. И Кубами Творения начинаете с Аватарами активацию в вас этих каких-то записей, либо которые у вас есть по записям Духа. Ну, например, вы когда-то разрабатывали честность. Ну, было такое воплощение, когда вы пытались быть честным. Я так шучу, конечно, чтоб не активировать ничего такого.</w:t>
      </w:r>
    </w:p>
    <w:p>
      <w:pPr>
        <w:pStyle w:val="Normal"/>
        <w:suppressAutoHyphens w:val="false"/>
        <w:spacing w:lineRule="auto" w:line="240" w:before="0" w:after="0"/>
        <w:ind w:firstLine="709"/>
        <w:jc w:val="both"/>
        <w:rPr/>
      </w:pPr>
      <w:r>
        <w:rPr>
          <w:rFonts w:eastAsia="Calibri" w:cs="Times New Roman" w:ascii="Times New Roman" w:hAnsi="Times New Roman"/>
          <w:bCs/>
          <w:color w:val="000000"/>
          <w:sz w:val="24"/>
          <w:szCs w:val="24"/>
          <w:shd w:fill="FFFFFF" w:val="clear"/>
          <w:lang w:eastAsia="en-US"/>
        </w:rPr>
        <w:t>И если, например, есть в записи Образа Отца, какая-то компетенция близко к этому, например, чистота в действии или непредубеждённость к другому – это тоже честность.</w:t>
      </w:r>
    </w:p>
    <w:p>
      <w:pPr>
        <w:pStyle w:val="Normal"/>
        <w:suppressAutoHyphens w:val="false"/>
        <w:spacing w:lineRule="auto" w:line="240" w:before="0" w:after="0"/>
        <w:ind w:firstLine="709"/>
        <w:jc w:val="both"/>
        <w:rPr/>
      </w:pPr>
      <w:r>
        <w:rPr>
          <w:rFonts w:eastAsia="Calibri" w:cs="Times New Roman" w:ascii="Times New Roman" w:hAnsi="Times New Roman"/>
          <w:bCs/>
          <w:color w:val="000000"/>
          <w:sz w:val="24"/>
          <w:szCs w:val="24"/>
          <w:shd w:fill="FFFFFF" w:val="clear"/>
          <w:lang w:eastAsia="en-US"/>
        </w:rPr>
        <w:t>Возжигаясь, например, непредубеждённостью, вы начинаете фиксировать на себе Кубы Творения Огнём и Синтезом Аватаров, и Кубы Творения в вас начинают созидать что-то, что приведёт к тому, что эта компетенция станет вашей естественной, вы будете ею действовать. Понимаете?</w:t>
      </w:r>
    </w:p>
    <w:p>
      <w:pPr>
        <w:pStyle w:val="Normal"/>
        <w:suppressAutoHyphens w:val="false"/>
        <w:spacing w:lineRule="auto" w:line="240" w:before="0" w:after="0"/>
        <w:ind w:firstLine="709"/>
        <w:jc w:val="both"/>
        <w:rPr>
          <w:rFonts w:ascii="Times New Roman" w:hAnsi="Times New Roman" w:eastAsia="Calibri" w:cs="Times New Roman"/>
          <w:bCs/>
          <w:color w:val="000000"/>
          <w:sz w:val="24"/>
          <w:szCs w:val="24"/>
          <w:shd w:fill="FFFFFF" w:val="clear"/>
          <w:lang w:eastAsia="en-US"/>
        </w:rPr>
      </w:pPr>
      <w:r>
        <w:rPr>
          <w:rFonts w:eastAsia="Calibri" w:cs="Times New Roman" w:ascii="Times New Roman" w:hAnsi="Times New Roman"/>
          <w:bCs/>
          <w:color w:val="000000"/>
          <w:sz w:val="24"/>
          <w:szCs w:val="24"/>
          <w:shd w:fill="FFFFFF" w:val="clear"/>
          <w:lang w:eastAsia="en-US"/>
        </w:rPr>
        <w:t xml:space="preserve">Если интересно, есть какие-то у нас списки по Образу Отца, там расписаны все позиции Образа Отца. Выбирайте, которая вам нравится, выписывайте на листочке, идёте в первый зал, разворачиваете и начинаете творить в себе, то есть, Кубы Творения начинают в вас это творить. И у вас начинает взращиваться какая-то компетенция, вашей, ну так проще, человечности Отцом. Когда вы в себе будете взращивать какие-то явления. </w:t>
      </w:r>
    </w:p>
    <w:p>
      <w:pPr>
        <w:pStyle w:val="Normal"/>
        <w:suppressAutoHyphens w:val="false"/>
        <w:spacing w:lineRule="auto" w:line="240" w:before="0" w:after="0"/>
        <w:ind w:firstLine="709"/>
        <w:jc w:val="both"/>
        <w:rPr/>
      </w:pPr>
      <w:r>
        <w:rPr>
          <w:rFonts w:eastAsia="Calibri" w:cs="Times New Roman" w:ascii="Times New Roman" w:hAnsi="Times New Roman"/>
          <w:bCs/>
          <w:color w:val="000000"/>
          <w:sz w:val="24"/>
          <w:szCs w:val="24"/>
          <w:shd w:fill="FFFFFF" w:val="clear"/>
          <w:lang w:eastAsia="en-US"/>
        </w:rPr>
        <w:t>Ну, например, что такое непредубеждённость? Непредубеждённость – это когда вы относитесь к другому человеку без предубеждения. То есть, не оценивая его, не навешивая ему ярлыки. А теперь спросите себя, насколько у вас в жизни это получается? Это одно из первых качеств Отца, потому что, если бы Отец к нам относился предубеждённо: «А, явились, не запылились. Практики не сделали, опять пришли стяжать. Старое не отработали. Лодыри!» Вот это предубеждение, и так далее. Понимаете?</w:t>
      </w:r>
    </w:p>
    <w:p>
      <w:pPr>
        <w:pStyle w:val="Normal"/>
        <w:suppressAutoHyphens w:val="false"/>
        <w:spacing w:lineRule="auto" w:line="240" w:before="0" w:after="0"/>
        <w:ind w:firstLine="709"/>
        <w:jc w:val="both"/>
        <w:rPr>
          <w:rFonts w:ascii="Times New Roman" w:hAnsi="Times New Roman" w:eastAsia="Calibri" w:cs="Times New Roman"/>
          <w:bCs/>
          <w:color w:val="000000"/>
          <w:sz w:val="24"/>
          <w:szCs w:val="24"/>
          <w:shd w:fill="FFFFFF" w:val="clear"/>
          <w:lang w:eastAsia="en-US"/>
        </w:rPr>
      </w:pPr>
      <w:r>
        <w:rPr>
          <w:rFonts w:eastAsia="Calibri" w:cs="Times New Roman" w:ascii="Times New Roman" w:hAnsi="Times New Roman"/>
          <w:bCs/>
          <w:color w:val="000000"/>
          <w:sz w:val="24"/>
          <w:szCs w:val="24"/>
          <w:shd w:fill="FFFFFF" w:val="clear"/>
          <w:lang w:eastAsia="en-US"/>
        </w:rPr>
        <w:t xml:space="preserve">Отец всегда нам рад, потому что он видит нас совершенными. Это качество непредубеждённости, в том числе. Есть ли оно у нас? Нет. Если мы взращиваемся по Образу Отца, оно нам необходимо. Так давайте начинать. Вы увидите эффект в вашей жизни, когда вы перестанете относиться предубеждённо к кому-то. Люди это почувствуют. «Я не могу с кем-то общаться, он такой дурак». Простите за выражение. Предубеждённость. «Я не могу к нему по-другому относиться, у меня не получается». </w:t>
      </w:r>
    </w:p>
    <w:p>
      <w:pPr>
        <w:pStyle w:val="Normal"/>
        <w:suppressAutoHyphens w:val="false"/>
        <w:spacing w:lineRule="auto" w:line="240" w:before="0" w:after="0"/>
        <w:ind w:firstLine="709"/>
        <w:jc w:val="both"/>
        <w:rPr>
          <w:rFonts w:ascii="Times New Roman" w:hAnsi="Times New Roman" w:eastAsia="Calibri" w:cs="Times New Roman"/>
          <w:bCs/>
          <w:color w:val="000000"/>
          <w:sz w:val="24"/>
          <w:szCs w:val="24"/>
          <w:shd w:fill="FFFFFF" w:val="clear"/>
          <w:lang w:eastAsia="en-US"/>
        </w:rPr>
      </w:pPr>
      <w:r>
        <w:rPr>
          <w:rFonts w:eastAsia="Calibri" w:cs="Times New Roman" w:ascii="Times New Roman" w:hAnsi="Times New Roman"/>
          <w:bCs/>
          <w:color w:val="000000"/>
          <w:sz w:val="24"/>
          <w:szCs w:val="24"/>
          <w:shd w:fill="FFFFFF" w:val="clear"/>
          <w:lang w:eastAsia="en-US"/>
        </w:rPr>
        <w:t xml:space="preserve">Не разработана компетенция непредубеждённости. В зал, в здание и начинаете работать. Очень практичная вещь. Очень! Да, кстати, сразу же, как только вы поработаете, к вам притянутся самые ситуации, где будет проверяться ваша непредубеждённость. Но вы должны понимать, что-то сложилось, нужен экзамен. Точно непредубежденна? А это? Да ты что! А это? А к тёще? Я так, шучу. То есть, у каждого своё, с кем у нас, знаете, как вот, знаете, легко, непредубеждённо относиться с тем, кого любишь. А ты попробуй с тем, кто, ну, разные есть ситуации. </w:t>
      </w:r>
    </w:p>
    <w:p>
      <w:pPr>
        <w:pStyle w:val="Normal"/>
        <w:suppressAutoHyphens w:val="false"/>
        <w:spacing w:lineRule="auto" w:line="240" w:before="0" w:after="0"/>
        <w:ind w:firstLine="709"/>
        <w:jc w:val="both"/>
        <w:rPr>
          <w:rFonts w:ascii="Times New Roman" w:hAnsi="Times New Roman" w:eastAsia="Calibri" w:cs="Times New Roman"/>
          <w:bCs/>
          <w:color w:val="000000"/>
          <w:sz w:val="24"/>
          <w:szCs w:val="24"/>
          <w:shd w:fill="FFFFFF" w:val="clear"/>
          <w:lang w:eastAsia="en-US"/>
        </w:rPr>
      </w:pPr>
      <w:r>
        <w:rPr>
          <w:rFonts w:eastAsia="Calibri" w:cs="Times New Roman" w:ascii="Times New Roman" w:hAnsi="Times New Roman"/>
          <w:bCs/>
          <w:color w:val="000000"/>
          <w:sz w:val="24"/>
          <w:szCs w:val="24"/>
          <w:shd w:fill="FFFFFF" w:val="clear"/>
          <w:lang w:eastAsia="en-US"/>
        </w:rPr>
        <w:t>Так вот именно они будут проверять вашу непредубеждённость. Я просто предупреждаю, как это действует. Это не просто: «Вах, я непредубеждён». Не-ет, ты должен узнать, насколько ты непредубеждён. Всё понятно?</w:t>
      </w:r>
    </w:p>
    <w:p>
      <w:pPr>
        <w:pStyle w:val="Normal"/>
        <w:suppressAutoHyphens w:val="false"/>
        <w:spacing w:lineRule="auto" w:line="240" w:before="0" w:after="0"/>
        <w:ind w:firstLine="709"/>
        <w:jc w:val="both"/>
        <w:rPr/>
      </w:pPr>
      <w:r>
        <w:rPr>
          <w:rFonts w:eastAsia="Calibri" w:cs="Times New Roman" w:ascii="Times New Roman" w:hAnsi="Times New Roman"/>
          <w:bCs/>
          <w:color w:val="000000"/>
          <w:sz w:val="24"/>
          <w:szCs w:val="24"/>
          <w:shd w:fill="FFFFFF" w:val="clear"/>
          <w:lang w:eastAsia="en-US"/>
        </w:rPr>
        <w:t xml:space="preserve">Кстати, через это может быть, и  наладятся какие-нибудь отношения. Потому что люди меняются вокруг вас, когда вы меняетесь внутри. Это закон. Если вы станете непредубеждёнными, люди вокруг у вас это почувствуют. Они не поймут, что, но их Душа эманации вашей Души точно поймает. А у вас Душа будет непредубеждённо относиться. Душа откуда? Метагалактика. Всё. Тем самым, не поймёт, не осознает, почему вдруг к вам начнёт по-другому относиться. Потому что его внутренняя организация частей, Душа будет ему говорить: «Хороший человек, хороший». </w:t>
      </w:r>
    </w:p>
    <w:p>
      <w:pPr>
        <w:pStyle w:val="Normal"/>
        <w:suppressAutoHyphens w:val="false"/>
        <w:spacing w:lineRule="auto" w:line="240" w:before="0" w:after="0"/>
        <w:ind w:firstLine="709"/>
        <w:jc w:val="both"/>
        <w:rPr>
          <w:rFonts w:ascii="Times New Roman" w:hAnsi="Times New Roman" w:eastAsia="Calibri" w:cs="Times New Roman"/>
          <w:bCs/>
          <w:color w:val="000000"/>
          <w:sz w:val="24"/>
          <w:szCs w:val="24"/>
          <w:shd w:fill="FFFFFF" w:val="clear"/>
          <w:lang w:eastAsia="en-US"/>
        </w:rPr>
      </w:pPr>
      <w:r>
        <w:rPr>
          <w:rFonts w:eastAsia="Calibri" w:cs="Times New Roman" w:ascii="Times New Roman" w:hAnsi="Times New Roman"/>
          <w:bCs/>
          <w:color w:val="000000"/>
          <w:sz w:val="24"/>
          <w:szCs w:val="24"/>
          <w:shd w:fill="FFFFFF" w:val="clear"/>
          <w:lang w:eastAsia="en-US"/>
        </w:rPr>
      </w:r>
    </w:p>
    <w:p>
      <w:pPr>
        <w:pStyle w:val="Heading1"/>
        <w:rPr/>
      </w:pPr>
      <w:bookmarkStart w:id="77" w:name="__RefHeading___Toc21286832"/>
      <w:bookmarkEnd w:id="77"/>
      <w:r>
        <w:rPr>
          <w:rFonts w:eastAsia="Calibri"/>
          <w:shd w:fill="FFFFFF" w:val="clear"/>
          <w:lang w:eastAsia="en-US"/>
        </w:rPr>
        <w:t>Развивая Тонкое тело, можно общаться вначале вышестоящим телом, затем физическим.</w:t>
      </w:r>
    </w:p>
    <w:p>
      <w:pPr>
        <w:pStyle w:val="Normal"/>
        <w:suppressAutoHyphens w:val="false"/>
        <w:spacing w:lineRule="auto" w:line="240" w:before="0" w:after="0"/>
        <w:ind w:firstLine="709"/>
        <w:jc w:val="both"/>
        <w:rPr>
          <w:rFonts w:ascii="Times New Roman" w:hAnsi="Times New Roman" w:eastAsia="Calibri" w:cs="Times New Roman"/>
          <w:b/>
          <w:b/>
          <w:bCs/>
          <w:color w:val="000000"/>
          <w:sz w:val="24"/>
          <w:szCs w:val="24"/>
          <w:shd w:fill="FFFFFF" w:val="clear"/>
          <w:lang w:eastAsia="en-US"/>
        </w:rPr>
      </w:pPr>
      <w:r>
        <w:rPr>
          <w:rFonts w:eastAsia="Calibri" w:cs="Times New Roman" w:ascii="Times New Roman" w:hAnsi="Times New Roman"/>
          <w:b/>
          <w:bCs/>
          <w:color w:val="000000"/>
          <w:sz w:val="24"/>
          <w:szCs w:val="24"/>
          <w:shd w:fill="FFFFFF" w:val="clear"/>
          <w:lang w:eastAsia="en-US"/>
        </w:rPr>
      </w:r>
    </w:p>
    <w:p>
      <w:pPr>
        <w:pStyle w:val="Normal"/>
        <w:suppressAutoHyphens w:val="false"/>
        <w:spacing w:lineRule="auto" w:line="240" w:before="0" w:after="0"/>
        <w:ind w:firstLine="709"/>
        <w:jc w:val="both"/>
        <w:rPr>
          <w:rFonts w:ascii="Times New Roman" w:hAnsi="Times New Roman" w:eastAsia="Calibri" w:cs="Times New Roman"/>
          <w:bCs/>
          <w:color w:val="000000"/>
          <w:sz w:val="24"/>
          <w:szCs w:val="24"/>
          <w:shd w:fill="FFFFFF" w:val="clear"/>
          <w:lang w:eastAsia="en-US"/>
        </w:rPr>
      </w:pPr>
      <w:r>
        <w:rPr>
          <w:rFonts w:eastAsia="Calibri" w:cs="Times New Roman" w:ascii="Times New Roman" w:hAnsi="Times New Roman"/>
          <w:bCs/>
          <w:color w:val="000000"/>
          <w:sz w:val="24"/>
          <w:szCs w:val="24"/>
          <w:shd w:fill="FFFFFF" w:val="clear"/>
          <w:lang w:eastAsia="en-US"/>
        </w:rPr>
        <w:t>Вот шутки шутками, но, на самом деле это так, потому что очень часто общение между людьми происходит не на физике. И антипатия или симпатия происходит не на физическом уровне, где мы смотрим, друг на друга, а на астральном уровне, где два Тонких Тела стоят и между собой общаются. Если у них есть симпатия, то мы нормально общаемся с человеком, а если нет, то…. Понимаете?</w:t>
      </w:r>
    </w:p>
    <w:p>
      <w:pPr>
        <w:pStyle w:val="Normal"/>
        <w:suppressAutoHyphens w:val="false"/>
        <w:spacing w:lineRule="auto" w:line="240" w:before="0" w:after="0"/>
        <w:ind w:firstLine="709"/>
        <w:jc w:val="both"/>
        <w:rPr>
          <w:rFonts w:ascii="Times New Roman" w:hAnsi="Times New Roman" w:cs="Times New Roman"/>
          <w:bCs/>
          <w:color w:val="000000"/>
          <w:sz w:val="24"/>
          <w:szCs w:val="24"/>
          <w:shd w:fill="FFFFFF" w:val="clear"/>
          <w:lang w:eastAsia="en-US"/>
        </w:rPr>
      </w:pPr>
      <w:r>
        <w:rPr>
          <w:rFonts w:eastAsia="Times New Roman" w:cs="Times New Roman" w:ascii="Times New Roman" w:hAnsi="Times New Roman"/>
          <w:bCs/>
          <w:color w:val="000000"/>
          <w:sz w:val="24"/>
          <w:szCs w:val="24"/>
          <w:shd w:fill="FFFFFF" w:val="clear"/>
          <w:lang w:eastAsia="en-US"/>
        </w:rPr>
        <w:t xml:space="preserve"> </w:t>
      </w:r>
      <w:r>
        <w:rPr>
          <w:rFonts w:eastAsia="Calibri" w:cs="Times New Roman" w:ascii="Times New Roman" w:hAnsi="Times New Roman"/>
          <w:bCs/>
          <w:color w:val="000000"/>
          <w:sz w:val="24"/>
          <w:szCs w:val="24"/>
          <w:shd w:fill="FFFFFF" w:val="clear"/>
          <w:lang w:eastAsia="en-US"/>
        </w:rPr>
        <w:t>А теперь представьте, вы развиваете своё Тело, которое, в том числе, астрально тоже может разворачиваться, и вы с любым можете общаться астрально. И тогда то Тело, которое у человека какое сложилось, а тут перед ним стоит практически в явлении Отца – конечно же, оно с ним будет по-другому общаться.</w:t>
      </w:r>
    </w:p>
    <w:p>
      <w:pPr>
        <w:pStyle w:val="Normal"/>
        <w:suppressAutoHyphens w:val="false"/>
        <w:spacing w:lineRule="auto" w:line="240" w:before="0" w:after="0"/>
        <w:ind w:firstLine="709"/>
        <w:jc w:val="both"/>
        <w:rPr/>
      </w:pPr>
      <w:r>
        <w:rPr>
          <w:rFonts w:eastAsia="Calibri" w:cs="Times New Roman" w:ascii="Times New Roman" w:hAnsi="Times New Roman"/>
          <w:bCs/>
          <w:color w:val="000000"/>
          <w:sz w:val="24"/>
          <w:szCs w:val="24"/>
          <w:shd w:fill="FFFFFF" w:val="clear"/>
          <w:lang w:eastAsia="en-US"/>
        </w:rPr>
        <w:t>Едете вы на машине, останавливает вас гаишник, ему надо деньги, они всегда нужны. Всем надо всегда денег, а то видите, обидел гаишника. Чувствуете, вот так ловится. Он останавливает машину, он к вам подходит, вы смотрите на его физику, он такой подходит. А вы посмотрите на его Астральное Тело, может оно тоже такое же подходит. А вы возожглись формой Ипостаси первого Синтеза и встречаете его Астральное Тело. Посмотрите на реакцию физическую. Он до вас не дойдёт физически. Он так вот дойдёт, а потом вот так, езжай.</w:t>
      </w:r>
    </w:p>
    <w:p>
      <w:pPr>
        <w:pStyle w:val="Normal"/>
        <w:suppressAutoHyphens w:val="false"/>
        <w:spacing w:lineRule="auto" w:line="240" w:before="0" w:after="0"/>
        <w:ind w:firstLine="709"/>
        <w:jc w:val="both"/>
        <w:rPr/>
      </w:pPr>
      <w:r>
        <w:rPr>
          <w:rFonts w:eastAsia="Calibri" w:cs="Times New Roman" w:ascii="Times New Roman" w:hAnsi="Times New Roman"/>
          <w:bCs/>
          <w:color w:val="000000"/>
          <w:sz w:val="24"/>
          <w:szCs w:val="24"/>
          <w:shd w:fill="FFFFFF" w:val="clear"/>
          <w:lang w:eastAsia="en-US"/>
        </w:rPr>
        <w:t xml:space="preserve">Я вам показываю дзеново, но, с другой стороны, то, что я вам сейчас рассказал последнее, это у нас реальный случай у нас был со служащим, который теперь общается со всеми вышестоящим Телом сначала, а потом физически. Говорит, эффект потрясающий. Гордыня, всякие панты спадают мгновенно. Почему? Внутренне Тело человека тонко чувствует иерархичность: «Отец!». Ну, пусть хоть одной частью и уже по-другому, понимаете, уже другое отношение. </w:t>
      </w:r>
    </w:p>
    <w:p>
      <w:pPr>
        <w:pStyle w:val="Normal"/>
        <w:suppressAutoHyphens w:val="false"/>
        <w:spacing w:lineRule="auto" w:line="240" w:before="0" w:after="0"/>
        <w:ind w:firstLine="709"/>
        <w:jc w:val="both"/>
        <w:rPr>
          <w:rFonts w:ascii="Times New Roman" w:hAnsi="Times New Roman" w:eastAsia="Calibri" w:cs="Times New Roman"/>
          <w:bCs/>
          <w:color w:val="000000"/>
          <w:sz w:val="24"/>
          <w:szCs w:val="24"/>
          <w:shd w:fill="FFFFFF" w:val="clear"/>
          <w:lang w:eastAsia="en-US"/>
        </w:rPr>
      </w:pPr>
      <w:r>
        <w:rPr>
          <w:rFonts w:eastAsia="Calibri" w:cs="Times New Roman" w:ascii="Times New Roman" w:hAnsi="Times New Roman"/>
          <w:bCs/>
          <w:color w:val="000000"/>
          <w:sz w:val="24"/>
          <w:szCs w:val="24"/>
          <w:shd w:fill="FFFFFF" w:val="clear"/>
          <w:lang w:eastAsia="en-US"/>
        </w:rPr>
        <w:t>И физически человек не понимая почему, начинает с вами общаться корректно, если вы к нему непредубеждены. Понимаете? То есть, на самом деле практичная вещь для того, чтобы наладить отношения, потому что в нашей жизни счастье, несчастье – это счастье, несчастье отношений. Если в отношениях всё хорошо, переживёшь и безденежье, если в отношениях всё плохо, сколько бы денег ни было, тебе погано жить. Понимаете?</w:t>
      </w:r>
    </w:p>
    <w:p>
      <w:pPr>
        <w:pStyle w:val="Normal"/>
        <w:suppressAutoHyphens w:val="false"/>
        <w:spacing w:lineRule="auto" w:line="240" w:before="0" w:after="0"/>
        <w:ind w:firstLine="709"/>
        <w:jc w:val="both"/>
        <w:rPr/>
      </w:pPr>
      <w:r>
        <w:rPr>
          <w:rFonts w:eastAsia="Calibri" w:cs="Times New Roman" w:ascii="Times New Roman" w:hAnsi="Times New Roman"/>
          <w:bCs/>
          <w:color w:val="000000"/>
          <w:sz w:val="24"/>
          <w:szCs w:val="24"/>
          <w:shd w:fill="FFFFFF" w:val="clear"/>
          <w:lang w:eastAsia="en-US"/>
        </w:rPr>
        <w:t>Вот вам, пожалуйста, Образ Отца направлен на то, чтобы в нас сформировать качества разные, но в том числе и которые помогут общаться. Поэкспериментируйте на родне, на работе, с детьми. Некоторые не терпят детей или наоборот, их дети не терпят. Спросите, почему? А что во мне такого? А может во мне какая-то кракозябра. Списочек возьмите Образа Отца, посмотрите, цапнуло что-то: вот интересно! Это значит, ваше вышестоящее Тело говорит: «Вот это, вот это мне мешает!» Берёте его, и пошли отрабатывать.</w:t>
      </w:r>
    </w:p>
    <w:p>
      <w:pPr>
        <w:pStyle w:val="Normal"/>
        <w:suppressAutoHyphens w:val="false"/>
        <w:spacing w:lineRule="auto" w:line="240" w:before="0" w:after="0"/>
        <w:ind w:firstLine="709"/>
        <w:jc w:val="both"/>
        <w:rPr>
          <w:rFonts w:ascii="Times New Roman" w:hAnsi="Times New Roman" w:eastAsia="Calibri" w:cs="Times New Roman"/>
          <w:bCs/>
          <w:color w:val="000000"/>
          <w:sz w:val="24"/>
          <w:szCs w:val="24"/>
          <w:shd w:fill="FFFFFF" w:val="clear"/>
          <w:lang w:eastAsia="en-US"/>
        </w:rPr>
      </w:pPr>
      <w:r>
        <w:rPr>
          <w:rFonts w:eastAsia="Calibri" w:cs="Times New Roman" w:ascii="Times New Roman" w:hAnsi="Times New Roman"/>
          <w:bCs/>
          <w:color w:val="000000"/>
          <w:sz w:val="24"/>
          <w:szCs w:val="24"/>
          <w:shd w:fill="FFFFFF" w:val="clear"/>
          <w:lang w:eastAsia="en-US"/>
        </w:rPr>
        <w:t>Утречком проснулись ещё после ночной учёбы, то есть, отработали физически чётко, а потом ещё на ночную учёбу и к этому бегом человеку, проверять, как оно. Возожглись этим, вышестоящим Телом возожглись и всё, видя его издалека, сразу начинаете общаться вышестоящим непредубеждённо, вспыхивая, возжигаясь этим качеством. То есть, и Образом Отца в целом, и этой тезой, этим качеством, вот этой непредубеждённостью. И подходите, начните общаться.</w:t>
      </w:r>
    </w:p>
    <w:p>
      <w:pPr>
        <w:pStyle w:val="Normal"/>
        <w:suppressAutoHyphens w:val="false"/>
        <w:spacing w:lineRule="auto" w:line="240" w:before="0" w:after="0"/>
        <w:ind w:firstLine="709"/>
        <w:jc w:val="both"/>
        <w:rPr/>
      </w:pPr>
      <w:r>
        <w:rPr>
          <w:rFonts w:eastAsia="Calibri" w:cs="Times New Roman" w:ascii="Times New Roman" w:hAnsi="Times New Roman"/>
          <w:bCs/>
          <w:i/>
          <w:color w:val="000000"/>
          <w:sz w:val="24"/>
          <w:szCs w:val="24"/>
          <w:shd w:fill="FFFFFF" w:val="clear"/>
          <w:lang w:eastAsia="en-US"/>
        </w:rPr>
        <w:t>–</w:t>
      </w:r>
      <w:r>
        <w:rPr>
          <w:rFonts w:eastAsia="Times New Roman" w:cs="Times New Roman" w:ascii="Times New Roman" w:hAnsi="Times New Roman"/>
          <w:bCs/>
          <w:i/>
          <w:color w:val="000000"/>
          <w:sz w:val="24"/>
          <w:szCs w:val="24"/>
          <w:shd w:fill="FFFFFF" w:val="clear"/>
          <w:lang w:eastAsia="en-US"/>
        </w:rPr>
        <w:t xml:space="preserve"> </w:t>
      </w:r>
      <w:r>
        <w:rPr>
          <w:rFonts w:eastAsia="Calibri" w:cs="Times New Roman" w:ascii="Times New Roman" w:hAnsi="Times New Roman"/>
          <w:bCs/>
          <w:i/>
          <w:color w:val="000000"/>
          <w:sz w:val="24"/>
          <w:szCs w:val="24"/>
          <w:shd w:fill="FFFFFF" w:val="clear"/>
          <w:lang w:eastAsia="en-US"/>
        </w:rPr>
        <w:t>И сам преобразишься, служащий.</w:t>
      </w:r>
    </w:p>
    <w:p>
      <w:pPr>
        <w:pStyle w:val="Normal"/>
        <w:suppressAutoHyphens w:val="false"/>
        <w:spacing w:lineRule="auto" w:line="240" w:before="0" w:after="0"/>
        <w:ind w:firstLine="709"/>
        <w:jc w:val="both"/>
        <w:rPr/>
      </w:pPr>
      <w:r>
        <w:rPr>
          <w:rFonts w:eastAsia="Calibri" w:cs="Times New Roman" w:ascii="Times New Roman" w:hAnsi="Times New Roman"/>
          <w:bCs/>
          <w:color w:val="000000"/>
          <w:sz w:val="24"/>
          <w:szCs w:val="24"/>
          <w:shd w:fill="FFFFFF" w:val="clear"/>
          <w:lang w:eastAsia="en-US"/>
        </w:rPr>
        <w:t>Ну, ты-то понятно, преобразишься, да, это тебя преображает. Но ведь интересно увидеть, понимаете, можно сидеть дома и преображаться, и говорить: «Наверно я с Папой непредубеждённый». К зеркалу подошёл: «Да, точно, я непредубеждённый». Всё, что касается нашего развития, проверяется в общении с людьми, в ситуациях. Всё. А то ты: «Я непредубеждён, я непредубеждён. Пошёл отсюда». «Я непредубеждён, я непредубеждён».</w:t>
      </w:r>
    </w:p>
    <w:p>
      <w:pPr>
        <w:pStyle w:val="Normal"/>
        <w:suppressAutoHyphens w:val="false"/>
        <w:spacing w:lineRule="auto" w:line="240" w:before="0" w:after="0"/>
        <w:ind w:firstLine="709"/>
        <w:jc w:val="both"/>
        <w:rPr/>
      </w:pPr>
      <w:r>
        <w:rPr>
          <w:rFonts w:eastAsia="Calibri" w:cs="Times New Roman" w:ascii="Times New Roman" w:hAnsi="Times New Roman"/>
          <w:bCs/>
          <w:i/>
          <w:color w:val="000000"/>
          <w:sz w:val="24"/>
          <w:szCs w:val="24"/>
          <w:shd w:fill="FFFFFF" w:val="clear"/>
          <w:lang w:eastAsia="en-US"/>
        </w:rPr>
        <w:t>–</w:t>
      </w:r>
      <w:r>
        <w:rPr>
          <w:rFonts w:eastAsia="Times New Roman" w:cs="Times New Roman" w:ascii="Times New Roman" w:hAnsi="Times New Roman"/>
          <w:bCs/>
          <w:i/>
          <w:color w:val="000000"/>
          <w:sz w:val="24"/>
          <w:szCs w:val="24"/>
          <w:shd w:fill="FFFFFF" w:val="clear"/>
          <w:lang w:eastAsia="en-US"/>
        </w:rPr>
        <w:t xml:space="preserve"> </w:t>
      </w:r>
      <w:r>
        <w:rPr>
          <w:rFonts w:eastAsia="Calibri" w:cs="Times New Roman" w:ascii="Times New Roman" w:hAnsi="Times New Roman"/>
          <w:bCs/>
          <w:i/>
          <w:color w:val="000000"/>
          <w:sz w:val="24"/>
          <w:szCs w:val="24"/>
          <w:shd w:fill="FFFFFF" w:val="clear"/>
          <w:lang w:eastAsia="en-US"/>
        </w:rPr>
        <w:t>Не мешай.</w:t>
      </w:r>
    </w:p>
    <w:p>
      <w:pPr>
        <w:pStyle w:val="Normal"/>
        <w:suppressAutoHyphens w:val="false"/>
        <w:spacing w:lineRule="auto" w:line="240" w:before="0" w:after="0"/>
        <w:ind w:firstLine="709"/>
        <w:jc w:val="both"/>
        <w:rPr>
          <w:rFonts w:ascii="Times New Roman" w:hAnsi="Times New Roman" w:eastAsia="Calibri" w:cs="Times New Roman"/>
          <w:bCs/>
          <w:color w:val="000000"/>
          <w:sz w:val="24"/>
          <w:szCs w:val="24"/>
          <w:shd w:fill="FFFFFF" w:val="clear"/>
          <w:lang w:eastAsia="en-US"/>
        </w:rPr>
      </w:pPr>
      <w:r>
        <w:rPr>
          <w:rFonts w:eastAsia="Calibri" w:cs="Times New Roman" w:ascii="Times New Roman" w:hAnsi="Times New Roman"/>
          <w:bCs/>
          <w:color w:val="000000"/>
          <w:sz w:val="24"/>
          <w:szCs w:val="24"/>
          <w:shd w:fill="FFFFFF" w:val="clear"/>
          <w:lang w:eastAsia="en-US"/>
        </w:rPr>
        <w:t>Да. «Я всех люблю, я всех люблю. Иди отсюда, зараза». Это тоже предубеждённость, одних люблю, других не люблю. Предубеждение. Потому что с позиции Отца все – это клеточки Отца. Это не означает со всеми целоваться лезть, но это означает элементарно уважать его как человека, невзирая на то, что он чудит. Почему? У него столько частей и так развиты, что это его самое совершенное поведение. Вот чтобы он не делал, это его самое совершенное поведение. Он по-другому не может. Принимайте. Но не так, что терпеть, нет. Непредубеждённо, да, ты такой. «Иди на Синтез». «А что это?». «Там узнаешь. Ты оттуда не вернёшься». Шутка. В каком смысле? Уже без Синтеза не получится, даже побыть минуту, где фиксируется Синтез, ты с ним потом живёшь. Вот в этом смысле не вернёшься. Не вернёшься старым.</w:t>
      </w:r>
    </w:p>
    <w:p>
      <w:pPr>
        <w:pStyle w:val="Normal"/>
        <w:suppressAutoHyphens w:val="false"/>
        <w:spacing w:lineRule="auto" w:line="240" w:before="0" w:after="0"/>
        <w:ind w:firstLine="709"/>
        <w:jc w:val="both"/>
        <w:rPr/>
      </w:pPr>
      <w:r>
        <w:rPr>
          <w:rFonts w:eastAsia="Calibri" w:cs="Times New Roman" w:ascii="Times New Roman" w:hAnsi="Times New Roman"/>
          <w:bCs/>
          <w:i/>
          <w:color w:val="000000"/>
          <w:sz w:val="24"/>
          <w:szCs w:val="24"/>
          <w:shd w:fill="FFFFFF" w:val="clear"/>
          <w:lang w:eastAsia="en-US"/>
        </w:rPr>
        <w:t>–</w:t>
      </w:r>
      <w:r>
        <w:rPr>
          <w:rFonts w:eastAsia="Times New Roman" w:cs="Times New Roman" w:ascii="Times New Roman" w:hAnsi="Times New Roman"/>
          <w:bCs/>
          <w:i/>
          <w:color w:val="000000"/>
          <w:sz w:val="24"/>
          <w:szCs w:val="24"/>
          <w:shd w:fill="FFFFFF" w:val="clear"/>
          <w:lang w:eastAsia="en-US"/>
        </w:rPr>
        <w:t xml:space="preserve"> </w:t>
      </w:r>
      <w:r>
        <w:rPr>
          <w:rFonts w:eastAsia="Calibri" w:cs="Times New Roman" w:ascii="Times New Roman" w:hAnsi="Times New Roman"/>
          <w:bCs/>
          <w:i/>
          <w:color w:val="000000"/>
          <w:sz w:val="24"/>
          <w:szCs w:val="24"/>
          <w:shd w:fill="FFFFFF" w:val="clear"/>
          <w:lang w:eastAsia="en-US"/>
        </w:rPr>
        <w:t>Таким.</w:t>
      </w:r>
    </w:p>
    <w:p>
      <w:pPr>
        <w:pStyle w:val="Normal"/>
        <w:suppressAutoHyphens w:val="false"/>
        <w:spacing w:lineRule="auto" w:line="240" w:before="0" w:after="0"/>
        <w:ind w:firstLine="709"/>
        <w:jc w:val="both"/>
        <w:rPr>
          <w:rFonts w:ascii="Times New Roman" w:hAnsi="Times New Roman" w:eastAsia="Calibri" w:cs="Times New Roman"/>
          <w:bCs/>
          <w:color w:val="000000"/>
          <w:sz w:val="24"/>
          <w:szCs w:val="24"/>
          <w:shd w:fill="FFFFFF" w:val="clear"/>
          <w:lang w:eastAsia="en-US"/>
        </w:rPr>
      </w:pPr>
      <w:r>
        <w:rPr>
          <w:rFonts w:eastAsia="Calibri" w:cs="Times New Roman" w:ascii="Times New Roman" w:hAnsi="Times New Roman"/>
          <w:bCs/>
          <w:color w:val="000000"/>
          <w:sz w:val="24"/>
          <w:szCs w:val="24"/>
          <w:shd w:fill="FFFFFF" w:val="clear"/>
          <w:lang w:eastAsia="en-US"/>
        </w:rPr>
        <w:t xml:space="preserve">Таким, каким был, это да. Даже если ты нос сунул на Синтез. Бывало такое. Девушка открывает двери, нос сунула: «Ой, простите, я не туда». А у нас практика идёт. Всё, двери закрыли. Аватар говорит: «Своё получила». Ей в нос впаялось какое-то количество огня. Она его будет потом, всю жизнь он будет усваиваться. Да. Или вот у нас на съезде было. Идёт практика, съезд, дверь открывается, девушка заходит, садится и сидит какое-то время: «Наверное, я не туда попала». Практика идёт, вы представляете, какие там слова звучат. Она сидела-сидела: «Я, наверное, не туда попала». Встала, ушла. Аватар говорит: «Случайностей не бывает. Пришла, получила и ушла». </w:t>
      </w:r>
    </w:p>
    <w:p>
      <w:pPr>
        <w:pStyle w:val="Normal"/>
        <w:suppressAutoHyphens w:val="false"/>
        <w:spacing w:lineRule="auto" w:line="240" w:before="0" w:after="0"/>
        <w:ind w:firstLine="709"/>
        <w:jc w:val="both"/>
        <w:rPr/>
      </w:pPr>
      <w:r>
        <w:rPr>
          <w:rFonts w:eastAsia="Calibri" w:cs="Times New Roman" w:ascii="Times New Roman" w:hAnsi="Times New Roman"/>
          <w:bCs/>
          <w:color w:val="000000"/>
          <w:sz w:val="24"/>
          <w:szCs w:val="24"/>
          <w:shd w:fill="FFFFFF" w:val="clear"/>
          <w:lang w:eastAsia="en-US"/>
        </w:rPr>
        <w:t>Знаете, как всё это, не каждый может выдержать весь Синтез. Кто-то приходит, посидел три часа, во, на всю жизнь усваивать. Кто-то заглянул и этого хватило. Вот на Синтезах случайностей, вообще не бывает. Так что, вот так. Вот это непредубеждённость. У каждого своя мера его развития. И непредубеждённость – это уметь видеть каждого в его совершенстве и чётко понимать, что у него огромный пройденный путь и ещё более огромный, куда идти. И он просто такой, какой есть сегодня в своём максимальном совершенстве.</w:t>
      </w:r>
    </w:p>
    <w:p>
      <w:pPr>
        <w:pStyle w:val="Normal"/>
        <w:suppressAutoHyphens w:val="false"/>
        <w:spacing w:lineRule="auto" w:line="240" w:before="0" w:after="0"/>
        <w:ind w:firstLine="709"/>
        <w:jc w:val="both"/>
        <w:rPr/>
      </w:pPr>
      <w:r>
        <w:rPr>
          <w:rFonts w:eastAsia="Calibri" w:cs="Times New Roman" w:ascii="Times New Roman" w:hAnsi="Times New Roman"/>
          <w:bCs/>
          <w:color w:val="000000"/>
          <w:sz w:val="24"/>
          <w:szCs w:val="24"/>
          <w:shd w:fill="FFFFFF" w:val="clear"/>
          <w:lang w:eastAsia="en-US"/>
        </w:rPr>
        <w:t>Даже то, что он сейчас визжит и орёт, посмотри, как красиво он это делает. А ведь это астральность развивается. Вот ребёнок орёт, когда он развивает голосовые связки. Когда ребёнок плачет или смеётся, он развивает астральность, чувствование. Поэтому, когда кто-то истерит, в какой-то степени можно посмотреть, что это развитие каких-то аспектов Души. Не совсем корректно, есть другие способы. Можете предложить, там, Магнит сделать. Магнит можно делать с обычными людьми без всякого Синтеза. Хочешь успокоить, а-а-а, пойдём. Не, может стать хуже, Пути Господни неисповедимы. Шутка</w:t>
      </w:r>
    </w:p>
    <w:p>
      <w:pPr>
        <w:pStyle w:val="Normal"/>
        <w:suppressAutoHyphens w:val="false"/>
        <w:spacing w:lineRule="auto" w:line="240" w:before="0" w:after="0"/>
        <w:ind w:firstLine="709"/>
        <w:jc w:val="both"/>
        <w:rPr>
          <w:rFonts w:ascii="Times New Roman" w:hAnsi="Times New Roman" w:eastAsia="Calibri" w:cs="Times New Roman"/>
          <w:bCs/>
          <w:color w:val="000000"/>
          <w:sz w:val="24"/>
          <w:szCs w:val="24"/>
          <w:shd w:fill="FFFFFF" w:val="clear"/>
          <w:lang w:eastAsia="en-US"/>
        </w:rPr>
      </w:pPr>
      <w:r>
        <w:rPr>
          <w:rFonts w:eastAsia="Calibri" w:cs="Times New Roman" w:ascii="Times New Roman" w:hAnsi="Times New Roman"/>
          <w:bCs/>
          <w:color w:val="000000"/>
          <w:sz w:val="24"/>
          <w:szCs w:val="24"/>
          <w:shd w:fill="FFFFFF" w:val="clear"/>
          <w:lang w:eastAsia="en-US"/>
        </w:rPr>
        <w:t xml:space="preserve">На самом деле это не шутка. Я к тому, что не надо всех награждать Магнитом и всех сразу вести. Это как бы уже, если Аватары вам рекомендуют. Иногда для своих, в ситуациях действительно можно вывести, если вы достаточно компетентны сами уже. А так, чтобы причинять добро всем и начинать, знаете, в лоб: «тебе нужен Магнит», «тебе нужен Магнит», «тебе нужен Магнит». Вот это </w:t>
      </w:r>
    </w:p>
    <w:p>
      <w:pPr>
        <w:pStyle w:val="Normal"/>
        <w:suppressAutoHyphens w:val="false"/>
        <w:spacing w:lineRule="auto" w:line="240" w:before="0" w:after="0"/>
        <w:ind w:firstLine="709"/>
        <w:jc w:val="both"/>
        <w:rPr/>
      </w:pPr>
      <w:r>
        <w:rPr>
          <w:rFonts w:eastAsia="Calibri" w:cs="Times New Roman" w:ascii="Times New Roman" w:hAnsi="Times New Roman"/>
          <w:bCs/>
          <w:i/>
          <w:color w:val="000000"/>
          <w:sz w:val="24"/>
          <w:szCs w:val="24"/>
          <w:shd w:fill="FFFFFF" w:val="clear"/>
          <w:lang w:eastAsia="en-US"/>
        </w:rPr>
        <w:t>–</w:t>
      </w:r>
      <w:r>
        <w:rPr>
          <w:rFonts w:eastAsia="Times New Roman" w:cs="Times New Roman" w:ascii="Times New Roman" w:hAnsi="Times New Roman"/>
          <w:bCs/>
          <w:i/>
          <w:color w:val="000000"/>
          <w:sz w:val="24"/>
          <w:szCs w:val="24"/>
          <w:shd w:fill="FFFFFF" w:val="clear"/>
          <w:lang w:eastAsia="en-US"/>
        </w:rPr>
        <w:t xml:space="preserve"> </w:t>
      </w:r>
      <w:r>
        <w:rPr>
          <w:rFonts w:eastAsia="Calibri" w:cs="Times New Roman" w:ascii="Times New Roman" w:hAnsi="Times New Roman"/>
          <w:bCs/>
          <w:i/>
          <w:color w:val="000000"/>
          <w:sz w:val="24"/>
          <w:szCs w:val="24"/>
          <w:shd w:fill="FFFFFF" w:val="clear"/>
          <w:lang w:eastAsia="en-US"/>
        </w:rPr>
        <w:t>А тебе два.</w:t>
      </w:r>
    </w:p>
    <w:p>
      <w:pPr>
        <w:pStyle w:val="Normal"/>
        <w:suppressAutoHyphens w:val="false"/>
        <w:spacing w:lineRule="auto" w:line="240" w:before="0" w:after="0"/>
        <w:ind w:firstLine="709"/>
        <w:jc w:val="both"/>
        <w:rPr>
          <w:rFonts w:ascii="Times New Roman" w:hAnsi="Times New Roman" w:eastAsia="Calibri" w:cs="Times New Roman"/>
          <w:bCs/>
          <w:i/>
          <w:i/>
          <w:color w:val="000000"/>
          <w:sz w:val="24"/>
          <w:szCs w:val="24"/>
          <w:shd w:fill="FFFFFF" w:val="clear"/>
          <w:lang w:eastAsia="en-US"/>
        </w:rPr>
      </w:pPr>
      <w:r>
        <w:rPr>
          <w:rFonts w:eastAsia="Calibri" w:cs="Times New Roman" w:ascii="Times New Roman" w:hAnsi="Times New Roman"/>
          <w:bCs/>
          <w:i/>
          <w:color w:val="000000"/>
          <w:sz w:val="24"/>
          <w:szCs w:val="24"/>
          <w:shd w:fill="FFFFFF" w:val="clear"/>
          <w:lang w:eastAsia="en-US"/>
        </w:rPr>
      </w:r>
    </w:p>
    <w:p>
      <w:pPr>
        <w:pStyle w:val="Heading1"/>
        <w:rPr/>
      </w:pPr>
      <w:bookmarkStart w:id="78" w:name="__RefHeading___Toc21286833"/>
      <w:r>
        <w:rPr>
          <w:rFonts w:eastAsia="Calibri"/>
          <w:shd w:fill="FFFFFF" w:val="clear"/>
          <w:lang w:eastAsia="en-US"/>
        </w:rPr>
        <w:t>Методика Синтеза – покажи собой, изменившемся Синтезом.</w:t>
      </w:r>
      <w:bookmarkEnd w:id="78"/>
      <w:r>
        <w:rPr>
          <w:rFonts w:eastAsia="Calibri"/>
          <w:shd w:fill="FFFFFF" w:val="clear"/>
          <w:lang w:eastAsia="en-US"/>
        </w:rPr>
        <w:t xml:space="preserve"> </w:t>
      </w:r>
    </w:p>
    <w:p>
      <w:pPr>
        <w:pStyle w:val="Normal"/>
        <w:suppressAutoHyphens w:val="false"/>
        <w:spacing w:lineRule="auto" w:line="240" w:before="0" w:after="0"/>
        <w:ind w:firstLine="709"/>
        <w:jc w:val="both"/>
        <w:rPr>
          <w:rFonts w:ascii="Times New Roman" w:hAnsi="Times New Roman" w:eastAsia="Calibri" w:cs="Times New Roman"/>
          <w:bCs/>
          <w:color w:val="000000"/>
          <w:sz w:val="24"/>
          <w:szCs w:val="24"/>
          <w:shd w:fill="FFFFFF" w:val="clear"/>
          <w:lang w:eastAsia="en-US"/>
        </w:rPr>
      </w:pPr>
      <w:r>
        <w:rPr>
          <w:rFonts w:eastAsia="Calibri" w:cs="Times New Roman" w:ascii="Times New Roman" w:hAnsi="Times New Roman"/>
          <w:bCs/>
          <w:color w:val="000000"/>
          <w:sz w:val="24"/>
          <w:szCs w:val="24"/>
          <w:shd w:fill="FFFFFF" w:val="clear"/>
          <w:lang w:eastAsia="en-US"/>
        </w:rPr>
      </w:r>
    </w:p>
    <w:p>
      <w:pPr>
        <w:pStyle w:val="Normal"/>
        <w:suppressAutoHyphens w:val="false"/>
        <w:spacing w:lineRule="auto" w:line="240" w:before="0" w:after="0"/>
        <w:ind w:firstLine="709"/>
        <w:jc w:val="both"/>
        <w:rPr/>
      </w:pPr>
      <w:r>
        <w:rPr>
          <w:rFonts w:eastAsia="Calibri" w:cs="Times New Roman" w:ascii="Times New Roman" w:hAnsi="Times New Roman"/>
          <w:bCs/>
          <w:color w:val="000000"/>
          <w:sz w:val="24"/>
          <w:szCs w:val="24"/>
          <w:shd w:fill="FFFFFF" w:val="clear"/>
          <w:lang w:eastAsia="en-US"/>
        </w:rPr>
        <w:t xml:space="preserve">Утром и вечером, по полтаблетки. Понимаете? Вот это как раз вопрос, мы не должны тем, что нам помогло, начать причинять добро другим. Потому что это именно и есть, называется тогда нарушение свободы воли. Это нельзя. Человек может на тебя посмотреть и сказать: «Что-то ты изменился. А чем ты занимаешься?». На этот вопрос ты можешь ответить: «Синтезом». «А что это такое?». О! правильный вопрос задан. Вот тогда вы можете рассказать. Когда человек не проявил желание и интерес, по большому счёту, ему это не надо. Стойте и эманируйте. Это принцип Мории «умали, не прикасаясь». Разверни просто среду и пусть человек в ней просто молча, побудет. Понимаете? Ему этого может хватить. Не надо его награждать разными интересными словами, в которых он всё равно ничего не поймёт. </w:t>
      </w:r>
    </w:p>
    <w:p>
      <w:pPr>
        <w:pStyle w:val="Normal"/>
        <w:suppressAutoHyphens w:val="false"/>
        <w:spacing w:lineRule="auto" w:line="240" w:before="0" w:after="0"/>
        <w:ind w:firstLine="709"/>
        <w:jc w:val="both"/>
        <w:rPr/>
      </w:pPr>
      <w:r>
        <w:rPr>
          <w:rFonts w:eastAsia="Calibri" w:cs="Times New Roman" w:ascii="Times New Roman" w:hAnsi="Times New Roman"/>
          <w:bCs/>
          <w:color w:val="000000"/>
          <w:sz w:val="24"/>
          <w:szCs w:val="24"/>
          <w:shd w:fill="FFFFFF" w:val="clear"/>
          <w:lang w:eastAsia="en-US"/>
        </w:rPr>
        <w:t xml:space="preserve">Вы, чтобы что-то начать понимать, первых, четыре часа сидели в огне и у вас что-то складывалось. Вы сможете это обеспечить другому человеку? Нет. А ведь захочется рассказать всё самое лучшее, самые сливки Синтеза, сразу. Поберегите человека, ему нечем брать, у него нет частей, которые могут это взять. Вы-то будете говорить это огнём, а ему брать огонь нечем. И знаете, какое у него будет отторжение? Астральное. Вот это называется причинить добро. Я вам рассказываю, чтобы вы понимали, как может быть и как не надо. При всей вашей душевной доброте к людям, и в устремлении помочь, вы должны понимать, что путь или как это говорится, благие намерения ведут в места не столь отдалённые. Да? Всё. </w:t>
      </w:r>
    </w:p>
    <w:p>
      <w:pPr>
        <w:pStyle w:val="Normal"/>
        <w:suppressAutoHyphens w:val="false"/>
        <w:spacing w:lineRule="auto" w:line="240" w:before="0" w:after="0"/>
        <w:ind w:firstLine="709"/>
        <w:jc w:val="both"/>
        <w:rPr/>
      </w:pPr>
      <w:r>
        <w:rPr>
          <w:rFonts w:eastAsia="Calibri" w:cs="Times New Roman" w:ascii="Times New Roman" w:hAnsi="Times New Roman"/>
          <w:bCs/>
          <w:color w:val="000000"/>
          <w:sz w:val="24"/>
          <w:szCs w:val="24"/>
          <w:shd w:fill="FFFFFF" w:val="clear"/>
          <w:lang w:eastAsia="en-US"/>
        </w:rPr>
        <w:t xml:space="preserve">Лучшее, что может человек притянуться к вам, видя, как вы сами меняетесь. Не надо рассказывать об изменениях или о Синтезе, вы себя покажите, изменившимся Синтезом. Это будет самое лучшее. Вот это человек заметит, и будет копать. А слова, мало ли, где ты бывал. Сейчас семинаров таких, что только не задвигают. Всё понятно? </w:t>
      </w:r>
      <w:r>
        <w:rPr>
          <w:rFonts w:eastAsia="Calibri" w:cs="Times New Roman" w:ascii="Times New Roman" w:hAnsi="Times New Roman"/>
          <w:b/>
          <w:bCs/>
          <w:color w:val="000000"/>
          <w:sz w:val="24"/>
          <w:szCs w:val="24"/>
          <w:shd w:fill="FFFFFF" w:val="clear"/>
          <w:lang w:eastAsia="en-US"/>
        </w:rPr>
        <w:t xml:space="preserve">Вот методика Синтеза – собой покажи. </w:t>
      </w:r>
      <w:r>
        <w:rPr>
          <w:rFonts w:eastAsia="Calibri" w:cs="Times New Roman" w:ascii="Times New Roman" w:hAnsi="Times New Roman"/>
          <w:bCs/>
          <w:color w:val="000000"/>
          <w:sz w:val="24"/>
          <w:szCs w:val="24"/>
          <w:shd w:fill="FFFFFF" w:val="clear"/>
          <w:lang w:eastAsia="en-US"/>
        </w:rPr>
        <w:t>Это самый лучший способ. У нас итоговая практика.</w:t>
      </w:r>
    </w:p>
    <w:p>
      <w:pPr>
        <w:pStyle w:val="Normal"/>
        <w:suppressAutoHyphens w:val="false"/>
        <w:spacing w:lineRule="auto" w:line="240" w:before="0" w:after="0"/>
        <w:ind w:firstLine="709"/>
        <w:jc w:val="both"/>
        <w:rPr>
          <w:rFonts w:ascii="Times New Roman" w:hAnsi="Times New Roman" w:eastAsia="Calibri" w:cs="Times New Roman"/>
          <w:bCs/>
          <w:color w:val="000000"/>
          <w:sz w:val="24"/>
          <w:szCs w:val="24"/>
          <w:shd w:fill="FFFFFF" w:val="clear"/>
          <w:lang w:eastAsia="en-US"/>
        </w:rPr>
      </w:pPr>
      <w:r>
        <w:rPr>
          <w:rFonts w:eastAsia="Calibri" w:cs="Times New Roman" w:ascii="Times New Roman" w:hAnsi="Times New Roman"/>
          <w:bCs/>
          <w:color w:val="000000"/>
          <w:sz w:val="24"/>
          <w:szCs w:val="24"/>
          <w:shd w:fill="FFFFFF" w:val="clear"/>
          <w:lang w:eastAsia="en-US"/>
        </w:rPr>
        <w:t>Из зала: - Дим, ещё вопрос, если можно. Для интересующихся, можно ли, допустим, давать…</w:t>
      </w:r>
    </w:p>
    <w:p>
      <w:pPr>
        <w:pStyle w:val="Normal"/>
        <w:suppressAutoHyphens w:val="false"/>
        <w:spacing w:lineRule="auto" w:line="240" w:before="0" w:after="0"/>
        <w:ind w:firstLine="709"/>
        <w:jc w:val="both"/>
        <w:rPr>
          <w:rFonts w:ascii="Times New Roman" w:hAnsi="Times New Roman" w:cs="Times New Roman"/>
          <w:bCs/>
          <w:color w:val="000000"/>
          <w:sz w:val="24"/>
          <w:szCs w:val="24"/>
          <w:shd w:fill="FFFFFF" w:val="clear"/>
          <w:lang w:eastAsia="en-US"/>
        </w:rPr>
      </w:pPr>
      <w:r>
        <w:rPr>
          <w:rFonts w:eastAsia="Times New Roman" w:cs="Times New Roman" w:ascii="Times New Roman" w:hAnsi="Times New Roman"/>
          <w:bCs/>
          <w:color w:val="000000"/>
          <w:sz w:val="24"/>
          <w:szCs w:val="24"/>
          <w:shd w:fill="FFFFFF" w:val="clear"/>
          <w:lang w:eastAsia="en-US"/>
        </w:rPr>
        <w:t xml:space="preserve"> </w:t>
      </w:r>
      <w:r>
        <w:rPr>
          <w:rFonts w:eastAsia="Calibri" w:cs="Times New Roman" w:ascii="Times New Roman" w:hAnsi="Times New Roman"/>
          <w:bCs/>
          <w:color w:val="000000"/>
          <w:sz w:val="24"/>
          <w:szCs w:val="24"/>
          <w:shd w:fill="FFFFFF" w:val="clear"/>
          <w:lang w:eastAsia="en-US"/>
        </w:rPr>
        <w:t>Первые три часа первого Синтеза можно показывать и даже давать слушать. Всё остальное уже, простите, уже нельзя.</w:t>
      </w:r>
    </w:p>
    <w:p>
      <w:pPr>
        <w:pStyle w:val="Normal"/>
        <w:suppressAutoHyphens w:val="false"/>
        <w:spacing w:lineRule="auto" w:line="240" w:before="0" w:after="0"/>
        <w:ind w:firstLine="709"/>
        <w:jc w:val="both"/>
        <w:rPr>
          <w:rFonts w:ascii="Times New Roman" w:hAnsi="Times New Roman" w:eastAsia="Calibri" w:cs="Times New Roman"/>
          <w:bCs/>
          <w:color w:val="000000"/>
          <w:sz w:val="24"/>
          <w:szCs w:val="24"/>
          <w:shd w:fill="FFFFFF" w:val="clear"/>
          <w:lang w:eastAsia="en-US"/>
        </w:rPr>
      </w:pPr>
      <w:r>
        <w:rPr>
          <w:rFonts w:eastAsia="Calibri" w:cs="Times New Roman" w:ascii="Times New Roman" w:hAnsi="Times New Roman"/>
          <w:bCs/>
          <w:color w:val="000000"/>
          <w:sz w:val="24"/>
          <w:szCs w:val="24"/>
          <w:shd w:fill="FFFFFF" w:val="clear"/>
          <w:lang w:eastAsia="en-US"/>
        </w:rPr>
        <w:t>Из зала: - То есть, второй, третий уже нельзя, да?</w:t>
      </w:r>
    </w:p>
    <w:p>
      <w:pPr>
        <w:pStyle w:val="Normal"/>
        <w:suppressAutoHyphens w:val="false"/>
        <w:spacing w:lineRule="auto" w:line="240" w:before="0" w:after="0"/>
        <w:ind w:firstLine="709"/>
        <w:jc w:val="both"/>
        <w:rPr/>
      </w:pPr>
      <w:r>
        <w:rPr>
          <w:rFonts w:eastAsia="Calibri" w:cs="Times New Roman" w:ascii="Times New Roman" w:hAnsi="Times New Roman"/>
          <w:bCs/>
          <w:color w:val="000000"/>
          <w:sz w:val="24"/>
          <w:szCs w:val="24"/>
          <w:shd w:fill="FFFFFF" w:val="clear"/>
          <w:lang w:eastAsia="en-US"/>
        </w:rPr>
        <w:t xml:space="preserve">Второй, третий Синтез? Нет. Там мы начинаем уже вовсю говорить. Всё понятно? Первые три часа первого Синтеза можете всем показывать и рассказывать. Всё остальное, простите, закрытая тема. Почему? Не потому, что тайные знания, а потому что брать нечем, только шибанёт огнём. Брать нечем. Не надо. Вы можете сами рассказать о чём-то. Вот это вы можете сделать. Потому что это адаптивно. А показывать вживую, как идёт этот процесс концентрации, он же передаётся через видео, понимаете, и… не надо. </w:t>
      </w:r>
    </w:p>
    <w:p>
      <w:pPr>
        <w:pStyle w:val="Normal"/>
        <w:suppressAutoHyphens w:val="false"/>
        <w:spacing w:lineRule="auto" w:line="240" w:before="0" w:after="0"/>
        <w:ind w:firstLine="709"/>
        <w:jc w:val="both"/>
        <w:rPr/>
      </w:pPr>
      <w:r>
        <w:rPr>
          <w:rFonts w:eastAsia="Calibri" w:cs="Times New Roman" w:ascii="Times New Roman" w:hAnsi="Times New Roman"/>
          <w:bCs/>
          <w:color w:val="000000"/>
          <w:sz w:val="24"/>
          <w:szCs w:val="24"/>
          <w:shd w:fill="FFFFFF" w:val="clear"/>
          <w:lang w:eastAsia="en-US"/>
        </w:rPr>
        <w:t>Конечно, люди залезают в интернет, сами смотрят, но это уже свобода воли. И кого-то это приводит, кого-то отторгает. Это их выбор, свобода воли. Весь вопрос не в том, как они поступят независимо от вас, а вопрос, как вы поступите. Всё понятно? Это серьёзно. Потому что стандарт Отца – не преступи свободу воли. Мы не умеем это делать. Вот я вам скажу честно, мы не умеем. Поэтому Образ Отца, там есть много что, что нас начинает учить. Всё ясно? Всё. Знания есть, Образ Отца есть. Wel</w:t>
      </w:r>
      <w:r>
        <w:rPr>
          <w:rFonts w:eastAsia="Calibri" w:cs="Times New Roman" w:ascii="Times New Roman" w:hAnsi="Times New Roman"/>
          <w:bCs/>
          <w:color w:val="000000"/>
          <w:sz w:val="24"/>
          <w:szCs w:val="24"/>
          <w:shd w:fill="FFFFFF" w:val="clear"/>
          <w:lang w:val="en-US" w:eastAsia="en-US"/>
        </w:rPr>
        <w:t>c</w:t>
      </w:r>
      <w:r>
        <w:rPr>
          <w:rFonts w:eastAsia="Calibri" w:cs="Times New Roman" w:ascii="Times New Roman" w:hAnsi="Times New Roman"/>
          <w:bCs/>
          <w:color w:val="000000"/>
          <w:sz w:val="24"/>
          <w:szCs w:val="24"/>
          <w:shd w:fill="FFFFFF" w:val="clear"/>
          <w:lang w:eastAsia="en-US"/>
        </w:rPr>
        <w:t>om</w:t>
      </w:r>
      <w:r>
        <w:rPr>
          <w:rFonts w:eastAsia="Calibri" w:cs="Times New Roman" w:ascii="Times New Roman" w:hAnsi="Times New Roman"/>
          <w:bCs/>
          <w:color w:val="000000"/>
          <w:sz w:val="24"/>
          <w:szCs w:val="24"/>
          <w:shd w:fill="FFFFFF" w:val="clear"/>
          <w:lang w:val="en-US" w:eastAsia="en-US"/>
        </w:rPr>
        <w:t>e</w:t>
      </w:r>
      <w:r>
        <w:rPr>
          <w:rFonts w:eastAsia="Calibri" w:cs="Times New Roman" w:ascii="Times New Roman" w:hAnsi="Times New Roman"/>
          <w:bCs/>
          <w:color w:val="000000"/>
          <w:sz w:val="24"/>
          <w:szCs w:val="24"/>
          <w:shd w:fill="FFFFFF" w:val="clear"/>
          <w:lang w:eastAsia="en-US"/>
        </w:rPr>
        <w:t>, на месяц много работы, там 4096 позиций, хватит на целый месяц точно. Практика.</w:t>
      </w:r>
    </w:p>
    <w:p>
      <w:pPr>
        <w:pStyle w:val="Normal"/>
        <w:suppressAutoHyphens w:val="false"/>
        <w:spacing w:lineRule="auto" w:line="240" w:before="0" w:after="0"/>
        <w:ind w:firstLine="709"/>
        <w:jc w:val="both"/>
        <w:rPr>
          <w:rFonts w:ascii="Times New Roman" w:hAnsi="Times New Roman" w:eastAsia="Calibri" w:cs="Times New Roman"/>
          <w:bCs/>
          <w:color w:val="000000"/>
          <w:sz w:val="24"/>
          <w:szCs w:val="24"/>
          <w:shd w:fill="FFFFFF" w:val="clear"/>
          <w:lang w:eastAsia="en-US"/>
        </w:rPr>
      </w:pPr>
      <w:r>
        <w:rPr>
          <w:rFonts w:eastAsia="Calibri" w:cs="Times New Roman" w:ascii="Times New Roman" w:hAnsi="Times New Roman"/>
          <w:bCs/>
          <w:color w:val="000000"/>
          <w:sz w:val="24"/>
          <w:szCs w:val="24"/>
          <w:shd w:fill="FFFFFF" w:val="clear"/>
          <w:lang w:eastAsia="en-US"/>
        </w:rPr>
        <w:t>У нас итоговая практика, это итоговая практика всего Синтеза, где мы стяжаем стандарт, ядра и так далее, огонь, прямой огонь и много-много ещё чего. Я буду говорить быстро, потому что много всего, у нас времени не много. Многое, что не запомните. Когда-нибудь на Синтезе разберём, что мы там стяжаем. Пока, мы просто фиксируем. После итоговой практики никаких вопросов, про Синтез, просто заканчивается, Потому что итоговая практика фиксирует всё, после него Синтез просто заканчивается. Понятно? Нет, после того, как мы закончили Синтез, можно задавать вопросы. Но это уже не будет Синтезом, это будет просто уже общение.</w:t>
      </w:r>
    </w:p>
    <w:p>
      <w:pPr>
        <w:pStyle w:val="Normal"/>
        <w:suppressAutoHyphens w:val="false"/>
        <w:spacing w:lineRule="auto" w:line="240" w:before="0" w:after="0"/>
        <w:ind w:firstLine="709"/>
        <w:contextualSpacing/>
        <w:jc w:val="both"/>
        <w:rPr>
          <w:rFonts w:ascii="Times New Roman" w:hAnsi="Times New Roman" w:eastAsia="Times New Roman" w:cs="Times New Roman"/>
          <w:bCs/>
          <w:color w:val="000000"/>
          <w:sz w:val="24"/>
          <w:szCs w:val="24"/>
          <w:shd w:fill="FFFFFF" w:val="clear"/>
          <w:lang w:eastAsia="ru-RU"/>
        </w:rPr>
      </w:pPr>
      <w:r>
        <w:rPr>
          <w:rFonts w:eastAsia="Times New Roman" w:cs="Times New Roman" w:ascii="Times New Roman" w:hAnsi="Times New Roman"/>
          <w:bCs/>
          <w:color w:val="000000"/>
          <w:sz w:val="24"/>
          <w:szCs w:val="24"/>
          <w:shd w:fill="FFFFFF" w:val="clear"/>
          <w:lang w:eastAsia="ru-RU"/>
        </w:rPr>
      </w:r>
    </w:p>
    <w:p>
      <w:pPr>
        <w:pStyle w:val="Heading1"/>
        <w:rPr>
          <w:rFonts w:eastAsia="Calibri"/>
          <w:lang w:val="ru-RU" w:eastAsia="en-US"/>
        </w:rPr>
      </w:pPr>
      <w:bookmarkStart w:id="79" w:name="__RefHeading___Toc21286834"/>
      <w:r>
        <w:rPr>
          <w:rFonts w:eastAsia="Calibri"/>
          <w:lang w:eastAsia="en-US"/>
        </w:rPr>
        <w:t xml:space="preserve">Практика 8. </w:t>
      </w:r>
    </w:p>
    <w:p>
      <w:pPr>
        <w:pStyle w:val="Heading1"/>
        <w:rPr>
          <w:rFonts w:eastAsia="Calibri"/>
          <w:lang w:eastAsia="en-US"/>
        </w:rPr>
      </w:pPr>
      <w:bookmarkStart w:id="80" w:name="__RefHeading___Toc21286834"/>
      <w:r>
        <w:rPr>
          <w:rFonts w:eastAsia="Calibri"/>
          <w:lang w:eastAsia="en-US"/>
        </w:rPr>
        <w:t>Итоговая практика.</w:t>
      </w:r>
      <w:bookmarkEnd w:id="80"/>
    </w:p>
    <w:p>
      <w:pPr>
        <w:pStyle w:val="Normal"/>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Возжигаемся всем Огнём, всем Синтезом каждого из нас. </w:t>
      </w:r>
    </w:p>
    <w:p>
      <w:pPr>
        <w:pStyle w:val="Normal"/>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Возжигаемся всем объёмом Синтеза, всем объёмом Огня первого Синтеза Изначально Вышестоящего Отца, накопленным за 12 часов первого Синтеза Изначально Вышестоящего Отца каждым из нас, синтезом нас. </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Вспыхивая этим, синтезируемся с Изначально Вышестоящими Аватарами Синтеза Кут Хум Фаинь, стяжаем, проникаемся Огнём, Синтезом Аватаров Синтеза. </w:t>
      </w:r>
    </w:p>
    <w:p>
      <w:pPr>
        <w:pStyle w:val="Normal"/>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Переходим в зал Изначально Вышестоящего Дома Изначально Вышестоящего Отца 4032-х Изначально Вышестояще Реально явлено. Развёртываемся Ипостасями 1-го Синтеза Изначально Вышестоящего Отца в форме. </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Синтезируясь с Хум Изначально Вышестоящих Аватаров Синтеза Кут Хуми Фаинь, </w:t>
      </w:r>
      <w:r>
        <w:rPr>
          <w:rFonts w:eastAsia="Times New Roman" w:cs="Times New Roman" w:ascii="Times New Roman" w:hAnsi="Times New Roman"/>
          <w:b/>
          <w:i/>
          <w:sz w:val="24"/>
          <w:szCs w:val="24"/>
          <w:lang w:eastAsia="en-US"/>
        </w:rPr>
        <w:t>стяжаем</w:t>
      </w:r>
      <w:r>
        <w:rPr>
          <w:rFonts w:eastAsia="Times New Roman" w:cs="Times New Roman" w:ascii="Times New Roman" w:hAnsi="Times New Roman"/>
          <w:i/>
          <w:sz w:val="24"/>
          <w:szCs w:val="24"/>
          <w:lang w:eastAsia="en-US"/>
        </w:rPr>
        <w:t xml:space="preserve"> Синтез Синтезов Изначально Вышестоящего Отца, </w:t>
      </w:r>
      <w:r>
        <w:rPr>
          <w:rFonts w:eastAsia="Times New Roman" w:cs="Times New Roman" w:ascii="Times New Roman" w:hAnsi="Times New Roman"/>
          <w:b/>
          <w:i/>
          <w:sz w:val="24"/>
          <w:szCs w:val="24"/>
          <w:lang w:eastAsia="en-US"/>
        </w:rPr>
        <w:t>прося преобразить</w:t>
      </w:r>
      <w:r>
        <w:rPr>
          <w:rFonts w:eastAsia="Times New Roman" w:cs="Times New Roman" w:ascii="Times New Roman" w:hAnsi="Times New Roman"/>
          <w:i/>
          <w:sz w:val="24"/>
          <w:szCs w:val="24"/>
          <w:lang w:eastAsia="en-US"/>
        </w:rPr>
        <w:t xml:space="preserve"> каждого из нас и синтез нас </w:t>
      </w:r>
      <w:r>
        <w:rPr>
          <w:rFonts w:eastAsia="Times New Roman" w:cs="Times New Roman" w:ascii="Times New Roman" w:hAnsi="Times New Roman"/>
          <w:b/>
          <w:i/>
          <w:sz w:val="24"/>
          <w:szCs w:val="24"/>
          <w:lang w:eastAsia="en-US"/>
        </w:rPr>
        <w:t xml:space="preserve">на Явление итоговой практики 1-го Синтеза Изначально Вышестоящего Отца </w:t>
      </w:r>
      <w:r>
        <w:rPr>
          <w:rFonts w:eastAsia="Times New Roman" w:cs="Times New Roman" w:ascii="Times New Roman" w:hAnsi="Times New Roman"/>
          <w:i/>
          <w:sz w:val="24"/>
          <w:szCs w:val="24"/>
          <w:lang w:eastAsia="en-US"/>
        </w:rPr>
        <w:t>собою. И вспыхивая этим, преображаем.</w:t>
      </w:r>
    </w:p>
    <w:p>
      <w:pPr>
        <w:pStyle w:val="Normal"/>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i/>
          <w:sz w:val="24"/>
          <w:szCs w:val="24"/>
          <w:lang w:eastAsia="en-US"/>
        </w:rPr>
        <w:t>Синтезируемся с Изначально Вышестоящим Отцом, проникаясь Огнём Изначально Вышестоящего Отца, переходим все вместе в зал Изначально Вышестоящего Отца 4097-ми Изначально Вышестоящий Реальный явлено. Развёртываемся все вместе и каждый индивидуально чётко телесно, физично в форме Ипостаси 1-го Синтеза Изначально Вышестоящего Отца в максимальной концентрации Огня и Синтеза 1-го Синтеза, всего стяжённого, всех практик, всех стяжаний.</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И синтезируемся с Изначально Вышестоящим Отцом, мы </w:t>
      </w:r>
      <w:r>
        <w:rPr>
          <w:rFonts w:eastAsia="Times New Roman" w:cs="Times New Roman" w:ascii="Times New Roman" w:hAnsi="Times New Roman"/>
          <w:b/>
          <w:i/>
          <w:sz w:val="24"/>
          <w:szCs w:val="24"/>
          <w:lang w:eastAsia="en-US"/>
        </w:rPr>
        <w:t>стяжаем</w:t>
      </w:r>
      <w:r>
        <w:rPr>
          <w:rFonts w:eastAsia="Times New Roman" w:cs="Times New Roman" w:ascii="Times New Roman" w:hAnsi="Times New Roman"/>
          <w:i/>
          <w:sz w:val="24"/>
          <w:szCs w:val="24"/>
          <w:lang w:eastAsia="en-US"/>
        </w:rPr>
        <w:t xml:space="preserve"> Синтез Изначально Вышестоящего Отца, </w:t>
      </w:r>
      <w:r>
        <w:rPr>
          <w:rFonts w:eastAsia="Times New Roman" w:cs="Times New Roman" w:ascii="Times New Roman" w:hAnsi="Times New Roman"/>
          <w:b/>
          <w:i/>
          <w:sz w:val="24"/>
          <w:szCs w:val="24"/>
          <w:lang w:eastAsia="en-US"/>
        </w:rPr>
        <w:t>и просим преобразить каждого из нас и синтез нас на Явление итоговой практики 1-го Синтеза Изначально Вышестоящего Отца</w:t>
      </w:r>
      <w:r>
        <w:rPr>
          <w:rFonts w:eastAsia="Times New Roman" w:cs="Times New Roman" w:ascii="Times New Roman" w:hAnsi="Times New Roman"/>
          <w:i/>
          <w:sz w:val="24"/>
          <w:szCs w:val="24"/>
          <w:lang w:eastAsia="en-US"/>
        </w:rPr>
        <w:t xml:space="preserve"> Синтез-Физически собою каждому из нас и синтезу нас, и, вспыхивая, преображаетесь этим.</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И синтезируясь с Изначально Вышестоящим Отцом</w:t>
      </w:r>
      <w:r>
        <w:rPr>
          <w:rFonts w:eastAsia="Times New Roman" w:cs="Times New Roman" w:ascii="Times New Roman" w:hAnsi="Times New Roman"/>
          <w:b/>
          <w:i/>
          <w:sz w:val="24"/>
          <w:szCs w:val="24"/>
          <w:lang w:eastAsia="en-US"/>
        </w:rPr>
        <w:t>, и стяжаем 4033 16-тилионов Огней 4033-ей Изначально Вышестоящей Реальности</w:t>
      </w:r>
      <w:r>
        <w:rPr>
          <w:rFonts w:eastAsia="Times New Roman" w:cs="Times New Roman" w:ascii="Times New Roman" w:hAnsi="Times New Roman"/>
          <w:i/>
          <w:sz w:val="24"/>
          <w:szCs w:val="24"/>
          <w:lang w:eastAsia="en-US"/>
        </w:rPr>
        <w:t xml:space="preserve"> каждому из нас и синтезу нас, и, возжигаясь, преображаемся ими.</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b/>
          <w:i/>
          <w:sz w:val="24"/>
          <w:szCs w:val="24"/>
          <w:lang w:eastAsia="en-US"/>
        </w:rPr>
        <w:t>Стяжаем</w:t>
      </w: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b/>
          <w:i/>
          <w:sz w:val="24"/>
          <w:szCs w:val="24"/>
          <w:lang w:eastAsia="en-US"/>
        </w:rPr>
        <w:t>4033 16тилионов Ядер Синтеза</w:t>
      </w:r>
      <w:r>
        <w:rPr>
          <w:rFonts w:eastAsia="Times New Roman" w:cs="Times New Roman" w:ascii="Times New Roman" w:hAnsi="Times New Roman"/>
          <w:i/>
          <w:sz w:val="24"/>
          <w:szCs w:val="24"/>
          <w:lang w:eastAsia="en-US"/>
        </w:rPr>
        <w:t xml:space="preserve"> 4033-ей Изначально Вышестоящей Реальности Изначально Вышестоящего Отца каждому из нас и синтезу нас. И возжигаясь, развёртываясь, преображаемся им. </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С</w:t>
      </w:r>
      <w:r>
        <w:rPr>
          <w:rFonts w:eastAsia="Times New Roman" w:cs="Times New Roman" w:ascii="Times New Roman" w:hAnsi="Times New Roman"/>
          <w:b/>
          <w:i/>
          <w:sz w:val="24"/>
          <w:szCs w:val="24"/>
          <w:lang w:eastAsia="en-US"/>
        </w:rPr>
        <w:t>тяжаем Стандарт 1-го Синтеза Изначально Вышестоящего Отца</w:t>
      </w:r>
      <w:r>
        <w:rPr>
          <w:rFonts w:eastAsia="Times New Roman" w:cs="Times New Roman" w:ascii="Times New Roman" w:hAnsi="Times New Roman"/>
          <w:i/>
          <w:sz w:val="24"/>
          <w:szCs w:val="24"/>
          <w:lang w:eastAsia="en-US"/>
        </w:rPr>
        <w:t xml:space="preserve"> и просим Изначально Вышестоящего Отца записать Стандарт 1-го Синтеза Изначально Вышестоящего Отца во все стяжённые Ядра Синтезов и Ядра Огня каждого из нас и синтеза нас. Возжигаемся, преображаемся. </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b/>
          <w:i/>
          <w:sz w:val="24"/>
          <w:szCs w:val="24"/>
          <w:lang w:eastAsia="en-US"/>
        </w:rPr>
        <w:t>Стяжаем</w:t>
      </w:r>
      <w:r>
        <w:rPr>
          <w:rFonts w:eastAsia="Times New Roman" w:cs="Times New Roman" w:ascii="Times New Roman" w:hAnsi="Times New Roman"/>
          <w:i/>
          <w:sz w:val="24"/>
          <w:szCs w:val="24"/>
          <w:lang w:eastAsia="en-US"/>
        </w:rPr>
        <w:t xml:space="preserve"> Цельный Огонь и Цельный Синтез 1-го Синтеза Изначально Вышестоящего Отца.</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b/>
          <w:i/>
          <w:sz w:val="24"/>
          <w:szCs w:val="24"/>
          <w:lang w:eastAsia="en-US"/>
        </w:rPr>
        <w:t>Стяжаем</w:t>
      </w:r>
      <w:r>
        <w:rPr>
          <w:rFonts w:eastAsia="Times New Roman" w:cs="Times New Roman" w:ascii="Times New Roman" w:hAnsi="Times New Roman"/>
          <w:i/>
          <w:sz w:val="24"/>
          <w:szCs w:val="24"/>
          <w:lang w:eastAsia="en-US"/>
        </w:rPr>
        <w:t xml:space="preserve"> Цельный Огонь и Цельный Синтез 4033-ей Изначально Вышестоящей Реальности Изначально Вышестоящего Отца.</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И вспыхивая ими, синтезируясь с Хум Изначально Вышестоящего Отца, </w:t>
      </w:r>
      <w:r>
        <w:rPr>
          <w:rFonts w:eastAsia="Times New Roman" w:cs="Times New Roman" w:ascii="Times New Roman" w:hAnsi="Times New Roman"/>
          <w:b/>
          <w:i/>
          <w:sz w:val="24"/>
          <w:szCs w:val="24"/>
          <w:lang w:eastAsia="en-US"/>
        </w:rPr>
        <w:t>стяжаем 4097 Синтезов</w:t>
      </w:r>
      <w:r>
        <w:rPr>
          <w:rFonts w:eastAsia="Times New Roman" w:cs="Times New Roman" w:ascii="Times New Roman" w:hAnsi="Times New Roman"/>
          <w:i/>
          <w:sz w:val="24"/>
          <w:szCs w:val="24"/>
          <w:lang w:eastAsia="en-US"/>
        </w:rPr>
        <w:t xml:space="preserve"> Изначально Вышестоящего Отца. И возжигаясь ими, </w:t>
      </w:r>
      <w:r>
        <w:rPr>
          <w:rFonts w:eastAsia="Times New Roman" w:cs="Times New Roman" w:ascii="Times New Roman" w:hAnsi="Times New Roman"/>
          <w:b/>
          <w:i/>
          <w:sz w:val="24"/>
          <w:szCs w:val="24"/>
          <w:lang w:eastAsia="en-US"/>
        </w:rPr>
        <w:t>стяжаем</w:t>
      </w: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b/>
          <w:i/>
          <w:sz w:val="24"/>
          <w:szCs w:val="24"/>
          <w:lang w:eastAsia="en-US"/>
        </w:rPr>
        <w:t>4096 Частей</w:t>
      </w: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b/>
          <w:i/>
          <w:sz w:val="24"/>
          <w:szCs w:val="24"/>
          <w:lang w:eastAsia="en-US"/>
        </w:rPr>
        <w:t xml:space="preserve">4096-тью Субъядерностями 4096-ти Реальностей 4033-ей </w:t>
      </w:r>
      <w:r>
        <w:rPr>
          <w:rFonts w:eastAsia="Times New Roman" w:cs="Times New Roman" w:ascii="Times New Roman" w:hAnsi="Times New Roman"/>
          <w:i/>
          <w:sz w:val="24"/>
          <w:szCs w:val="24"/>
          <w:lang w:eastAsia="en-US"/>
        </w:rPr>
        <w:t xml:space="preserve">Изначально Вышестоящей Реальности </w:t>
      </w:r>
      <w:r>
        <w:rPr>
          <w:rFonts w:eastAsia="Times New Roman" w:cs="Times New Roman" w:ascii="Times New Roman" w:hAnsi="Times New Roman"/>
          <w:b/>
          <w:i/>
          <w:sz w:val="24"/>
          <w:szCs w:val="24"/>
          <w:lang w:eastAsia="en-US"/>
        </w:rPr>
        <w:t>Человека 4033-ей Изначально Вышестоящей Реальности</w:t>
      </w:r>
      <w:r>
        <w:rPr>
          <w:rFonts w:eastAsia="Times New Roman" w:cs="Times New Roman" w:ascii="Times New Roman" w:hAnsi="Times New Roman"/>
          <w:i/>
          <w:sz w:val="24"/>
          <w:szCs w:val="24"/>
          <w:lang w:eastAsia="en-US"/>
        </w:rPr>
        <w:t xml:space="preserve"> Изначально Вышестоящего Отца физически собою, возжигаясь, преображаясь и развёртываясь ими. </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b/>
          <w:i/>
          <w:sz w:val="24"/>
          <w:szCs w:val="24"/>
          <w:lang w:eastAsia="en-US"/>
        </w:rPr>
        <w:t xml:space="preserve">Стяжаем Человека 4033-ей Изначально Вышестоящей Реальности </w:t>
      </w:r>
      <w:r>
        <w:rPr>
          <w:rFonts w:eastAsia="Times New Roman" w:cs="Times New Roman" w:ascii="Times New Roman" w:hAnsi="Times New Roman"/>
          <w:i/>
          <w:sz w:val="24"/>
          <w:szCs w:val="24"/>
          <w:lang w:eastAsia="en-US"/>
        </w:rPr>
        <w:t>в цельности 4096-ти Частей. И возжигаясь 4097-мью Синтезами Изначально Вышестоящего Отца, преображаемся ими.</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b/>
          <w:i/>
          <w:sz w:val="24"/>
          <w:szCs w:val="24"/>
          <w:lang w:eastAsia="en-US"/>
        </w:rPr>
        <w:t>Стяжая</w:t>
      </w: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b/>
          <w:i/>
          <w:sz w:val="24"/>
          <w:szCs w:val="24"/>
          <w:lang w:eastAsia="en-US"/>
        </w:rPr>
        <w:t xml:space="preserve">64 Синтезов, </w:t>
      </w:r>
      <w:r>
        <w:rPr>
          <w:rFonts w:eastAsia="Times New Roman" w:cs="Times New Roman" w:ascii="Times New Roman" w:hAnsi="Times New Roman"/>
          <w:i/>
          <w:sz w:val="24"/>
          <w:szCs w:val="24"/>
          <w:lang w:eastAsia="en-US"/>
        </w:rPr>
        <w:t>и вспыхивая ими,</w:t>
      </w:r>
      <w:r>
        <w:rPr>
          <w:rFonts w:eastAsia="Times New Roman" w:cs="Times New Roman" w:ascii="Times New Roman" w:hAnsi="Times New Roman"/>
          <w:b/>
          <w:i/>
          <w:sz w:val="24"/>
          <w:szCs w:val="24"/>
          <w:lang w:eastAsia="en-US"/>
        </w:rPr>
        <w:t xml:space="preserve"> стяжаем 64 Инструмента Учителя Синтеза Явлением Человека 4033-ей Изначально Вышестоящей Реальности, </w:t>
      </w:r>
      <w:r>
        <w:rPr>
          <w:rFonts w:eastAsia="Times New Roman" w:cs="Times New Roman" w:ascii="Times New Roman" w:hAnsi="Times New Roman"/>
          <w:i/>
          <w:sz w:val="24"/>
          <w:szCs w:val="24"/>
          <w:lang w:eastAsia="en-US"/>
        </w:rPr>
        <w:t xml:space="preserve">возжигаясь, преображаясь, развёртываемся ими. </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b/>
          <w:i/>
          <w:sz w:val="24"/>
          <w:szCs w:val="24"/>
          <w:lang w:eastAsia="en-US"/>
        </w:rPr>
        <w:t xml:space="preserve">Стяжаем Синтез 64-хрицу Служения Человека 4033-ей Изначально Вышестоящей Реальности, </w:t>
      </w:r>
      <w:r>
        <w:rPr>
          <w:rFonts w:eastAsia="Times New Roman" w:cs="Times New Roman" w:ascii="Times New Roman" w:hAnsi="Times New Roman"/>
          <w:i/>
          <w:sz w:val="24"/>
          <w:szCs w:val="24"/>
          <w:lang w:eastAsia="en-US"/>
        </w:rPr>
        <w:t>возжигаясь, развёртываемся ими.</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b/>
          <w:i/>
          <w:sz w:val="24"/>
          <w:szCs w:val="24"/>
          <w:lang w:eastAsia="en-US"/>
        </w:rPr>
        <w:t xml:space="preserve">Стяжаем Синтез и 96-рицу базовых Начал Научного Синтеза Учителя Синтеза </w:t>
      </w:r>
      <w:r>
        <w:rPr>
          <w:rFonts w:eastAsia="Times New Roman" w:cs="Times New Roman" w:ascii="Times New Roman" w:hAnsi="Times New Roman"/>
          <w:i/>
          <w:sz w:val="24"/>
          <w:szCs w:val="24"/>
          <w:lang w:eastAsia="en-US"/>
        </w:rPr>
        <w:t>4033-ей Изначально Вышестоящей Реальности, возжигаясь, преображаясь, развёртываемся ими.</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b/>
          <w:i/>
          <w:sz w:val="24"/>
          <w:szCs w:val="24"/>
          <w:lang w:eastAsia="en-US"/>
        </w:rPr>
        <w:t xml:space="preserve"> </w:t>
      </w:r>
      <w:r>
        <w:rPr>
          <w:rFonts w:eastAsia="Times New Roman" w:cs="Times New Roman" w:ascii="Times New Roman" w:hAnsi="Times New Roman"/>
          <w:b/>
          <w:i/>
          <w:sz w:val="24"/>
          <w:szCs w:val="24"/>
          <w:lang w:eastAsia="en-US"/>
        </w:rPr>
        <w:t>Стяжаем</w:t>
      </w: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b/>
          <w:i/>
          <w:sz w:val="24"/>
          <w:szCs w:val="24"/>
          <w:lang w:eastAsia="en-US"/>
        </w:rPr>
        <w:t>64 Синтеза</w:t>
      </w: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b/>
          <w:i/>
          <w:sz w:val="24"/>
          <w:szCs w:val="24"/>
          <w:lang w:eastAsia="en-US"/>
        </w:rPr>
        <w:t>и 64-рицы Посвящений, Статусов, Творящего Синтеза</w:t>
      </w: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b/>
          <w:i/>
          <w:sz w:val="24"/>
          <w:szCs w:val="24"/>
          <w:lang w:eastAsia="en-US"/>
        </w:rPr>
        <w:t>Синтезности, Полномочий</w:t>
      </w: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b/>
          <w:i/>
          <w:sz w:val="24"/>
          <w:szCs w:val="24"/>
          <w:lang w:eastAsia="en-US"/>
        </w:rPr>
        <w:t xml:space="preserve">Совершенств и Иерархизаций Явлением Человека 4033-ей Изначально Вышестоящей Реальности </w:t>
      </w:r>
      <w:r>
        <w:rPr>
          <w:rFonts w:eastAsia="Times New Roman" w:cs="Times New Roman" w:ascii="Times New Roman" w:hAnsi="Times New Roman"/>
          <w:i/>
          <w:sz w:val="24"/>
          <w:szCs w:val="24"/>
          <w:lang w:eastAsia="en-US"/>
        </w:rPr>
        <w:t>каждому из нас</w:t>
      </w:r>
      <w:r>
        <w:rPr>
          <w:rFonts w:eastAsia="Times New Roman" w:cs="Times New Roman" w:ascii="Times New Roman" w:hAnsi="Times New Roman"/>
          <w:b/>
          <w:i/>
          <w:sz w:val="24"/>
          <w:szCs w:val="24"/>
          <w:lang w:eastAsia="en-US"/>
        </w:rPr>
        <w:t xml:space="preserve"> Явлением 1-го горизонта Изначально Вышестоящего Отца</w:t>
      </w:r>
      <w:r>
        <w:rPr>
          <w:rFonts w:eastAsia="Times New Roman" w:cs="Times New Roman" w:ascii="Times New Roman" w:hAnsi="Times New Roman"/>
          <w:i/>
          <w:sz w:val="24"/>
          <w:szCs w:val="24"/>
          <w:lang w:eastAsia="en-US"/>
        </w:rPr>
        <w:t>, возжигаемся.</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b/>
          <w:i/>
          <w:sz w:val="24"/>
          <w:szCs w:val="24"/>
          <w:lang w:eastAsia="en-US"/>
        </w:rPr>
        <w:t>Стяжаем Синтез и фиксацию</w:t>
      </w: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b/>
          <w:i/>
          <w:sz w:val="24"/>
          <w:szCs w:val="24"/>
          <w:lang w:eastAsia="en-US"/>
        </w:rPr>
        <w:t>Должностных Компетенций</w:t>
      </w:r>
      <w:r>
        <w:rPr>
          <w:rFonts w:eastAsia="Times New Roman" w:cs="Times New Roman" w:ascii="Times New Roman" w:hAnsi="Times New Roman"/>
          <w:i/>
          <w:sz w:val="24"/>
          <w:szCs w:val="24"/>
          <w:lang w:eastAsia="en-US"/>
        </w:rPr>
        <w:t xml:space="preserve"> Изначально Вышестоящему Дому Изначально Вышестоящего Отца, возжигаясь в синтезе всеми видами реализаций, преображаемся этим, фиксируя их в каждом из нас и синтезом нас. </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Синтезируясь с Изначально Вышестоящим Отцом, </w:t>
      </w:r>
      <w:r>
        <w:rPr>
          <w:rFonts w:eastAsia="Times New Roman" w:cs="Times New Roman" w:ascii="Times New Roman" w:hAnsi="Times New Roman"/>
          <w:b/>
          <w:i/>
          <w:sz w:val="24"/>
          <w:szCs w:val="24"/>
          <w:lang w:eastAsia="en-US"/>
        </w:rPr>
        <w:t>стяжаем</w:t>
      </w: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b/>
          <w:i/>
          <w:sz w:val="24"/>
          <w:szCs w:val="24"/>
          <w:lang w:eastAsia="en-US"/>
        </w:rPr>
        <w:t>64 Синтеза и 64 Части</w:t>
      </w:r>
      <w:r>
        <w:rPr>
          <w:rFonts w:eastAsia="Times New Roman" w:cs="Times New Roman" w:ascii="Times New Roman" w:hAnsi="Times New Roman"/>
          <w:i/>
          <w:sz w:val="24"/>
          <w:szCs w:val="24"/>
          <w:lang w:eastAsia="en-US"/>
        </w:rPr>
        <w:t xml:space="preserve"> Явлением 1-го горизонта 4096-рично каждому из нас и синтезу нас, и, возжигаясь, преображаемся ими. </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b/>
          <w:i/>
          <w:sz w:val="24"/>
          <w:szCs w:val="24"/>
          <w:lang w:eastAsia="en-US"/>
        </w:rPr>
        <w:t>Стяжаем</w:t>
      </w: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b/>
          <w:i/>
          <w:sz w:val="24"/>
          <w:szCs w:val="24"/>
          <w:lang w:eastAsia="en-US"/>
        </w:rPr>
        <w:t>Синтез</w:t>
      </w:r>
      <w:r>
        <w:rPr>
          <w:rFonts w:eastAsia="Times New Roman" w:cs="Times New Roman" w:ascii="Times New Roman" w:hAnsi="Times New Roman"/>
          <w:i/>
          <w:sz w:val="24"/>
          <w:szCs w:val="24"/>
          <w:lang w:eastAsia="en-US"/>
        </w:rPr>
        <w:t xml:space="preserve"> и </w:t>
      </w:r>
      <w:r>
        <w:rPr>
          <w:rFonts w:eastAsia="Times New Roman" w:cs="Times New Roman" w:ascii="Times New Roman" w:hAnsi="Times New Roman"/>
          <w:b/>
          <w:i/>
          <w:sz w:val="24"/>
          <w:szCs w:val="24"/>
          <w:lang w:eastAsia="en-US"/>
        </w:rPr>
        <w:t>4096-рицу Генов Человека</w:t>
      </w:r>
      <w:r>
        <w:rPr>
          <w:rFonts w:eastAsia="Times New Roman" w:cs="Times New Roman" w:ascii="Times New Roman" w:hAnsi="Times New Roman"/>
          <w:i/>
          <w:sz w:val="24"/>
          <w:szCs w:val="24"/>
          <w:lang w:eastAsia="en-US"/>
        </w:rPr>
        <w:t xml:space="preserve"> Явлением Человека 4033-ей Изначально Вышестоящей Реальности Изначально Вышестоящего Отца.</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Синтезируемся с Изначально Вышестоящим Отцом, </w:t>
      </w:r>
      <w:r>
        <w:rPr>
          <w:rFonts w:eastAsia="Times New Roman" w:cs="Times New Roman" w:ascii="Times New Roman" w:hAnsi="Times New Roman"/>
          <w:b/>
          <w:i/>
          <w:sz w:val="24"/>
          <w:szCs w:val="24"/>
          <w:lang w:eastAsia="en-US"/>
        </w:rPr>
        <w:t xml:space="preserve">стяжаем Изначально Вышестоящий Дом Человека Планеты Земля </w:t>
      </w:r>
      <w:r>
        <w:rPr>
          <w:rFonts w:eastAsia="Times New Roman" w:cs="Times New Roman" w:ascii="Times New Roman" w:hAnsi="Times New Roman"/>
          <w:i/>
          <w:sz w:val="24"/>
          <w:szCs w:val="24"/>
          <w:lang w:eastAsia="en-US"/>
        </w:rPr>
        <w:t xml:space="preserve">Изначально Вышестоящего Отца </w:t>
      </w:r>
      <w:r>
        <w:rPr>
          <w:rFonts w:eastAsia="Times New Roman" w:cs="Times New Roman" w:ascii="Times New Roman" w:hAnsi="Times New Roman"/>
          <w:b/>
          <w:i/>
          <w:sz w:val="24"/>
          <w:szCs w:val="24"/>
          <w:lang w:eastAsia="en-US"/>
        </w:rPr>
        <w:t xml:space="preserve">синтез 64-х Частей Человека-Творца, </w:t>
      </w:r>
      <w:r>
        <w:rPr>
          <w:rFonts w:eastAsia="Times New Roman" w:cs="Times New Roman" w:ascii="Times New Roman" w:hAnsi="Times New Roman"/>
          <w:i/>
          <w:sz w:val="24"/>
          <w:szCs w:val="24"/>
          <w:lang w:eastAsia="en-US"/>
        </w:rPr>
        <w:t xml:space="preserve">и, возжигаясь, преображаемся ими. </w:t>
      </w:r>
    </w:p>
    <w:p>
      <w:pPr>
        <w:pStyle w:val="Normal"/>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И синтезируемся с Изначально Вышестоящим Отцом, </w:t>
      </w:r>
      <w:r>
        <w:rPr>
          <w:rFonts w:eastAsia="Times New Roman" w:cs="Times New Roman" w:ascii="Times New Roman" w:hAnsi="Times New Roman"/>
          <w:b/>
          <w:i/>
          <w:sz w:val="24"/>
          <w:szCs w:val="24"/>
          <w:lang w:eastAsia="en-US"/>
        </w:rPr>
        <w:t>стяжаем</w:t>
      </w: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b/>
          <w:i/>
          <w:sz w:val="24"/>
          <w:szCs w:val="24"/>
          <w:lang w:eastAsia="en-US"/>
        </w:rPr>
        <w:t>Цельное Ядро 1-го Синтеза</w:t>
      </w:r>
      <w:r>
        <w:rPr>
          <w:rFonts w:eastAsia="Times New Roman" w:cs="Times New Roman" w:ascii="Times New Roman" w:hAnsi="Times New Roman"/>
          <w:i/>
          <w:sz w:val="24"/>
          <w:szCs w:val="24"/>
          <w:lang w:eastAsia="en-US"/>
        </w:rPr>
        <w:t xml:space="preserve"> Метагалактики Фа Изначально Вышестоящего Отца. </w:t>
      </w:r>
      <w:r>
        <w:rPr>
          <w:rFonts w:eastAsia="Times New Roman" w:cs="Times New Roman" w:ascii="Times New Roman" w:hAnsi="Times New Roman"/>
          <w:b/>
          <w:i/>
          <w:sz w:val="24"/>
          <w:szCs w:val="24"/>
          <w:lang w:eastAsia="en-US"/>
        </w:rPr>
        <w:t xml:space="preserve">Стяжаем Ядро 1-го Синтеза Высокой Цельной Реальности </w:t>
      </w:r>
      <w:r>
        <w:rPr>
          <w:rFonts w:eastAsia="Times New Roman" w:cs="Times New Roman" w:ascii="Times New Roman" w:hAnsi="Times New Roman"/>
          <w:i/>
          <w:sz w:val="24"/>
          <w:szCs w:val="24"/>
          <w:lang w:eastAsia="en-US"/>
        </w:rPr>
        <w:t xml:space="preserve">Метагалактики каждому из нас и синтезу нас. И вспыхиваем ими. </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Синтезируемся с Изначально Вышестоящим Отцом, </w:t>
      </w:r>
      <w:r>
        <w:rPr>
          <w:rFonts w:eastAsia="Times New Roman" w:cs="Times New Roman" w:ascii="Times New Roman" w:hAnsi="Times New Roman"/>
          <w:b/>
          <w:i/>
          <w:sz w:val="24"/>
          <w:szCs w:val="24"/>
          <w:lang w:eastAsia="en-US"/>
        </w:rPr>
        <w:t xml:space="preserve">стяжаем Синтез Книги Синтезов </w:t>
      </w:r>
      <w:r>
        <w:rPr>
          <w:rFonts w:eastAsia="Times New Roman" w:cs="Times New Roman" w:ascii="Times New Roman" w:hAnsi="Times New Roman"/>
          <w:i/>
          <w:sz w:val="24"/>
          <w:szCs w:val="24"/>
          <w:lang w:eastAsia="en-US"/>
        </w:rPr>
        <w:t xml:space="preserve">Изначально Вышестоящего Отца каждому из нас, вспыхиваем им. </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Переходим в библиотеку Изначально Вышестоящего Дома Изначально Вышестоящего Отца, развёртываясь перед Аватарами Синтеза Кут Хуми Фаинь. Возжигаясь Синтезом Книг Синтезов, вспыхиваем, эманируем. </w:t>
      </w:r>
    </w:p>
    <w:p>
      <w:pPr>
        <w:pStyle w:val="Normal"/>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И перед каждым из нас развёртывается в воздухе, провисает, Книга. Берём её двумя руками с боку, с одного бока, с другого бока. Попробуйте прочитать.</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Возжигаясь Синтезом Синтезов Книг, которые Отец зафиксировал, эманируем на Книгу. Книга в ответ эманирует вам Огонь. Проникаясь, впитывайте этот Огонь, теперь попробуйте прочитать, что написано. На книге написано название «Стандарт первого Синтеза. Человек Изначально Вышестоящего Отца». И чуть ниже, чуть-чуть другим шрифтом, написано «Рождение Свыше». Это ваша Книга на месяц обучения. Через месяц вы её сдадите. </w:t>
      </w:r>
    </w:p>
    <w:p>
      <w:pPr>
        <w:pStyle w:val="Normal"/>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И вот с этой Книгой, синтезируясь с Изначально Вышестоящими Аватарами Синтеза Кут Хуми Фаинь, каждый переходит в своё личное здание. Фактически мы только его стяжали, да? Те, кто служащий, вы переходите в здание служения. Переходим туда на 5-й этаж, в кабинет. Развёртываемся рядом со столом. </w:t>
      </w:r>
    </w:p>
    <w:p>
      <w:pPr>
        <w:pStyle w:val="Normal"/>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Как это всё делается? Вас Аватары просто туда переставляют, помогают. Тем более, что фиксация здания на вас есть. Это к вопросу: «Как это происходит? Я туда, вроде, не перешла». </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Подходите к столу, кладёте Книгу 1-го Синтеза на стол. И всё, отх</w:t>
      </w:r>
      <w:r>
        <w:rPr>
          <w:rFonts w:eastAsia="Times New Roman" w:cs="Times New Roman" w:ascii="Times New Roman" w:hAnsi="Times New Roman"/>
          <w:b/>
          <w:i/>
          <w:sz w:val="24"/>
          <w:szCs w:val="24"/>
          <w:u w:val="single"/>
          <w:lang w:eastAsia="en-US"/>
        </w:rPr>
        <w:t>о</w:t>
      </w:r>
      <w:r>
        <w:rPr>
          <w:rFonts w:eastAsia="Times New Roman" w:cs="Times New Roman" w:ascii="Times New Roman" w:hAnsi="Times New Roman"/>
          <w:i/>
          <w:sz w:val="24"/>
          <w:szCs w:val="24"/>
          <w:lang w:eastAsia="en-US"/>
        </w:rPr>
        <w:t>дите от стола. В ночной учёбе или в дневной учёбе вы можете ходить сюда на 5-й этаж, открывать Книгу и читать весь Стандарт Синтеза для вас. Всё, что сказано было, а ещё больше того, что не было сказано, обучение первому Синтезу.</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Возвращаемся в зал Книг ИВДИВО вместе с Аватарами Синтеза Кут Хуми Фаинь. Синтезируемся с Изначально Вышестоящими Аватарами Синтеза Кут Хуми Фаинь, </w:t>
      </w:r>
      <w:r>
        <w:rPr>
          <w:rFonts w:eastAsia="Times New Roman" w:cs="Times New Roman" w:ascii="Times New Roman" w:hAnsi="Times New Roman"/>
          <w:b/>
          <w:i/>
          <w:sz w:val="24"/>
          <w:szCs w:val="24"/>
          <w:lang w:eastAsia="en-US"/>
        </w:rPr>
        <w:t>стяжаем</w:t>
      </w:r>
      <w:r>
        <w:rPr>
          <w:rFonts w:eastAsia="Times New Roman" w:cs="Times New Roman" w:ascii="Times New Roman" w:hAnsi="Times New Roman"/>
          <w:i/>
          <w:sz w:val="24"/>
          <w:szCs w:val="24"/>
          <w:lang w:eastAsia="en-US"/>
        </w:rPr>
        <w:t xml:space="preserve"> Синтез Синтезов Изначально Вышестоящего Отца и Огонь, условия, Синтез и Системность подготовки и обучения каждого из нас Стандартом 1-го Синтеза Изначально Вышестоящего Отца, вспыхиваем, преображаемся этим.</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И возвращаемся, синтезируясь с Изначально Вышестоящим Отцом, в зал Изначально Вышестоящего Отца, развёртываясь в зале Изначально Вышестоящего Отца все вместе. Синтезируясь с Хум Изначально Вышестоящего Отца, мы </w:t>
      </w:r>
      <w:r>
        <w:rPr>
          <w:rFonts w:eastAsia="Times New Roman" w:cs="Times New Roman" w:ascii="Times New Roman" w:hAnsi="Times New Roman"/>
          <w:b/>
          <w:i/>
          <w:sz w:val="24"/>
          <w:szCs w:val="24"/>
          <w:lang w:eastAsia="en-US"/>
        </w:rPr>
        <w:t>стяжаем Прямой 1-ый Синтез Изначально Вышестоящего Отца и Прямое Явление</w:t>
      </w:r>
      <w:r>
        <w:rPr>
          <w:rFonts w:eastAsia="Times New Roman" w:cs="Times New Roman" w:ascii="Times New Roman" w:hAnsi="Times New Roman"/>
          <w:i/>
          <w:sz w:val="24"/>
          <w:szCs w:val="24"/>
          <w:lang w:eastAsia="en-US"/>
        </w:rPr>
        <w:t xml:space="preserve"> </w:t>
      </w:r>
      <w:r>
        <w:rPr>
          <w:rFonts w:eastAsia="Times New Roman" w:cs="Times New Roman" w:ascii="Times New Roman" w:hAnsi="Times New Roman"/>
          <w:b/>
          <w:i/>
          <w:sz w:val="24"/>
          <w:szCs w:val="24"/>
          <w:lang w:eastAsia="en-US"/>
        </w:rPr>
        <w:t xml:space="preserve">Изначально Вышестоящего Отца 4033-х Изначально Вышестояще Реально явлено </w:t>
      </w:r>
      <w:r>
        <w:rPr>
          <w:rFonts w:eastAsia="Times New Roman" w:cs="Times New Roman" w:ascii="Times New Roman" w:hAnsi="Times New Roman"/>
          <w:i/>
          <w:sz w:val="24"/>
          <w:szCs w:val="24"/>
          <w:lang w:eastAsia="en-US"/>
        </w:rPr>
        <w:t>физически</w:t>
      </w:r>
      <w:r>
        <w:rPr>
          <w:rFonts w:eastAsia="Times New Roman" w:cs="Times New Roman" w:ascii="Times New Roman" w:hAnsi="Times New Roman"/>
          <w:b/>
          <w:i/>
          <w:sz w:val="24"/>
          <w:szCs w:val="24"/>
          <w:lang w:eastAsia="en-US"/>
        </w:rPr>
        <w:t xml:space="preserve"> </w:t>
      </w:r>
      <w:r>
        <w:rPr>
          <w:rFonts w:eastAsia="Times New Roman" w:cs="Times New Roman" w:ascii="Times New Roman" w:hAnsi="Times New Roman"/>
          <w:i/>
          <w:sz w:val="24"/>
          <w:szCs w:val="24"/>
          <w:lang w:eastAsia="en-US"/>
        </w:rPr>
        <w:t>каждому из нас и</w:t>
      </w:r>
      <w:r>
        <w:rPr>
          <w:rFonts w:eastAsia="Times New Roman" w:cs="Times New Roman" w:ascii="Times New Roman" w:hAnsi="Times New Roman"/>
          <w:b/>
          <w:i/>
          <w:sz w:val="24"/>
          <w:szCs w:val="24"/>
          <w:lang w:eastAsia="en-US"/>
        </w:rPr>
        <w:t xml:space="preserve"> </w:t>
      </w:r>
      <w:r>
        <w:rPr>
          <w:rFonts w:eastAsia="Times New Roman" w:cs="Times New Roman" w:ascii="Times New Roman" w:hAnsi="Times New Roman"/>
          <w:i/>
          <w:sz w:val="24"/>
          <w:szCs w:val="24"/>
          <w:lang w:eastAsia="en-US"/>
        </w:rPr>
        <w:t xml:space="preserve">синтезу нам. </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И возжигаясь этим, преображаясь этим, развёртываемся всем стяжённым и возожжённым физически пред Изначально Вышестоящим Отцом всей цельностью каждого из нас </w:t>
      </w:r>
      <w:r>
        <w:rPr>
          <w:rFonts w:eastAsia="Times New Roman" w:cs="Times New Roman" w:ascii="Times New Roman" w:hAnsi="Times New Roman"/>
          <w:b/>
          <w:i/>
          <w:sz w:val="24"/>
          <w:szCs w:val="24"/>
          <w:lang w:eastAsia="en-US"/>
        </w:rPr>
        <w:t>в Явлении Изначально Вышестоящего Отца собой 4033-ей Изначально Вышестоящей Реальности Изначально Вышестоящего Отца</w:t>
      </w:r>
      <w:r>
        <w:rPr>
          <w:rFonts w:eastAsia="Times New Roman" w:cs="Times New Roman" w:ascii="Times New Roman" w:hAnsi="Times New Roman"/>
          <w:i/>
          <w:sz w:val="24"/>
          <w:szCs w:val="24"/>
          <w:lang w:eastAsia="en-US"/>
        </w:rPr>
        <w:t xml:space="preserve"> физически каждым из нас. </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И возжигаясь, </w:t>
      </w:r>
      <w:r>
        <w:rPr>
          <w:rFonts w:eastAsia="Times New Roman" w:cs="Times New Roman" w:ascii="Times New Roman" w:hAnsi="Times New Roman"/>
          <w:b/>
          <w:i/>
          <w:sz w:val="24"/>
          <w:szCs w:val="24"/>
          <w:lang w:eastAsia="en-US"/>
        </w:rPr>
        <w:t xml:space="preserve">стяжаем расширение и углубление ИВДИВО каждого из нас 1-м Синтезом Изначально Вышестоящего Отца в новых условиях, Огнях, Системах в физическом Явлении Синтеза Человека Изначально Вышестоящего Отца. </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И вспыхивая всем этим итогово, мы благодарим Изначально Вышестоящего Отца за проведённый Синтез, за поддержку нас, за новые стяжания, новые Явления. Просто кивнуть головой не сильно, да? Благодарим Изначально Вышестоящего Отца.</w:t>
      </w:r>
    </w:p>
    <w:p>
      <w:pPr>
        <w:pStyle w:val="Normal"/>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Синтезируясь с Изначально Вышестоящими Аватарами Синтеза Кут Хуми Фаинь, переходим в зал ИВДИВО, развёртываясь в зале 4032-х Изначально Вышестояще Реально явленный. </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И синтезируясь с Аватарами Синтеза Кут Хуми Фаинь, мы благодарим Аватаров Синтеза за подготовку каждого из нас, за новые стяжания и за допущение каждого из нас</w:t>
      </w:r>
      <w:r>
        <w:rPr>
          <w:rFonts w:eastAsia="Times New Roman" w:cs="Times New Roman" w:ascii="Times New Roman" w:hAnsi="Times New Roman"/>
          <w:b/>
          <w:i/>
          <w:sz w:val="24"/>
          <w:szCs w:val="24"/>
          <w:lang w:eastAsia="en-US"/>
        </w:rPr>
        <w:t xml:space="preserve"> </w:t>
      </w:r>
      <w:r>
        <w:rPr>
          <w:rFonts w:eastAsia="Times New Roman" w:cs="Times New Roman" w:ascii="Times New Roman" w:hAnsi="Times New Roman"/>
          <w:i/>
          <w:sz w:val="24"/>
          <w:szCs w:val="24"/>
          <w:lang w:eastAsia="en-US"/>
        </w:rPr>
        <w:t xml:space="preserve">на этот Синтез. И точно так же кивните головой, благодарим. </w:t>
      </w:r>
    </w:p>
    <w:p>
      <w:pPr>
        <w:pStyle w:val="Normal"/>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И мы переходим в Физическую Реальность Ипостасным Телом, входя в физическое тело, чётко фиксируясь, клеточка в клеточку, Ядро в Ядро. </w:t>
      </w:r>
    </w:p>
    <w:p>
      <w:pPr>
        <w:pStyle w:val="Normal"/>
        <w:tabs>
          <w:tab w:val="clear" w:pos="708"/>
          <w:tab w:val="left" w:pos="0" w:leader="none"/>
        </w:tabs>
        <w:suppressAutoHyphens w:val="false"/>
        <w:spacing w:lineRule="auto" w:line="240" w:before="0" w:after="0"/>
        <w:ind w:firstLine="709"/>
        <w:jc w:val="both"/>
        <w:rPr/>
      </w:pPr>
      <w:r>
        <w:rPr>
          <w:rFonts w:eastAsia="Times New Roman" w:cs="Times New Roman" w:ascii="Times New Roman" w:hAnsi="Times New Roman"/>
          <w:i/>
          <w:sz w:val="24"/>
          <w:szCs w:val="24"/>
          <w:lang w:eastAsia="en-US"/>
        </w:rPr>
        <w:t xml:space="preserve">И возжигаемся всем стяжённым. Развёртываем Человека 4033-ей Изначально Вышестоящей Реальности синтез 4096-частно. Развёртываемся 64-мя Инструменты, развёртываемся 64-рицей Служения, 96-рицей Начал, всеми видами фиксаций и Явлений реализаций, Явления всех Огней и Синтеза, Ядром 1-го Синтеза в Цельном Огне и Цельном Синтезе 1-го Синтеза и 4033-ей Изначально Вышестоящей Реальности синтезфизически собой. Прямым 1-м Синтезом Изначально Вышестоящего Отца и Явлением Изначально Вышестоящего Отца 4033-ей Изначально Вышестоящей Реальности Изначально Вышестоящего Отца физически каждым из нас и синтезом нас. </w:t>
      </w:r>
    </w:p>
    <w:p>
      <w:pPr>
        <w:pStyle w:val="Normal"/>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И возжигаясь всем стяжённым собой, вспыхиваем и эманируем в Изначально Вышестоящий Дом Изначально Вышестоящего Отца в целом, отдавая вот эту концентрацию в ИВДИВО в целом, как потенциал развития всего ИВДИВО. </w:t>
      </w:r>
    </w:p>
    <w:p>
      <w:pPr>
        <w:pStyle w:val="Normal"/>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t xml:space="preserve">Эманируем в Изначально Вышестоящий Дом Изначально Вышестоящего Отца 3963 Изначально Вышестоящей Реальности Адыгея. И эту эманацию мы разворачиваем, весь этот потенциал, Огонь и Синтез, гражданам этой территории, чтобы они развивались. </w:t>
      </w:r>
    </w:p>
    <w:p>
      <w:pPr>
        <w:pStyle w:val="Normal"/>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b/>
          <w:b/>
          <w:i/>
          <w:i/>
          <w:sz w:val="24"/>
          <w:szCs w:val="24"/>
          <w:lang w:eastAsia="en-US"/>
        </w:rPr>
      </w:pPr>
      <w:r>
        <w:rPr>
          <w:rFonts w:eastAsia="Times New Roman" w:cs="Times New Roman" w:ascii="Times New Roman" w:hAnsi="Times New Roman"/>
          <w:i/>
          <w:sz w:val="24"/>
          <w:szCs w:val="24"/>
          <w:lang w:eastAsia="en-US"/>
        </w:rPr>
        <w:t xml:space="preserve">И вспыхиваем этой концентрацией, мы эманируем в Изначально Вышестоящий Дом Изначально Вышестоящего Отца каждого из нас, преображаясь, и это же развитие каждого из нас всем стяжённым. И вспыхивая, мы выходим из практики. Аминь. </w:t>
      </w:r>
    </w:p>
    <w:p>
      <w:pPr>
        <w:pStyle w:val="Normal"/>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p>
      <w:pPr>
        <w:pStyle w:val="Normal"/>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 этом первый Синтез Изначально Вышестоящего Отца на территории ИВДИВО Адыгеи закончен. Спасибо вам. До свидания.</w:t>
      </w:r>
      <w:r>
        <w:rPr>
          <w:rFonts w:eastAsia="Times New Roman" w:cs="Times New Roman" w:ascii="Times New Roman" w:hAnsi="Times New Roman"/>
          <w:i/>
          <w:sz w:val="24"/>
          <w:szCs w:val="24"/>
          <w:lang w:eastAsia="en-US"/>
        </w:rPr>
        <w:t xml:space="preserve"> </w:t>
      </w:r>
      <w:r>
        <w:br w:type="page"/>
      </w:r>
    </w:p>
    <w:p>
      <w:pPr>
        <w:pStyle w:val="Normal"/>
        <w:tabs>
          <w:tab w:val="clear" w:pos="708"/>
          <w:tab w:val="left" w:pos="0" w:leader="none"/>
        </w:tabs>
        <w:suppressAutoHyphens w:val="false"/>
        <w:spacing w:lineRule="auto" w:line="240" w:before="0" w:after="0"/>
        <w:ind w:firstLine="709"/>
        <w:jc w:val="both"/>
        <w:rPr>
          <w:rFonts w:ascii="Times New Roman" w:hAnsi="Times New Roman" w:eastAsia="Times New Roman" w:cs="Times New Roman"/>
          <w:b/>
          <w:b/>
          <w:i/>
          <w:i/>
          <w:color w:val="00B050"/>
          <w:sz w:val="24"/>
          <w:szCs w:val="24"/>
          <w:lang w:eastAsia="en-US"/>
        </w:rPr>
      </w:pPr>
      <w:r>
        <w:rPr>
          <w:rFonts w:eastAsia="Times New Roman" w:cs="Times New Roman" w:ascii="Times New Roman" w:hAnsi="Times New Roman"/>
          <w:b/>
          <w:i/>
          <w:color w:val="00B050"/>
          <w:sz w:val="24"/>
          <w:szCs w:val="24"/>
          <w:lang w:eastAsia="en-US"/>
        </w:rPr>
      </w:r>
    </w:p>
    <w:p>
      <w:pPr>
        <w:pStyle w:val="Normal"/>
        <w:tabs>
          <w:tab w:val="clear" w:pos="708"/>
          <w:tab w:val="left" w:pos="993"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Кут Хуми Дмитрий Славинский</w:t>
      </w:r>
    </w:p>
    <w:p>
      <w:pPr>
        <w:pStyle w:val="Style21"/>
        <w:tabs>
          <w:tab w:val="clear" w:pos="708"/>
          <w:tab w:val="right" w:pos="10915" w:leader="none"/>
        </w:tabs>
        <w:ind w:left="0" w:right="-285" w:hanging="0"/>
        <w:jc w:val="center"/>
        <w:rPr/>
      </w:pPr>
      <w:r>
        <w:rPr>
          <w:szCs w:val="24"/>
        </w:rPr>
        <w:t xml:space="preserve">1 </w:t>
      </w:r>
      <w:r>
        <w:rPr>
          <w:shadow/>
          <w:szCs w:val="24"/>
        </w:rPr>
        <w:t>МФЧ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ый Синтез Изначально Вышестоящего Отц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Изначально Вышестоящего Отца.</w:t>
      </w:r>
    </w:p>
    <w:p>
      <w:pPr>
        <w:pStyle w:val="Normal"/>
        <w:tabs>
          <w:tab w:val="clear" w:pos="708"/>
          <w:tab w:val="left" w:pos="993" w:leader="none"/>
        </w:tabs>
        <w:spacing w:lineRule="auto" w:line="228"/>
        <w:jc w:val="center"/>
        <w:rPr>
          <w:rFonts w:ascii="Times New Roman" w:hAnsi="Times New Roman" w:cs="Times New Roman"/>
          <w:sz w:val="24"/>
          <w:szCs w:val="24"/>
        </w:rPr>
      </w:pPr>
      <w:r>
        <w:rPr>
          <w:rFonts w:cs="Times New Roman" w:ascii="Times New Roman" w:hAnsi="Times New Roman"/>
          <w:sz w:val="24"/>
          <w:szCs w:val="24"/>
        </w:rPr>
        <w:t>Рождение Свыше. Пламенность Человека.</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en-US"/>
        </w:rPr>
      </w:pPr>
      <w:r>
        <w:rPr>
          <w:rFonts w:cs="Times New Roman" w:ascii="Times New Roman" w:hAnsi="Times New Roman"/>
          <w:sz w:val="24"/>
          <w:szCs w:val="24"/>
        </w:rPr>
        <w:t>05-06.05.2018г. Адыге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абор текста Синтеза: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6251 ВЦ Адыге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утывченко Ларис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en-US"/>
        </w:rPr>
        <w:t xml:space="preserve">Любовь Королёв.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ита Беретарь.</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ита Хачатурова.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рушанян Ритта.</w:t>
      </w:r>
    </w:p>
    <w:p>
      <w:pPr>
        <w:pStyle w:val="Normal"/>
        <w:tabs>
          <w:tab w:val="clear" w:pos="708"/>
          <w:tab w:val="right" w:pos="9355" w:leader="none"/>
        </w:tabs>
        <w:suppressAutoHyphens w:val="false"/>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узьмина Валентина</w:t>
      </w:r>
    </w:p>
    <w:p>
      <w:pPr>
        <w:pStyle w:val="Normal"/>
        <w:tabs>
          <w:tab w:val="clear" w:pos="708"/>
          <w:tab w:val="right" w:pos="9355" w:leader="none"/>
        </w:tabs>
        <w:suppressAutoHyphens w:val="false"/>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акланова Надежда</w:t>
      </w:r>
    </w:p>
    <w:p>
      <w:pPr>
        <w:pStyle w:val="Normal"/>
        <w:tabs>
          <w:tab w:val="clear" w:pos="708"/>
          <w:tab w:val="right" w:pos="9355" w:leader="none"/>
        </w:tabs>
        <w:suppressAutoHyphens w:val="false"/>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обров Владимир</w:t>
      </w:r>
    </w:p>
    <w:p>
      <w:pPr>
        <w:pStyle w:val="Normal"/>
        <w:tabs>
          <w:tab w:val="clear" w:pos="708"/>
          <w:tab w:val="right" w:pos="9355" w:leader="none"/>
        </w:tabs>
        <w:suppressAutoHyphens w:val="false"/>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льбитенко Александр.</w:t>
      </w:r>
    </w:p>
    <w:p>
      <w:pPr>
        <w:pStyle w:val="Normal"/>
        <w:tabs>
          <w:tab w:val="clear" w:pos="708"/>
          <w:tab w:val="right" w:pos="9355" w:leader="none"/>
        </w:tabs>
        <w:suppressAutoHyphens w:val="false"/>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акова Наталья.</w:t>
      </w:r>
    </w:p>
    <w:p>
      <w:pPr>
        <w:pStyle w:val="Normal"/>
        <w:tabs>
          <w:tab w:val="clear" w:pos="708"/>
          <w:tab w:val="right" w:pos="9355" w:leader="none"/>
        </w:tabs>
        <w:suppressAutoHyphens w:val="false"/>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иколаева Светлана.</w:t>
      </w:r>
    </w:p>
    <w:p>
      <w:pPr>
        <w:pStyle w:val="Normal"/>
        <w:tabs>
          <w:tab w:val="clear" w:pos="708"/>
          <w:tab w:val="right" w:pos="9355" w:leader="none"/>
        </w:tabs>
        <w:suppressAutoHyphens w:val="false"/>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нисова Елена.</w:t>
      </w:r>
    </w:p>
    <w:p>
      <w:pPr>
        <w:pStyle w:val="Normal"/>
        <w:tabs>
          <w:tab w:val="clear" w:pos="708"/>
          <w:tab w:val="right" w:pos="9355" w:leader="none"/>
        </w:tabs>
        <w:suppressAutoHyphens w:val="false"/>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анарина Елена.</w:t>
      </w:r>
    </w:p>
    <w:p>
      <w:pPr>
        <w:pStyle w:val="Normal"/>
        <w:tabs>
          <w:tab w:val="clear" w:pos="708"/>
          <w:tab w:val="right" w:pos="9355" w:leader="none"/>
        </w:tabs>
        <w:suppressAutoHyphens w:val="false"/>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жиева Аминат.16212 ВЦ КЧР.</w:t>
      </w:r>
    </w:p>
    <w:p>
      <w:pPr>
        <w:pStyle w:val="Normal"/>
        <w:tabs>
          <w:tab w:val="clear" w:pos="708"/>
          <w:tab w:val="right" w:pos="9355" w:leader="none"/>
        </w:tabs>
        <w:suppressAutoHyphens w:val="false"/>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Чернолев Елизавета.16224 ВЦ Яловены.</w:t>
      </w:r>
    </w:p>
    <w:p>
      <w:pPr>
        <w:pStyle w:val="Normal"/>
        <w:tabs>
          <w:tab w:val="clear" w:pos="708"/>
          <w:tab w:val="right" w:pos="9355" w:leader="none"/>
        </w:tabs>
        <w:suppressAutoHyphens w:val="false"/>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рофимец Ольга.16285 ВЦ Ангарск.</w:t>
      </w:r>
    </w:p>
    <w:p>
      <w:pPr>
        <w:pStyle w:val="Normal"/>
        <w:tabs>
          <w:tab w:val="clear" w:pos="708"/>
          <w:tab w:val="right" w:pos="9355" w:leader="none"/>
        </w:tabs>
        <w:suppressAutoHyphens w:val="false"/>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sz w:val="24"/>
          <w:szCs w:val="24"/>
          <w:lang w:eastAsia="en-US"/>
        </w:rPr>
        <w:t>Чайко Светлана 16243 ВЦ Прибайкалье</w:t>
      </w:r>
      <w:r>
        <w:rPr>
          <w:rFonts w:eastAsia="Times New Roman" w:cs="Times New Roman" w:ascii="Times New Roman" w:hAnsi="Times New Roman"/>
          <w:i/>
          <w:sz w:val="24"/>
          <w:szCs w:val="24"/>
          <w:lang w:eastAsia="en-US"/>
        </w:rPr>
        <w:tab/>
        <w:t xml:space="preserve">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артенева Марина 16318 ВЦ Новосибирс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Якунина Лилия 16311 ВЦ Соч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формление текста: Кузьмина Валентина.</w:t>
      </w:r>
    </w:p>
    <w:p>
      <w:pPr>
        <w:pStyle w:val="Normal"/>
        <w:tabs>
          <w:tab w:val="clear" w:pos="708"/>
          <w:tab w:val="left" w:pos="7268" w:leader="none"/>
        </w:tabs>
        <w:spacing w:lineRule="auto" w:line="240" w:before="0" w:after="0"/>
        <w:ind w:firstLine="709"/>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Проверка текста: Арушанян Ритта, Кузьмина Валентина.</w:t>
      </w:r>
    </w:p>
    <w:p>
      <w:pPr>
        <w:pStyle w:val="Normal"/>
        <w:tabs>
          <w:tab w:val="clear" w:pos="708"/>
          <w:tab w:val="left" w:pos="7268" w:leader="none"/>
        </w:tabs>
        <w:spacing w:lineRule="auto" w:line="240" w:before="0" w:after="0"/>
        <w:ind w:firstLine="709"/>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t>Ответственный за публикацию: Арушанян Ритта.</w:t>
      </w:r>
    </w:p>
    <w:p>
      <w:pPr>
        <w:pStyle w:val="Normal"/>
        <w:tabs>
          <w:tab w:val="clear" w:pos="708"/>
          <w:tab w:val="left" w:pos="7268" w:leader="none"/>
        </w:tabs>
        <w:spacing w:lineRule="auto" w:line="240" w:before="0" w:after="0"/>
        <w:ind w:firstLine="709"/>
        <w:jc w:val="both"/>
        <w:rPr>
          <w:rFonts w:ascii="Times New Roman" w:hAnsi="Times New Roman" w:eastAsia="Calibri" w:cs="Times New Roman"/>
          <w:color w:val="00000A"/>
          <w:sz w:val="24"/>
          <w:szCs w:val="24"/>
          <w:vertAlign w:val="subscript"/>
          <w:lang w:eastAsia="en-US"/>
        </w:rPr>
      </w:pPr>
      <w:r>
        <w:rPr>
          <w:rFonts w:eastAsia="Calibri" w:cs="Times New Roman" w:ascii="Times New Roman" w:hAnsi="Times New Roman"/>
          <w:color w:val="00000A"/>
          <w:sz w:val="24"/>
          <w:szCs w:val="24"/>
          <w:vertAlign w:val="subscript"/>
          <w:lang w:eastAsia="en-US"/>
        </w:rPr>
      </w:r>
    </w:p>
    <w:sectPr>
      <w:headerReference w:type="default" r:id="rId2"/>
      <w:headerReference w:type="first" r:id="rId3"/>
      <w:footerReference w:type="default" r:id="rId4"/>
      <w:footerReference w:type="first" r:id="rId5"/>
      <w:type w:val="nextPage"/>
      <w:pgSz w:w="11906" w:h="16838"/>
      <w:pgMar w:left="1701" w:right="850" w:gutter="0" w:header="708" w:top="1134"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Первый Синтез Изначально Вышестоящего Отца. Человек Изначально Вышестоящего Отц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ождение Свыше. Пламенность Человека.</w:t>
    </w:r>
  </w:p>
  <w:p>
    <w:pPr>
      <w:pStyle w:val="Header"/>
      <w:pBdr>
        <w:bottom w:val="thickThinSmallGap" w:sz="24" w:space="1" w:color="622423"/>
      </w:pBdr>
      <w:jc w:val="center"/>
      <w:rPr/>
    </w:pPr>
    <w:r>
      <w:rPr>
        <w:rFonts w:cs="Times New Roman" w:ascii="Times New Roman" w:hAnsi="Times New Roman"/>
        <w:i/>
        <w:sz w:val="20"/>
        <w:szCs w:val="20"/>
      </w:rPr>
      <w:t>Дмитрий Славинский, 05-06.05.2018г., ИВДИВО 16251 ВЦ Адыгея</w:t>
    </w:r>
    <w:r>
      <w:rPr>
        <w:rFonts w:eastAsia="Times New Roman" w:cs="Times New Roman" w:ascii="Cambria" w:hAnsi="Cambria"/>
        <w:sz w:val="32"/>
        <w:szCs w:val="32"/>
      </w:rPr>
      <w:t xml:space="preserve"> </w:t>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24"/>
      <w:szCs w:val="32"/>
      <w:lang w:val="en-US"/>
    </w:rPr>
  </w:style>
  <w:style w:type="character" w:styleId="Style13">
    <w:name w:val="Основной шрифт абзаца"/>
    <w:qFormat/>
    <w:rPr/>
  </w:style>
  <w:style w:type="character" w:styleId="1">
    <w:name w:val="Заголовок 1 Знак"/>
    <w:qFormat/>
    <w:rPr>
      <w:b/>
      <w:bCs/>
      <w:kern w:val="2"/>
      <w:sz w:val="24"/>
      <w:szCs w:val="32"/>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eastAsia="Times New Roman" w:cs="Times New Roman"/>
      <w:b/>
      <w:bCs/>
      <w:kern w:val="2"/>
      <w:sz w:val="24"/>
      <w:szCs w:val="32"/>
    </w:rPr>
  </w:style>
  <w:style w:type="character" w:styleId="Style18">
    <w:name w:val="Подзаголовок Знак"/>
    <w:qFormat/>
    <w:rPr>
      <w:rFonts w:ascii="Cambria" w:hAnsi="Cambria" w:eastAsia="Times New Roman" w:cs="Times New Roman"/>
      <w:sz w:val="24"/>
      <w:szCs w:val="24"/>
    </w:rPr>
  </w:style>
  <w:style w:type="character" w:styleId="Style19">
    <w:name w:val="Слабое выделение"/>
    <w:qFormat/>
    <w:rPr>
      <w:i/>
      <w:iCs/>
      <w:color w:val="808080"/>
    </w:rPr>
  </w:style>
  <w:style w:type="character" w:styleId="Emphasis">
    <w:name w:val="Emphasis"/>
    <w:qFormat/>
    <w:rPr>
      <w:i/>
      <w:iCs/>
    </w:rPr>
  </w:style>
  <w:style w:type="character" w:styleId="InternetLink">
    <w:name w:val="Hyperlink"/>
    <w:rPr>
      <w:color w:val="0000FF"/>
      <w:u w:val="single"/>
    </w:rPr>
  </w:style>
  <w:style w:type="character" w:styleId="11">
    <w:name w:val="Текст выноски Знак1"/>
    <w:qFormat/>
    <w:rPr>
      <w:rFonts w:ascii="Tahoma" w:hAnsi="Tahoma" w:eastAsia="SimSun;宋体"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rFonts w:ascii="Times New Roman" w:hAnsi="Times New Roman" w:eastAsia="Times New Roman" w:cs="Times New Roman"/>
      <w:sz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tyle20">
    <w:name w:val="Название"/>
    <w:basedOn w:val="Normal"/>
    <w:next w:val="Normal"/>
    <w:qFormat/>
    <w:pPr>
      <w:spacing w:lineRule="auto" w:line="240" w:before="0" w:after="0"/>
      <w:jc w:val="center"/>
      <w:outlineLvl w:val="0"/>
    </w:pPr>
    <w:rPr>
      <w:rFonts w:ascii="Times New Roman" w:hAnsi="Times New Roman" w:eastAsia="Times New Roman" w:cs="Times New Roman"/>
      <w:b/>
      <w:bCs/>
      <w:kern w:val="2"/>
      <w:sz w:val="24"/>
      <w:szCs w:val="32"/>
      <w:lang w:val="en-US"/>
    </w:rPr>
  </w:style>
  <w:style w:type="paragraph" w:styleId="Style21">
    <w:name w:val="Абзац списка"/>
    <w:basedOn w:val="Normal"/>
    <w:qFormat/>
    <w:pPr>
      <w:suppressAutoHyphens w:val="false"/>
      <w:spacing w:before="0" w:after="200"/>
      <w:ind w:left="720" w:hanging="0"/>
      <w:contextualSpacing/>
    </w:pPr>
    <w:rPr>
      <w:rFonts w:ascii="Times New Roman" w:hAnsi="Times New Roman" w:eastAsia="Times New Roman" w:cs="Times New Roman"/>
      <w:sz w:val="24"/>
    </w:rPr>
  </w:style>
  <w:style w:type="paragraph" w:styleId="Style22">
    <w:name w:val="Без интервала"/>
    <w:qFormat/>
    <w:pPr>
      <w:widowControl/>
      <w:suppressAutoHyphens w:val="true"/>
      <w:bidi w:val="0"/>
    </w:pPr>
    <w:rPr>
      <w:rFonts w:ascii="Calibri" w:hAnsi="Calibri" w:eastAsia="SimSun;宋体"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Style23">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Contents2">
    <w:name w:val="TOC 2"/>
    <w:basedOn w:val="Normal"/>
    <w:next w:val="Normal"/>
    <w:pPr>
      <w:suppressAutoHyphens w:val="false"/>
      <w:spacing w:before="0" w:after="100"/>
      <w:ind w:left="220" w:hanging="0"/>
    </w:pPr>
    <w:rPr>
      <w:rFonts w:ascii="Calibri" w:hAnsi="Calibri" w:eastAsia="Times New Roman" w:cs="Times New Roman"/>
    </w:rPr>
  </w:style>
  <w:style w:type="paragraph" w:styleId="Contents3">
    <w:name w:val="TOC 3"/>
    <w:basedOn w:val="Normal"/>
    <w:next w:val="Normal"/>
    <w:pPr>
      <w:suppressAutoHyphens w:val="false"/>
      <w:spacing w:before="0" w:after="100"/>
      <w:ind w:left="440" w:hanging="0"/>
    </w:pPr>
    <w:rPr>
      <w:rFonts w:ascii="Calibri" w:hAnsi="Calibri" w:eastAsia="Times New Roman" w:cs="Times New Roman"/>
    </w:rPr>
  </w:style>
  <w:style w:type="paragraph" w:styleId="Contents4">
    <w:name w:val="TOC 4"/>
    <w:basedOn w:val="Normal"/>
    <w:next w:val="Normal"/>
    <w:pPr>
      <w:suppressAutoHyphens w:val="false"/>
      <w:spacing w:before="0" w:after="100"/>
      <w:ind w:left="660" w:hanging="0"/>
    </w:pPr>
    <w:rPr>
      <w:rFonts w:ascii="Calibri" w:hAnsi="Calibri" w:eastAsia="Times New Roman" w:cs="Times New Roman"/>
    </w:rPr>
  </w:style>
  <w:style w:type="paragraph" w:styleId="Contents5">
    <w:name w:val="TOC 5"/>
    <w:basedOn w:val="Normal"/>
    <w:next w:val="Normal"/>
    <w:pPr>
      <w:suppressAutoHyphens w:val="false"/>
      <w:spacing w:before="0" w:after="100"/>
      <w:ind w:left="880" w:hanging="0"/>
    </w:pPr>
    <w:rPr>
      <w:rFonts w:ascii="Calibri" w:hAnsi="Calibri" w:eastAsia="Times New Roman" w:cs="Times New Roman"/>
    </w:rPr>
  </w:style>
  <w:style w:type="paragraph" w:styleId="Contents6">
    <w:name w:val="TOC 6"/>
    <w:basedOn w:val="Normal"/>
    <w:next w:val="Normal"/>
    <w:pPr>
      <w:suppressAutoHyphens w:val="false"/>
      <w:spacing w:before="0" w:after="100"/>
      <w:ind w:left="1100" w:hanging="0"/>
    </w:pPr>
    <w:rPr>
      <w:rFonts w:ascii="Calibri" w:hAnsi="Calibri" w:eastAsia="Times New Roman" w:cs="Times New Roman"/>
    </w:rPr>
  </w:style>
  <w:style w:type="paragraph" w:styleId="Contents7">
    <w:name w:val="TOC 7"/>
    <w:basedOn w:val="Normal"/>
    <w:next w:val="Normal"/>
    <w:pPr>
      <w:suppressAutoHyphens w:val="false"/>
      <w:spacing w:before="0" w:after="100"/>
      <w:ind w:left="1320" w:hanging="0"/>
    </w:pPr>
    <w:rPr>
      <w:rFonts w:ascii="Calibri" w:hAnsi="Calibri" w:eastAsia="Times New Roman" w:cs="Times New Roman"/>
    </w:rPr>
  </w:style>
  <w:style w:type="paragraph" w:styleId="Contents8">
    <w:name w:val="TOC 8"/>
    <w:basedOn w:val="Normal"/>
    <w:next w:val="Normal"/>
    <w:pPr>
      <w:suppressAutoHyphens w:val="false"/>
      <w:spacing w:before="0" w:after="100"/>
      <w:ind w:left="1540" w:hanging="0"/>
    </w:pPr>
    <w:rPr>
      <w:rFonts w:ascii="Calibri" w:hAnsi="Calibri" w:eastAsia="Times New Roman" w:cs="Times New Roman"/>
    </w:rPr>
  </w:style>
  <w:style w:type="paragraph" w:styleId="Contents9">
    <w:name w:val="TOC 9"/>
    <w:basedOn w:val="Normal"/>
    <w:next w:val="Normal"/>
    <w:pPr>
      <w:suppressAutoHyphens w:val="false"/>
      <w:spacing w:before="0" w:after="100"/>
      <w:ind w:left="1760" w:hanging="0"/>
    </w:pPr>
    <w:rPr>
      <w:rFonts w:ascii="Calibri" w:hAnsi="Calibri"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1</TotalTime>
  <Application>LibreOffice/7.4.7.2$Linux_X86_64 LibreOffice_project/40$Build-2</Application>
  <AppVersion>15.0000</AppVersion>
  <Company>Start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8:58:00Z</dcterms:created>
  <dc:creator>РИТА</dc:creator>
  <dc:description/>
  <cp:keywords/>
  <dc:language>en-US</dc:language>
  <cp:lastModifiedBy>ДмитрийАнна</cp:lastModifiedBy>
  <dcterms:modified xsi:type="dcterms:W3CDTF">2019-10-10T08:52: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