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МФЧС   12-13.01.2019г. Яловены-Молдова Л. Барышева</w:t>
      </w:r>
    </w:p>
    <w:p>
      <w:pPr>
        <w:pStyle w:val="Normal"/>
        <w:rPr>
          <w:b/>
          <w:b/>
        </w:rPr>
      </w:pPr>
      <w:r>
        <w:rPr>
          <w:b/>
        </w:rPr>
        <w:t>01:17:45-01:33:28</w:t>
      </w:r>
    </w:p>
    <w:p>
      <w:pPr>
        <w:pStyle w:val="Normal"/>
        <w:rPr/>
      </w:pPr>
      <w:r>
        <w:rPr>
          <w:rFonts w:eastAsia="Times New Roman"/>
        </w:rPr>
        <w:t xml:space="preserve">   </w:t>
      </w:r>
      <w:r>
        <w:rPr>
          <w:b/>
        </w:rPr>
        <w:t>Практика 8</w:t>
      </w:r>
    </w:p>
    <w:p>
      <w:pPr>
        <w:pStyle w:val="Normal"/>
        <w:rPr/>
      </w:pPr>
      <w:r>
        <w:rPr>
          <w:b/>
        </w:rPr>
        <w:t>Введение в Основы, Начала, Репликации Изначально Вышестоящего Отца Явлением Гражданственности, Конфедеративности, Метагалактичности в</w:t>
      </w:r>
      <w:r>
        <w:rPr/>
        <w:t xml:space="preserve"> </w:t>
      </w:r>
      <w:r>
        <w:rPr>
          <w:b/>
        </w:rPr>
        <w:t>Организации Материи</w:t>
      </w:r>
      <w:r>
        <w:rPr/>
        <w:t xml:space="preserve"> </w:t>
      </w:r>
      <w:r>
        <w:rPr>
          <w:b/>
        </w:rPr>
        <w:t>Метагалактической Гражданской</w:t>
      </w:r>
      <w:r>
        <w:rPr/>
        <w:t xml:space="preserve"> </w:t>
      </w:r>
      <w:r>
        <w:rPr>
          <w:b/>
        </w:rPr>
        <w:t>Конфедерации этим.</w:t>
      </w:r>
    </w:p>
    <w:p>
      <w:pPr>
        <w:pStyle w:val="Normal"/>
        <w:rPr/>
      </w:pPr>
      <w:r>
        <w:rPr/>
        <w:tab/>
        <w:t xml:space="preserve">Мы возжигаемся 10 Синтезом Изначально Вышестоящего Отца. Синтезируемся с Изначально Вышестоящими Аватарами Синтеза Кут Хуми и Фаинь, возжигаясь Формой Ипостаси 10 Синтеза. Возжигаясь, заполняясь, концентрируя их Огонь и Синтез мы переходим в Зал Изначально Вышестоящий Дом Изначально Вышестоящего Отца в 16320 Высокую Цельную Реальность. Становимся пред Кут Хуми и Фаинь, настраиваясь на них. Синтезируем в их Хум Синтез Синтезов, стяжаем и возжигаемся Синтезом Синтезов Изначально Вышестоящего Отца, заполняемся им. </w:t>
      </w:r>
    </w:p>
    <w:p>
      <w:pPr>
        <w:pStyle w:val="Normal"/>
        <w:rPr/>
      </w:pPr>
      <w:r>
        <w:rPr/>
        <w:tab/>
        <w:t>И просим Кут Хуми и Фаинь   ввести нас в Основы, Начала, а также в Репликации Изначально Вышестоящего Отца явлением Гражданственности, Конфедеративности, Метагалактичности каждому из нас и синтезу нас в организации Материи Метагалактической Гражданской Конфедерации этим.</w:t>
      </w:r>
    </w:p>
    <w:p>
      <w:pPr>
        <w:pStyle w:val="Normal"/>
        <w:rPr/>
      </w:pPr>
      <w:r>
        <w:rPr/>
        <w:tab/>
        <w:t>И синтезируемся с Изначально Вышестоящим Отцом, переходим в его Зал 16385 Высокую Цельную Реальность, становимся перед ним. Настраиваемся на Отца. Синтезируемся с его Хум, стяжаем Синтез Изначально Вышестоящего Отца и просим Отца сотворить каждому из нас Гражданина Метагалактической Гражданской Конфедерации Граждан.</w:t>
      </w:r>
    </w:p>
    <w:p>
      <w:pPr>
        <w:pStyle w:val="Normal"/>
        <w:rPr/>
      </w:pPr>
      <w:r>
        <w:rPr/>
        <w:tab/>
        <w:t>И настраиваясь на Отца мы стяжаем Ядрами Синтеза т.е. Эталонно Синтез Начал Гражданственности Метагалактической каждому из нас и синтезу нас. Гражданин формируется Служением, но реализуется на уровне Посвящённого. Стяжаем у Изначально Вышестоящего Отца Синтез Начал Конфедеративности каждому из нас Метагалактической Конфедеративности, возжигаемся, проникаемся.</w:t>
      </w:r>
    </w:p>
    <w:p>
      <w:pPr>
        <w:pStyle w:val="Normal"/>
        <w:rPr/>
      </w:pPr>
      <w:r>
        <w:rPr/>
        <w:tab/>
        <w:t>Синтезируем оба Пакета Гражданственности Конфедеративности каждым из нас и стяжаем напрямую от Изначально Вышестоящего Отца прямой Огонь Гражданина Метагалактики.</w:t>
      </w:r>
    </w:p>
    <w:p>
      <w:pPr>
        <w:pStyle w:val="Normal"/>
        <w:ind w:firstLine="708"/>
        <w:rPr/>
      </w:pPr>
      <w:r>
        <w:rPr>
          <w:rFonts w:eastAsia="Times New Roman"/>
        </w:rPr>
        <w:t xml:space="preserve"> </w:t>
      </w:r>
      <w:r>
        <w:rPr/>
        <w:t xml:space="preserve">Углубляя этот Огонь и Синтез Гражданина Метагалактики, мы стяжаем каждому Единичность Гражданина Метагалактической Конфедерации или Гражданской Конфедерации. </w:t>
      </w:r>
    </w:p>
    <w:p>
      <w:pPr>
        <w:pStyle w:val="Normal"/>
        <w:ind w:firstLine="708"/>
        <w:rPr/>
      </w:pPr>
      <w:r>
        <w:rPr/>
        <w:t>И стяжаем у Изначально Вышестоящего Отца соорганизацию Огнём и Синтезом Отца Единичности Гражданина, живущего Метагалактикой Конфедеративно.</w:t>
      </w:r>
    </w:p>
    <w:p>
      <w:pPr>
        <w:pStyle w:val="Normal"/>
        <w:ind w:firstLine="708"/>
        <w:rPr/>
      </w:pPr>
      <w:r>
        <w:rPr>
          <w:rFonts w:eastAsia="Times New Roman"/>
        </w:rPr>
        <w:t xml:space="preserve"> </w:t>
      </w:r>
      <w:r>
        <w:rPr/>
        <w:t>Это Салют в вашу Честь. Это Реально знаки, я   знаю это. Проникаемся, возжигаемся.</w:t>
      </w:r>
    </w:p>
    <w:p>
      <w:pPr>
        <w:pStyle w:val="Normal"/>
        <w:ind w:firstLine="708"/>
        <w:rPr/>
      </w:pPr>
      <w:r>
        <w:rPr>
          <w:rFonts w:eastAsia="Times New Roman"/>
        </w:rPr>
        <w:t xml:space="preserve"> </w:t>
      </w:r>
      <w:r>
        <w:rPr/>
        <w:t>И стяжаем Конфедеративность Граждан Метагалактики между нами, формируя первичное звено Метагалактического Гражданского Общества на Территории Молдовы собою.</w:t>
      </w:r>
    </w:p>
    <w:p>
      <w:pPr>
        <w:pStyle w:val="Normal"/>
        <w:rPr/>
      </w:pPr>
      <w:r>
        <w:rPr/>
        <w:tab/>
        <w:t>И входим в состояние, в Позицию Я Есмь Гражданин Метагалактики каждый синтез физично и Метагалактически единяясь Отцом Конфедеративно.</w:t>
      </w:r>
    </w:p>
    <w:p>
      <w:pPr>
        <w:pStyle w:val="Normal"/>
        <w:rPr/>
      </w:pPr>
      <w:r>
        <w:rPr>
          <w:rFonts w:eastAsia="Times New Roman"/>
        </w:rPr>
        <w:t xml:space="preserve"> </w:t>
      </w:r>
      <w:r>
        <w:rPr/>
        <w:t>Когда нас накрывает принцип Конфедеративного Огня, регламентирующий принципом Первого Равного все отношения между нами.</w:t>
      </w:r>
    </w:p>
    <w:p>
      <w:pPr>
        <w:pStyle w:val="Normal"/>
        <w:rPr/>
      </w:pPr>
      <w:r>
        <w:rPr/>
        <w:tab/>
        <w:t>И вспыхиваем командным   Синтезом Единичностью Граждан Метагалактики, где мы Индивидуальности Аматики Синтезно Неповторимые Граждане, синтезированные между собой принципом Конфедеративности Отцом все и каждый. И стяжаем явление Метагалактической Природы командой нас в начале индивидуально каждым соорганизуясь Метагалактикой являя Гражданственность Метагалактическую.</w:t>
      </w:r>
    </w:p>
    <w:p>
      <w:pPr>
        <w:pStyle w:val="Normal"/>
        <w:rPr/>
      </w:pPr>
      <w:r>
        <w:rPr/>
        <w:tab/>
        <w:t xml:space="preserve"> Затем взаимодействуя Конфедеративным принципом соорганизуясь Конфедеративными Началами, мы синтезируемся Командно, углубляя принцип Творения Метагалактикой каждого из нас командными возможностями.</w:t>
      </w:r>
    </w:p>
    <w:p>
      <w:pPr>
        <w:pStyle w:val="Normal"/>
        <w:rPr/>
      </w:pPr>
      <w:r>
        <w:rPr/>
        <w:tab/>
        <w:t>И проникаясь всем стяжённым мы синтезируемся с Изначально Вышестоящими Аватарами Синтеза Юлием Сианой. Они ведут Организацию Метагалактической Гражданской Конфедерации. Они выходят в Зале Отца к нам. Синтезируясь нашими Хум с их Хум мы стяжаем Синтез Репликации Изначально Вышестоящего Отца и стяжаем условия Роста Развития Метагалактической Гражданственности и Конфедеративности Общества каждому из нас и синтезу нас. Стяжаем Синтез Репликации Метагалактической Гражданственности и Конфедеративности в обучении, в Освоении просим учёбу Быть и Стать Гражданами Метагалактики в Конфедеративном Единении, возжигаемся.</w:t>
      </w:r>
    </w:p>
    <w:p>
      <w:pPr>
        <w:pStyle w:val="Normal"/>
        <w:rPr/>
      </w:pPr>
      <w:r>
        <w:rPr/>
        <w:tab/>
        <w:t>И стяжаем учёбу принятия Синтеза Репликации и углубляя, концентрируя Синтез Репликации Изначально Вышестоящего Отца мы стяжаем у Юлия и Сианы Параметры отстроенности Биологии каждого из нас Репликациями Изначально Вышестоящего Отца как в единичном явлении Человека, таки и в коллективном. И проникаясь поддержкой Юлия и Сианы, а также углубляя поддержку Кут Хуми и Фаинь и синтеза нас мы синтезируемся с Изначально Вышестоящим Отцом стяжаем Репликации Человечности каждому из нас и синтезу нас. И вмещаем Репликации Отца в поддержании, устаивании, отстроенности нашей Биологии до Эталонной биологии Человека. Так, чтобы человек был устойчивым своим содержанием. И углубляя, впитывая Репликации Отца как на волну сонастраиваясь. У нас эта тема была посвящена этому. Т.е. за кадром шло такое   действие, вот.</w:t>
      </w:r>
    </w:p>
    <w:p>
      <w:pPr>
        <w:pStyle w:val="Normal"/>
        <w:rPr/>
      </w:pPr>
      <w:r>
        <w:rPr>
          <w:rFonts w:eastAsia="Times New Roman"/>
        </w:rPr>
        <w:t xml:space="preserve">          </w:t>
      </w:r>
      <w:r>
        <w:rPr/>
        <w:t xml:space="preserve">Мы преображаемся Репликацией Изначально Вышестоящего Отца. И стяжаем у Изначально Вышестоящего Отца Репликации Эталонной биологии каждому из нас и синтезу нас ракурсом главного Вида Жизни, который мы являем сейчас. Ракурсом Царства одного из 64-х, к которому мы относимся в поддержании и развитию устойчивого состояния наших главных биологических признаков основополагающих для Царства Вида Жизни. И заполняемся эталонной Репликацией, Эталонной биологии каждый и синтезом нас. </w:t>
      </w:r>
    </w:p>
    <w:p>
      <w:pPr>
        <w:pStyle w:val="Normal"/>
        <w:ind w:firstLine="708"/>
        <w:rPr/>
      </w:pPr>
      <w:r>
        <w:rPr/>
        <w:t>Заполняясь мы преображаемся на способность выразить собою Репликации так же точно, такие же точно, которые мы приняли от Отца.</w:t>
      </w:r>
    </w:p>
    <w:p>
      <w:pPr>
        <w:pStyle w:val="Normal"/>
        <w:ind w:firstLine="708"/>
        <w:rPr/>
      </w:pPr>
      <w:r>
        <w:rPr/>
        <w:t>И эманируем, разворачиваем нами вокруг нас биологический, именно Метагалактический, Человеческий Огонь Репликации на всю Планету Земля минимум. Если хватит возможности, потенциала на Метагалактику.</w:t>
      </w:r>
    </w:p>
    <w:p>
      <w:pPr>
        <w:pStyle w:val="Normal"/>
        <w:ind w:firstLine="708"/>
        <w:rPr/>
      </w:pPr>
      <w:r>
        <w:rPr/>
        <w:t>Но в первую очередь Планету Земля и территорию нужно заполнять Репликациями эталонными биологии Человека Метагалактики как мы уже понимаем биология включает себя и коллективные варианты роста человека, культуры, образования, иерархичности, научности.</w:t>
      </w:r>
    </w:p>
    <w:p>
      <w:pPr>
        <w:pStyle w:val="Normal"/>
        <w:ind w:firstLine="708"/>
        <w:rPr/>
      </w:pPr>
      <w:r>
        <w:rPr>
          <w:rFonts w:eastAsia="Times New Roman"/>
        </w:rPr>
        <w:t xml:space="preserve"> </w:t>
      </w:r>
      <w:r>
        <w:rPr/>
        <w:t>Т.е. гораздо большее условие, чем планетарное.</w:t>
      </w:r>
    </w:p>
    <w:p>
      <w:pPr>
        <w:pStyle w:val="Normal"/>
        <w:ind w:firstLine="708"/>
        <w:rPr/>
      </w:pPr>
      <w:r>
        <w:rPr/>
        <w:t>Можно   сказать создаём волну Репликации биологическую, глубоко человеческую Человека Метагалактики. И чётко и устойчиво учимся её держать Отцом. Внутри Отец, вовне эманируем в природу, в Материю эту Репликацию создавая среду для развития человечности. Эта ваша задача Служащих. Командами, индивидуально. Лучше командами. Повторяйте, действуйте, действуйте. Это по силам, это возможно. Это будет давать свой эффект. Научитесь Молдавию заполнять, заполните дальше другие Страны. Почему нет? Есть такое.</w:t>
      </w:r>
    </w:p>
    <w:p>
      <w:pPr>
        <w:pStyle w:val="Normal"/>
        <w:ind w:firstLine="708"/>
        <w:rPr/>
      </w:pPr>
      <w:r>
        <w:rPr>
          <w:rFonts w:eastAsia="Times New Roman"/>
        </w:rPr>
        <w:t xml:space="preserve"> </w:t>
      </w:r>
      <w:r>
        <w:rPr/>
        <w:t xml:space="preserve">И синтезируясь с Изначально Вышестоящим Отцом мы стяжаем каждому из нас и синтезу нас в устойчивости биологической Метагалактической Ядро Синтеза биологического Синтеза Человека тем или иным Царственным ракурсом, но Человека Метагалактики. Принимаем, стяжаем и преображаемся этим синтезом. </w:t>
      </w:r>
    </w:p>
    <w:p>
      <w:pPr>
        <w:pStyle w:val="Normal"/>
        <w:ind w:firstLine="708"/>
        <w:rPr/>
      </w:pPr>
      <w:r>
        <w:rPr/>
        <w:t>И затем разворачиваем по всем видам ядер человека, по всем видам ядер Частей, Систем, Аппаратов, Частностей, клеточек, огнеобразов человеческий биологический синтез, преображаясь этим.</w:t>
      </w:r>
    </w:p>
    <w:p>
      <w:pPr>
        <w:pStyle w:val="Normal"/>
        <w:ind w:firstLine="708"/>
        <w:rPr/>
      </w:pPr>
      <w:r>
        <w:rPr/>
        <w:t>А теперь эманируем или Реплицируем, если очень точно соответствуем Отцу, значит Реплицируем волну человеческой биологии так же на всю территорию Молдовы или куда эта волна может распространиться. И устаиваясь человеком по биологии мы просим Отца утвердить наши стяжания, возжигаемся его синтезом человеческим, биологическим. И эманируем Огонь Человеческой биологии в Изначально Вышестоящий Дом Изначально Вышестоящего Отца. Теперь уже на весь ИВДИВО эманируем в ответ вызывая вот по этому коллективному принципу поддержку от всего ИВДИВО в целом. А если нас творит Отец, нас очень многие поддержат. Далее эманируем человеческий, биологический Огонь в ИВДИВО Метагалактики на всю Метагалактику. В ИВДИВО Яловены или Подразделения Служащих здесь присутствующих. Эманируем Человеческий, биологический Огонь в ИВДИВО Служащего каждого из нас, в ИВДИВО каждого.</w:t>
      </w:r>
    </w:p>
    <w:p>
      <w:pPr>
        <w:pStyle w:val="Normal"/>
        <w:ind w:firstLine="708"/>
        <w:rPr/>
      </w:pPr>
      <w:r>
        <w:rPr/>
        <w:t>Благодарим Изначально Вышестоящего Отца, ИВАС Юлия Сиану за поддержку нас. Там их работа на много за кадром была, но благодарим мы выработали биологический человеческий Огонь Метагалактический. А так бы нас, сложновато было. Это ещё нужно прожить, что такое Огонь биологии человеческой. И продолжая эманировать мы разворачиваем синтез физически эманации на территорию Молдовы и выходим из практики.</w:t>
      </w:r>
    </w:p>
    <w:p>
      <w:pPr>
        <w:pStyle w:val="Normal"/>
        <w:ind w:firstLine="708"/>
        <w:rPr/>
      </w:pPr>
      <w:r>
        <w:rPr/>
        <w:t>Человечность начинается всегда с биологии. Это очень важно. Есть четыре этапа формирования биологии. По этим признакам можно и замечать этапы развития, и развивать и отстраивать себя, делать более устойчивым. Первое есть этап, когда любая биология, любых живых существ - это Жизнь называется она находится в стабильном состоянии. Когда есть это Реликтовое излучение или Репликация Отца. В этих Репликациях и в Материнской среде сформировалась Жизнь в каком-то Виде, Форме. И она просто поддерживается и эволюционирует потихоньку без Революций. Остаётся в стабильном базовом состоянии в отношении генетики. И   постепенно генетика реализует какие-то свои этапы, возможности, но она стабильна. И тогда такой человек просто встраивается в материальную среду и живёте ею. Всё благополучно.</w:t>
      </w:r>
    </w:p>
    <w:p>
      <w:pPr>
        <w:pStyle w:val="Normal"/>
        <w:ind w:firstLine="708"/>
        <w:rPr/>
      </w:pPr>
      <w:r>
        <w:rPr/>
        <w:t>Но тут наступает Синтез. Когда биологическое существо настраивается на Отца. Он понимает, что это возможно только для человека. Репликации – это чисто человеческое явление. Для животных это невозможно. Репликации – это такое же выражение Отцом, которое он нам направил. А это возможно только Огнём и Синтезом. Управляет только человек, не ниже. Животное Царство невозможно. Тогда получается, когда живое существо начинает настраиваться на Отца усиливая эволюционную тенденцию ускоряя условия своего развития. А это может происходить при биологическом взрыв-скачке. А мы сейчас находимся все при биологическом взрыв- скачке. Почему? Потому что мы на самом деле две Эпохи проходим. Мы - это Служащие прежде всего. И пока вы здесь сидите на Синтезе   -  это тоже считается Служащие. С одной стороны, мы осваиваем Материю Огня, а с другой стороны мы осваиваем Субстанции за пределами Материи под названием Прасинтезность. В том числе и Поядающий Огонь и Поядающий Синтез. Эта задача двух Эпох и двух Видов Материй. И когда двойная задача возникает биологическим существом, его природа биологическая она ускоряет свой процесс биологической Жизни. И это называется Взрыв - скачком преображения. И мы находимся сейчас в таком состоянии. Когда мы решаем двойную задачу. С одной   стороны, мы люди Планеты Земля со всеми людьми одинаковые. А мы теперь осваиваем Метагалактические возможности, а Служащие осваивают ещё запредельные не Метагалактические, а иные Идивные возможности, готовя условия для следующей Эпохи. Увидели?</w:t>
      </w:r>
    </w:p>
    <w:p>
      <w:pPr>
        <w:pStyle w:val="Normal"/>
        <w:ind w:firstLine="708"/>
        <w:rPr/>
      </w:pPr>
      <w:r>
        <w:rPr/>
        <w:t>И вот во время этого Взрыв-скачка формируется принцип управления нашей биологии, когда мы понимаем этапы усвоения и освоения Репликации Отца. Понимаем их наличие. Например, Отец Реплицирует нам более высокое состояние биологическое. Нам Отец определил 16 Видов Жизни, 64 Царства биологической Жизни. И у человека появляется возможность расти от нижестоящей биологии к вышестоящей следующей, очень быстро развиваясь. Не одна форма Жизни за Эпоху, например, тысячелетие, а допустим 64 формы Жизни или 16. Слабо?  Понятно, что интенсивность перестройки другая совсем. Здесь полезен принцип Репликации знать. После этапа стабильности наступает Этап принятия Репликации Отца более высокого биологического состояния. Кстати не только биологического, научного, Цивилизационного Реплицировать Отец может что угодно. Мы входим во второй этап где у нас всё начинает сдвигаться, меняться, динамить, разрушаться старое состояние вот этими принятиями Репликаций. И этот период иногда бывает тяжёлым потому что биология в этот момент менее устойчивая. Но если ты ведом Отцом- это всё решаемо и не проблема.</w:t>
      </w:r>
    </w:p>
    <w:p>
      <w:pPr>
        <w:pStyle w:val="Normal"/>
        <w:ind w:firstLine="708"/>
        <w:rPr/>
      </w:pPr>
      <w:r>
        <w:rPr/>
        <w:t>Следующий третий этап заключается в том, что Репликации начинают усваиваться, перестраивая нас и доводя до нового результата. До нового биологического состояния и уровня. Третий этап. Успокаивается взрыв - скачок Репликациями, принятием Репликаций и Человек начинает отстраиваться новыми свойствами, качествами и т.д.</w:t>
      </w:r>
    </w:p>
    <w:p>
      <w:pPr>
        <w:pStyle w:val="Normal"/>
        <w:ind w:firstLine="708"/>
        <w:rPr/>
      </w:pPr>
      <w:r>
        <w:rPr/>
        <w:t>А затем четвёртый этап Человек начинает сам отдавать, Реплицировать для встройки в новую нишу или Эко Нишу природную Да? Новые свои эманации. Выражения, Огонь, Дух, Свет, Энергию. Всё, что у него сложилось по другом. Вот. И со настраивается с внешней средой стабилизируется итогово самоорганизацию природную собою.</w:t>
      </w:r>
    </w:p>
    <w:p>
      <w:pPr>
        <w:pStyle w:val="Normal"/>
        <w:ind w:firstLine="708"/>
        <w:rPr/>
      </w:pPr>
      <w:r>
        <w:rPr/>
        <w:t>За идёт этим идёт пятый этап стабильности природы человеческой и биологии человеческой уже в этой самоорганизации. Но он на более высоком уровне, чем первый. Поэтому это четверичный цикл, где пятый это уже следующий первый.</w:t>
      </w:r>
    </w:p>
    <w:p>
      <w:pPr>
        <w:pStyle w:val="Normal"/>
        <w:ind w:firstLine="708"/>
        <w:rPr/>
      </w:pPr>
      <w:r>
        <w:rPr/>
        <w:t>У каждого из нас это происходит макро и микро Революциями. Допустим вы побывали на Синтезе, приняли массу Огня. Вы потеряли стабильность в том состоянии качестве Жизни, вы начали встраиваться в новое состояние. Некоторые пугаются и бояться. Здесь нельзя бояться. Бесполезно. Всё равно перестройка будет идти. Главное спокойно смотреть и управлять этим процессом, а иногда и радоваться. Значит новые условия придут и Жизнь продолжиться. А если не придут Жизнь может завершиться, укоротиться. Вот с этим смыслом посмотрите. У вас идёт сдвижка изменений. Нужно сообразить и разобраться, что вообще с вами происходит. На более высоком уровне отстраивая более высокую Позицию Наблюдателя.</w:t>
      </w:r>
    </w:p>
    <w:p>
      <w:pPr>
        <w:pStyle w:val="Normal"/>
        <w:ind w:firstLine="708"/>
        <w:rPr/>
      </w:pPr>
      <w:r>
        <w:rPr/>
        <w:t>Потом начать применяться и отстраивать себя на более высокое состояние. А потом это нужно отдать вовне. Минимум отэманировать. Не все Знания, не все Огни можно и нужно отдавать людям. Далеко не все. Потому что не на всё готовы люди. Есть вещи, которые только Служащим даются. Это другой уровень иерархический. Тут гордыни быть не может.</w:t>
      </w:r>
    </w:p>
    <w:p>
      <w:pPr>
        <w:pStyle w:val="Normal"/>
        <w:ind w:firstLine="708"/>
        <w:rPr/>
      </w:pPr>
      <w:r>
        <w:rPr/>
        <w:t>И вот такими этапами воспринимая правильно, вы ими начинаете управлять. Корректно и быстро развиваетесь. Это касается любых перестроек. Всё просто, но очень необходимо. Процесс перестройки можно ускорить до определённого предела. Он требует самоорганизации и самоорганизованности в том, что ты принимаешь. На что ты сподобишься. Такой будет результат. Очень мощно можно перестраиваться, если точно и мощно найдёшь правильное состояние возожжения, эманации и из этого состояния начнёшь действовать. Если нет. Откат назад на нижестоящем уровне устаиваешься, а потом следующим разом берёшь уже этот горизонт. Всё нормально.</w:t>
      </w:r>
    </w:p>
    <w:p>
      <w:pPr>
        <w:pStyle w:val="Normal"/>
        <w:ind w:firstLine="708"/>
        <w:rPr/>
      </w:pPr>
      <w:r>
        <w:rPr/>
        <w:t>У вас какой-то задел после этого Синтеза состоялся. Какой-то следующий шаг в развитии вы сделали на этом Синтезе? Смотрите вас сдвинул Владыка и Отец. А теперь нужно в течении месяца устояться на чуть – чуть более высоком уровне смыслов, знаний. поступков и.т.д. Придёте на 11 ещё более глубокая сдвижка и далее месяц устаивания. Если вы поддерживаете в командном Огне и Синтезе устаивание идёт на более глубоком уровне, более эффективно. Поэтому у нас есть рекомендация хотя бы раз в месяц собраться, поддержать Огонь 10-м Синтезом. Назовите Развитие 10-го Синтеза. В расписании определите тематику. Заложите её за неделю тематику. Вы должны её понять. Повторять нет эффекта, что было. Цель занятия из Стандартов - найти полезные для вас действия и новые направления. Просто соберитесь. Мозговой штурм на эту тему. Главное, чтобы смочь исполнить заявленное. Внимательнее на заявленные темы.</w:t>
      </w:r>
    </w:p>
    <w:p>
      <w:pPr>
        <w:pStyle w:val="Normal"/>
        <w:ind w:firstLine="708"/>
        <w:rPr/>
      </w:pPr>
      <w:r>
        <w:rPr/>
        <w:t>Набор                 Аватар Мг ЦЦ ИВО 96 ВЦ 16313 ВЦР, Яловены, ИВАС Юсеф Оны Алла Андрющенко</w:t>
      </w:r>
    </w:p>
    <w:p>
      <w:pPr>
        <w:pStyle w:val="Normal"/>
        <w:spacing w:before="0" w:after="200"/>
        <w:ind w:firstLine="708"/>
        <w:rPr/>
      </w:pPr>
      <w:r>
        <w:rPr/>
        <w:t>Проверка          Аватар Мг ЦЦ ИВО 106 ВЦ 16313 ВЦР, Жлобин, ИВАС Юсеф Оны Валентина Дегтерё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8:00Z</dcterms:created>
  <dc:creator>Kristi</dc:creator>
  <dc:description/>
  <cp:keywords/>
  <dc:language>en-US</dc:language>
  <cp:lastModifiedBy>ilya</cp:lastModifiedBy>
  <dcterms:modified xsi:type="dcterms:W3CDTF">2019-01-24T20:40:00Z</dcterms:modified>
  <cp:revision>7</cp:revision>
  <dc:subject/>
  <dc:title/>
</cp:coreProperties>
</file>