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1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3:13:00 - 03:32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0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яжание Нити Синтеза. Стяжание Эталонной Субстанции Знаний Метагалактики и вмещение её в Нить Синт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жигаемся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ом Изначально Вышестоящего Отца. Синтезируе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начально Вышестоя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тарами Синтеза К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и и Фаинь физически. Заполняемся их Огнём, возжигаемся их Огнём и Синтезом. И переходим в Зал ИВДИВО в 16320 Высокую Цельную Реальность Метагалактики. Становясь пред Изначально Вышестоящими Аватарами Синтеза Кут Хуми и Фаинь. Ёрзаете. Это   Огонь на грани вмещайте, устали, но последний рывок. Практика потребляет Огонь. Поэтому полезно. В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проникаясь присутствием, взаимодействием с Кут Хуми и Фаинь мы синтезируемся нашими Хум с их Хум стяжаем Синтез Синтезов Изначально Вышестоящего Отца и просим преобразить каждого из нас, синтез нас на явление Части Нить Синтеза, возможно Материи Нитика, а также на умение вмещать объективное Знание Изначально Вышестоящего Отца о Метагалактике или Метагалактические Знания. И проникаясь Кут Хуми и Фаинь при их поддержке мы переходим в Зал Изначально Вышестоящего Отца в 16385 Высокую Цельную Реальность, становимся пред Отц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нашими Хум с Хум Изначально Вышестоящего Отца, стяжаем Синтез Изначально Вышестоящего Отца. Проникаемся, вмещаем этот Синтез, возжигаемся им. И просим Отца о стяжании Части Нить Синтеза. И синтезируясь с Изначально Вышестоящим Отцом всем Огнём и Синтезом мы стяжаем прямой Огонь 10-ой   Части Нить Синтеза. По проживайте   его прообраз, вот сейчас это видно. Можно сделать. Огонь Нити Синтеза Отца. Почувствуйте его. Отец говорит, вкусите 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я концентрацию Огня, мы просим Отца заполнить нас Синтезом Нити Синтеза самой Части, чтобы она исполняла свой функционал. Стяжаем сферу Нити Синтеза. У каждой Части есть своя сфера действия, ограничивающая или разворачивающая масштаб выражения этой Ч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лее стяжаем Ядро Синтеза Нити Синтеза Не развёрнуто, не выявлено. Телесно так. А есть просто Ядро. Фиксируем его в центре сферы Части. И стяжаем у Изначально Вышестоящего Отца развёртывание Части Нить Синтеза в привычном восприятии для нас. Где из Ядра к северному и южному полюсу идут Нити Синтеза. Схлопываясь и вспыхивая   одной цельной Нитью Синтеза от полюса до полюса. Но проходящая сквозь Ядро. И фиксируем на позвоночник вспыхнувшую Нить Синтеза тем Телом, которое стоит перед Отцом. Вмещаем в Нить Синтеза Ядро в Хум. Сфера Нити Синтеза вокруг. Вытягиваясь, отстраиваемся Нитью Синтеза пред Отц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мы стяжаем 4096 оболочек Нити Синтеза как системы её. Стяжаем системы Параметод. Стяжаем по 4096 аппаратов в каждую систему там тоже со словом Параметод вкладывается название аппар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интезируясь с Изначально Вышестоящим Отцом, мы стяжаем по 4096 Частностей. А всего 4096 эталонных Частностей Нити Синтеза под названием Параметод. Метод новый, метод выходящий за пределы предыдущих всех методов. Поэтому Параметод. И каждый раз синтез параметодно соединяется, синтезируя разные частички Синтеза   в одно цело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проникаясь Изначально Вышестоящим Отцом вспыхиваем функционалом Нити Синтеза, Параметодно включаясь в синтезирование разных Ядер и сгустков Синте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одно   -  это неповторимо ещё. И далее проникаясь этой Частью, возжигаясь ею мы синтезируемся с такой же Частью Отца. И стяжаем у Отца насыщение Нити Синтеза Ядрами Синтеза Стандартов Метагалактической Материи и в целом Метагалактики Ф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Отцом Метагалактическим мы синтезируемся Часть в Часть, Нить Синтеза в Нить Синтеза с Изначально Вышестоящим Отцом, где Нить Синтеза каждого из нас маленький отрезочек Нити Синтеза Отца. И впитываем в Нить Синтеза каждого из нас Нити Синтеза Отцовского со способностью владеть Нитью Синтеза, со способностью развивать Материю Нитику, с способностью достигать Знаний объективных Отцовских Синтезом. И напитываемся Синтезом Нити Синтеза Отца каждый Мерой нашей компетен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проникаясь Изначально Вышестоящим Отцом мы стяжаем 16 384 Ядра Синтеза Знаний Материи Метагалактики Высоких Цельных Реальностей Метагалактики в восьмиричном их выражении нижестоящими Материями. Стяжаем   дальше 16 Синтезов Знаний Эволюций Отцом, т.е. напрямую от Отца вот   Синтезом, записанные Знания перетекают, т.е. и мы их просто впитываем Нитью Синтеза. А Нить Синтеза, это быстро происходит, встраивает, отстраивает. По Нити Синтеза кто видит молнии сверкают. По нити Синтеза идёт Синтез. Высекаются Сути этих Знаний. Молнии – Это Су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интезируясь с Изначально Вышестоящим Отцом, мы стяжаем четыре Синтеза Знаний Мировых или о Мирах, возжигаемся. Впитываем эти Знания Синтезом. Углубляя Синтез с Отцом, мы стяжаем одним Ядрышком Шуньятное Знание или Знание о Шуньят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 мы стяжаем ракурсом 10-го Синтеза множество Ядер Синтеза как Знаний 10-го Синтеза. В каждом Синтезе не меньший объём Знаний, но очень большой. Сконцентрируйтесь пожалуйста. Нить Синтеза в Нить Синтеза активируйте, синтезируйтесь с Отцом. И идёт продолжение перетекания Синтеза Знаний в нашу Нить Синтеза. И она растит свою концентрацию синтеза. По проживайте это. Мощь Нити Синтеза выраста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 становимся пред Отцом самостоятельно сформировав базовыми Параметрами Знаний Нить Синтеза каждого из нас записав это ядрами синтеза Витиём в Нить Синтеза. И у каждого это теперь неповторимая   Часть Нить Синтеза. Есть так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интезируясь с Изначально Вышестоящим Отцом, его присутствием обучаемся воспринимать Знания Материи Метагалактической тем ракурсом, который для нас доступен каких -то   видов отдельной  Матер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чинаем, вибрируя Нитью Синтеза эти вибрации формировать как сферические. Такая вибрирующая напряжённая Нить Синтеза. Она очень активированная получается. И она и по центру стоит, но её вибрация получается всю сферу. Эта сфера вокруг нас располагается. Вверх минимум на пол метра, под ноги на пол метра уходит. По проживайте это всё. И Нить Синтеза эманировать начинает сгусточки Синтеза в эту сферу. Генерировать их. А сама она при этом не истончается. Она только укрепляет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сонастраиваемся нашей сферой Нити Синтеза с   Метагалактической сферой, пусть даже за областью вмещаем её в Поле и в Сферу Нити Синтеза эту Материю. И вибрируя этим Синтезом начинаем синтезировать в сфере Нити Синтеза своим Синтезом Синтез Матер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 Синтез в сфере начинает синтезировать собою Синтез, вмещённых Стандартов Материи. Отец говорит, что получается. А затем этот Синтез компактифицируется   снова в Нить Синтеза, и она вспыхивает, перестраиваясь мгновенно. Вместили, Нить Синтеза успокоилась, сфера спаковалась. И Нить Синтеза просто ниточка по позвоночнику в Теле каждого из нас. Вы вместили Знания Метагалактики. Какие не знаю. В следующий ра,з когда целенаправленно  идём в какую-то Реальность, впитывая из Ядра и из Среды этой Реальности Синтез нами Синтезом вот так. Запомнили этот опы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ть Синтеза успокаивается. И мы вспыхиваем Новым Огнём Нити Синтеза. Он формируется оболочкой на более широкое.  Оболочкой вокруг Нити Синтез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эманируем собою Огонь этой Части, Новый уже Огонь в Изначально Вышестоящий Дом Изначально Вышестоящего Отца. Эманируем Огонь этой Части в ИВДИВО Яловены 96 Высокой Цельности, насыщая Огнём Нити Синтеза и будущее   10-ой Материи этого Подразделения. Эманируем Огонь Нити Синтеза как Части в ИВДИВО Служащего каждого из нас. В ИВДИВО каждого. Вы Нить Синтеза продолжаете физически позвоночник может гореть. Это необязательно горячий, это может быть и холодный Огонь. Дело не в температуре.  А проживайте. что по позвоночнику идёт Огонь. Кстати при этом сжигаются многие   даже физические проблемы по здоровью в позвоночнике. Почаще возжигайте Нить Синтез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Изначально Вышестоящего Отца. Изначально Вышестоящих Аватаров Синтеза Кут Хуми и Фаинь. Возвращаемся в физическую реальность и выходим из Практ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ли? Вот это  для меня  был новый опыт, но очень интересный. Он реальный, он очень конкретно проживался. Применяйтесь   Нитью Синтеза почаще. Любой Синтез нужно усваивать, насыщать в Нить Синтеза. При подготовке 16-ю Синтезами самое главное вмещение идёт в Ни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 Аватар Мг ЦЦ ИВО 96 ВЦ 16313 ВЦР, Яловены, ИВАС Юсеф Оны Алла Андрющ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ут Хуми 16.01.2019 г.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10 Синтез Посвящений Посвящённого Метагалактической Гражданской Конфедерации ИВО,12-13 января 2019г., Лариса Барышева, Яловены- Молдова</w:t>
    </w:r>
    <w:r>
      <w:rPr>
        <w:rFonts w:cs="Times New Roman" w:ascii="Times New Roman" w:hAnsi="Times New Roman"/>
        <w:color w:val="000000"/>
        <w:sz w:val="24"/>
      </w:rPr>
      <w:t>,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18:00Z</dcterms:created>
  <dc:creator>Татьяна</dc:creator>
  <dc:description/>
  <cp:keywords/>
  <dc:language>en-US</dc:language>
  <cp:lastModifiedBy>Allaswim@outlook.com</cp:lastModifiedBy>
  <cp:lastPrinted>2018-02-01T14:57:00Z</cp:lastPrinted>
  <dcterms:modified xsi:type="dcterms:W3CDTF">2019-01-16T21:18:00Z</dcterms:modified>
  <cp:revision>2</cp:revision>
  <dc:subject/>
  <dc:title/>
</cp:coreProperties>
</file>