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4"/>
          <w:szCs w:val="24"/>
        </w:rPr>
      </w:pPr>
      <w:r>
        <w:rPr>
          <w:rFonts w:cs="Times New Roman" w:ascii="Times New Roman" w:hAnsi="Times New Roman"/>
          <w:b/>
          <w:sz w:val="24"/>
          <w:szCs w:val="24"/>
          <w:highlight w:val="yellow"/>
        </w:rPr>
        <w:t>1  день 1 часть</w:t>
      </w:r>
    </w:p>
    <w:p>
      <w:pPr>
        <w:pStyle w:val="Normal"/>
        <w:ind w:firstLine="567"/>
        <w:rPr>
          <w:rFonts w:ascii="Times New Roman" w:hAnsi="Times New Roman"/>
          <w:b/>
          <w:b/>
          <w:color w:val="FF0000"/>
          <w:sz w:val="24"/>
          <w:szCs w:val="24"/>
        </w:rPr>
      </w:pPr>
      <w:r>
        <w:rPr>
          <w:rFonts w:ascii="Times New Roman" w:hAnsi="Times New Roman"/>
          <w:sz w:val="20"/>
          <w:szCs w:val="20"/>
        </w:rPr>
        <w:t>01:35:08 – 02:00:36</w:t>
      </w:r>
      <w:r>
        <w:rPr>
          <w:rFonts w:ascii="Times New Roman" w:hAnsi="Times New Roman"/>
          <w:b/>
          <w:color w:val="FF0000"/>
          <w:sz w:val="24"/>
          <w:szCs w:val="24"/>
        </w:rPr>
        <w:t xml:space="preserve">                                            </w:t>
      </w:r>
      <w:r>
        <w:rPr>
          <w:rFonts w:cs="Times New Roman" w:ascii="Times New Roman" w:hAnsi="Times New Roman"/>
          <w:b/>
          <w:sz w:val="24"/>
          <w:szCs w:val="24"/>
        </w:rPr>
        <w:t>Практика 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нового Смысла </w:t>
      </w:r>
    </w:p>
    <w:p>
      <w:pPr>
        <w:pStyle w:val="Normal"/>
        <w:spacing w:before="0" w:after="0"/>
        <w:ind w:firstLine="709"/>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Мы возжигаемся всем  объёмом энергии, света, духа каждым из нас. Возжигаясь огнём или искрой огня жизни, возжигаясь Синтезом, накопленными каждым из нас и синтезом нас. И возжигаемся этим, проживаем в теле эту возожённость. Проживая её собою.</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ы синтезируемся с Изначально Вышестоящими Аватарами Синтеза Кут Хуми Фаинь, и переходим к ним в зал Изначально Вышестоящего Дома Изначально Вышестоящего Отца на 16320 Реальность Метагалактики ФА. Просто становимся, просто стоим в зале и просто  смотрим на Аватаров Синтеза Кут Хуми Фаинь, сонастраиваясь</w:t>
      </w:r>
      <w:bookmarkStart w:id="0" w:name="_GoBack"/>
      <w:bookmarkEnd w:id="0"/>
      <w:r>
        <w:rPr>
          <w:rFonts w:ascii="Times New Roman" w:hAnsi="Times New Roman"/>
          <w:sz w:val="24"/>
          <w:szCs w:val="24"/>
        </w:rPr>
        <w:t xml:space="preserve"> с ними, с их залом и внутренне расслабляясь телом. Пробуем войти в умение насыщаться средою зала Метагалактики ФА Изначально Вышестоящих Аватаров Синтеза. Ощутите, как идёт насыщение каждой клеточкой тела, затем внутренним вашим миром. Ощутите проникновенность средою зала ИВДИВО головою, и пройдитесь от головы до пят по всему телу. </w:t>
        <w:tab/>
        <w:tab/>
        <w:tab/>
        <w:tab/>
        <w:tab/>
        <w:tab/>
        <w:tab/>
        <w:tab/>
        <w:tab/>
        <w:tab/>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нтезируясь с Хум Изначально Вышестоящих Аватаров Синтеза Кут Хуми Фаинь, стяжаем Синтез Синтезов Изначально Вышестоящего Отца, заполняемся им через Хум по всему телу. И возжигаемся им.</w:t>
        <w:tab/>
        <w:tab/>
        <w:tab/>
        <w:tab/>
        <w:tab/>
        <w:tab/>
        <w:tab/>
        <w:tab/>
        <w:tab/>
        <w:t xml:space="preserve">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синтезируясь с Аватарами  Синтеза Кут Хуми Фаинь, стяжаем Синтез Синтезов Изначально Вышестоящего Отца, стяжаем Огонь 5го Синтеза Изначально Вышестоящего Отца каждому из нас и синтезу нас. Впитывая его, заполняясь им и возжигаясь им. Вот  проживите, когда вы сейчас насыщенны, заполнены огнём 5го Синтеза, ваше новое состояние, преображённость. И, синтезируясь с Аватарами Синтеза Кут Хуми Фаинь, стяжаем Синтез 5го Синтеза Изначально Вышестоящего Отца, заполняемся им, разворачиваясь, преображаемся, возжигаемся. И в этой возожённости, мы синтезируемся с Аватарами Синтеза Кут Хуми Фаинь, развёртываясь Синтезом Синтезов Изначально Вышестоящего Отца.</w:t>
        <w:tab/>
        <w:tab/>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синтезируемся с Изначально Вышестоящим Отцом и переходим в его зал на 16385 Реальность Метагалактики ФА каждым из нас и синтез нас. И становясь пред Отцом в его зале, мы синтезируемся с его Хум и стяжаем Синтез Изначально Вышестоящего Отца, прося преобразить каждого из нас и синтез нас восхождением, преображением, ростом 5м Синтезом Изначально Вышестоящего Отца в нас и нами. И возжигаемся этим.</w:t>
        <w:tab/>
        <w:tab/>
        <w:tab/>
        <w:tab/>
        <w:tab/>
        <w:tab/>
        <w:tab/>
        <w:tab/>
        <w:t xml:space="preserve">Мы синтезируемся с Хум Изначально Вышестоящего Отца и стяжаем 5 Синтез Изначально Вышестоящего Отца каждому из нас и синтезу нас, вспыхивая, возжигаемся этим. </w:t>
        <w:tab/>
        <w:tab/>
        <w:tab/>
        <w:tab/>
        <w:t>Мы синтезируемся с Изначально Вышестоящим Отцом и стяжаем форму Ипостаси 5го Синтеза Изначально Вышестоящего Отца каждому из нас и синтезу нас и возжигаемся этим. И стяжаем форму, ощутите, как она развёртывается по контуру вашего тела, какой синтез она привносит собою, и как внутренне вы перестраиваетесь с учётом данного Синтеза. И мы возжигаемся этим, преображаемся.</w:t>
        <w:tab/>
        <w:tab/>
        <w:t>Синтезируемся с Хум Изначально Вышестоящего Отца и стяжаем у Изначально Вышестоящего Отца Синтез Изначально Вышестоящего Отца, преображаясь им и раскрываясь его внутренним состоянием – «Живите Сердцем!» И вот сейчас у каждого из нас идёт развёртка данного состояния, эффекта включённости внутри по зову «Живите Сердцем!» Изначально Вышестоящий Отец каждому направляет Синтез, умение, жить Сердцем Изначально Вышестоящего Отца. И возжигаясь этим, мы впитываем данный синтез умения и, заполняясь им, развертываемся внутренне по всему нашему строению. И вот ощутите, как идёт впитывание, пропитывание каждой клеточки на уровне субъядерном, мышечном, межклеточным, разных уровней каждого из нас. И по сути концентрация идёт в теле, грудной клетке, как некого нового объёма огня. Можете ощутить, как обруч вокруг вас, огненный, но внутренний такой, не внешний, а внутренний. Он перестраивает не только наши Части 5го горизонта, но и в целом затрагивая все взаимодействующие, координирующиеся  между собой.</w:t>
        <w:tab/>
        <w:tab/>
        <w:tab/>
        <w:t xml:space="preserve">И от Сердца Отца к Сердцу каждого из нас Отцом направляется Синтез Изначально Вышестоящего Отца. И ощутите Сердцем каждый этот объём Синтеза, и как насыщается Сердце каждого, этим Синтезом Отца. У кого-то оно впитывает, впитывает, впитывает, прямо всё время, всё время, ему ещё, ещё надо. Для кого-то идёт этот поток и Сердце раскрывается, растёт им. У всех очень по-разному, просто включитесь в то, как это есть у вас и войдите в это состояние, действуя.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И вот в этой насыщенности и открытости Сердцем к Изначально Вышестоящему Отцу стяжаем </w:t>
      </w:r>
      <w:r>
        <w:rPr>
          <w:rFonts w:ascii="Times New Roman" w:hAnsi="Times New Roman"/>
          <w:b/>
          <w:sz w:val="24"/>
          <w:szCs w:val="24"/>
        </w:rPr>
        <w:t>новый Смысл</w:t>
      </w:r>
      <w:r>
        <w:rPr>
          <w:rFonts w:ascii="Times New Roman" w:hAnsi="Times New Roman"/>
          <w:sz w:val="24"/>
          <w:szCs w:val="24"/>
        </w:rPr>
        <w:t xml:space="preserve"> каждому из нас Изначально Вышестоящего Отца данный нам. И идёт накопленность и включение Смыслов Изначально Вышестоящего Отца к Сердцу нашему каждого из нас. И проникаясь, попробуйте ощутить этот Смысл, попробуйте расшифровать этот Смысл, насытиться этим Смыслом. И возжигаясь им, преображаясь, ощутите, увидьте себя, цельно в этом обновлённом  и новом состоянии, стоя пред Отцом.</w:t>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мы синтезируемся с Изначально Вышестоящим Отцом, стяжая Синтез Изначально Вышестоящего Отца, и просим преобразить каждого из нас и синтез нас данным стяжанием. И возжигаясь, развёртываемся этим.</w:t>
        <w:tab/>
        <w:tab/>
        <w:tab/>
        <w:tab/>
        <w:tab/>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И физически развёртываясь, эманируем и фиксируем физически эту открытость Сердца каждого из нас к Изначально Вышестоящему Отцу и Изначально Вышестоящим Отцом. Развёртывая физически Смысл, данный каждому из нас Изначально Вышестоящим Отцом и развёртывая его собою физически. </w:t>
        <w:tab/>
        <w:t xml:space="preserve"> И эманируем всё стяжённое и возожженное в Изначально Вышестоящий Дом Изначально Вышестоящего Отца, в Изначально Вышестоящий Дом Изначально Вышестоящего Отца Адыгеи, и участников данной практики и в Изначально Вышестоящий Дом Изначально Вышестоящего Отца каждого из нас. И физически развёртываясь формой Ипостаси 5го  Синтеза. Выходим из практики. Аминь.</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rPr>
          <w:rFonts w:ascii="Times New Roman" w:hAnsi="Times New Roman"/>
          <w:b/>
          <w:b/>
          <w:color w:val="FF0000"/>
          <w:sz w:val="24"/>
          <w:szCs w:val="24"/>
        </w:rPr>
      </w:pPr>
      <w:r>
        <w:rPr>
          <w:rFonts w:ascii="Times New Roman" w:hAnsi="Times New Roman"/>
          <w:sz w:val="20"/>
          <w:szCs w:val="20"/>
        </w:rPr>
        <w:t>02:43:40 – 03:04:45</w:t>
      </w:r>
      <w:r>
        <w:rPr>
          <w:rFonts w:ascii="Times New Roman" w:hAnsi="Times New Roman"/>
          <w:b/>
          <w:color w:val="FF0000"/>
          <w:sz w:val="24"/>
          <w:szCs w:val="24"/>
        </w:rPr>
        <w:t xml:space="preserve">                                         </w:t>
      </w:r>
      <w:r>
        <w:rPr>
          <w:rFonts w:cs="Times New Roman" w:ascii="Times New Roman" w:hAnsi="Times New Roman"/>
          <w:b/>
          <w:sz w:val="24"/>
          <w:szCs w:val="24"/>
        </w:rPr>
        <w:t>Практика 2</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4-х Мировых тел.</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возжигаемся всем накопленным Синтезом и Огнём, возжигаемся формой Ипостаси 5го Синтеза. Синтезируемся с Изначально Вышестоящими Аватарами Синтеза Кут Хуми Фаинь. Синтезируясь с их Хум, стяжаем Синтез Синтезов Изначально Вышестоящего Отца. И стяжаем у Аватаров Синтеза Кут Хуми Фаинь Синтез Синтеза 4х Мировых тел каждому из нас и синтезу нас. И возжигаясь, развёртываемся, ещё более углубляясь в зале Изначально Вышестоящего Дома Изначально Вышестоящего Отца на 16320 Реальности Метагалактики.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укрепитесь в зале, ощутите, что вы стоите в зале, что вы находитесь в зале. Потому что  Кут Хуми Фаинь вы проживаете, вы их  ощущаете, вы их видите, а зал, в котором мы находимся, он  для вас стал сейчас   расплывчатым. Вот укрепитесь, станьте на 16320 Реальность в зал ИВДИВО. Пред нами, мы предстаём пред Владыками, пред Аватарами Синтеза.</w:t>
        <w:tab/>
        <w:tab/>
        <w:tab/>
        <w:tab/>
        <w:tab/>
        <w:t xml:space="preserve">                                                           Мы синтезируемся с их Хум и стяжаем Синтез Синтезов Изначально Вышестоящего Отца 4х Мировых тел каждому из нас и синтезу нас. И стяжаем 4 Синтеза 4х Мировых тел Изначально Вышестоящего Отца. И возжигаясь, стяжаем  у Аватаров  Синтеза Кут Хуми  </w:t>
      </w:r>
      <w:r>
        <w:rPr>
          <w:rFonts w:ascii="Times New Roman" w:hAnsi="Times New Roman"/>
          <w:b/>
          <w:sz w:val="24"/>
          <w:szCs w:val="24"/>
        </w:rPr>
        <w:t>Физическое Мировое тело</w:t>
      </w:r>
      <w:r>
        <w:rPr>
          <w:rFonts w:ascii="Times New Roman" w:hAnsi="Times New Roman"/>
          <w:sz w:val="24"/>
          <w:szCs w:val="24"/>
        </w:rPr>
        <w:t>. И оболочка тела фиксируется, раскрывается по всему телу, стяжая Ядро Физического Мирового тела. Вот оно проникает по физике, по физическому телу. Это оболочка Физического Мирового тела. Раскрывается и развёртывается Синтез Физического Мирового тела в каждом из нас. Вот проживите это состояние, развёрнутое по телу.</w:t>
        <w:tab/>
        <w:tab/>
        <w:tab/>
        <w:tab/>
        <w:tab/>
        <w:tab/>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Далее, синтезируясь с Аватарами Синтеза Кут Хуми, возжигаемся и стяжаем 2й Синтез Мирового тела. Стяжаем оболочку Тонкого Мирового тела, развёртывая  вокруг  каждого прямо по контуру вас, идентично вам. И стяжаем Ядро Тонкого Мирового тела. Оно фиксируется в центре тела также. Стяжаем Синтез Тонкого Мирового тела, заполняясь им. И ощутите теперь вокруг вас по вашему контуру, точь в точь, как вы есть, такой, какой есть физически, оболочку Тонкого Мирового тела. И в синтезе с Ядром и Синтезом данного тела, мы стяжаем </w:t>
      </w:r>
      <w:r>
        <w:rPr>
          <w:rFonts w:ascii="Times New Roman" w:hAnsi="Times New Roman"/>
          <w:b/>
          <w:sz w:val="24"/>
          <w:szCs w:val="24"/>
        </w:rPr>
        <w:t>Тонкое Мировое тело</w:t>
      </w:r>
      <w:r>
        <w:rPr>
          <w:rFonts w:ascii="Times New Roman" w:hAnsi="Times New Roman"/>
          <w:sz w:val="24"/>
          <w:szCs w:val="24"/>
        </w:rPr>
        <w:t xml:space="preserve"> каждому из нас. Возжигаемся им. Возжигаемся этим.</w:t>
        <w:tab/>
        <w:tab/>
        <w:tab/>
        <w:tab/>
        <w:tab/>
        <w:tab/>
        <w:tab/>
        <w:tab/>
        <w:tab/>
        <w:tab/>
        <w:tab/>
        <w:t xml:space="preserve">Синтезируемся с Хум Аватара Синтеза Кут Хуми, стяжаем, возжигаясь 3м Синтезом Мирового тела. Возжигаясь, и стяжаем оболочку Метагалактического Мирового тела. Стяжаем Ядро Метагалактического Мирового тела. Ощущая 3ю оболочку по контуру тела каждого и 3е Ядро. И стяжаем Синтез Метагалактического Мирового тела. И в синтезе этого мы синтезируемся с Аватаром Синтеза Кут Хуми, и стяжаем </w:t>
      </w:r>
      <w:r>
        <w:rPr>
          <w:rFonts w:ascii="Times New Roman" w:hAnsi="Times New Roman"/>
          <w:b/>
          <w:sz w:val="24"/>
          <w:szCs w:val="24"/>
        </w:rPr>
        <w:t>Мировое Метагалактическое тело</w:t>
      </w:r>
      <w:r>
        <w:rPr>
          <w:rFonts w:ascii="Times New Roman" w:hAnsi="Times New Roman"/>
          <w:sz w:val="24"/>
          <w:szCs w:val="24"/>
        </w:rPr>
        <w:t xml:space="preserve"> каждому из нас и синтезу нас, возжигаясь, развёртываясь им.</w:t>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синтезируемся с Аватаром Синтеза Кут Хуми и, стяжая, возжигаясь 4м Синтезом Мирового тела. Возжигаясь, и стяжаем оболочку Синтезного Мирового тела. Синтезируясь с Хум, стяжая Ядро Синтезного Мирового тела, возжигаясь  им. И стяжаем Синтез Синтезного Мирового тела, заполняемся им телесно. Возжигаемся им. И в синтезе 2х составляющих мы синтезируемся с Изначально Вышестоящим Аватаром Синтеза Кут Хуми. И стяжаем </w:t>
      </w:r>
      <w:r>
        <w:rPr>
          <w:rFonts w:ascii="Times New Roman" w:hAnsi="Times New Roman"/>
          <w:b/>
          <w:sz w:val="24"/>
          <w:szCs w:val="24"/>
        </w:rPr>
        <w:t>Синтезное Мировое тело</w:t>
      </w:r>
      <w:r>
        <w:rPr>
          <w:rFonts w:ascii="Times New Roman" w:hAnsi="Times New Roman"/>
          <w:sz w:val="24"/>
          <w:szCs w:val="24"/>
        </w:rPr>
        <w:t xml:space="preserve"> каждому из нас и синтез нас. Возжигаемся 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И мы возжигаемся 4мя Мировыми телами каждым из нас.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Синтезируясь с Изначально Вышестоящим Отцом, переходим в зал Изначально Вышестоящего Отца, становясь пред ним на 16385 Реальность, и возжигаемся. Стяжаем Синтез Изначально Вышестоящего Отца, прося преобразить каждого из нас и синтез нас </w:t>
      </w:r>
      <w:r>
        <w:rPr>
          <w:rFonts w:ascii="Times New Roman" w:hAnsi="Times New Roman"/>
          <w:b/>
          <w:sz w:val="24"/>
          <w:szCs w:val="24"/>
        </w:rPr>
        <w:t>4мя Мировыми телами в росте и развитии каждого из нас Метагалактикой Фа.</w:t>
      </w:r>
      <w:r>
        <w:rPr>
          <w:rFonts w:ascii="Times New Roman" w:hAnsi="Times New Roman"/>
          <w:sz w:val="24"/>
          <w:szCs w:val="24"/>
        </w:rPr>
        <w:t xml:space="preserve"> И возжигаемся этим. </w:t>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синтезируемся с Изначально Вышестоящим Отцом. Стяжае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Синтезное Мировое тело, возжигаясь, развёртываемся 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Метагалактическое Мировое тело, возжигаясь, развёртываемся 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Тонкое Мировое тело, возжигаясь, развёртываемся 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Физическое Мировое тело, возжигаясь, развертываемся им, каждому из нас и синтезу нас.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яжаем у Изначально Вышестоящего Отца возможности, способности, умение каждому из нас, каждым из 4х Мировых тел расти, и развиваться Изначально Вышестоящим Отцом. Возжигаемся, заполняемся, преображаемся. Мы синтезируемся с Изначально Вышестоящим Отцом, преображаемся Синтезом Изначально Вышестоящего Отца.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Благодарим Изначально Вышестоящего Отца, благодарим Изначально Вышестоящих Аватаров Синтеза Кут Хуми Фаинь. И физически развертываясь, разворачиваем Синтезное Мировое тело, Метагалактическое Мировое тело, Тонкое Мировое тело, Физическое Мировое тело каждого из нас и синтез нас.</w:t>
        <w:tab/>
        <w:tab/>
      </w:r>
    </w:p>
    <w:p>
      <w:pPr>
        <w:pStyle w:val="Normal"/>
        <w:spacing w:before="0" w:after="0"/>
        <w:ind w:firstLine="709"/>
        <w:contextualSpacing/>
        <w:jc w:val="both"/>
        <w:rPr>
          <w:rFonts w:ascii="Times New Roman" w:hAnsi="Times New Roman" w:cs="Times New Roman"/>
          <w:b/>
          <w:b/>
          <w:sz w:val="24"/>
          <w:szCs w:val="24"/>
        </w:rPr>
      </w:pPr>
      <w:r>
        <w:rPr>
          <w:rFonts w:ascii="Times New Roman" w:hAnsi="Times New Roman"/>
          <w:sz w:val="24"/>
          <w:szCs w:val="24"/>
        </w:rPr>
        <w:t xml:space="preserve"> </w:t>
      </w:r>
      <w:r>
        <w:rPr>
          <w:rFonts w:ascii="Times New Roman" w:hAnsi="Times New Roman"/>
          <w:sz w:val="24"/>
          <w:szCs w:val="24"/>
        </w:rPr>
        <w:t>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Адыгея, и на территорию участников данной практики, и в Изначально Вышестоящий Дом Изначально Вышестоящего Отца каждог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ascii="Times New Roman" w:hAnsi="Times New Roman"/>
          <w:sz w:val="24"/>
          <w:szCs w:val="24"/>
          <w:highlight w:val="yellow"/>
        </w:rPr>
        <w:t>1 день 2 час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before="0" w:after="0"/>
        <w:ind w:firstLine="709"/>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0"/>
          <w:szCs w:val="20"/>
        </w:rPr>
        <w:t>28.37</w:t>
      </w:r>
      <w:r>
        <w:rPr>
          <w:rFonts w:ascii="Times New Roman" w:hAnsi="Times New Roman"/>
          <w:sz w:val="24"/>
          <w:szCs w:val="24"/>
        </w:rPr>
        <w:t xml:space="preserve">                                                                </w:t>
      </w:r>
      <w:r>
        <w:rPr>
          <w:rFonts w:ascii="Times New Roman" w:hAnsi="Times New Roman"/>
          <w:b/>
          <w:sz w:val="24"/>
          <w:szCs w:val="24"/>
        </w:rPr>
        <w:t>Практика 3</w:t>
      </w:r>
    </w:p>
    <w:p>
      <w:pPr>
        <w:pStyle w:val="Normal"/>
        <w:spacing w:before="0" w:after="0"/>
        <w:ind w:firstLine="709"/>
        <w:contextualSpacing/>
        <w:jc w:val="center"/>
        <w:rPr>
          <w:rFonts w:ascii="Times New Roman" w:hAnsi="Times New Roman"/>
          <w:sz w:val="24"/>
          <w:szCs w:val="24"/>
        </w:rPr>
      </w:pPr>
      <w:r>
        <w:rPr>
          <w:rFonts w:ascii="Times New Roman" w:hAnsi="Times New Roman"/>
          <w:b/>
          <w:sz w:val="24"/>
          <w:szCs w:val="24"/>
        </w:rPr>
        <w:t>Тренировка действия Синтезным Мировым телом</w:t>
      </w:r>
      <w:r>
        <w:rPr>
          <w:rFonts w:ascii="Times New Roman" w:hAnsi="Times New Roman"/>
          <w:sz w:val="24"/>
          <w:szCs w:val="24"/>
        </w:rPr>
        <w:t>.</w:t>
      </w:r>
    </w:p>
    <w:p>
      <w:pPr>
        <w:pStyle w:val="Normal"/>
        <w:tabs>
          <w:tab w:val="clear" w:pos="708"/>
          <w:tab w:val="left" w:pos="7730" w:leader="none"/>
        </w:tabs>
        <w:spacing w:before="0" w:after="0"/>
        <w:ind w:firstLine="709"/>
        <w:contextualSpacing/>
        <w:jc w:val="both"/>
        <w:rPr>
          <w:rFonts w:ascii="Times New Roman" w:hAnsi="Times New Roman"/>
          <w:sz w:val="24"/>
          <w:szCs w:val="24"/>
        </w:rPr>
      </w:pPr>
      <w:r>
        <w:rPr>
          <w:rFonts w:ascii="Times New Roman" w:hAnsi="Times New Roman"/>
          <w:sz w:val="24"/>
          <w:szCs w:val="24"/>
        </w:rPr>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ы возжигаемся всем накопленным Синтезом и Огнём, координируясь, концентрируясь на Аватара Синтеза Кут Хуми. Проживите, как он на вас концентрируется Синтезом. Вот на каждого идёт прямо в Хум такой поток, можно  сказать  Синтеза и в Хум он разгорается.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жигаемся формой Ипостаси 5-го Синтеза Изначально Вышестоящего Отца. Синтезируемся с Аватаром Синтеза Кут Хуми, переходим в его Зал, зал Изначально Вышестоящего Дома Изначально Вышестоящего Отца 16320-ю Реальность. Становимся.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т посмотрите когда вы переходите в зал, чтобы на вас была одета форма Ипостаси 5-го Синтеза. Мы ею воззожглись физически и в момент перехода в зал ИВДИВО форма осталась на вас?</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вайте так. Вы можете туда перейти, но в одежде физической или в какой-то другой. Там много вариантов есть. Вот если делается акцент в практике, чтоб вы именно сделали акцентацию на форму, сделайте это, не поленитесь и увидьте, чтобы вы именно находились в форме Ипостаси 5-го Синтеза, это очень важно. Тогда у вас идут условия и возможно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у вы рассматриваете самостоятельно, это очень важно. У девочек, так скажу это или юбочка или платьишком будет идти, брюк не будет. У мальчиков обязательно брюки, юбочек не будет соответственно.</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смотрите, какая она у вас. Она эманирует собою этот Синтез. Вот вы сейчас спросили пошла акцентация. Можете  посмотреть сейчас, пока опишу для девочек форму. Идёт вот как, как правильно называется одежда? Ну, можно назвать как жакет, он кругом, вырез по нему идёт по кругу окантовка, идёт окантовка  вниз, как таковых там пуговок или чего-то нет, оно прямым кроем идёт, светлого тона, можно  сказать ближе к бежевому, и идёт классическая юбка, ну где-то средняя длина где-то сантиметров 8-10 от колен вверх.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 мужчин идут брюки классического покроя. Ремень можете, кстати, увидеть, там есть. И идёт вот тут интересно как рубашка, но не классического стиля, а вот немножечко ткань другая, не классика, а более скажем так,  более натуральная ткань. Цвет брюк тёмный, а верх светлый у мужчин.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Вот тонкости какие-то, нюансы, посмотрите, они могут у вас немножечко разниться между собой. Потому что это зависит ещё от ваших Посвящений, от ваших накоплений, у кого-то могут быть какие-то отличительные знаки. Могут быть какие-то, ну скажем так, вот именно знаки, которые вас фиксируют в том или ином направлении. Вот прям рассмотрите. Обувь посмотрите, пожалуйста. Какая она у вас, она разная может бы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лух мы не объясняем. У нас идёт практика, это мы можем после практики какие-то тонкости обсудить вслух. В практике не разговариваем между собой, потому что идёт командная фиксация для группы. И если начнёт говорить каждый, то командность, как таковая, начнёт расходиться на индивидуализацию. Мы не сможем с вами выйти командно в практику.</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т Хуми через Служащего Синтеза даёт объём командного Синтеза и Огня, в котором каждый входит в ту фиксацию, которая ему необходима от Владыки Кут Хуми. Это  очень важно увидеть. Вот увидьте, пожалуйста, что сейчас мы стоим в зале ИВДИВО, мы рассматриваем каждый свою форму Ипостаси 5-го Синтеза. И увидьте, пожалуйста, ваш контакт с Аватаром Синтеза Кут Хуми и вот этим контактом общайтесь с Кут Хуми. Вот те вопросы, что вы хотели задать вслух, спросите  у  Кут Хуми, про обувь, там, про какие-то там тонкости, нюансы,  гипюра,  там, на кофточке, ещё чего-то.</w:t>
      </w:r>
    </w:p>
    <w:p>
      <w:pPr>
        <w:pStyle w:val="Normal"/>
        <w:spacing w:before="0" w:after="0"/>
        <w:contextualSpacing/>
        <w:jc w:val="both"/>
        <w:rPr>
          <w:rFonts w:ascii="Times New Roman" w:hAnsi="Times New Roman"/>
          <w:sz w:val="24"/>
          <w:szCs w:val="24"/>
        </w:rPr>
      </w:pPr>
      <w:r>
        <w:rPr>
          <w:rFonts w:ascii="Times New Roman" w:hAnsi="Times New Roman"/>
          <w:sz w:val="24"/>
          <w:szCs w:val="24"/>
        </w:rPr>
        <w:t>Вот спросите эти тонкости, чтобы у вас наладился контакт и взаимоотношение, взаимообщение с Аватаром Синтез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ляп никаких нет, головных уборов нет. Головной убор, если вы видите – это есть некая закрытость от Отца, поэтому обязательно снимайте, это не является формой служения. Причёски тут рассматривайте сами, у кого-то может быть распущены волосы, у кого-то по-другому, тут уже тонкости, нюансы вашего дух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жигаемся Синтезом Аватара Синтеза Кут Хуми. Синтезируясь с Хум Аватара Синтеза Кут Хуми, стяжаем Синтез Синтезов Изначально Вышестоящего Отца. Прося преобразить каждого из нас и синтез нас </w:t>
      </w:r>
      <w:r>
        <w:rPr>
          <w:rFonts w:ascii="Times New Roman" w:hAnsi="Times New Roman"/>
          <w:b/>
          <w:sz w:val="24"/>
          <w:szCs w:val="24"/>
        </w:rPr>
        <w:t>в развёртке Синтезного Мирового тела</w:t>
      </w:r>
      <w:r>
        <w:rPr>
          <w:rFonts w:ascii="Times New Roman" w:hAnsi="Times New Roman"/>
          <w:sz w:val="24"/>
          <w:szCs w:val="24"/>
        </w:rPr>
        <w:t xml:space="preserve"> Изначально Вышестоящего Отца каждому из нас и синтезу нас, возжигаемся этим. И мы синтезируемся с Аватаром Синтеза Кут Хуми, возжигаемся каждый своим Синтезным Мировым тело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сейчас Аватар Синтеза Кут Хуми каждому из нас направляет Синтез Синтезов Изначально Вышестоящего Отца. И мы Синтез Синтезов Изначально Вышестоящего Отца начинаем впитывать Синтезным Мировым телом, пробуя его расшифровать, прожить, как он в вас входит, как он разворачивается в вас. Из центра сверху вниз по контуру, из контура в центр.  То есть посмотрите, как это проходит у вас. Что происходит в этот момент с Синтезным Мировым телом? Как оно преображаетс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лее синтезируемся с Аватаром Синтеза Кут Хуми. Стяжаем Синтез Изначально Вышестоящего Отца. И вот этот Синтез, который направляет нам Кут Хуми, мы заполняемся. Может даже такое слово применить, как наливаемся Синтезным Мировым телом данным Синтезом. И ощутите телом, как оно наливается, как оно заполняется, как в нём происходит преображение его накопленного ещё в углублении, и в усилении концентрации Синтеза, которое оно собою выражает.</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т этот процесс, когда происходит, вот увидьте, можете даже ощутить такое состояние, будто ваше тело начало приобретать некую мощь, взрастать.  Может, так по концентрации своей, как усилятся, сила стала прибавляться. Вот эти состояния очень правильные, потому что Синтезное Мировое тело, оно как раз таки даёт этот эффект усиления, то есть некой внутренней силы телу. И вот за счёт этого можете проживать такие ощущения, такое состояние. Плотность, концентрация может повышаться в теле так же. Вот посмотрите, как вы это ощущаете, как вы это проживаете, расшифровывает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щё один момент. Когда вы вот сейчас заполняетесь этим Синтезом, увидьте следующий момент. Помимо того, что вы заполняетесь, теперь этим Синтезным Мировым телом начинаем эманировать или даже можно выразиться, как выдыхать телом данный Синтез.  То есть вот у вас  пошёл эффект, когда  вы сейчас заполнились, накопленность пошла в теле.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А теперь следующий момент. Помните, когда каждая клеточка нашего тела  дышит? И вот это состояние немножечко сейчас у нас, как бы в таком ожидании, эффекте осталось. Теперь нужно расслабиться телом Синтезным Мировым и начать распускать Синтез, который направляет Аватар Синтеза Кут Хуми каждому. Распускать его собою вокруг, вовн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жигаемся, и распускаем Синтезным Мировым телом данный Синтез. И эманируя его в зале ИВДИВО, увидьте, как тело, распуская, что происходит? Оно берёт в два и более раз, ещё больше Синтеза у Аватара Синтеза Кут Хуми. То есть насыщается им и продолжается следующее действие. То есть, по сути, оно начинает так жить, дышать. То есть у него идёт некое состояние вдоха нового и выдоха этого нового, и снова вдох и снова выдох. То есть Синтезное Мировое тело начинает разворачиваться своими возможностя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вот сейчас увидьте, когда вот эта концентрация данной работы завершается. Синтезное Мировое тело,  оно очень внутренне лёгкое, оно сильное. И вот сила тела начинает развёртываться Синтезным состоянием. И тело, можно так сказать, в очень интересном состоянии удовольствия сейчас пребывает. То есть  посмотрите, оно такое, что вы заполнились Синтезом, максимальной концентрацией и тело Синтезное Мировое этим довольно.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т это состояние некого счастья и радости, которое оно  собой сейчас несёт. Мы, в связи с тем, что сейчас Синтезное Мировое тело и Физическое, они синтезированы через контур тел, впитывая, в том числе физикой. Вот это состояние счастья, радости, удовольствия, довольности внутреннего явления Синтеза каждым  из нас. Очень интересное состояние, оно достаточно тренинговое, скажем так, некий тренинг. Сейчас Владыка показывал для каждого из нас, чтобы мы это собою накапливал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мы синтезируемся с Аватаром Синтеза Кут Хуми, стяжаем Синтез Синтезов Изначально Вышестоящего Отца. Вмещая, впитывая, развёртывая, возжигаясь и  преображаясь 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переходим в зал к Изначально Вышестоящему Отцу 16385 Реальность Метагалактики. И становясь в зале Изначально Вышестоящего Отца, синтезируемся с Хум Изначально Вышестоящего Отца, возжигаясь формой Ипостаси 5-го Синтеза Изначально Вышестоящего Отца в развёртке Синтезного Мирового тела. И стяжаем Синтез Изначально Вышестоящего Отца каждому из нас и синтезу нас, прося преобразить каждого из нас и синтез нас в явлении выражения Синтезного Мирового тела в нас и на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зжигаемся этим, мы синтезируемся с Хум Изначально Вышестоящего Отца. И вот, интересный сейчас момент. Синтезируясь с Хум Изначально Вышестоящего Отца, проживите, как Синтезное Мировое тело, синтезируясь с Отцом, настроено и настраивает вас, именно войти и стяжать Синтез Отца. Не по вашей концентрации там, может быть, вы стяжали, огне - энергию, свет, что-то вот в этом направлении, а именно чистый концентрированный Синтез. Вот ощутите, как оно вас внутренне подтягивает на состояние Синтеза внутри вас.</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мы стяжаем Синтез Изначально Вышестоящего Отца, возжигаясь им, преображаясь. И стяжаем у Изначально Вышестоящего Отца </w:t>
      </w:r>
      <w:r>
        <w:rPr>
          <w:rFonts w:ascii="Times New Roman" w:hAnsi="Times New Roman"/>
          <w:b/>
          <w:sz w:val="24"/>
          <w:szCs w:val="24"/>
        </w:rPr>
        <w:t>концентрацию 16384-х Синтеза  Реальностей</w:t>
      </w:r>
      <w:r>
        <w:rPr>
          <w:rFonts w:ascii="Times New Roman" w:hAnsi="Times New Roman"/>
          <w:sz w:val="24"/>
          <w:szCs w:val="24"/>
        </w:rPr>
        <w:t xml:space="preserve"> каждому из нас и синтезу нас. И в Синтезное Мировое тело Отец направляет каждому 16384 варианта Синтеза Реальностей. И, встраиваясь в нас, Синтезное Мировое тело начинает этим развиваться, усилятся,  взраста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ь такое понятие, как оживление. То есть Синтезному Мировому телу очень приятно, очень нравится этот объём Синтеза, он им оперирует очень легко и хорошо. Вот попробуйте сейчас не контролировать этот процесс, как вы это для себя воспринимаете. А войти этим состоянием, где вы живёте Синтезом и Синтезное Мировое тело помогает вам встроиться в этот объём Синтеза и Огня, которым оно очень легко владеет, действует. Возжигается, развёртывает, распускает, заполняется. Движется, как внутренне, так и внешне. То есть для Синтезного Мирового тела  это естество.</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одномоментно Отец направляет такое количество Синтеза и  из Ядра Синтезного Мирового тела, также, развёртывается такое же количество Синтеза 16384. И этот альянс Синтезов 16384-х,  развёртывается всем Синтезным Мировым телом каждого из нас и синтеза нас. И мы возжигаемся, развёртываемся, преображ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т, сейчас очень важный момент, вы настройтесь, перестраиваясь максимально в концентрацию Синтезного Мирового тела. Увидьте, как оно развёртывается на 16384 Реальности, одномоментно находясь пред Отцом. И объём этого Синтеза развёртывается Синтезным Мировым телом. И оно охватывает Жизнь 16384-х Реальностей собою, и с тем Синтезом, который в нём разворачиваетс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находясь в этой концентрации, стоя пред Изначально Вышестоящим Отцом, вот сейчас смотря на Изначально Вышестоящего Отца, увидьте, что вы смотрите не одним взглядом, а в вас фиксируется 16384 варианта выражения Синтеза. И в этом Синтезе вы смотрите на Изначально Вышестоящего Отца, воспринимая его Синтезом 16384-х Реальностей Метагалактики Фа. Возжигаемся этим, и в этом взгляде происходит синтезирование 16384-х Реальностей каждым из нас в цельное выражение Синтезного Мирового тел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т в этой концентрации  сейчас ваше тело, обновляясь, входит и выражает собою цельность вас. Где слияние Синтеза Мирового тела и Физического Явление цельности взглядом Изначально Вышестоящего Отца каждым из нас и он на каждого из нас смотрит. И вот увидьте это состояние, где в вас развёрнута глубина и концентрация Синтеза Метагалактики Фа в Синтезном Мировом теле в явлении цельности с Физическим. И это всё вы.</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ец каждому направляет сейчас каплю Синтеза и этой каплей Синтеза развёртывается сложение и состоятельность Синтезного Мирового тела, возжигаемся этим. И синтезируясь с Хум Изначально Вышестоящего Отца, стяжаем Синтез Изначально Вышестоящего Отца и преображаемся им. Возжигаясь эт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благодарим Изначально Вышестоящего Отца. Благодарим Изначально Вышестоящего Аватара Синтеза Кут Хуми. Физически развёртываясь Синтезом Синтезного Мирового тела, Каплей Синтеза Изначально Вышестоящего Отца, цельностью Синтеза Метагалактики 16384-х Реальностей Синтеза каждым из нас и  в синтезе нас.</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дыгея и на территорию участников данной практики и в Изначально Вышестоящий Дом Изначально Вышестоящего Отца каждого и выходим из практики. Аминь.</w:t>
      </w:r>
    </w:p>
    <w:p>
      <w:pPr>
        <w:pStyle w:val="Normal"/>
        <w:spacing w:before="0" w:after="0"/>
        <w:ind w:firstLine="709"/>
        <w:contextualSpacing/>
        <w:jc w:val="right"/>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right"/>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sz w:val="20"/>
          <w:szCs w:val="20"/>
        </w:rPr>
        <w:t>1.49 – 2.09</w:t>
      </w:r>
      <w:r>
        <w:rPr>
          <w:rFonts w:ascii="Times New Roman" w:hAnsi="Times New Roman"/>
          <w:sz w:val="24"/>
          <w:szCs w:val="24"/>
        </w:rPr>
        <w:t xml:space="preserve">                                                            </w:t>
      </w:r>
      <w:r>
        <w:rPr>
          <w:rFonts w:ascii="Times New Roman" w:hAnsi="Times New Roman"/>
          <w:b/>
          <w:sz w:val="24"/>
          <w:szCs w:val="24"/>
        </w:rPr>
        <w:t xml:space="preserve">Практика 4          </w:t>
      </w:r>
    </w:p>
    <w:p>
      <w:pPr>
        <w:pStyle w:val="Normal"/>
        <w:spacing w:before="0" w:after="0"/>
        <w:ind w:firstLine="709"/>
        <w:contextualSpacing/>
        <w:jc w:val="center"/>
        <w:rPr>
          <w:rFonts w:ascii="Times New Roman" w:hAnsi="Times New Roman"/>
          <w:sz w:val="24"/>
          <w:szCs w:val="24"/>
        </w:rPr>
      </w:pPr>
      <w:r>
        <w:rPr>
          <w:rFonts w:ascii="Times New Roman" w:hAnsi="Times New Roman"/>
          <w:b/>
          <w:sz w:val="24"/>
          <w:szCs w:val="24"/>
        </w:rPr>
        <w:t>Стяжание 5-ти видов материи</w:t>
      </w:r>
      <w:r>
        <w:rPr>
          <w:rFonts w:ascii="Times New Roman" w:hAnsi="Times New Roman"/>
          <w:sz w:val="24"/>
          <w:szCs w:val="24"/>
        </w:rPr>
        <w:t>.</w:t>
      </w:r>
    </w:p>
    <w:p>
      <w:pPr>
        <w:pStyle w:val="Normal"/>
        <w:spacing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ы возжигаемся всем накопленным Синтезом и Огнём. Возжигаемся формой Ипостаси 5 Синтеза Изначально Вышестоящего Отца. Вот обратите сейчас внимание, может быть после последней нашей с вами практики Синтезным Мировым телом, вы увидите какие-то детали, ну допустим, более подробно увидите ткань, из которой сделана ваша форма, тёплая она, лёгкая, ну какие-то нюансы. Как это называется, петля, которая вот шьётся, её, может быть, рисунок увидите. Посмотрите, какие-то нюансы, возможно, вам станут ещё более ярки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изически, синтезируемся с Изначально Вышестоящими Аватарами Синтеза Кут Хуми Фаинь. Развёртываясь пред ними, в форме Ипостаси 5го Синтеза  в зале Изначально Вышестоящего Дома Изначально Вышестоящего Отца на 16320 Реальности. Синтезируясь с их Хум, и стяжаем Синтез Синтезов Изначально Вышестоящего Отца. Прося перестроить каждого из нас, лучше перестроиться каждому из нас.   Встроиться и </w:t>
      </w:r>
      <w:r>
        <w:rPr>
          <w:rFonts w:ascii="Times New Roman" w:hAnsi="Times New Roman"/>
          <w:b/>
          <w:sz w:val="24"/>
          <w:szCs w:val="24"/>
        </w:rPr>
        <w:t xml:space="preserve">войти в новую систему строения Метагалактики </w:t>
      </w:r>
      <w:r>
        <w:rPr>
          <w:rFonts w:ascii="Times New Roman" w:hAnsi="Times New Roman"/>
          <w:sz w:val="24"/>
          <w:szCs w:val="24"/>
        </w:rPr>
        <w:t>Изначально Вышестоящего Дома Изначально Вышестоящего Отца. И возжигаясь этим, мы синтезируемся с Изначально Вышестоящими Аватарами Синтеза Кут Хуми Фаин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жигаясь 5-ю Синтезами Синтезов Изначально Вышестоящего Отца. И  стяжаем 5 Синтезов Синтеза видов материи Изначально Вышестоящего Отца каждому из нас и синтезу нас. И стяжаем </w:t>
      </w:r>
    </w:p>
    <w:p>
      <w:pPr>
        <w:pStyle w:val="ListParagraph"/>
        <w:numPr>
          <w:ilvl w:val="0"/>
          <w:numId w:val="1"/>
        </w:numPr>
        <w:jc w:val="both"/>
        <w:rPr>
          <w:szCs w:val="24"/>
        </w:rPr>
      </w:pPr>
      <w:r>
        <w:rPr>
          <w:szCs w:val="24"/>
        </w:rPr>
        <w:t xml:space="preserve">Синтез вида материи Высокой Цельной Реальности. </w:t>
      </w:r>
    </w:p>
    <w:p>
      <w:pPr>
        <w:pStyle w:val="ListParagraph"/>
        <w:numPr>
          <w:ilvl w:val="0"/>
          <w:numId w:val="1"/>
        </w:numPr>
        <w:jc w:val="both"/>
        <w:rPr>
          <w:szCs w:val="24"/>
        </w:rPr>
      </w:pPr>
      <w:r>
        <w:rPr>
          <w:szCs w:val="24"/>
        </w:rPr>
        <w:t xml:space="preserve">Синтез вида материи Изначально Вышестоящей  Реальности. </w:t>
      </w:r>
    </w:p>
    <w:p>
      <w:pPr>
        <w:pStyle w:val="ListParagraph"/>
        <w:numPr>
          <w:ilvl w:val="0"/>
          <w:numId w:val="1"/>
        </w:numPr>
        <w:jc w:val="both"/>
        <w:rPr>
          <w:szCs w:val="24"/>
        </w:rPr>
      </w:pPr>
      <w:r>
        <w:rPr>
          <w:szCs w:val="24"/>
        </w:rPr>
        <w:t xml:space="preserve">Синтез вида материи Реальность. </w:t>
      </w:r>
    </w:p>
    <w:p>
      <w:pPr>
        <w:pStyle w:val="ListParagraph"/>
        <w:numPr>
          <w:ilvl w:val="0"/>
          <w:numId w:val="1"/>
        </w:numPr>
        <w:jc w:val="both"/>
        <w:rPr>
          <w:szCs w:val="24"/>
        </w:rPr>
      </w:pPr>
      <w:r>
        <w:rPr>
          <w:szCs w:val="24"/>
        </w:rPr>
        <w:t xml:space="preserve">Синтез вида материи Присутствия. </w:t>
      </w:r>
    </w:p>
    <w:p>
      <w:pPr>
        <w:pStyle w:val="ListParagraph"/>
        <w:numPr>
          <w:ilvl w:val="0"/>
          <w:numId w:val="1"/>
        </w:numPr>
        <w:jc w:val="both"/>
        <w:rPr>
          <w:szCs w:val="24"/>
        </w:rPr>
      </w:pPr>
      <w:r>
        <w:rPr>
          <w:szCs w:val="24"/>
        </w:rPr>
        <w:t xml:space="preserve">Синтез вида материи Плана.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зжигаясь этим синтезом 5-ти видов материи. Мы просим Аватара Синтеза Кут Хуми и Аватерессу Синтеза Фаинь помочь перестроиться каждому из нас в новые виды материи Изначально Вышестоящего Отца по подготовке каждого из нас. В явлении и выражении, восхождении первым курсом Синтеза Изначально Вышестоящего Отца  и возжигаемся этим. Вы можете, даже внутренне ощутить, как будто какую-то внутреннюю перестройку на 5 видов матери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интезируясь с Изначально Вышестоящими Аватарами Синтеза Кут Хуми Фаинь, стяжаем Синтез нового строения Метагалактики Фа и Планеты Земля Изначально Вышестоящим Отцом. И стяжаем у Аватаров Синтеза Кут Хуми Фаинь Синтез Синтезов явления и выражения нового строения Метагалактики Фа и нового вида строения фиксации Планеты Земля.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тяжаем схемы выражения, где Планета Земля фиксируется и выражается на 8192-й  Высокой Цельной Реальности, возжигаемся этим. Прося взрастить каждого из нас на этот этап и переход в явлении и выражении новых границ Планетой Земля, Солнечной Системы и фиксацией, концентрацией её Метагалактикой на неё.  В явлении и выражении Планетой Шуньятного принципа Метагалактмки Фа и Высоких Цельных Реальностей Изначально Вышестоящего Дома Изначально Вышестоящего  Отца.  Возжиг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синтезируемся с Изначально Вышестоящими Аватарами Синтеза Кут Хум Фаинь, просим перестроить, переключить каждого из нас в рост, восхождение, выражение и жизнь Метагалактикой Фа на 16384 Высокой Цельной Реальности. И возжигаемся этим, стяжая и вмещая в себя Синтез Синтезов Изначально Вышестоящего Отца нового строения Метагалактики Фа и Планеты Земля в Изначально Вышестоящем Доме Изначально Вышестоящего Отца. Возжигаемся этим. Вы можете даже проживать такой момент. Он будет вполне правильным, как  у вас внутренне меняется точка центровки. Как бы она может повышаться. Это момент, когда нас начинает внутренне переключать на новое строени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мы синтезируемся с Изначально Вышестоящими Аватарами Синтеза Кут Хуми Фаинь, и стяжаем Синтез Синтезов Изначально Вышестоящего Дома Изначально Вышестоящего Отца Изначально Вышестоящего Отца каждому из нас и синтезу нас.  Как цельное строение и выражение в нас и нами служением и восхождение Синтезами Изначально Вышестоящего Отца.  Возжигаемся эти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живите, как ваше вышестоящее выражение встраивается в цельность ИВДИВО и во всю ту структуру, схему и  строения его внутренне. Вот прямо ощутите этот момент встраивания вас во внутреннее выражение ИВДИВО.</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в этой  преображённости мы синтезируемся с Изначально Вышестоящим Отцом. Переходим в зал к Изначально Вышестоящему Отцу на 16385-ую Реальность Метагалактики Фа. Синтезируемся с Хум Изначально Вышестоящего Отца и стяжаем Синтез Изначально Вышестоящего Отца. Прося преобразить каждого из нас и синтез нас переходом в новое строение, выражение  Метагалактики Фа, новой фиксацией Планеты Земля Изначально Вышестоящим Домом Изначально Вышестоящего Отца. И возжигаясь этим, встраиваясь Синтезом ИВО, Отец нас переводит в новое состояние, выражение и явление.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интезируясь с Изначально Вышестоящим Отцом, стяжаем у Изначально Вышестоящего Отца концентрацию Синтеза 16384-х выражений 5-ти видов материи Изначально Вышестоящего Отца каждому из нас. И возжигаясь этой концентрацией Синтеза, встраиваемся и переходим в новое строение, выражение Метагалактики Фа и Планеты Земля. Возжигаясь, развёртываясь этим Изначально Вышестоящим Домом Изначально Вышестоящего Отца в каждом из нас и синтезе нас. И мы синтезируемся с Изначально Вышестоящим Отцом, стяжаем Синтез Изначально Вышестоящего Отца, преображаемся им, возжигаясь.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Благодарим Изначально Вышестоящего Отца, Изначально Вышестоящих Аватаров Синтеза Кут Хум Фаин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вращаясь в физическое выражение, физически развёртываясь новым переходом и строением цельного выражением Дома Изначально Вышестоящего Дома Изначально Вышестоящего Отца Метагалактики Фа и Планеты Земля каждым из нас и синтезе нас 5-ю видами материи в том числ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озжигаясь этим,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дыгея и на территории участников данной практики и в Изначально Вышестоящий Дом Изначально Вышестоящего Отца каждого. И  выходим из практики. Амин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sz w:val="20"/>
          <w:szCs w:val="20"/>
        </w:rPr>
        <w:t xml:space="preserve">2.09 </w:t>
      </w:r>
      <w:r>
        <w:rPr>
          <w:rFonts w:ascii="Times New Roman" w:hAnsi="Times New Roman"/>
          <w:sz w:val="24"/>
          <w:szCs w:val="24"/>
        </w:rPr>
        <w:t xml:space="preserve">                                                                   </w:t>
      </w:r>
      <w:r>
        <w:rPr>
          <w:rFonts w:ascii="Times New Roman" w:hAnsi="Times New Roman"/>
          <w:b/>
          <w:sz w:val="24"/>
          <w:szCs w:val="24"/>
        </w:rPr>
        <w:t>Практика 5.</w:t>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 xml:space="preserve">Вхождения в ночную подготовку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ы возжигаемся всем накопленным огнём. Возжигаемся формой Ипостаси 5-го Синтеза. Синтезируемся с  Изначально Вышестоящими Аватарами Синтеза Кут Хуми Фаинь. Развёртываемся пред ними в зале Изначально Вышестоящего Дома Изначально Вышестоящего Отца на 16320  Реальности, становясь пред ни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нтезируясь с Хум, стяжаем Синтез Синтезов Изначально Вышестоящего Отца. И стяжаем у Аватаров Синтеза Кут Хуми Фаинь Синтез ночной подготовки 5-м Синтезом Изначально Вышестоящего Отца. Возжигаемся им. Развёртываемся. Тот объём огня в виде сферы, может быть в виде шара, впитываем в Хум. Это как раз огонь ночной подготовки, которым вы развернетесь пред Аватарами, идя непосредственно в ночь, впитываем его в Хум, возжигаемся им, развёртываемся, преображаемс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сим Аватаров Синтеза Кут Хуми Фаинь взять нас на ночную подготовку 5-м Синтезом Изначально Вышестоящего Отца, с 7-ми вечера сегодняшнего дня до 9-ти утра завтрашнего, второго дня 5-го Синтеза. Возжигаемся этим. Впитываем этот Синтез и Огонь. Развёртываясь 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еходим в зал к Изначально Вышестоящему Отцу 16385  Реальности Метагалактики Фа. Становимся в зале Изначально Вышестоящего Отца в форме Ипостаси 5-го Синтеза. Синтезируемся с Хум Изначально Вышестоящего Отца, стяжаем Синтез Изначально Вышестоящего Отца.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сим преобразить каждого из нас и синтез нас ночной подготовкой 5-м Синтезом Изначально Вышестоящего Отца. Впитываем этот объём Синтеза и преображаемся им. Возжигаемся этим Огнём и Синтезом.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ясь физически, эманируя в Изначально Вышестоящий Дом Изначально Вышестоящего Отца в Изначально Вышестоящий Дом Изначально Вышестоящего Отца Адыгея на территории участников данной практики и Изначально Вышестоящие Дома Изначально Вышестоящего Отца каждого и физически, возжигаясь Синтезом и Огнём. Выходим из практики. Аминь.</w:t>
      </w:r>
    </w:p>
    <w:p>
      <w:pPr>
        <w:pStyle w:val="Normal"/>
        <w:spacing w:before="0" w:after="0"/>
        <w:ind w:firstLine="709"/>
        <w:contextualSpacing/>
        <w:jc w:val="right"/>
        <w:rPr>
          <w:rFonts w:ascii="Times New Roman" w:hAnsi="Times New Roman"/>
          <w:sz w:val="24"/>
          <w:szCs w:val="24"/>
        </w:rPr>
      </w:pPr>
      <w:r>
        <w:rPr>
          <w:rFonts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ascii="Times New Roman" w:hAnsi="Times New Roman"/>
          <w:sz w:val="24"/>
          <w:szCs w:val="24"/>
          <w:highlight w:val="yellow"/>
        </w:rPr>
        <w:t>2день 1 часть</w:t>
      </w:r>
    </w:p>
    <w:p>
      <w:pPr>
        <w:pStyle w:val="Normal"/>
        <w:tabs>
          <w:tab w:val="clear" w:pos="708"/>
          <w:tab w:val="left" w:pos="7580" w:leader="none"/>
        </w:tabs>
        <w:spacing w:before="0" w:after="0"/>
        <w:ind w:firstLine="709"/>
        <w:contextualSpacing/>
        <w:rPr>
          <w:rFonts w:ascii="Times New Roman" w:hAnsi="Times New Roman"/>
          <w:b/>
          <w:b/>
          <w:color w:val="FF0000"/>
          <w:sz w:val="24"/>
          <w:szCs w:val="24"/>
        </w:rPr>
      </w:pPr>
      <w:r>
        <w:rPr>
          <w:rFonts w:ascii="Times New Roman" w:hAnsi="Times New Roman"/>
          <w:sz w:val="20"/>
          <w:szCs w:val="20"/>
        </w:rPr>
        <w:t>01:46:15 – 02:18:20</w:t>
      </w:r>
      <w:r>
        <w:rPr>
          <w:rFonts w:ascii="Times New Roman" w:hAnsi="Times New Roman"/>
          <w:b/>
          <w:color w:val="FF0000"/>
          <w:sz w:val="24"/>
          <w:szCs w:val="24"/>
        </w:rPr>
        <w:tab/>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настройка 4096ти Частей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нтезом Синтезного Мирового тела Синтезного Мира Метагалактики Фа</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Синтезом и Огнем, возжигаемся формой Ипостаси 5 Синтеза Изначально Вышестоящего Отц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 Реальность Метагалактики Фа. И становясь пред Аватарами Синтеза Кут Хуми Фаинь формой Ипостаси 5 Синтез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сейчас следующий шаг. Вы развернулись формой и теперь развернитесь, преобразившись  Ипостасью 5 Синтеза. То есть, ни когда вы  только формой, а когда эта форма проникает в вас, и  вы выражаете собою Ипостась 5-го Синтеза. Синтезируемся с Хум Аватаров Синтеза Кут Хуми Фаинь, стяжаем Синтез Синтезов Изначально Вышестоящего Отца, заполняясь им, преображаем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развертывая 4096-рицу каждого из нас Частей. И стоим пред Аватаром Синтеза в активации 4096-ти Частей каждого из нас, возжигаясь ими. Возжигаемся ядрами 4096-ти Частей каждого из нас, проникаясь и развертываясь 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Аватаром Синтеза Кут Хуми и стяжаем Синтез Синтезного Мирового тела каждого из нас Синтезного Мира Метагалактики Фа нас и нами. И просим Аватара Синтеза Кут Хуми </w:t>
      </w:r>
      <w:r>
        <w:rPr>
          <w:rFonts w:cs="Times New Roman" w:ascii="Times New Roman" w:hAnsi="Times New Roman"/>
          <w:b/>
          <w:sz w:val="24"/>
          <w:szCs w:val="24"/>
        </w:rPr>
        <w:t>сонастроить и синтезировать данным Синтезом ядра 4096 Частей Синтезом Синтезного Мирового тела Синтезного Мира Метагалактики Фа</w:t>
      </w:r>
      <w:r>
        <w:rPr>
          <w:rFonts w:cs="Times New Roman" w:ascii="Times New Roman" w:hAnsi="Times New Roman"/>
          <w:sz w:val="24"/>
          <w:szCs w:val="24"/>
        </w:rPr>
        <w:t xml:space="preserve"> каждым из нас и синтезом нас. И возжигаемся этим, проникаясь данным синтезом, развертываясь ядрами Частей данным синтезом, преображаясь и возжигаясь этим. И, проникаясь в каждого из нас, Части насыщаются способностью и выражением Синтезного Мира, преображаясь  этим, возжигае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й насыщенности и выражении мы синтезируемся с Изначально Вышестоящим Аватаром Синтеза Кут Хуми,  возжигаемся 4096-ю Системами 4096 Частей в каждом из нас. Углубляясь данным синтезом. И стяжаем у Аватара синтеза Кут Хуми </w:t>
      </w:r>
      <w:r>
        <w:rPr>
          <w:rFonts w:cs="Times New Roman" w:ascii="Times New Roman" w:hAnsi="Times New Roman"/>
          <w:b/>
          <w:sz w:val="24"/>
          <w:szCs w:val="24"/>
        </w:rPr>
        <w:t>Синтез и Волю Метагалактического Мирового тела Метагалактического Мира Метагалактики Фа.</w:t>
      </w:r>
      <w:r>
        <w:rPr>
          <w:rFonts w:cs="Times New Roman" w:ascii="Times New Roman" w:hAnsi="Times New Roman"/>
          <w:sz w:val="24"/>
          <w:szCs w:val="24"/>
        </w:rPr>
        <w:t xml:space="preserve"> Возжигаемся им, проникаясь и, синтезируя данное выражение. Насыщаясь Синтезом Метагалактического Мирового тела Метагалактического Мира Метагалактики Фа Системами Частей в каждом из нас.  И заполняясь, насыщаясь,  преображаемся и возжигаемся 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Аватаром Синтеза Кут Хуми,  возжигаясь и развертываясь 4096-ю Аппаратами Систем Частей Человека. Возжигаемся ими, развертываясь еще углубляясь далее, строения и  выражения нас, каждого из нас и синтеза нас, как выражение Человека Метагалактики Ф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интезом 4096ти Аппаратов Систем Частей Человека Изначально Вышестоящего Отца в каждом из нас. Мы синтезируемся с Изначально Вышестоящим Аватаром Синтеза Кут Хуми и  стяжаем </w:t>
      </w:r>
      <w:r>
        <w:rPr>
          <w:rFonts w:cs="Times New Roman" w:ascii="Times New Roman" w:hAnsi="Times New Roman"/>
          <w:b/>
          <w:sz w:val="24"/>
          <w:szCs w:val="24"/>
        </w:rPr>
        <w:t>Синтез Мудрости Тонкого Мирового Тела и Тонкого Мира Метагалактики Фа</w:t>
      </w:r>
      <w:r>
        <w:rPr>
          <w:rFonts w:cs="Times New Roman" w:ascii="Times New Roman" w:hAnsi="Times New Roman"/>
          <w:sz w:val="24"/>
          <w:szCs w:val="24"/>
        </w:rPr>
        <w:t xml:space="preserve"> каждым из нас и в синтезе нас. Прося синтезировать их между собою, насыщая Аппараты Систем Частей  Человека Метагалактики Фа Изначально Вышестоящего Отца Синтезом Мудрости Тонкого Мирового тела и Тонкого Мира Метагалактики Фа в каждом из нас и синтезом нас. Возжигаясь, насыщаясь, преображаясь эт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Аватаром Синтеза Кут Хуми, возжигаемся 4096-ю  Частностями Аппаратов Систем Человека Метагалактики Фа Изначально Вышестоящего Отца в каждом из нас и синтезом нас, возжигаясь, развёртываемся. И синтезируемся с Изначально Вышестоящим Аватаром Синтеза Кут Хуми, стяжаем </w:t>
      </w:r>
      <w:r>
        <w:rPr>
          <w:rFonts w:cs="Times New Roman" w:ascii="Times New Roman" w:hAnsi="Times New Roman"/>
          <w:b/>
          <w:sz w:val="24"/>
          <w:szCs w:val="24"/>
        </w:rPr>
        <w:t>Синтез Любви Физического Мирового Тела Физического Мира Метагалактики Фа.</w:t>
      </w:r>
      <w:r>
        <w:rPr>
          <w:rFonts w:cs="Times New Roman" w:ascii="Times New Roman" w:hAnsi="Times New Roman"/>
          <w:sz w:val="24"/>
          <w:szCs w:val="24"/>
        </w:rPr>
        <w:t xml:space="preserve"> Возжигаемся им, развертываемся, преображаемся. И просим Аватара Синтеза Кут Хуми синтезировать Частности Аппаратов  Систем Человека Метагалактики Фа Изначально Вышестоящего Отца Синтезом Любви Физического Мирового тела и Физического Мира Метагалактики Фа. И насыщаясь данным Синтезом, возжигаемся, преображаемся, возжигаемся эти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и Аватарами Синтеза Кут Хуми Фаинь, возжигаемся 16384-мя Частями, в синтезе 4096 Частей, 4096 Систем Частей, 4096 Аппаратов Систем Частей, 4096 Частностей, Аппаратов, Систем Частей Человека Метагалактики Фа Изначально Вышестоящего Отца  в каждом из  нас и синтезе  нас. Мы, возжигаясь, развертываемся  синтезом 4 Мировых Тел и 4 Миров Метагалактики Фа в каждом из нас и синтезе нас. Пробуждаясь и проявляясь Синтезным выражением каждым из нас и в синтезе на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никаясь данным явлением и выражением, мы синтезируемся с Изначально Вышестоящими Аватарами Синтеза Кут Хуми Фаинь стяжаем Синтез  Аватаров Синтеза Кут Хуми Фаинь в явлении  Изначально Вышестоящих Аватаров Синтеза Кут Хуми Фаинь каждым из нас и синтезом нас. И проживите сейчас то явление и выражение, которым наделяют и насыщают каждого из нас Аватары Синтеза Кут Хуми Фаинь. Это может идти,  как только от одного из Аватаров Синтеза или только от  Кут Хуми, или только от Фаинь, как и вдвоем.  Они могут направить своё  явление в виде явленности, в виде фрагмента, в виде фиксации, в виде какой-то Частности, Части. Вот ощутите, проживите, как это в вас происходит, когда  это в вас является, проявляется Аватарами Синтеза Кут Хуми Фаи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этим. Можете  сейчас прожить внутреннюю близость с Аватарами Синтеза Кут Хуми Фаинь. Вот она сейчас в вас зарождается, усилятся то, что уже есть. Взрастая следующий шаг, следующее соприкосновение взаимодействия между вами. И вот, когда включается вот эта внутренняя близость  Синтезом и Огнём Аватаров Синтеза Кут Хуми Фаинь, начинает идти углубленное проникновение синтезом и огнём каждого из нас и синтеза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Кут Хуми Фаинь, стяжаем Синтез Синтезов Изначально Вышестоящего Отца, заполняемся, преображае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й глубине Синтеза, мы синтезируемся с  Изначально Вышестоящим Отцом. Переходим в зал Изначально Вышестоящего Отца на 16385 Реальность Метагалактики Фа и становимся пред Отцом Ипостасью 5 Синтеза Изначально Вышестоящего Отца. И синтезируемся с Хум Изначально Вышестоящего Отца, стяжаем Синтез Изначально Вышестоящего Отца, прося преобразить каждого из нас и синтез нас в явлении и выражении глубины синтеза явления Изначально Вышестоящего Отца в нас и на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развёртываемся всем синтезом Частей, Систем, Аппаратов и Частностей явлением 4-х Миров и Мировых Тел в каждом из нас. В развертке глубины Синтеза  Изначально Вышестоящего Отца  в каждом из нас. Мы стяжаем у Изначально Вышестоящего  Отца Синтез Изначально Вышестоящего Отца. И этим синтезом фрагмента Фиксации: Элементом, Частью, Каплей Шаром… Синтезом Изначально Вышестоящего Отца. Отец проникается в каждого из нас явлением своим. И тем выражением, которым Отец явился в каждом из нас, мы возжигаемся, развертываемся, проникаясь и раскрываясь этим. Возжигаемся этим и той глубиной, которой Отец наделил сейчас каждого из нас, мы проникаемся и синтезируемся с Изначально Вышестоящим Отцом. И ощутите ту глубину, проникновение Синтезом Изначально Вышестоящего Отца следующего этапа, в которое мы сейчас, с вами  входи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Благодарим Изначально Вышестоящего Отца. Благодарим Изначально Выщестоящих Аватаров Синтеза Кут Хуми Фаинь и развертываемся физически. Развертывая собою Явление фиксации или элемента, либо фрагмента, либо Частности, Капли Явления Изначально Вышестоящих Аватаров Синтеза Кут Хуми Фаинь и Изначально Вышестоящего Отца. Ощутите это состояние, это явление физически. И эманируя все стяженное и возожжёное, в Изначально Вышестоящий Дом Изначально Вышестоящего Отца, в Изначально Вышестоящий Дом Изначально Вышестоящего Отца Адыгеи и  на территорию участников данной практики и в Изначально Вышестоящие Дома Изначально Вышестоящего Отца каждого.  И выходим из практики. Аминь. И вот сейчас постепенно выходим из практики, резких движений не надо, проникаемся, развертываемся и физически  здесь фиксируе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ascii="Times New Roman" w:hAnsi="Times New Roman"/>
          <w:sz w:val="20"/>
          <w:szCs w:val="20"/>
        </w:rPr>
        <w:t>02:59:31 – 03:21:16</w:t>
      </w:r>
      <w:r>
        <w:rPr>
          <w:rFonts w:ascii="Times New Roman" w:hAnsi="Times New Roman"/>
          <w:b/>
          <w:color w:val="FF0000"/>
          <w:sz w:val="24"/>
          <w:szCs w:val="24"/>
        </w:rPr>
        <w:t xml:space="preserve">                                      </w:t>
      </w:r>
      <w:r>
        <w:rPr>
          <w:rFonts w:cs="Times New Roman" w:ascii="Times New Roman" w:hAnsi="Times New Roman"/>
          <w:b/>
          <w:sz w:val="24"/>
          <w:szCs w:val="24"/>
        </w:rPr>
        <w:t>Практика 7</w:t>
      </w:r>
    </w:p>
    <w:p>
      <w:pPr>
        <w:pStyle w:val="Normal"/>
        <w:spacing w:before="0" w:after="0"/>
        <w:ind w:firstLine="709"/>
        <w:contextualSpacing/>
        <w:jc w:val="center"/>
        <w:rPr>
          <w:rFonts w:ascii="Times New Roman" w:hAnsi="Times New Roman"/>
          <w:b/>
          <w:b/>
          <w:color w:val="FF0000"/>
          <w:sz w:val="24"/>
          <w:szCs w:val="24"/>
        </w:rPr>
      </w:pPr>
      <w:r>
        <w:rPr>
          <w:rFonts w:ascii="Times New Roman" w:hAnsi="Times New Roman"/>
          <w:b/>
          <w:sz w:val="24"/>
          <w:szCs w:val="24"/>
        </w:rPr>
        <w:t>Преображение Лотоса Духа в метагалактическое развитие</w:t>
      </w:r>
      <w:r>
        <w:rPr>
          <w:rFonts w:ascii="Times New Roman" w:hAnsi="Times New Roman"/>
          <w:b/>
          <w:color w:val="FF0000"/>
          <w:sz w:val="24"/>
          <w:szCs w:val="24"/>
        </w:rPr>
        <w:t>.</w:t>
      </w:r>
    </w:p>
    <w:p>
      <w:pPr>
        <w:pStyle w:val="Normal"/>
        <w:spacing w:before="0" w:after="0"/>
        <w:ind w:firstLine="709"/>
        <w:contextualSpacing/>
        <w:jc w:val="center"/>
        <w:rPr>
          <w:rFonts w:ascii="Times New Roman" w:hAnsi="Times New Roman"/>
          <w:b/>
          <w:b/>
          <w:color w:val="FF0000"/>
          <w:sz w:val="24"/>
          <w:szCs w:val="24"/>
        </w:rPr>
      </w:pPr>
      <w:r>
        <w:rPr>
          <w:rFonts w:ascii="Times New Roman" w:hAnsi="Times New Roman"/>
          <w:b/>
          <w:color w:val="FF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ы возжигаемся всем накопленным Синтезом и Огнем. Возжигаемся формой Ипостаси 5 Синтеза Изначально Вышестоящего Отца. Синтезируемся с Изначально Вышестоящими Аватарами Синтеза Кут Хуми Фаинь. Развертываясь пред ними, в зале Изначально Вышестоящего Дома Изначально Вышестоящего Отца на 16320 Реальности Метагалактики. Становясь пред ними Ипостасью 5 Синтеза Изначально Вышестоящего Отца. Синтезируясь с их Хум, стяжаем Синтез Синтезов Изначально Вышестоящего Отца, прося преобразить каждого из нас и синтез нас в духе каждого из нас, с перестроением  его на Метагалактическое развитие, возжигаемся эт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переходим в зал Изначально Вышестоящего Отца 16385 Реальность Метагалактики. Становясь пред Отцом, Ипостасью 5 Синтеза Изначально Вышестоящего Отца. Синтезируясь с Хум Изначально Вышестоящего Отца, стяжаем Синтез Изначально Вышестоящего Отца. Прося преобразить </w:t>
      </w:r>
      <w:r>
        <w:rPr>
          <w:rFonts w:cs="Times New Roman" w:ascii="Times New Roman" w:hAnsi="Times New Roman"/>
          <w:b/>
          <w:sz w:val="24"/>
          <w:szCs w:val="24"/>
        </w:rPr>
        <w:t>Лотос Духа каждого из нас в Метагалактическое развитие 16384-х лепесткового выражения</w:t>
      </w:r>
      <w:r>
        <w:rPr>
          <w:rFonts w:cs="Times New Roman" w:ascii="Times New Roman" w:hAnsi="Times New Roman"/>
          <w:sz w:val="24"/>
          <w:szCs w:val="24"/>
        </w:rPr>
        <w:t xml:space="preserve"> каждым из нас и в синтезе нас. Возжигаемся эти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и этим Синтезом просим Изначально Вышестоящего Отца развернуть Лотос  Духа каждого из нас. Лотос, развертывается вокруг нас, мы стоим  достаточно на  большом расстоянии друг от друга. В Лотос на  его Зерцало мы становимся босиком. Вы можете сейчас, становясь в Лотос, ощутить слегка покатое состояние под ногами. Это Зерцало под подъемом стопы, можете ощутить слегка такой подъемчи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тоя в Лотосе, синтезируемся с Изначально Вышестоящим Отцом, стяжаем Синтез Изначально Вышестоящего Отца. И просим Изначально Вышестоящего Отца </w:t>
      </w:r>
      <w:r>
        <w:rPr>
          <w:rFonts w:cs="Times New Roman" w:ascii="Times New Roman" w:hAnsi="Times New Roman"/>
          <w:b/>
          <w:sz w:val="24"/>
          <w:szCs w:val="24"/>
        </w:rPr>
        <w:t xml:space="preserve">преобразить Лотос Духа каждого из нас в Метагалактическое строение и развитие </w:t>
      </w:r>
      <w:r>
        <w:rPr>
          <w:rFonts w:cs="Times New Roman" w:ascii="Times New Roman" w:hAnsi="Times New Roman"/>
          <w:sz w:val="24"/>
          <w:szCs w:val="24"/>
        </w:rPr>
        <w:t>его нас и  нами. И стяжаем у Изначально Вышестоящего Отца обновленное новое строение Лотоса Духа Метагалактического, каждому из нас. Стяжая у Изначально Вышестоящего Отца обновление  Зерцало, основание Лотоса, развертку и обновление  лепестков Лотоса на 16384-е соответствующего строения и  выражения каждому из нас и синтезу нас. Разверткой преображения обновленного тела Лотоса Духа, стоящего в центре Лотоса. Фиксация идет в том числе, на вас, на ваше тело, с координацией Столпа Лотоса, Нити Синтеза Лотоса, в явлении Сферы и Оболочек Лотоса на лепесток с фиксацией каждого. И возжигаемся  Синтезом Изначально Вышестоящего Отца, стяжаем печать Лотоса Духа Метагалактики каждому из нас, и она входит в Зерцало Лотоса. И по итогу данной печати, стяжаем и развертываем Ядро Лотоса Духа Метагалактики каждому из нас и синтезу нас. Возжигаемся  этим. И просим Изначально Вышестоящего Отца убрать все, что не соответствует строению Лотоса из предыдущего строения Лотоса каждого из нас. И можете просто увидеть, что вот  то обновленное преображение состояния Лотоса, если где-то осталось, что-то  ненужное или не соответствующее новой эпохе, оно уходит. Можете ощутить даже, как некая легкость в Лотосе, обновлённость Лотоса,  ваше состояние  может быть ины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И просим Изначально Вышестоящего Отца, преобразить запись Лотоса Духа каждого из нас, в соответствии с его строением Метагалактического вы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оя в Лотосе, синтезируясь с Изначально Вышестоящим Отцом каждым из нас. Вместе с лепестками Лотоса по позвоночнику поднимается тот объем огня, накопленного  в каждом из нас снизу вверх. И мы проживаем, как по позвоночнику из огня и фиксации Кундалини каждого из нас идет подъем огня по позвонку в центр головного мозга и концентрация Синтеза в нем фиксируется на самой вершине. То есть с самого низа поднимается по позвонку до  головного мозга, концентрируя его в центре. И вспыхивая им  в головном мозге, охватывая Духом Метагалактическое пространство развертки его на 16384 выражения в каждом из нас и синтезе нас. И лепестки Лотоса также  закрываются над головой, и фиксация координации и накопленного в Лотосе, фиксируется на каждого из нас  вспыхиванием данного выражения, объемом 16384 лепестков каждым из нас и в синтезе нас. И мы возжигаемся и вспыхиваем этим. Лепестки раскрываются, и вы находитесь в Лотосе в обновленном состоянии выражения духа  в каждом из нас и синтез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интезируемся с Изначально Вышестоящим Отцом, стяжаем новое выражение цельного Лотоса Духа Метагалактики каждому  из нас и  синтезу нас. И вспыхиваем им, и возжигаемся им. И, синтезируясь с Изначально Вышестоящим Отцом, стяжаем у Изначального Вышестоящего Отца Синтез и Огонь 5 видов Материи. Прося Изначально Вышестоящего Отца все 5 видов материи зафиксировать в каждый лепесток Лотоса Духа Метагалактики каждому  из нас и синтезу нас. Фиксация данного Синтеза и Огня 5-ти видов Материи развертывается в каждом лепестке. Мы возжигаемся, вспыхиваем этим выраж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сим Изначально Вышестоящего Отца помочь каждому из нас перестроиться Лотосом Духа Метагалактики в новом, скоростном, временном выражении Метагалактического явления жизни в каждом из нас и синтезе нас. И вспыхивая этим, стяжаем Синтез Жизни Метагалактической каждому из нас и синтез нас. Развертывая его всем Лотосом Духа Метагалактики в нас и нами. Возжигаясь, развертываемся этим, постигая, насыщаясь Синтезом Жизни Метагалактической в нас и на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живите, как Лотос, развертывается в данном явлении и выражении, раскрываясь, пробуждаясь и преображаясь этим. Лотос  компактифицируется в каждом из нас в тело наше. Выходим из Лотоса. Стоим пред Отцом, Лотос внутри каждог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Переходим вместе с Отцом в зал Изначально Вышестоящего Отца из зала Лотоса. Синтезируясь с его Хум, стяжаем  Синтез Изначально Вышестоящего Отца, прося преобразить каждого из нас и синтез нас в новом явлении и выражении  строения Духа каждого из нас в Метагалактическом выражении в нас и нами и возжигаемся этим, преображаемся, проникаемся, развёртываем собою, физичес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Изначально Вышестоящих  Аватаров Синтеза Кут Хуми Фаинь. Возвращаясь в физическое выражение, развертываясь физически Лотосом Духа Метагалактического выражения в нас и нами. Преображаясь и преображая все вокруг каждого из нас. И эманируем все стяженное и возожжённое в Изначально Вышестоящий Дом Изначально Вышестоящего Отца, в Изначально Вышестоящий Дом Изначально Вышестоящего Отца Адыгеи, на территорию участников данной практики и в Изначально Вышестоящие Дома Изначально Вышестоящего Отца каждого из нас. И выходим из практики. Ами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olor w:val="FF0000"/>
          <w:sz w:val="24"/>
          <w:szCs w:val="24"/>
        </w:rPr>
      </w:pPr>
      <w:r>
        <w:rPr>
          <w:rFonts w:ascii="Times New Roman" w:hAnsi="Times New Roman"/>
          <w:b/>
          <w:sz w:val="24"/>
          <w:szCs w:val="24"/>
        </w:rPr>
        <w:t xml:space="preserve"> </w:t>
      </w:r>
      <w:r>
        <w:rPr>
          <w:rFonts w:ascii="Times New Roman" w:hAnsi="Times New Roman"/>
          <w:b/>
          <w:sz w:val="24"/>
          <w:szCs w:val="24"/>
          <w:highlight w:val="yellow"/>
        </w:rPr>
        <w:t>2день 2 часть</w:t>
      </w:r>
    </w:p>
    <w:p>
      <w:pPr>
        <w:pStyle w:val="Normal"/>
        <w:spacing w:before="0" w:after="0"/>
        <w:ind w:firstLine="709"/>
        <w:contextualSpacing/>
        <w:rPr>
          <w:rFonts w:ascii="Times New Roman" w:hAnsi="Times New Roman"/>
          <w:b/>
          <w:b/>
          <w:sz w:val="24"/>
          <w:szCs w:val="24"/>
        </w:rPr>
      </w:pPr>
      <w:r>
        <w:rPr>
          <w:rFonts w:ascii="Times New Roman" w:hAnsi="Times New Roman"/>
          <w:sz w:val="20"/>
          <w:szCs w:val="20"/>
        </w:rPr>
        <w:t>00:27:50 – 00:42:57</w:t>
      </w:r>
      <w:r>
        <w:rPr>
          <w:rFonts w:ascii="Times New Roman" w:hAnsi="Times New Roman"/>
          <w:b/>
          <w:sz w:val="24"/>
          <w:szCs w:val="24"/>
        </w:rPr>
        <w:t xml:space="preserve">                                   Практика 8</w:t>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 xml:space="preserve">Стяжание Части Престол Изначально Вышестоящего Отца </w:t>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концентрируемся в центре грудной клетки, возжигаемся всем накопленным Синтезом и Огнём. Синтезируемся с Изначально Вышестоящими Аватарами Синтеза Кут Хуми Фаинь. Синтезируясь с их Хум, стяжаем Синтез Синтезов Изначально Вышестоящего Отца. Переходим в зал Изначально Вышестоящего Дома Изначально Вышестоящего Отца на 16320 Реальность Метагалактики. Становимся в зале. Развёртываясь Ипостасью 5 Синтеза Изначально Вышестоящего Отц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Хум Изначально Вышестоящих Аватаров Синтеза Кут Хуми Фаинь, стяжаем Синтез Синтезов Изначально Вышестоящего Отца, стяжая Престол Изначально Вышестоящего Отца, как 5-ю Часть, каждому из нас и синтезом нас. Возжиг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интезируясь с Изначально Вышестоящими Аватарами Синтеза Кут Хуми Фаинь, стяжаем Синтез Престола Изначально Вышестоящего Отца, каждым из нас и синтезом нас. Возжигаемся им, преображаемс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интезируемся с Изначально Вышестоящим Отцом, возжигаясь и стяжая Синтез Изначально Вышестоящего Отца. И переходим в зал Изначально Вышестоящего Отца на 16385 Реальность Метагалактик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тановясь в зале Изначально Вышестоящего Отца, Ипостасью 5-го Синтеза Изначально Вышестоящего Отца. Мы синтезируемся с Хум Изначально Вышестоящего Отца, стяжая Синтез Изначально Вышестоящего Отца, прося преобразить каждого из нас и синтез нас, в стяжании Части Престол Изначально Вышестоящего Отца. Возжигаемся и преображ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у Изначально Вышестоящего Отца Ядро Части Престол Изначально Вышестоящего Отца. Возжигаемся 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Престольно-образующие Силы, 4096 Престольно-образующих Сил каждому из нас и синтеза нас. Возжиг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тяжая 4096 Оболочек Престольно-образующих Сил, развёртываясь и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ясь с Хум Изначально Вышестоящего Отца, стяжаем Престол Изначально Вышестоящего Отца, как Сферу данной Ча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В этом явлении и выражении, мы синтезируемся с Хум Изначально Вышестоящего Отца и стяжаем Эталонную Совершенную Мысль Престола Изначально Вышестоящего Отца. И Изначально Вышестоящий Отец каждому направляет такую Эталонную Совершенную Мысль, в Часть Престол Изначально Вышестоящего Отца. Она фиксируется в центре Престола, и своей развёрткой начинает расходиться по всей Части. Мы возжигаемся ею, пробуя её расшифровать, прожить, осмысли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синтезируемся с Изначально Вышестоящим Отцом и стяжаем Пассионарность Престола Изначально Вышестоящего Отца и развёртывая его в Престоле Изначально Вышестоящего Отца, вспыхиваем этим по выражениям в каждом из нас и синтезе нас.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мы синтезируемся с Изначально Вышестоящим Отцом и стяжаем Цельное выражение Части Престола Изначально Вышестоящего Отца каждому из нас и синтезу нас.</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стяжаем Синтез Престола Изначально Вышестоящего Отца, заполняя данным Синтезом всю Часть. И вот проживайте, как вся Часть, развёрнутая в каждом из нас, начинает заполняться Синтезом Престола Изначально Вышестоящего Отца. И её заполненность начинает насыщать каждого из нас, данным Синтезо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зжигаясь этим состоянием и выражением, мы синтезируемся с Изначально Вышестоящим Отцом, стяжаем Синтез Изначально Вышестоящего Отца каждому из нас и синтезу нас. Преображаемся им, возжигаемся.</w:t>
      </w:r>
    </w:p>
    <w:p>
      <w:pPr>
        <w:pStyle w:val="Normal"/>
        <w:spacing w:before="0" w:after="0"/>
        <w:ind w:firstLine="709"/>
        <w:contextualSpacing/>
        <w:jc w:val="both"/>
        <w:rPr>
          <w:rFonts w:ascii="Times New Roman" w:hAnsi="Times New Roman" w:eastAsia="Calibri"/>
          <w:sz w:val="24"/>
          <w:szCs w:val="24"/>
        </w:rPr>
      </w:pPr>
      <w:r>
        <w:rPr>
          <w:rFonts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Развёртываемся физически, фиксируя физически Часть Престол Изначально Вышестоящего Отца собою.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и на территорию участников данной практики. И в Изначально Вышестоящий Дом Изначально Вышестоящего Отца каждого. И выходим из практики. Аминь.</w:t>
      </w:r>
    </w:p>
    <w:p>
      <w:pPr>
        <w:pStyle w:val="Normal"/>
        <w:spacing w:before="0" w:after="0"/>
        <w:contextualSpacing/>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before="0" w:after="0"/>
        <w:contextualSpacing/>
        <w:rPr>
          <w:rFonts w:ascii="Times New Roman" w:hAnsi="Times New Roman" w:cs="Times New Roman"/>
          <w:b/>
          <w:b/>
          <w:sz w:val="24"/>
          <w:szCs w:val="24"/>
        </w:rPr>
      </w:pPr>
      <w:r>
        <w:rPr>
          <w:rFonts w:ascii="Times New Roman" w:hAnsi="Times New Roman"/>
          <w:sz w:val="20"/>
          <w:szCs w:val="20"/>
        </w:rPr>
        <w:t>01:17:50 – 01:42:272</w:t>
      </w:r>
      <w:r>
        <w:rPr>
          <w:rFonts w:cs="Times New Roman" w:ascii="Times New Roman" w:hAnsi="Times New Roman"/>
          <w:b/>
          <w:sz w:val="24"/>
          <w:szCs w:val="24"/>
        </w:rPr>
        <w:t xml:space="preserve">                                                Практика 9</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а Части Престол ИВО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возжигаемся всем накопленным Синтезом и Огнём. Возжигаемся Формой Ипостаси 5-го Синтеза Изначально Вышестоящего Отца. Синтезируемся с Изначально Вышестоящими Аватарами Синтеза Кут Хуми Фаинь, переходя в зал Изначально Вышестоящего Дома Изначально Вышестоящего Отца в 16320 Реальность Метагалактики, становясь пред Аватарами Синтеза, развёртываясь Ипостасью 5-го Синтеза. Синтезируясь с их Хум, стяжаем Синтез Синтезов Изначально Вышестоящего Отца, прося преобразить каждого из нас и синтез нас, во взаимодействии, разработки Части Престол Изначально Вышестоящего Отц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В зале Изначально Вышестоящих Аватаров Синтеза Кут Хуми Фаинь стоят Аватары Синтезов Прохор и Лолита. Мы синтезируемся с их Хум, стяжаем Синтез Престола Изначально Вышестоящего Отца, заполняясь им по всему телу. И возжигаемся им. И в синтезе с Аватарами Синтеза Прохором Лолитой, мы переходим на 16133 Реальность Метагалактики, становясь в зале Престола Изначально Вышестоящего Отца, Ипостасью 5-го Синтеза Изначально Вышестоящего Отц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Хум Аватаров Синтезов Прохор Лолита, стяжаем Синтез Престола Изначально Вышестоящего Отца, прося помочь каждому из нас в разработанности Части Престол Изначально Вышестоящего Отц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сейчас Прохор и Лолита, каждому. Скажем так, каждый из нас отходит на определённое расстояние друг от друга, на расстояние двух вытянутых рук, расходясь по залу, зал большой. То есть у каждого есть, скажем, так, некое пространство, некий квадрат, можно так выразиться, вокруг вас, пространственны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ейчас Прохор и Лолита подходят к каждому из вас, в активации Престола Изначально Вышестоящего Отца. Мы возжигаемся Частью Престол Изначально Вышестоящего Отца, активируя его, развёртывая его вокруг себ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синтезируясь с Аватарами Синтезов Прохором Лолитой, слушаем, смотрим, что показывают, сначала Прохор каждому, что необходимо сделать. Кому-то необходимо внутренне развернуть Синтез, чтобы он стал раскручиваться, скажем, так вихриться. У кого-то идёт сферичная работа, у кого точечно-ядерная, у кого на тему возжигания. Смотрите, что у вас, какую вам рекомендацию даёт Аватар Синтеза Прохор. Если что-то не получается, вы спрашиваете у Прохора, что мне необходимо сделать, чтобы у вас получилось, то или иное задание, которое было дано вам. Пробуйте общаться, уходите от тех границ, которые где-то вы поставили себе, для общения с Аватарами. Всё очень просто и легко в Метагалактике. Спросили вопрос, получили ответ.</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теперь в том выражение, что вы сейчас делаете данной Частью, к вам подходит Аватаресса Синтеза Лолита. И помогает вам, направляя в вас, в вашу Часть Престол,  к тому выражению Синтеза и Огня, максимально которому вы можете сейчас развернуться. Вот внутренне доверьтесь Аватарессе, развернитесь внутренне. Скажем так, расслабляясь внутренне к данному процессу. И вот в доверии к данной  Аватарессе Синтеза Лолите, сопрягаясь с ней Синтезом и Огнём, проживите то выражение деятельности, которое она вам показывает и направляет вас, со всей той заботой и лаской, которой она к вам сейчас направленна. Вот ощутите, как рука Аватарессы сейчас, скажем так, рядом с вами, развёртываясь её рукой, тот Синтез, который она вам направляет, начинает разворачиваться вокруг вас. И вот она завершает своё действие и, проходя к Аватару Синтеза Прохору, они становятся в центре зала. Мы лицом повёрнуты к н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сейчас в Синтезе с Аватарами Синтеза Прохор Лолита, ощутите внутри себя новое состояние, поищите его. Какое оно для вас? В целом по группе могу сказать, что внутренняя лёгкость преобладает. То есть, когда вы взаимодействовали с данными Аватарами, внутренне получилось отпустить какие-то не до конца сложенные смыслы на эту тему, записи. А вот во взаимодействие с ними, получилось войти в ту самую лёгкость действия данной Частью этим Синтезо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сейчас, мы синтезируемся с Аватарами Синтеза Прохор Лолита, стяжаем Синтез Престола Изначально Вышестоящего Отца и заполняемся им. И вот сейчас заполняясь данным Синтезом в Части, ощутите, он идёт по - другому? По- новому? Легче? Какое другое может быть слово - концентрированный, объёмный, глубже. Для вас расшифровка идёт быстрее или яснее? Вот ощутите для себя какую-то, скажем так, какое-то другое состояние, другую углублённость во взаимодействие данным Синтезом этой Ча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от сейчас, по итогу данной работы, ощутите некую центрированность данного опыта, который Синтезом проникает в Ядро Части Престол Изначально Вышестоящего Отца каждого. И Ядро этим начинает разворачиваться ещё глубже и сильнее. Вот таким образом копиться некий опыт разработки Часте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возжигаемся данным Синтезом Изначально Вышестоящих Аватаров Синтеза Прохор Лолита. И следующее действи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синтезируемся с Изначально Вышестоящим Аватаром Синтеза Прохором, стяжаем Синтез Престола Изначально Вышестоящего Отца. И синтезируемся своей Частью Престол с Частью Престол Изначально Вышестоящего Аватара Синтеза Прохора. Возжигаемся данным Синтезом, заполняемся им, насыщаяс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Изначально Вышестоящей Аватарессой Синтеза Лолитой и эманируем ей Синтез Престола Изначально Вышестоящего Отца Аватара Синтеза Прохора. Синтезируясь с её Хум, стяжаем Синтез Престола Изначально Вышестоящего Отца Аватарессы Синтеза Лолиты, заполняемся им, возжигаемся. И эманируем данный Синтез Аватару Синтеза Прохору.</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ясь с Хум Аватара Синтеза Прохора, усиляемся этим Синтезом, стяжая Синтез Престола Изначально Вышестоящего Отца Аватара Синтеза Прохора. Возжигаемся им, направляем его Аватарессе Синтеза Лолит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ясь с её Хум, стяжаем Синтез Престола Изначально Вышестоящего Отца, возжигаясь им и направляя её Синтез Аватару Синтеза Прохору. И находимся в Синтезе Престола Изначально Вышестоящего Отца Аватаров Синтеза Прохора Лолиты. Стяжая,  возжигаясь Синтезом Магнита Синтеза Престола Изначально Вышестоящего Отц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вспыхивая, возжигаясь этим, просим направить данный Магнит, на сложение Смысла Изначально Вышестоящего Отца Престолом Изначально Вышестоящего Отца каждого из нас и синтеза нас. И находимся в Магнитном Синтезе Аватаров Синтеза Прохора Лолиты. Возжиг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Выходим из Магнитного Синтеза Прохора Лолиты, становясь пред Аватарами. Вот ощутите, вы сейчас, скажем так, стоите пред Аватарами, вышли из их Магнитного Синтеза, но внутри вас сейчас возожжён и эманирует Магнитный Синтез данной пары Аватаров Синтеза Прохора и Лолиты. Вот проживите его, ощутите, прочувствуйте. И развернитесь данным состоянием и выражение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мы переходим в зал, вместе с Аватарами Синтеза Прохор  Лолита, в зал ИВДИВО Аватаров Синтеза Кут Хуми Фаинь, становимся пред ними. Синтезируясь с их Хум, стяжаем Синтез Синтезов Изначально Вышестоящего Отца, возжигаясь, преображаясь 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и переходим в зал Изначально Вышестоящего Отца 16385 Реальность Метагалактики. Становимся в зале Отца. Синтезируясь с его Хум, стяжаем Синтез Изначально Вышестоящего Отца и просим Изначально Вышестоящего Отца преобразить каждого из нас и синтезу нас, во взаимодействии и синтезе с Аватарами Синтеза Изначально Вышестоящего Отца и Иерархии Изначально Вышестоящего Отца каждого из нас и синтеза нас. И возжигаясь Престолом Изначально Вышестоящего Отца, развёртываясь им пред Отцом, стяжаем у Изначально Вышестоящего Отца Синтез Смысла Изначально Вышестоящего Отца каждому из нас и синтезу нас, во взаимодействие и синтезе с Аватарами Синтеза Изначально Вышестоящего Отца и Иерархии Изначально Вышестоящего Отца каждому из нас и синтезу нас и  возжигаемся этим.</w:t>
      </w:r>
    </w:p>
    <w:p>
      <w:pPr>
        <w:pStyle w:val="Normal"/>
        <w:spacing w:before="0" w:after="0"/>
        <w:ind w:firstLine="709"/>
        <w:contextualSpacing/>
        <w:jc w:val="both"/>
        <w:rPr>
          <w:rFonts w:ascii="Times New Roman" w:hAnsi="Times New Roman" w:eastAsia="Calibri" w:cs="Times New Roman"/>
          <w:sz w:val="24"/>
          <w:szCs w:val="24"/>
        </w:rPr>
      </w:pPr>
      <w:r>
        <w:rPr>
          <w:rFonts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рохора Лолиту. Развёртываясь физически, развёртывая весь Синтез, опыт и Смысл Изначально Вышестоящего Отца во взаимодействии и синтезе с Аватарами Синтеза Изначально Вышестоящего Отца и Иерархии Изначально Вышестоящего Отца каждого из нас и синтеза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и на территории участников данной практики. И в Изначально Вышестоящие Дома Изначально Вышестоящего Отца каждого. И выходим из практики. Аминь.</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sz w:val="20"/>
          <w:szCs w:val="20"/>
        </w:rPr>
        <w:t>01:46:10 – 02:02:29</w:t>
      </w:r>
      <w:r>
        <w:rPr>
          <w:rFonts w:ascii="Times New Roman" w:hAnsi="Times New Roman"/>
          <w:b/>
          <w:sz w:val="24"/>
          <w:szCs w:val="24"/>
        </w:rPr>
        <w:t xml:space="preserve">                                         Практика 10 </w:t>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Познание и действие в экополисе ИВО</w:t>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 xml:space="preserve">Мы синтезируемся с Изначально Вышестоящими Аватарами Синтеза Кут Хуми Фаинь, развёртываясь в зале Изначально Вышестоящего Дома Изначально Вышестоящего Отца 16320 Реальность. Синтезируемся с Хум Аватаров Синтеза Кут Хуми Фаинь, стяжаем Синтез Синтеза Изначально Вышестоящего Отца, прося направить каждого из нас и синтез нас, и преобразить в </w:t>
      </w:r>
      <w:r>
        <w:rPr>
          <w:rFonts w:ascii="Times New Roman" w:hAnsi="Times New Roman"/>
          <w:b/>
          <w:sz w:val="24"/>
          <w:szCs w:val="24"/>
        </w:rPr>
        <w:t>познании и действии в Экополисе</w:t>
      </w:r>
      <w:r>
        <w:rPr>
          <w:rFonts w:ascii="Times New Roman" w:hAnsi="Times New Roman"/>
          <w:sz w:val="24"/>
          <w:szCs w:val="24"/>
        </w:rPr>
        <w:t xml:space="preserve"> Изначально Вышестоящего Отца. Возжигаемся эти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ейчас акцентируем и активируем Форму Ипостаси 5-го Синтеза Изначально Вышестоящего Отца, развёртываясь ею углублённо. И синтезируясь с Аватаром Синтеза Кут Хуми, вместе с ним, мы переходим в Экополис Изначально Вышестоящего Отца Метагалактики Ф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находимся с вами,  посмотрите, где мы сейчас с вами очутились. Мы находимся с вами, скажем так, в таком месте, как полянка, можно  так выразиться,  на  которой растут растения, с очень большими насыщенно-зелёными листьями. И если мы посмотрим за Аватаром Синтеза Кут Хуми, как бы слева, с его стороны, находится очень красивое, высокое дерево. С левой стороны от Аватара Синтеза Кут Хуми. Можно даже сказать, что его ствол, этого дерева, слегка влажный. То есть он не сухой, а именно слегка влажный такой, очень интересны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следуем чётко за Аватаром Синтеза Кут Хуми, никуда не расходимся. Это вам говорит Аватар Синтеза Кут Хуми. Для этого синтезируемся с его Хум, возжигаемся Синтезом, стяжаем Синтез Синтезов  Изначально Вышестоящего Отца. И следуем чётко по тому пути, по той дороге, которую нам показывает Аватар Синтеза Кут Хуми. Где нужно мы будем останавливаться. Можете так же идя рассматривать, что у вас, под ногами, какая это дорожка, что растёт вокруг неё.</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Аватар Синтеза Кут Хуми, обходя нашу группу, немножечко так с левой стороны, становится во главе нашей команды, и мы идём за ним, по данному, можно выразиться, как лесу, с этой точки зрения, здесь очень много растительности. И вот идём по этой дорожке. Дорожка кстати очень интересная. Она идёт вниз сначала спуском, потом постепенно вверх поднимается. И вот выходим на прямую дорогу. И вот с этой тропинки мы сейчас переходим на большую колею. Вот идя по этой колее, посмотрите, что вокруг находится. Можно увидеть небольшие здания. Мы в них не ходим, мы просто смотрим. Это здания, частные здания тех жителей, которые живут в этом Экополисе. Просто проходим мимо. Они все разные, слева находятся в основном и справа так же. И выходя с Аватаром Синтеза Кут Хуми, мы выходим на огромную площадь, можете увидеть, где находится очень высокое здание - 256 этажей. Мы подходим к нему. Вокруг него очень красивая парковая зона, благоустроенная, дорожки есть вокруг, лавочки. Красивая очень растительность в виде клумбы, но только цельная картина, сделанная,  вырезанная из данных  кустов, но она очень равномерная, такими волнами сделана. Каждое такое оформленное место, под собой имеет какую-то концентрированную площадочку, на которой можно группой, командой определённой, выходить взаимодействова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с вами пока стоим. Аватар Синтеза Кут Хуми говорит:  рассматривайте. То есть,  можете посмотреть соответственно влево, вправо, по кругу. Что вы уведите, на что сфокусируется ваш глаз, только ничего не пробуем и не трогаем. Никаких  там, на вкус и ещё на что-то, не пробуем, только смотрим. Если приглядеться и посмотреть вдаль, можно увидеть ещё несколько таких же высоких зданий. Это здания. Одно из них здание Матери Планеты, есть здание ИВДИВО. И вдалеке, немножечко по другую сторону, здания Аватаров Синтеза, разных. То есть здесь нужно ходить, изучать, смотре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Кут Хуми показывает нам рукой, что мы проходим, поворачиваем с этой дорожки налево. Идём, идём, идём, идём, поворачиваем снова налево и подходим к центрально входу, то есть к двери здания Синтеза. Вот стоя пред зданием, мы пока стоим на площадочке перед входом. Поднимите голову, посмотрите на этажность здания, на его архитектуру, оно очень современное, очень лёгкое. Фасад здания очень такой, отображающий световые лики, очень интересный, красивый. Вход сделан из коричневого камня с чёрными, тоненькими, маленькими  вкраплениями. Подходим к двер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Аватар Синтеза Кут Хуми  её открывает, очень мощная дверь, обратите внимание на ручки. Входные ручки, они золотистого цвета, но они очень мощные, прям огромные такие. Она двухстворчатая. Мы заходим. Аватар Синтеза держит дверь. Мы заходим, становимся рядом с дверью, никуда не двигаемся. И следуем далее за Аватаром Синтеза Кут Хуми. Мы подходим к стойке на первом этаже, регистрационная стойка. Здороваемся с регистратором. Он регистрирует нашу группу, что мы сюда пришли. Можете посмотреть, что на первом этаже, в холле, очень большие группы Служащих, команд, которые работают в данном здании, что-то изучают, что-то проходят, познают. Регистратор говорит о том, что она нас зарегистрировала, мы можем двигаться дальш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И мы двигаемся за Аватаром Синтеза Кут Хуми, подходим к лифту. Аватар нажимает на кнопочку, мы заходим вместе с ним в лифт. Он нажимает на тот этаж, который нам сейчас необходим, мы едем в зал 5 Синтеза Изначально Вышестоящего Отца. Двери открываются, мы выходим с вами на данном этаже. Проходим по коридору, поворачивая на право, от Аватара Синтеза Кут Хуми, двигаясь за ним. Проходим одну дверь, вторую,  и  подходя к ней, читаем. На двери написано: «Зал библиотеки 5 Синтеза». Мы заходим в него, в этот зал. Дверь открывается, Кут Хуми входит, мы за ним. Здесь сам зал очень-очень большой и высоки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подходим к стойке данной библиотеки и видим, что за стойкой стоят огромные стеллажи с разными книгами, материалами. Садимся за столы, которые находятся в данном зале. Проходим. Вот ощутите руками стул, как вы его отодвигаете, как вы садитесь на стул, сдвигаете, сели поудобней. Пощупайте стол, ощутите его. Ножки стола, можете на них посмотреть, они такие достаточно дизайнерские, современные. Цвет стола и стула, светлое дерево, ножки более такого матового, тёмно-серого оттенка с чёрными «шайбочками» сверху и снизу.</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Аватар Синтеза Кут Хуми стоит перед нашей командой в данном зале. И мы, синтезируясь с Аватаром Синтеза Кут Хуми, стяжаем Синтез Синтезов Изначально Вышестоящего Отца, возжигаясь 5-м Синтезом Изначально Вышестоящего Отца. И просим направить каждому из нас обучающие материалы 5-го Синтеза. И Служащий данной библиотеки, сейчас выносят каждому, какой-то обучающий материал. У кого-то это табличка, у кого-то это схема, у кого-то диаграмма, у кого-то тоненькая книжечка из двух, четырёх листов. То есть там совершенно разные какие-то материалы, не большого, скажем так, по количеству листов состояния. Но в них, даже если, это один  огромный лист вам дают, как обучающий материал.  Это может быть  какое-то правило, это может быть какая-то схема, это может быть какая-то формула данного Синтеза. То есть то, что вам необходимо.</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Мы сейчас синтезируемся с данным материалом и что делаем.  Возжигаемся Синтезом этого обучающего материала, возжигаясь  им,   развёртываемся  внутренне. И начинаем глазками направлять адаптивно данный Синтез, Светово. То есть Синтез адаптируется внутри нас и глазки наши излучают Свет данного Синтеза, на этот материал. И мы пробуем его прочитать, расшифровать, рассмотреть. Впитываем данную расшифровку, данного обучающего материала 5 Синтеза, возжигаемся ею заполняясь. Отдаём обучающий материал Служащему данной библиотеки. Встаём из-за столов, становимся группой. Аватар Синтеза Кут Хуми подходит к нам. Мы благодарим данного Служащего библиотеки 5 Синтез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Аватаром Синтеза Кут Хуми, возжигаемся его Синтезом. Выходим из данного зала. Он открывает дверь, я её закрываю. И идём за Аватаром Синтеза Кут Хуми по коридору, направляясь к лифту. Заходим в лифт и едем на последний этаж, 257 мансардный этаж, в зал Изначально Вышестоящего Отца. Лифт приехал, двери открываются, мы выходим на данный этаж. Поднимаемся слегка по лесенке, открываются двери зала. Аватар Синтеза Кут Хуми входит первый, мы идём за ним. Это зал Изначально Вышестоящего Отца данного здания Синтеза. Становимся в центре пред Отцо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стяжаем Синтез Изначально Вышестоящего Отца, прося преобразить каждого из нас и синтез нас, в обучение Синтеза Изначально Вышестоящего Отца, в данном здание Синтеза Изначально Вышестоящего Отца, каждого из нас и синтеза нас, возжигаемся этим.</w:t>
      </w:r>
    </w:p>
    <w:p>
      <w:pPr>
        <w:pStyle w:val="Normal"/>
        <w:spacing w:before="0" w:after="0"/>
        <w:ind w:firstLine="709"/>
        <w:contextualSpacing/>
        <w:jc w:val="both"/>
        <w:rPr>
          <w:sz w:val="24"/>
          <w:szCs w:val="24"/>
        </w:rPr>
      </w:pPr>
      <w:r>
        <w:rPr>
          <w:rFonts w:ascii="Times New Roman" w:hAnsi="Times New Roman"/>
          <w:sz w:val="24"/>
          <w:szCs w:val="24"/>
        </w:rPr>
        <w:t>Благодарим Изначально Вышестоящего Отца, Аватара Синтеза Кут Хуми, Аватарессу Синтеза Фаинь. Развёртываемся физически. И эманируем всё стяжённое и возожжённое в ИВДИВО, в ИВДИВО Адыгеи, на территорию участников данной практики. И в ИВДИВО каждого и физически фиксируя опыт действия в Экополисе Изначально Вышестоящего Отца Метагалактики. И выходим из практики. Аминь.</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rFonts w:ascii="Times New Roman" w:hAnsi="Times New Roman" w:eastAsia="Calibri"/>
          <w:sz w:val="24"/>
          <w:szCs w:val="24"/>
        </w:rPr>
      </w:pPr>
      <w:r>
        <w:rPr>
          <w:rFonts w:ascii="Times New Roman" w:hAnsi="Times New Roman"/>
          <w:bCs/>
          <w:sz w:val="20"/>
          <w:szCs w:val="20"/>
        </w:rPr>
        <w:t>02:06-02:16</w:t>
      </w:r>
      <w:r>
        <w:rPr>
          <w:rFonts w:ascii="Times New Roman" w:hAnsi="Times New Roman"/>
          <w:b/>
          <w:bCs/>
          <w:sz w:val="24"/>
          <w:szCs w:val="24"/>
        </w:rPr>
        <w:t xml:space="preserve">                                      Итоговая практика 11 </w:t>
      </w:r>
    </w:p>
    <w:p>
      <w:pPr>
        <w:pStyle w:val="Normal"/>
        <w:spacing w:lineRule="auto" w:line="228"/>
        <w:ind w:firstLine="567"/>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28"/>
        <w:ind w:firstLine="567"/>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28"/>
        <w:rPr>
          <w:rFonts w:ascii="Times New Roman" w:hAnsi="Times New Roman"/>
          <w:sz w:val="20"/>
          <w:szCs w:val="20"/>
        </w:rPr>
      </w:pPr>
      <w:r>
        <w:rPr>
          <w:rFonts w:ascii="Times New Roman" w:hAnsi="Times New Roman"/>
          <w:sz w:val="20"/>
          <w:szCs w:val="20"/>
        </w:rPr>
        <w:t>Набор: Марина</w:t>
      </w:r>
      <w:r>
        <w:rPr>
          <w:rFonts w:ascii="Times New Roman" w:hAnsi="Times New Roman"/>
          <w:i/>
          <w:sz w:val="20"/>
          <w:szCs w:val="20"/>
        </w:rPr>
        <w:t xml:space="preserve"> </w:t>
      </w:r>
      <w:r>
        <w:rPr>
          <w:rFonts w:ascii="Times New Roman" w:hAnsi="Times New Roman"/>
          <w:sz w:val="20"/>
          <w:szCs w:val="20"/>
        </w:rPr>
        <w:t>Мартысь, Надежда Бакланова, Любовь Королёва, Людмила Бурьян</w:t>
      </w:r>
    </w:p>
    <w:p>
      <w:pPr>
        <w:pStyle w:val="Normal"/>
        <w:spacing w:lineRule="auto" w:line="228"/>
        <w:rPr/>
      </w:pPr>
      <w:r>
        <w:rPr>
          <w:rFonts w:ascii="Times New Roman" w:hAnsi="Times New Roman"/>
          <w:sz w:val="20"/>
          <w:szCs w:val="20"/>
        </w:rPr>
        <w:t>Проверка: Ритта Арушанян, Наталья Ипатова</w:t>
      </w:r>
      <w:r>
        <w:rPr>
          <w:rFonts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
    </w:p>
    <w:sectPr>
      <w:headerReference w:type="default" r:id="rId2"/>
      <w:footerReference w:type="default" r:id="rId3"/>
      <w:type w:val="nextPage"/>
      <w:pgSz w:w="11906" w:h="16838"/>
      <w:pgMar w:left="567" w:right="567" w:gutter="0" w:header="567" w:top="624" w:footer="590" w:bottom="6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ind w:left="284" w:hanging="0"/>
      <w:jc w:val="center"/>
      <w:rPr>
        <w:i/>
        <w:i/>
        <w:sz w:val="18"/>
        <w:szCs w:val="18"/>
        <w:u w:val="single"/>
      </w:rPr>
    </w:pPr>
    <w:bookmarkStart w:id="1" w:name="_Hlk524341119"/>
    <w:r>
      <w:rPr>
        <w:i/>
        <w:sz w:val="18"/>
        <w:szCs w:val="18"/>
        <w:u w:val="single"/>
      </w:rPr>
      <w:t xml:space="preserve">Первый курс Прав Созидания Посвящений Человека Посвящённого ИВО </w:t>
    </w:r>
  </w:p>
  <w:p>
    <w:pPr>
      <w:pStyle w:val="ListParagraph"/>
      <w:tabs>
        <w:tab w:val="clear" w:pos="708"/>
        <w:tab w:val="right" w:pos="10915" w:leader="none"/>
      </w:tabs>
      <w:ind w:left="284" w:hanging="0"/>
      <w:jc w:val="center"/>
      <w:rPr>
        <w:i/>
        <w:i/>
        <w:sz w:val="18"/>
        <w:szCs w:val="18"/>
        <w:shd w:fill="FFFFFF" w:val="clear"/>
      </w:rPr>
    </w:pPr>
    <w:r>
      <w:rPr>
        <w:i/>
        <w:sz w:val="18"/>
        <w:szCs w:val="18"/>
      </w:rPr>
      <w:t>5. Синтез Синтезного Мирового Тела Человека Изначально Вышестоящего Отца Иерархической Реализацией</w:t>
    </w:r>
    <w:r>
      <w:rPr>
        <w:i/>
        <w:sz w:val="18"/>
        <w:szCs w:val="18"/>
        <w:shd w:fill="FFFFFF" w:val="clear"/>
      </w:rPr>
      <w:t xml:space="preserve"> </w:t>
    </w:r>
  </w:p>
  <w:p>
    <w:pPr>
      <w:pStyle w:val="ListParagraph"/>
      <w:tabs>
        <w:tab w:val="clear" w:pos="708"/>
        <w:tab w:val="right" w:pos="10915" w:leader="none"/>
      </w:tabs>
      <w:ind w:left="284" w:hanging="0"/>
      <w:jc w:val="center"/>
      <w:rPr>
        <w:i/>
        <w:i/>
        <w:sz w:val="18"/>
        <w:szCs w:val="18"/>
      </w:rPr>
    </w:pPr>
    <w:bookmarkStart w:id="2" w:name="_Hlk524341119"/>
    <w:r>
      <w:rPr>
        <w:i/>
        <w:sz w:val="18"/>
        <w:szCs w:val="18"/>
        <w:shd w:fill="FFFFFF" w:val="clear"/>
      </w:rPr>
      <w:t>А. Александрова 20-21.10.2018г. Адыгея</w:t>
    </w:r>
    <w:bookmarkEnd w:id="2"/>
    <w:r>
      <w:rPr>
        <w:i/>
        <w:sz w:val="18"/>
        <w:szCs w:val="18"/>
        <w:shd w:fill="FFFFFF" w:val="clear"/>
      </w:rPr>
      <w:t xml:space="preserve"> (п. Яблоновски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e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84e9d"/>
    <w:rPr/>
  </w:style>
  <w:style w:type="character" w:styleId="Style15" w:customStyle="1">
    <w:name w:val="Нижний колонтитул Знак"/>
    <w:basedOn w:val="DefaultParagraphFont"/>
    <w:link w:val="Footer"/>
    <w:uiPriority w:val="99"/>
    <w:qFormat/>
    <w:rsid w:val="00e84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e84e9d"/>
    <w:pPr>
      <w:tabs>
        <w:tab w:val="clear" w:pos="708"/>
        <w:tab w:val="center" w:pos="4677" w:leader="none"/>
        <w:tab w:val="right" w:pos="9355" w:leader="none"/>
      </w:tabs>
    </w:pPr>
    <w:rPr/>
  </w:style>
  <w:style w:type="paragraph" w:styleId="Footer">
    <w:name w:val="Footer"/>
    <w:basedOn w:val="Normal"/>
    <w:link w:val="Style15"/>
    <w:uiPriority w:val="99"/>
    <w:rsid w:val="00e84e9d"/>
    <w:pPr>
      <w:tabs>
        <w:tab w:val="clear" w:pos="708"/>
        <w:tab w:val="center" w:pos="4677" w:leader="none"/>
        <w:tab w:val="right" w:pos="9355" w:leader="none"/>
      </w:tabs>
    </w:pPr>
    <w:rPr/>
  </w:style>
  <w:style w:type="paragraph" w:styleId="ListParagraph">
    <w:name w:val="List Paragraph"/>
    <w:basedOn w:val="Normal"/>
    <w:uiPriority w:val="34"/>
    <w:qFormat/>
    <w:rsid w:val="00e84e9d"/>
    <w:pPr>
      <w:spacing w:before="0" w:after="0"/>
      <w:ind w:left="720" w:hanging="0"/>
      <w:contextualSpacing/>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ages>17</Pages>
  <Words>9932</Words>
  <Characters>56618</Characters>
  <CharactersWithSpaces>6641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16:00Z</dcterms:created>
  <dc:creator>Татьяна</dc:creator>
  <dc:description/>
  <dc:language>en-US</dc:language>
  <cp:lastModifiedBy>НАТАША6</cp:lastModifiedBy>
  <dcterms:modified xsi:type="dcterms:W3CDTF">2018-11-06T18: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